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Агата Кристи</w:t>
        </w:r>
      </w:hyperlink>
    </w:p>
    <w:p>
      <w:pPr>
        <w:pStyle w:val="Heading1"/>
        <w:spacing w:before="0" w:after="0"/>
        <w:ind w:lef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хищение премьер-министра</w:t>
      </w:r>
    </w:p>
    <w:p>
      <w:pPr>
        <w:pStyle w:val="Style14"/>
        <w:spacing w:before="0" w:after="0"/>
        <w:ind w:left="60" w:right="60" w:hanging="0"/>
        <w:rPr/>
      </w:pPr>
      <w:r>
        <w:rPr>
          <w:rFonts w:cs="Calibri" w:ascii="Calibri" w:hAnsi="Calibri"/>
          <w:sz w:val="20"/>
          <w:szCs w:val="20"/>
        </w:rPr>
        <w:t>М.: 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Эксмо</w:t>
        </w:r>
      </w:hyperlink>
      <w:r>
        <w:rPr>
          <w:rFonts w:cs="Calibri" w:ascii="Calibri" w:hAnsi="Calibri"/>
          <w:sz w:val="20"/>
          <w:szCs w:val="20"/>
        </w:rPr>
        <w:t>, 2008</w:t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уаро ведёт следствие</w:t>
        </w:r>
      </w:hyperlink>
      <w:r>
        <w:rPr>
          <w:rFonts w:cs="Calibri" w:ascii="Calibri" w:hAnsi="Calibri"/>
          <w:sz w:val="20"/>
          <w:szCs w:val="20"/>
        </w:rPr>
        <w:t> (сборник), стр. 5-218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«Звезды Запада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-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рагедия в Марсдон-Мэнор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34-5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гадка дешевой квартир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52-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Убийство в Хантерс-Лодж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1-8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ража в миллион долларов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88-10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есть фарао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00-12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ереполох в отеле «Гранд Метрополитен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21-14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охищение премьер-министр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43-1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мистера Давенхейм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71-19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смерти итальянского граф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92-206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опавшее завещ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206-218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Ранние дела Пуаро</w:t>
        </w:r>
      </w:hyperlink>
      <w:r>
        <w:rPr>
          <w:rFonts w:cs="Calibri" w:ascii="Calibri" w:hAnsi="Calibri"/>
          <w:sz w:val="20"/>
          <w:szCs w:val="20"/>
        </w:rPr>
        <w:t> (сборник), стр. 219-50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ело на Балу побед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21-239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клэпемской кухарк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39-25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нуолльская тай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57-27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иключение Джонни Уэйверл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74-29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ая улик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90-30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ль треф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02-32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Наследство Лемезюрь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21-3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терянный прииск</w:t>
        </w:r>
      </w:hyperlink>
      <w:r>
        <w:rPr>
          <w:rStyle w:val="Fantlabwork249625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рассказ, перевод 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34-34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лимутский экспресс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44-36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бка конфет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61-37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Чертежи субмарин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77-39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вартира на четвёртом этаж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94-41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ой грех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14-43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Маркет-Бэйзинг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31-44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Осиное гнездо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42-45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ама под вуалью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53-46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орское расследов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65-48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ак всё чудесно в вашем садочке…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85-505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</w:rPr>
        <w:t>Исчезновение клэпемской кухарки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 времена, когда мы снимали квартиру вместе с моим другом Эркюлем Пуаро, у меня вошло в привычку читать ему вслух заголовки популярной утренней газеты «Дейли блэр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 газета славилась своими сенсационными новостями самого разного толка. Ограбления и убийства могли бы таиться в мрачной безвестности на последних страницах. Но нет же, сообщения о них так и бросались в глаза, поскольку были напечатаны крупными буквами на первой полосе.</w:t>
      </w:r>
    </w:p>
    <w:p>
      <w:pPr>
        <w:pStyle w:val="Normal"/>
        <w:ind w:left="900" w:right="5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НКОВСКИЙ КАССИР СКРЫЛСЯ С ЦЕННЫМИ БУМАГАМИ СТОИМОСТЬЮ В ПЯТЬДЕСЯТ ТЫСЯЧ ФУНТОВ.</w:t>
      </w:r>
    </w:p>
    <w:p>
      <w:pPr>
        <w:pStyle w:val="Normal"/>
        <w:ind w:left="900" w:right="715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МУЖ ОТРАВИЛСЯ, СУНУВ ГОЛОВУ В ГАЗОВУЮ ДУХОВКУ. СЛОЖНОСТИ СЕМЕЙНОЙ ЖИЗНИ. </w:t>
      </w:r>
    </w:p>
    <w:p>
      <w:pPr>
        <w:pStyle w:val="Normal"/>
        <w:ind w:left="900" w:right="7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ПАВШАЯ МАШИНИСТКА, МИЛОВИДНАЯ ДВАДЦАТИЛЕТНЯЯ ДЕВУШКА. КУДА ИСЧЕЗЛА ЭДНА ФИЛД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только посмотрите, Пуаро, какой большой выбор. Сбежавший кассир, таинственное самоубийство, пропавшая машинистка… Что вы предпочтет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й друг пребывал в спокойном расположении духа. Он вяло покачал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не нахожу ничего привлекательного ни в одном из этих дел, mon ami. Сегодня я склонен дать отдых моим мозгам. Только исключительно интересная проблема могла бы заставить меня подняться с кресла. К тому же мне надо заняться важными домашними дел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ими ж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оим гардеробом, Гастингс. Если не ошибаюсь, на моем новом сером костюме появилось жирное пятно… да, одно-единственное пятнышко, но я не успокоюсь, пока не выведу его. Кроме того, есть еще зимнее пальто… нужно убрать его до будущей зимы, обработав порошком. И я полагаю… да, по-моему, мне пора подровнять усы… После чего, естественно, их нужно будет напомадить и тщательно улож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днако, – сказал я, подходя к окну, – я сомневаюсь, что вам удастся осуществить ваш бредовый план. Кто-то уже позвонил в дверь. И к вам спешит клиен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откажу ему, если только его дело не затрагивает вопросов государственной важности, – с достоинством произнес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устя минуту в нашу тихую гостиную вторглась полная краснолицая дама, которая громко отдувалась, совершив быстрое восхождение по лестниц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– месье Пуаро? – спросила она, погружаясь в крес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мадам, я – Эркюль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представляла вас несколько иначе, – заявила дама, поглядывая на него с явным оттенком неодобрения. – Может, вы заплатили газетчикам за хвалебные статьи о ваших детективных способностях или же это была их собственная инициатив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адам! – воскликнул Пуаро, гордо расправляя плеч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звините, конечно, но всем известно, что пишут нынче в этих газетах. Начинаешь читать милую статейку о том, «каким секретом поделилась невеста со своей бесхитростной незамужней подругой», а в итоге оказывается, что суть ее сводится к покупке в аптеке шампуня для волос. Дутая реклама, и ничего больше. Но, я надеюсь, вы не обиделись на меня? Я расскажу вам, какое дело привело меня к вам. Я хочу, чтобы вы нашли мою кухар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несколько растерянно взирал на словоохотливую посетительницу; даже его хорошо подвешенный язык на сей раз отказывался сразу прийти к нему на помощь. Я отвернулся, скрывая улыбку, которая невольно становилась все шир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 всем виновато это зловредное пособие, – продолжала дама. – Теперь головы служанок забиты современными идеями, и все они мечтают выучиться на машинисток… в общем, ищут работу почище да полегче. Надо прекратить выплачивать пособие, вот что я вам скажу. Хотела бы я знать, на что могут пожаловаться мои служанки… каждую неделю у них есть свободные дни и вечера, воскресенья, бесплатные мытье и стирка, отличный стол… в моем доме не водится даже маргарин, только самое лучшее масло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умолкла, чтобы перевести дух, и Пуаро не замедлил воспользоваться представившейся возможностью. Поднимаясь с кресла, он сказал высокомерным тоном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оюсь, что вы заблуждаетесь, мадам. Я не занимаюсь изучением жизни домашних слуг. Я – частный детекти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знаю, – заявила наша посетительница. – Разве я не сказала вам, что мне нужно, чтобы вы разыскали мою кухарку? В среду, не сказав мне ни слова, она ушла из дому и до сих пор не вернула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ожалею, мадам, но я не берусь за частные дела такого рода. Позвольте пожелать вам всего наилучш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ма возмущенно фыркнул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Значит, любезный, вам не по нраву мое дело? Вы слишком горды, не правда ли? Мое дело, конечно, не связано с государственной тайной или с графскими драгоценностями. Но позвольте вам заметить, что для женщины в моем положении служанка важна ничуть не меньше, чем драгоценная диадема. Не могут же все быть знатными дамами, разъезжающими в своих авто и увешанными бриллиантами и жемчугами. Хорошая кухарка – большая редкость, и если вы теряете ее, то для вас такая потеря столь же велика, как потеря жемчужного колье для какой-нибудь графин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медлил с ответом – казалось, в нем шла внутренняя борьба между чувством собственного достоинства и чувством юмора. Наконец он рассмеялся и опустился в кресл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адам, вы совершенно правы, я должен признать свою ошибку. Ваши замечания справедливы и разумны. Это дело может порадовать меня прелестью новизны. До сих пор мне не приходилось искать пропавших слуг. Поистине мне предстоит разрешить проблему государственной важности, о чем я и говорил моему другу как раз перед вашим приходом. En avant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Так вы говорите, что ваша драгоценная кухарка ушла из дому в среду и не вернулась? Выходит, это случилось позавче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у нее был выходной де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, мадам, возможно, она попала в какую-то аварию. Вы не наводили справки в больницах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менно так я и подумала вчера, но сегодня утром – как вам это понравится – она прислала за своим чемоданом. Причем мне не написала даже записки! Если бы я была дома, то ни за что не отдала бы ее вещи! Разве я заслуживаю подобное обращение?! К сожалению, на тот момент я вышла в магази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могли бы вы описать мне вашу кухарк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 она полная дама средних лет, у нее черные, тронутые сединой волосы – в общем, весьма респектабельная на вид особа. Она проработала у меня десять лет. Элиза Данн – так ее зову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в среду между вами не было никаких… разногласи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бсолютно никаких. И именно поэтому ее поступок кажется мне таким странн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ного ли прислуги в вашем доме, мад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ве служанки. Горничная, Анни, – очень милая девушка. Немного забывчивая, правда, голова-то у нее занята в основном кавалерами, но хорошая служанка, все поручения выполняет быстро и аккурат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Ладила ли она с кухарко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нечно, они порой спорили по мелочам, но в целом у них были хорошие отноше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ваша горничная не может пролить свет на эту таинственную историю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а говорит, что нет… но вы же знаете, каковы эти слуги… круговая порука, они никогда не скажут ничего лишнего друг о друг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а, понятно, мы должны разобраться в вашей истории. Где, вы сказали, вы проживаете, мад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Клэпеме, Принц-Альберт-роуд, дом восемьдесят восем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Bien, мадам, пока я желаю вам всего наилучшего, но вы можете рассчитывать, что еще сегодня мы с вами вновь встретимся в вашем дом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тившись с нами, миссис Тодд – такова была фамилия нашей новой знакомой – удовлетворенно выплыла из комнаты. Пуаро с легкой тоской взглянул на мен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а, Гастингс, похоже, нам придется заняться непривычным дельцем. Исчезновение клэпемской кухарки! Никогда, никогда нашему любезному инспектору Джеппу не доведется услышать об этом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ем он нагрел утюг и с помощью промокательной бумаги тщательно удалил жирное пятно со своего серого костюма. Подравнивание усов он с сожалением отложил до лучших времен, и мы отправились в Клэп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-Альберт-роуд оказалась славной улочкой, она встретила нас двумя рядами ладных домиков, похожих друг на друга как близнецы-братья, с аккуратными кружевными занавесками на окнах и до блеска отполированными медными кольцами на дверя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йдя к дому восемьдесят восемь, мы позвонили в дверь, и нам открыла опрятная горничная с миловидным личиком. Миссис Тодд также вышла в прихожу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уходи, Анни, – повелительно окликнула она служанку. – Этот джентльмен – детектив, и он желает задать тебе несколько вопрос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лице Анни отразилось нечто среднее между тревогой и приятным волнени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лагодарю вас, мадам, – с поклоном сказал Пуаро. – С вашего позволения, я предпочел бы сейчас побеседовать с горничной наедин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 провели в небольшую гостиную, и, когда миссис Тодд с очевидной неохотой выплыла из комнаты, Пуаро приступил к своему допрос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идите ли, мадемуазель Анни, все, что вы нам расскажете, может оказаться исключительно важным. Только вы можете пролить свет на этот таинственный случай. Без вашей помощи я ничего не смогу сдела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вога исчезла с лица девуш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веряю вас, сэр, – сказала она, – я расскажу вам все, что зна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т и отлично. – Пуаро одобрительно улыбнулся ей. – Итак, прежде всего, что вы сами думаете по этому поводу? Вы ведь сообразительная девушка. Это заметно с первого взгляда! Как бы вы сами объяснили исчезновение Элиз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рыленная такой похвалой, Анни начала свой рассказ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 всем виноваты эти проклятые поставщики домов терпимости, сэр, я с самого начала говорила об этом! И наша кухарка предостерегала меня от них. «У таких пройдох всегда очень благопристойный вид! Но разве ты не чувствуешь, чем пахнут все их сладкие посулы?» – так она предупреждала меня. И вот теперь она сама попалась в их сети! Я убеждена в этом. Вполне вероятно, что ее уже погрузили на пароход и она едет в Турцию или в одно из тех восточных местечек, где мужчины, как я слышала, очень любят толстушек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о действительно неплохая мысль, только зачем же она тогда прислала за своим чемодано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 я не знаю, сэр. Наверное, решила, что ей понадобятся личные вещи… даже в тех далеких страна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то приходил за ее вещами? Мужчин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иходил Картер Патерсон, сэ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упаковывали их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сэр, все уже было запаковано и перевязано веревк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т как! Интересно. Выходит, уходя из дому в среду, она уже знала, что не вернется. Ведь так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сэр, – немного растерянно ответила Анни. – Хотя я не подумала об этом. Но все-таки, сэр, ведь возможно, что ее увезли эти проклятые поставщики? – мечтательно добавила 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сомненно! – серьезно ответил Пуаро и продолжил: – У вас с ней была общая спальня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сэр, мы жили в отдельных комната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Элиза когда-нибудь говорила вам, что не очень довольна своим нынешним местом? Вас обеих устраивала работа здес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а даже не упоминала, что собирается уходить. Место это вполне хорошее… – Девушка нерешительно умолк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Говорите откровенно, – доброжелательно сказал Пуаро. – Я ничего не скажу вашей хозяйк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 конечно, сэр, наша хозяйка со странностями, никогда не знаешь, что она может учудить. Но кормят хорошо. Всего вдоволь, и никаких ограничений. Обязательно что-нибудь горячее на ужин, удобные выходные, и масла бери сколько душе угодно. Да и в любом случае, если бы Элиза подыскала новое место, я уверена, что она никогда бы не ушла так неожиданно. Она бы отработала свой положенный месяц. Пожалуй, за такой поступок хозяйка могла бы лишить ее месячной зарплаты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работой вас не слишком перегружают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 хозяйка очень дотошная… вечно снует по углам, выискивая пылинки. Кстати, у нас есть еще и жилец, или доходный гость, так его обычно здесь называют. Но он только завтракает и обедает, как хозяин. Они весь день проводят в Си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ам нравится ваш хозяин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он очень спокойный человек, хотя немного скупова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надеюсь, вы сможете вспомнить, что Элиза говорила перед уходо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могу. «Если от обеда останется персиковый компот, – сказала она, – то мы с тобой полакомимся им за ужином, а также беконом с жареной картошкой». Она до ужаса обожала персиковый компот. Я даже не удивилась бы, если бы ради него она осталась без выходно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 нее всегда был выходной по сред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у нее по средам, а у меня по четверга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задал еще пару вопросов и, поблагодарив, отпустил девушку. Анни удалилась, а миссис Тодд поспешно вошла в гостиную с горящими от любопытства глазами. Я был уверен, что она обиделась на то, что ей не разрешили присутствовать при разговоре с Анни. Но Пуаро дипломатично объяснил ей необходимость беседы со служанкой без не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ам, мадам, обладающей столь незаурядным умом, – заметил он, – было бы нестерпимо скучно следить за теми окольными путями, которые вынуждены использовать мы, несчастные детективы, чтобы выудить нужные нам сведения. Остроумный человек с трудом может мириться с тупость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гновенно исцелив обиженную душу миссис Тодд таким комплиментом, Пуаро перевел разговор на ее мужа и выяснил, что тот работает в Сити, в какой-то фирме, и бывает дома после шести вечер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Разумеется, его крайне встревожил и обеспокоил внезапный и совершенно необъяснимый уход вашей кухарки, не правда ли? Или я заблуждаюс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 никогда ни о чем не беспокоится, – заявила миссис Тодд. – «Ну-ну, дорогая, не переживай, наймем другую». Вот и все, что он сказал! Его спокойствие и невозмутимость порой сводят меня с ума. «Неблагодарная женщина, – бросил он. – Нам повезло, что мы избавились от не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что вы скажете о вашем постояльце, мад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имеете в виду мистера Симпсона, нашего доходного гостя? Ну, судя по тому, что он по-прежнему с аппетитом завтракает и ужинает, я думаю, что он ни о чем не беспокои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ов род его занятий, мад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 служит в банке. – Она упомянула название банка, и я слегка вздрогнул, вспомнив, что прочел в «Дейли блэр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 молод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-моему, ему двадцать восемь лет. Приятный и скромный молодой челове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не хотелось бы немного поговорить с ним и с вашим мужем, если возможно. Я загляну к вам еще разок сегодня вечером. Осмелюсь дать один совет, мадам: вам нужно немного отдохнуть, вы выглядите устал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сама уже подумывала об этом! Во-первых, я переживаю из-за Элизы, и, кроме того, вчера весь день я толкалась по распродажам, а вы можете себе представить, месье Пуаро, как они утомительны и какая куча дел накопилась в доме, поскольку одна Анни, конечно, не в силах справиться со всем хозяйством… Хотя вполне вероятно, что эти неприятности ее тоже выбили из колеи… В общем, я совершенно вымоталась от всех этих забот и треволнений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коротко выразил ей сочувствие, и мы вышли на улиц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транное совпадение, – заметил я. – Но тот сбежавший кассир, Дэвис, работал в том же банке, что и Симпсон. Вы не думаете, что между этими событиями есть какая-то связ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улыбнул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 одной стороны, удравший с деньгами служащий, а с другой – пропавшая без вести кухарка. Трудно углядеть какую-то связь между ними, хотя, конечно, Дэвис мог навещать Симпсона, влюбиться в кухарку и уговорить ее пуститься в бега за компанию с ним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рассмеялся. Но Пуаро оставался серьезн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могло быть и хуже, – укоризненно произнес он. – Как известно, Гастингс, если вы собираетесь жить в изгнании, то хорошая кухарка может оказаться гораздо полезнее, чем юная красотка! – Он помедлил немного и задумчиво добавил: – Любопытный случай, сплошные противоречия. Я заинтересовался… я решительно заинтересовался нашей кухарк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ером мы вернулись на Принц-Альберт-роуд и поговорили с мужской половиной обитателей дома восемьдесят восемь – с Тоддом и Симпсоном. Первому было слегка за сорок, и его худощавое вытянутое лицо выглядело весьма уныл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а, – неопределенным тоном сказал он, – Элиза… хорошая кухарка, насколько я понимаю. И экономная. Я обращаю особое внимание на вопросы эконом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ожете ли вы объяснить, по какой причине она так внезапно покинула ваш до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 в общем… – туманно ответил он, – вы же знаете этих слуг. Моя жена принимает все слишком близко к сердцу. Совсем измоталась от всех этих переживаний. А проблема-то, в сущности, совершенно элементарная. «Найми другую, дорогая, – говорю я ей. – Просто найми другую». Вот и все, что нужно сделать. Что толку плакать над сбежавшим молок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говор с мистером Симпсоном оказался столь же бесполезным. Он был тихим, неприметным молодым человеком в очка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олжно быть, я сталкивался с ней, как мне кажется, – сказал он. – Она ведь уже довольно пожилая женщина, я прав? А вот другую служанку, Анни, я встречал довольно часто. Симпатичная девушка. Очень милая и услужлива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и служанки ладили друг с друго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Симпсон сказал, что не может наверняка утверждать это, но, вероятно, так оно и бы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вы, mon ami, нам не удалось разжиться полезной информацией, – сказал Пуаро, когда мы выходили из дома Тоддов. Наш уход задержало громогласное словоизвержение миссис Тодд, которая в значительно более растянутом варианте повторила нам свой утренний рассказ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разочарованы? – спросил я. – Неужели вы ожидали услышать от них что-то важно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отрицательно покачал голов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нечно, я не исключал такой возможности, – заметил он, – но считал ее маловероятн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ередным событием стало письмо, которое Пуаро принесли с утренней почтой на следующий день. Прочтя его, он покраснел от возмущения и протянул его мн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Тодд сожалела, что в дальнейшем не сможет пользоваться услугами мистера Пуаро. Обсудив данный инцидент со своим мужем, она поняла, как неразумно было нанимать детектива для расследования чисто житейского дела. Миссис Тодд прилагала к письму чек на одну гинею в качестве вознаграждения за консультацию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уж нет! – сердито вскричал Пуаро. – Зря они думают, что им удастся так легко избавиться от Эркюля Пуаро! В виде одолжения… великого одолжения… я согласился расследовать их ничтожное, пустячное дельце… а они comme ç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беспардонно смеют отказываться от моих услуг! Я наверняка не ошибусь, если скажу, что к этому приложил руку мистер Тодд. Но я говорю: нет и нет! Тридцать шесть раз – нет! Я готов потратить мои собственные гинеи, а если понадобится, истрачу хоть тридцать шесть сотен гиней, но раскрою-таки тайну нашей кухарк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тлично, – сказал я. – Но каким образо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слегка угомони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D’abord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 – сказал он, – мы поместим объявление в газетах. Дайте-ка подумать… нечто в таком роде: «Элиза Дани сможет получить сведения о своем выигрыше, обратившись по данному адресу…» Поместите это объявление во всех популярных газетах, Гастингс. А я пока проведу небольшое частное расследование. Живо беремся за дело, нужно действовать как можно быстрее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ретились мы лишь вечером, и Пуаро сообщил мне, чем занимался весь де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навел справки в конторе мистера Тодда. В среду он никуда не отлучался и в целом имеет хорошую репутацию. Пожалуй, его можно сбросить со счетов. Теперь Симпсон. Во вторник он приболел и не приходил в банк, но в среду уже вышел на работу. С Дэвисом он поддерживал хорошие отношения, хотя и не числился в его друзьях. В общем, ничего из ряда вон выходящего. Вероятно, тут нам тоже не за что зацепиться. Остается надеяться на объявле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сех популярных ежедневных газетах появилось наше объявление. Его должны были печатать ежедневно в течение недели, как и заказывал Пуаро. Его увлечение таким прозаичным и скучным делом было просто экстраординарным, но я понимал, что успешное завершение этого расследования является для него вопросом чести. На днях ему предлагали взяться за несколько очень интересных дел, но он решительно отклонил все предложения. Каждое утро Пуаро с нетерпением поджидал почту и, тщательно просмотрев все письма, со вздохом откладывал их в сторо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наконец наше терпение было вознаграждено. В среду, практически через неделю после визита миссис Тодд, наша квартирная хозяйка сообщила нам о приходе некоей особы, назвавшейся Элизой Дан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Enfin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– воскликнул Пуаро. – Так проводите же ее сюда скорей! Не медли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ив такие указания, наша домохозяйка поспешно вышла и через пару мгновений уже вновь появилась в дверях, пропустив к нам в гостиную мисс Данн. Наша долгожданная гостья вполне соответствовала предварительному описанию: высокая, полная и в высшей степени почтенная особ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пришла к вам, прочитав объявление в газете, – пояснила она. – Вообще-то мне подумалось, что тут, должно быть, произошла какая-то путаница и что, возможно, вы не знаете, что я уже получила наслед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посмотрел на нее внимательным, изучающим взглядом. Широким жестом он предложил ей занять одно из крес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сущности, дело в том, что ваша бывшая хозяйка, миссис Тодд, очень переживала из-за вас, – объяснил Пуаро. – Она боялась, что вы, возможно, попали в какую-то авари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иза Данн с изумлением посмотрела на н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Разве она не получила моего письм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а пребывает в полнейшем неведении. – Он помолчал и добавил убедительным тоном: – Надеюсь, вы не откажетесь рассказать мне, что с вами приключило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иза Данн, похоже, только и ждала такого предложения. Она с готовностью приступила к обстоятельнейшему рассказ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среду вечером, когда я уже возвращалась домой, меня остановил один джентльмен. Высокий такой бородач в большой шляп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– мисс Элиза Данн?» – спрос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», – ответила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Я заходил недавно к вашей хозяйке, – сказал он, – и мне сообщили, что вы должны скоро вернуться. Мисс Данн, я приехал из Австралии специально, чтобы разыскать вас. Вы случайно не знаете девичью фамилию вашей бабушки по материнской линии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Знаю, ее звали Джейн Эммотт», – сказала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овершенно верно, – сказал он. – Так вот, мисс Данн, у вашей бабушки была одна очень близкая подруга, Элиза Лич, хотя вы, возможно, никогда о ней не слышали. Эта подруга уехала в Австралию, где вышла замуж за весьма богатого колониста. Оба ее ребенка умерли в детском возрасте, и все состояние мужа перешло к ней. Она умерла несколько месяцев назад, и по ее завещанию именно к вам переходит ее дом – он находится здесь, в Англии, – и значительная денежная сумм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 представить, как я была потрясена, – продолжала мисс Данн. – Я подозрительно посматривала на него, и он улыбнулся, должно быть заметив мое недовер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Я вполне понимаю вашу настороженность, мисс Данн, – сказал он. – Надеюсь, эти документы убедят вас. – Он протянул мне письмо от каких-то мельбурнских адвокатов Херста и Кротчета и визитную карточку. – Есть только два условия, – добавил он. – Наша клиентка, видите ли, была несколько эксцентричной особой. Во-первых, в завещании оговорено, что вы должны вступить во владение ее домом, он расположен в Камберленде, до двенадцати часов завтрашнего дня. А второе условие – совсем пустяковое, в нем просто оговаривается, что вы не должны работать прислугой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т я совсем расстроила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, мистер Кротчет, – сказала я, – я же работаю кухаркой, разве вам не сообщили об этом в доме миссис Тодд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ужели? – удивился он. – Мне и в голову не приходил такой вариант. Я думал, что вы, возможно, живете там в качестве компаньонки или гувернантки. Да, крайне досадное обстоятельство… просто несчастье какое-т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ужели я теперь потеряю все деньги?» – огорченно спросила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думал пару минут и наконец сказа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 общем-то, закон всегда можно обойти, мисс Данн. Нам, адвокатам, известны все лазейки. Из данной ситуации есть один выход – вы должны сегодня же отказаться от своей работы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о ведь я же должна предупредить хозяйку за месяц», – возразила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орогая мисс Данн, – с улыбкой сказал он, – уходя без предупреждения, вы просто лишаетесь месячной зарплаты. Право, узнав о столь исключительных обстоятельствах, ваша хозяйка поймет вас. Единственная сложность – это время! Вам необходимо успеть на поезд, который уходит с вокзала Кингз-Кросс на север в одиннадцать часов. Я готов одолжить вам, скажем, фунтов десять на билет, а вы сможете прямо на вокзале написать записку вашей хозяйке. Я сам передам ее миссис Тодд и объясню сложившуюся ситуацию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риняла его предложение, конечно же, и часом позже уже сидела в поезде, настолько взволнованная, что почти не понимала, куда и зачем я еду. В сущности, доехав до Карлайла, я уже почти убедила себя в том, что вся эта история в итоге окажется одной из тех мошеннических проделок, о которых мы так часто читаем в газетах. Но когда я пришла по тому адресу, то обнаружила, как и было сказано, адвокатскую контору. Солиситоры мало что смогли сообщить мне, они просто сказали, что в соответствии с указаниями письма, полученного ими из Лондона от одного джентльмена, им следует выдать мне ключи от дома и сто пятьдесят фунтов на первые полгода проживания. Мистер Кротчет переслал мне мои пожитки, но хозяйка не написала мне ни словечка. Я решила, что она сердится на меня или завидует моему счастью. Кроме того, она оставила себе мой сундук, а все мои вещи сложила в бумажные пакеты. Но раз она так и не получила моего письма, то, наверное, сочла мое поведение настоящим нахальств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внимательно выслушал всю эту длинную историю. В итоге он кивнул головой с таким видом, словно теперь ему все стало яс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лагодарю вас, мадемуазель. Как вы и сказали, произошла маленькая путаница. Позвольте мне вручить вам компенсацию за то, что мы побеспокоили вас. – Он протянул ей конверт и добавил: – Вы, очевидно, намерены сразу же вернуться в Камберленд? Однако прислушайтесь к моему совету: не забывайте ваше поварское искусство. Всегда полезно иметь что-то на тот случай, если удача вдруг отвернется от ва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надо же, какая она доверчивая… – пробормотал он, когда наша посетительница вышла из комнаты, – хотя, возможно, не доверчивее большинства людей ее класса. – Лицо его вдруг стало очень серьезным. – Вперед, Гастингс, нельзя терять ни минуты. Поймайте такси, а я пока напишу записку Джепп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уже поджидал меня на ступеньках, когда я подъехал на такси к нашему дом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леко ли мы собрались? – обеспокоенно спрос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до отослать письмо Джеппу со специальным посыльн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правив послание, мы вновь сели в такси, и Пуаро сообщил водителю очередной адре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лэпем, Принц-Альберт-роуд, дом восемьдесят восем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к вот куда мы едем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Mais oui. Хотя, честно говоря, я боюсь, что мы приедем слишком поздно. Наша птичка могла уже упорхнуть, Гастинг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кто же наша птичк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улыбнул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приметный мистер Симпс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? – воскликну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, бросьте, Гастингс, только не говорите мне, что вы еще чего-то не понял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 я понял, что кухарку таким образом убрали с дороги, – слегка обиженно сказал я. – Но зачем? Зачем понадобилось Симпсону удалять ее из дома? Неужели она что-то разузнала о не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бсолютно нич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огда почему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она имела нечто такое, что было ему нуж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еньги? Австралийское наследств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мой друг, нечто совсем другое. – Он помедлил немного и добавил с мрачной серьезностью: – Обитый жестью дорожный сундук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искоса взглянул на него. Его заявление казалось настолько фантастичным, что я заподозрил, что он морочит мне голову, однако он выглядел совершенно серьезн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ж наверно, он мог бы и купить такой сундук в случае необходимости, – воскликну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Ему не нужен был новый сундук. Ему необходим был сундук с некоей родословной. Почтенный, видавший виды сунду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слушайте, Пуаро, – вскричал я, – право, это уже чересчур. Вы морочите мне голов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зглянул на мен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ам недостает ума и фантазии мистера Симпсона, Гастингс. Слушайте же. В среду вечером Симпсон обманом удаляет кухарку. Напечатать пару писем и сделать визитную карточку достаточно просто, и для осуществления своего плана он также арендует на год дом и переводит сто пятьдесят фунтов в адвокатскую контору Карлайла. Мисс Данн не узнала его: с помощью бороды, шляпы и легкого колониального акцента ему отлично удалось обмануть ее. Таков итог среды, не считая того пустякового факта, что Симпсон присвоил ценные бумаги стоимостью в пятьдесят тысяч фунт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импсон… Но их же украл Дэвис…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ж будьте так добры, позвольте мне продолжить, Гастингс! Симпсон знает, что кражу обнаружат во вторник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днем. Он прикидывается в этот день больным, а сам подкарауливает момент, когда Дэвис отправится на ленч. Возможно, он признался Дэвису в краже и сказал, что хочет вернуть акции и передать их ему… Так или иначе, но ему удалось заманить Дэвиса к себе в Клэпем. У служанки был выходной, а миссис Тодд отправилась по распродажам, поэтому он был один в доме. Когда выяснится, что акции пропали, а Дэвис исчез, то вывод будет практически предопределенным. Дэвис – вор! А наш мистер Симпсон – совершенно вне подозрений и может спокойно вернуться на свою работу, не запятнав свою репутацию честного и порядочного служащ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как же Дэвис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сделал выразительный жест и медленно опустил голов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кое ужасное хладнокровие кажется просто невероятным, и, однако, какую еще версию мы можем предложить, mon ami? Единственной проблемой для убийцы оказывается процесс избавления от тела, и Симпсон заранее спланировал его. Меня сразу насторожил тот факт, что к приходу посыльного дорожный сундук кухарки был уже упакован, хотя она явно намеревалась вернуться вечером после выходного дня. Доказательством тому служит ее замечание о персиковом компоте. Не кто иной, как Симпсон, нанял Картера Патерсона для того, чтобы тот зашел за вещами мисс Данн в пятницу, и сам же Симпсон во вторник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днем подготовил сундук. Какие подозрения тут могли возникнуть? Служанка уходит и присылает за своим сундуком, на котором уже указаны ее имя и адрес места доставки – скорей всего, какая-то железнодорожная станция в пригороде Лондона. В субботу днем Симпсон, вновь устроив австралийский маскарад, забирает этот сундук из камеры хранения, снабжает его новым адресом и пересылает на какую-нибудь дальнюю станцию – опять-таки до востребования. Когда дорожное начальство той станции – по вполне понятным причинам – заподозрит неладное и вскроет сундук, то оно сможет докопаться только до того, что он был отправлен неким бородатым колонистом с одной узловой станции в пригороде Лондона. Ничто уже не будет связывать его с домом восемьдесят восемь на Принц-Альберт-роуд. Вот мы и приехал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чувствия Пуаро оказались верными. Симпсон съехал днем раньше. Но ему не удалось избежать наказания за свое преступление. Как выяснилось, он уже находился на борту пассажирского лайнера «Олимпия», направлявшегося к берегам Америки, где и был арестован по распоряжению капитана, получившего соответствующую радиограмм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стяной сундук, адресованный некоему мистеру Генри Уинтергрину, привлек внимание дорожных служащих в Глазго. Его вскрыли и обнаружили труп несчастного Дэвис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к миссис Тодд, выписанный на сумму в одну гинею, никогда не был обналичен. Вместо этого Пуаро вставил его в рамочку и повесил ее на стене в нашей гостин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 будет служить мне своеобразным напоминанием, Гастингс. Даже тривиальный случай может обернуться весьма серьезным, заслуживающим внимания делом… С одной стороны, исчезновение служанки, а с другой – хладнокровное убийство. По-моему, мы сейчас завершили одно из моих самых интересных расследован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перед! (фр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от так просто (фр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о-первых (фр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аконец-то! (фр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шибка переводчика. </w:t>
      </w:r>
      <w:r>
        <w:rPr>
          <w:i/>
        </w:rPr>
        <w:t>В четверг</w:t>
      </w:r>
      <w:r>
        <w:rPr/>
        <w:t>, разумеется [</w:t>
      </w:r>
      <w:r>
        <w:rPr>
          <w:i/>
        </w:rPr>
        <w:t>Н.В.</w:t>
      </w:r>
      <w:r>
        <w:rPr/>
        <w:t>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етверг [</w:t>
      </w:r>
      <w:r>
        <w:rPr>
          <w:i/>
        </w:rPr>
        <w:t>Н.В.</w:t>
      </w:r>
      <w:r>
        <w:rPr/>
        <w:t>]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work213532">
    <w:name w:val="fantlab work_213532"/>
    <w:basedOn w:val="Style13"/>
    <w:qFormat/>
    <w:rPr/>
  </w:style>
  <w:style w:type="character" w:styleId="Fantlabwork213533">
    <w:name w:val="fantlab work_213533"/>
    <w:basedOn w:val="Style13"/>
    <w:qFormat/>
    <w:rPr/>
  </w:style>
  <w:style w:type="character" w:styleId="Fantlabwork213534">
    <w:name w:val="fantlab work_213534"/>
    <w:basedOn w:val="Style13"/>
    <w:qFormat/>
    <w:rPr/>
  </w:style>
  <w:style w:type="character" w:styleId="Fantlabwork213535">
    <w:name w:val="fantlab work_213535"/>
    <w:basedOn w:val="Style13"/>
    <w:qFormat/>
    <w:rPr/>
  </w:style>
  <w:style w:type="character" w:styleId="Fantlabwork213536">
    <w:name w:val="fantlab work_213536"/>
    <w:basedOn w:val="Style13"/>
    <w:qFormat/>
    <w:rPr/>
  </w:style>
  <w:style w:type="character" w:styleId="Fantlabwork213537">
    <w:name w:val="fantlab work_213537"/>
    <w:basedOn w:val="Style13"/>
    <w:qFormat/>
    <w:rPr/>
  </w:style>
  <w:style w:type="character" w:styleId="Fantlabwork213538">
    <w:name w:val="fantlab work_213538"/>
    <w:basedOn w:val="Style13"/>
    <w:qFormat/>
    <w:rPr/>
  </w:style>
  <w:style w:type="character" w:styleId="Fantlabwork213539">
    <w:name w:val="fantlab work_213539"/>
    <w:basedOn w:val="Style13"/>
    <w:qFormat/>
    <w:rPr/>
  </w:style>
  <w:style w:type="character" w:styleId="Fantlabwork213540">
    <w:name w:val="fantlab work_213540"/>
    <w:basedOn w:val="Style13"/>
    <w:qFormat/>
    <w:rPr/>
  </w:style>
  <w:style w:type="character" w:styleId="Fantlabwork147307">
    <w:name w:val="fantlab work_147307"/>
    <w:basedOn w:val="Style13"/>
    <w:qFormat/>
    <w:rPr/>
  </w:style>
  <w:style w:type="character" w:styleId="Fantlabwork213542">
    <w:name w:val="fantlab work_213542"/>
    <w:basedOn w:val="Style13"/>
    <w:qFormat/>
    <w:rPr/>
  </w:style>
  <w:style w:type="character" w:styleId="Fantlabwork213543">
    <w:name w:val="fantlab work_213543"/>
    <w:basedOn w:val="Style13"/>
    <w:qFormat/>
    <w:rPr/>
  </w:style>
  <w:style w:type="character" w:styleId="Fantlabwork249617">
    <w:name w:val="fantlab work_249617"/>
    <w:basedOn w:val="Style13"/>
    <w:qFormat/>
    <w:rPr/>
  </w:style>
  <w:style w:type="character" w:styleId="Fantlabwork249618">
    <w:name w:val="fantlab work_249618"/>
    <w:basedOn w:val="Style13"/>
    <w:qFormat/>
    <w:rPr/>
  </w:style>
  <w:style w:type="character" w:styleId="Fantlabwork249619">
    <w:name w:val="fantlab work_249619"/>
    <w:basedOn w:val="Style13"/>
    <w:qFormat/>
    <w:rPr/>
  </w:style>
  <w:style w:type="character" w:styleId="Fantlabwork249620">
    <w:name w:val="fantlab work_249620"/>
    <w:basedOn w:val="Style13"/>
    <w:qFormat/>
    <w:rPr/>
  </w:style>
  <w:style w:type="character" w:styleId="Fantlabwork249621">
    <w:name w:val="fantlab work_249621"/>
    <w:basedOn w:val="Style13"/>
    <w:qFormat/>
    <w:rPr/>
  </w:style>
  <w:style w:type="character" w:styleId="Fantlabwork249622">
    <w:name w:val="fantlab work_249622"/>
    <w:basedOn w:val="Style13"/>
    <w:qFormat/>
    <w:rPr/>
  </w:style>
  <w:style w:type="character" w:styleId="Fantlabwork249623">
    <w:name w:val="fantlab work_249623"/>
    <w:basedOn w:val="Style13"/>
    <w:qFormat/>
    <w:rPr/>
  </w:style>
  <w:style w:type="character" w:styleId="Fantlabwork249624">
    <w:name w:val="fantlab work_249624"/>
    <w:basedOn w:val="Style13"/>
    <w:qFormat/>
    <w:rPr/>
  </w:style>
  <w:style w:type="character" w:styleId="Fantlabwork249625">
    <w:name w:val="fantlab work_249625"/>
    <w:basedOn w:val="Style13"/>
    <w:qFormat/>
    <w:rPr/>
  </w:style>
  <w:style w:type="character" w:styleId="Fantlabwork249626">
    <w:name w:val="fantlab work_249626"/>
    <w:basedOn w:val="Style13"/>
    <w:qFormat/>
    <w:rPr/>
  </w:style>
  <w:style w:type="character" w:styleId="Fantlabwork249627">
    <w:name w:val="fantlab work_249627"/>
    <w:basedOn w:val="Style13"/>
    <w:qFormat/>
    <w:rPr/>
  </w:style>
  <w:style w:type="character" w:styleId="Fantlabwork249628">
    <w:name w:val="fantlab work_249628"/>
    <w:basedOn w:val="Style13"/>
    <w:qFormat/>
    <w:rPr/>
  </w:style>
  <w:style w:type="character" w:styleId="Fantlabwork249629">
    <w:name w:val="fantlab work_249629"/>
    <w:basedOn w:val="Style13"/>
    <w:qFormat/>
    <w:rPr/>
  </w:style>
  <w:style w:type="character" w:styleId="Fantlabwork249630">
    <w:name w:val="fantlab work_249630"/>
    <w:basedOn w:val="Style13"/>
    <w:qFormat/>
    <w:rPr/>
  </w:style>
  <w:style w:type="character" w:styleId="Fantlabwork249631">
    <w:name w:val="fantlab work_249631"/>
    <w:basedOn w:val="Style13"/>
    <w:qFormat/>
    <w:rPr/>
  </w:style>
  <w:style w:type="character" w:styleId="Fantlabwork249632">
    <w:name w:val="fantlab work_249632"/>
    <w:basedOn w:val="Style13"/>
    <w:qFormat/>
    <w:rPr/>
  </w:style>
  <w:style w:type="character" w:styleId="Fantlabwork147035">
    <w:name w:val="fantlab work_147035"/>
    <w:basedOn w:val="Style13"/>
    <w:qFormat/>
    <w:rPr/>
  </w:style>
  <w:style w:type="character" w:styleId="Fantlabwork249633">
    <w:name w:val="fantlab work_249633"/>
    <w:basedOn w:val="Style13"/>
    <w:qFormat/>
    <w:rPr/>
  </w:style>
  <w:style w:type="character" w:styleId="Fantlabwork249634">
    <w:name w:val="fantlab work_24963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324" TargetMode="External"/><Relationship Id="rId5" Type="http://schemas.openxmlformats.org/officeDocument/2006/relationships/hyperlink" Target="https://fantlab.ru/work213532" TargetMode="External"/><Relationship Id="rId6" Type="http://schemas.openxmlformats.org/officeDocument/2006/relationships/hyperlink" Target="https://fantlab.ru/work213533" TargetMode="External"/><Relationship Id="rId7" Type="http://schemas.openxmlformats.org/officeDocument/2006/relationships/hyperlink" Target="https://fantlab.ru/translator2100" TargetMode="External"/><Relationship Id="rId8" Type="http://schemas.openxmlformats.org/officeDocument/2006/relationships/hyperlink" Target="https://fantlab.ru/work213534" TargetMode="External"/><Relationship Id="rId9" Type="http://schemas.openxmlformats.org/officeDocument/2006/relationships/hyperlink" Target="https://fantlab.ru/translator2100" TargetMode="External"/><Relationship Id="rId10" Type="http://schemas.openxmlformats.org/officeDocument/2006/relationships/hyperlink" Target="https://fantlab.ru/work213535" TargetMode="External"/><Relationship Id="rId11" Type="http://schemas.openxmlformats.org/officeDocument/2006/relationships/hyperlink" Target="https://fantlab.ru/translator2100" TargetMode="External"/><Relationship Id="rId12" Type="http://schemas.openxmlformats.org/officeDocument/2006/relationships/hyperlink" Target="https://fantlab.ru/work213536" TargetMode="External"/><Relationship Id="rId13" Type="http://schemas.openxmlformats.org/officeDocument/2006/relationships/hyperlink" Target="https://fantlab.ru/translator2100" TargetMode="External"/><Relationship Id="rId14" Type="http://schemas.openxmlformats.org/officeDocument/2006/relationships/hyperlink" Target="https://fantlab.ru/work213537" TargetMode="External"/><Relationship Id="rId15" Type="http://schemas.openxmlformats.org/officeDocument/2006/relationships/hyperlink" Target="https://fantlab.ru/translator2100" TargetMode="External"/><Relationship Id="rId16" Type="http://schemas.openxmlformats.org/officeDocument/2006/relationships/hyperlink" Target="https://fantlab.ru/work213538" TargetMode="External"/><Relationship Id="rId17" Type="http://schemas.openxmlformats.org/officeDocument/2006/relationships/hyperlink" Target="https://fantlab.ru/translator2100" TargetMode="External"/><Relationship Id="rId18" Type="http://schemas.openxmlformats.org/officeDocument/2006/relationships/hyperlink" Target="https://fantlab.ru/work213539" TargetMode="External"/><Relationship Id="rId19" Type="http://schemas.openxmlformats.org/officeDocument/2006/relationships/hyperlink" Target="https://fantlab.ru/translator2100" TargetMode="External"/><Relationship Id="rId20" Type="http://schemas.openxmlformats.org/officeDocument/2006/relationships/hyperlink" Target="https://fantlab.ru/work213540" TargetMode="External"/><Relationship Id="rId21" Type="http://schemas.openxmlformats.org/officeDocument/2006/relationships/hyperlink" Target="https://fantlab.ru/translator2100" TargetMode="External"/><Relationship Id="rId22" Type="http://schemas.openxmlformats.org/officeDocument/2006/relationships/hyperlink" Target="https://fantlab.ru/work147307" TargetMode="External"/><Relationship Id="rId23" Type="http://schemas.openxmlformats.org/officeDocument/2006/relationships/hyperlink" Target="https://fantlab.ru/translator2100" TargetMode="External"/><Relationship Id="rId24" Type="http://schemas.openxmlformats.org/officeDocument/2006/relationships/hyperlink" Target="https://fantlab.ru/work213542" TargetMode="External"/><Relationship Id="rId25" Type="http://schemas.openxmlformats.org/officeDocument/2006/relationships/hyperlink" Target="https://fantlab.ru/translator2100" TargetMode="External"/><Relationship Id="rId26" Type="http://schemas.openxmlformats.org/officeDocument/2006/relationships/hyperlink" Target="https://fantlab.ru/work213543" TargetMode="External"/><Relationship Id="rId27" Type="http://schemas.openxmlformats.org/officeDocument/2006/relationships/hyperlink" Target="https://fantlab.ru/translator2100" TargetMode="External"/><Relationship Id="rId28" Type="http://schemas.openxmlformats.org/officeDocument/2006/relationships/hyperlink" Target="https://fantlab.ru/work249617" TargetMode="External"/><Relationship Id="rId29" Type="http://schemas.openxmlformats.org/officeDocument/2006/relationships/hyperlink" Target="https://fantlab.ru/work249618" TargetMode="External"/><Relationship Id="rId30" Type="http://schemas.openxmlformats.org/officeDocument/2006/relationships/hyperlink" Target="https://fantlab.ru/translator3365" TargetMode="External"/><Relationship Id="rId31" Type="http://schemas.openxmlformats.org/officeDocument/2006/relationships/hyperlink" Target="https://fantlab.ru/work249619" TargetMode="External"/><Relationship Id="rId32" Type="http://schemas.openxmlformats.org/officeDocument/2006/relationships/hyperlink" Target="https://fantlab.ru/translator3365" TargetMode="External"/><Relationship Id="rId33" Type="http://schemas.openxmlformats.org/officeDocument/2006/relationships/hyperlink" Target="https://fantlab.ru/work249620" TargetMode="External"/><Relationship Id="rId34" Type="http://schemas.openxmlformats.org/officeDocument/2006/relationships/hyperlink" Target="https://fantlab.ru/translator3365" TargetMode="External"/><Relationship Id="rId35" Type="http://schemas.openxmlformats.org/officeDocument/2006/relationships/hyperlink" Target="https://fantlab.ru/work249621" TargetMode="External"/><Relationship Id="rId36" Type="http://schemas.openxmlformats.org/officeDocument/2006/relationships/hyperlink" Target="https://fantlab.ru/translator3365" TargetMode="External"/><Relationship Id="rId37" Type="http://schemas.openxmlformats.org/officeDocument/2006/relationships/hyperlink" Target="https://fantlab.ru/work249622" TargetMode="External"/><Relationship Id="rId38" Type="http://schemas.openxmlformats.org/officeDocument/2006/relationships/hyperlink" Target="https://fantlab.ru/translator3365" TargetMode="External"/><Relationship Id="rId39" Type="http://schemas.openxmlformats.org/officeDocument/2006/relationships/hyperlink" Target="https://fantlab.ru/work249623" TargetMode="External"/><Relationship Id="rId40" Type="http://schemas.openxmlformats.org/officeDocument/2006/relationships/hyperlink" Target="https://fantlab.ru/translator3365" TargetMode="External"/><Relationship Id="rId41" Type="http://schemas.openxmlformats.org/officeDocument/2006/relationships/hyperlink" Target="https://fantlab.ru/work249624" TargetMode="External"/><Relationship Id="rId42" Type="http://schemas.openxmlformats.org/officeDocument/2006/relationships/hyperlink" Target="https://fantlab.ru/translator3365" TargetMode="External"/><Relationship Id="rId43" Type="http://schemas.openxmlformats.org/officeDocument/2006/relationships/hyperlink" Target="https://fantlab.ru/work249625" TargetMode="External"/><Relationship Id="rId44" Type="http://schemas.openxmlformats.org/officeDocument/2006/relationships/hyperlink" Target="https://fantlab.ru/translator3365" TargetMode="External"/><Relationship Id="rId45" Type="http://schemas.openxmlformats.org/officeDocument/2006/relationships/hyperlink" Target="https://fantlab.ru/work249626" TargetMode="External"/><Relationship Id="rId46" Type="http://schemas.openxmlformats.org/officeDocument/2006/relationships/hyperlink" Target="https://fantlab.ru/translator3365" TargetMode="External"/><Relationship Id="rId47" Type="http://schemas.openxmlformats.org/officeDocument/2006/relationships/hyperlink" Target="https://fantlab.ru/work249627" TargetMode="External"/><Relationship Id="rId48" Type="http://schemas.openxmlformats.org/officeDocument/2006/relationships/hyperlink" Target="https://fantlab.ru/translator3365" TargetMode="External"/><Relationship Id="rId49" Type="http://schemas.openxmlformats.org/officeDocument/2006/relationships/hyperlink" Target="https://fantlab.ru/work249628" TargetMode="External"/><Relationship Id="rId50" Type="http://schemas.openxmlformats.org/officeDocument/2006/relationships/hyperlink" Target="https://fantlab.ru/translator3365" TargetMode="External"/><Relationship Id="rId51" Type="http://schemas.openxmlformats.org/officeDocument/2006/relationships/hyperlink" Target="https://fantlab.ru/work249629" TargetMode="External"/><Relationship Id="rId52" Type="http://schemas.openxmlformats.org/officeDocument/2006/relationships/hyperlink" Target="https://fantlab.ru/translator3365" TargetMode="External"/><Relationship Id="rId53" Type="http://schemas.openxmlformats.org/officeDocument/2006/relationships/hyperlink" Target="https://fantlab.ru/work249630" TargetMode="External"/><Relationship Id="rId54" Type="http://schemas.openxmlformats.org/officeDocument/2006/relationships/hyperlink" Target="https://fantlab.ru/translator3365" TargetMode="External"/><Relationship Id="rId55" Type="http://schemas.openxmlformats.org/officeDocument/2006/relationships/hyperlink" Target="https://fantlab.ru/work249631" TargetMode="External"/><Relationship Id="rId56" Type="http://schemas.openxmlformats.org/officeDocument/2006/relationships/hyperlink" Target="https://fantlab.ru/translator3365" TargetMode="External"/><Relationship Id="rId57" Type="http://schemas.openxmlformats.org/officeDocument/2006/relationships/hyperlink" Target="https://fantlab.ru/work249632" TargetMode="External"/><Relationship Id="rId58" Type="http://schemas.openxmlformats.org/officeDocument/2006/relationships/hyperlink" Target="https://fantlab.ru/translator3365" TargetMode="External"/><Relationship Id="rId59" Type="http://schemas.openxmlformats.org/officeDocument/2006/relationships/hyperlink" Target="https://fantlab.ru/work147035" TargetMode="External"/><Relationship Id="rId60" Type="http://schemas.openxmlformats.org/officeDocument/2006/relationships/hyperlink" Target="https://fantlab.ru/translator3365" TargetMode="External"/><Relationship Id="rId61" Type="http://schemas.openxmlformats.org/officeDocument/2006/relationships/hyperlink" Target="https://fantlab.ru/work249633" TargetMode="External"/><Relationship Id="rId62" Type="http://schemas.openxmlformats.org/officeDocument/2006/relationships/hyperlink" Target="https://fantlab.ru/translator3365" TargetMode="External"/><Relationship Id="rId63" Type="http://schemas.openxmlformats.org/officeDocument/2006/relationships/hyperlink" Target="https://fantlab.ru/work249634" TargetMode="External"/><Relationship Id="rId64" Type="http://schemas.openxmlformats.org/officeDocument/2006/relationships/hyperlink" Target="https://fantlab.ru/translator3365" TargetMode="Externa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4:00Z</dcterms:created>
  <dc:creator>Пользователь Windows</dc:creator>
  <dc:description/>
  <dc:language>en-US</dc:language>
  <cp:lastModifiedBy>Пользователь Windows</cp:lastModifiedBy>
  <dcterms:modified xsi:type="dcterms:W3CDTF">2021-01-27T12:30:00Z</dcterms:modified>
  <cp:revision>2</cp:revision>
  <dc:subject/>
  <dc:title> </dc:title>
</cp:coreProperties>
</file>