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4"/>
          <w:szCs w:val="44"/>
          <w:lang w:val="en-US"/>
        </w:rPr>
        <w:t xml:space="preserve">The adventure of Johnnie Waver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can understand the feelings of a mother’ said Mrs Waverly for perhaps the sixth ti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looked appealingly at Poirot. My little friend, always sympathetic to motherhood in distress, gesticulated reassuring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es, but yes, I comprehend perfectly. Have faith in Papa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police —' began Mr Waver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His wife waved the interruption aside. 'I won't have anything more to do with the police. We trusted to them and look what happened! But I'd heard so much of M. Poirot and the wonderful things he'd done, that I felt he might possibly be able to help us. A mother's feelings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hastily stemmed the reiteration with an eloquent gesture. Mrs Waverly's emotion was obviously genuine, but it assorted strangely with her shrewd, rather hard type of countenance. When I heard later that she was the daughter of a prominent steel manufacturer who had worked his way up in the world from an office boy to his present eminence, I realized that she had inherited many of the paternal qualiti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 was a big, florid, jovial-looking man. He stood with his legs straddled wide apart and looked the type of the country squi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uppose you know all about this business,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question was almost superfluous. For some days past the papers had been full of the sensational kidnapping of little Johnnie Waverly, the three-year-old son and heir of Marcus Waverly, Esq., of Waverly Court, Surrey, one of the oldest families in Engl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ain facts I know, of course, but recount to me the whole story, monsieur, I beg of you. And in detail if you ple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I suppose the beginning of the whole thing was about ten days ago when I got an anonymous letter — beastly things, anyway — that I couldn't make head or tail of. The writer had the impudence to demand that I should pay him twenty-five thousand pounds — twenty-five thousand pounds, M. Poirot! Failing my agreement, he threatened to kidnap Johnnie. Of course I threw the thing into the wastepaper basket without more ado. Thought it was some silly joke. Five days later I got another letter. "Unless you pay, your son will be kidnapped on the twenty-ninth." That was on the twenty-seventh. Ada was worried, but I couldn't bring myself to treat the matter seriously. Damn it all, we're in England. Nobody goes about kidnapping children and holding them up to rans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not a common practice, certainly,' said Poirot. 'Proceed, monsi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Ada gave me no peace, so — feeling a bit of a fool — I laid the matter before Scotland Yard. They didn't seem to take the thing very seriously — inclined to my view that it was some silly joke. On the twenty-eighth I got a third letter. "You have not paid. Your son will be taken from you at twelve o'clock noon tomorrow, the twenty-ninth. It will cost you fifty thousand pounds to recover him." Up I drove to Scotland Yard again. This time they were more impressed. They inclined to the view that the letters were written by a lunatic, and that in all probability an attempt of some kind would be made at the hour stated. They assured me that they would take all due precautions. Inspector McNeil and a sufficient force would come down to Waverly on the morrow and take char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ent home much relieved in mind. Yet we already had the feeling of being in a state of siege. I gave orders that no stranger was to be admitted, and that no one was to leave the house. The evening passed off without any untoward incident, but on the following morning my wife was seriously unwell. Alarmed by her condition, I sent for Doctor Dakers. Her symptoms appeared to puzzle him. While hesitating to suggest that she had been poisoned, I could see that was what was in his mind. There was no danger, he assured me, but it would be a day or two before she would be able to get about again. Returning to my own room, I was startled and amazed to find a note pinned to my pillow. It was in the same handwriting as the others and contained just three words: "At twelve o'cl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admit, M. Poirot, that then I saw red! Someone in the house was in this— one of the servants. I had them all up, blackguarded them right and left. They never split on each other; it was Miss Collins, my wife's companion, who informed me that she had seen Johnnie's nurse slip down the drive early that morning. I taxed her with it, and she broke down. She had left the child with the nursery maid and stolen out to meet a friend of hers — a man! Pretty goings on! She denied having pinned the note to my pillow — she may have been speaking the truth, I don't know. I felt I couldn't take the risk of the child's own nurse being in the plot. One of the servants was implicated — of that I was sure. Finally I lost my temper and sacked the whole bunch, nurse and all. I gave them an hour to pack their boxes and get out of the h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s face was quite two shades redder as he remembered his just wrat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s not that a little injudicious, monsieur?' suggested Poirot. 'For all you know, you might have been playing into the enemy's h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 stared at him. 'I don't see that. Send the whole lot packing, that was my idea. I wired to London for a fresh lot to be sent down that evening. In the meantime, there'd be only people I could trust in the house: my wife's secretary. Miss Collins, and Tredwell, the butler, who has been with me since I was a bo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is Miss Collins, how long has she been with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ust a year,' said Mrs Waverly. 'She has been invaluable to me as a secretary-companion, and is also a very efficient housekee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n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has been with me six months. She came to me with excellent references. All the same, I never really liked her, although Johnnie was quite devoted to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till, I gather she had already left when the catastrophe occurred. Perhaps, Monsieur Waverly, you will be so kind as to continu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 resumed his narrati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spector McNeil arrived about ten-thirty. The servants had all left by then. He declared himself quite satisfied with the internal arrangements. He had various men posted in the park outside, guarding all the approaches to the house, and he assured me that if the whole thing were not a hoax, we should undoubtedly catch my mysterious correspond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ad Johnnie with me, and he and I and the inspector went together into the room we call the council chamber. The inspector locked the door. There is a big grandfather clock there, and as the hands drew near to twelve I don't mind confessing that I was as nervous as a cat. There was a whirring sound, and the clock began to strike. I clutched at Johnnie. I had a feeling a man might drop from the skies. The last stroke sounded, and as it did so, there was a great commotion outside — shouting and running. The inspector flung up the window, and a constable came running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ve got him sir," he panted. "He was sneaking up through the bushes. He's got a whole dope outfit on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hurried out on the terrace where two constables were holding a ruffianly-looking fellow in shabby clothes, who was twisting and turning in a vain endeavour to escape. One of the policemen held out an unrolled parcel which they had wrested from their captive. It contained a pad of cotton wool and a bottle of chloroform. It made my blood boil to see it. There was a note, too, addressed to me. I tore it open. It bore the following words: "You should have paid up. To ransom your son will now cost you fifty thousand. In spite of all your precautions he has been abducted on the twenty-ninth as I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gave a great laugh, the laugh of relief, but as I did so I heard the hum of a motor and a shout. I turned my head. Racing down the drive towards the south lodge at a furious speed was a low, long grey car. It was the man who drove it who shouted, but that was not what gave me a shock of horror. It was the sight of Johnnie's flaxen curls. The child was in the car beside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inspector ripped out an oath. "The child was here not a minute ago," he cried. His eyes swept over us. We were all there: myself, Tredwell, Miss Collins. "When did you last see him, Mr Waver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ast my mind back, trying to remember. When the constable had called us, I had run out with the inspector, forgetting all about Johnn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n there came a sound that startled us, the chiming of a church clock from the village. With an exclamation the inspector pulled out his watch. It was exactly twelve o'clock. With one common accord we ran to the council chamber; the clock there marked the hour as ten minutes past. Someone must have deliberately tampered with it, for I have never known it gain or lose before. It is a perfect timekee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 paused. Poirot smiled to himself and straightened a little mat which the anxious father had pushed aske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pleasing little problem, obscure and charming,' murmured Poirot. 'I will investigate it for you with pleasure. Truly it was planned a mervei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Waverly looked at him reproachfully. 'But my boy,' she wai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hastily composed his face and looked the picture of earnest sympathy again. 'He is safe, madame, he is unharmed. Rest assured, these miscreants will take the greatest care of him. Is he not to them the turkey— no, the goose— that lays the golden eg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 Poirot, I'm sure there's only one thing to be done— pay up. I was all against it at first — but now! A mother's feelings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e have interrupted monsieur in his history,' cried Poirot hasti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expect you know the rest pretty well from the papers,' said Mr Waverly. 'Of course, Inspector McNeil got on to the telephone immediately. A description of the car and the man was circulated all round, and it looked at first as though everything was going to turn out all right. A car, answering to the description, with a man and a small boy, had passed through various villages, apparently making for London. At one place they had stopped, and it was noticed that the child was crying and obviously afraid of his companion. When Inspector McNeil announced that the car had been stopped and the man and boy detained, I was almost ill with relief. You know the sequel. The boy was not Johnnie, and the man was an ardent motorist, fond of children, who had picked up a small child playing in the streets of Edenswell, a village about fifteen miles from us, and was kindly giving him a ride. Thanks to the cocksure blundering of the police, all traces have disappeared. Had they not persistently followed the wrong car, they might by now have found the bo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alm yourself, monsieur. The police are a brave and intelligent force of men. Their mistake was a very natural one. And altogether it was a clever scheme. As to the man they caught in the grounds, I understand that his defence has consisted all along of a persistent denial. He declared that the note and parcel were given to him to deliver at Waverly Court. The man who gave them to him handed him a ten-shilling note and promised him another if it were delivered at exactly ten minutes to twelve. He was to approach the house through the grounds and knock at the side d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believe a word of it,' declared Mrs Waverly hotly. 'It's all a parcel of li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n verite, it is a thin story,' said Poirot reflectively. 'But so far they have not shaken it. I understand, also, that he made a certain accus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is glance interrogated Mr Waverly. The latter got rather red ag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fellow had the impertinence to pretend that he recognized in Tredwell the man who gave him the parcel. "Only the bloke has shaved off his moustache." Tredwell, who was born on the esta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miled a little at the country gentleman's indignation. 'Yet you yourself suspect an inmate of the house to have been accessory to the abdu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but not Tredwe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ou, madame?' asked Poirot, suddenly turning to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could not have been Tredwell who gave this tramp the letter and parcel — if anybody ever did, which I don't believe. It was given him at ten o'clock, he says. At ten o'clock Tredwell was with my husband in the smoking-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re you able to see the face of the man in the car, monsieur? Did it resemble that of Tredwell in any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too far away for me to see his f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s Tredwell a brother, do you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had several, but they are all dead. The last one was killed in the w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m not yet clear as to the grounds of Waverly Court. The car was heading for the south lodge. Is there another entr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hat we call the east lodge. It can be seen from the other side of the h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seems to me strange that nobody saw the car entering the grou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is a right of way through, and access to a small chapel. A good many cars pass through. The man must have stopped the car in a convenient place and run up to the house just as the alarm was given and attention attracted else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Unless he was already inside the house,' mused Poirot. 'Is there any place where he could have hidd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we certainly didn't make a thorough search of the house beforehand. There seemed no need. I suppose he might have hidden himself somewhere, but who would have let him 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shall come to that later. One thing at a time— let us be methodical. There is no special hiding-place in the house? Waverly Court is an old place, and there are sometimes "priests' holes", as they call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y gad, there is a priest's hole. It opens from one of the panels in the h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ear the council chamb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ust outside the d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Voil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nobody knows of its existence except my wife and my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redwe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 he might have heard of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Colli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never mentioned it to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reflected for a minu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monsieur, the next thing is for me to come down to Waverly Court. If I arrive this afternoon, will it suit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as soon as possible, please, Monsieur Poirot!' cried Mrs Waverly. 'Read this once mo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thrust into his hands the last missive from the enemy which had reached the Waverlys that morning and which had sent her post-haste to Poirot. It gave clever and explicit directions for the paying over of the money, and ended with a threat that the boy's life would pay for any treachery. It was clear that a love of money warred with the essential mother love of Mrs Waverly, and that the latter was at last gaining the 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detained Mrs Waverly for a minute behind her husb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adame, the truth, if you please. Do you share your husband's faith in the butler, Tredwe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ave nothing against him, Monsieur Poirot, I cannot see how he can have been concerned in this, but — well, I have never liked him — nev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other thing, madame, can you give me the address of the child's n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149 Netherall Road, Hammersmith. You don't imagine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ever do I imagine. Only — I employ the little grey cells. And sometimes, just sometimes, I have a little ide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came back to me as the door clos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 madame has never liked the butler. It is interesting, that, eh,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refused to be drawn. Poirot has deceived me so often that I now go warily. There is always a catch some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fter completing an elaborate outdoor toilet, we set off for Netherall Road. We were fortunate enough to find Miss Jessie Withers at home. She was a pleasant-faced woman of thirty-five, capable and superior. I could not believe that she could be mixed up in the affair. She was bitterly resentful of the way she had been dismissed, but admitted that she had been in the wrong. She was engaged to be married to a painter and decorator who happened to be in the neighbourhood, and she had run out to meet him. The thing seemed natural enough. I could not quite understand Poirot. All his questions seemed to me quite irrelevant. They were concerned mainly with the daily routine of her life at Waverly Court. I was frankly bored and glad when Poirot took his depart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Kidnapping is an easy job, mon ami,' he observed, as he hailed a taxi in the Hammersmith Road and ordered it to drive to Waterloo. 'That child could have been abducted with the greatest ease any day for the last three yea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see that that advances us much,' I remarked cold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u contraire, it advances us enormously, but enormously! If you must wear a tie pin, Hastings, at least let it be in the exact centre of your tie. At present it is at least a sixteenth of an inch too much to the r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verly Court was a fine old place and had recently been restored with taste and care. Mr Waverly showed us the council chamber, the terrace, and all the various spots connected with the case. Finally, at Poirot's request, he pressed a spring in the wall, a panel slid aside, and a short passage led us into the priest's ho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see,' said Waverly. 'There is nothing 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tiny room was bare enough, there was not even the mark of a footstep on the floor. I joined Poirot where he was bending attentively over a mark in the corn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make of this,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ere four imprints close toget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dog,' I c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very small dog,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P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maller than a P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griffon?' I suggested doubt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maller even than a griffon. A species unknown to the Kennel Club.'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at him. His face was alight with excitement and satisfa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was right’ he murmured. 'I knew I was right. Come,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 we stepped out into the hall and the panel closed behind us, a young lady came out of a door farther down the passage. Mr Waverly presented her to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Colli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Collins was about thirty years of age, brisk and alert in manner. She had fair, rather dull hair, and wore pince-nez.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Poirot's request, we passed into a small morning-room, and he questioned her closely as to the servants and particularly as to Tredwell. She admitted that she did not like the butl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gives himself airs,' she explai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y then went into the question of the food eaten by Mrs Waverly on the night of the 28th. Miss Collins declared that she had partaken of the same dishes upstairs in her sitting-room and had felt no ill effects. As she was departing I nudged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g,' I whisp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yes, the dog!' He smiled broadly. 'Is there a dog kept here by any chance,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are two retrievers in the kennels outs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 mean a small dog, a toy do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nothing of the ki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permitted her to depart. Then, pressing the bell, he remarked to me, 'She lies, that Mademoiselle Collins. Possibly I should, also, in her place. Now for the butl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redwell was a dignified individual. He told his story with perfect aplomb, and it was essentially the same as that of Mr Waverly. He admitted that he knew the secret of the priest's ho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n he finally withdrew, pontifical to the last, I met Poirot's quizzical 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make of it all,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I par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ow cautious you become. Never, never will the grey cells function unless you stimulate them. Ah, but I will not tease you! Let us make our deductions together. What points strike us specially as being difficul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is one thing that strikes me,' I said. 'Why did the man who kidnapped the child go out by the south lodge instead of by the east lodge where no one would see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a very good point, Hastings, an excellent one. I will match it with another. Why warn the Waverlys beforehand? Why not simply kidnap the child and hold him to rans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they hoped to get the money without being forced to a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urely it was very unlikely that the money would be paid on a mere thre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lso they wanted to focus attention on twelve o'clock, so that when the tramp man was seized, the other could emerge from his hiding-place and get away with the child unnotic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does not alter the fact that they were making a thing difficult that was perfectly easy. If they do not specify a time or date, nothing would be easier than to wait their chance, and carry off the child in a motor one day when he is out with his n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 — es,' I admitted doubt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n fact, there is a deliberate playing of the farce! Now let us approach the question from another side. Everything goes to show that there was an accomplice inside the house. Point number one, the mysterious poisoning of Mrs Waverly. Point number two, the letter pinned to the pillow. Point number three, the putting on of the clock ten minutes — all inside jobs. And an additional fact that you may not have noticed. There was no dust in the priest's hole. It had been swept out with a b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w then, we have four people in the house. We can exclude the nurse, since she could not have swept out the priest's hole, though she could have attended to the other three points. Four people, Mr and Mrs Waverly, Tredwell, the butler, and Miss Collins. We will take Miss Collins first. We have nothing much against her, except that we know very little about her, that she is obviously an intelligent young woman, and that she has only been here a ye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lied about the dog, you said,' I reminded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yes, the dog.' Poirot gave a peculiar smile. 'Now let us pass to Tredwell. There are several suspicious facts against him. For one thing, the tramp declares that it was Tredwell who gave him the parcel in the villa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Tredwell can prove an alibi on that poi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ven then, he could have poisoned Mrs Waverly, pinned the note to the pillow, put on the clock, and swept out the priest's hole. On the other hand, he has been born and bred in the service of the Waverlys. It seems unlikely in the last degree that he should connive at the abduction of the son of the house. It is not in the pict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t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must proceed logically— however absurd it may seem. We will briefly consider Mrs Waverly. But she is rich, the money is hers. It is her money which has restored this impoverished estate. There would be no reason for her to kidnap her son and pay over her money to herself. The husband, no, is in a different position. He has a rich wife. It is not the same thing as being rich himself— in fact I have a little idea that the lady is not very fond of parting with her money, except on a very good pretext. But Mr Waverly, you can see at once, he is a bon viv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possible,' I splutt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at all. Who sends away the servants? Mr Waverly. He can write the notes, drug his wife, put on the hands of the clock, and establish an excellent alibi for his faithful retainer Tredwell. Tredwell has never liked Mrs Waverly. He is devoted to his master and is willing to obey his orders implicitly. There were three of them in it. Waverly, Tredwell, and some friend of Waverly. That is the mistake the police made, they made no further inquiries about the man who drove the grey car with the wrong child in it. He was the third man. He picks up a child in a village near by, a boy with flaxen curls. He drives in through the east lodge and passes out through the south lodge just at the right moment, waving his hand and shouting. They cannot see his face or the number of the car, so obviously they cannot see the child's face, either. Then he lays a false trail to London. In the meantime, Tredwell has done his part in arranging for the parcel and note to be delivered by a rough-looking gentleman. His master can provide an alibi in the unlikely case of the man recognizing him, in spite of the false moustache he wore. As for Mr Waverly, as soon as the hullabaloo occurs outside, and the inspector rushes out, he quickly hides the child in the priest's hole, follows him out. Later in the day, when the inspector is gone and Miss Collins is out of the way, it will be easy enough to drive him off to some safe place in his own c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at about the dog?' I asked. 'And Miss Collins ly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at was my little joke. I asked her if there were any toy dogs in the house, and she said no — but doubtless there are some — in the nursery! You see, Mr Waverly placed some toys in the priest's hole to keep Johnnie amused and qui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 Poirot —' Mr Waverly entered the room — 'have you discovered anything? Have you any clue to where the boy has been tak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handed him a piece of paper. 'Here is the addr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this is a blank she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I am waiting for you to write it down for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hat the —' Mr Waverly' s face turned purp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know everything, monsieur. I give you twenty-four hours to return the boy. Your ingenuity will be equal to the task of explaining his reappearance. Otherwise, Mrs Waverly will be informed of the exact sequence of event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Waverly sank down in a chair and buried his face in his hands. 'He is with my old nurse, ten miles away. He is happy and well cared f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no doubt of that. If I did not believe you to be a good father at heart, I should not be willing to give you another ch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scandal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Your name is an old and honoured one. Do not jeopardize it again. Good evening, Mr Waverly. Ah, by the way, one word of advice. Always sweep in the corne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11:00Z</dcterms:created>
  <dc:creator>Пользователь Windows</dc:creator>
  <dc:description/>
  <dc:language>en-US</dc:language>
  <cp:lastModifiedBy>Пользователь Windows</cp:lastModifiedBy>
  <dcterms:modified xsi:type="dcterms:W3CDTF">2021-01-08T18:39:00Z</dcterms:modified>
  <cp:revision>3</cp:revision>
  <dc:subject/>
  <dc:title>The Adventure of Johnnie Waverly </dc:title>
</cp:coreProperties>
</file>