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Агата Кристи</w:t>
        </w:r>
      </w:hyperlink>
    </w:p>
    <w:p>
      <w:pPr>
        <w:pStyle w:val="Heading1"/>
        <w:spacing w:before="0" w:after="0"/>
        <w:ind w:lef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хищение премьер-министра</w:t>
      </w:r>
    </w:p>
    <w:p>
      <w:pPr>
        <w:pStyle w:val="Style14"/>
        <w:spacing w:before="0" w:after="0"/>
        <w:ind w:left="60" w:right="60" w:hanging="0"/>
        <w:rPr/>
      </w:pPr>
      <w:r>
        <w:rPr>
          <w:rFonts w:cs="Calibri" w:ascii="Calibri" w:hAnsi="Calibri"/>
          <w:sz w:val="20"/>
          <w:szCs w:val="20"/>
        </w:rPr>
        <w:t>М.: 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Эксмо</w:t>
        </w:r>
      </w:hyperlink>
      <w:r>
        <w:rPr>
          <w:rFonts w:cs="Calibri" w:ascii="Calibri" w:hAnsi="Calibri"/>
          <w:sz w:val="20"/>
          <w:szCs w:val="20"/>
        </w:rPr>
        <w:t>, 2008</w:t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аро ведёт следствие</w:t>
        </w:r>
      </w:hyperlink>
      <w:r>
        <w:rPr>
          <w:rFonts w:cs="Calibri" w:ascii="Calibri" w:hAnsi="Calibri"/>
          <w:sz w:val="20"/>
          <w:szCs w:val="20"/>
        </w:rPr>
        <w:t> (сборник), стр. 5-218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«Звезды Запада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-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рагедия в Марсдон-Мэнор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34-5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гадка дешевой квартир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52-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Убийство в Хантерс-Лодж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1-8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ража в миллион долларов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88-10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есть фарао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00-12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ереполох в отеле «Гранд Метрополитен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21-14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охищение премьер-министр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43-1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мистера Давенхейм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71-19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смерти итальянского граф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92-206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опавшее завещ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206-21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Ранние дела Пуаро</w:t>
        </w:r>
      </w:hyperlink>
      <w:r>
        <w:rPr>
          <w:rFonts w:cs="Calibri" w:ascii="Calibri" w:hAnsi="Calibri"/>
          <w:sz w:val="20"/>
          <w:szCs w:val="20"/>
        </w:rPr>
        <w:t> (сборник), стр. 219-50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ело на Балу побед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21-239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клэпемской кухарк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39-25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нуолльская тай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57-27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иключение Джонни Уэйверл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74-29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ая улик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90-30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ль треф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02-32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Наследство Лемезюрь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21-3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терянный прииск</w:t>
        </w:r>
      </w:hyperlink>
      <w:r>
        <w:rPr>
          <w:rStyle w:val="Fantlabwork249625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рассказ, перевод 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34-34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лимутский экспресс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44-36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бка конфет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61-37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Чертежи субмарин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77-39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вартира на четвёртом этаж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94-41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ой грех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14-43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Маркет-Бэйзинг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31-44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Осиное гнездо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42-45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ама под вуалью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53-46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орское расследов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65-48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ак всё чудесно в вашем садочке…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85-50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Трагедия в Марсдон-Мэнор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 пришлось уехать на несколько дней из города. А когда я вернулся, то, к своему удивлению, обнаружил Пуаро поспешно собирающим свой небольшой саквояж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, вот и вы, Гастингс! Как удачно! А я уж, признаться, боялся, что вы опоздаете и не сможете составить мне компан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ало быть, вы уезжаете по дел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. Хотя, увы, вынужден признаться, на первый взгляд оно не обещает ничего из ряда вон выходящего. Страховая компания «Нозерн юнион» пригласила меня расследовать смерть мистера Мальтраверса. Недели две назад он застраховал у них свою жизнь на весьма солидную сумму – пятьдесят тысяч фунт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как? – Во мне проснулось любопыт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полиции уверены, что это типичный случай самоубийства. Между тем, по условиям страховки, она аннулируется, если клиент в течение года после заключения договора кончает с собой. Как водится, мистера Мальтраверса обследовал доктор из страховой компании. И хотя клиент был уже в довольно солидном возрасте, здоровьем все же отличался отменным. Однако в минувшую среду, то есть позавчера, тело мистера Мальтраверса обнаружили в его доме в Марсдон-Мэнор, что в Эссексе. Причиной смерти пока считают какое-то внутреннее кровотечение. В самом этом случае не было бы ничего примечательного, но ходят упорные слухи, что финансовые дела мистера Мальтраверса в последнее время были в плачевном состоянии. Больше того, эксперты «Нозерн юнион» в один голос утверждают, что покойный джентльмен был на грани банкротства. А это уже в корне меняет ситуацию. У Мальтраверса прелестная молоденькая жена. Есть подозрение, что он, собрав по крохам все, что у него еще оставалось, чтобы оплатить первый взнос, застраховал свою жизнь в пользу жены, после чего покончил с собой. Такие случаи нередки. Во всяком случае, директор «Нозерн юнион» и мой хороший приятель Альфред Райт попросил меня заняться расследованием этого дела. Правда, я сразу предупредил его, чтобы они там особенно не надеялись. Если бы причиной смерти считали сердечную недостаточность, тогда еще можно было бы рассчитывать что-нибудь раскопать. Диагноз «сердечная недостаточность» обычно свидетельствует о том, что глубокоуважаемый эскулап попросту не смог или же не сумел установить истинную причину смерти. Но вот внутреннее кровотечение… тут, как бы это сказать, все ясно как божий день. И все же мне придется провести небольшое расследование. Даю вам пять минут, чтобы собраться, Гастингс, потом ловим такси и спешим на Ливерпуль-стри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рошло и часа, как мы с Пуаро, сойдя с поезда, оказались на маленькой станции под названием Марсдон-Лиг. Порасспрашивав на станции, мы вскоре выяснили, что до Марсдон-Мэнор не больше мили. Пуаро решил прогуляться пешком, и мы неторопливо зашагали по главной ули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 чего начнем? – полюбопытствов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начале я намерен поговорить с врачом, выдавшим свидетельство о смерти. Здесь, в Марсдон-Лиг, есть только один доктор, я проверил, – доктор Ральф Бернар. Ага, вот, кажется, и его д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ующий нас дом представлял собой нечто вроде комфортабельного коттеджа. Стоял он недалеко от дороги. Медная дощечка на воротах извещала о том, что дом принадлежит доктору. Толкнув калитку, мы направились по дорожке к крыльцу и вскоре уже звонили в двер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ба была к нам благосклонна – мы появились вовремя. У доктора как раз был приемный день, но, к счастью, к нашему появлению в прихожей не было ни единого пациента. Доктор Бернар – немолодой высокий широкоплечий мужчина – слегка сутулился. Взгляд у него был рассеянный, немного отсутствующий. Впрочем, впечатление он производил вполне приятно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ившись, Пуаро сообщил о цели нашего визита, добавив, что администрация «Нозерн юнион» твердо намерена и впредь как можно тщательнее расследовать таинственные случаи вроде эт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, конечно, – рассеянно проговорил доктор Бернар. – Поскольку покойный был человеком весьма состоятельным, жизнь его, я полагаю, тоже была застрахована на весьма приличную сумм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 вы считаете, что покойный был состоятельным человеком, доктор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слегка опеш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разве нет? Насколько я знаю, у него имелось две машины. Да и Марсдон-Мэнор – довольно большое имение. Чтобы содержать его, нужны приличные деньги. Хотя, помнится, купил он его довольно деше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сколько я понимаю, в последнее время с деньгами у него было туго, – перебил Пуаро. Прищурившись, он внимательно разглядывал докто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т, словно в ответ, печально покачал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 что вы говорите? Вот как, значит… Жаль, очень жаль. Счастье, значит, что он успел застраховать свою жизнь. Жене его, можно сказать, повезло. Прелестная женщина, просто очаровательная. И совсем молодая, бедняжка! Несчастная девочка – она буквально раздавлена. Сплошной комок нервов. Да и неудивительно – ведь она пережила такое горе! Конечно, я старался помочь ей по мере сил, но потрясение было слишком тяжелым, джентльмены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часто навещали мистера Мальтраверс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й дорогой сэр, если честно, то никогд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?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сколько я понял, мистер Мальтраверс был ревностным последователем учения «Христианская наука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… Точно не знаю, но что-то вроде эт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ятно. Но ведь вы обследовали тел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амо собой. Меня вызвал один из младших садовник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причина смерти была ясн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бсолютно. Ни малейших сомнений, джентльмены. Кровь на губах была, но немного, значит, кровотечение было внутренн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гда вы пришли, он лежал в том же положении, как и в момент смерт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о тела не дотрагивались. Его нашли на самом краю небольшой рощицы. Возле него лежало небольшое охотничье ружье. Скорее всего, отправился пострелять грачей. Тут все и случилось. Кровотечение, надо полагать, произошло неожиданно. Вероятнее всего, острый приступ гастрит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застрелить его случайно не мог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й дорогой сэр! – Доктор был явно шокиров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прощения, – смиренно извинился Пуаро, – но если меня не подводит память, то совсем недавно мы расследовали один случай… убийство, а доктор выдал свидетельство о смерти от разрыва сердца. И это когда у покойника в голове была дырка от пули величиной со сливу! Хорошо, местный констебль не постеснялся – обратил на это внимание горе-врач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веряю вас, на теле мистера Мальтраверса не было никаких следов от пули, – проворчал доктор Бернар, обиженно поджав губы. – А теперь, джентльмены, если у вас все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оняли намек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нет. Тысяча извинений за причиненное неудобство, и большое спасибо вам, доктор, что любезно согласились ответить на наши вопросы. А кстати, вы не собираетесь проводить вскрыти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, нет, – возмущенно нахохлился доктор. Мне показалось, что его вот-вот хватит удар. – Случай совершенно ясный. В таких обстоятельствах не вижу никаких оснований ранить чувства близких и родных покойно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рнувшись к нам спиной, доктор шумно захлопнул дверь перед самым нашим нос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, что вы думаете о докторе Бернаре, Гастингс? – осведомился Пуаро, пока мы с ним неторопливо шагали по дороге в направлении Марсдон-Мэно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пыщенный старый ос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менно так! Ваше тонкое понимание человеческих характеров, друг мой, всегда приводит меня в восторг! Как верно, как точно подмечено! Да вы знаток человеческих душ, Гастингс! – Я подозрительно покосился на него, но Пуаро, похоже, и не думал подтрунивать надо мной. Лицо его было совершенно серьезно. Подмигнув мне, он игриво добавил: – Естественно, не в тех случаях, когда речь идет о прелестной женщине! – И я заметил, что в глазах его сверкнул насмешливый огоне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мерил его ледяным взглядом и гордо промолч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равшись до Марсдон-Мэнор, мы постучали. Дверь открыла средних лет горничная. Пуаро передал ей свою визитную карточку и рекомендательное письмо из «Нозерн юнион» для миссис Мальтраверс. Прошло минут десять, когда дверь снова отворилась, и тоненькая женская фигурка в черных шелках робко переступила поро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сье Пуаро? – дрожащим голосом пролепетала 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адам! – Пуаро галантно вскочил и торопливо поспешил к ней. – Тысяча извинений, мадам! Я в отчаянии! Не могу найти слов, чтобы передать, как мне неловко тревожить вас в подобных печальных обстоятельствах… Но что делать? Увы, необходимость… суровый долг, так сказ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Мальтраверс позволила ему усадить ее в кресло. Глаза ее покраснели и опухли от слез, но даже это не могло испортить ее красоты. На вид она была совсем молода, лет двадцати семи – двадцати восьми, и прелестна, как видение: огромные синие глаза и очаровательный капризный роти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то, наверное, как-то связано со страховкой покойного мужа, не так ли? Но неужели так уж необходимо беспокоить меня именно сейчас, так скоро после?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ужайтесь, дорогая мадам! Мужайтесь! Видите ли, ваш покойный супруг застраховал свою жизнь на довольно крупную сумму, а в таких случаях компания непременно проводит свое собственное расследование, дабы не оставалось никаких неясностей. Просто чтобы уточнить некоторые детали. Вы можете смело рассчитывать на то, что я сделаю все возможное, чтобы избавить вас от ненужных волнений! А теперь прошу меня извинить, но не расскажете ли вы мне вкратце, что произошло в Марсдон-Мэнор в тот печальный день – в прошлую сред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как раз переодевалась к чаю, когда постучала горничная… Один из садовников прибежал и сказал… сказал, что только что обнаружил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 ее предательски дрогнул, и она замолчала. Пуаро сочувственно сжал ее рук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имаю. Что ж, этого достаточно. А утром в этот день вы видели своего муж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олько перед ленчем. Я ходила в деревню, на почту, купить марки, а он отправился в лес поохоти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стрелять грачей, д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по-моему. Он обычно брал с собой охотничье ружье. Я слышала выстрелы, когда шла по дорог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где сейчас это ружь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умаю, в холл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вышла из комнаты и через несколько минут вернулась с охотничьим ружьем. Вдова протянула его Пуаро. Он внимательно осмотрел 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сколько я понимаю, из него стреляли дважды, – произнес он и вернул ей ружье. – А теперь, мадам, могу ли я видеть… – Он тактично замя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рничная проводит вас, – печально склонив голову, прошептала 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званная звонком горничная повела Пуаро наверх. Я предпочел остаться возле этой прелестной, раздавленной горем женщины. Воцарилось неловкое молчание. Я не знал, как поступить: то ли молча изображать сострадание, то ли попытаться заговорить с ней. В конце концов я произнес несколько ничего не значащих фраз. Она рассеянно ответила, но было заметно, что мысли ее далеко. А вскоре к нам присоединился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лагодарю вас за проявленную любезность, мадам. Думаю, больше нет никакой необходимости тревожить вас из-за этого прискорбного дела. А кстати, вам что-нибудь известно о состоянии финансов вашего покойного муж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покачала голово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чти ничего. Я практически не разбираюсь в таких веща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имаю. Так, значит, вы не в состоянии объяснить, почему он вдруг решил застраховать свою жизнь? Ведь раньше, насколько мне известно, он ничего подобного не делал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идите ли, мы ведь всего год как поженились. А что касается его желания застраховать свою жизнь, то всему виной, по-моему, навязчивая идея мужа, что ему не суждено прожить долго. Его преследовало сильное предчувствие скорой смерти. Насколько я знаю, однажды у него уже было внутреннее кровотечение, и он не сомневался, что следующее станет для него роковым. Я старалась, как могла, развеять эти мрачные мысли, но, увы, без малейшего успеха. Ах, бедненький, предчувствие не обмануло ег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чего не видя сквозь пелену слез, она распрощалась с нами. Мы вышли из дома и зашагали по дорожке. Пуаро сделал выразительный жест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что ж, вот и все! Теперь в Лондон, друг мой. Похоже, съездили мы напрасно. Мышеловка оказалась пустой, мышки здесь нет. И все же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все ж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Легкое сомнение, вот и все! Вы ничего не заметили? Совсем ничего? Крохотное несоответствие, вот и все. Впрочем, жизнь полна таких несоответствий. Вне всякого сомнения, этот человек не самоубийца – рот его полон крови, а ни один яд не оказывает такого действия. Нет, нет, следует смириться с тем, что здесь все ясно и определенно. Ни малейшей зацепки. Стоп, а это кто так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стречу нам по дорожке, ведущей к дому, быстро шел высокий молодой человек. Проходя мимо, он не удостоил нас даже взглядом. Однако я не мог не отметить, что он достаточно хорош собой, с бронзовым от загара лицом, говорившим о том, что человек провел немало времени в странах с более жарким климатом, нежели у нас. Садовник, сгребавший невдалеке сухие листья, поднял голову и окинул его долгим взглядом, прежде чем вернуться к своему занятию. Пуаро поспешно двинулся к нем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шу прощения, не скажете ли, кто этот джентльмен? Вы его знает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припомню, как его зовут, сэр… хотя имя-то его, сдается мне, я слышал. На прошлой неделе он гостил здесь, в доме. В минувший вторник, каже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ыстро, Гастингс. Идем за ни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овернули и поспешно зашагали за удаляющимся мужчиной. Достаточно было одного короткого взгляда, чтобы заметить на веранде грациозную, затянутую в черное фигурку. Преследуемый свернул к дому, и мы за ним, что дало нам возможность незаметно стать свидетелями их встреч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ис Мальтраверс, заметив его, казалось, вросла в землю. Краска бросилась ей в лиц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! – растерянно выдохнула она. – Господи, а я-то считала, что вы уже давно в море… на пути в Восточную Африку!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получил от моих адвокатов сведения, которые заставили меня изменить планы! – воскликнул молодой человек. – В Шотландии неожиданно умер мой престарелый дядюшка и оставил мне небольшое состояние. При таких печальных обстоятельствах я решил, что лучше будет остаться. И вдруг я прочел в газетах о том, что случилось… и подумал, что, может быть, я чем-то могу вам помочь. Возможно, вам нужен совет… или просто кто-то, кто бы мог позаботиться обо всем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момент оба заметили наше присутствие. Пуаро шагнул вперед и, рассыпаясь в извинениях, объяснил, что он, дескать, оставил в холле свою трость. Миссис Мальтраверс, как мне показалось, крайне неохотно представила нас своему знакомом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сье Пуаро – капитан Бле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язался разговор, и через пару минут Пуаро незаметно удалось выяснить, что капитан остановился в гостинице «Якорь». Спустя некоторое время нашлась и забытая в холле трость, что меня, признаться, нисколько не удивило; Пуаро снова рассыпался в извинениях, и мы уш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заставил меня почти бегом бежать до самой деревни. Там мы прямиком направились в гостиницу «Якор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ут мы и побудем, пока не вернется наш друг капитан Блек, – отдуваясь, объяснил сыщик. – Вы заметили, Гастингс, что я несколько раз упомянул о нашем намерении непременно вернуться в Лондон как можно быстрее? Возможно, вы приняли мои слова за чистую монету. Однако нет… А кстати, вы обратили внимание, как изменилось лицо миссис Мальтраверс, когда она увидела молодого Блека? Она была ошеломлена, словно увидела призрак. А он… что ж, он без ума от нее, это видно с первого взгляда! Вам так не кажется? И он был здесь во вторник вечером – как раз накануне того дня, когда скончался мистер Мальтраверс. Вот так-то, Гастингс. Надо бы поинтересоваться, что он тут делал, этот капитан Бле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-то через полчаса мы увидели, как намеченная жертва приближается к гостинице. Пуаро спустился ему навстречу. Обменявшись приветствиями, он провел его в нашу комнат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рассказал капитану Блеку о том, что привело нас сюда, – начал он. – Надеюсь, вы понимаете, monsieur le capitaine, что мне крайне важно выяснить, в каком настроении был мистер Мальтраверс незадолго до кончины, о чем он думал, может, что-то его тревожило. И так далее. И вместе с тем мне не хотелось бы лишний раз огорчать миссис Мальтраверс своими вопросами. Тем более сейчас, когда она в таком состоянии. И вот по счастливой случайности здесь оказались вы! Как это удачно! Вне всякого сомнения, вы могли бы дать нам весьма ценную информац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уду рад помочь всем, чем смогу, – ответил молодой офицер, – однако боюсь вас огорчить, мсье. Дело в том, что я не заметил ничего особенного. Видите ли, хотя Мальтраверс был старым приятелем моих родителей, сам я знал его не слишком хорош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приехали сюда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 вторник вечером. Переночевал у них, а в город вернулся рано утром в среду, поскольку мой корабль должен был отплыть из Тилбури около двенадцати. Но я получил кое-какие известия, которые заставили меня резко изменить свои планы. Впрочем, думаю, вы слышали, как я рассказывал об этом миссис Мальтравер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асколько я понимаю, вы собирались вернуться в Восточную Африк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. Я осел там сразу после войны. Грандиозная стран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полне с вами согласен. Хорошо, вернемся к тому, что произошло. Скажите, о чем шел разговор во вторник за обедо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 господи, я и не помню. Да, в общем, ни о чем таком особенном, обычная болтовня. Мальтраверс расспрашивал меня о родителях, потом мы поспорили с ним о германских репарациях… Да, миссис Мальтраверс много расспрашивала меня о Восточной Африке. Я рассказал пару случаев из тамошней жизни… Вот, кажется, и все. Да, в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 ж, благодарю ва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на некоторое время погрузился в задумчивое молчание. Видно, в голову ему пришла какая-то идея, потому что он вдруг мягко сказал, обращаясь к капитану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 вашего позволения, капитан, мне бы хотелось провести маленький эксперимент. Вы сейчас рассказали нам о том, что сохранила об этих событиях ваша память. Но мне бы хотелось выяснить, что кроется в вашем подсознан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сихоанализ, да? – подмигнул капитан, но мне показалось, что в голосе его слышится беспокой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 нет-нет, – поспешил разуверить его Пуаро, – все будет очень просто. Я говорю вам слово, вы в ответ – другое и так далее. Любое слово, какое придет вам в голову, договорились? Вы меня поняли? Итак, начне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Ладно, – медленно проговорил Блек, однако в лице его мне почудилось смущ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Записывайте, прошу вас, Гастингс, – велел Пуаро. Потом вытащил из кармана свои огромные старинные серебряные часы в виде луковицы и положил их на стол перед собой. – Ну что ж, все готово. Итак, начнем. Де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мгновение наступила тишина. Потом Блек бросил в ответ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ч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продолжал, с каждым разом все быстр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мя, – сказа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ест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ерна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Шо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торни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бе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утешеств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рабл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ра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ганд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стор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Льв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хотничье ружь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Ферм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стр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амоубий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л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иве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еньг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двока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Благодарю вас, капитан Блек. Скажите, не могли бы вы уделить мне еще несколько минуток, скажем, где-то через полчаса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разумеется. – Удивленно вскинув брови, молодой офицер бросил на него озадаченный взгляд и вышел из комна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теперь, Гастингс, – сказал Пуаро, ласково улыбнувшись мне, как только дверь за ним закрылась, – теперь вы видите все так же ясно, как и я, не так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онятия не имею, о чем это в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ужели этот перечень слов ничего вам не говорит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еще раз внимательно прочитал его от начала до конца, но был вынужден бессильно развести рук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 что ж, сейчас я вам все объясню. Сначала Блек отвечал нормально, не слишком быстро, но и не задумываясь и не делая пауз, так что мы можем смело делать вывод о том, что он не чувствовал себя виноватым и ему нечего было скрывать. «День» и «ночь», «место» и «имя» – вполне обычные ассоциации. Тогда я подбросил ему имя Бернар, чтобы проверить, не виделся ли он случайно с нашим добрым эскулапом. Но, как выяснилось, нет. Итак, пойдем дальше. На мое слово «вторник» он тут же, не задумываясь, отвечает «обед», но на слова «путешествие» и «страна» следует соответственно «корабль» и «Уганда», что ясно указывает на то, что нашего друга в настоящее время волнует плавание, в которое он собирался отправиться, а вовсе не поездка, которая привела его сюда. «История» наводит его на мысль о тех историях со львами, которыми он, вне всякого сомнения, потчевал своих собеседников за обедом. Далее я говорю «охотничье ружье» и вдруг слышу в ответ совсем неожиданное – «ферма»! Когда я говорю «выстрел», он, не задумываясь, отвечает «самоубийство». По-моему, ассоциация довольно-таки прозрачная. Какой-то человек, которого он знал, покончил с собой выстрелом из ружья на какой-то ферме. И не забывайте, что в подсознании у него все те истории, которые он рассказывал за обедом. Думаю, вы будете правы, если согласитесь со мной, что нам с вами следует попросить капитана Блека подняться сюда и повторить нам историю о самоубийстве, которую он рассказывал в тот самый вторник за обедом в Марсдон-Мэно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хоже, капитан Блек живо заинтересовался нашим предложени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я рассказывал об этом. Теперь я ясно вспомнил. Один парень застрелился на ферме – сунул в рот ствол охотничьего ружья и пальнул, так что пуля попала в мозг. Доктора тамошние чуть было с ума не сошли, ничего не могли понять – не было ни единого следа, ничего, только немного крови на губах. Но что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хотите спросить, что общего у этой истории с трагедией, что произошла в Марсдон-Мэнор? Стало быть, вы не знаете, что, когда мистера Мальтраверса нашли, рядом валялось охотничье ружье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хотите сказать, что мой рассказ навел его на мысль… О боже, какой ужас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стоит упрекать себя – все равно это случилось бы, не так, значит, иначе. Ну что ж, хорошо. А сейчас мне надо позвонить в Лонд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говор по телефону занял столько времени, что я уже начал терять терпение. Видимо, речь шла о чем-то серьезном, потому как вернулся Пуаро глубоко погруженный в собственные мысли. Всю вторую половину дня он провел в одиночестве. Только часов в семь, словно очнувшись от спячки, вдруг засуетился и в конце концов объявил, что откладывать, дескать, больше нечего – надо сообщить результаты расследования молодой вдове. К тому времени, надо признаться, мое сочувствие целиком и полностью было на ее стороне. Подумать только! Остаться без гроша, да еще зная при этом, что самый близкий человек на свете убил себя ради того, чтобы обеспечить ей безбедное существование, – тяжкая ноша для любой женщины! Правда, в глубине души я лелеял неясную надежду, что, может быть, молодому Блеку удастся хоть немного утешить ее в горе. Говорят, время лечит, и со временем, когда печаль ее пройдет, его любовь сможет вернуть ее к жизни. А то, что он влюблен в нее по уши, и слепому было вид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говор с леди оказался мучительным. Поначалу она вообще отказывалась поверить тому, что рассказал Пуаро. Когда же ему наконец с трудом удалось ее убедить, зарыдала так, что у меня просто сердце разрывалось. Проведенный по нашей просьбе осмотр тела подтвердил самые худшие подозрения, больше того – превратил их в уверенность. Конечно, Пуаро не меньше, чем я, жалел бедняжку, но что он мог сделать? Ведь он работал на страховую компанию, и руки у него были связаны. Уже стоя на пороге и собираясь уходить, он – как всегда, неожиданно – вновь поразил мен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адам, – мягко произнес он, обращаясь к миссис Мальтраверс, – не стоит так горевать! Кому, как не вам, знать, что смерти как таковой нет и наши близкие всегда рядом с нам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Что вы хотите сказать? – растерянно забормотала вдова с круглыми от удивления глаз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азве вы никогда не участвовали в спиритических сеансах? Как странно! Знаете, я готов поклясться, что из вас, мадам, мог бы получиться великолепный медиум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да, я уже не раз это слышала. Но неужели такой человек, как вы, мсье, верит в спиритизм?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х, мадам, за свою жизнь я, поверьте, видел немало странного! А кстати, знаете ли, что говорят о вашем доме в деревне? Что он проклят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ова грустно кивнула. В эту самую минуту постучала горничная и объявила, что обед пода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ожет быть, вы останетесь и пообедаете со мно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 удовольствием приняли ее приглашение, и мне показалось, что наше присутствие помогло ей немного отвлечься от тяжкого гор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как раз покончили с супом, когда вдруг за дверью раздался пронзительный крик и грохот чего-то тяжелого, а вслед за ним – звон разбитого стекла. Мы вскочили на ноги. В дверях появилась горничная. Шатаясь, она держалась за серд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ой-то человек… он стоял в коридоре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, оттолкнув ее, выбежал из комнаты. Вернулся он быст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м никого н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икого нет, сэр? – слабым голосом переспросила горничная. – О боже, я перепугалась до смерт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почему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 ее упал до едва слышного шепот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е показалось… я решила, что это покойный хозяин… точь-в-точь он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увидел, как миссис Мальтраверс вздрогнула и побледнела до синевы. И тут мне пришла в голову ужасная мысль – я вдруг вспомнил старое поверье, что самоубийцы не могут спокойно лежать в своих могилах. Скорее всего, она тоже подумала об этом, потому что со стоном ухватилась за руку Пуаро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споди, вы слышите?! Стук в окно! Три раза… Боже мой, три раза! Это он! Он всегда так стучал, когда возвращался домо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ва, – вскричал я, – это ветки ивы стучат в окн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в комнате уже воцарилась атмосфера страха, будто ледяное дыхание потустороннего мира коснулось нас всех. Горничная нервно вздрагивала и то и дело озиралась по сторонам. Когда обед подошел к концу и мы встали из-за стола, миссис Мальтраверс стала умолять Пуаро не уезжать. Судя по всему, при мысли о том, что она останется одна в этом доме, бедняжка перепугалась до смерти. Пуаро охотно согласился остаться. Мы сидели в маленькой гостиной. Ветер стал сильнее. Он выл и стонал за окном, точно неприкаянная душа грешника, и от этого все чувствовали себя еще более неуютно. Дважды дверь в гостиную, где мы сидели, с протяжным скрипом вдруг открывалась сама по себе, и каждый раз миссис Мальтраверс, вздрогнув, прижималась ко мне, будто в поисках защит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 боже, эта дверь! Опять! Нет, это невыносимо! – наконец сердито вскричал Пуаро. Подойдя к двери, он с силой захлопнул ее и повернул ключ в замке. – Ну вот, я ее запер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надо! – пролепетала вдова. – Ведь если она сейчас откроется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ут случилось невероятное – не успела она это сказать, как запертая на замок дверь медленно отворилась. С того места, где я сидел, не было видно, что кроется за ней, но вдова и Пуаро сидели к ней лицом. Тишину вдруг разорвал душераздирающий вопль, и я увидел, как пепельно-серое лицо миссис Мальтраверс обратилось к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видите его? Видите… вон он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удивленно воззрился на нее. Судя по всему, Пуаро ничего не видел. Потом медленно покачал голов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вижу его… это мой муж! Как же вы его не видите?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адам, я не вижу ровным счетом ничего. Вы, наверное… хм… немного не в себе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нет! Просто я… Боже милосердны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руг свет во всем доме замигал и погас, как гаснет задутая ветром свеча. И в кромешной тьме я услышал три громких стука в дверь. Рядом со мной тряслась и всхлипывала миссис Мальтравер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друг… я увидел эт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жчина, которого я сам, собственными глазами, еще недавно видел мертвым на постели, сейчас стоял перед нами – зловещая темная фигура, окутанная облаком призрачного света. На губах его была видна запекшаяся кровь! Медленно подняв правую руку, призрак протянул ее вперед, будто желая указать на кого-то. И вдруг из нее вырвался пучок ослепительного света. Он скользнул по мне, потом выхватил из темноты лицо Пуаро и упал на миссис Мальтраверс. Ее перекошенное от ужаса, мертвенно-бледное лицо будто плавало в темноте! Никогда этого не забуду! Но, кроме лица, я внезапно заметил и кое-что еще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Господи, Пуаро! – завопил я. – Вы только посмотрите на ее руку! На правую руку! Она вся в крови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зумевшая от ужаса миссис Мальтраверс глянула на свою руку, и у нее подкосились ноги. С душераздирающим воплем она рухнула на по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ровь! – истерически рыдала она. – Да, да, это кровь! Это я убила его! Я! Я! Он показывал мне, как это можно сделать, и тогда я положила палец на спусковой крючок и нажала. Спасите меня… спасите… от него! Он вернулся за мно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ался какой-то жуткий булькающий звук, и она наконец замолча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вет, – коротко бросил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вет, точно по волшебству, тут же загоре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так-то, – сказал он. – Вы все слышали, Гастингс? А вы, Эверетт? Ах да, кстати, друг мой, познакомьтесь с мистером Эвереттом – рекомендую, весьма талантливый актер. Этим вечером я звонил по телефону именно ему. Как вам понравился его грим? На редкость удачно, верно? Вылитый мертвец! А крошечный карманный фонарик в руке, да еще вкупе с этим светящимся ореолом… Даже я готов был признать его за восставшего из могилы! Нет, нет, Гастингс, на вашем месте я бы не стал трогать ее за руку, особенно за правую! Красная краска так ужасно пачкается! Если вы помните, когда внезапно погас свет, я взял ее за руку. Да, кстати, мне бы не хотелось пропустить вечерний поезд. Да и наш друг инспектор Джепп, наверное, совсем замерз под окном. Какая ужасная ночь! Но он тоже сыграл свою роль – исправно стучал в окно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Видите ли, – продолжал Пуаро, пока мы с ним сквозь дождь и ветер быстро шагали к станции, – во всем этом было что-то неестественное. Доктор, который осматривал тело после смерти, считал, что покойный исповедовал «Христианскую науку». Но кто мог сказать ему об этом, кроме самой миссис Мальтраверс? Нам же она наговорила, что муж в последнее время находился в подавленном состоянии, грустил, жаловался на страхи и предчувствие скорой смерти. Странно, верно? А вот вам и еще одна странность – помните, как ее поразило неожиданное появление молодого капитана Блека? И последнее. Конечно, я понимаю, такой удар, как смерть мужа, да еще внезапная, могут выбить из колеи любую женщину. Но так грубо изобразить синяки под глазами – это уж слишком! Держу пари, вы этого не заметили, Гастингс! Нет? Впрочем, как всегда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ак, как же все это произошло, спросите вы? Первоначально у меня было две версии: либо рассказ молодого Блека за обедом подсказал мистеру Мальтраверсу идеальный способ совершить самоубийство таким образом, чтобы его смерть сочли естественной, либо… либо третье лицо, также присутствовавшее за обедом, – его жена мгновенно сообразила, что Блек дал ей в руки столь же идеальный способ избавиться от мужа. Постепенно я стал склоняться ко второму варианту. Чтобы застрелиться таким способом, ему пришлось бы нажать на спуск большим пальцем ноги – по крайней мере, другой возможности я не вижу. А если бы несчастного Мальтраверса обнаружили без одного ботинка, нам бы наверняка об этом рассказали. Уж такая-то деталь не могла бы остаться незамеченной, поверьте, друг мой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ак, как я уже вам сказал, постепенно я пришел к мысли, что перед нами не самоубийство, а убийство. Но, увы, у меня не было ни малейшей зацепки, ничего, чем бы я мог это доказать! Вот таким образом у меня и созрел план того маленького представления, которое мы разыграли сегодня вечер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все-таки даже теперь я не понимаю, как ей это удалось, – удиви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вайте вернемся к самому началу. Перед нами бессердечная, холодная, эгоистичная женщина, которой до смерти надоел пожилой и без памяти влюбленный в нее муж. Кроме того, ей стало известно, что дела его пришли в упадок и бедняга на пороге финансового краха. Тогда она уговаривает его застраховать свою жизнь на крупную сумму. Как только это происходит, ум ее начинает шнырять в поисках выхода. Ей надо избавиться от него, но как? И тут ей на помощь приходит случай – молодой офицер рассказывает о довольно необычном случае. На следующий же день, когда, по ее расчетам, мсье капитан уже в море, она уговаривает мужа пойти прогуляться в лес и заодно пострелять грачей. И мимоходом заводит разговор о минувшем вечере. «Какую странную историю рассказал капитан! – скорее всего, говорит она. – Неужели можно застрелиться таким невероятным способом? Не покажешь ли мне, как это делается, а то я что-то не понимаю?» Бедный простофиля – он соглашается! И подписывает себе смертный приговор! Она делает к нему шаг, кладет палец на спусковой крючок, да еще, верно, улыбается ему. «А теперь, сэр, – вкрадчиво говорит она, – предположим, я за него потяну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огда… помяните мое слово, Гастингс… именно это она и делает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Христианская наука»– религиозная организация и этическое учение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work213532">
    <w:name w:val="fantlab work_213532"/>
    <w:basedOn w:val="Style13"/>
    <w:qFormat/>
    <w:rPr/>
  </w:style>
  <w:style w:type="character" w:styleId="Fantlabwork213533">
    <w:name w:val="fantlab work_213533"/>
    <w:basedOn w:val="Style13"/>
    <w:qFormat/>
    <w:rPr/>
  </w:style>
  <w:style w:type="character" w:styleId="Fantlabwork213534">
    <w:name w:val="fantlab work_213534"/>
    <w:basedOn w:val="Style13"/>
    <w:qFormat/>
    <w:rPr/>
  </w:style>
  <w:style w:type="character" w:styleId="Fantlabwork213535">
    <w:name w:val="fantlab work_213535"/>
    <w:basedOn w:val="Style13"/>
    <w:qFormat/>
    <w:rPr/>
  </w:style>
  <w:style w:type="character" w:styleId="Fantlabwork213536">
    <w:name w:val="fantlab work_213536"/>
    <w:basedOn w:val="Style13"/>
    <w:qFormat/>
    <w:rPr/>
  </w:style>
  <w:style w:type="character" w:styleId="Fantlabwork213537">
    <w:name w:val="fantlab work_213537"/>
    <w:basedOn w:val="Style13"/>
    <w:qFormat/>
    <w:rPr/>
  </w:style>
  <w:style w:type="character" w:styleId="Fantlabwork213538">
    <w:name w:val="fantlab work_213538"/>
    <w:basedOn w:val="Style13"/>
    <w:qFormat/>
    <w:rPr/>
  </w:style>
  <w:style w:type="character" w:styleId="Fantlabwork213539">
    <w:name w:val="fantlab work_213539"/>
    <w:basedOn w:val="Style13"/>
    <w:qFormat/>
    <w:rPr/>
  </w:style>
  <w:style w:type="character" w:styleId="Fantlabwork213540">
    <w:name w:val="fantlab work_213540"/>
    <w:basedOn w:val="Style13"/>
    <w:qFormat/>
    <w:rPr/>
  </w:style>
  <w:style w:type="character" w:styleId="Fantlabwork147307">
    <w:name w:val="fantlab work_147307"/>
    <w:basedOn w:val="Style13"/>
    <w:qFormat/>
    <w:rPr/>
  </w:style>
  <w:style w:type="character" w:styleId="Fantlabwork213542">
    <w:name w:val="fantlab work_213542"/>
    <w:basedOn w:val="Style13"/>
    <w:qFormat/>
    <w:rPr/>
  </w:style>
  <w:style w:type="character" w:styleId="Fantlabwork213543">
    <w:name w:val="fantlab work_213543"/>
    <w:basedOn w:val="Style13"/>
    <w:qFormat/>
    <w:rPr/>
  </w:style>
  <w:style w:type="character" w:styleId="Fantlabwork249617">
    <w:name w:val="fantlab work_249617"/>
    <w:basedOn w:val="Style13"/>
    <w:qFormat/>
    <w:rPr/>
  </w:style>
  <w:style w:type="character" w:styleId="Fantlabwork249618">
    <w:name w:val="fantlab work_249618"/>
    <w:basedOn w:val="Style13"/>
    <w:qFormat/>
    <w:rPr/>
  </w:style>
  <w:style w:type="character" w:styleId="Fantlabwork249619">
    <w:name w:val="fantlab work_249619"/>
    <w:basedOn w:val="Style13"/>
    <w:qFormat/>
    <w:rPr/>
  </w:style>
  <w:style w:type="character" w:styleId="Fantlabwork249620">
    <w:name w:val="fantlab work_249620"/>
    <w:basedOn w:val="Style13"/>
    <w:qFormat/>
    <w:rPr/>
  </w:style>
  <w:style w:type="character" w:styleId="Fantlabwork249621">
    <w:name w:val="fantlab work_249621"/>
    <w:basedOn w:val="Style13"/>
    <w:qFormat/>
    <w:rPr/>
  </w:style>
  <w:style w:type="character" w:styleId="Fantlabwork249622">
    <w:name w:val="fantlab work_249622"/>
    <w:basedOn w:val="Style13"/>
    <w:qFormat/>
    <w:rPr/>
  </w:style>
  <w:style w:type="character" w:styleId="Fantlabwork249623">
    <w:name w:val="fantlab work_249623"/>
    <w:basedOn w:val="Style13"/>
    <w:qFormat/>
    <w:rPr/>
  </w:style>
  <w:style w:type="character" w:styleId="Fantlabwork249624">
    <w:name w:val="fantlab work_249624"/>
    <w:basedOn w:val="Style13"/>
    <w:qFormat/>
    <w:rPr/>
  </w:style>
  <w:style w:type="character" w:styleId="Fantlabwork249625">
    <w:name w:val="fantlab work_249625"/>
    <w:basedOn w:val="Style13"/>
    <w:qFormat/>
    <w:rPr/>
  </w:style>
  <w:style w:type="character" w:styleId="Fantlabwork249626">
    <w:name w:val="fantlab work_249626"/>
    <w:basedOn w:val="Style13"/>
    <w:qFormat/>
    <w:rPr/>
  </w:style>
  <w:style w:type="character" w:styleId="Fantlabwork249627">
    <w:name w:val="fantlab work_249627"/>
    <w:basedOn w:val="Style13"/>
    <w:qFormat/>
    <w:rPr/>
  </w:style>
  <w:style w:type="character" w:styleId="Fantlabwork249628">
    <w:name w:val="fantlab work_249628"/>
    <w:basedOn w:val="Style13"/>
    <w:qFormat/>
    <w:rPr/>
  </w:style>
  <w:style w:type="character" w:styleId="Fantlabwork249629">
    <w:name w:val="fantlab work_249629"/>
    <w:basedOn w:val="Style13"/>
    <w:qFormat/>
    <w:rPr/>
  </w:style>
  <w:style w:type="character" w:styleId="Fantlabwork249630">
    <w:name w:val="fantlab work_249630"/>
    <w:basedOn w:val="Style13"/>
    <w:qFormat/>
    <w:rPr/>
  </w:style>
  <w:style w:type="character" w:styleId="Fantlabwork249631">
    <w:name w:val="fantlab work_249631"/>
    <w:basedOn w:val="Style13"/>
    <w:qFormat/>
    <w:rPr/>
  </w:style>
  <w:style w:type="character" w:styleId="Fantlabwork249632">
    <w:name w:val="fantlab work_249632"/>
    <w:basedOn w:val="Style13"/>
    <w:qFormat/>
    <w:rPr/>
  </w:style>
  <w:style w:type="character" w:styleId="Fantlabwork147035">
    <w:name w:val="fantlab work_147035"/>
    <w:basedOn w:val="Style13"/>
    <w:qFormat/>
    <w:rPr/>
  </w:style>
  <w:style w:type="character" w:styleId="Fantlabwork249633">
    <w:name w:val="fantlab work_249633"/>
    <w:basedOn w:val="Style13"/>
    <w:qFormat/>
    <w:rPr/>
  </w:style>
  <w:style w:type="character" w:styleId="Fantlabwork249634">
    <w:name w:val="fantlab work_24963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213532" TargetMode="External"/><Relationship Id="rId6" Type="http://schemas.openxmlformats.org/officeDocument/2006/relationships/hyperlink" Target="https://fantlab.ru/work213533" TargetMode="External"/><Relationship Id="rId7" Type="http://schemas.openxmlformats.org/officeDocument/2006/relationships/hyperlink" Target="https://fantlab.ru/translator2100" TargetMode="External"/><Relationship Id="rId8" Type="http://schemas.openxmlformats.org/officeDocument/2006/relationships/hyperlink" Target="https://fantlab.ru/work213534" TargetMode="External"/><Relationship Id="rId9" Type="http://schemas.openxmlformats.org/officeDocument/2006/relationships/hyperlink" Target="https://fantlab.ru/translator2100" TargetMode="External"/><Relationship Id="rId10" Type="http://schemas.openxmlformats.org/officeDocument/2006/relationships/hyperlink" Target="https://fantlab.ru/work213535" TargetMode="External"/><Relationship Id="rId11" Type="http://schemas.openxmlformats.org/officeDocument/2006/relationships/hyperlink" Target="https://fantlab.ru/translator2100" TargetMode="External"/><Relationship Id="rId12" Type="http://schemas.openxmlformats.org/officeDocument/2006/relationships/hyperlink" Target="https://fantlab.ru/work213536" TargetMode="External"/><Relationship Id="rId13" Type="http://schemas.openxmlformats.org/officeDocument/2006/relationships/hyperlink" Target="https://fantlab.ru/translator2100" TargetMode="External"/><Relationship Id="rId14" Type="http://schemas.openxmlformats.org/officeDocument/2006/relationships/hyperlink" Target="https://fantlab.ru/work213537" TargetMode="External"/><Relationship Id="rId15" Type="http://schemas.openxmlformats.org/officeDocument/2006/relationships/hyperlink" Target="https://fantlab.ru/translator2100" TargetMode="External"/><Relationship Id="rId16" Type="http://schemas.openxmlformats.org/officeDocument/2006/relationships/hyperlink" Target="https://fantlab.ru/work213538" TargetMode="External"/><Relationship Id="rId17" Type="http://schemas.openxmlformats.org/officeDocument/2006/relationships/hyperlink" Target="https://fantlab.ru/translator2100" TargetMode="External"/><Relationship Id="rId18" Type="http://schemas.openxmlformats.org/officeDocument/2006/relationships/hyperlink" Target="https://fantlab.ru/work213539" TargetMode="External"/><Relationship Id="rId19" Type="http://schemas.openxmlformats.org/officeDocument/2006/relationships/hyperlink" Target="https://fantlab.ru/translator2100" TargetMode="External"/><Relationship Id="rId20" Type="http://schemas.openxmlformats.org/officeDocument/2006/relationships/hyperlink" Target="https://fantlab.ru/work213540" TargetMode="External"/><Relationship Id="rId21" Type="http://schemas.openxmlformats.org/officeDocument/2006/relationships/hyperlink" Target="https://fantlab.ru/translator2100" TargetMode="External"/><Relationship Id="rId22" Type="http://schemas.openxmlformats.org/officeDocument/2006/relationships/hyperlink" Target="https://fantlab.ru/work147307" TargetMode="External"/><Relationship Id="rId23" Type="http://schemas.openxmlformats.org/officeDocument/2006/relationships/hyperlink" Target="https://fantlab.ru/translator2100" TargetMode="External"/><Relationship Id="rId24" Type="http://schemas.openxmlformats.org/officeDocument/2006/relationships/hyperlink" Target="https://fantlab.ru/work213542" TargetMode="External"/><Relationship Id="rId25" Type="http://schemas.openxmlformats.org/officeDocument/2006/relationships/hyperlink" Target="https://fantlab.ru/translator2100" TargetMode="External"/><Relationship Id="rId26" Type="http://schemas.openxmlformats.org/officeDocument/2006/relationships/hyperlink" Target="https://fantlab.ru/work213543" TargetMode="External"/><Relationship Id="rId27" Type="http://schemas.openxmlformats.org/officeDocument/2006/relationships/hyperlink" Target="https://fantlab.ru/translator2100" TargetMode="External"/><Relationship Id="rId28" Type="http://schemas.openxmlformats.org/officeDocument/2006/relationships/hyperlink" Target="https://fantlab.ru/work249617" TargetMode="External"/><Relationship Id="rId29" Type="http://schemas.openxmlformats.org/officeDocument/2006/relationships/hyperlink" Target="https://fantlab.ru/work249618" TargetMode="External"/><Relationship Id="rId30" Type="http://schemas.openxmlformats.org/officeDocument/2006/relationships/hyperlink" Target="https://fantlab.ru/translator3365" TargetMode="External"/><Relationship Id="rId31" Type="http://schemas.openxmlformats.org/officeDocument/2006/relationships/hyperlink" Target="https://fantlab.ru/work249619" TargetMode="External"/><Relationship Id="rId32" Type="http://schemas.openxmlformats.org/officeDocument/2006/relationships/hyperlink" Target="https://fantlab.ru/translator3365" TargetMode="External"/><Relationship Id="rId33" Type="http://schemas.openxmlformats.org/officeDocument/2006/relationships/hyperlink" Target="https://fantlab.ru/work249620" TargetMode="External"/><Relationship Id="rId34" Type="http://schemas.openxmlformats.org/officeDocument/2006/relationships/hyperlink" Target="https://fantlab.ru/translator3365" TargetMode="External"/><Relationship Id="rId35" Type="http://schemas.openxmlformats.org/officeDocument/2006/relationships/hyperlink" Target="https://fantlab.ru/work249621" TargetMode="External"/><Relationship Id="rId36" Type="http://schemas.openxmlformats.org/officeDocument/2006/relationships/hyperlink" Target="https://fantlab.ru/translator3365" TargetMode="External"/><Relationship Id="rId37" Type="http://schemas.openxmlformats.org/officeDocument/2006/relationships/hyperlink" Target="https://fantlab.ru/work249622" TargetMode="External"/><Relationship Id="rId38" Type="http://schemas.openxmlformats.org/officeDocument/2006/relationships/hyperlink" Target="https://fantlab.ru/translator3365" TargetMode="External"/><Relationship Id="rId39" Type="http://schemas.openxmlformats.org/officeDocument/2006/relationships/hyperlink" Target="https://fantlab.ru/work249623" TargetMode="External"/><Relationship Id="rId40" Type="http://schemas.openxmlformats.org/officeDocument/2006/relationships/hyperlink" Target="https://fantlab.ru/translator3365" TargetMode="External"/><Relationship Id="rId41" Type="http://schemas.openxmlformats.org/officeDocument/2006/relationships/hyperlink" Target="https://fantlab.ru/work249624" TargetMode="External"/><Relationship Id="rId42" Type="http://schemas.openxmlformats.org/officeDocument/2006/relationships/hyperlink" Target="https://fantlab.ru/translator3365" TargetMode="External"/><Relationship Id="rId43" Type="http://schemas.openxmlformats.org/officeDocument/2006/relationships/hyperlink" Target="https://fantlab.ru/work249625" TargetMode="External"/><Relationship Id="rId44" Type="http://schemas.openxmlformats.org/officeDocument/2006/relationships/hyperlink" Target="https://fantlab.ru/translator3365" TargetMode="External"/><Relationship Id="rId45" Type="http://schemas.openxmlformats.org/officeDocument/2006/relationships/hyperlink" Target="https://fantlab.ru/work249626" TargetMode="External"/><Relationship Id="rId46" Type="http://schemas.openxmlformats.org/officeDocument/2006/relationships/hyperlink" Target="https://fantlab.ru/translator3365" TargetMode="External"/><Relationship Id="rId47" Type="http://schemas.openxmlformats.org/officeDocument/2006/relationships/hyperlink" Target="https://fantlab.ru/work249627" TargetMode="External"/><Relationship Id="rId48" Type="http://schemas.openxmlformats.org/officeDocument/2006/relationships/hyperlink" Target="https://fantlab.ru/translator3365" TargetMode="External"/><Relationship Id="rId49" Type="http://schemas.openxmlformats.org/officeDocument/2006/relationships/hyperlink" Target="https://fantlab.ru/work249628" TargetMode="External"/><Relationship Id="rId50" Type="http://schemas.openxmlformats.org/officeDocument/2006/relationships/hyperlink" Target="https://fantlab.ru/translator3365" TargetMode="External"/><Relationship Id="rId51" Type="http://schemas.openxmlformats.org/officeDocument/2006/relationships/hyperlink" Target="https://fantlab.ru/work249629" TargetMode="External"/><Relationship Id="rId52" Type="http://schemas.openxmlformats.org/officeDocument/2006/relationships/hyperlink" Target="https://fantlab.ru/translator3365" TargetMode="External"/><Relationship Id="rId53" Type="http://schemas.openxmlformats.org/officeDocument/2006/relationships/hyperlink" Target="https://fantlab.ru/work249630" TargetMode="External"/><Relationship Id="rId54" Type="http://schemas.openxmlformats.org/officeDocument/2006/relationships/hyperlink" Target="https://fantlab.ru/translator3365" TargetMode="External"/><Relationship Id="rId55" Type="http://schemas.openxmlformats.org/officeDocument/2006/relationships/hyperlink" Target="https://fantlab.ru/work249631" TargetMode="External"/><Relationship Id="rId56" Type="http://schemas.openxmlformats.org/officeDocument/2006/relationships/hyperlink" Target="https://fantlab.ru/translator3365" TargetMode="External"/><Relationship Id="rId57" Type="http://schemas.openxmlformats.org/officeDocument/2006/relationships/hyperlink" Target="https://fantlab.ru/work249632" TargetMode="External"/><Relationship Id="rId58" Type="http://schemas.openxmlformats.org/officeDocument/2006/relationships/hyperlink" Target="https://fantlab.ru/translator3365" TargetMode="External"/><Relationship Id="rId59" Type="http://schemas.openxmlformats.org/officeDocument/2006/relationships/hyperlink" Target="https://fantlab.ru/work147035" TargetMode="External"/><Relationship Id="rId60" Type="http://schemas.openxmlformats.org/officeDocument/2006/relationships/hyperlink" Target="https://fantlab.ru/translator3365" TargetMode="External"/><Relationship Id="rId61" Type="http://schemas.openxmlformats.org/officeDocument/2006/relationships/hyperlink" Target="https://fantlab.ru/work249633" TargetMode="External"/><Relationship Id="rId62" Type="http://schemas.openxmlformats.org/officeDocument/2006/relationships/hyperlink" Target="https://fantlab.ru/translator3365" TargetMode="External"/><Relationship Id="rId63" Type="http://schemas.openxmlformats.org/officeDocument/2006/relationships/hyperlink" Target="https://fantlab.ru/work249634" TargetMode="External"/><Relationship Id="rId64" Type="http://schemas.openxmlformats.org/officeDocument/2006/relationships/hyperlink" Target="https://fantlab.ru/translator3365" TargetMode="Externa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6:00Z</dcterms:created>
  <dc:creator>Пользователь Windows</dc:creator>
  <dc:description/>
  <dc:language>en-US</dc:language>
  <cp:lastModifiedBy>Пользователь Windows</cp:lastModifiedBy>
  <dcterms:modified xsi:type="dcterms:W3CDTF">2021-01-11T08:07:00Z</dcterms:modified>
  <cp:revision>3</cp:revision>
  <dc:subject/>
  <dc:title> </dc:title>
</cp:coreProperties>
</file>