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259969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99690" cy="367093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Hercule Poirot's early cases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lang w:val="en-US"/>
        </w:rPr>
      </w:pPr>
      <w:r>
        <w:rPr>
          <w:rFonts w:cs="Verdana" w:ascii="Verdana" w:hAnsi="Verdana"/>
          <w:lang w:val="en-US"/>
        </w:rPr>
        <w:t xml:space="preserve">N.Y.: Dodd, Mead and Company, 1974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5030470"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0470" cy="3849370"/>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drawing>
          <wp:inline distT="0" distB="0" distL="0" distR="0">
            <wp:extent cx="595312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53125" cy="431482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b/>
          <w:b/>
          <w:sz w:val="32"/>
          <w:szCs w:val="32"/>
          <w:lang w:val="en-US"/>
        </w:rPr>
      </w:pPr>
      <w:r>
        <w:rPr>
          <w:rFonts w:cs="Calibri" w:ascii="Calibri" w:hAnsi="Calibri"/>
          <w:b/>
          <w:sz w:val="32"/>
          <w:szCs w:val="32"/>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pPr>
      <w:r>
        <w:rPr>
          <w:rFonts w:cs="Calibri" w:ascii="Calibri" w:hAnsi="Calibri"/>
          <w:b/>
          <w:sz w:val="44"/>
          <w:szCs w:val="44"/>
          <w:lang w:val="en-US"/>
        </w:rPr>
        <w:t xml:space="preserve">The king of club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l</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ruth’ I observed, laying aside the </w:t>
      </w:r>
      <w:r>
        <w:rPr>
          <w:rFonts w:cs="Calibri" w:ascii="Calibri" w:hAnsi="Calibri"/>
          <w:i/>
          <w:sz w:val="22"/>
          <w:szCs w:val="22"/>
          <w:lang w:val="en-US"/>
        </w:rPr>
        <w:t>Daily Newsmonger</w:t>
      </w:r>
      <w:r>
        <w:rPr>
          <w:rFonts w:cs="Calibri" w:ascii="Calibri" w:hAnsi="Calibri"/>
          <w:sz w:val="22"/>
          <w:szCs w:val="22"/>
          <w:lang w:val="en-US"/>
        </w:rPr>
        <w:t xml:space="preserve">, 'is stranger than fic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remark was not, perhaps, an original one. It appeared to incense my fri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ilting his egg-shaped head on one side, the little man carefully flicked an imaginary fleck of dust from his carefully creased trousers, and observed: 'How profound! What a thinker is my friend Hasting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ithout displaying any annoyance at this quite uncalled-for gibe, I tapped the sheet I had laid asid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ve read this morning's pap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have. And after reading it, I folded it anew symmetrically. I did not cast it on the floor as you have done, with your so lamentable absence of order and metho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is the worst of Poirot. Order and Method are his gods. He goes so far as to attribute all his success to the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n you saw the account of the murder of Henry Reedburn, the impresario? It was that which prompted my remark. Not only is truth stranger than fiction— it is more dramatic. Think of that solid middle-class English family, the Oglanders. Father and mother, son and daughter, typical of thousands of families all over this country. The men of the family go to the city every day; the women look after the house. Their lives are perfectly peaceful, and utterly monotonous. Last night they were sitting in their neat suburban drawing-room at Daisymead, Streatham, playing bridge. Suddenly, without any warning, the French window bursts open, and a woman staggers into the room. Her grey satin frock is marked with a crimson stain. She utters one word, "Murder!" before she sinks to the ground insensible. It is possible that they recognize her from her pictures as Valerie Saintclair, the famous dancer who has lately taken London by stor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s this your eloquence, or that of the </w:t>
      </w:r>
      <w:r>
        <w:rPr>
          <w:rFonts w:cs="Calibri" w:ascii="Calibri" w:hAnsi="Calibri"/>
          <w:i/>
          <w:sz w:val="22"/>
          <w:szCs w:val="22"/>
          <w:lang w:val="en-US"/>
        </w:rPr>
        <w:t>Daily Newsmonger</w:t>
      </w:r>
      <w:r>
        <w:rPr>
          <w:rFonts w:cs="Calibri" w:ascii="Calibri" w:hAnsi="Calibri"/>
          <w:sz w:val="22"/>
          <w:szCs w:val="22"/>
          <w:lang w:val="en-US"/>
        </w:rPr>
        <w:t xml:space="preserve">?' inquired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 </w:t>
      </w:r>
      <w:r>
        <w:rPr>
          <w:rFonts w:cs="Calibri" w:ascii="Calibri" w:hAnsi="Calibri"/>
          <w:i/>
          <w:sz w:val="22"/>
          <w:szCs w:val="22"/>
          <w:lang w:val="en-US"/>
        </w:rPr>
        <w:t>Daily Newsmonger</w:t>
      </w:r>
      <w:r>
        <w:rPr>
          <w:rFonts w:cs="Calibri" w:ascii="Calibri" w:hAnsi="Calibri"/>
          <w:sz w:val="22"/>
          <w:szCs w:val="22"/>
          <w:lang w:val="en-US"/>
        </w:rPr>
        <w:t xml:space="preserve"> was in a hurry to go to press, and contented itself with bare facts. But the dramatic possibilities of the story struck me at on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nodded thoughtful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erever there is human nature, there is drama. But— it is not always just where you think it is. Remember that. Still, I too am interested in the case, since it is likely that I shall be connected with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nde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A gentleman rang me up this morning, and made an appointment with me on behalf of Prince Paul of Maurania.'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what has that to do with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do not read your pretty little English scandal-papers. The ones with the funny stories, and "a little mouse has heard —" or "a little bird would like to know —" See 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followed his short stubby finger along the paragraph: ' — whether the foreign prince and the famous dancer are really affinities! And if the lady likes her new diamond r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now to resume your so dramatic narrative,' said Poirot. 'Mademoiselle Saintclair had just fainted on the drawing-room carpet at Daisymead, you rememb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shrugged. 'As a result of Mademoiselle's first murmured words when she came round, the two male Oglanders stepped out, one to fetch a doctor to attend to the lady, who was evidently suffering terribly from shock, and the other to the police-station — whence after telling his story, he accompanied the police to Mon Desir, Mr Reedburn's magnificent villa, which is situated at no great distance from Daisymead. There they found the great man, who by the way suffers from a somewhat unsavoury reputation, lying in the library with the back of his head cracked open like an eggshe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have cramped your style,' said Poirot kindly. 'Forgive me, I pray... Ah, here is M. le Prin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ur distinguished visitor was announced under the title of Count Feodor. He was a strange-looking youth, tall, eager, with a weak chin, the famous Mauranberg mouth, and the dark fiery eyes of a fanatic.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y friend bow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onsieur, I am in terrible trouble, greater than I can well express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waved his hand. 'I comprehend your anxiety. Mademoiselle Saintclair is a very dear friend, is it not s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prince replied simply: 'I hope to make her my wif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at up in his chair, and his eyes open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prince continued: 'I should not be the first of my family to make a morganatic marriage. My brother Alexander has also defied the Emperor. We are living now in more enlightened days, free from the old caste-prejudice. Besides, Mademoiselle Saintclair, in actual fact, is quite my equal in rank. You have heard hints as to her histor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are many romantic stories of her origin— not an uncommon thing with famous dancers. I have heard that she is the daughter of an Irish charwoman, also the story which makes her mother a Russian grand duches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first story is, of course, nonsense,' said the young man. 'But the second is true. Valerie, though bound to secrecy, has let me guess as much. Besides, she proves it unconsciously in a thousand ways. I believe in heredity, M.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too believe in heredity,' said Poirot thoughtfully. 'I have seen some strange things in connection with it— moi qui vous parle... But to business, M. le Prince. What do you want of me? What do you fear? I may speak freely, may I not? Is there anything to connect Mademoiselle Saintclair with the crime? She knew Reedburn of cour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He professed to be in love with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sh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would have nothing to say to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looked at him keenly. 'Had she any reason to fear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young man hesitated. 'There was an incident. You know Zara, the clairvoya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She is wonderful. You should consult her some time. Valerie and I went to see her last  week. She read the cards for us. She spoke to Valerie of trouble — of gathering clouds; then she turned up the last card — the covering card, they call it. It was the king of clubs. She said to Valerie: "Beware. There is a man who holds you in his power. You fear him — you are in great danger through him. You know whom I mean?" Valerie was white to the lips. She nodded and said: "Yes, yes, I know." Shortly afterwards we left. Zara's last words to Valerie were: "Beware of the king of clubs. Danger threatens you!" I questioned Valerie. She would tell me nothing— assured me that all was well. But now, after last night, I am more sure than ever that in the king of clubs Valerie saw Reedburn, and that he was the man she fea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 Prince paused abruptly. 'Now you understand my agitation when I opened the paper this morning. Supposing Valerie, in a fit of madness — oh, it is impossib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rose from his seat, and patted the young man kindly on the shoulder. 'Do not distress yourself, I beg of you. Leave it in my hand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ou will go to Streatham? I gather she is still there, at Daisymead — prostrated by the sho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will go at on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have arranged matters — through the embassy. You will be allowed access everyw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n we will depart — Hastings, you will accompany me? </w:t>
      </w:r>
      <w:r>
        <w:rPr>
          <w:rFonts w:cs="Calibri" w:ascii="Calibri" w:hAnsi="Calibri"/>
          <w:sz w:val="22"/>
          <w:szCs w:val="22"/>
          <w:lang w:val="fr-FR"/>
        </w:rPr>
        <w:t xml:space="preserve">Au revoir, M. le Prin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fr-FR"/>
        </w:rPr>
      </w:pPr>
      <w:r>
        <w:rPr>
          <w:rFonts w:cs="Calibri" w:ascii="Calibri" w:hAnsi="Calibri"/>
          <w:sz w:val="22"/>
          <w:szCs w:val="22"/>
          <w:lang w:val="fr-FR"/>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fr-FR"/>
        </w:rPr>
      </w:pPr>
      <w:r>
        <w:rPr>
          <w:rFonts w:cs="Calibri" w:ascii="Calibri" w:hAnsi="Calibri"/>
          <w:sz w:val="22"/>
          <w:szCs w:val="22"/>
          <w:lang w:val="fr-FR"/>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fr-FR"/>
        </w:rPr>
      </w:pPr>
      <w:r>
        <w:rPr>
          <w:rFonts w:cs="Calibri" w:ascii="Calibri" w:hAnsi="Calibri"/>
          <w:sz w:val="22"/>
          <w:szCs w:val="22"/>
          <w:lang w:val="fr-FR"/>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on Desir was an exceptionally fine villa, thoroughly modern and comfortable. A short carriage-drive led up to it from the road, and beautiful gardens extended behind the house for some acr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n mentioning Prince Paul's name, the butler who answered the door at once took us to the scene of the tragedy. The library was a magnificent room, running from back to front of the whole building, with a window at either end, one giving on the front carriage-drive, and the other on the garden. It was in the recess of the latter that the body had lain. It had been removed not long before, the police having concluded their examina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is annoying,' I murmured to Poirot. 'Who knows what clues they may have destroy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My little friend smiled. 'Eh — Eh! How often must I tell you that clues come from within? In the little grey cells of the brain lies the solution of every myster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turned to the butler. 'I suppose, except for the removal of the body, the room has not been touch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sir. It's just as it was when the police came up last n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se curtains, now. I see they pull right across the window recess. They are the same in the other window. Were they drawn last n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sir, I draw them every n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n Reedburn must have drawn them back himself?'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suppose so, s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id you know your master expected a visitor last n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did not say so, sir. But he gave orders he was not to be disturbed after dinner. You see, sir, there is a door leading out of the library on to the terrace at the side of the house. He could have admitted anyone that 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as he in the habit of doing t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butler coughed discreetly. 'I believe so, s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trode to the door in question. It was unlocked. He stepped through it on to the terrace which joined the drive on the right; on the left it led up to a red brick wa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fruit garden, sir. There is a door leading into it farther along, but it was always locked at six o'clo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nodded, and re-entered the library, the butler follow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id you hear nothing of last night's event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sir, we heard voices in the library, a little before nine. But that wasn't unusual, especially being a lady's voice. But of course, once we were all in the servants' hall, right the other side, we didn't hear anything at all. And then, about eleven o'clock, the police ca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ow many voices did you hea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couldn't say, sir. I only noticed the lady'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h I'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beg pardon, sir, but Dr Ryan is still in the house, if you would care to see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 jumped at the suggestion, and in a few minutes the doctor, a cheery, middle-aged man, joined us, and gave Poirot all the information he required. Reedburn had been lying near the window, his head by the marble window-seat. There were two wounds, one between the eyes, and the other, the fatal one, on the back of the he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was lying on his ba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There is the mark.' He pointed to a small dark stain on the flo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Could not the blow on the back of the head have been caused by his striking the flo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mpossible. Whatever the weapon was, it penetrated some distance into the sku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looked thoughtfully in front of him. In the embrasure of each window was a carved marble seat, the arms being fashioned in the form of a lion's head. A light came into Poirot's eyes. 'Supposing he had fallen backwards on this projecting lion's head, and slipped from there to the ground. Would not that cause a wound such as you describ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it would. But the angle at which he was lying makes that theory impossible. And besides there could not fail to be traces of blood on the marble of the se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Unless they were washed a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doctor shrugged his shoulders. 'That is hardly likely. It would be to no one's advantage to give an accident the appearance of murd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Quite so,' acquiesced Poirot. 'Could either of the blows have been struck by a woman, do you thin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quite out of the question, I should say. You are thinking of Mademoiselle Saintclair, I suppo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think of no one in particular until I am sure,' said Poirot gen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turned his attention to the open French window, and the doctor continued: 'It is through here that Mademoiselle Saintclair fled. You can just catch a glimpse of Daisymead between the trees. Of course, there are many houses nearer to the front of the house on the road, but as it happens, Daisymead, though some distance away, is the only house visible this sid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nk you for your amiability, Doctor,' said Poirot. 'Come, Hastings, we will follow the footsteps of Mademoisel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I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led the way down through the garden, out through an iron gate, across a short stretch of green and in through the garden gate of Daisymead, which was an unpretentious little house in about half an acre of ground. There was a small flight of steps leading up to a French window. Poirot nodded in their direc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is the way Mademoiselle Saintclair went. For us, who have not her urgency to plead, it will be better to go round to the front do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maid admitted us and took us into the drawing-room, then went in search of Mrs Oglander. The room had evidently not been touched since the night before. The ashes were still in the grate, and the bridge-table was still in the centre of the room, with a dummy exposed, and the hands thrown down. The place was somewhat overloaded with gimcrack ornaments, and a good many family portraits of surpassing ugliness adorned the wall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gazed at them more leniently than I did, and straightened one or two that were hanging a shade askew. 'La famille, it is a strong tie, is it not? Sentiment, it takes the place of beaut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agreed, my eyes being fixed on a family group comprising a gentleman with whiskers, a lady with a high 'front' of hair, a solid, thick-set boy, and two little girls tied up with a good many unnecessary bows of ribbon. I took this to be the Oglander family in earlier days, and studied it with interes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door opened, and a young woman came in. Her dark hair was neatly arranged, and she wore a drab-coloured sportscoat and a tweed skir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She looked at us inquiringly. Poirot stepped forward. 'Miss Oglander? I regret to derange you — especially after all you have been through. The whole affair must have been most disturb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t has been rather upsetting’ admitted the young lady cautiously. I began to think that the elements of drama were wasted on Miss Oglander, that her lack of imagination rose superior to any tragedy. I was confirmed in this belief as she continued: 'I must apologize for the state this room is in. Servants get so foolishly excit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was here that you were sitting last night, n'est-ce pa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es, we were playing bridge after supper, when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Excuse me — how long had you been play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ell —' Miss Oglander considered. 'I really can't say. I suppose it must have been about ten o'clock. We had had several rubbers, I kn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nd you yourself were sitting — w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acing the window. I was playing with my mother and had gone one no trump. Suddenly, without any warning, the window burst open, and Miss Saintclair staggered into the 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recognized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had a vague idea her face was familia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is still here, is she n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but she refuses to see anyone. She is still quite prostrat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think she will see me. Will you tell her that I am here at the express request of Prince Paul of Maurania?'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fancied that the mention of a royal prince rather shook Miss Oglander's imperturbable calm. But she left the room on her errand without any further remark, and returned almost immediately to say that Mademoiselle Saintclair would see us in her 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We followed her upstairs, and into a fair-sized light bedroom. On a couch by the window a woman was lying who turned her head as we entered. The contrast between the two women struck me at once, the more so as in actual features and colouring they were not unalike — but oh, the difference! Not a look, not a gesture of Valerie Saintclair's but expressed drama. She seemed to exhale an atmosphere of romance. A scarlet flannel dressing-gown covered her feet — a homely garment in all conscience; but the charm of her personality invested it with an exotic flavour, and it seemed an Eastern robe of glowing colou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r large dark eyes fastened themselves on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ou come from Paul?' Her voice matched her appearance — it was full and langui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Yes, mademoiselle. I am here to serve him — and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do you want to kn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verything that happened last night. But everyth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smiled rather weari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Do you think I should lie? I am not stupid. I see well enough that there can be no concealment. He held a secret of mine, that man who is dead. He threatened me with it. For Paul's sake, I endeavoured to make terms with him. I could not risk losing Paul... Now that he is dead, I am safe. But for all that, I did not kill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hook his head with a smile. 'It is not necessary to tell me that, mademoiselle. Now recount to me what happened last n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offered him money. He appeared to be willing to treat with me. He appointed last night at nine o'clock. I was to go to Mon Desir. I knew the place; I had been there before. I was to go round to the side door into the library, so that the servants should not see 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xcuse me, mademoiselle, but were you not afraid to trust yourself alone there at n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as it my fancy, or was there a momentary pause before she answe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Perhaps I was. But you see, there was no one I could ask to go with me. And I was desperate. Reedburn admitted me to the library. Oh, that man! I am glad he is dead! He played with me, as a cat does with a mouse. He taunted me. I begged and implored him on my knees. I offered him every jewel I have. All in vain! Then he named his own terms. Perhaps you can guess what they were. I refused. I told him what I thought of him. I raved at him. He remained calmly smiling. And then, as I fell to silence at last, there was a sound — from behind the curtain in the window... He heard it too. He strode to the curtains and flung them wide apart. There was a man there, hiding — a dreadful-looking man, a sort of tramp. He struck at Mr Reedburn — then he struck again, and he went down. The tramp clutched at me with his bloodstained hand. I tore myself free, slipped through the window, and ran for my life. Then I perceived the lights in this house, and made for them. The blinds were up, and I saw some people playing bridge. I almost fell into the room. I just managed to gasp out "Murder!" and then everything went black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nk you, Mademoiselle. It must have been a great shock to your nervous system. As to this tramp, could you describe him? Do you remember what he was wear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it was all so quick. But I should know the man anywhere. His face is burnt in on my bra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ust one more question, mademoiselle. The curtains of the other window, the one giving on the drive, were they draw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or the first time a puzzled expression crept over the dancer's face. She seemed to be trying to rememb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h bien, mademoisel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 think — I am almost sure — yes, quite sure! They were not draw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is curious, since the other ones were. No matter. It is, I dare say, of no great importance. You are remaining here long, mademoisel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 doctor thinks I shall be fit to return to town tomorrow.' She looked round the room. Miss Oglander had gone out. 'These people, they are very kind — but they are not of my world. I shock them! And to me — well, I am not fond of the bourgeoisi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faint note of bitterness underlay her word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nodded. 'I understand. I hope I have not fatigued you unduly with my question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t at all, monsieur. I am only too anxious Paul should know all as soon as possib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n I will wish you good day, mademoisel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s Poirot was leaving the room, he paused, and pounced on a pair of patent-leather slippers. 'Yours, mademoisel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monsieur. They have just been cleaned and brought u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h I' said Poirot, as we descended the stairs. 'It seems that the domestics are not too excited to clean shoes, though they forget a grate. Well, mon ami, at first there appeared to be one or two points of interest, but I fear, I very much fear, that we must regard the case as finished. It all seems straightforward enoug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the murder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rcule Poirot does not hunt down tramps,' replied my friend grandiloquen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V</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iss Oglander met us in the hall. 'If you will wait in the drawing-room a minute, Mamma would like to speak to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room was still untouched, and Poirot idly gathered up the cards, shuffling them with his tiny, fastidiously groomed hand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o you know what I think, my fri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I said eager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think that Miss Oglander made a mistake in going one no trump. She should have gone three spad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You are the lim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on Dieu, I cannot always be talking blood and thund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uddenly he stiffened: 'Hastings— Hastings. See! The king of clubs is missing from the pa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Zara!' I cri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h?' he did not seem to understand my allusion. Mechanically he stacked the cards and put them away in their cases. His face was very grav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Hastings’ he said at last, 'I, Hercule Poirot, have come near to making a big mistake — a very big mistak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gazed at him, impressed, but utterly uncomprehend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 must begin again, Hastings. Yes, we must begin again. But this time we shall not er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was interrupted by the entrance of a handsome middle-aged lady. She carried some household books in her hand. Poirot bowed to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Do I understand, sir, that you are a friend of — er — Miss Saintclai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come from a friend of hers, mada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Oh, I see. I thought perhaps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uddenly waved brusquely at the wind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r blinds were not pulled down last n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No — I suppose that is why Miss Saintclair saw the light so plain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was moonlight last night. I wonder that you did not see Mademoiselle Saintclair from your seat here facing the window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suppose we were engrossed with our game. Nothing like this has ever happened before to u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can quite believe that, madame. And I will put your mind at rest. Mademoiselle Saintclair is leaving tomorr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I' The good lady's face clea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I will wish you good morning, mada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servant was cleaning the steps as we went out of the front door. Poirot addressed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as it you who cleaned the shoes of the young lady upstai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maid shook her head. 'No, sir. I don't think they've been clean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o cleaned them, then?' I inquired of Poirot, as we walked down the ro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body. They did not need clean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grant that walking on the road or path on a fine night would not soil them. But surely after going through the long grass of the garden, they would have been soiled and stain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said Poirot with a curious smile. 'In that case, I agree, they would have been stain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But —'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ave patience a little half-hour, my friend. We are going back to Mon Des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V</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butler looked surprised at our reappearance, but offered no objection to our returning to the librar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i, that's the wrong window, Poirot,' I cried as he made for the one overlooking the carriage-driv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think not, my friend. See here.' He pointed to the marble lion's head. On it was a faint discoloured smear. He shifted his finger and pointed to a similar stain on the polished flo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omeone struck Reedburn a blow with his clenched fist between the eyes. He fell backward on this projecting bit of marble, then slipped to the floor. Afterwards, he was dragged across the floor to the other window, and laid there instead, but not quite at the same angle, as the Doctor's evidence told u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why? It seems utterly unnecessar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On the contrary, it was essential. Also, it is the key to the murderer's identity — though, by the way, he had no intention of killing Reedburn, and so it is hardly permissible to call him a murderer. He must be a very strong ma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ecause of having dragged the body across the floo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t altogether. It has been an interesting case. I nearly made an imbecile of myself, thoug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o you mean to say it is over, that you know everyth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remembrance smote me. 'No,' I cried. 'There is one thing you do not kn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t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do not know where the missing king of clubs i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h? Oh, that is droll I That is very droll, my fri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ecause it is in my pocket!' He drew it forth with a flourish.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I' I said, rather crestfallen. 'Where did you find it? H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was nothing sensational about it. It had simply not been taken out with the other cards. It was in the box.'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m! All the same, it gave you an idea, didn't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my friend. I present my respects to His Majest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to Madame Zara!'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h, yes — to the lady als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what are we going to do n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 are going to return to town. But I must have a few words with a certain lady at Daisymead firs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same little maid opened the door to u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y're all at lunch now, sir — unless it's Miss Saintclair you want to see, and she's rest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will do if I can see Mrs Oglander for a few minutes. Will you tell 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 were led into the drawing-room to wait. I had a glimpse of the family in the dining-room as we passed, now reinforced by the presence of two heavy, solid-looking men, one with a moustache, the other with a beard als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n a few minutes Mrs Oglander came into the room, looking inquiringly at Poirot, who bow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adame, we, in our country, have a great tenderness, a great respect for the mother. The mere de famille, she is everyth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s Oglander looked rather astonished at this open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is for that reason that I have come— to allay a mother's anxiety. The murderer of Mr Reedburn will not be discovered. Have no fear. I, Hercule Poirot, tell you so. I am right, am I not? Or is it a wife that I must reassu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ere was a moment's pause. Mrs Oglander seemed searching Poirot with her eyes. At last she said quietly: 'I don't know how you know — but yes, you are righ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nodded gravely. 'That is all, madame. But do not be uneasy. Your English policemen have not the eyes of Hercule Poirot.' He tapped the family portrait on the wall with his fingernai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 had another daughter once. She is dead, mada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gain there was a pause, as she searched him with her eyes. Then she answered: 'Yes, she is de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h I' said Poirot briskly. 'Well, we must return to town. You permit that I return the king of clubs to the pack? It was your only slip. You understand, to have played bridge for an hour or so, with only fifty-one cards— well, no one who knows anything of the game would credit it for a minute! Bonjou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now, my friend,' said Poirot as we stepped towards the station, 'you see it a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see nothing! Who killed Reedbur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ohn Oglander, Junior. I was not quite sure if it was the father or the son, but I fixed on the son as being the stronger and younger of the two. It had to be one of them, because of the wind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 were four exits from the library— two doors, two windows; but evidently only one would do. Three exits gave on the front, directly or indirectly. The tragedy had to occur in the back window in order to make it appear that Valerie Saintclair came to Daisymead by chance. Really, of course, she fainted, and John Oglander carried her across over his shoulders. That is why I said he must be a strong ma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id they go there together, th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You remember Valerie's hesitation when I asked her if she was not afraid to go alone? John Oglander went with her— which didn't improve Reedburn's temper, I fancy. They quarrelled, and it was probably some insult levelled at Valerie that made Oglander hit him. The rest, you kn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why the bridg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ridge presupposes four players. A simple thing like that carries a lot of conviction. Who would have supposed that there had been only three people in that room all the even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was still puzzl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re's one thing I don't understand. What have the Oglanders to do with the dancer Valerie Saintcla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Ah, that I wonder you did not see. And yet you looked long enough at that picture on the wall — longer than I did. Mrs Oglander's other daughter may be dead to her family, but the world knows her as Valerie Saintcla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id you not see the resemblance the moment you saw the two sisters togeth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I confessed. 'I only thought how extraordinarily dissimilar they wer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is because your mind is so open to external romantic impressions, my dear Hastings. The features are almost identical. So is the colouring. The interesting thing is that Valerie is ashamed of her family, and her family is ashamed of her. Nevertheless, in a moment of peril, she turned to her brother for help, and when things went wrong, they all hung together in a remarkable way. Family strength is a marvellous thing. They can all act, that family. That is where Valerie gets her histrionic talent from. I, like Prince Paul, believe in heredity! They deceived me! But for a lucky accident, and test question to Mrs Oglander by which I got her to contradict her daughter's account of how they were sitting, the Oglander family would have put a defeat on Hercule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shall you tell the Prin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That Valerie could not possibly have committed the crime, and that I doubt if that tramp will ever be found. Also, to convey my compliments to Zara. A curious coincidence, that! I think I shall call this little affair the </w:t>
      </w:r>
      <w:r>
        <w:rPr>
          <w:rFonts w:cs="Calibri" w:ascii="Calibri" w:hAnsi="Calibri"/>
          <w:i/>
          <w:sz w:val="22"/>
          <w:szCs w:val="22"/>
          <w:lang w:val="en-US"/>
        </w:rPr>
        <w:t>Adventure of the King of Clubs</w:t>
      </w:r>
      <w:r>
        <w:rPr>
          <w:rFonts w:cs="Calibri" w:ascii="Calibri" w:hAnsi="Calibri"/>
          <w:sz w:val="22"/>
          <w:szCs w:val="22"/>
          <w:lang w:val="en-US"/>
        </w:rPr>
        <w:t xml:space="preserve">. What do you think, my fri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00:00Z</dcterms:created>
  <dc:creator>Пользователь Windows</dc:creator>
  <dc:description/>
  <dc:language>en-US</dc:language>
  <cp:lastModifiedBy>Пользователь Windows</cp:lastModifiedBy>
  <dcterms:modified xsi:type="dcterms:W3CDTF">2021-01-08T17:49:00Z</dcterms:modified>
  <cp:revision>5</cp:revision>
  <dc:subject/>
  <dc:title>The King of Clubs </dc:title>
</cp:coreProperties>
</file>