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8288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60" w:right="60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Style14"/>
        <w:spacing w:before="0" w:after="0"/>
        <w:ind w:left="60" w:right="60" w:hanging="0"/>
        <w:rPr>
          <w:rFonts w:ascii="Verdana" w:hAnsi="Verdana" w:cs="Verdana"/>
          <w:b/>
          <w:b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</w:rPr>
          <w:t>Агата Кристи</w:t>
        </w:r>
      </w:hyperlink>
    </w:p>
    <w:p>
      <w:pPr>
        <w:pStyle w:val="Heading1"/>
        <w:spacing w:before="0" w:after="0"/>
        <w:ind w:left="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хищение премьер-министра</w:t>
      </w:r>
    </w:p>
    <w:p>
      <w:pPr>
        <w:pStyle w:val="Style14"/>
        <w:spacing w:before="0" w:after="0"/>
        <w:ind w:left="60" w:right="60" w:hanging="0"/>
        <w:rPr/>
      </w:pPr>
      <w:r>
        <w:rPr>
          <w:rFonts w:cs="Calibri" w:ascii="Calibri" w:hAnsi="Calibri"/>
          <w:sz w:val="20"/>
          <w:szCs w:val="20"/>
        </w:rPr>
        <w:t>М.: 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Эксмо</w:t>
        </w:r>
      </w:hyperlink>
      <w:r>
        <w:rPr>
          <w:rFonts w:cs="Calibri" w:ascii="Calibri" w:hAnsi="Calibri"/>
          <w:sz w:val="20"/>
          <w:szCs w:val="20"/>
        </w:rPr>
        <w:t>, 2008</w:t>
      </w:r>
    </w:p>
    <w:p>
      <w:pPr>
        <w:pStyle w:val="Style14"/>
        <w:shd w:fill="F9FAFB" w:val="clear"/>
        <w:spacing w:before="0" w:after="0"/>
        <w:ind w:left="60" w:right="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yle14"/>
        <w:shd w:fill="F9FAFB" w:val="clear"/>
        <w:spacing w:before="0" w:after="0"/>
        <w:ind w:left="60" w:right="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одержание: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уаро ведёт следствие</w:t>
        </w:r>
      </w:hyperlink>
      <w:r>
        <w:rPr>
          <w:rFonts w:cs="Calibri" w:ascii="Calibri" w:hAnsi="Calibri"/>
          <w:sz w:val="20"/>
          <w:szCs w:val="20"/>
        </w:rPr>
        <w:t> (сборник), стр. 5-218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Тайна «Звезды Запада»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7-34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Трагедия в Марсдон-Мэнор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34-52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Загадка дешевой квартиры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1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52-71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1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Убийство в Хантерс-Лодж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1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71-87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1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Кража в миллион долларов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1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88-100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1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есть фараона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1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100-121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1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ереполох в отеле «Гранд Метрополитен»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1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121-143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2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охищение премьер-министра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2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143-171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2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Исчезновение мистера Давенхейма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2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171-191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2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Тайна смерти итальянского графа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2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192-206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2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ропавшее завещание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2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206-218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2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Ранние дела Пуаро</w:t>
        </w:r>
      </w:hyperlink>
      <w:r>
        <w:rPr>
          <w:rFonts w:cs="Calibri" w:ascii="Calibri" w:hAnsi="Calibri"/>
          <w:sz w:val="20"/>
          <w:szCs w:val="20"/>
        </w:rPr>
        <w:t> (сборник), стр. 219-505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2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Дело на Балу победы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3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221-239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3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Исчезновение клэпемской кухарки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3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239-257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3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Корнуолльская тайна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3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257-274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3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риключение Джонни Уэйверли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3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274-290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3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Двойная улика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3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290-302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3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Король треф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4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302-320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4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Наследство Лемезюрье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4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321-334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4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Затерянный прииск</w:t>
        </w:r>
      </w:hyperlink>
      <w:r>
        <w:rPr>
          <w:rStyle w:val="Fantlabwork249625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рассказ, перевод </w:t>
      </w:r>
      <w:hyperlink r:id="rId4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334-344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4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лимутский экспресс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4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344-361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4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Коробка конфет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4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361-377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4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Чертежи субмарины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5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377-394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5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Квартира на четвёртом этаже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5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394-414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5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Двойной грех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5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414-431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5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Тайна Маркет-Бэйзинга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5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431-442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5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Осиное гнездо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5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442-453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5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Дама под вуалью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6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453-465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6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орское расследование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6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465-485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6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Как всё чудесно в вашем садочке…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6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485-505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Агата Кри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Переполох в отеле «Гранд Метрополитен»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уаро, – как-то раз объявил я, – думается, перемена обстановки пошла бы вам на польз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ы так считаете, друг мой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Совершенно увере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от как? Неужели? – протянул, улыбнувшись, Пуаро. – Стало быть, вы все уже устроили, не так ли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Так, значит, вы поедете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И куда же вы собираетесь меня увезти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 Брайтон. Честно говоря, один мой хороший приятель в Сити шепнул мне на ухо словечко насчет одного очень выгодного дельца, ну… и, одним словом, теперь я богат, как Крез. Эти шальные деньги просто жгут мне руки. Вот я и решил – а неплохо бы провести уик-энд в отеле «Гранд Метрополитен»! Как вы думаете, Пуаро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Согласен и с благодарностью принимаю ваше предложение. У вас всегда, друг мой, было доброе сердце – вот и сейчас вы не забываете старика! А доброе сердце, в конце концов, куда важнее всех серых клеточек на свете! Да, да, поверьте мне, Гастингс! Говорит вам не кто иной, как Пуаро, который, увы, сам порой забывает об этом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могу сказать, что подобный комплимент не польстил моему тщеславию. Я уже не раз имел случай отмечать, что Пуаро порой склонен недооценивать присущий мне ум и проницательность. Но радость его по поводу предстоящей поездки была неподдельной, и я решил сменить гнев на милост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Итак, все в порядке, договорились, – поспешно сказал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убботу вечером мы с Пуаро уже наслаждались роскошным ужином в зале ресторана «Гранд Метрополитен» среди шумной и оживленной публики. Весь свет, казалось, съехался сюда, в Брайтон! Я был ослеплен. Какие роскошные туалеты, а драгоценности! Право, порой их было столько, что это противоречило не только хорошему вкусу, но и чувству меры… и все же зрелище было потрясающим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от это да! – пробормотал Пуаро, у которого, по-видимому, также захватило дух. – Ну и ну! Сплошное жулье, не так ли, Гастингс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охоже на то, – отозвался я, – остается, правда, надеяться, что все же не все они из одной колоды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кидал вокруг любопытные взгляды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Знаете, Гастингс, глядя на все это сверкающее великолепие драгоценностей, я порой жалею, что посвятил свой ум не совершению преступлений, а поиску преступников! Представляете, как бы мог воспользоваться подобным случаем опытный и искусный вор? Великолепная возможность – притом, можно сказать, сама плывет в руки! Вот, Гастингс, взгляните хотя бы на ту полную даму, что за столиком возле колонны. Да ведь она буквально увешана бриллиантами с головы до ног – точь-в-точь рождественская елка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проследил за его взглядо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, – с удивлением воскликнул я, – да ведь это же миссис Опалсен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ы ее знаете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 очень близко. Насколько я помню, ее муж – весьма удачливый брокер. По-моему, в последнее время он сколотил себе изрядное состояние, нажившись во время последнего нефтяного бум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ужинав, мы с Пуаро перебрались в гостиную и тут снова столкнулись с Опалсенами. Я представил им Пуаро, и мы понемногу разговорились. Мало-помалу беседа становилась все более оживленной, и кончилось тем, что кофе мы уже пили все вмест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рассыпался в комплиментах по поводу некоторых великолепных камней, украшавших необъятную грудь дамы, и ее добродушное лицо вспыхнуло от радост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Знаете, мсье Пуаро, драгоценности – моя страсть! Я просто без ума от них, честное слово! Эд прекрасно знает эту мою маленькую слабость и, когда дела у него идут неплохо, то и дело покупает мне разные безделушки. Представляете – чуть ли не ежедневно приносит мне что-нибудь новенькое! А вы тоже интересуетесь драгоценными камнями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Мне не раз в прежние времена приходилось иметь дело с драгоценностями, мадам. А моя профессия позволяла любоваться самыми известными в мире драгоценными камням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он пустился в воспоминания. Конечно, не называя ни одного имени, заменив их лишь инициалами, Пуаро рассказал восхищенной миссис Опалсен о знаменитой на весь мир краже исторических драгоценностей одного королевского дома, и взволнованная до глубины души дама слушала его затаив дыхани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 господи, – вздохнула она, словно ребенок, очнувшийся после волшебной сказки, – ну и чудеса! Просто не верится, ей-богу! А знаете, мсье Пуаро, у меня ведь тоже есть жемчуга, с которыми связана интереснейшая история. Насколько я знаю, они считаются одними из красивейших в мире! Жемчужины эти подобраны с безупречным вкусом, а цвет их просто великолепен. Нет, рассказывать тут бесполезно – вы должны увидеть их собственными глазами. Пойду принесу их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, мадам, – запротестовал Пуаро, – вы слишком любезны! Я не могу воспользоваться вашей добротой. Умоляю вас, не затрудняйте себя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т-нет, что вы! Я буду счастлива показать их ва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ышнотелая дама, отмахнувшись от его возражений, поспешно засеменила к лифту. Муж ее, оторвавшись от беседы со мной, бросил на Пуаро вопросительный взгляд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аша супруга была так любезна, что настояла на том, чтобы показать нам свое жемчужное ожерелье, – объяснил маленький бельгиец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х, эти жемчуга! – На устах Опалсена заиграла улыбка удовлетворенного тщеславия. – Что ж, уверяю вас, мсье Пуаро, они и в самом деле достойны того, чтобы на них посмотреть. В свое время я выложил за них кругленькую сумму. Правда, дело того стоило. Уверяю вас, я не прогадал – я в любую минуту могу выручить за них столько же, сколько и заплатил, если не больше. Может, в один прекрасный день и придется пожертвовать ими, если дела пойдут так же, как сейчас. В Сити с наличными деньгами сейчас неважно. А все проклятый налог на сверхприбыль – это он во всем виноват! – И делец пустился в разговор о финансовых операциях, то и дело пересыпая свое повествование множеством технических терминов, которые я лично просто не в силах был понят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го разглагольствования прервало появление мальчика-коридорного. Подойдя к Опалсену, он что-то тихо прошептал ему на ух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Э… что такое? Сейчас иду. Она не заболела, надеюсь, нет? Прошу простить меня, джентльмены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поспешно покинул нас. Пуаро, откинувшись на спинку кресла, закурил одну из своих тоненьких русских сигарет. Потом со свойственной ему аккуратностью и методичностью, не спеша выстроил пустые чашки из-под кофе в один ряд и, окинув их взглядом, удовлетворенно улыбнул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ло время. Опалсены все не возвращалис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Странно, – наконец, не выдержав, заметил я. – Интересно, куда они запропастились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, невозмутимо разглядывая кольца дыма, одно за другим подымавшиеся к потолку, некоторое время молчал. Потом задумчиво произнес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умаю, друг мой, они вряд ли вернут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о почему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отому, Гастингс, что, скорее всего, случилось нечто непредвиденно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Что именно? И с чего вы взяли, будто что-то произошло? – удивленно спросил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улыбнулся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сколько минут назад управляющий отелем весьма поспешно вышел из своего кабинета и помчался наверх. Судя по его виду, он был явно взволнован. Мальчик-лифтер, забыв обо всем, разговаривает с одним из коридорных. Звонок вызова лифта, если не ошибаюсь, прозвонил уже раза три, но он не обращает на это ни малейшего внимания. А в-третьих, даже официанты distraits – вы только взгляните! – И Пуаро многозначительно покачал головой – дескать, есть же предел всему! – Значит, дело и впрямь нешуточное. Ага, все как я и думал! Смотрите, Гастингс, вот и полиция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вое мужчин как раз в эту минуту вошли в холл отеля. Один был в форме, другой – в штатском. Перекинувшись несколькими словами с портье, они поспешно направились к лифту. Прошло еще некоторое время, и тот же мальчик-коридорный вышел из лифта и, оглянувшись по сторонам, торопливо направился в нашу сторон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Мистер Опалсен свидетельствует вам свое почтение и спрашивает, не будете ли вы столь любезны, джентльмены, пройти наверх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мгновенно вскочил на ноги. Можно было подумать, что он ожидал чего-то в этом роде. Я, естественно, без колебаний последовал за ни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партаменты, которые занимала чета Опалсенов, были на втором этаже. Постучав в дверь, мальчик-коридорный ушел. Услышав изнутри «Войдите!», мы толкнули дверь и вошли. Странная сцена представилась нашим глазам. Перед нами была явно спальня миссис Опалсен, и в самом ее центре, полулежа в кресле, громко и безудержно рыдала сама хозяйка. Зрелище и впрямь было довольно грустным – потоки слез, струившиеся по ее пухлым щекам, проложили дорожки в густом слое покрывавшей их пудры и стекали вниз, прямо на внушительных размеров грудь. Сам мистер Опалсен, вне себя от гнева, метался взад и вперед, как разъяренный тигр в клетке. Двое полицейских замерли посреди комнаты. Один из них держал наготове блокнот. Возле камина застыла горничная – по ее виду было понятно, что девушка перепугана до смерти. По другую его сторону француженка, скорее всего личная горничная миссис Опалсен, заливалась слезами, в отчаянии заламывая руки. Похоже было, что охватившее ее горе вполне могло бы соперничать с отчаянием хозяйк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тут прямо посреди царившего вокруг хаоса появился Пуаро, спокойный и с любезной улыбкой на устах. В ту же минуту с живостью, неожиданной для дамы столь внушительной комплекции, миссис Опалсен выбралась из кресла и кинулась к нему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у вот и вы, наконец! Эд может говорить все, что ему вздумается, но я… я верю в перст судьбы, мсье Пуаро! Это моя счастливая звезда послала вас в такую минуту! Только вы сможете вернуть мне мои жемчуга! Если уж не сможете вы, значит, не сможет никто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Умоляю вас, успокойтесь, мадам! – И Пуаро с очаровательной любезностью похлопал взволнованную даму по руке. – Все будет в порядке, уверяю вас. Доверьтесь Эркюлю Пуар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тер Опалсен повернулся к одному из полицейских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адеюсь, ни у кого из вас, джентльмены, не будет возражений против того, чтобы я обратился за помощью к этому джентльмену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т-нет, ни малейших, – очень любезно, хотя и совершенно равнодушно, откликнулся тот. – А теперь, быть может, когда ваша супруга немного успокоилась, она найдет в себе силы рассказать нам все поподробнее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сис Опалсен бросила на Пуаро беспомощный взгляд. Галантно поддерживая ее под руку, он усадил ее обратно в кресл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рошу вас, присядьте, мадам. Успокойтесь и расскажите нам как можно детальнее, что же тут произошл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то подействовало. Миссис Опалсен утерла слезы и приступила к рассказу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осле обеда я поднялась к себе наверх, чтобы достать жемчуга, которые перед этим пообещала показать мсье Пуаро. Горничная и Селестина были, как обычно, в этой комнат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ростите, мадам, а что вы подразумеваете под словами «как обычно»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сис Опалсен охотно объяснила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 установила такое правило – никто из служащих отеля не должен входить в эту комнату без Селестины. Горничная убирается здесь по утрам, при этом неотлучно присутствует Селестина, моя личная служанка. Вечером она приходит еще раз, чтобы приготовить постели, – и тоже в ее присутствии. Иначе она в комнату не заходи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так, как я уже сказала, – продолжала миссис Опалсен, – я поднялась наверх. Открыла дверь, подошла к туалетному столику и выдвинула вот этот ящик, – кивком она указала на нижний правый ящик туалетного столика с двумя тумбами, – достала оттуда шкатулку с драгоценностями и отперла ее. Все, казалось, было на месте… Но жемчуга! Они исчезли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спектор поспешно строчил в своем блокнот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Когда вы видели их в последний раз? – оторвавшись от этого занятия, спросил о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Когда я переодевалась, чтобы спуститься к обеду, они еще были ту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ы в этом уверены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бсолютно! Я помню, как еще гадала, надевать их или нет. В конце концов я отложила их, решив обойтись своими изумрудами. А жемчуг убрала обратно в шкатулк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И кто ее запер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 сама. А ключ от шкатулки я всегда ношу при себе – на цепочке у меня на шее. – И с этими словами она продемонстрировала нам шею и ключ на не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спектор внимательно осмотрел его, пожал плечами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ор вполне мог заказать себе дубликат. Пара пустяков, поверьте, мадам! К тому же замок самый что ни на есть простой. Ладно, оставим это. И что же вы делали после того, как заперли шкатулку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Убрала ее обратно в нижний ящик, как всегда. Она всегда там стои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 ящик вы тоже заперли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т, я никогда этого не делаю. Поскольку здесь всегда безотлучно находится моя горничная, которой запрещено уходить до моего возвращения, в этом нет нужды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цо инспектора помрачнел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равильно ли я понял вас, мадам? Вы утверждаете, что видели драгоценности до того, как спустились к обеду, а с тех пор, по вашим словам, ваша горничная не покидала эту комнату ни на минуту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тут, словно весь ужас ситуации, в которой она неожиданно оказалась, вдруг дошел до ее сознания, Селестина пронзительно взвизгнула и, бросившись на шею Пуаро, бессвязно залопотала по-французск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ва лились непрерывным потоком. Я едва успевал разбирать. Как это ужасно, несправедливо, вопила она. Подумать, что она, Селестина, могла ограбить свою дорогую хозяйку! Вообразить такое! Недаром всем отлично известно, что в полиции сидят круглые дураки. Но мсье, он француз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Бельгиец, мадам, – поправил ее Пуаро, но Селестина, казалось, не обратила на эту тонкость ни малейшего внимани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Мсье не сможет остаться в стороне и смотреть, как на нее возводят это ужасное, нелепое, несправедливое обвинение, в то время как эту наглую девчонку отпустят на все четыре стороны. «Я никогда не доверяла ей! – кричала Селестина. – Рыжая, нахальная… прирожденная воровка! Я с самого начала предупреждала, что ей и на грош верить нельзя. И смотрела за ней в оба глаза, когда та шныряла по спальне, делая вид, что приводит в порядок комнату мадам! Пусть эти идиоты полицейские обыщут ее, и, если они не найдут у нее жемчуга мадам, я съем собственную шляпу!» – вызывающе закончила он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я эта тирада была произнесена на быстром и почти неразборчивом французском, но разъяренная Селестина сопровождала свою обвинительную речь столь выразительной жестикуляцией, что в конце концов горничная все-таки догадалась, о чем та толкует. Вдруг лицо ее побагровело от злост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Если эта иностранка утверждает, будто я украла драгоценности, то это наглая ложь! – с жаром воскликнула она. – Я и в глаза-то их не видела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быщите ее, – взвизгнула француженка, – и увидите, что я права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Ты – врунья и обманщица, слышишь? – сжав кулаки и наступая на Селестину, завопила вторая горничная. – Сама небось свистнула их, а теперь стараешься повесить всех собак на меня! Да я пробыла в комнате минуты три, а потом вернулась леди. А ты сидела тут неотлучно, будто кошка, караулящая мышь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спектор бросил вопросительный взгляд на Селестину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Это правда? Вы, значит, не покидали эту комнату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 и в самом деле не оставляла ее одну, – неохотно призналась француженка, – но дважды за это время выходила в свою комнату… вот через эту дверь. Один раз для того, чтобы принести клубок ниток, а другой – за ножницами. Тогда-то она, наверное, и стащила их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 ты и выходила-то разве что на минуту! – сердито бросила взбешенная горничная. – Шмыгнула туда – и тут же назад. Что ж, пусть полиция меня обыщет! Я буду только рада! Мне нечего боять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эту минуту кто-то постучался в номер. Инспектор приоткрыл дверь и выглянул в коридор. Он увидел, кто это, и лицо его прояснилос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! – с облегчением воскликнул он. – Слава богу. Я послал за нашей сотрудницей, которая обычно обыскивает женщин, и она как раз пришла! Надеюсь, вы не станете возражать, – обратился он к горничной, – если я попрошу вас пройти в соседнюю комнату вместе с ней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сделал приглашающий жест, и горничная, гордо вскинув голову, вышла за дверь. Женщина-инспектор последовала за не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ранцуженка, жалобно всхлипывая, скорчилась на стуле. Пуаро внимательно разглядывал комнату. Я, как мог, постарался запомнить, что где располагалось, и для верности даже набросал рисунок-схему, на котором поместил гардероб, туалетный столик, комод, кровать, комнату горничной, коридор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Куда ведет эта дверь? – осведомился Пуаро, кивком указав на дверь возле окн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аверное, в соседний номер, – предположил инспектор. – Впрочем, какая разница, ведь она заперта с этой стороны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ойдя к ней, Пуаро несколько раз повернул ручку, отодвинул задвижку и снова подергал двер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охоже, с той стороны то же самое, – пробормотал он. – Что ж, хорошо. По крайней мере, этот вариант можно исключит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направился к одному окну, потом к другому, тщательно осмотрев их одно за други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И здесь – ничего! Даже балкона не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 даже если бы он и был, – вмешался потерявший терпение инспектор, – не вижу, чем бы это могло нам помочь. Ведь горничная не покидала комнат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Это верно, – ничуть не смутившись этой отповедью, сказал Пуаро, – поскольку мадемуазель определенно утверждает, что не уходила из комнаты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го речь была прервана появлением горничной в сопровождении женщины-инспектор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ичего, – коротко бросила инспекторш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Само собой разумеется, – торжествующе отозвалась горничная, на лице которой застыло оскорбленное выражение. – А этой французской мерзавке должно быть стыдно за то, что она старалась опорочить честное имя бедной девушки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Ладно, ладно, девочка, хватит. Ступай! – открыв дверь, примирительно прогудел инспектор и подтолкнул ее к выходу. – Никто тебя не подозревает. Иди, иди, занимайся своим дело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рничная неохотно вышл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 ее вы не собираетесь обыскать? – бросила она через плечо, ткнув в Селестину пальце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, да, конечно, – захлопнув дверь перед ее носом, он повернул в замке ключ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от Селестина, в свою очередь, отправилась в соседнюю комнату в сопровождении женщины-инспектора. Через пару минут они обе вернулись. Выразительный жест инспекторши дал понять, что драгоценности найти не удалос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цо полицейского стало мрачнее туч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Боюсь, мисс, мне придется так или иначе просить вас поехать со мной в участок. – Он повернулся к миссис Опалсен: – Прошу прощения, мадам. Мне очень жаль, но все указывает на то, что тут замешана ваша горничная. И если жемчугов не нашли при ней, вполне возможно, они спрятаны где-то в другом мест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лестина издала пронзительный вопль и, вся в слезах, вцепилась мертвой хваткой в руку Пуаро. Мой друг повел себя по меньшей мере странно – склонившись к ее уху, он что-то едва слышно прошептал. Та, вздрогнув, отстранилась и с сомнением заглянула ему в глаз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, да, дитя мое… уверяю вас, не возражайте – так будет лучше для вас. – Пуаро повернулся к инспектору: – Вы позволите, мсье? Маленький эксперимент… просто чтобы удовлетворить свойственное мне любопытств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Смотря что вы имеете в виду, – с сомнением в голосе отозвался полицейски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снова повернулся к заплаканной Селестине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ы сказали нам, что на минутку выходили в свою комнату взять клубок ниток. А не скажете ли, где он лежал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а самом верху комода, мсь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 ножницы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И они тож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Могу ли я попросить вас, мадемуазель, если это вас не затруднит, повторить то же самое для нас еще раз? Вы сидели за шитьем на этом самом месте, не так ли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лестина уселась в кресло. Потом, повинуясь едва заметному знаку Пуаро, она встала, быстро прошла в соседнюю комнату, взяла с комода клубок ниток и поспешно вернулас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, вытащив из жилетного кармана серебряные часы-луковицу, внимательно следил за всеми ее действиями, изредка сверяясь со времене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рошу вас, еще раз, мадемуазел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е второго эксперимента он что-то быстро черкнул в блокноте и сунул часы обратно в карма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Благодарю вас, мадемуазель. И вас, мсье… – он с поклоном повернулся к инспектору, – благодарю за вашу любезност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хоже, полицейского инспектора весьма позабавила такая изысканная вежливость маленького бельгийца. Женщина-инспектор и полицейский в штатском увели по-прежнему утопавшую в слезах Селестин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еся свои извинения миссис Опалсен, оставшийся инспектор принялся за обыск спальни. Он один за другим выдвигал ящики комода, открывал шкаф, перевернул вверх дном постель и простучал весь пол. Мистер Опалсен с критическим выражением лица наблюдал за его действиям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ужели вы и впрямь рассчитываете найти жемчуга? – наконец не выдержал о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, сэр. Все указывает на это. Ведь у нее не было времени вынести их из комнаты. То, что ваша супруга сразу обнаружила пропажу жемчугов, спутало все ее планы. Нет, наверняка они где-то здесь. И виновна одна из них… но сомневаюсь, что в этом замешана горничная из отел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 то что маловероятно, – вставил Пуаро, – это попросту невозможно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Что? – Инспектор изумленно уставился на нег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лучезарно улыбнулся в ответ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Сейчас я вам объясню. Гастингс, мой дорогой друг, возьмите-ка мои часы… только осторожно, умоляю вас. Это фамильная драгоценность! Как вы все видели, я только что засек, сколько времени заняли все передвижения мадемуазель. В первый раз она отсутствовала в комнате двадцать секунд, во второй, когда вернулась за ножницами, – пятнадцать. А теперь следите внимательно за тем, что я буду делать. Мадам, не будете ли вы столь любезны дать мне ключ от шкатулки с драгоценностями? Благодарю вас. Гастингс, друг мой, будьте так добры, скажите слово «Начали!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ачали! – повторил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почти невероятной быстротой Пуаро выдвинул один из ящиков туалетного столика, вытащил шкатулку с драгоценностями, молниеносно вставил ключ в замочную скважину, открыл шкатулку, выхватил первую попавшуюся на глаза безделушку, так же быстро захлопнул и запер шкатулку, поставил ее в ящик и одним толчком задвинул его на место. Действовал он с быстротой фокусника и почти бесшумн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у как, друг мой? – с трудом переводя дух, спросил о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Сорок шесть секунд, – отозвался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идите? – Он с победоносным видом огляделся. – Надеюсь, теперь ни у кого из вас не осталось ни малейших сомнений, что у горничной попросту не хватило бы времени не то чтобы успеть спрятать жемчуга, но даже достать их из шкатулк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-да… похоже, все указывает на француженку, – с удовлетворенным видом протянул инспектор, возвращаясь к обыску. Покончив со спальней миссис Опалсен, он перешел в смежную комнату – ту самую, которую занимала Селестин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украдкой кинул взгляд на Пуаро и заметил, что между бровями у него залегла недовольная складка. Пуаро озадаченно нахмурился. И вдруг, быстро повернувшись к миссис Опалсен, выпалил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 ваши жемчуга… они, вне всякого сомнения, были застрахованы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хоже, вопрос сбил ее с толку. Миссис Опалсен на мгновение перестала рыдать, и брови ее поползли вверх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, – неуверенно протянул Пуаро, – похоже, так оно и ест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о какое это имеет значение? – сквозь слезы пролепетала несчастная дама. – Мне нужны мои жемчуга, а не эта проклятая страховка! Это было настоящее сокровище… чудо! Никакие деньги мне его не заменят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чень вам сочувствую, мадам, – мягко сказал Пуаро. – Право же, мне очень жаль. Для женщины чувства – это все, не так ли? Но мсье, ваш супруг… хотя он, конечно, не обладает столь же тонкой душой, как мадам, несомненно, поймет ваши страдания и постарается как-то… э… возместить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, конечно, конечно, – не очень уверенно произнесла миссис Опалсен, утирая глаза. – И все же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ржествующий рев, вырвавшийся из глотки инспектора, не дал ей закончить. Хлопнула дверь, и он, размахивая чем-то над головой, ворвался в комнат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не просохшими еще слезами на щеках миссис Опалсен стремглав бросилась к нему и выхватила безделушку из его рук. Радость настолько преобразила ее, что она в мгновение ока превратилась в другую женщин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, мои жемчуга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рожащими руками она прижала их к могучей груди. Мы столпились вокруг не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Где вы их нашли? – тут же спросил Опалсе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 постели Селестины. Умно придумано – жемчуга лежали между простыней и матрасом. Должно быть, стащила их и сунула туда, прежде чем вернулась горнична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ы позволите, мадам? – вежливо осведомился Пуар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зяв из ее рук жемчужное ожерелье, он поднес его к глазам, внимательно разглядывая. Потом с галантным поклоном вернул владелиц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Боюсь, мадам, мне придется вас огорчить, – смущенно произнес полицейский инспектор, – ожерелье пока останется у нас… до выяснения всех обстоятельств этого дела. Я дам вам расписку. И постараюсь вернуть вам, как только расследование будет закончен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тер Опалсен недовольно сдвинул брови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Это и в самом деле необходимо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Боюсь, что так, сэр. Простая формальност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ускай забирают, Эд! – воскликнула его жена. – Честно говоря, мне так даже будет спокойнее, если я буду знать, что жемчуга у них в руках. При одной мысли о том, что какой-нибудь негодяй может снова стащить их, мне, ей-богу, делается дурно! Ах, мерзкая девчонка! А я, глупая, до последней минуты все никак не могла поверить, что это она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Тихо, тихо, дорогая, не стоит так расстраивать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почувствовал, как чья-то рука тихо тронула меня за плечо. Это был Пуар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 кажется ли вам, друг мой, что сейчас самое время потихоньку улизнуть? Боюсь, наши услуги здесь больше не нужны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нако, прикрыв за собой дверь номера, Пуаро, казалось, заколебался. И вдруг, к большому моему удивлению, с сокрушенным видом покачал головой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т, погодите… надо осмотреть соседний номер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верь в номер была не заперта, и мы беспрепятственно проникли внутрь. Судя по всему, номер предназначался для двоих, но сейчас здесь никто не жил. Мебель покрывал толстый слой пыли. Мой друг, весьма чувствительный к таким вещам, провел пальцем по поверхности стола возле окна, тяжело вздохнул, заметив, что палец оставил заметную дорожку в пыли, и скорчил выразительную гримас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Уборка оставляет желать много лучшего, – сухо заметил он, поджав губы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ернувшись к окну, он принялся задумчиво разглядывать его. Похоже, что-то его глубоко заинтересовало. На время в комнате воцарилась тишин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у что? – нетерпеливо прервал я его размышления. – Для чего мы здесь, Пуаро? Может быть, расскажете, что у вас на уме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вздрогнул, будто очнулся, и виновато взглянул на меня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– </w:t>
      </w:r>
      <w:r>
        <w:rPr>
          <w:rFonts w:cs="Calibri" w:ascii="Calibri" w:hAnsi="Calibri"/>
          <w:sz w:val="22"/>
          <w:szCs w:val="22"/>
          <w:lang w:val="fr-FR"/>
        </w:rPr>
        <w:t xml:space="preserve">Je vous demande pardon, mon ami. </w:t>
      </w:r>
      <w:r>
        <w:rPr>
          <w:rFonts w:cs="Calibri" w:ascii="Calibri" w:hAnsi="Calibri"/>
          <w:sz w:val="22"/>
          <w:szCs w:val="22"/>
        </w:rPr>
        <w:t>Просто хотел убедиться, что дверь номера с этой стороны тоже заперта на задвижк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онятно, – сказал я, оглядев дверь, через которую можно было пройти в соседний номер, – итак, она, как видите, заперт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кивнул. Казалось, какая-то мысль по-прежнему не давала ему поко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 и потом, в любом случае, – продолжал я, – какое это имеет значение? Дело-то все равно закрыто. Жаль, конечно. Хотелось бы мне, чтобы вам в очередной раз представился шанс блеснуть. Но, увы, дело оказалось проще пареной репы. Даже такой осел, как этот инспектор, не мог тут ошибить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снова кивнул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о дело вовсе не закончено, друг мой. И не будет закончено, пока мы не найдем того, кто на самом деле стащил жемчуг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Разве это не дело рук горничной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, собственно, с чего вы взяли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у, – запинаясь, промямлил я, – ведь их же нашли… в ее собственной постели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Та-та-та, – нетерпеливо перебил Пуаро, – какой же это жемчуг, друг мой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Что?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одделка, Гастингс. Обыкновенная подделка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изумления я лишился дара реч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ослепительно улыбнулся мне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аш добрый друг инспектор вряд ли хорошо разбирается в драгоценных камнях. И то, что он с таким триумфом продемонстрировал нам, не более чем фальшивка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ойдемте! – вскричал я, хватая его за руку и пытаясь увлечь за собо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Куда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адо немедленно бежать к Опалсенам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умаю, этого делать не стои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о эта бедняжка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у что ж, Гастингс, эта самая бедняжка, как вы ее называете, думаю, будет спать гораздо спокойнее, пребывая в уверенности, что ее драгоценные жемчуга в руках нашей доблестной полици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 вор преспокойно удерет с настоящими жемчугами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х, мой друг, вы, как всегда, говорите не подумав! А откуда вам, к примеру, знать, что жемчуга, уникальные жемчуга, которые миссис Опалсен накануне столь заботливо уложила в свою шкатулку, уже тогда не были поддельными? И что кража – я имею в виду настоящую кражу – не была совершена гораздо раньше, может быть, месяц назад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 боже! – совершенно сбитый с толку, пробормотал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Именно, – лучась удовлетворенной улыбкой, подтвердил Пуаро. – Значит, мы продолжим розыск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направился к двери, постоял немного возле нее как бы в нерешительности, потом вышел в коридор, уверенно прошел в дальний конец, остановившись возле дверей в небольшую клетушку, где горничные и коридорные каждого этажа держали свои хозяйственные принадлежности. Там мы застали небольшое сборище. Горничная, с которой мы недавно имели возможность познакомиться, окруженная группкой взволнованных слушателей, с жаром рассказывала любопытным о тех испытаниях, что выпали на ее долю. Заметив нас, она остановилась на полуслове и вопросительно посмотрела в нашу сторону. Пуаро с обычной для него галантностью отвесил ей изысканный поклон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рошу прощения за беспокойство, мадемуазель. Не будете ли вы столь любезны открыть мне номер, который занимает мистер Опалсен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енщина охотно согласилась, и мы вместе с ней направились обратно. Номер, в котором жил мистер Опалсен, был по другую сторону коридора. Дверь его была как раз напротив двери в спальню супруги. Горничная, вытащив из кармана запасной ключ, отперла номер, и мы вошл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гда она уже повернулась, чтобы уйти, Пуаро вдруг обратился к ней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дну минуту, мадемуазель. Скажите, вы никогда не видели среди вещей мистера Опалсена вот такую карточку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протянул ей обычную белую визитную карточку – простой прямоугольник из белого картона, на мой взгляд, ничем не примечательную. Горничная, взяв ее в руки, внимательно разглядывала ее, затем покачала головой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т, сэр. По-моему, нет. Но в комнатах джентльменов обычно чаще бывает коридорны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онимаю. Благодарю вас, мадемуазел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забрал у нее визитку. Горничная поспешно вышла из номера. Пуаро, как мне показалось, явно что-то не давало покоя. Наконец он коротко кивнул, словно в ответ на собственные мысли, и повернулся ко мне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рошу вас, позвоните, Гастингс. Три раза – так обычно вызывают коридорног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недаемый любопытством, я, однако, молча повиновался. А Пуаро, забыв, по-видимому, о моем существовании, опрокинул на пол содержимое корзинки для бумаг и хлопотливо рылся в груде мусор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рез несколько минут на вызов явился коридорный. Пуаро задал ему тот же самый вопрос, что и горничной, и точно так же дал посмотреть на какую-то карточку. Ответ, увы, был тем же. Коридорный твердо заявил, что не видел ничего похожего среди вещей, принадлежавших мистеру Опалсену. Пуаро вежливо поблагодарил его, и тот удалился, правда, на мой взгляд, довольно неохотно. Судя по выражению его лица, коридорного терзало мучительное любопытство по поводу перевернутой корзинки и разбросанных повсюду бумажек. Скорее всего, он не успел заметить, как Пуаро, запихивая всю эту неопрятного вида кучу мусора обратно в корзинку, с досадой пробормотал себе под нос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 ведь жемчуга были застрахованы на большую сумму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уаро! – пораженный, воскликнул я. – Теперь я понимаю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ичего вы не понимаете, друг мой, – поспешно перебил он меня, – впрочем, как обычно! Это невероятно – и тем не менее так оно и есть! Ну что ж, предлагаю вернуться к себ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молча направились к своему номеру. Едва успев закрыть за собой дверь, Пуаро вдруг бросился переодеваться, чем совершенно сбил меня с толк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Сегодня же вечером возвращаюсь обратно в Лондон, друг мой, – объяснил он. – Это совершенно необходим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бсолютно. Само собой, основная работа мозга уже завершена (ах, эти замечательные серые клеточки, друг мой!), но теперь нужны факты, подтверждающие мою теорию. Я непременно должен их отыскать! И пусть никто не думает, что Эркюля Пуаро можно обмануть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Жаль. А я рассчитывал уговорить вас отдохнуть хотя бы несколько дней, – уныло протянул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 злитесь, мой дорогой, умоляю вас! Тем более что я рассчитываю на вас. Надеюсь, вы окажете мне одну услугу… так сказать, в честь старой дружбы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Конечно, – поспешно ответил я, сразу воспрянув духом; мне вдруг стало стыдно. – Что надо сделать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Рукав моего пиджака, того, что я только что снял… не могли бы вы его почистить? Видите, там что-то белое – то ли пудра, то ли мел. Ничуть не сомневаюсь, друг мой, что вы заметили, как я провел пальцем вдоль ящика туалетного столика, не так ли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Боюсь, что не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й-ай-ай, Гастингс! Вы должны были внимательно следить за тем, что я делаю. Ну да ладно. Вот тогда-то я и перепачкался в этом белом порошке и по рассеянности не заметил, что заодно испачкал и рукав пиджака. Поступок, достойный всяческого сожаления и тем более совершенно не согласующийся с моими принципам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о что это за белый порошок? – перебил его я. Принципы Пуаро нимало меня не занимали. Тем более что я и так их уже основательно изучи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у-ну, естественно, это не знаменитый яд Борджиа, – игриво подмигнув мне, ответил Пуаро. – Вижу, Гастингс, ваше воображение уже заработало! Боюсь, это всего лишь обычный мелок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Мелок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у да. Тот самый, которым принято натирать края ящиков, чтобы они выдвигались без всякого шум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расхохотался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х вы, старый греховодник! А я-то бог знает чего только себе не вообразил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о свидания, друг мой! Меня уже нет. Я улетаю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верь за ним с шумом захлопнулась. Улыбаясь чуть грустно, чуть умиленно, я снял с вешалки пиджак Пуаро и потянулся за платяной щетко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следующее утро, не получив весточки от моего друга, я решил после завтрака немного прогуляться. Встретил кое-кого из старых друзей и пообедал вместе с ними в отеле. Потом, покуривая, мы долго болтали о прежних временах. За разговором время летело незаметно, и, когда я наконец вернулся в «Гранд Метрополитен», было уже больше восьм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вое, что я увидел, был Пуаро, еще более щеголеватый и сияющий, чем обычно; он восседал, стиснутый с двух сторон тучными Опалсенами. Лицо его лучилось улыбкой величайшего торжеств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Мой дорогой друг Гастингс! – воскликнул он и с протянутыми руками бросился мне навстречу. – Обнимите меня покрепче, друг мой! Дело благополучно завершено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счастью, на этот раз он решил ограничиться лишь крепким рукопожатием. Впрочем, от Пуаро можно было ожидать чего угодно. Я бы, скажем, ничуть не удивился, если бы он при всех бросился мне на шею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Стало быть, вы хотите сказать… – неуверенно начал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се чудесно, говорю я вам! – вмешалась миссис Опалсен. Ее пухлое лицо сияло от счастья. – Разве я не говорила тебе, Эд, что если уж ему не удастся вернуть мои жемчуга, так не удастся никому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Говорила, дорогая, говорила. И, как всегда, оказалась прав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бросил беспомощный взгляд на Пуаро, и он тут же пришел мне на помощь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Что ж, мой дорогой Гастингс, как говорите вы, англичане, все к лучшему. Садитесь поудобнее, и я расскажу вам, как мне удалось благополучно и ко всеобщему удовлетворению распутать это дел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Значит, оно закончено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, конечно, друг мой. Оба арестованы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Кто арестован?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Горничная и коридорный, черт побери! Так вы, значит, так ничего и не поняли, Гастингс? И не подозревали эту парочку? Даже после того, как я показал вам следы мела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о вы же сами сказали, для чего его используют, – смущенно забормотал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Совершенно верно – для того, чтобы ящик можно было бесшумно выдвинуть или задвинуть. Вот и на этот раз кому-то было очень нужно, чтобы этот ящик скользил взад и вперед без малейшего шума. Но кто это был? Безусловно, горничная. Их план был настолько простым и в то же время гениальным, что догадаться с первого раза было попросту невозможно – даже мне, Эркюлю Пуаро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теперь послушайте, как все было задумано. Коридорный спрятался в соседнем номере и терпеливо ждал. Француженка-горничная на минуту выходит из комнаты. И, воспользовавшись ее отсутствием, горничная с быстротой молнии выдвигает нижний ящик туалетного столика, вынимает шкатулку с драгоценностями мадам и, отодвинув задвижку, передает ее в соседний номер, коридорному. А тот уже не торопясь отпирает ее приготовленным дубликатом ключа, о котором он, вне всякого сомнения, позаботился заранее, вынимает жемчуг и дожидается своего часа. И тут Селестина, на их счастье, снова выходит. И – пф-ф! – все тут же повторяется. Через мгновение ящик со шкатулкой вновь стоит на своем обычном мест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ут возвращается мадам. Кража обнаружена. Поднимается шум. Горничная требует, чтобы ее обыскали, требует громогласно, с праведным гневом и слезами оскорбленной добродетели. И покидает комнату с высоко поднятой головой. Поддельное ожерелье, которым они заблаговременно обзавелись, уже лежит там, куда они подбросили его еще утром, – в постели Селестины! И тут, вне всякого сомнения, постаралась ловкая горничная! Мастерский ход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о зачем вы ездили в Лондон, Пуаро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 вы помните визитную карточку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ризнаюсь, она поставила меня в тупик… да и до сих пор я все еще не понимаю… я подумал… – Покосившись на мистера Опалсена, я деликатно кашляну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расхохотался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Так и есть! Вы ни о чем не догадались. Как и коридорный, к счастью. Покрытие на этой карточке было обработано специальным составом – для снятия отпечатков пальцев. После этого я отправился прямиком в Скотленд-Ярд, отыскал нашего старого друга инспектора Джеппа и изложил ему все факты. И, как я и предполагал, оказалось, что эта пара отпечатков принадлежат двум хорошо известным полиции ворам, специалистам по кражам драгоценностей, которых разыскивали давным-давно. Джепп вернулся сюда вместе со мной, арестовал эту парочку, и жемчужное ожерелье было найдено у коридорного. Умные мошенники, нечего сказать, но они недооценили мой метод! Разве я не говорил вам, Гастингс, раз сто по крайней мере, что без метода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о крайней мере раз сто! – возмущенно перебил его я. – А как же насчет их метода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х, друг мой, это была гениальная идея – устроиться работать в отеле горничной и коридорным, но нельзя же при этом пренебрегать своими прямыми обязанностями! Они оставили номер неубранным. Поэтому, когда мошенник поставил шкатулку с драгоценностями на маленький столик возле смежной двери, она оставила в пыли весьма характерный след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омню! – вскричал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равда, сначала я сомневался. Но после этого – о, после этого я был уверен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И я получила обратно мой жемчуг, – на манер хора в древнегреческой трагедии отозвалась миссис Опалсе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какое-то время воцарилось молчани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Что ж, – подумав, заявил я, – пожалуй, пойду поужинаю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предложил составить мне компанию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 ведь вся слава в этом деле выпала не вам, – сокрушенно сказал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у и что? – беззаботно отмахнулся Пуаро. – Пусть! Славу поделят между собой Джепп и местный инспектор. Но, – и он с довольным видом похлопал себя по карману, – и я не остался внакладе, друг мой. Угадайте, что у меня здесь? Чек – от мистера Опалсена, и на весьма внушительную сумму. Что скажете, друг мой? Жаль, что наш уик-энд прошел не совсем так, как мы рассчитывали. Может быть, вернемся сюда в другой раз – но, чур, платить буду 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antlabwork213532">
    <w:name w:val="fantlab work_213532"/>
    <w:basedOn w:val="Style13"/>
    <w:qFormat/>
    <w:rPr/>
  </w:style>
  <w:style w:type="character" w:styleId="Fantlabwork213533">
    <w:name w:val="fantlab work_213533"/>
    <w:basedOn w:val="Style13"/>
    <w:qFormat/>
    <w:rPr/>
  </w:style>
  <w:style w:type="character" w:styleId="Fantlabwork213534">
    <w:name w:val="fantlab work_213534"/>
    <w:basedOn w:val="Style13"/>
    <w:qFormat/>
    <w:rPr/>
  </w:style>
  <w:style w:type="character" w:styleId="Fantlabwork213535">
    <w:name w:val="fantlab work_213535"/>
    <w:basedOn w:val="Style13"/>
    <w:qFormat/>
    <w:rPr/>
  </w:style>
  <w:style w:type="character" w:styleId="Fantlabwork213536">
    <w:name w:val="fantlab work_213536"/>
    <w:basedOn w:val="Style13"/>
    <w:qFormat/>
    <w:rPr/>
  </w:style>
  <w:style w:type="character" w:styleId="Fantlabwork213537">
    <w:name w:val="fantlab work_213537"/>
    <w:basedOn w:val="Style13"/>
    <w:qFormat/>
    <w:rPr/>
  </w:style>
  <w:style w:type="character" w:styleId="Fantlabwork213538">
    <w:name w:val="fantlab work_213538"/>
    <w:basedOn w:val="Style13"/>
    <w:qFormat/>
    <w:rPr/>
  </w:style>
  <w:style w:type="character" w:styleId="Fantlabwork213539">
    <w:name w:val="fantlab work_213539"/>
    <w:basedOn w:val="Style13"/>
    <w:qFormat/>
    <w:rPr/>
  </w:style>
  <w:style w:type="character" w:styleId="Fantlabwork213540">
    <w:name w:val="fantlab work_213540"/>
    <w:basedOn w:val="Style13"/>
    <w:qFormat/>
    <w:rPr/>
  </w:style>
  <w:style w:type="character" w:styleId="Fantlabwork147307">
    <w:name w:val="fantlab work_147307"/>
    <w:basedOn w:val="Style13"/>
    <w:qFormat/>
    <w:rPr/>
  </w:style>
  <w:style w:type="character" w:styleId="Fantlabwork213542">
    <w:name w:val="fantlab work_213542"/>
    <w:basedOn w:val="Style13"/>
    <w:qFormat/>
    <w:rPr/>
  </w:style>
  <w:style w:type="character" w:styleId="Fantlabwork213543">
    <w:name w:val="fantlab work_213543"/>
    <w:basedOn w:val="Style13"/>
    <w:qFormat/>
    <w:rPr/>
  </w:style>
  <w:style w:type="character" w:styleId="Fantlabwork249617">
    <w:name w:val="fantlab work_249617"/>
    <w:basedOn w:val="Style13"/>
    <w:qFormat/>
    <w:rPr/>
  </w:style>
  <w:style w:type="character" w:styleId="Fantlabwork249618">
    <w:name w:val="fantlab work_249618"/>
    <w:basedOn w:val="Style13"/>
    <w:qFormat/>
    <w:rPr/>
  </w:style>
  <w:style w:type="character" w:styleId="Fantlabwork249619">
    <w:name w:val="fantlab work_249619"/>
    <w:basedOn w:val="Style13"/>
    <w:qFormat/>
    <w:rPr/>
  </w:style>
  <w:style w:type="character" w:styleId="Fantlabwork249620">
    <w:name w:val="fantlab work_249620"/>
    <w:basedOn w:val="Style13"/>
    <w:qFormat/>
    <w:rPr/>
  </w:style>
  <w:style w:type="character" w:styleId="Fantlabwork249621">
    <w:name w:val="fantlab work_249621"/>
    <w:basedOn w:val="Style13"/>
    <w:qFormat/>
    <w:rPr/>
  </w:style>
  <w:style w:type="character" w:styleId="Fantlabwork249622">
    <w:name w:val="fantlab work_249622"/>
    <w:basedOn w:val="Style13"/>
    <w:qFormat/>
    <w:rPr/>
  </w:style>
  <w:style w:type="character" w:styleId="Fantlabwork249623">
    <w:name w:val="fantlab work_249623"/>
    <w:basedOn w:val="Style13"/>
    <w:qFormat/>
    <w:rPr/>
  </w:style>
  <w:style w:type="character" w:styleId="Fantlabwork249624">
    <w:name w:val="fantlab work_249624"/>
    <w:basedOn w:val="Style13"/>
    <w:qFormat/>
    <w:rPr/>
  </w:style>
  <w:style w:type="character" w:styleId="Fantlabwork249625">
    <w:name w:val="fantlab work_249625"/>
    <w:basedOn w:val="Style13"/>
    <w:qFormat/>
    <w:rPr/>
  </w:style>
  <w:style w:type="character" w:styleId="Fantlabwork249626">
    <w:name w:val="fantlab work_249626"/>
    <w:basedOn w:val="Style13"/>
    <w:qFormat/>
    <w:rPr/>
  </w:style>
  <w:style w:type="character" w:styleId="Fantlabwork249627">
    <w:name w:val="fantlab work_249627"/>
    <w:basedOn w:val="Style13"/>
    <w:qFormat/>
    <w:rPr/>
  </w:style>
  <w:style w:type="character" w:styleId="Fantlabwork249628">
    <w:name w:val="fantlab work_249628"/>
    <w:basedOn w:val="Style13"/>
    <w:qFormat/>
    <w:rPr/>
  </w:style>
  <w:style w:type="character" w:styleId="Fantlabwork249629">
    <w:name w:val="fantlab work_249629"/>
    <w:basedOn w:val="Style13"/>
    <w:qFormat/>
    <w:rPr/>
  </w:style>
  <w:style w:type="character" w:styleId="Fantlabwork249630">
    <w:name w:val="fantlab work_249630"/>
    <w:basedOn w:val="Style13"/>
    <w:qFormat/>
    <w:rPr/>
  </w:style>
  <w:style w:type="character" w:styleId="Fantlabwork249631">
    <w:name w:val="fantlab work_249631"/>
    <w:basedOn w:val="Style13"/>
    <w:qFormat/>
    <w:rPr/>
  </w:style>
  <w:style w:type="character" w:styleId="Fantlabwork249632">
    <w:name w:val="fantlab work_249632"/>
    <w:basedOn w:val="Style13"/>
    <w:qFormat/>
    <w:rPr/>
  </w:style>
  <w:style w:type="character" w:styleId="Fantlabwork147035">
    <w:name w:val="fantlab work_147035"/>
    <w:basedOn w:val="Style13"/>
    <w:qFormat/>
    <w:rPr/>
  </w:style>
  <w:style w:type="character" w:styleId="Fantlabwork249633">
    <w:name w:val="fantlab work_249633"/>
    <w:basedOn w:val="Style13"/>
    <w:qFormat/>
    <w:rPr/>
  </w:style>
  <w:style w:type="character" w:styleId="Fantlabwork249634">
    <w:name w:val="fantlab work_2496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antlab.ru/autor7324" TargetMode="External"/><Relationship Id="rId4" Type="http://schemas.openxmlformats.org/officeDocument/2006/relationships/hyperlink" Target="https://fantlab.ru/publisher324" TargetMode="External"/><Relationship Id="rId5" Type="http://schemas.openxmlformats.org/officeDocument/2006/relationships/hyperlink" Target="https://fantlab.ru/work213532" TargetMode="External"/><Relationship Id="rId6" Type="http://schemas.openxmlformats.org/officeDocument/2006/relationships/hyperlink" Target="https://fantlab.ru/work213533" TargetMode="External"/><Relationship Id="rId7" Type="http://schemas.openxmlformats.org/officeDocument/2006/relationships/hyperlink" Target="https://fantlab.ru/translator2100" TargetMode="External"/><Relationship Id="rId8" Type="http://schemas.openxmlformats.org/officeDocument/2006/relationships/hyperlink" Target="https://fantlab.ru/work213534" TargetMode="External"/><Relationship Id="rId9" Type="http://schemas.openxmlformats.org/officeDocument/2006/relationships/hyperlink" Target="https://fantlab.ru/translator2100" TargetMode="External"/><Relationship Id="rId10" Type="http://schemas.openxmlformats.org/officeDocument/2006/relationships/hyperlink" Target="https://fantlab.ru/work213535" TargetMode="External"/><Relationship Id="rId11" Type="http://schemas.openxmlformats.org/officeDocument/2006/relationships/hyperlink" Target="https://fantlab.ru/translator2100" TargetMode="External"/><Relationship Id="rId12" Type="http://schemas.openxmlformats.org/officeDocument/2006/relationships/hyperlink" Target="https://fantlab.ru/work213536" TargetMode="External"/><Relationship Id="rId13" Type="http://schemas.openxmlformats.org/officeDocument/2006/relationships/hyperlink" Target="https://fantlab.ru/translator2100" TargetMode="External"/><Relationship Id="rId14" Type="http://schemas.openxmlformats.org/officeDocument/2006/relationships/hyperlink" Target="https://fantlab.ru/work213537" TargetMode="External"/><Relationship Id="rId15" Type="http://schemas.openxmlformats.org/officeDocument/2006/relationships/hyperlink" Target="https://fantlab.ru/translator2100" TargetMode="External"/><Relationship Id="rId16" Type="http://schemas.openxmlformats.org/officeDocument/2006/relationships/hyperlink" Target="https://fantlab.ru/work213538" TargetMode="External"/><Relationship Id="rId17" Type="http://schemas.openxmlformats.org/officeDocument/2006/relationships/hyperlink" Target="https://fantlab.ru/translator2100" TargetMode="External"/><Relationship Id="rId18" Type="http://schemas.openxmlformats.org/officeDocument/2006/relationships/hyperlink" Target="https://fantlab.ru/work213539" TargetMode="External"/><Relationship Id="rId19" Type="http://schemas.openxmlformats.org/officeDocument/2006/relationships/hyperlink" Target="https://fantlab.ru/translator2100" TargetMode="External"/><Relationship Id="rId20" Type="http://schemas.openxmlformats.org/officeDocument/2006/relationships/hyperlink" Target="https://fantlab.ru/work213540" TargetMode="External"/><Relationship Id="rId21" Type="http://schemas.openxmlformats.org/officeDocument/2006/relationships/hyperlink" Target="https://fantlab.ru/translator2100" TargetMode="External"/><Relationship Id="rId22" Type="http://schemas.openxmlformats.org/officeDocument/2006/relationships/hyperlink" Target="https://fantlab.ru/work147307" TargetMode="External"/><Relationship Id="rId23" Type="http://schemas.openxmlformats.org/officeDocument/2006/relationships/hyperlink" Target="https://fantlab.ru/translator2100" TargetMode="External"/><Relationship Id="rId24" Type="http://schemas.openxmlformats.org/officeDocument/2006/relationships/hyperlink" Target="https://fantlab.ru/work213542" TargetMode="External"/><Relationship Id="rId25" Type="http://schemas.openxmlformats.org/officeDocument/2006/relationships/hyperlink" Target="https://fantlab.ru/translator2100" TargetMode="External"/><Relationship Id="rId26" Type="http://schemas.openxmlformats.org/officeDocument/2006/relationships/hyperlink" Target="https://fantlab.ru/work213543" TargetMode="External"/><Relationship Id="rId27" Type="http://schemas.openxmlformats.org/officeDocument/2006/relationships/hyperlink" Target="https://fantlab.ru/translator2100" TargetMode="External"/><Relationship Id="rId28" Type="http://schemas.openxmlformats.org/officeDocument/2006/relationships/hyperlink" Target="https://fantlab.ru/work249617" TargetMode="External"/><Relationship Id="rId29" Type="http://schemas.openxmlformats.org/officeDocument/2006/relationships/hyperlink" Target="https://fantlab.ru/work249618" TargetMode="External"/><Relationship Id="rId30" Type="http://schemas.openxmlformats.org/officeDocument/2006/relationships/hyperlink" Target="https://fantlab.ru/translator3365" TargetMode="External"/><Relationship Id="rId31" Type="http://schemas.openxmlformats.org/officeDocument/2006/relationships/hyperlink" Target="https://fantlab.ru/work249619" TargetMode="External"/><Relationship Id="rId32" Type="http://schemas.openxmlformats.org/officeDocument/2006/relationships/hyperlink" Target="https://fantlab.ru/translator3365" TargetMode="External"/><Relationship Id="rId33" Type="http://schemas.openxmlformats.org/officeDocument/2006/relationships/hyperlink" Target="https://fantlab.ru/work249620" TargetMode="External"/><Relationship Id="rId34" Type="http://schemas.openxmlformats.org/officeDocument/2006/relationships/hyperlink" Target="https://fantlab.ru/translator3365" TargetMode="External"/><Relationship Id="rId35" Type="http://schemas.openxmlformats.org/officeDocument/2006/relationships/hyperlink" Target="https://fantlab.ru/work249621" TargetMode="External"/><Relationship Id="rId36" Type="http://schemas.openxmlformats.org/officeDocument/2006/relationships/hyperlink" Target="https://fantlab.ru/translator3365" TargetMode="External"/><Relationship Id="rId37" Type="http://schemas.openxmlformats.org/officeDocument/2006/relationships/hyperlink" Target="https://fantlab.ru/work249622" TargetMode="External"/><Relationship Id="rId38" Type="http://schemas.openxmlformats.org/officeDocument/2006/relationships/hyperlink" Target="https://fantlab.ru/translator3365" TargetMode="External"/><Relationship Id="rId39" Type="http://schemas.openxmlformats.org/officeDocument/2006/relationships/hyperlink" Target="https://fantlab.ru/work249623" TargetMode="External"/><Relationship Id="rId40" Type="http://schemas.openxmlformats.org/officeDocument/2006/relationships/hyperlink" Target="https://fantlab.ru/translator3365" TargetMode="External"/><Relationship Id="rId41" Type="http://schemas.openxmlformats.org/officeDocument/2006/relationships/hyperlink" Target="https://fantlab.ru/work249624" TargetMode="External"/><Relationship Id="rId42" Type="http://schemas.openxmlformats.org/officeDocument/2006/relationships/hyperlink" Target="https://fantlab.ru/translator3365" TargetMode="External"/><Relationship Id="rId43" Type="http://schemas.openxmlformats.org/officeDocument/2006/relationships/hyperlink" Target="https://fantlab.ru/work249625" TargetMode="External"/><Relationship Id="rId44" Type="http://schemas.openxmlformats.org/officeDocument/2006/relationships/hyperlink" Target="https://fantlab.ru/translator3365" TargetMode="External"/><Relationship Id="rId45" Type="http://schemas.openxmlformats.org/officeDocument/2006/relationships/hyperlink" Target="https://fantlab.ru/work249626" TargetMode="External"/><Relationship Id="rId46" Type="http://schemas.openxmlformats.org/officeDocument/2006/relationships/hyperlink" Target="https://fantlab.ru/translator3365" TargetMode="External"/><Relationship Id="rId47" Type="http://schemas.openxmlformats.org/officeDocument/2006/relationships/hyperlink" Target="https://fantlab.ru/work249627" TargetMode="External"/><Relationship Id="rId48" Type="http://schemas.openxmlformats.org/officeDocument/2006/relationships/hyperlink" Target="https://fantlab.ru/translator3365" TargetMode="External"/><Relationship Id="rId49" Type="http://schemas.openxmlformats.org/officeDocument/2006/relationships/hyperlink" Target="https://fantlab.ru/work249628" TargetMode="External"/><Relationship Id="rId50" Type="http://schemas.openxmlformats.org/officeDocument/2006/relationships/hyperlink" Target="https://fantlab.ru/translator3365" TargetMode="External"/><Relationship Id="rId51" Type="http://schemas.openxmlformats.org/officeDocument/2006/relationships/hyperlink" Target="https://fantlab.ru/work249629" TargetMode="External"/><Relationship Id="rId52" Type="http://schemas.openxmlformats.org/officeDocument/2006/relationships/hyperlink" Target="https://fantlab.ru/translator3365" TargetMode="External"/><Relationship Id="rId53" Type="http://schemas.openxmlformats.org/officeDocument/2006/relationships/hyperlink" Target="https://fantlab.ru/work249630" TargetMode="External"/><Relationship Id="rId54" Type="http://schemas.openxmlformats.org/officeDocument/2006/relationships/hyperlink" Target="https://fantlab.ru/translator3365" TargetMode="External"/><Relationship Id="rId55" Type="http://schemas.openxmlformats.org/officeDocument/2006/relationships/hyperlink" Target="https://fantlab.ru/work249631" TargetMode="External"/><Relationship Id="rId56" Type="http://schemas.openxmlformats.org/officeDocument/2006/relationships/hyperlink" Target="https://fantlab.ru/translator3365" TargetMode="External"/><Relationship Id="rId57" Type="http://schemas.openxmlformats.org/officeDocument/2006/relationships/hyperlink" Target="https://fantlab.ru/work249632" TargetMode="External"/><Relationship Id="rId58" Type="http://schemas.openxmlformats.org/officeDocument/2006/relationships/hyperlink" Target="https://fantlab.ru/translator3365" TargetMode="External"/><Relationship Id="rId59" Type="http://schemas.openxmlformats.org/officeDocument/2006/relationships/hyperlink" Target="https://fantlab.ru/work147035" TargetMode="External"/><Relationship Id="rId60" Type="http://schemas.openxmlformats.org/officeDocument/2006/relationships/hyperlink" Target="https://fantlab.ru/translator3365" TargetMode="External"/><Relationship Id="rId61" Type="http://schemas.openxmlformats.org/officeDocument/2006/relationships/hyperlink" Target="https://fantlab.ru/work249633" TargetMode="External"/><Relationship Id="rId62" Type="http://schemas.openxmlformats.org/officeDocument/2006/relationships/hyperlink" Target="https://fantlab.ru/translator3365" TargetMode="External"/><Relationship Id="rId63" Type="http://schemas.openxmlformats.org/officeDocument/2006/relationships/hyperlink" Target="https://fantlab.ru/work249634" TargetMode="External"/><Relationship Id="rId64" Type="http://schemas.openxmlformats.org/officeDocument/2006/relationships/hyperlink" Target="https://fantlab.ru/translator3365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15:00Z</dcterms:created>
  <dc:creator>Пользователь Windows</dc:creator>
  <dc:description/>
  <dc:language>en-US</dc:language>
  <cp:lastModifiedBy>Пользователь Windows</cp:lastModifiedBy>
  <dcterms:modified xsi:type="dcterms:W3CDTF">2021-01-12T17:18:00Z</dcterms:modified>
  <cp:revision>1</cp:revision>
  <dc:subject/>
  <dc:title> </dc:title>
</cp:coreProperties>
</file>