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081655" cy="440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i/>
          <w:u w:val="none"/>
          <w:iCs/>
          <w:rFonts w:cs="Calibri" w:ascii="Calibri" w:hAnsi="Calibri"/>
          <w:color w:val="000000"/>
          <w:lang w:val="en-US"/>
        </w:rPr>
        <w:instrText xml:space="preserve"> HYPERLINK "http://www.philsp.com/homeville/fmi/b/b56.htm" \l "A933"</w:instrText>
      </w:r>
      <w:r>
        <w:rPr>
          <w:rStyle w:val="InternetLink"/>
          <w:i/>
          <w:u w:val="none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u w:val="none"/>
          <w:lang w:val="en-US"/>
        </w:rPr>
        <w:t>The Blue Book Magazine</w:t>
      </w:r>
      <w:r>
        <w:rPr>
          <w:rStyle w:val="InternetLink"/>
          <w:i/>
          <w:u w:val="none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lang w:val="en-US"/>
        </w:rPr>
        <w:t xml:space="preserve"> [v. 37, № 5, September 1923]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n-US"/>
        </w:rPr>
        <w:t>fc. · One Night in Taraka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c/c6.htm" \l "A30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ames E. Alle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cv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1 · The Last Frontier [Part 1 of 3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2084.htm" \l "A4260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ourtney Ryley Coop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20 · The Affair at the Victory Ball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250.htm" \l "A6957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Hercule Poirot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854.htm" \l "A3694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gatha Christi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t/t6682.htm" \l "A166298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The Sketch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 Mar 7 1923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38 · One Night in Taraka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960.htm" \l "A1403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H. Bedford-Jone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46 · The Alibi King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2766.htm" \l "A607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obert W. Edgre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53 · Elephant Talk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5760.htm" \l "A14457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Warren H. Mill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60 · The Buried Alive Club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48.htm" \l "A1178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The Buried Alive Club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7784.htm" \l "A20040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Frank Parker Stockbridg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71 · Strategy Hawkins, Wizard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151.htm" \l "A3965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Strategy Hawkins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8869.htm" \l "A22955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dward Mott Woolle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79 · Harbor of Pearls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106.htm" \l "A280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Lucky Elkins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4990.htm" \l "A12301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obert S. Lemm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89 · The Bronson Bonds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351.htm" \l "A9356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Walt Magen Detective Agency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561.htm" \l "A2925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llis Parker Butl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96 · Fortun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fmi/s/s8587.htm" \l "A22242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lbert Richard Wetje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100 · South of Shanghai [Part 3 of 3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8881.htm" \l "A22986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George F. Wort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l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131 · A Short-Sighted Plot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120.htm" \l "A3236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Free Lances in Diplomacy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6026.htm" \l "A15266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larence Herbert New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144 · Jewels of the Drago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2408.htm" \l "A5142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Lemuel L. de Bra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151 · The Lagoon Ra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999.htm" \l "A4064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arl K. Collin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158 · Trouble on the Hoof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2604.htm" \l "A5651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ames French Dorranc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nv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0:00Z</dcterms:created>
  <dc:creator>Пользователь Windows</dc:creator>
  <dc:description/>
  <dc:language>en-US</dc:language>
  <cp:lastModifiedBy>Пользователь Windows</cp:lastModifiedBy>
  <dcterms:modified xsi:type="dcterms:W3CDTF">2021-01-08T09:45:00Z</dcterms:modified>
  <cp:revision>1</cp:revision>
  <dc:subject/>
  <dc:title> </dc:title>
</cp:coreProperties>
</file>