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Приключение мистера Иствуд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гата Кристи</w:t>
      </w:r>
    </w:p>
    <w:p>
      <w:pPr>
        <w:pStyle w:val="Heading1"/>
        <w:spacing w:before="0" w:after="0"/>
        <w:ind w:left="45" w:hanging="0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Изумруд раджи</w:t>
        </w:r>
      </w:hyperlink>
    </w:p>
    <w:p>
      <w:pPr>
        <w:pStyle w:val="Style14"/>
        <w:spacing w:before="0" w:after="0"/>
        <w:ind w:left="60" w:right="60" w:hanging="0"/>
        <w:rPr/>
      </w:pPr>
      <w:r>
        <w:rPr>
          <w:rFonts w:cs="Verdana" w:ascii="Verdana" w:hAnsi="Verdana"/>
          <w:sz w:val="17"/>
          <w:szCs w:val="17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Э</w:t>
        </w:r>
      </w:hyperlink>
      <w:r>
        <w:rPr>
          <w:rFonts w:cs="Verdana" w:ascii="Verdana" w:hAnsi="Verdana"/>
          <w:sz w:val="17"/>
          <w:szCs w:val="17"/>
        </w:rPr>
        <w:t>, 2015</w:t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Листердейл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ттедж «Филомела»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евушка в поезде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есня за шесть пенсов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озмужание Эдварда Робинсон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есчастный случай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жейн ищет работу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лодотворное воскресенье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иключение мистера Иствуд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Золотой мяч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Изумруд радж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ебединая песн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Иствуд посмотрел на потолок. После этого он посмотрел на пол. С пола его взгляд медленно переместился на стену справа. Затем с внезапным усилием он вновь сосредоточил взгляд на стоящей перед ним пишущей машинк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вственно-белый лист бумаги оскверняло название, отпечатанное заглавными буквами: «Тайна второго огурца». По мнению Энтони Иствуда, оно сразу же должно было привлечь к себе внимание. «Тайна второго огурца»? – скажут себе читатели. – О чем это? Огурец, да еще второй! Нужно обязательно прочитать эту историю». Они будут восхищены и очарованы легкостью, с которой мастер детективного жанра сплел увлекательную интригу вокруг обычного овощ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было прекрасно. Энтони Иствуд знал не хуже будущих читателей, что его рассказ должен понравиться. Беда заключалась в том, что он никак не мог к нему приступить. Двумя важнейшими элементами являлись название и сюжет – остальное представляло собой чисто механическую работу. Иногда название само приводило к сюжету, после чего все шло как по маслу – но в данном случае название продолжало увенчивать чистый лист без всяких признаков сюжет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гляд Энтони Иствуда снова устремился в поисках вдохновения на потолок, пол и обои – но по-прежнему безрезультат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зову героиню Соня, – думал Энтони, пытаясь подстегнуть свое воображение. – Соня или, может быть, Долорес. У нее будет кожа цвета слоновой кости – такая бледность не является болезненным признаком – и глаза как бездонные озера. Героя пусть зовут Джордж или Джон – коротко и очень по-британски. Потом садовник – он нужен для того, чтобы как-то оправдать этот чертов огурец. Садовник-шотландец с забавной пессимистической точкой зрения на ранние заморозки...»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й метод иногда срабатывал, но явно не этим утром. Хотя Энтони хорошо представлял себе Соню, Джорджа и комичного садовника, они не обнаруживали желания проявлять активность и что-либо дела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онечно, можно заменить огурец на банан, – в отчаянии думал Энтони. – Или на салат-латук, а может, брюссельскую капусту. Это послужит шифрованным обозначением облигаций на предъявителя, украденных зловещим бельгийским бароном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показавшийся луч света быстро погас. Бельгийский барон отказывался материализовываться, и Энтони вспомнил, что ранние заморозки и огурцы несовместимы – это положило конец забавным репликам садовника-шотландц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клятие! – произнес мистер Иству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стал и взял выпуск «Дейли мейл». Оставалась возможность, что кого-то прикончили способом, могущим пробудить вдохновение в злополучном авторе. Но утренние новости были в основном политическими и иностранными. Мистер Иствуд с отвращением отшвырнул газет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яв со стола роман, он закрыл глаза и ткнул пальцем в одну из страниц. Палец указывал на слово «овца». В голове мистера Иствуда сразу же развернулась захватывающая история. Красивая девушка, чей возлюбленный погиб на войне, после чего ее рассудок помутился... Она пасет овец в горах Шотландии, где происходит мистическая встреча с мертвым возлюбленным... Финальная сцена в духе академической живописи: овцы при лунном свете, мертвая девушка на снегу и рядом мужские следы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красный сюжет! Но Энтони печально вздохнул и покачал головой. Он хорошо знал, что издатель не примет ничего подобного. В историях, которые он печатал (и за которые, между прочим, щедро платил), фигурировали таинственные брюнетки, заколотые ножом в сердце, и несправедливо обвиняемые молодые герои; пробовалась также неожиданная развязка: злодеем оказывался наименее подозреваемый персонаж, – одним словом, ему требовалась именно «Тайна второго огурца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Хотя, – подумал Энтони, – десять против одного, что он изменит название на нечто вроде „Грязного убийства“, даже не спрашивая моего согласия... Черт бы побрал этот телефон!»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ердито подошел к аппарату и снял трубку. За последний час ему уже дважды приходилось отвечать на звонки – в первый раз неверно набрали номер, а во второй Энтони пригласила на обед игривая светская дама, которую он ненавидел всей душой; увы, она была слишком упряма, чтобы признать себя побежденн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лло! – рявкнул Энтони в трубк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му ответил мягкий женский голос с легким иностранным акцентом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ты, любимый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... э-э... не знаю, – осторожно отозвался мистер Иствуд. – Кто говори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я, Кармен. Слушай, любимый. Меня преследуют, мне грозит опасность. Ты должен приехать немедленно. Это вопрос жизни и смер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шу прощения, – вежливо произнес мистер Иствуд. – Боюсь, что вы ошиблись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не дала ему окончить фразу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re de Dios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Они идут сюда. Если они узнают, чем я занимаюсь, то убьют меня. Приезжай сразу же. Если ты не приедешь, я погибла. Адрес ты знаешь – Керк-стрит, 220. Пароль: «Огурец»... Тс-с!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услышал щелчок – на другом конце провода положили трубк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будь я проклят! – удивленно воскликнул мистер Иству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дошел к банке с табаком и тщательно набил трубк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агаю, – пробормотал Энтони, – это какой-то причудливый эффект моего подсознания. Она не могла сказать «огурец». Все это очень странно. Сказала она «огурец» или не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 нерешительности ходил взад-впере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ерк-стрит, 220. Интересно, что все это значит? Она ждет какого-то мужчину. Мне бы хотелось в этом разобраться. Пароль: «Огурец»! Чушь, абсурд, галлюцинация, вызванная перенапряжение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Иствуд сердито посмотрел на пишущую машинку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тел бы я знать, какой от тебя толк? Я пялился на тебя все утро – и что мне это дало? Писатель должен черпать сюжеты из жизни, слышишь? Сейчас я намерен добыть один из них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нахлобучил шляпу, нежно взглянул на свою бесценную коллекцию старинных эмалей и вышел из квартир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ерк-стрит, как известно большинству лондонцев, представляет собой длинную улицу, на которой в основном расположены антикварные магазины, торгующие разными поделками по фантастическим ценам. Там также находятся лавки, где продаются изделия из меди и стекла, и захолустные комиссионные магазинчик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оме номер 220 продавались старинные стеклянные изделия, заполнявшие лавку до отказа. Энтони осторожно пробирался по проходу между полками с бокалами, люстрами и канделябрами, позвякивающими над головой. У задней стены сидела очень старая леди с усами, которым мог бы позавидовать выпускник колледжа, и агрессивными манерам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? – грозно осведомилась она, глядя на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Иствуд принадлежал к молодым людям, которых сравнительно легко обескуражить. Он тут же спросил цену набора бокало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ок пять шиллингов за полдюжин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как? – промямлил Энтони. – А эти симпатичные вещичк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ивые, верно? Это старый «уотерфорд». Могу предложить пару за восемнадцать гин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Иствуд чувствовал, что напрашивается на неприятности. В следующую минуту он купил бы что-нибудь, загипнотизированный свирепым взглядом старухи. И все же он не мог заставить себя уй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 насчет этого? – спросил он, указывая на канделяб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идцать пять гин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х! – с сожалением произнес мистер Иствуд. – Это больше, чем я могу себе позволи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что вам нужно? – осведомилась старая леди. – Что-нибудь для свадебного подарк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да, – ухватился за объяснение Энтони. – Но его так трудно выбрать!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 – промолвила леди, вставая с решительным видом, – приятная старинная вещица из стекла никому не помешает. Вот пара графинов, а вот ликерный набор – как раз для невесты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следующих десяти минут Энтони испытывал непередаваемые мучения. Старая леди крепко вцепилась в него. Все мыслимые образы стеклодувного искусства предстали у него перед глазами. Он начал приходить в отчая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красно, прекрасно, – машинально произнес он, откладывая большой кубок, предложенный его вниманию, и быстро выпалил: – У вас тут есть телефон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. Телефон есть на почте напротив. Так что вы берете – кубок или эти старинные бокалы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будучи женщиной, Энтони был мало сведущ в искусстве ухода из магазина без покупо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жалуй, я возьму набор для ликера, – мрачно ответил 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т комплект казался самым маленьким по размеру. Энтони приводила в ужас мысль о приобретении канделябр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тоской в душе он уплатил за набор. Когда старая леди заворачивала покупку, к нему внезапно вернулась смелость. В конце концов, она всего лишь сочтет его эксцентричным, да и вообще, какая разница, что она подума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урец, – четко и ясно произнес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ая карга сразу же оторвалась от процедуры упаковки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? Что вы сказа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чего, – поспешно солга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! А я подумала, что вы сказали «огурец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 это я и сказал, – вызывающе за-яви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почему же вы не сказали этого раньше? – проворчала старая леди. – Только зря потратили мое время. Идите через эту дверь и наверх. Она вас жд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о сне Энтони проследовал через указанную дверь и поднялся по невероятно грязной лестнице. Наверху за приоткрытой дверью находилась маленькая гостиная. На стуле, глядя на дверь с видом напряженного ожидания, сидела девуш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акая девушка! Кожа ее имела тот самый оттенок слоновой кости, который так часто описывал Энтони. А глаза! С первого взгляда становилось ясно, что девушка не англичанка. В ней ощущалась чисто иностранная экзотическая изысканность, проявляющаяся даже в подчеркнутой простоте дорогого плать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неожиданности Энтони задержался в дверном проеме. Казалось, наступил момент объяснений. Но девушка с радостным криком встала и бросилась в его объяти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пришел! – воскликнула она. – Хвала Мадонне и всем святы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, никогда не упускавший удобного случая, горячо отозвался на ее порыв. Наконец девушка отодвинулась от него, с очаровательной застенчивостью глядя ему в лиц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овсем тебя не знаю, – заявила он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амом деле? – неуверенно осведомился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же твои глаза кажутся другими – и сам ты в десять раз красивее, чем я думал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ка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покойно, мой мальчик, – сказал себе Энтони. – Ситуация развивается весьма недурно, но не теряй голову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могу поцеловать тебя еще раз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ечно, – искренне откликнулся Энтони. – Сколько угод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довала приятная интермеди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Интересно, за кого меня принимают? – подумал Энтони. – Надеюсь, этот парень здесь не появится. До чего же она хороша!»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запно девушка резко отстранилась, и на ее лице мелькнул страх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тобой не следи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ечно, н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и очень коварны. Ты не знаешь их так, как знаю я. Борис – он настоящий дьяво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бойся, я скоро разделаюсь с Борисо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настоящий лев! А они просто канальи. Они бы убили меня, если бы знали... Я очень боялась, не знала, что делать, а потом подумала о тебе... Тише! Что эт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изу из лавки донесся какой-то звук. Подав Энтони знак оставаться на месте, девушка на цыпочках подошла к лестнице и вернулась с побелевшим лицом и испуганными глазам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re de Dios! Это полиция. Они поднимаются сюда. У тебя есть нож или револьве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рогая моя, ты ведь не ожидаешь, что я стану убивать полицейских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просто безумец! Они заберут тебя и повесят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? – переспросил мистер Иствуд, чувствуя, как у него по спине забегали мурашк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лестнице послышались шаг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и идут, – прошептала девушка. – Отрицай все – это единственная надеж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это не составит труда, – пробормотал себе под нос мистер Иству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едующую минуту в комнату вошли двое мужчин. Они были в штатском, но обладали выправкой, свидетельствующей о долгой тренировке. Первым заговорил тот, что был пониже ростом, – темноволосый человек с серыми глазами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арестую вас, Конрад Флекман, за убийство Анны Розенбург. Все, что вы скажете, может быть использовано против вас. Вот ордер на ваш арест. Советую сохранять спокойств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девушки вырвался сдавленный крик. Энтони с улыбкой шагнул впере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ошибаетесь, – сказал он. – Мое имя Энтони Иству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двух детективов это заявление как будто не произвело никакого впечатлени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 этом мы поговорим позже, – сказал второй полицейский. – А сейчас пройдемте с нам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рад! – взмолилась девушка. – Не позволяй им увести тебя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посмотрел на детективов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рен, что вы позволите мне проститься с этой молодой лед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явив вежливость, на которую он не слишком рассчитывал, детективы отошли к двери. Энтони подвел девушку в угол возле окна и заговорил быстрым шепотом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шайте внимательно. То, что я сказал, – правда. Я не Конрад Флекман. Вам, должно быть, дали неправильный номер, по которому вы позвонили утром. Меня зовут Энтони Иствуд. Я пришел в ответ на вашу просьбу, потому что... Ну, в общем, я прише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недоверчиво уставилась на него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не Конрад Флекман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! – расстроенно воскликнула она. – А я вас целовала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в порядке, – заверил ее мистер Иствуд. – Ранние христиане практиковали подобные вещи. Весьма разумный обычай. Я пойду с этими людьми и вскоре смогу доказать, кто я в действительности. Некоторое время они не будут вас беспокоить, и вы сможете предупредить вашего драгоценного Конрада. А потом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мой телефонный номер – Норт-Вестерн 17-43. Постарайтесь не перепута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улыбнулась сквозь слезы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запомн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гда это все. До свидания. Я только хотел бы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стати, о ранних христианах – еще один поцелуй не испортит дело, вер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вушка обвила руками шею Энтони и коснулась губами его губ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мне нравитесь. Запомните это, что бы ни случилось. Хорош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неохотно высвободился и подошел к полицейским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готов следовать за вами. Полагаю, вы не намерены задерживать эту молодую лед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сэр, не беспокойтесь, – вежливо ответил низкорослый детекти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Скотленд-Ярде служат достойные парни», – подумал Энтони, спускаясь за полисменами по узкой лестниц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лавке старухи не было видно, но Энтони услышал тяжелое дыхание за задней дверью и понял, что она прячется там, наблюдая за событиям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ова оказавшись на Керк-стрит, Энтони глубоко вздохнул и обратился к низкорослому мужчине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инспектор... Полагаю, вы инспекто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сэр. Детектив-инспектор Веролл. А это детектив-сержант Карте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инспектор Веролл, пришло время поговорить по душам. Я не Конрад... как бишь его? Как я уже говорил, меня зовут Энтони Иствуд, и я писатель. Если вы отправитесь со мной в мою квартиру, думаю, мне удастся удостоверить мою личнос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залось, спокойное поведение Энтони произвело впечатление на детективов. Впервые на лице Веролла отразилось сомне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Картера, очевидно, было труднее убеди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ще бы! – усмехнулся он. – Но молодая леди почему-то называла вас Конрадо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другое дело. Должен признаться, что... э-э... по причинам личного порядка я представился этой леди как Конра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чего сказать, правдоподобная история, – заметил Картер. – Нет уж, сэр, вы поедете с нами. Останови это такси, Дж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зжающее такси остановилось, и трое мужчин сели в кабину. Энтони сделал последнюю попытку, обратившись к Вероллу, которого как будто было легче убедить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лушайте, мой дорогой инспектор, какая беда в том, если вы заедете со мной в мою квартиру и проверите, правду ли я говорю? Если хотите, можете задержать такси – я оплачу простой. В любом случае это займет не более пяти мину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олл задумчиво посмотрел на нег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рошо, – согласился он. – Как ни странно, я верю, что вы говорите правду. Мы не хотим выглядеть дураками, доставив в участок не того человека. Какой ваш адрес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ранденбург-Мэншнс, 48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олл наклонился вперед и назвал адрес водителю. Все трое молчали, покуда не прибыли к месту назначения. Картер вышел первым, а Веролл подал Энтони знак следовать за ни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м не нужны лишние неприятности, – объяснил он, выходя из машины. – Войдем как ни в чем не бывало – будто мистер Иствуд привел с собой пару друз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был весьма признателен за это предложение, и отдел уголовного розыска возвышался в его глазах с каждой минут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холле они столкнулись с Роджерсом – швейцаром. Энтони остановил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ый вечер, Роджерс, – небрежно поздоровался 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ый вечер, мистер Иствуд, – почтительно отозвался швейца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импатизировал Энтони, так как тот подавал пример щедрости, которому не всегда следовали его сосед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поставил ногу на нижнюю ступеньк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стати, Роджерс, – тем же тоном промолвил он. – Сколько времени я здесь живу? У меня вышел об этом маленький спор с друзьям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йте подумать, сэр... Должно быть, почти четыре го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я и предполага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бросил торжествующий взгляд на двух детективов. Картер что-то буркнул, а Веролл широко улыбнул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рошо, сэр, но этого недостаточно, – заметил он. – Давайте поднимемся к ва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открыл ключом дверь квартиры. Он с радостью вспомнил, что Симарк, его слуга, куда-то ушел. Чем меньше свидетелей этой скверной истории, тем лучш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шинка стояла на прежнем месте. Картер подошел к столу и прочитал отпечатанное заглав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Тайна второго огурца», – мрачно произнес 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мой рассказ, – объясни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ще одно свидетельство в вашу пользу, сэр, – одобрительно кивнул Веролл. – Кстати, о чем он? В чем заключалась тайна второго огурц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этом-то все и дело, – ответил Энтони. – Второй огурец – причина всех неприятност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тер покачал головой и многозначительно постучал по лб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дняга чокнулся, – пробормотал он достаточно громко, чтобы его услыша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йдем к делу, джентльмены, – предложил мистер Иствуд. – Вот письма, адресованные мне, моя банковская книжка, сообщения от издателей. Что еще вам нуж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олл обследовал бумаги, предложенные ему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чно мне – ничего, сэр, – с уважением отозвался он. – Я вполне убежден. Но я не могу отпустить вас под свою личную ответственность. Хотя вы, кажется, уже несколько лет проживаете здесь как мистер Иствуд, все же не исключено, что Конрад Флекман и Энтони Иствуд – одно и то же лицо. Я должен тщательно обыскать квартиру, взять у вас отпечатки пальцев и позвонить в управле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ширная программа, – заметил Энтони. – Можете располагать всеми моими преступными тайнами, которые вам удастся обнаружи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усмехнулся. Для детектива он проявлял уникальные признаки человечнос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пройдете ли вы с Картером в маленькую заднюю комнату, сэр, пока я проделаю все необходимо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рошо, – неохотно согласился Энтони. – А нельзя ли наоборо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 ес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, я и пара порций виски с содовой займем заднюю комнату, покуда наш друг сержант будет производить обыс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вы предпочитаете такой вариант, сэр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условно, предпочита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 оставили Картера деловито изучающим содержимое письменного стола. Выходя из комнаты, они услышали, как он снял телефонную трубку, чтобы позвонить в Скотленд-Яр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-то лучше, – промолвил Энтони, усаживаясь со стаканом виски, после того как гостеприимно налил порцию инспектору Вероллу. – Мне выпить первым, дабы убедить вас, что виски не отравле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улыбнул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это совершенно не по правилам, – заметил он. – Но мы не новички в нашей профессии. Я с самого начала понял, что мы ошиблись. Хотя приходится действовать по установленному порядку. От рутины никуда не денешься, верно, сэ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агаю, что да, – с сожалением ответил Энтони. – Однако сержант держится не очень приветливо, не так 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ржант Картер – превосходный человек. Его нелегко провес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это заметил, – кивнул Энтони. – Между прочим, инспектор, вы не возражаете, если я услышу кое-что о себ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каком смысле, сэ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ужели вы не понимаете, что меня снедает любопытство? Кто такая Анна Розенбург и почему я убил е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прочтете об этом в завтрашних газетах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Быть может, завтра я проснусь, состарясь на десять тысяч лет», – процитировал Энтони. – Думаю, инспектор, вы могли бы удовлетворить мое вполне законное любопытство. Отбросьте официальную сдержанность и расскажите мне вс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имею права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смотря на то, что мы с вами так подружились, дорогой инспекто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 ладно, сэр. Анна Розенбург была немецкой еврейкой и жила в Хэмпстеде. Не имея никаких явных источников дохода, она становилась все богаче с каждым годо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отличие от меня, – заметил Энтони. – Мои источники дохода вполне очевидны, и я с каждым годом становлюсь все беднее. Возможно, мне следовало бы поселиться в Хэмпстеде. Я всегда слышал об этом месте только хороше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 время, – продолжал Веролл, – она занималась скупкой поношенной одежды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се объясняет, – прервал Энтони. – Помню, после войны я продавал свою форму – не полевую, а все остальное. Вся квартира была набита красными брюками и золотыми галунами, представленными в лучшем виде. Ко мне в «Роллс-Ройсе» приехал толстяк в клетчатом костюме в сопровождении слуги с огромной сумкой. Он предложил за все один фунт десять шиллингов. В конце концов я добавил охотничью куртку и цейсовский бинокль, чтобы получить хотя бы два фунта. По сигналу хозяина слуга открыл сумку, запихнул туда все, а толстяк швырнул мне десятифунтовый банкнот и потребовал сдач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т десять назад, – снова заговорил инспектор, – в Лондон прибыли несколько испанских политических беженцев – среди них некий дон Фернандо Феррарес с молодой женой и ребенком. Они были очень бедны, а жена тяжело болела. Анна Розенбург пришла к ним и спросила, нет ли у них чего на продажу. Дона Фернандо не было дома, и его жена решила расстаться с чудесной, богато расшитой испанской шалью – одним из последних подарков мужа перед их бегством из Испании. Когда дон Фернандо вернулся и услышал о продаже шали, он страшно разгневался и решил вернуть ценную вещь. Но когда ему наконец удалось разыскать Анну Розенбург, та заявила, что уже перепродала шаль женщине, имени которой она не знает. Дон Фернандо был в отчаянии. Спустя два месяца его ударили ножом на улице, и он умер от ран. С этого времени у Анны Розенбург появилось подозрительное количество денег. В течение последующих десяти лет ее дом был взломан не менее восьми раз. Первые четыре попытки оказались тщетными – ничего не было украдено, но в следующие четыре раза воры похитили ряд вещей, в том числе расшитую шал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умолк, но заговорил снова, подчиняясь нетерпеливому жесту Энтони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делю назад Кармен Феррарес, молодая дочь дона Фернандо, прибыла в Англию из французского монастыря, где она воспитывалась. Первым делом она разыскала в Хэмпстеде Анну Розенбург. Одна из служанок сообщила, что между ними произошла бешеная ссора, а уходя, Кармен Феррарес крикнула старухе: «Вы еще пожалеете! Все эти годы вы богатели за ее счет, но я клянусь, что в конце концов она принесет вам несчастье! Вы не имеете на нее морального права, и настанет день, когда вы пожалеете, что вообще видели Шаль Тысячи Цветов!»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три дня Кармен Феррарес таинственно исчезла из отеля, в котором она остановилась. В ее комнате была обнаружена бумага с именем и адресом Конрада Флекмана, а также записка от человека, якобы являющегося антикваром, где спрашивалось, не хочет ли Кармен Феррарес продать вышитую шаль, которая, как он полагает, находится в ее распоряжении. Адрес в записке оказался фальшивы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сно, что шаль – средоточие всей тайны. Вчера утром Конрад Флекман приходил к Анне Розенбург. Она заперлась с ним на целый час, а после его ухода была вынуждена лечь в постель, настолько ее потряс разговор с ним. Тем не менее Анна Розенбург приказала впустить Флекмана, если он снова придет повидать ее. Около девяти вечера она ушла из дому и не вернулась. Ее обнаружили сегодня утром в доме, где проживал Конрад Флекман, заколотой ножом в сердце. На полу рядом с ней нашли... как вы думаете, чт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аль Тысячи Цветов? – выдохну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что более зловещее – раскрывающее всю тайну шали и ее истинную цену. Простите, думаю, это шеф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ышался звонок, инспектор вышел. Энтони, сдерживая нетерпение, стал ждать его возвращения. Теперь его не беспокоила ситуация, в которой он очутился. Как только полицейские возьмут его отпечатки пальцев, они осознают свою ошибку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потом, может быть, позвонит Кармен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аль Тысячи Цветов! Какая странная история – и как она подходит к этой экзотической смуглой красавице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мен Феррарес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с трудом очнулся от грез. Почему задерживается инспектор? Он встал и открыл дверь. В квартире было тихо. Неужели полицейские ушли, не сказав ему ни слов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вышел в соседнюю комнату. Она была пуста, как и гостиная, – и не просто пуста. Боже милостивый! Его эмали! Его серебро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быстро обошел всю квартиру. Везде было то же самое. Все комнаты обчищены, и все ценные вещи – а Энтони обладал отменным вкусом коллекционера – бесследно исчез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снув руками голову, Энтони со стоном поплелся к стулу. Но звонок в дверь вынудил его подняться. На пороге стоял Роджер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тите, сэр, – заговорил швейцар, – но джентльмены думали, что вам может что-нибудь понадобить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жентльмены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ое ваших друзей, сэр. Я помог им упаковывать вещи. К счастью, у меня в подвале нашлись два хороших ящика. – Его взгляд устремился на пол. – Я постарался вымести всю солому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упаковывали вещи? – простона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сэр. Разве вы этого не хотели? Высокий джентльмен велел мне все упаковать, а так как вы были заняты разговором с другим джентльменом в задней комнате, я не стал вас беспокои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 ним не разговаривал, – сказал Энтони. – Это он говорил со мной, черт бы его побра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джерс кашляну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чень сожалею, что вам пришлось это сделать, сэр, – пробормотал 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сдела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аться с вашими маленькими сокровищами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-что? Ах да. Ха-ха! – Энтони невесело усмехнулся. – Полагаю, они уже уехали? Я имею в виду... мои друзь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сэр. Я погрузил ящики в такси, высокий джентльмен снова поднялся наверх, а потом они оба спустились и сразу же уехали... Простите, сэр, что-нибудь не та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оджерса были все основания для этого вопроса. Стон, который издал Энтони, неизбежно вызывал подобные предположени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асибо, Роджерс. Все не так, но я понимаю, что вас не в чем винить. Идите, мне нужно позвонить по телефон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ью минутами позже Энтони излагал свою историю инспектору Драйверу, сидящему напротив него с записной книжкой в руке. В отличие от инспектора Веролла инспектор Драйвер был несимпатичным человеком и казался Энтони ходульным сценическим воплощением сурового полисмена. Еще один пример превосходства искусства над природой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окончил повествование, и инспектор захлопнул книжечк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? – с беспокойством осведомился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ясно как день, – сказал инспектор. – Это шайка Паттерсонов. Недавно они провернули несколько ловких дел. Двое мужчин – высокий блондин и низенький брюнет – и девуш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вушк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смуглая и очень красивая. Обычно действует в качестве приманк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анк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ла выдавать себя за нее. Она родилась в Хэмпстед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же говорил, что это славное местечко, – пробормота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, все совершенно ясно, – повторил инспектор, вставая. – Девушка позвонила вам и наплела бог знает что, прекрасно зная, что вы на это клюнете. Потом она отправилась к старой мамаше Гибсон, которая не брезгует предоставлять за деньги свою комнату тем, кто не хочет встречаться на людях, – я имею в виду любовников, а не преступников. Девушка заманила вас туда, ее сообщники привезли вас домой, и пока один из них занимал вас очередными байками, другой улизнул с добычей. Типичный метод Паттерсоно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мои вещи? – с тревогой спроси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сделаем все, что сможем, сэр. Но Паттерсоны чертовски хитр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хоже на то, – с горечью промолвил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пектор удалился, и вскоре раздался звонок в дверь. Открыв ее, Энтони увидел мальчика с пакето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м посылка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с удивлением взял пакет. Он не ждал никакой посылки. Вернувшись в гостиную, он разрезал тесьм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утри оказался ликерный набо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т! – выругался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ом он заметил, что на дне одного из бокалов лежит маленькая искусственная роза. Его мысли перенеслись в верхнюю комнату на Керк-стри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мне нравитесь. Запомните это, что бы ни случилось. Хорошо?»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но, что она имела в виду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с усилием взял себя в рук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не пойдет, – сурово сказал он самому себе. Его взгляд упал на пишущую машинку, и он с решительным видом сел за сто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айна второго огурца»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гляд Энтони вновь стал мечтательным. Шаль Тысячи Цветов... Что же нашли на полу возле мертвого тела? Нечто зловещее, раскрывающее всю тайну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умеется, ничего, так как всю историю выдумали, чтобы отвлечь его внимание, а рассказчик использовал старый трюк из «Тысячи и одной ночи», прервав повествование на самом интересном месте. И все-таки какая вещь могла бы оказаться ключом ко всей тайне? Если как следует подумать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тони вынул лист из машинки, вставил новый и отпечатал название: «Тайна испанской шали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сколько секунд он молча смотрел на него, потом начал быстро печатать..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Матерь Божья! (исп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work345417">
    <w:name w:val="fantlab work_345417"/>
    <w:basedOn w:val="Style13"/>
    <w:qFormat/>
    <w:rPr/>
  </w:style>
  <w:style w:type="character" w:styleId="Fantlabwork194626">
    <w:name w:val="fantlab work_194626"/>
    <w:basedOn w:val="Style13"/>
    <w:qFormat/>
    <w:rPr/>
  </w:style>
  <w:style w:type="character" w:styleId="Fantlabwork195283">
    <w:name w:val="fantlab work_195283"/>
    <w:basedOn w:val="Style13"/>
    <w:qFormat/>
    <w:rPr/>
  </w:style>
  <w:style w:type="character" w:styleId="Fantlabwork197521">
    <w:name w:val="fantlab work_197521"/>
    <w:basedOn w:val="Style13"/>
    <w:qFormat/>
    <w:rPr/>
  </w:style>
  <w:style w:type="character" w:styleId="Fantlabwork345345">
    <w:name w:val="fantlab work_345345"/>
    <w:basedOn w:val="Style13"/>
    <w:qFormat/>
    <w:rPr/>
  </w:style>
  <w:style w:type="character" w:styleId="Fantlabwork195348">
    <w:name w:val="fantlab work_195348"/>
    <w:basedOn w:val="Style13"/>
    <w:qFormat/>
    <w:rPr/>
  </w:style>
  <w:style w:type="character" w:styleId="Fantlabwork285145">
    <w:name w:val="fantlab work_285145"/>
    <w:basedOn w:val="Style13"/>
    <w:qFormat/>
    <w:rPr/>
  </w:style>
  <w:style w:type="character" w:styleId="Fantlabwork345435">
    <w:name w:val="fantlab work_345435"/>
    <w:basedOn w:val="Style13"/>
    <w:qFormat/>
    <w:rPr/>
  </w:style>
  <w:style w:type="character" w:styleId="Fantlabwork207939">
    <w:name w:val="fantlab work_207939"/>
    <w:basedOn w:val="Style13"/>
    <w:qFormat/>
    <w:rPr/>
  </w:style>
  <w:style w:type="character" w:styleId="Fantlabwork345437">
    <w:name w:val="fantlab work_345437"/>
    <w:basedOn w:val="Style13"/>
    <w:qFormat/>
    <w:rPr/>
  </w:style>
  <w:style w:type="character" w:styleId="Fantlabwork319362">
    <w:name w:val="fantlab work_319362"/>
    <w:basedOn w:val="Style13"/>
    <w:qFormat/>
    <w:rPr/>
  </w:style>
  <w:style w:type="character" w:styleId="Fantlabwork345438">
    <w:name w:val="fantlab work_345438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work285146" TargetMode="External"/><Relationship Id="rId4" Type="http://schemas.openxmlformats.org/officeDocument/2006/relationships/hyperlink" Target="https://fantlab.ru/publisher324" TargetMode="External"/><Relationship Id="rId5" Type="http://schemas.openxmlformats.org/officeDocument/2006/relationships/hyperlink" Target="https://fantlab.ru/work345417" TargetMode="External"/><Relationship Id="rId6" Type="http://schemas.openxmlformats.org/officeDocument/2006/relationships/hyperlink" Target="https://fantlab.ru/translator661" TargetMode="External"/><Relationship Id="rId7" Type="http://schemas.openxmlformats.org/officeDocument/2006/relationships/hyperlink" Target="https://fantlab.ru/work194626" TargetMode="External"/><Relationship Id="rId8" Type="http://schemas.openxmlformats.org/officeDocument/2006/relationships/hyperlink" Target="https://fantlab.ru/translator661" TargetMode="External"/><Relationship Id="rId9" Type="http://schemas.openxmlformats.org/officeDocument/2006/relationships/hyperlink" Target="https://fantlab.ru/work195283" TargetMode="External"/><Relationship Id="rId10" Type="http://schemas.openxmlformats.org/officeDocument/2006/relationships/hyperlink" Target="https://fantlab.ru/translator661" TargetMode="External"/><Relationship Id="rId11" Type="http://schemas.openxmlformats.org/officeDocument/2006/relationships/hyperlink" Target="https://fantlab.ru/work197521" TargetMode="External"/><Relationship Id="rId12" Type="http://schemas.openxmlformats.org/officeDocument/2006/relationships/hyperlink" Target="https://fantlab.ru/translator661" TargetMode="External"/><Relationship Id="rId13" Type="http://schemas.openxmlformats.org/officeDocument/2006/relationships/hyperlink" Target="https://fantlab.ru/work345345" TargetMode="External"/><Relationship Id="rId14" Type="http://schemas.openxmlformats.org/officeDocument/2006/relationships/hyperlink" Target="https://fantlab.ru/translator661" TargetMode="External"/><Relationship Id="rId15" Type="http://schemas.openxmlformats.org/officeDocument/2006/relationships/hyperlink" Target="https://fantlab.ru/work195348" TargetMode="External"/><Relationship Id="rId16" Type="http://schemas.openxmlformats.org/officeDocument/2006/relationships/hyperlink" Target="https://fantlab.ru/translator661" TargetMode="External"/><Relationship Id="rId17" Type="http://schemas.openxmlformats.org/officeDocument/2006/relationships/hyperlink" Target="https://fantlab.ru/work285145" TargetMode="External"/><Relationship Id="rId18" Type="http://schemas.openxmlformats.org/officeDocument/2006/relationships/hyperlink" Target="https://fantlab.ru/translator661" TargetMode="External"/><Relationship Id="rId19" Type="http://schemas.openxmlformats.org/officeDocument/2006/relationships/hyperlink" Target="https://fantlab.ru/work345435" TargetMode="External"/><Relationship Id="rId20" Type="http://schemas.openxmlformats.org/officeDocument/2006/relationships/hyperlink" Target="https://fantlab.ru/translator661" TargetMode="External"/><Relationship Id="rId21" Type="http://schemas.openxmlformats.org/officeDocument/2006/relationships/hyperlink" Target="https://fantlab.ru/work207939" TargetMode="External"/><Relationship Id="rId22" Type="http://schemas.openxmlformats.org/officeDocument/2006/relationships/hyperlink" Target="https://fantlab.ru/translator661" TargetMode="External"/><Relationship Id="rId23" Type="http://schemas.openxmlformats.org/officeDocument/2006/relationships/hyperlink" Target="https://fantlab.ru/work345437" TargetMode="External"/><Relationship Id="rId24" Type="http://schemas.openxmlformats.org/officeDocument/2006/relationships/hyperlink" Target="https://fantlab.ru/translator661" TargetMode="External"/><Relationship Id="rId25" Type="http://schemas.openxmlformats.org/officeDocument/2006/relationships/hyperlink" Target="https://fantlab.ru/work319362" TargetMode="External"/><Relationship Id="rId26" Type="http://schemas.openxmlformats.org/officeDocument/2006/relationships/hyperlink" Target="https://fantlab.ru/translator661" TargetMode="External"/><Relationship Id="rId27" Type="http://schemas.openxmlformats.org/officeDocument/2006/relationships/hyperlink" Target="https://fantlab.ru/work345438" TargetMode="External"/><Relationship Id="rId28" Type="http://schemas.openxmlformats.org/officeDocument/2006/relationships/hyperlink" Target="https://fantlab.ru/translator661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Nikolay</dc:creator>
  <dc:description/>
  <dc:language>en-US</dc:language>
  <cp:lastModifiedBy>Nikolay</cp:lastModifiedBy>
  <dcterms:modified xsi:type="dcterms:W3CDTF">2020-07-22T12:24:00Z</dcterms:modified>
  <cp:revision>1</cp:revision>
  <dc:subject/>
  <dc:title>Агата Кристи</dc:title>
</cp:coreProperties>
</file>