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" w:after="60"/>
        <w:ind w:right="60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Агата Кристи</w:t>
      </w:r>
    </w:p>
    <w:p>
      <w:pPr>
        <w:pStyle w:val="Style14"/>
        <w:spacing w:before="60" w:after="60"/>
        <w:ind w:right="60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Несчастный случай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8790" cy="443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гата Кристи</w:t>
      </w:r>
    </w:p>
    <w:p>
      <w:pPr>
        <w:pStyle w:val="Heading1"/>
        <w:spacing w:before="0" w:after="0"/>
        <w:ind w:left="45" w:hanging="0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Изумруд раджи</w:t>
        </w:r>
      </w:hyperlink>
    </w:p>
    <w:p>
      <w:pPr>
        <w:pStyle w:val="Style14"/>
        <w:spacing w:before="0" w:after="0"/>
        <w:ind w:left="60" w:right="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М.: </w:t>
      </w:r>
      <w:hyperlink r:id="rId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Э</w:t>
        </w:r>
      </w:hyperlink>
      <w:r>
        <w:rPr>
          <w:rFonts w:cs="Verdana" w:ascii="Verdana" w:hAnsi="Verdana"/>
          <w:sz w:val="17"/>
          <w:szCs w:val="17"/>
        </w:rPr>
        <w:t>, 2015</w:t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Содержание: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айна Листердейл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Коттедж «Филомела»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Девушка в поезде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1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есня за шесть пенсов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озмужание Эдварда Робинсон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есчастный случай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Джейн ищет работу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лодотворное воскресенье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1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риключение мистера Иствуд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Золотой мяч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Изумруд радж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ебединая песнь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Ибрагимовой</w:t>
        </w:r>
      </w:hyperlink>
      <w:r>
        <w:rPr>
          <w:rFonts w:cs="Verdana" w:ascii="Verdana" w:hAnsi="Verdana"/>
          <w:sz w:val="17"/>
          <w:szCs w:val="17"/>
        </w:rPr>
        <w:t>)</w:t>
      </w:r>
      <w:r>
        <w:br w:type="page"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…</w:t>
      </w:r>
      <w:r>
        <w:rPr>
          <w:rFonts w:cs="Calibri" w:ascii="Calibri" w:hAnsi="Calibri"/>
          <w:sz w:val="22"/>
          <w:szCs w:val="22"/>
        </w:rPr>
        <w:t>А я вам говорю – это та самая женщина, никаких сомнений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питан Хэйдок посмотрел на нетерпеливое, страстное лицо друга и вздохнул. Ему бы хотелось, чтобы Эванс не был таким уверенным и ликующим. За годы службы на море старый капитан научился не вмешиваться в то, что его не касалось. У его друга Эванса, бывшего инспектора Скотленд-Ярда, была другая жизненная философия. «Действовать на основании полученной информации» – вот что было его девизом в начале карьеры, но он усовершенствовал его: сам находил информацию. Инспектор Эванс был очень умным, бдительным полицейским и полностью заслужил свое продвижение по службе. Даже сейчас, когда он ушел в отставку и обосновался в деревенском коттедже, о котором давно мечтал, его профессиональный инстинкт не дрема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 редко забываю лица, – самодовольно произнес он. – Миссис Энтони, да, это точно миссис Энтони. Когда вы сказали миссис Мерроудин, я ее сразу узна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питан Хэйдок смущенно заерзал. Супруги Мерроудин были его ближайшими соседями, не считая самого Эванса, и отождествление миссис Мерроудин с бывшей героиней громкого дела его огорчал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Это было очень давно, – довольно неуверенно возразил он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евять лет назад, – сказал Эванс, точный, как всегда. – Девять лет и три месяца. Вы помните это дел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мутн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казалось, что Энтони принимал мышьяк, – напомнил Эванс, – поэтому ее оправдал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 а почему бы и нет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а то не было никаких причин. Единственный вердикт, который они могли вынести на основании улик. Совершенно правильны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Значит, все в порядке, – сказал Хэйдок. – И я не понимаю, о чем мы беспокоимс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то беспокоится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не показалось, что вы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овсе не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се закончилось и позабыто, – подвел итог капитан. – Если миссис Мерроудин в какой-то момент прошлой жизни не повезло и ее судили по обвинению в убийстве и оправдали…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правдание обычно не считается невезением, – вставил Эванс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 понимаете, что я имею в виду, – с раздражением произнес капитан Хэйдок. – Если бедная женщина пережила этот мучительный процесс, не нам все это ворошить, не так ли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ванс не ответи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росьте, Эванс. Эта женщина невиновна, вы только что это сами сказал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 не говорил, что она невиновна. Я сказал, что ее оправдал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Это одно и то ж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 всегд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питан Хэйдок, который начал выбивать свою трубку о подлокотник своего кресла, замер и выпрямился с очень встревоженным выражением лиц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Эй-эй-эй, – произнес он, – значит, вот куда ветер дует? Вы считаете, что она не была невиновн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 бы так не сказал. Я просто не знаю. У Энтони была привычка принимать мышьяк. Жена доставала это зелье для него. Однажды по ошибке он принял слишком много. Это была его ошибка – или ошибка жены? Никто не смог это установить, и присяжные, как и полагается, истолковали сомнение в ее пользу. Все это совершенно правильно, и я не нахожу здесь упущения. И все равно я бы хотел знать наверняк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питан Хэйдок снова занялся своей трубко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, – с удовлетворением заметил он, – это нас совсем не касаетс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 не так в этом уверен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 ведь…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слушайте меня минутку. Этот человек, Мерроудин, в своей лаборатории сегодня вечером ставил опыты… вы помните…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. Он упомянул пробу Марш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на мышьяк. Сказал, что вы должны все об этом знать – ведь вы специалист в этой области, – и захихикал. Он бы так не сказал, если б хоть на мгновение подумал…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ванс его перебил: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 xml:space="preserve">Вы имеете в виду, что он бы так не сказал, если б </w:t>
      </w:r>
      <w:r>
        <w:rPr>
          <w:rFonts w:cs="Calibri" w:ascii="Calibri" w:hAnsi="Calibri"/>
          <w:i/>
          <w:sz w:val="22"/>
          <w:szCs w:val="22"/>
        </w:rPr>
        <w:t>знал</w:t>
      </w:r>
      <w:r>
        <w:rPr>
          <w:rFonts w:cs="Calibri" w:ascii="Calibri" w:hAnsi="Calibri"/>
          <w:sz w:val="22"/>
          <w:szCs w:val="22"/>
        </w:rPr>
        <w:t>. Они женаты уже сколько… вы говорили мне – шесть лет? Держу пари на что угодно, что он понятия не имеет о том, что его жена – это некогда печально известная миссис Энтон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 он, разумеется, не узнает этого от меня, – чопорно произнес капитан Хэйдок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ванс не обратил на его слова внимания и продолжал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 меня только что прервали. После пробы Марша Мерроудин нагрел вещество в пробирке, металлический осадок растворил в воде, а потом добавил нитрат серебра. И выпал осадок. Это тест на хлораты. Аккуратный несложный небольшой тест. Но вот что я случайно прочел в книге, раскрытой на столе: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«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растворяет хлораты с образованием C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. При нагревании происходит сильный взрыв, поэтому данную смесь следует держать охлажденной и применять только в очень малых количествах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эйдок уставился на друга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 и что с того?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 xml:space="preserve">Ничего. В моей профессии тоже применяют тесты – тесты на убийство. Складывают факты, взвешивают их, разлагают остаток, когда вводят поправку на предубежденность и обычную неточность свидетелей. Но есть и другой тест на убийство, и он довольно точный, но очень опасный! </w:t>
      </w:r>
      <w:r>
        <w:rPr>
          <w:rFonts w:cs="Calibri" w:ascii="Calibri" w:hAnsi="Calibri"/>
          <w:i/>
          <w:sz w:val="22"/>
          <w:szCs w:val="22"/>
        </w:rPr>
        <w:t>Убийца редко довольствуется одним преступлением</w:t>
      </w:r>
      <w:r>
        <w:rPr>
          <w:rFonts w:cs="Calibri" w:ascii="Calibri" w:hAnsi="Calibri"/>
          <w:sz w:val="22"/>
          <w:szCs w:val="22"/>
        </w:rPr>
        <w:t xml:space="preserve">. Дайте ему время и отсутствие подозрений, и он совершит следующее. Вы ловите человека – он убил жену или же не убивал? Возможно, улики против него не слишком веские. Загляните в его прошлое: если вы обнаружите, что у него было несколько жен и что все они умерли, скажем так, странной смертью, то вы будете </w:t>
      </w:r>
      <w:r>
        <w:rPr>
          <w:rFonts w:cs="Calibri" w:ascii="Calibri" w:hAnsi="Calibri"/>
          <w:i/>
          <w:sz w:val="22"/>
          <w:szCs w:val="22"/>
        </w:rPr>
        <w:t>знать</w:t>
      </w:r>
      <w:r>
        <w:rPr>
          <w:rFonts w:cs="Calibri" w:ascii="Calibri" w:hAnsi="Calibri"/>
          <w:sz w:val="22"/>
          <w:szCs w:val="22"/>
        </w:rPr>
        <w:t>! Я говорю не с юридической точки зрения, как вы понимаете. Я говорю о </w:t>
      </w:r>
      <w:r>
        <w:rPr>
          <w:rFonts w:cs="Calibri" w:ascii="Calibri" w:hAnsi="Calibri"/>
          <w:i/>
          <w:sz w:val="22"/>
          <w:szCs w:val="22"/>
        </w:rPr>
        <w:t>моральной</w:t>
      </w:r>
      <w:r>
        <w:rPr>
          <w:rFonts w:cs="Calibri" w:ascii="Calibri" w:hAnsi="Calibri"/>
          <w:sz w:val="22"/>
          <w:szCs w:val="22"/>
        </w:rPr>
        <w:t xml:space="preserve"> уверенности. Как только вы узнаете, можно дальше искать доказательств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 чт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 подхожу к сути. Хорошо, если есть прошлое, в которое можно заглянуть. Но, допустим, вы поймали убийцу на первом преступлении. Тогда этот тест не даст никакой реакции. Но, допустим, подозреваемый оправдан и начал новую жизнь под другим именем. Совершит ли убийца еще одно преступление или нет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акая ужасная мысль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 по-прежнему считаете, что нас это не касается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 считаю. У вас нет причины думать, что миссис Мерроудин не является совершенно невиновной женщино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ывший инспектор несколько мгновений молчал. Потом медленно произнес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 говорил вам, что мы заглянули в ее прошлое и ничего не нашли. Это не совсем так. У нее был отчим. Когда ей было восемнадцать лет, она влюбилась в одного молодого человека, и ее отчим употребил свою власть и не давал им встречаться. Они с отчимом пошли на прогулку по довольно опасной скалистой местности. Произошел несчастный случай: отчим подошел слишком близко к краю, камень сорвался из-под ноги, он упал вниз и разбилс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 же не думаете…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 xml:space="preserve">Это был несчастный случай. </w:t>
      </w:r>
      <w:r>
        <w:rPr>
          <w:rFonts w:cs="Calibri" w:ascii="Calibri" w:hAnsi="Calibri"/>
          <w:i/>
          <w:sz w:val="22"/>
          <w:szCs w:val="22"/>
        </w:rPr>
        <w:t>Несчастный случай!</w:t>
      </w:r>
      <w:r>
        <w:rPr>
          <w:rFonts w:cs="Calibri" w:ascii="Calibri" w:hAnsi="Calibri"/>
          <w:sz w:val="22"/>
          <w:szCs w:val="22"/>
        </w:rPr>
        <w:t xml:space="preserve"> Передозировка мышьяка Энтони тоже была несчастным случаем. Ее бы никогда не привлекли к суду, если б не выяснилось, что был другой мужчина – он, между прочим, исчез. Похоже, он не был убежден в ее невиновности, пусть даже присяжные поверили. Я вам говорю, Хэйдок, что касается этой женщины, я боюсь еще одного… несчастного случая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рый капитан пожал плечами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рошло уже девять лет после того дела. Почему сейчас должен произойти еще один «несчастный случай», как вы это называете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 не говорил «сейчас». Я сказал, в какой-то из дней. Если возникнет необходимый мотив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питан Хэйдок пожал плечами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 не знаю, как вы собираетесь его предотвратит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 я не знаю, – грустно ответил Эванс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 бы не вмешивался, – сказал капитан Хэйдок. – Ничего хорошего не выходит, когда лезут в дела других люде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 этот совет пришелся не по вкусу бывшему инспектору. Он был человек терпеливый, но решительный. Покинув своего друга, Эванс неторопливо шел по деревне, перебирая в уме все возможности каких-нибудь действий, которые могли бы привести к успех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йдя на почту, чтобы купить марки, он столкнулся с предметом своего беспокойства, Джорджем Мерроудином. Бывший профессор химии был невысоким мужчиной мечтательного вида, с мягкими, добродушными манерами и обычно ужасно рассеянным. Он узнал Эванса и, по-дружески здороваясь с ним, наклонился, чтобы поднять письма, которые при столкновении уронил на землю. Эванс тоже нагнулся и, так как он двигался быстрее, первым подобрал их и с извинениями отдал владельц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 этом он бросил на них взгляд, и адрес на верхнем письме внезапно пробудил в нем все его подозрения. На нем стояло название известной страховой компани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 одно мгновение он принял решение. Простодушный Джордж Мерроудин вряд ли понял, как случилось так, что они с бывшим инспектором вместе пошли по улице, и еще меньше он мог бы сказать о том, как получилось, что разговор зашел о страховании жизни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Эвансу не составило труда добиться своего. Мерроудин по собственной воле рассказал ему, что как раз застраховал свою жизнь в пользу жены, и спросил у Эванса, что тот думает о данной страховой компани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 сделал несколько неразумных вложений, – объяснил он. – В результате мой доход сократился. Если со мною что-то случится, моя жена останется очень плохо обеспеченной. Эта страховка исправит положени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на не возражала против этой идеи? – небрежно спросил Эванс. – Некоторые дамы возражают, знаете ли. Думают, что это принесет несчастье и тому подобно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, Маргарет очень практичная женщина, – с улыбкой ответил Мерроудин. – Она вовсе не суеверна. Фактически это была ее идея с самого начала. Ей не нравилось, что я так беспокоюс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так, Эванс получил нужные ему сведения. Вскоре после этого он попрощался со спутником, его губы были мрачно сжаты в одну линию. Покойный мистер Энтони застраховал свою жизнь в пользу жены за несколько недель до смерт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 привык полагаться на свои инстинкты и был совершенно уверен в своем решении. Но как действовать – другой вопрос. Он хотел не арестовать преступницу на месте преступления, а предотвратить преступление – а это совсем другое и гораздо более трудное дело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Весь день бывший инспектор был очень задумчив. В тот день в имении местного сквайра был устроен праздник в честь Дня Подснежник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и он отправился туда: поиграл в автомат, выдающий приз за пенни, поучаствовал в угадывании веса свиньи, попробовал метать кокосовые орехи – и все это с выражением рассеянной сосредоточенности на лице. Он даже позволил себе потратить полкроны у гадалки на хрустальном шаре Зары, немного потешаясь над собой и вспоминая свою борьбу против гадалок в дни своей службы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ванс не очень-то прислушивался к ее монотонному певучему голосу, но в самом конце одна фраза привлекла его внимани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…</w:t>
      </w:r>
      <w:r>
        <w:rPr>
          <w:rFonts w:cs="Calibri" w:ascii="Calibri" w:hAnsi="Calibri"/>
          <w:sz w:val="22"/>
          <w:szCs w:val="22"/>
        </w:rPr>
        <w:t>И очень скоро, действительно очень скоро, вы будете решать вопрос жизни и смерти… Жизни и смерти одного человек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Э… что вы сказали? – резко спросил он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Решение, вы должны принять решение. Вы должны быть осторожны, очень и очень осторожны… Если вы сделаете ошибку, самую маленькую ошибку…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казательница задрожала. Инспектор Эванс знал, что все это чепуха, но тем не менее она произвела на него впечатление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 xml:space="preserve">Я предостерегаю вас – </w:t>
      </w:r>
      <w:r>
        <w:rPr>
          <w:rFonts w:cs="Calibri" w:ascii="Calibri" w:hAnsi="Calibri"/>
          <w:i/>
          <w:sz w:val="22"/>
          <w:szCs w:val="22"/>
        </w:rPr>
        <w:t>вы не должны совершить ошибку</w:t>
      </w:r>
      <w:r>
        <w:rPr>
          <w:rFonts w:cs="Calibri" w:ascii="Calibri" w:hAnsi="Calibri"/>
          <w:sz w:val="22"/>
          <w:szCs w:val="22"/>
        </w:rPr>
        <w:t>. Если вы это сделаете, я ясно вижу результат – смерть…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анно, чертовски странно. Смерть. Подумать только, она заговорила именно об этом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Если я совершу ошибку, результатом будет смерть? Правильн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 таком случае, – произнес Эванс, поднимаясь и вручая ей полкроны, – я не должен допустить ошибку, 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 произнес это весело, но, когда вышел из палатки, губы его были решительно сжаты. Легко сказать, но нелегко быть уверенным в своем поступке. Ему нельзя допустить промах. От этого зависит жизнь, жизнь беззащитного человек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 никто не мог ему помочь. Он посмотрел вдаль и увидел фигуру своего друга Хэйдока. От него нечего ждать помощи. «Не вмешиваться» – таков был девиз старого капитана. А здесь это невозможн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эйдок беседовал с какой-то женщиной. Она отошла от него и двинулась в сторону Эванса, и инспектор узнал ее. Это была миссис Мерроудин. Повинуясь порыву, он намеренно пошел ей навстреч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ис Мерроудин была довольно привлекательной женщиной. У нее был высокий гладкий лоб, очень красивые карие глаза и безмятежное выражение лица. Она походила на итальянскую мадонну и подчеркивала это сходство, расчесывая волосы на прямой пробор и закладывая их за уши. У нее был низкий, почти сонный голос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нщина улыбнулась Эвансу довольной приветливой улыбко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 так и думал, что это вы, миссис Энтони… то есть миссис Мерроудин, – бойко произнес он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ванс намеренно оговорился, исподтишка наблюдая за ней. Он увидел, как ее глаза широко раскрылись, услышал, как она тихо ахнула. Но взгляд ее не дрогнул. Она смотрела на него гордо, в упо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 искала мужа, – тихо произнесла она. – Вы его не видели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н шел в ту сторону, когда я видел его в последний раз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и зашагали бок о бок в указанном направлении, тихо и приятно беседуя. Инспектор чувствовал, как его охватывает восхищение. Что за женщина! Какое самообладание… Какие прекрасные манеры… Незаурядная женщина – и очень опасная. Он был уверен – очень опасная женщин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ывший инспектор все еще чувствовал себя очень неловко, хоть и был доволен своим первым шагом. Он дал ей понять, что узнал ее. Это заставит ее насторожиться. Она не посмеет сделать ничего опрометчивого. Проблема в Мерроудине. Если бы его можно было предостеречь…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и нашли маленького человечка, рассеянно рассматривающего фарфоровую куколку, которую выдал ему автомат за пенни. Его жена предложила ему пойти домой, и он с готовностью согласился. Миссис Мерроудин повернулась к инспектору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 хотите ли зайти к нам и спокойно выпить чашку чаю, мистер Эванс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звучал ли в ее голосе еле заметный вызов? Ему показалось, что он его улови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пасибо, миссис Мерроудин. С удовольствие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и пошли туда, беседуя о приятных, обычных вещах. Солнце сияло, тихо дул ветерок, все вокруг было приятным и обычны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х служанка ушла на праздник, объяснила миссис Мерроудин, когда они вошли в очаровательный старомодный коттедж. Она пошла в свою комнату, чтобы снять шляпку, затем вернулась, накрыла стол к чаю и вскипятила чайник на маленькой серебряной лампе. С полки рядом с камином она взяла три маленьких китайских пиалы с блюдцам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У нас есть совершенно особенный китайский чай, – объяснила она. – И мы всегда пьем его на китайский лад – из пиал, а не из чашек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а осеклась, заглянула в пиалу и с раздраженным возгласом поменяла ее на другую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жордж, как это дурно с твоей стороны! Ты опять брал эти пиалы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рости, дорогая, – извинился профессор. – Они такого удобного размера. Те, которые я заказал, еще не доставил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огда-нибудь ты нас всех отравишь, – с легким смехом сказала его жена. – Мэри находит их в лаборатории и приносит обратно, но никогда не дает себе труда их вымыть, если только в них нет ничего очень уж заметного. Недавно ты использовал их для цианистого калия. Правда, Джордж, это ужасно опасно…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рроудин выглядел немного раздраженны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эри не должна ничего брать из лаборатории. Ей там ничего нельзя трогат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 мы часто оставляем там наши чашки после чаепития… Откуда ей знать? Будь благоразумным, дорого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фессор пошел к себе в лабораторию, что-то бормоча себе под нос, а миссис Мерроудин залила заварку кипятком и задула пламя маленькой серебряной лампы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ванс был озадачен. Но в его голове забрезжил свет. По какой-то причине миссис Мерроудин открывала свои карты. Будет ли это несчастный случай? Говорит ли она обо всем этом, чтобы намеренно подготовить себе алиби заранее? Чтобы потом, когда-нибудь, когда произойдет «несчастный случай», он был вынужден дать показания в ее пользу. Глупо с ее стороны, если это так, потому что до этого…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езапно у него перехватило дыхание. Она налила чай в три пиалы. Одну поставила перед ним, вторую – перед собой, а третью – на маленький столик у камина, возле кресла, в котором обычно сидел ее муж, и, когда она поставила последнюю пиалу на столик, странная улыбка слегка изогнула ее губы. Именно эта улыбка решила дело.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н понял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дивительная женщина – опасная женщина. Никакого ожидания, никакой подготовки. Сегодня, в этот самый вечер, в его присутствии как свидетеля… От подобной смелости у него дух захватил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о умно, это чертовски умно. Он ничего не сможет доказать. Она рассчитывает на то, что он ни о чем не подозревает, просто потому, что это «слишком быстро». Эта женщина мыслит и действует с молниеносной быстрото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 глубоко вздохнул и подался вперед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иссис Мерроудин, я человек со странными капризами. Будьте добры, удовлетворите один из них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а смотрела на него вопросительно, но не с подозрение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ванс встал, взял стоящую перед нею пиалу и подошел к маленькому столику, а там поменял приборы. Пиалу со столика он принес и поставил перед не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 хочу, чтобы вы это выпил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х взгляды встретились. Ее глаза смотрели прямо, в них ничего нельзя было прочесть. Кровь медленно отхлынула от ее лиц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а протянула руку, взяла пиалу. Он затаил дыхание. Что, если он ошибся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нщина поднесла пиалу к губам и в последний момент, задрожав, нагнулась вперед и быстро вылила ее в горшок с папоротником. Потом откинулась на спинку и с вызовом посмотрела на нег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 него вырвался длинный вздох облегчения, он опять сел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? – произнесла он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лос ее изменился. Он звучал слегка насмешливо – и вызывающ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ванс тихо и мрачно сказал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 очень умная женщина, миссис Мерроудин. Думаю, вы меня понимаете. Повторения быть не должно. Понимаете, о чем я говорю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 понимаю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лос ее звучал ровно и был лишен всякого выражения. Бывший инспектор удовлетворенно кивнул. Она очень умная женщина и не хочет, чтобы ее повесил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За вашу долгую жизнь и за жизнь вашего мужа, – многозначительно произнес он и поднес к губам пиал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тем его лицо изменилось. Его исказила ужасная гримаса, он попытался встать… крикнуть… Его тело окаменело, лицо посинело. Он упал назад, на спинку кресла, его руки и ноги конвульсивно дергалис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ис Мерроудин подалась вперед, наблюдая за ним. Легкая улыбка скользнула по ее губам. Она обратилась к нему очень мягко и доброжелательно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 совершили ошибку, мистер Эванс. Вы думали, что я хочу убить Джорджа… Как это глупо с вашей стороны, как глупо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а посидела еще минуту, глядя на мертвого человека – третьего человека, который грозил перейти ей дорогу и разлучить с человеком, которого она любил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е улыбка стала шире. Она стала еще больше похожа на мадонну. Потом повысила голос и крикнула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жордж, Джордж! Ох, иди же сюда! Я боюсь, произошел ужасный несчастный случай! Бедный мистер Эванс…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355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роба Марша – распространенное название качественной реакции на мышьяк в химии и криминологии по имени английского химика Джеймса Марша (1794–1846), опубликовавшего информацию о ней в 1836 г.</w:t>
      </w:r>
    </w:p>
  </w:footnote>
  <w:footnote w:id="3">
    <w:p>
      <w:pPr>
        <w:pStyle w:val="Footnote"/>
        <w:ind w:right="355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19 апреля отмечают день памяти выдающегося британского политического деятеля Б. Дизраэли, любимым цветком которого был подснежн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sbn">
    <w:name w:val="isbn"/>
    <w:basedOn w:val="Style13"/>
    <w:qFormat/>
    <w:rPr/>
  </w:style>
  <w:style w:type="character" w:styleId="Fantlabwork345417">
    <w:name w:val="fantlab work_345417"/>
    <w:basedOn w:val="Style13"/>
    <w:qFormat/>
    <w:rPr/>
  </w:style>
  <w:style w:type="character" w:styleId="Fantlabwork194626">
    <w:name w:val="fantlab work_194626"/>
    <w:basedOn w:val="Style13"/>
    <w:qFormat/>
    <w:rPr/>
  </w:style>
  <w:style w:type="character" w:styleId="Fantlabwork195283">
    <w:name w:val="fantlab work_195283"/>
    <w:basedOn w:val="Style13"/>
    <w:qFormat/>
    <w:rPr/>
  </w:style>
  <w:style w:type="character" w:styleId="Fantlabwork197521">
    <w:name w:val="fantlab work_197521"/>
    <w:basedOn w:val="Style13"/>
    <w:qFormat/>
    <w:rPr/>
  </w:style>
  <w:style w:type="character" w:styleId="Fantlabwork345345">
    <w:name w:val="fantlab work_345345"/>
    <w:basedOn w:val="Style13"/>
    <w:qFormat/>
    <w:rPr/>
  </w:style>
  <w:style w:type="character" w:styleId="Fantlabwork195348">
    <w:name w:val="fantlab work_195348"/>
    <w:basedOn w:val="Style13"/>
    <w:qFormat/>
    <w:rPr/>
  </w:style>
  <w:style w:type="character" w:styleId="Fantlabwork285145">
    <w:name w:val="fantlab work_285145"/>
    <w:basedOn w:val="Style13"/>
    <w:qFormat/>
    <w:rPr/>
  </w:style>
  <w:style w:type="character" w:styleId="Fantlabwork345435">
    <w:name w:val="fantlab work_345435"/>
    <w:basedOn w:val="Style13"/>
    <w:qFormat/>
    <w:rPr/>
  </w:style>
  <w:style w:type="character" w:styleId="Fantlabwork207939">
    <w:name w:val="fantlab work_207939"/>
    <w:basedOn w:val="Style13"/>
    <w:qFormat/>
    <w:rPr/>
  </w:style>
  <w:style w:type="character" w:styleId="Fantlabwork345437">
    <w:name w:val="fantlab work_345437"/>
    <w:basedOn w:val="Style13"/>
    <w:qFormat/>
    <w:rPr/>
  </w:style>
  <w:style w:type="character" w:styleId="Fantlabwork319362">
    <w:name w:val="fantlab work_319362"/>
    <w:basedOn w:val="Style13"/>
    <w:qFormat/>
    <w:rPr/>
  </w:style>
  <w:style w:type="character" w:styleId="Fantlabwork345438">
    <w:name w:val="fantlab work_345438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ntlab.ru/work285146" TargetMode="External"/><Relationship Id="rId4" Type="http://schemas.openxmlformats.org/officeDocument/2006/relationships/hyperlink" Target="https://fantlab.ru/publisher324" TargetMode="External"/><Relationship Id="rId5" Type="http://schemas.openxmlformats.org/officeDocument/2006/relationships/hyperlink" Target="https://fantlab.ru/work345417" TargetMode="External"/><Relationship Id="rId6" Type="http://schemas.openxmlformats.org/officeDocument/2006/relationships/hyperlink" Target="https://fantlab.ru/translator661" TargetMode="External"/><Relationship Id="rId7" Type="http://schemas.openxmlformats.org/officeDocument/2006/relationships/hyperlink" Target="https://fantlab.ru/work194626" TargetMode="External"/><Relationship Id="rId8" Type="http://schemas.openxmlformats.org/officeDocument/2006/relationships/hyperlink" Target="https://fantlab.ru/translator661" TargetMode="External"/><Relationship Id="rId9" Type="http://schemas.openxmlformats.org/officeDocument/2006/relationships/hyperlink" Target="https://fantlab.ru/work195283" TargetMode="External"/><Relationship Id="rId10" Type="http://schemas.openxmlformats.org/officeDocument/2006/relationships/hyperlink" Target="https://fantlab.ru/translator661" TargetMode="External"/><Relationship Id="rId11" Type="http://schemas.openxmlformats.org/officeDocument/2006/relationships/hyperlink" Target="https://fantlab.ru/work197521" TargetMode="External"/><Relationship Id="rId12" Type="http://schemas.openxmlformats.org/officeDocument/2006/relationships/hyperlink" Target="https://fantlab.ru/translator661" TargetMode="External"/><Relationship Id="rId13" Type="http://schemas.openxmlformats.org/officeDocument/2006/relationships/hyperlink" Target="https://fantlab.ru/work345345" TargetMode="External"/><Relationship Id="rId14" Type="http://schemas.openxmlformats.org/officeDocument/2006/relationships/hyperlink" Target="https://fantlab.ru/translator661" TargetMode="External"/><Relationship Id="rId15" Type="http://schemas.openxmlformats.org/officeDocument/2006/relationships/hyperlink" Target="https://fantlab.ru/work195348" TargetMode="External"/><Relationship Id="rId16" Type="http://schemas.openxmlformats.org/officeDocument/2006/relationships/hyperlink" Target="https://fantlab.ru/translator661" TargetMode="External"/><Relationship Id="rId17" Type="http://schemas.openxmlformats.org/officeDocument/2006/relationships/hyperlink" Target="https://fantlab.ru/work285145" TargetMode="External"/><Relationship Id="rId18" Type="http://schemas.openxmlformats.org/officeDocument/2006/relationships/hyperlink" Target="https://fantlab.ru/translator661" TargetMode="External"/><Relationship Id="rId19" Type="http://schemas.openxmlformats.org/officeDocument/2006/relationships/hyperlink" Target="https://fantlab.ru/work345435" TargetMode="External"/><Relationship Id="rId20" Type="http://schemas.openxmlformats.org/officeDocument/2006/relationships/hyperlink" Target="https://fantlab.ru/translator661" TargetMode="External"/><Relationship Id="rId21" Type="http://schemas.openxmlformats.org/officeDocument/2006/relationships/hyperlink" Target="https://fantlab.ru/work207939" TargetMode="External"/><Relationship Id="rId22" Type="http://schemas.openxmlformats.org/officeDocument/2006/relationships/hyperlink" Target="https://fantlab.ru/translator661" TargetMode="External"/><Relationship Id="rId23" Type="http://schemas.openxmlformats.org/officeDocument/2006/relationships/hyperlink" Target="https://fantlab.ru/work345437" TargetMode="External"/><Relationship Id="rId24" Type="http://schemas.openxmlformats.org/officeDocument/2006/relationships/hyperlink" Target="https://fantlab.ru/translator661" TargetMode="External"/><Relationship Id="rId25" Type="http://schemas.openxmlformats.org/officeDocument/2006/relationships/hyperlink" Target="https://fantlab.ru/work319362" TargetMode="External"/><Relationship Id="rId26" Type="http://schemas.openxmlformats.org/officeDocument/2006/relationships/hyperlink" Target="https://fantlab.ru/translator661" TargetMode="External"/><Relationship Id="rId27" Type="http://schemas.openxmlformats.org/officeDocument/2006/relationships/hyperlink" Target="https://fantlab.ru/work345438" TargetMode="External"/><Relationship Id="rId28" Type="http://schemas.openxmlformats.org/officeDocument/2006/relationships/hyperlink" Target="https://fantlab.ru/translator661" TargetMode="Externa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2:00Z</dcterms:created>
  <dc:creator>Nikolay</dc:creator>
  <dc:description/>
  <dc:language>en-US</dc:language>
  <cp:lastModifiedBy>Nikolay</cp:lastModifiedBy>
  <dcterms:modified xsi:type="dcterms:W3CDTF">2020-07-22T09:17:00Z</dcterms:modified>
  <cp:revision>1</cp:revision>
  <dc:subject/>
  <dc:title>Агата Кристи</dc:title>
</cp:coreProperties>
</file>