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b/>
          <w:b/>
          <w:sz w:val="36"/>
          <w:szCs w:val="36"/>
          <w:lang w:val="en-US"/>
        </w:rPr>
      </w:pPr>
      <w:r>
        <w:rPr>
          <w:b/>
          <w:sz w:val="36"/>
          <w:szCs w:val="36"/>
          <w:lang w:val="en-US"/>
        </w:rPr>
        <w:t>Agatha Christie</w:t>
      </w:r>
    </w:p>
    <w:p>
      <w:pPr>
        <w:pStyle w:val="Normal"/>
        <w:numPr>
          <w:ilvl w:val="0"/>
          <w:numId w:val="0"/>
        </w:numPr>
        <w:spacing w:lineRule="auto" w:line="360"/>
        <w:ind w:right="175" w:hanging="0"/>
        <w:jc w:val="both"/>
        <w:outlineLvl w:val="1"/>
        <w:rPr>
          <w:rFonts w:ascii="Arial Rounded MT Bold;Nyala" w:hAnsi="Arial Rounded MT Bold;Nyala" w:cs="Arial"/>
          <w:b/>
          <w:b/>
          <w:color w:val="000000"/>
          <w:sz w:val="52"/>
          <w:szCs w:val="52"/>
          <w:lang w:val="en-US"/>
        </w:rPr>
      </w:pPr>
      <w:r>
        <w:rPr>
          <w:b/>
          <w:sz w:val="52"/>
          <w:szCs w:val="52"/>
          <w:lang w:val="en-US"/>
        </w:rPr>
        <w:t>The murder on the links</w:t>
      </w:r>
    </w:p>
    <w:p>
      <w:pPr>
        <w:pStyle w:val="Normal"/>
        <w:numPr>
          <w:ilvl w:val="0"/>
          <w:numId w:val="0"/>
        </w:numPr>
        <w:spacing w:lineRule="auto" w:line="360"/>
        <w:ind w:right="175" w:hanging="0"/>
        <w:jc w:val="both"/>
        <w:outlineLvl w:val="1"/>
        <w:rPr/>
      </w:pPr>
      <w:r>
        <w:rPr>
          <w:szCs w:val="28"/>
        </w:rPr>
        <w:drawing>
          <wp:inline distT="0" distB="0" distL="0" distR="0">
            <wp:extent cx="1905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28925"/>
                    </a:xfrm>
                    <a:prstGeom prst="rect">
                      <a:avLst/>
                    </a:prstGeom>
                  </pic:spPr>
                </pic:pic>
              </a:graphicData>
            </a:graphic>
          </wp:inline>
        </w:drawing>
      </w:r>
      <w:r>
        <w:rPr>
          <w:szCs w:val="28"/>
          <w:lang w:val="en-US"/>
        </w:rPr>
        <w:t xml:space="preserve">   </w:t>
      </w:r>
    </w:p>
    <w:p>
      <w:pPr>
        <w:pStyle w:val="Normal"/>
        <w:numPr>
          <w:ilvl w:val="0"/>
          <w:numId w:val="0"/>
        </w:numPr>
        <w:spacing w:lineRule="auto" w:line="360"/>
        <w:ind w:right="175" w:hanging="0"/>
        <w:jc w:val="both"/>
        <w:outlineLvl w:val="1"/>
        <w:rPr>
          <w:rFonts w:ascii="Arial" w:hAnsi="Arial" w:cs="Arial"/>
          <w:color w:val="000000"/>
          <w:sz w:val="18"/>
          <w:szCs w:val="18"/>
          <w:shd w:fill="F9F9F9" w:val="clear"/>
          <w:lang w:val="en-US"/>
        </w:rPr>
      </w:pPr>
      <w:r>
        <w:rPr>
          <w:rFonts w:cs="Arial" w:ascii="Arial" w:hAnsi="Arial"/>
          <w:color w:val="000000"/>
          <w:sz w:val="18"/>
          <w:szCs w:val="18"/>
          <w:shd w:fill="F9F9F9" w:val="clear"/>
          <w:lang w:val="en-US"/>
        </w:rPr>
        <w:t>Dustjacket illustration of the first British edition</w:t>
      </w:r>
    </w:p>
    <w:p>
      <w:pPr>
        <w:pStyle w:val="Normal"/>
        <w:numPr>
          <w:ilvl w:val="0"/>
          <w:numId w:val="0"/>
        </w:numPr>
        <w:spacing w:lineRule="auto" w:line="360"/>
        <w:ind w:right="175" w:hanging="0"/>
        <w:jc w:val="both"/>
        <w:outlineLvl w:val="1"/>
        <w:rPr>
          <w:rFonts w:ascii="Arial" w:hAnsi="Arial" w:cs="Arial"/>
          <w:color w:val="000000"/>
          <w:sz w:val="18"/>
          <w:szCs w:val="18"/>
          <w:shd w:fill="F9F9F9" w:val="clear"/>
          <w:lang w:val="en-US"/>
        </w:rPr>
      </w:pPr>
      <w:r>
        <w:rPr>
          <w:rFonts w:cs="Arial" w:ascii="Arial" w:hAnsi="Arial"/>
          <w:color w:val="000000"/>
          <w:sz w:val="18"/>
          <w:szCs w:val="18"/>
          <w:shd w:fill="F9F9F9" w:val="clear"/>
          <w:lang w:val="en-US"/>
        </w:rPr>
        <w:t>Published by John Lane (The Bodley Head), 1923</w:t>
      </w:r>
    </w:p>
    <w:p>
      <w:pPr>
        <w:pStyle w:val="Normal"/>
        <w:numPr>
          <w:ilvl w:val="0"/>
          <w:numId w:val="0"/>
        </w:numPr>
        <w:spacing w:lineRule="auto" w:line="360"/>
        <w:ind w:right="175" w:hanging="0"/>
        <w:jc w:val="both"/>
        <w:outlineLvl w:val="1"/>
        <w:rPr>
          <w:rFonts w:ascii="Arial" w:hAnsi="Arial" w:cs="Arial"/>
          <w:color w:val="000000"/>
          <w:sz w:val="18"/>
          <w:szCs w:val="28"/>
          <w:shd w:fill="F9F9F9" w:val="clear"/>
          <w:lang w:val="en-US"/>
        </w:rPr>
      </w:pPr>
      <w:r>
        <w:rPr>
          <w:rFonts w:cs="Arial" w:ascii="Arial" w:hAnsi="Arial"/>
          <w:color w:val="000000"/>
          <w:sz w:val="18"/>
          <w:szCs w:val="28"/>
          <w:shd w:fill="F9F9F9" w:val="clear"/>
          <w:lang w:val="en-US"/>
        </w:rPr>
      </w:r>
    </w:p>
    <w:p>
      <w:pPr>
        <w:pStyle w:val="Normal"/>
        <w:numPr>
          <w:ilvl w:val="0"/>
          <w:numId w:val="0"/>
        </w:numPr>
        <w:spacing w:lineRule="auto" w:line="360"/>
        <w:ind w:right="175" w:hanging="0"/>
        <w:jc w:val="both"/>
        <w:outlineLvl w:val="1"/>
        <w:rPr>
          <w:szCs w:val="28"/>
          <w:lang w:val="en-US"/>
        </w:rPr>
      </w:pPr>
      <w:r>
        <w:rPr>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A FELLOW-TRAVELLE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believe that a well-known anecdote exists to the effect that a young writer, determined to make the commencement of his story forcible and original enough to catch and rivet the attention of the most blasé of editors, penned the following sent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ll!" said the Duch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rangely enough, this tale of mine opens in much the same fashion. Only the lady who gave utterance to the exclamation was not a duch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 day in early June. I had been transacting some business in Paris and was returning by the morning service to London, where I was still sharing rooms with my old friend, the Belgian ex-detective,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alais express was singularly empty - in fact, my own compartment held only one other traveller. I had made a somewhat hurried departure from the hotel and was busy assuring myself that I had duly collected all my traps, when the train started. Up till then I had hardly noticed my companion, but I was now violently recalled to the fact of her existence. Jumping up from her seat, she let down the window and stuck her head out, withdrawing it a moment later with the brief and forcible ejaculation 'H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I am old-fashioned. A woman, I consider, should be womanly. I have no patience with the modern neurotic girl who jazzes from morning till night, smokes like a chimney, and uses language which would make a Billingsgate fishwoman blu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looked up, frowning slightly, into a pretty, impudent face, surmounted by a rakish little red hat. A thick cluster of black curls hid each ear. I judged that she was little more than seventeen, but her face was covered with powder, and her lips were quite impossibly scarl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abashed, she returned my glance, and executed an expressive grim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ear me, we've shocked the kind gentleman!' she observed to an imaginary audience. 'I apologize for my language! Most unladylike, and all that, but, oh, Lord, there's reason enough for it! Do you know I've lost my only sis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ally?' I said politely. 'How unfortun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disapproves.' remarked the lady. 'He disapproves utterly - of me, and my sister - which last is unfair, because he hasn't seen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opened my mouth, but she forestalle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ay no more! Nobody loves me! I shall go into the garden and eat worms! Boohoo. I am cru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uried herself behind a large comic French paper. In a minute or two, I saw her eyes stealthily peeping at me over the top. In spite of myself I could not help smiling, and in a minute she had tossed the paper aside, and had burst into a merry peal of laugh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ew you weren't such a mutt as you looked,' she c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laughter was so infectious that I could not help joining in, though I hardly cared for the word 'mut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Now we're friends!' declared the minx. 'Say you're sorry about my sister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desola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a good bo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t me finish. I was going to add that, although I am desolated, I can manage to put up with her absence very well.' I made a little b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is most unaccountable of damsels frowned and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ut it out. I prefer the "dignified disapproval" stunt. Oh, your face! "Not one of us", it said. And you were right there - though, mind you, it's pretty hard to tell nowadays. It's not everyone who can distinguish between a 'demi' and a duchess. There now, I believe I've shocked you again! You've been dug out of the backwoods, you have. Not that I mind that. We could do with a few more of your sort. I just hate a fellow who gets fresh. It makes me m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ok her head vigor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re you like when you're mad?' I inquired with a sm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regular little devil! Don't care what I say, or what I do, either! I nearly did a chap in once. Yes, really. He'd have deserved it,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 begged, 'don't get mad with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an't. I like you - did the first moment I set eyes on you. But you looked so disapproving that I never thought we should make frie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e have. Tell me something about you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an actress. No - not the kind you're thinking of. I've been on the boards since I was a kid of six - tumbl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beg your pardon,' I said, puzz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n't you ever seen child acroba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I underst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American born, but I've spent most of my life in England. We've got a new show now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sister and I. Sort of song and dance, and a bit of patter, and a dash of the old business thrown in. It's quite a new idea, and it hits them every time. There's going to be money i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new acquaintance leaned forward, and discoursed volubly, a great many of her terms being quite unintelligible to me. Yet I found myself evincing an increasing interest in her. She seemed such a curious mixture of child and woman. Though perfectly wordly-wise, and able, as she expressed it, to take care of herself, there was yet something curiously ingenuous in her single-minded attitude towards life, and her whole-hearted determination to 'make go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passed through Amiens. The name awakened many memories. My companion seemed to have an intuitive knowledge of what was in my m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nking of the W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through it, I supp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etty well. I was wounded once, and after that they invalided me out altogether. I'm a sort of private secretary now to an M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That's brain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t isn't. There's really awfully little to do. Usually a couple of hours every day sees me through. It's dull work too. In fact, I don't know what I should do if I hadn't got something to fall back up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say you collect bu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share rooms with a very interesting man. He's a Belgian - an ex-detective. He's set up as a private detective in London, and he's doing extraordinarily well. He's really a very marvellous little man. Time and again he has proved to be right where the official police have fa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companion listened with widening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n't that interesting, now? I just adore crime. I go to all the mysteries on the movies. And when there's a murder on I just devour the pap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remember the Styles Case?' I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t me see, was that the old lady who was poisoned? Somewhere down in Essex?'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Poirot's first big case. Undoubtedly, but for him the murderer would have escaped scot-free. It was a most wonderful bit of detective wo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rming to my subject, I ran over the heads of the affair, working up to the triumphant and unexpected denoue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listened spellbound. In fact, we were so absorbed that the train drew into Calais station before we realize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cured a couple of porters, and we alighted on the platfo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companion held out her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bye, and I'll mind my language better in fu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but surely you'll let me look after you on the b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yn't be on the boat. I've got to see whether that sister of mine got aboard after all anywhere. But thanks, all the s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but we're going to meet again, surely? Aren't you even going to tell me your name.' I cried as she turned a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ooked over her shoul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inderella,' she said, and la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But little did I think when and how I should see Cinderella again!</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2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AN APPEAL FOR HELP</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five minutes past nine when I entered our joint sitting-room for breakfast on the following morning. My friend Poirot, exact to the minute as usual, was just tapping the shell of his second eg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beamed upon me as I ent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slept well, yes? You have recovered from the crossing so terrible? It is a marvel, almost you are exact this morning. Pardon, but your tie is not symmetrical. Permit that I rearrange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lsewhere, I have described Hercule Poirot. An extraordinary little man! Height, five feet four inches, egg-shaped head carried a little to one side, eyes that shone green when he was excited, stiff military moustache, air of dignity immense! He was neat and dandified in appearance. For neatness of any kind he had an absolute passion. To see an ornament set crookedly, or a speck of dust, or a slight disarray in one's attire, was torture to the little man until he could ease his feelings by remedying the matter. 'Order' and 'Method' were his gods. He had a certain disdain for tangible evidence, such as footprints and cigarette ash, and would maintain that taken by themselves, they would never enable a detective to solve a problem. Then he would tap his egg-shaped head with absurd complacency, and remark with great satisfa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rue work, it is done from within. The little grey cells - remember always the little grey cells, mon am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lipped into my seat, and remarked idly, in answer to Poirot's greeting, that an hour's sea passage from Calais to Dover could hardly be dignified by the epitet 'terr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thing interesting come by the post?' I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ith a dissatisfied 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not yet examined my letters, but nothing of interest arrives nowadays. The great criminals, the criminals of method, they do not exi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hook his head despondently, and I roared with laugh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eer up, Poirot, the luck will change. Open your letters. For all you know, there may be a great case looming on the horiz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miled, and taking up the neat little letter opener with which he opened his correspondence he slit the tops of the several envelopes that lay by his pl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bill. Another bill. It is that I grow extravagant in my old age. Aha! a note from Jap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pricked up my ears. The Scotland Yard Inspector had more than once introduced us to an interesting c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merely thanks me (in his fashion) for a little point in the Aberystwyth Case on which I was able to set him right. I am delighted to have been of service to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continued to read his correspondence placi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suggestion that I should give a lecture to our local Boy Scouts. The Countess of Forfanock will be obliged if I will call and see her. Another lap-dog without doubt! And now for the last. Ah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looked up, quick to notice the change of tone. Poirot was reading attentively. In a minute he tossed the sheet over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is out of the ordinary, mon ami. Read for you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 letter was written on a foreign type of paper, in a bold characteristic han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Villa Geneviè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rlinville-sur-Mer </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Franc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Dear Si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in need of the services of a detective and for reasons which I will give you here, do not wish to call in the official police. I have heard of you from several quarters, and all reports go to show that you are not only a man of decided ability, but one who also knows how to be discreet. I do not wish to trust details to the post, but, on account of a secret I possess, I go in daily fear of my life. I am convinced that the danger is imminent, and therefore I beg that you will lose no time in crossing to France. I will send a car to meet you at Calais, if you will wire me when you are arriving. I shall be obliged if you will drop all cases you have on hand, and devote yourself solely to my interests. I am prepared to pay any compensation necessary. I shall probably need your services for a considerable period of time, as it may be necessary for you to go out to Santiago where I spent several years of my life. I shall be content for you to name your own f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Assuring you once more that the matter is urgen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s faith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T. Renaul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low the signature was a hastily scrawled line, almost illeg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God's sake, co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nded the letter back with quickened puls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last!' I said. 'Here is something distinctly out of the ordin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ndeed,' said Poirot medita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go of course,' I continu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He was thinking deeply. Finally he seemed to make up his mind, and glanced up at the clock. His face was very gr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ee you, my friend, there is no time to lose. The Continental express leaves Victoria at 11 o'clock. Do not agitate yourself. There is plenty of time. We can allow ten minutes for discussion. You accompany me, n'est-ce p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old me yourself that your employer needed you not for the next few week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that's all right. But this Mr Renauld hints strongly that his business is priv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ta-ta - I will manage M. Renauld. By the way, you seem to know the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s a well-known South American millionaire fellow. His name's Renauld. I don't know whether it could be the s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ithout doubt. That explains the mention of Santiago. Santiago is in Chile, and Chile it is in South America! Ah, but we progress finely! You remarked the postscript? How did it strik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onsid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learly he wrote the letter keeping himself well in hand, but at the end his self-control snapped and on the impulse of the moment, he scrawled those four desperate wor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y friend shook his head energe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in error. See you not that while the ink of the signature is nearly black, that of the postscript is quite pa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 said, puzz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on Dieu, mon ami, but use your little grey cells! Is it not obvious? M. Renauld wrote his letter. Without blotting it, he re-read it carefully. Then, not on impulse, but deliberately, he added those last words, and blotted the sh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rbleu! so that it should produce the effect upon me that it has upon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is oui - to make sure of my coming! He re-read the letter and was dissatisfied. It was not strong en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and then added softly, his eyes shining with that green light that always betokened inward excite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so, mon ami, since that postscript was added, not on impulse, but soberly, in cold blood, the urgency is very great, and we must reach him as soon as 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rlinville,' I murmured thoughtfully. 'I've heard of it, I thi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a quiet little place - but chic! It lies about midway between Boulogne and Calais. Mr Renauld has a house in England, I supp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n Rutland Gate, as far as I remember. Also a big place in the country, somewhere in Hertfordshire. But I really know very little about him, he doesn't do much in a social way. I believe he has large South American interests in the City, and has spent most of his life out in Chile and the Argent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e shall hear all details from the man himself. Come, let us pack. A small suit-case each, and then a taxi to Victor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leven o'clock saw our departure from Victoria on our way to Dover. Before starting Poirot had dispatched a telegram to Mr Renauld giving the time of our arrival at Cala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the boat, I knew better than to disturb my friend's solitude. The weather was gorgeous, and the sea as smooth as the proverbial mill-pond so I was hardly surprised when a smiling Poirot joined me on disembarking at Calais. A disappointment was in store for us, as no car had been sent to meet us, but Poirot put this down to his telegram having been delayed in trans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ill hire a car,' he said cheerfully. And a few minutes later saw us creaking and jolting along, in the most ram-shackle of automobiles that ever plied for hire, in the direction of Merlinvi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spirits were at their highest, but my little friend was observing me gra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what the Scotch people call "fey", Hastings. It presages disas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sense. At any rate, you do not share my feel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but I am afr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fraid of 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know. But I have a premonition - a je ne sai quo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poke so gravely that I was impressed in spite of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a feeling,' he said slowly, 'that this is going to be a big affair - a long, troublesome problem that will not be easy to work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would have questioned him further, but we were just coming into the little town of Merlinville, and we slowed up to inquire the way to the Villa Geneviè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Straight on, monsieur, through the town. The Villa Geneviève is about half a mile the other side. You cannot miss it. A big Villa, over-looking the s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thanked our informant, and drove on, leaving the town behind. A fork in the road brought us to a second hal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peasant was trudging towards us, and we waited for him to come up to us in order to ask the way again. There was a tiny Villa standing right by the road, but it was too small and dilapidated to be the one we wanted. As we waited, the gate of it swung open and a girl came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easant was passing us now, and the driver leaned forward from his seat and asked for dir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The Villa Genevi</w:t>
      </w:r>
      <w:r>
        <w:rPr>
          <w:rFonts w:cs="Arial" w:ascii="Arial Rounded MT Bold;Nyala" w:hAnsi="Arial Rounded MT Bold;Nyala"/>
          <w:color w:val="000000"/>
          <w:sz w:val="28"/>
          <w:szCs w:val="28"/>
        </w:rPr>
        <w:t>è</w:t>
      </w:r>
      <w:r>
        <w:rPr>
          <w:rFonts w:cs="Arial" w:ascii="Arial Rounded MT Bold;Nyala" w:hAnsi="Arial Rounded MT Bold;Nyala"/>
          <w:color w:val="000000"/>
          <w:sz w:val="28"/>
          <w:szCs w:val="28"/>
          <w:lang w:val="en-US"/>
        </w:rPr>
        <w:t xml:space="preserve">ve? Just a few steps up this road to the right, monsieur. You could see it if it were not for the cur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hauffeur thanked him, and started the car again. My eyes were fascinated by the girl who still stood, with one hand on the gate, watching us. I am an admirer of beauty, and here was one whom nobody could have passed without remark. Very tall, with the proportions of a young goddess, her uncovered golden head gleaming in the sunlight, I swore to myself that she was one of the most beautiful girls I had ever seen. As we swung up the rough road, I turned my head to look afte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jove, Poirot,' I exclaimed, 'did you see that young godd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aised his eyebr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Ça commence?' he murmured. 'Already you have seen a godd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ang it all, wasn't s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ssibly, I did not remark the f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rely you notice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ami, two people rarely see the same thing. You, for instance, saw a goddess. I -' He hesita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w only a girl with anxious eyes,' said Poirot gra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at that moment we drew up at a big green gate, and, simultaneously, we both uttered an exclamation. Before it stood an imposing sergent de ville. He held up his hand to bar our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cannot pass, messie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e wish to see Mr Renauld,' I cried. 'We have an appointment. This is his Villa, isn'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b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eaned fo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Monsieur Renauld was murdered this morning.'</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3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pPr>
      <w:r>
        <w:rPr>
          <w:rFonts w:cs="Arial" w:ascii="Arial Rounded MT Bold;Nyala" w:hAnsi="Arial Rounded MT Bold;Nyala"/>
          <w:color w:val="000000"/>
          <w:sz w:val="28"/>
          <w:szCs w:val="28"/>
          <w:lang w:val="en-US"/>
        </w:rPr>
        <w:t>AT THE VILLA GENEVI</w:t>
      </w:r>
      <w:r>
        <w:rPr>
          <w:rFonts w:cs="Arial" w:ascii="Arial Rounded MT Bold;Nyala" w:hAnsi="Arial Rounded MT Bold;Nyala"/>
          <w:color w:val="000000"/>
          <w:sz w:val="28"/>
          <w:szCs w:val="28"/>
        </w:rPr>
        <w:t>È</w:t>
      </w:r>
      <w:r>
        <w:rPr>
          <w:rFonts w:cs="Arial" w:ascii="Arial Rounded MT Bold;Nyala" w:hAnsi="Arial Rounded MT Bold;Nyala"/>
          <w:color w:val="000000"/>
          <w:sz w:val="28"/>
          <w:szCs w:val="28"/>
          <w:lang w:val="en-US"/>
        </w:rPr>
        <w:t>V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a moment Poirot had leapt from the car, his eyes blazing with excite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at you say? Murdered? When? H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ergent de ville drew himself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not answer any question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rue. I comprehend.' Poirot reflected for a minute. 'The Commissary of Police, he is without doubt with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ook out a card, and scribbled a few words o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Voil</w:t>
      </w:r>
      <w:r>
        <w:rPr>
          <w:rFonts w:cs="Arial" w:ascii="Arial Rounded MT Bold;Nyala" w:hAnsi="Arial Rounded MT Bold;Nyala"/>
          <w:color w:val="000000"/>
          <w:sz w:val="28"/>
          <w:szCs w:val="28"/>
        </w:rPr>
        <w:t>à</w:t>
      </w:r>
      <w:r>
        <w:rPr>
          <w:rFonts w:cs="Arial" w:ascii="Arial Rounded MT Bold;Nyala" w:hAnsi="Arial Rounded MT Bold;Nyala"/>
          <w:color w:val="000000"/>
          <w:sz w:val="28"/>
          <w:szCs w:val="28"/>
          <w:lang w:val="en-US"/>
        </w:rPr>
        <w:t xml:space="preserve">! Will you have the goodness to see that this card is sent in to the commissary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n took it and, turning his head over his shoulder, whistled. In a few seconds a comrade joined him, and was handed Poirot's message. There was a wait of some minutes, and then a short, stout man with a huge moustache came bustling down to the gate. The sergent de ville saluted and stood a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dear Monsieur Poirot,' cried the newcomer, 'I am delighted to see you. Your arrival is most opportu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s face had lighted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Bex! This is indeed a pleasure.' He turned to me. 'This is an English friend of mine, Captain Hastings - Monsieur Lucien Bex.'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missary and I bowed to each other ceremoniously, then M. Bex turned once more to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vieux, I have not seen you since 1909, that time in Ostend. You have information to give which may assist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ssibly you know it already. You were aware that I had been sent f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By wh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ead man. It seems that he knew an attempt was going to be made on his life. Unfortunately he sent for me too l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Sacré tonnerre,' ejaculated the Frenchman. 'So he foresaw his own murder. That upsets our theories considerably! But come in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held the gate open, and we commenced walking towards the house. M. Bex continued to tal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xamining magistrate, Monsieur Hautet, must hear of this at once. He has just finished examining the scene of the crime and is about to begin his interroga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was the crime committed?' ask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ody was discovered this morning about nine o'clock. Madame Renauld's evidence and that of the doctors goes to show that death must have occurred about 2 a.m. But enter, I pray of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had arrived at the steps which led up to the front door of the Villa. In the hall another sergent de ville was sitting. He rose at sight of the commiss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is Monsieur Hautet now?' inquired the la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the hall,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Bex opened a door to the left of the hall, and we passed in. M. Hautet and his clerk were sitting at a big round table. They looked up as we entered. The commissary introduced us, and explained our pres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the Juge d'Instruction, was a tall gaunt man, with piercing dark eyes, and a neatly cut grey beard, which he had a habit of caressing as he talked. Standing by the mantelpiece was an elderly man, with slightly stooping shoulders, who was introduced to us as Dr Dur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st extraordinary,' remarked M. Hautet as the commissary finished speaking. 'You have the letter here,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handed it to him, and the magistrate rea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m! He speaks of a secret. What a pity he was not more explicit. We are much indebted to you, Monsieur Poirot. I hope you will do us the honour of assisting us in our investigations. Or are you obliged to return to Lond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le juge, I propose to remain. I did not arrive in time to prevent my client's death, but I feel myself bound in honour to discover the assass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bow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se sentiments do you honour. Also, without doubt, Madame Renauld will wish to retain your services. We are expecting M. Giraud from the Sûreté in Paris any moment, and I am sure that you and he will be able to give each other mutual assistance in your investigations. In the meantime, I hope that you will do me the honour to be present at my interrogations, and I need hardly say that if there is any assistance you require it is at your dispos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ank you, monsieur. You will comprehend that at present I am completely in the dark. I know nothing what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nodded to the commissary, and the latter took up the ta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is morning, the old servant Françoise, on descending to start her work, found the front door ajar. Feeling a momentary alarm as to burglars, she looked into the dining-room, but seeing the silver was safe she thought no more about it, concluding that her master had, without doubt, risen early, and gone for a stro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rdon, monsieur, for interrupting, but was that a common practice of 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No, it was not, but old Françoise has the common idea as regards the English - that they are mad, and liable to do the most unaccountable things at any moment! Going to call her mistress as usual, a young maid, Léonie, was horrified to discover her gagged and bound, and almost at the same moment news was brought that Monsieur Renauld's body had been discovered, stone-dead, stabbed in the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one of the most extraordinary features of the case. Monsieur Poirot, the body was lying face downwards, on an open gr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 pit was freshly dug - just a few yards outside the boundary of the Vi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t had been dead how l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Durand answ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examined the body this morning at ten o'clock. Death must have taken place at least seven and possibly ten hours previ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m! that fixes it at between midnight and 3 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and Mrs Renauld's evidence places it at after 2 am, which narrows the field still farther. Death must have been instantaneous, and naturally could not have been self-infli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and the commissary resum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Renauld was hastily freed from the cords that bound her by the horrified servants. She was in a terrible condition of weakness, almost unconscious from the pain of her bonds. It appears that two masked men entered the bed-room, gagged and bound her, while forcibly abducting her husband. This we know at second hand from the servants. On hearing the tragic news she fell at once into an alarming state of agitation. On arrival, Dr Durand immediately prescribed a sedative, and we have not yet been able to question her. But without doubt she will awake more calm, and be equal to bearing the strain of the interrog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missary pa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 inmates of the home,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re is old Françoise, the housekeeper, she lived for many years with the former owners of the Villa Geneviève. Then there are two young girls, sisters, Denise and Léonie Oulard. Their home is in Merlinville, and they come of most respectable parents. Then there is the chauffeur whom Monsieur Renauld brought over from England with him, but he is away on a holiday. Finally there are Madame Renauld and her son, Monsieur Jack Renauld. He, too, is away from home at pres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bowed his head. M. Hautet spo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rch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ergent de ville appe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Bring in the woman Franço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man saluted, and disappeared. In a moment or two he returned, escorting the frightened Franço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our name is Françoise Arrich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ou have been a long time in service at the Villa Geneviè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leven years with Madame la Vicomtesse. Then when she sold the Villa this spring, I consented to remain on with the English tailor. Never did I imagin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cut her sh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ithout doubt, without doubt. Now, Françoise, in this matter of the front door, whose business was it to fasten it a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ne, monsieur. Always I saw to it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astened it as usu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sure of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wear it by the blessed saint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time would that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ame time as usual, half past ten,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bout the rest of the household, had they gone up to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adame had retired some time before. Denise and Léonie went up with me. Monsieur was still in his stu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if anyone unfastened the door afterwards, it must have been Monsieur Renauld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Françoise shrugged her broad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should he do that for? With robbers and assassins passing every minute! A nice idea! Monsieur was not an imbecile. It is not as though he had had to let the lady o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interrupted shar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lady? What lady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the lady who came to see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d a lady been to see him that ev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es monsieur - and many other evenings as w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was she? Did you know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rather cunning look spread over the woman'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should I know who it was?' she grumbled. 'I did not let her in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a!' roared the examining magistrate, bringing his hand down with a bang on the table. 'You would trifle with the police, would you? I demand that you tell me at once the name of this woman who came to visit Monsieur Renauld in the even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police - the police,' grumbled Françoise. 'Never did I think that I should be mixed up with the police. But I know well enough who she was. It was Madame Daubreuil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missary uttered an exclamation, and leaned forward as though in utter astonish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Daubreuil - from the Villa Marguerite just down the ro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what I said, monsieur. Oh, she is a pretty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ld woman tossed her head scorn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Daubreuil,' murmured the commissary. 'Im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Voilà,' grumbled Fran</w:t>
      </w:r>
      <w:r>
        <w:rPr>
          <w:rFonts w:cs="Arial" w:ascii="Arial Rounded MT Bold;Nyala" w:hAnsi="Arial Rounded MT Bold;Nyala"/>
          <w:color w:val="000000"/>
          <w:sz w:val="28"/>
          <w:szCs w:val="28"/>
        </w:rPr>
        <w:t>ç</w:t>
      </w:r>
      <w:r>
        <w:rPr>
          <w:rFonts w:cs="Arial" w:ascii="Arial Rounded MT Bold;Nyala" w:hAnsi="Arial Rounded MT Bold;Nyala"/>
          <w:color w:val="000000"/>
          <w:sz w:val="28"/>
          <w:szCs w:val="28"/>
          <w:lang w:val="en-US"/>
        </w:rPr>
        <w:t xml:space="preserve">oise. 'That is all you get for telling the tru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Not at all,' said the examining magistrate soothingly. 'We were surprised, that is all. Madame Daubreuil then, and Monsieur Renauld, they were - ?' He paused delicately. 'Eh? It was that without doub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How should I know? But what will you? Monsieur, he was milord anglais - très riche - and Madame Daubreuil, she was poor, that one - and très chic, for all that she lives so quietly with her daughter. Not a doubt of it, she has had her history! She is no longer young, but ma foi! I who speak to you have seen the men's heads turn after her as she goes down the street. Besides lately, she has had more money to spend - all the town knows it. The little economies, they are at an end.' And Françoise shook her head with an air of unalterable certain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stroked his beard reflec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Madame Renauld?' he asked at length. 'How did she take this - friendsh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Fran</w:t>
      </w:r>
      <w:r>
        <w:rPr>
          <w:rFonts w:cs="Arial" w:ascii="Arial Rounded MT Bold;Nyala" w:hAnsi="Arial Rounded MT Bold;Nyala"/>
          <w:color w:val="000000"/>
          <w:sz w:val="28"/>
          <w:szCs w:val="28"/>
        </w:rPr>
        <w:t>ç</w:t>
      </w:r>
      <w:r>
        <w:rPr>
          <w:rFonts w:cs="Arial" w:ascii="Arial Rounded MT Bold;Nyala" w:hAnsi="Arial Rounded MT Bold;Nyala"/>
          <w:color w:val="000000"/>
          <w:sz w:val="28"/>
          <w:szCs w:val="28"/>
          <w:lang w:val="en-US"/>
        </w:rPr>
        <w:t xml:space="preserve">oise shrugged her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always most amiable - most polite. One would say that she suspected nothing. But all the same, is it not so, the heart suffers, monsieur? Day by day, I have watched Madame grow paler and thinner. She was not the same woman who arrived here a month ago. Monsieur, too, has changed. He also has had his worries. One could see that he was on the brink of a crisis of the nerves. And who could wonder, with an affair conducted in such a fashion? No reticence, no discretion. Style anglais - without doub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bounded indignantly in my seat but the examining magistrate was continuing his questions, undistracted by side issu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ay that Monsieur Renauld had not to let Madame Daubreuil out? Had she left,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I heard them come out of the study and go to the door. Monsieur said good-night and shut the door afte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time wa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out twenty-five minutes after midnight,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know when Monsieur Renauld went to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eard him come up about ten minutes after we did. The stair creaks so that one hears everyone who goes up and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at is all? You heard no sound of disturbance during the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whatever,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ich of the servants came down the first in the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 monsieur. At once I saw the door swinging op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bout the other downstairs windows, were they all fast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very one of them. There was nothing suspicious or out of place anyw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Good. Fran</w:t>
      </w:r>
      <w:r>
        <w:rPr>
          <w:rFonts w:cs="Arial" w:ascii="Arial Rounded MT Bold;Nyala" w:hAnsi="Arial Rounded MT Bold;Nyala"/>
          <w:color w:val="000000"/>
          <w:sz w:val="28"/>
          <w:szCs w:val="28"/>
        </w:rPr>
        <w:t>ç</w:t>
      </w:r>
      <w:r>
        <w:rPr>
          <w:rFonts w:cs="Arial" w:ascii="Arial Rounded MT Bold;Nyala" w:hAnsi="Arial Rounded MT Bold;Nyala"/>
          <w:color w:val="000000"/>
          <w:sz w:val="28"/>
          <w:szCs w:val="28"/>
          <w:lang w:val="en-US"/>
        </w:rPr>
        <w:t xml:space="preserve">oise, you can 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ld woman shuffled towards the door. On the threshold she looked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will tell you one thing, monsieur. That Madame Daubreuil she is a bad one! Oh, yes, one woman knows about another. She is a bad one, remember that.' And, shaking her head sagely, Françoise left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Léonie Oulard,' called the magistr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Léonie appeared dissolved in tears, and inclined to be hysterical. M. Hautet dealt with her adroitly. Her evidence was mainly concerned with the discovery of her mistress gagged and bound, of which she gave rather an exaggerated account. She, like Fran</w:t>
      </w:r>
      <w:r>
        <w:rPr>
          <w:rFonts w:cs="Arial" w:ascii="Arial Rounded MT Bold;Nyala" w:hAnsi="Arial Rounded MT Bold;Nyala"/>
          <w:color w:val="000000"/>
          <w:sz w:val="28"/>
          <w:szCs w:val="28"/>
        </w:rPr>
        <w:t>ç</w:t>
      </w:r>
      <w:r>
        <w:rPr>
          <w:rFonts w:cs="Arial" w:ascii="Arial Rounded MT Bold;Nyala" w:hAnsi="Arial Rounded MT Bold;Nyala"/>
          <w:color w:val="000000"/>
          <w:sz w:val="28"/>
          <w:szCs w:val="28"/>
          <w:lang w:val="en-US"/>
        </w:rPr>
        <w:t xml:space="preserve">oise, had heard nothing during the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sister, Denise, succeeded her. She agreed that her master had changed greatly of l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very day he became more and more morose. He ate less. He was always depressed.' But Denise had her own theory. 'Without doubt it was the Mafia he had on his track! Two masked men - who else could it be? A terrible society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of course, possible,' said the magistrate smoothly. 'Now, my girl, was it you who admitted Madame Daubreuil to the house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last night, monsieur, the night bef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But Françoise has just told us that Madame Daubreuil was here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onsieur. A lady did come to see Monsieur Renauld last night, but it was not Madam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rprised, the magistrate insisted, but the girl held firm. She knew Madame Daubreuil perfectly by sight. This lady was dark also, but shorter, and much younger. Nothing could shake her state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d you ever seen this lady bef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ver, monsieur.' And then the girl added diffidently: 'But I think she was Engli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ngli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She asked for Monsieur Renauld in quite good French, but the accent - however slight - one can always tell it. Besides, when they came out of the study they were speaking in Engli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hear what they said? Could you understand it, I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peak the English very well,' said Denise with pride. 'The lady was speaking too fast for me to catch what she said, but I heard Monsieur's last words as he opened the door for her.' She paused, and then repeated carefully and laboriously: '"Yeas - yeas - but for Gaud's saike go nou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Yes, yes, but for God's sake go now!' repeated the magistrate. He dismissed Denise and, after a moment or two for consideration, recalled Françoise. To her he put the question as to whether she had not made a mistake in fixing the night of Madame Daubreuil's visit. Fran</w:t>
      </w:r>
      <w:r>
        <w:rPr>
          <w:rFonts w:cs="Arial" w:ascii="Arial Rounded MT Bold;Nyala" w:hAnsi="Arial Rounded MT Bold;Nyala"/>
          <w:color w:val="000000"/>
          <w:sz w:val="28"/>
          <w:szCs w:val="28"/>
        </w:rPr>
        <w:t>ç</w:t>
      </w:r>
      <w:r>
        <w:rPr>
          <w:rFonts w:cs="Arial" w:ascii="Arial Rounded MT Bold;Nyala" w:hAnsi="Arial Rounded MT Bold;Nyala"/>
          <w:color w:val="000000"/>
          <w:sz w:val="28"/>
          <w:szCs w:val="28"/>
          <w:lang w:val="en-US"/>
        </w:rPr>
        <w:t xml:space="preserve">oise, however, proved unexpectedly obstinate. It was last night that Madame Daubreuil had been. Without a doubt it was she. Denise wished to make herself interesting, voilà tout! So she had cooked up this fine tale about a strange lady. Airing her knowledge of English, too! Probably Monsieur had never spoken that sentence in English at all, and, even if he had, it proved nothing, for Madame Daubreuil spoke English perfectly, and generally used that language when talking to Monsieur and Madame Renauld. 'You see, Monsieur Jack, the son of Monsieur, was usually here, and he spoke the French very ba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did not insist. Instead, he inquired about the chauffeur, and learned that only yesterday Monsieur Renauld had declared that he was not likely to use the car, and that Masters might just as well take a holi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perplexed frown was beginning to gather between Poirot's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it?' I whisp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hook his head impatiently, and asked a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rdon, Monsieur Bex, but without doubt Monsieur Renauld could drive the car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commissary looked over at Françoise, and the old woman replied promp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onsieur did not drive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s frown deep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sh you would tell me what is worrying you,' I said impati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ee you not? In his letter Monsieur Renauld speaks of sending the car for me to Cala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he meant a hired car,' I sugges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pPr>
      <w:r>
        <w:rPr>
          <w:rFonts w:cs="Arial" w:ascii="Arial Rounded MT Bold;Nyala" w:hAnsi="Arial Rounded MT Bold;Nyala"/>
          <w:color w:val="000000"/>
          <w:sz w:val="28"/>
          <w:szCs w:val="28"/>
          <w:lang w:val="en-US"/>
        </w:rPr>
        <w:t>'Doubtless, that is so. But why hire a car when you have one of your own? Why choose yesterday to send away the chauffeur on a holiday - suddenly, at a moment's notice? Was it that for some reason he wanted him out of the way before we arrive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4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 LETTER SIGNED 'BELLA'</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Françoise had left the room. The magistrate was drumming thoughtfully on the 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Monsieur Bex,' he said at length, 'here we have directly conflicting testimony. Which are we to believe, Fran</w:t>
      </w:r>
      <w:r>
        <w:rPr>
          <w:rFonts w:cs="Arial" w:ascii="Arial Rounded MT Bold;Nyala" w:hAnsi="Arial Rounded MT Bold;Nyala"/>
          <w:color w:val="000000"/>
          <w:sz w:val="28"/>
          <w:szCs w:val="28"/>
        </w:rPr>
        <w:t>ç</w:t>
      </w:r>
      <w:r>
        <w:rPr>
          <w:rFonts w:cs="Arial" w:ascii="Arial Rounded MT Bold;Nyala" w:hAnsi="Arial Rounded MT Bold;Nyala"/>
          <w:color w:val="000000"/>
          <w:sz w:val="28"/>
          <w:szCs w:val="28"/>
          <w:lang w:val="en-US"/>
        </w:rPr>
        <w:t xml:space="preserve">oise or Den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Denise,' said the commissary decidedly. 'It was she who let the visitor in. Françoise is old and obstinate and has evidently taken a dislike to Madame Daubreuil. Besides, our own knowledge tends to show that Renauld was entangled with another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ens!' cried M. Hautet. 'We have forgotten to inform Monsieur Poirot of that.' He searched among the papers on the table, and finally handed the one he was in search of to my friend. 'This letter, Monsieur Poirot, we found in the pocket of the dead man's overc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oirot took it and unfolded it. It was somewhat worn and crumpled, and was written in English in a rather unformed han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My Dea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have you not written for so long? You do love me still, don't you? Your letters lately have been so different, cold, and strange, and now this long silence. It makes me afraid. If you were to stop loving me! But that's impossible - what a silly kid I am - always imagining things! But if you did stop loving me, I don't know what I should do - kill myself perhaps! I couldn't live without you. Sometimes I fancy another woman is coming between us. Let her look out, that's all - and you too! I'd as soon kill you as let her have you! I mea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But there, I'm writing high-flown nonsense. You love me, and I love you - yes, love you, love you, love you!</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own ador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Bella.</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no address or date. Poirot handed it back with a grave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nd the assumption is -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xamining magistrate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bviously Monsieur Renauld was entangled with this Englishwoman - Bella! He comes over here, meets Madame Daubreuil, and starts an intrigue with her. He cools off to the other, and she instantly suspects something. This letter contains a distinct threat. Monsieur Poirot, at first sight the case seemed simplicity itself. Jealousy! The fact that Monsieur Renauld was stabbed in the back seemed to point distinctly to its being a woman's cr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tab in the back, yes - but not the grave! That was laborious work, hard work - no woman dug that grave, Monsieur. That was a man's do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missary exclaimed excit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es, you are right. We did not think of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I said,' continued M. Hautet, 'at first sight the case seemed simple, but the masked men, and the letter you received from Monsieur Renauld, complicate matters. Here we seem to have an entirely different set of circumstances with no relationship between the two. As regards the letter written to yourself, do you think it is possible that it referred in any way to this "Bella" and her threa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rdly. A man like Monsieur Renauld, who has led an adventurous life in out-of-the-way places, would not be likely to ask for protection against a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xamining magistrate nodded his head empha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view exactly. Then we must look for the explanation of the letter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Santiago,' finished the commissary. 'I shall cable without delay to the police in that city, requesting full details of the murdered man's life out there, his love affairs, his business transactions, his friendships, and any enmities he may have incurred. It will be strange if, after that, we do not hold a clue to his mysterious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missary looked round for approv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cellent!' said Poirot apprecia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found no other letters from Mrs Bella among Monsieur Renauld's effects?' ask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Of course one of our first proceedings was to search through his private papers in the study. We found nothing of interest, however. All seemed square and aboveboard. The only thing at all out of the ordinary was his will. Here it 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an through the docu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A legacy of a thousand pounds to Mr Stonor - who is he, by the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Renauld's secretary. He remained in England, but was over here once or twice for a week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And everything else left unconditionally to his beloved wife, Eloise. Simply drawn up, but perfectly legal. Witnessed by the two servants, Denise and Fran</w:t>
      </w:r>
      <w:r>
        <w:rPr>
          <w:rFonts w:cs="Arial" w:ascii="Arial Rounded MT Bold;Nyala" w:hAnsi="Arial Rounded MT Bold;Nyala"/>
          <w:color w:val="000000"/>
          <w:sz w:val="28"/>
          <w:szCs w:val="28"/>
        </w:rPr>
        <w:t>ç</w:t>
      </w:r>
      <w:r>
        <w:rPr>
          <w:rFonts w:cs="Arial" w:ascii="Arial Rounded MT Bold;Nyala" w:hAnsi="Arial Rounded MT Bold;Nyala"/>
          <w:color w:val="000000"/>
          <w:sz w:val="28"/>
          <w:szCs w:val="28"/>
          <w:lang w:val="en-US"/>
        </w:rPr>
        <w:t xml:space="preserve">oise. Nothing so very unusual about that.' He handed it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began Bex, 'you did not notic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ate?' twinkled Poirot. 'But, yes, I noticed it. A fortnight ago. Possibly it marks his first intimation of danger. Many rich men die intestate through never considering the likelihood of their demise. But it is dangerous to draw conclusions prematurely. It points, however, to his having a real liking and fondness for his wife, in spite of his amorous intrigu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aid M. Hautet doubtfully. 'But it is possibly a little unfair on his son, since it leaves him entirely dependent on his mother. If she were to marry again, and her second husband obtained an ascendancy over her, this boy might never touch a penny of his father's mon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n is a vain animal. Monsieur Renauld figured to himself, without doubt, that his widow would never marry again. As to the son, it may have been a wise precaution to leave the money in his mother's hands. The sons of rich men are proverbially wi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may be as you say. Now, Monsieur Poirot, you would without doubt like to visit the scene of the crime. I am sorry that the body has been removed, but of course photographs have been taken from every conceivable angle, and will be at your disposal as soon as they are avail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ank you, monsieur, for all your courtes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missary r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with me, messie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opened the door, and bowed ceremoniously to Poirot to precede him. Poirot, with equal politeness, drew back and bowed to the commiss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last they got out into the h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room there, it is the study, hein?' asked Poirot suddenly, nodding towards the door opposi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ou would like to see it?' He threw open the door as he spoke, and we ent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room which M. Renauld had chosen for his own particular use was small, but furnished with great taste and comfort. A business-like writing-desk, with many pigeon-holes, stood in the window. Two large leather-covered arm-chairs faced the fireplace, and between them was a round table covered with the latest books and magazin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Poirot stood a moment taking in the room, then he stepped forward, passed his hand lightly over the backs of the leather chairs, picked up a magazine from the table, and drew a finger gingerly over the surface of the oak sideboard. His face expressed complete approv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dust?' I asked, with a sm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beamed on me, appreciative of my knowledge of his peculiarit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 particle, mon ami! And for once, perhaps, it is a p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sharp, birdlike eyes darted here and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h!' he remarked suddenly, with an intonation of relief. 'The hearth-rug is crooked,' and he bent down to straighte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he uttered an exclamation and rose. In his hand he held a small fragment of pink pap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France, as in England,' he remarked, 'the domestics omit to sweep under the ma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x took the fragment from him, and I came close to examin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recognize it - eh, Hast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ok my head, puzzled - and yet that particular shade of pink paper was very famili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missary's mental processes were quicker than m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ragment of a cheque,' he exclaim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iece of paper was roughly about two inches square. On it was written in ink the word 'Duv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ien,' said Bex. 'This cheque was payable to, or drawn by, someone named Duv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former, I fancy,' said Poirot. 'For, if I am not mistaken, the handwriting is that of Monsieu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soon established, by comparing it with a memorandum from the des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Dear me,' murmured the commissary, with a crestfallen air, 'I really cannot imagine how I came to overlook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a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moral of that is, always look under the mats! My friend Hastings here will tell you that anything in the least crooked is a torment to me. As soon as I saw that the hearth-rug was out of the straight, I said to myself: "Tiens! The legs of the chair caught it in being pushed back. Possibly there may be something beneath it which the good Françoise overloo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Franço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r Denise, or Léonie. Whoever did this room. Since there is no dust, the room must have been done this morning. I reconstruct the incident like this. Yesterday, possibly last night, Monsieur Renauld drew a cheque to the order of someone named Duveen. Afterwards it was torn up, and scattered on the floor. This morning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But M. Bex was already pulling impatiently at the bell. Fran</w:t>
      </w:r>
      <w:r>
        <w:rPr>
          <w:rFonts w:cs="Arial" w:ascii="Arial Rounded MT Bold;Nyala" w:hAnsi="Arial Rounded MT Bold;Nyala"/>
          <w:color w:val="000000"/>
          <w:sz w:val="28"/>
          <w:szCs w:val="28"/>
        </w:rPr>
        <w:t>ç</w:t>
      </w:r>
      <w:r>
        <w:rPr>
          <w:rFonts w:cs="Arial" w:ascii="Arial Rounded MT Bold;Nyala" w:hAnsi="Arial Rounded MT Bold;Nyala"/>
          <w:color w:val="000000"/>
          <w:sz w:val="28"/>
          <w:szCs w:val="28"/>
          <w:lang w:val="en-US"/>
        </w:rPr>
        <w:t xml:space="preserve">oise answered it. Yes, there had been a lot of pieces of paper on the floor. What had she done with them? Put them in the kitchen stove of course! What else? With a gesture of despair, Bex dismissed her. Then, his face lightening, he ran to the desk. In a minute he was hunting through the dead man's cheque book. Then he repeated his former gesture. The last counterfoil was bla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urage!' cried Poirot, clapping him on the back. 'Without doubt, Madame Renauld will be able to tell us all about this mysterious person named Duv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missary's face cleared. 'That is true. Let us proce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we turned to leave the room, Poirot remarked casu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here that Monsieur Renauld received his guest last night, 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 but how did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this. I found it on the back of the leather chair.' And he held up between his finger and thumb a long black hair - a woman's 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Bex took us out by the back of the house to where there was a small shed leaning against the house. He produced a key from his pocket and unlocke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body is here. We moved it from the scene of the crime just before you arrived, as the photographers had done their job.'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opened the door and we passed. The murdered man lay on the ground, with a sheet over him. M. Bex dexterously whipped off the covering. Renauld was a man of medium height, slender, and lithe figure. He looked about fifty years of age, and his dark hair was plentifully streaked with grey. He was clean shaven, with a long thin nose, and eyes set rather close together, and his skin was deeply bronzed, as that of a man who had spent most of his life beneath tropical skies. His lips were drawn back from his teeth and an expression of absolute amazement and terror was stamped on the livid featur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ne can see by his face that he was stabbed in the back,' remark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gently, he turned the dead man over. There, between the shoulder-blades, staining the light fawn overcoat, was a round dark patch. In the middle of it there was a slit in the cloth. Poirot examined it narrow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 you any idea with what weapon the crime was commit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left in the wound.' The commissary reached down a large glass jar. In it was a small object that looked to me more like a paper-knife than anything else. It had a black handle and a narrow shining blade. The whole thing was not more than ten inches long. Poirot tested the discoloured point gingerly with his finger-t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 foi! It is sharp! A nice easy little tool for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fortunately, we could find no trace of fingerprints on it,' remarked Bex regretfully. 'The murderer must have worn glov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f course he did,' said Poirot contemptuously. 'Even in Santiago they know enough for that. The veriest amateur of an English knows it - thanks to the publicity the Bertillon system has been given in the Press. All the same, it interests me very much that there were no fingerprints. It is so amazingly simple to leave the fingerprints of someone else! And then the police are happy.' He shook his head. 'I very much fear our criminal is not a man of method - either that or he was pressed for time. But we shall s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et the body fall back into its original posi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ore only underclothes under his overcoat, I see,' he remar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 examining magistrate thinks that is rather a curious po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At this minute there was a tap on the door which Bex had closed after him. He strode forward and opened it. Fran</w:t>
      </w:r>
      <w:r>
        <w:rPr>
          <w:rFonts w:cs="Arial" w:ascii="Arial Rounded MT Bold;Nyala" w:hAnsi="Arial Rounded MT Bold;Nyala"/>
          <w:color w:val="000000"/>
          <w:sz w:val="28"/>
          <w:szCs w:val="28"/>
        </w:rPr>
        <w:t>ç</w:t>
      </w:r>
      <w:r>
        <w:rPr>
          <w:rFonts w:cs="Arial" w:ascii="Arial Rounded MT Bold;Nyala" w:hAnsi="Arial Rounded MT Bold;Nyala"/>
          <w:color w:val="000000"/>
          <w:sz w:val="28"/>
          <w:szCs w:val="28"/>
          <w:lang w:val="en-US"/>
        </w:rPr>
        <w:t xml:space="preserve">oise was there. She endeavoured to peep in with ghoulish curios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hat is it?' demanded Box impati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She sends a message that she is much recovered and is quite ready to receive the examining magistr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said M. Bex briskly. 'Tell Monsieur Hautet and say that we will come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fingered a moment looking back towards the body. I thought for a moment that he was going to apostrophize it, to declare aloud his determination never to rest till he had discovered the murderer. But when he spoke, it was tamely and awkwardly, and his comment was ludicrously inappropriate to the solemnity of the mo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He wore his overcoat very long,' he said constrainedly.</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5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MRS RENAULD'S STORY</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e found M. Hautet awaiting us in the hall, and we all proceeded upstairs together, Françoise marching ahead to show us the way. Poirot went up in a zigzag fashion which puzzled me, until he whispered with a grim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onder the servants heard M. Renauld mounting the stairs, not a board of them but creaks fit to awake the d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the head of the staircase, a small passage branched of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ervants' quarters,' explained Bex.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e continued along a corridor, and Françoise tapped on the last door to the right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aint voice bade us enter, and we passed into a large, sunny apartment looking out towards the sea, which showed blue and sparkling about a quarter of a mile dist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n a couch, propped up with cushions, and attended by Dr Durand, lay a tall, striking-looking woman. She was middle-aged, and her once dark hair was now almost entirely silvered, but the intense vitality, and strength of her personality would have made itself felt anywhere. You knew at once that you were in the presence of what the French call une maîtresse fem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greeted us with a dignified inclination of the head. 'Pray be seated, messie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took chairs, and the magistrate's clerk established himself at a round 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ope, madame,' began M. Hautet, 'that it will not distress you unduly to relate to us what occurred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t all, monsieur. I know the value of time, if the scoundrelly assassins are to be caught and puni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well, madame. It will fatigue you less, I think, if I ask you questions and you confine yourself to answering them. At what time did you go to bed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half past nine monsieur. I was ti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r husb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out an hour later, I fanc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he seem disturbed - upset in any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t more than usu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happened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slept. I was awakened by a hand being pressed over my mouth. I tried to scream out, but the hand prevented me. There were two men in the room. They were both m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an you describe them at all,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was very tall, and had a long black beard, the other was short and stout. His beard was reddish. They both wore hats pulled down over their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m!' said the magistrate thoughtfully. 'Too much beard, I f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they were fa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adame. But continue your sto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the short man who was holding me. He forced a gag into my mouth, and then bound me with rope hand and foot. The other man was standing over my husband. He had caught up my little dagger paper-knife from the dressing-table and was holding it with the point just over his heart. When the short man had finished with me he joined the other and they forced my husband to get up and accompany them into the dressing-room next door. I was nearly fainting with terror, nevertheless I listened desperat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ere speaking in too low a tone for me to hear what they said. But I recognized the language, a bastard Spanish such as is spoken in some parts of South America. They seemed to be demanding something from my husband, and presently they grew angry and their voices rose a little. I think the tall man was speaking. "You know what we want?" he said. "The secret! Where is it?" I do not know what my husband answered, but the other replied fiercely: "You lie! We know you have it. Where are your key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n I heard sounds of drawers being pulled out. There is a safe on the wall of my husband's dressing-room in which he always keeps a fairly large amount of ready money. Léonie tells me this has been rifled and the money taken, but evidently what they were looking for was not there, for presently I heard the tall man, with an oath, command my husband to dress himself. Soon after that, I think some noise in the house must have disturbed them, for they hustled my husband out into my room only half dres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rdon,' interrupted Poirot, 'but is there then no other egress from the dressing-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onsieur there is only the communicating door into my room. They hurried my husband through, the short man in front and the tall man behind him with the dagger still in his hand. Paul tried to break away to come to me. I saw his agonized eyes. He turned to his captors. "I must speak to her," he said. Then, coming to the side of the bed, "It is all right, Eloise," he said. "Do not be afraid. I shall return before morning." But, although he tried to make his voice confident, I could see the terror in his eyes. Then they hustled him out of the door the tall man saying: "One sound - and you are a dead man, rememb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fter that,' continued Mrs Renauld, 'I must have fainted. The next thing I recollect is Léonie rubbing my wrists and giving me bran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Renauld,' said the magistrate, 'had you any idea what it was for which the assassins were searc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e whatever,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d you any knowledge that your husband feared some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had seen the change in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long ago wa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Renauld refle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en days, perha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lo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ssibly. I only noticed it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question your husband at all as to the ca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ce. He put me off evasively. Nevertheless, I was convinced that he was suffering some terrible anxiety. However, since he evidently wished to conceal the fact from me, I tried to pretend that I had noticed no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re you aware that he had called in the services of a detect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detective?' exclaimed Mrs Renauld, very much surpri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is gentleman - Monsieur Hercule Poirot.' Poirot bowed. 'He arrived today in response to a summons from your husband.' And taking the letter written by M. Renauld from his pocket he handed it to the la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read it with apparently genuine astonish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d no idea of this. Evidently he was fully cognizant of the da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madame I will beg of you to be frank with me. Is there any incident in your husband's past life in South America which might throw light on his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m. Renauld reflected deeply, but at last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 think of none. Certainly my husband had many enemies, people he had got the better of in some way or another, but I can think of no one distinctive case. I do not say there is no such incident - only that I am not aware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xamining magistrate stroked his beard disconsolately. 'And you can fix the time of this outra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distinctly remember hearing the clock on the mantelpiece strike two.' She nodded towards an eight-day travelling clock in a leather case which stood in the centre of the chimney-pie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ose from his seat, scrutinized the clock carefully, and nodded, satisf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here too,' exclaimed M. Bex, 'is a wristwatch, knocked off the dressing-table by the assassins, without doubt, and smashed to atoms. Little did they know it would testify against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ently he picked away the fragments of broken gla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his face changed to one of utter stupefa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Dieu!' he ejacula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hands of the watch point to seven o'clo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cried the examining magistrate, astoni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Poirot, deft as ever, took the broken trinket from the startled commissary, and held it to his ear. Then he sm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lass is broken, yes but the watch itself is still go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xplanation of the mystery was greeted with a relieved smile. But the magistrate bethought himself of another po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surely it is not seven o'clock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aid Poirot gently, 'it is a few minutes after five. Possibly the watch gains, is that so,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Renauld was frowning perplex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does gain,' she admitted. 'But I've never known it gain quite so much a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 gesture of impatience the magistrate left the matter of the watch and proceeded with his interrogato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the front door was found ajar. It seems almost certain that the murderers entered that way, yet it has not been forced at all. Can you suggest any explan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ssibly my husband went out for a stroll the last thing, and forgot to latch it when he came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that a likely thing to happ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My husband was the most absent-minded of m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slight frown on her brow as she spoke as though this trait in the dead man's character had at times vexe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one inference I think we might draw,' remarked the commissary suddenly. 'Since the men insisted on Monsieur Renauld dressing himself, it looks as though the place they were taking him to, the place where "the secret" was concealed, lay some distance a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far, and yet not too far, since he spoke of being back by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time does the last train leave the station of Merlinville?' ask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11.50 one way, and 12.17 the other, but it is more probable that they had a motor wai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agreed Poirot, looking somewhat crestfall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deed, that might be one way of tracing them,' continued the magistrate, brightening. 'A motor containing two foreigners is quite likely to have been noticed. That is an excellent point, Monsieur Bex.'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miled to himself, and then, becoming grave once more, he said to Mrs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another question. Do you know anyone of the name of "Duv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uveen?' Mrs Renauld repeated thoughtfully. 'No, for the moment, I cannot say I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never heard your husband mention anyone of that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know anyone whose Christian name is Be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tched Mrs Renauld narrowly as he spoke, seeking to surprise any signs of anger or consciousness, but she merely shook her head in quite a natural manner. He continued his ques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re you aware that your husband had a visitor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he saw the red mount slightly in her cheeks, but she replied compos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ho wa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la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de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for the moment the magistrate was content to say no more. It seemed unlikely that Madame Daubreuil had any connection with the crime, and he was anxious not to upset Mrs Renauld more than necess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made a sign to the commissary, and the latter replied with a nod. Then rising, he went across the room, and returned with the glass jar we had seen in the outhouse in his hand. From this he took the dag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he said gently, 'do you recognize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gave a little c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at is my little dagger.' Then she saw the stained point, and she drew back, her eyes widening with horr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that - blo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adame. Your husband was killed with this weap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removed it hastily from sight. 'You are quite sure about it being the one that was on your dressing-table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It was a present from my son. He was in the Air Force during the War. He gave his age as older than it was.' There was a touch of the proud mother in her voice. 'This was made from a streamline aeroplane wire, and was given to me by my son as a souvenir of the W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e, madame. That brings us to another matter. Your son, where is he now? It is necessary that he should be telegraphed to without del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He is on his way to Buenos Ayr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y husband telegraphed to him yesterday. He had sent him on business to Paris, but yesterday he discovered that it would be necessary for him to proceed without delay to South America. There was a boat leaving Cherbourg for Buenos Ayres last night, and he wired him to catch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 you any knowledge of what the business in Buenos Ayres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onsieur, I know nothing of its nature, but Buenos Ayres is not my son's final destination. He was going over-land from there to Santi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n unison, the magistrate and the commissary exclaim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antiago! Again Santi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t this moment, when we were all stunned by the mention of that word, that Poirot approached Mrs Renauld. He had been standing by the window like a man lost in a dream, and I doubt if he had fully taken in what had passed. He paused by the lady's side with a b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rdon, madame, but may I examine your wris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ough slightly surprised at the request, Mrs Renauld held them out to him. Round each of them was a cruel red mark where the cords had bitten into the flesh. As he examined them, I fancied that a momentary flicker of excitement I had seen in his eyes disappe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must cause you great pain,' he said, and once more he looked puzz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magistrate was speaking excit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ng Monsieur Renauld must be communicated with at once by wireless. It is vital that we should know anything he can tell us about this trip to Santiago.' He hesitated. 'I hoped he might have been near at hand, so that we could have saved you pain, madame.' He pa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she said in a low voice, 'the identification of my husband's 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bowed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a strong woman, monsieur. I can bear all that is required of me. I am ready -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tomorrow will be quite soon enough, I assure you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prefer to get it over,' she said in a low tone, a spasm of pain crossing her face. 'If you will be so good as to give me your arms doct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ctor hastened forward, a cloak was thrown over Mrs Renauld's shoulders, and a slow procession went down the stairs. M. Box hurried on ahead to open the door of the shed. In a minute or two Mrs Renauld appeared in the doorway. She was very pale, but resolute. She raised her hand to her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moment, messieurs, while I steel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ook her hand away and looked down at the dead man. Then the marvellous self-control which had upheld her so far deserte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ul!' she cried. 'Husband! Oh, God!' And pitching forward she fell unconscious to the gr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stantly Poirot was beside her, he raised the lid of her eye, felt her pulse. When he had satisfied himself that she had really fainted, he drew aside. He caught me by the 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pPr>
      <w:r>
        <w:rPr>
          <w:rFonts w:cs="Arial" w:ascii="Arial Rounded MT Bold;Nyala" w:hAnsi="Arial Rounded MT Bold;Nyala"/>
          <w:color w:val="000000"/>
          <w:sz w:val="28"/>
          <w:szCs w:val="28"/>
          <w:lang w:val="en-US"/>
        </w:rPr>
        <w:t>'I am an imbecile, my friend! If ever there was love and grief in a woman's voice, I heard it then. My little idea was all wrong. Eh bien! I must start again!'</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6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 SCENE OF THE CRIM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tween them, the doctor and M. Hautet carried the unconscious woman into the house. The commissary looked after them, shaking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uvre femme,' he murmured to himself. 'The shock was too much for her. Well, well, we can do nothing. Now, Monsieur Poirot, shall we visit the place where the crime was commit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you please, Monsieur Bex.'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passed through the house, and out by the front door. Poirot had looked up at the staircase in passing, and shook his head in a dissatisfied man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o me incredible that the servants heard nothing. The creaking of that staircase, with three people descending it, would awaken the d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the middle of the night, remember. They were sound asleep by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Poirot continued to shake his head as though not fully accepting the explanation. On the sweep of the drive he paused, looking up at the ho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moved them in the first place to try if the front door were open? It was a most unlikely thing that it should be. It was far more probable that they should at once try to force a wind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all the windows on the ground floor are barred with iron shutters,' objected the commiss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ointed to a window on the first fl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the window of the bedroom we have just come from, is it not? And see - there is a tree by which it would be the easiest thing in the world to mou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ssibly,' admitted the other. 'But they could not have done so without leaving footprints in the flower-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w the justice of his words. There were two large oval flower-beds planted with scarlet geraniums, one each side of the steps leading up to the front door. The tree in question had its roots actually at the back of the bed itself, and it would have been impossible to reach it without stepping on the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continued the commissary, 'owing to the dry weather no prints would show on the drive or paths; but, on the soft mould of the flower-bed, it would have been very different aff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ent close to the bed and studied it attentively. As Bex had said, the mould was perfectly smooth. There was not an indentation on it anyw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as though convinced, and we turned away; but he suddenly darted off and began examining the other flower-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Bex!' he called. 'See here. Here are plenty of traces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missary joined him - and sm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dear Monsieur Poirot, those are without doubt the footprints of the gardener's large hobnailed boots. In any case, it would have no importance, since this side we have no tree, and consequently no means of gaining access to the upper stor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rue,' said Poirot, evidently crestfallen. 'So you think these footprints are of no impor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the least in the wor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to my utter astonishment, Poirot pronounced these wor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agree with you. I have a little idea that these footprints are the most important things we have seen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Bex said nothing, merely shrugged his shoulders. He was far too courteous to utter his real opin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all we proceed?' he asked, inst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 can investigate this matter of the footprints later,' said Poirot cheer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stead of following the drive down to the gate, M. Bex turned up a path that branched off at right angles. It led, up a slight incline, round to the right of the house, and was bordered on either side by a kind of shrubbery. Suddenly it emerged into a little clearing from which one obtained a view of the sea. A seat had been placed here, and not far from it was a rather ramshackle shed. A few steps farther on, a neat line of small bushes marked the boundary of the Villa grounds. M. Bex pushed his way through these, and we found ourselves on a wide stretch of open downs. I looked round, and saw something that filled me with astonish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this is a Golf Course,' I c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x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links are not completed yet,' he explained. 'It is hoped to be able to open them some time next month. It was some of the men working on them who discovered the body early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gave a gasp. A little to my left, where for the moment I had overlooked it, was a long narrow pit and by it, face downwards, was the body of a man! For a moment, my heart gave a terrible leap, and I had a wild fancy that the tragedy had been duplicated. But the commissary dispelled my illusion by moving forward with a sharp exclamation of annoy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have my police been about? They had strict orders to allow no one near the place without proper credentia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n on the ground turned his head over his shoul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 have proper credentials,' he remarked and rose slowly to his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dear Monsieur Giraud,' cried the commissary. 'I had no idea that you had arrived, even. The examining magistrate has been awaiting you with the utmost impati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s he spoke, I was scanning the newcomer with the keenest curiosity. The famous detective from the Paris Sûreté was familiar to me by name and I was extremely interested to see him in the flesh. He was very tall, perhaps about thirty years of age, with auburn hair and moustache, and a military carriage. There was a trace of arrogance in his manner which showed that he was fully alive to his own importance. Bex introduced us, presenting Poirot as a colleague. A flicker of interest came into the detective's ey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you by name, Monsieur Poirot,' he said. 'You cut quite a figure in the old days, didn't you? But methods are very different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rimes, though, are very much the same,' remarked Poirot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w at once that Giraud was prepared to be hostile. He resented the other being associated with him, and I felt that if he came across any clue of importance he would be more than likely to keep it to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xamining magistrate -' began Bex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Giraud interrupted rud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ig for the examining magistrate! The light is the important thing. For all practical purposes it will be gone in another half hour or so. I know all about the case, and the people at the house will do very well until tomorrow; but, if we're going to find a clue to the murderers, here is the spot we shall find it. Is it your police who have been trampling all over the place? I thought they knew better nowaday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suredly they do. The marks you complain of were made by the workmen who discovered the 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ther grunted disgust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 see the tracks where the three of them came through the hedge - but they were cunning. You can just recognize the centre foot-marks as those of Monsieur Renauld, but those on either side have been carefully obliterated. Not that there would really be much to see anyway on this hard ground, but they weren't taking any chanc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xternal sign,' said Poirot. 'That is what you seek, 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ther detective st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very faint smile came to Poirot's lips. He seemed about to speak, but checked himself. He bent down to where a spade was ly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what the grave was dug with, right enough,' said Giraud. 'But you'll get nothing from it. It was Renauld's own spade, and the man who used it wore gloves. Here they are.' He gesticulated with his foot to where two soil-stained gloves were lying. 'And they're Renauld's too - or at least his gardener's. I tell you, the men who planned out this crime were taking no chances. The man was stabbed with his own dagger, and would have been buried with his own spade. They counted on leaving no traces! But I'll beat them. There's always something! And I mean to fin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Poirot was now apparently interested in something else, a short, discoloured piece of lead-piping which lay beside the spade. He touched it delicately with his fi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does this, too, belong to the murdered man?' he asked, and I thought I detected a subtle flavour of irony in the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hrugged his shoulders to indicate that he neither knew nor c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y have been lying around here for weeks. Anyway, it doesn't interes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on the contrary, find it very interesting,' said Poirot sua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guessed that he was merely bent on annoying the Paris detective and if so, he succeeded. The other walked away rudely remarking that he had no time to waste, and bending down he resumed his minute search of the gr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anwhile, Poirot, as though struck by a sudden idea, stepped back over the boundary, and tried the door of the little 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locked,' said Giraud over his shoulder. 'But it's only a place where the gardener keeps his rubbish. The spade didn't come from there, but from the tool-shed up by the ho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rvellous,' murmured M. Bex ecstatically to me. 'He has been here but half an hour, and he already knows everything! What a man! Undoubtedly Giraud is the greatest detective alive to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though I disliked the detective heartily, I nevertheless was secretly impressed. Efficiency seemed to radiate from the man. I could not help feeling that, so far, Poirot had not greatly distinguished himself, and it vexed me. He seemed to be directing his attention to all sorts of silly puerile points that had nothing to do with the case. Indeed, at this juncture, he suddenly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Bex, tell me, I pray you, the meaning of this white-washed line that extends all round the grave. Is it a device of the pol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onsieur Poirot, it is an affair of the golf course. It shows that there is here to be a "bunkair", as you call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bunkair?' Poirot turned to me. 'That is the irregular hole filled with sand and a bank at one side is it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oncur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Renauld, without doubt he played the go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he was a keen golfer. It's mainly owing to him, and to his large subscriptions, that this work is being carried forward. He even had a say in the designing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thoughtfully. Then he remar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not a very good choice they made - for a spot to bury the body? When the men began to dig up the ground, all would have been discov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cried Giraud triumphantly. 'And that proves that they were strangers to the place. It's an excellent piece of indirect evid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aid Poirot doubtfully. 'No one who knew would bury a body there - unless they wanted it to be discovered. And that is clearly absurd, is it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did not even trouble to re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Yes,' said Poirot, in a somewhat dissatisfied voice. 'Yes undoubtedly - absur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7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 MYSTERIOUS MADAME DAUBREUIL</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we retraced our steps to the house, M. Bex excused himself for leaving us, explaining that he must immediately acquaint the examining magistrate with the fact of Giraud's arrival. Giraud himself had been obviously delighted when Poirot declared that he had seen all he wanted. The last thing we observed, as we left the spot, was Giraud, crawling about on all fours, with a thoroughness in his search that I could not but admire. Poirot guessed my thoughts, for as soon as we were alone he remarked iron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last you have seen the detective you admire - the human foxhound! Is it not so, my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any rate, he's doing something,' I said, with asperity. 'If there's anything to find he'll find it. Now you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bien! I also have found something! A piece of lead-pip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sense, Poirot. You know very well that's got nothing to do with it. I meant little things - traces that may lead us infallibly to the murder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ami, a clue of two feet long is every bit as valuable as one measuring two millimeters! But it is the romantic idea that all important clues must be infinitesimal. As to the piece of lead-piping having nothing to do with the crime, you say that because Giraud told you so. No -' as I was about to interpose a question - 'we will say no more. Leave Giraud to his search, and me to my ideas. The case seems straightforward enough - and yet - and yet, mon ami, I am not satisfied! And do you know why? Because of the wrist-watch that is two hours fast. And then there are several curious little points that do not seem to fit in. For instance, if the object of the murderers was revenge, why did they not stab Renauld in his sleep and have done with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anted the "secret",' I remind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brushed a speck of dust from his sleeve with a dissatisfied 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here is this "secret"? Presumably some distance away, since they wish him to dress himself. Yet he is found murdered close at hand, almost within ear-shot of the house. Then again, it is pure chance that a weapon such as the dagger should be lying about casually, ready to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frowning, and then went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did the servants hear nothing? Were they drugged? Was there an accomplice, and did that accomplice see to it that the front door should remain open? I wonder if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topped abruptly. We had reached the drive in front of the house. Suddenly he turned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friend, I am about to surprise you - to please you! I have taken your reproaches to heart! We will examine some footpri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that right-hand bed yonder. Monsieur Bex says that they are the foot-marks of the gardener. Let us see if this is so. See, he approaches with his wheelbarr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deed an elderly man was just crossing the drive with a barrowful of seedlings. Poirot called to him, and he set down the barrow and came hobbling towards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going to ask him for one of his boots to compare with the foot-marks?' I asked breathlessly. My faith in Poirot revived a little. Since he said the footprints in this right-hand bed were important, presumably they w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on't he think it very od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ill not think about it at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could say no more, for the old man had joined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ant me for something,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ou have been gardener here a long time, haven'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wenty-four year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r name i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uguste,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admiring these magnificent geraniums. They are truly superb. They have been planted l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 times monsieur. But of courses to keep the beds looking smart, one must keep bedding out a few new plants, and remove those that are over, besides keeping the old blooms well picked of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put in some new plants yesterday, didn't you? Those in the middle there and in the other bed al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has a sharp eye. It takes always a day or so for them to "pick up". Yes, I put ten new plants in each bed last night. As monsieur doubtless knows, one should not put in plants when the sun is hot.' Auguste was charmed with Poirot's interest, and was quite inclined to be garrul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a splendid specimen there,' said Poirot, pointing. 'Might I perhaps have a cutting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certainly, monsieur.' The old fellow stepped into the bed, and carefully took a slip from the plant Poirot had admi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as profuse in his thanks, and Auguste departed to his barr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said Poirot with a smile, as he bent over the bed to examine the indentation of the gardener's hobnailed boot. 'It is quite simp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 not realiz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the foot would be inside the boot? You do not use your excellent mental capacities sufficiently. Well, what of the footma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examined the bed care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the bootmarks in the bed were made by the same boot,' I said at length after a careful stu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so? Eh bien! I agree with you,'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eemed quite uninterested, and as though he were thinking of something e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any rate,' I remarked, 'you will have one bee less in your bonnet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Dieu! But what an idiom! What does it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 meant was that now you will give up your interest in these foot-mark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o my surprise 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mon ami. At last I am on the right track. I am still in the dark, but, as I hinted just now to Monsieur Bex, these foot-marks are the most important and interesting things in the case! That poor Giraud - I should not be surprised if he took no notice of them what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that moment the front door opened, and M. Hautet and the commissary came down the ste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Monsieur Poirot, we were coming to look for you,' said the magistrate. 'It is getting late, but I wish to pay a visit to Madame Daubreuil. Without doubt she will be very much upset by Monsieur Renauld's death, and we may be fortunate enough to get a clue from her. The secret that he did not confide to his wife, it is possible that he may have told it to the woman whose love held him enslaved. We know where our Samsons are weak, don't w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said no more, but fell into line. Poirot walked with the examining magistrate, and the commissary and I followed a few paces beh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re is no doubt that Françoise's story is substantially correct,' he remarked to me in a confidential tone. 'I have been telephoning headquarters. It seems that three times in the last six weeks - that is to say since the arrival of Monsieur Renauld at Merlinville - Madame Daubreuil has paid a large sum in notes into her banking account. Altogether the sum totals two hundred thousand franc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ear me,' I said, considering, 'that must be something like four thousand pou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ecisely. Yes, there can be no doubt that he was absolutely infatuated. But it remains to be seen whether he confided his secret to her. The examining magistrate is hopeful, but I hardly share his vie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uring this conversation we were walking down the lane towards the fork in the road where our car had halted earlier in the afternoon, and in another moment I realized that the Villa Marguerite, the home of the mysterious Madame Daubreuil, was the small house from which the beautiful girl had emerg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She has lived here for many years,' said the commissary nodding his head towards the house. 'Very quietly, very unobtrusively. She seems to have no friends or relations other than the acquaintances she had made in Merlinville. She never refers to the past, nor to her husband. One does not even know if he is alive or dead. There is a mystery about her, you compreh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odded, my interest grow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 the daughter?' I ventu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truly beautiful young girl - modest, devout, all that she should be. One pities her, for, though she may know nothing of the past, a man who wants to ask her hand in marriage must necessarily inform himself, and then -' The commissary shrugged his shoulders cyn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 would not be her fault,' I cried, with rising indign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But what will you? A man is particular about his wife's antecede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prevented from further argument by our arrival at the door. M. Hautet rang the bell. A few minutes elapsed, and then we heard a footfall within, and the door was opened. On the threshold stood my young goddess of that afternoon. When she saw us, the colour left her cheeks, leaving her deathly white, and her eyes widened with apprehension. There was no doubt about it, she was afr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Daubreuil,' said M. Hautet, sweeping off his hat, 'we regret infinitely to disturb you, but the exigencies of the Law, you comprehend? My compliments to madame your mother, and will she have the goodness to grant me a few moments' intervie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a moment the girl stood motionless. Her left hand was pressed to her side, as though to still the sudden unconquerable agitation of her heart. But she mastered herself, and said in a low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ll go and see. Please come in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entered a room on the left of the hall, and we heard the low murmur of her voice. And then another voice, much the same in timbre, but with a slightly harder inflection behind its mellow roundness,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certainly. Ask them to en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another minute we were face to face with the mysterious Madam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not nearly so tall as her daughter, and the rounded curves of her figure had all the grace of full maturity. Her hair, again unlike her daughter's, was dark, and parted in the middle in the Madonna style. Her eyes, half hidden by the drooping lids, were blue. Though very well preserved, she was certainly no longer young, but her charm was of the quality which is independent of a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shed to see me, monsieur?' s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adame.' M. Hautet cleared his throat. 'I am investigating the death of Monsieur Renauld. You have heard of it, no doub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owed her head without speaking. Her expression did not chan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came to ask you whether you can - er- throw any light upon the circumstances surrounding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e surprise of her tone was excell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adame. We have reason to believe that you were in the habit of visiting the dead man at his Villa in the evenings. Is that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lour rose in the lady's pale cheeks, but she replied quie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eny your right to ask me such a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we are investigating a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hat of it? I had nothing to do with the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we do not say that for a moment. But you knew the dead man well. Did he ever confide in you as to any danger that threaten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he ever mention his life in Santiago, and any enemies he may have made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you can give us no help at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ar not. I really do not see why you should come to me. Cannot his wife tell you what you want to know?' Her voice held a slender inflection of iron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Renauld has told us all she c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said Madame Daubreuil. 'I wonder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onder what,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xamining magistrate looked at her. He was aware that he was fighting a duel, and that he had no mean antagoni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persist in your statement that Monsieur Renauld confided nothing to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should you think it likely that he should confide in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madame,' said M. Hautet, with calculated brutality, 'a man tells to his mistress what he does not always tell to his w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She sprang forward. Her eyes flashed fire. 'Monsieur, you insult me! And before my daughter! I can tell you nothing. Have the goodness to leave my ho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honours undoubtedly rested with the lady. We left the Villa Marguerite like a shame-faced pack of schoolboys. The magistrate muttered angry ejaculations to himself. Poirot seemed lost in thought. Suddenly he came out of his reverie with a start, and inquired of M. Hautet if there was a good hotel near at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re is a small place, the Hôtel des Bains, on this side of the town. A few hundred yards down the road. It will be handy for your investigations. We shall see you in the morning, then, I presu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thank you, Monsieur Haut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ith mutual civilities we parted company, Poirot and I going towards Merlinville, and the others returning to the Villa Geneviè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French police system is very marvellous,' said Poirot, looking after them. 'The information they possess about everyone's life, down to the most commonplace detail, is extraordinary. Though he has only been here a little over six weeks, they are perfectly well acquainted with Monsieur Renauld's tastes and pursuits, and at a moment's notice they can produce information as to Madame Daubreuil's banking account, and the sums that have lately been paid in! Undoubtedly the dossier is a great institution. But what is that?' He turned shar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igure was running hatless down the road after us. It was Marth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beg your pardon,' she cried breathlessly, as she reached us. 'I - I should not do this, I know. You must not tell my mother. But is it true, what the people say, that Monsieur Renauld called in a detective before he died, and - and that you are 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ademoiselle,' said Poirot gently. 'It is quite true. But how did you lear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Françoise told our Amélie,' explained Marthe with a blu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ade a grim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ecrecy, it is impossible in an affair of this kind! Not that it matters. Well, mademoiselle, what is it you want to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ft hesitated. She seemed longing, yet fearing, to speak. At last, almost in a whisper, she asked: 'Is - anyone suspe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eyed her kee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he replied evas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spicion is in the air at present,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know - but - anyone in particul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do you want to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seemed frightened by the question. All at once Poirot's words about her earlier in the day occurred to me. The 'girl with the anxious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Renauld was always very kind to me,' she replied at last. 'It is natural that I should be interes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e,' said Poirot. 'Well, mademoiselle, suspicion at present is hovering round two pers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w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ould have sworn there was a note of surprise and relief in her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ir names are unknown, but they are presumed to be Chileans from Santiago. And now, mademoiselle, you see what comes of being young and beautiful! I have betrayed professional secrets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laughed merrily, and then, rather shyly, she thank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must run back now. Mama will miss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nd she turned and ran back up the road, looking like a modern Atalanta. I stared afte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ami,' said Poirot, in his gentle ironical voice, 'is it that we are to remain planted here all night - just because you have seen a beautiful young woman, and your head is in a whir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laughed and apologiz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she is beautiful, Poirot. Anyone might be excused for being bowled over by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o my surprise Poirot shook his head very earnes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mon ami, do not set your heart on Marthe Daubreuil. She is not for you, that one! Take it from Papa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I cried, 'the commissary assured me that she was as good as she is beautiful! A perfect ang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 of the greatest criminals I have known had the faces of angels,' remarked Poirot cheerfully. 'A malformation of the grey cells may coincide quite easily with the face of a Madonn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 cried, horrified, 'you cannot mean that you suspect an innocent child like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ta-ta! Do not excite yourself! I have not said that I suspected her. But you must admit that her anxiety to know about the case is somewhat unusu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once I see farther than you do,' I said. 'Her anxiety is not for herself - but for her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y friend,' said Poirot, 'as usual, you see nothing at all. Madame Daubreuil is very well able to look after herself without her daughter worrying about her. I admit I was teasing you just now, but all the same I repeat what I said before. Do not set your heart on that girl! She is not for you! I, Hercule Poirot, know it. Sacré! if only I could remember where I had seen that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face?' I asked, surprised. 'The daught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The moth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ing my surprise, he nodded empha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es - it is as I tell you. It was a long time ago, when I was still with the Police in Belgium. I have never actually seen the woman before, but I have seen her picture - and in connection with some case. I rather fancy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 may be mistaken, but I rather fancy that it was a murder cas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8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AN UNEXPECTED MEETING</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e were up at the Villa betimes next morning. The man on guard at the gate did not bar our way this time. Instead, he respectfully saluted us, and we passed on to the house. The maid Léonie was just coming down the stairs, and seemed not averse to the prospect of a little convers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Poirot inquired after the health of Mrs Renauld. L</w:t>
      </w:r>
      <w:r>
        <w:rPr>
          <w:rFonts w:cs="Arial" w:ascii="Arial Rounded MT Bold;Nyala" w:hAnsi="Arial Rounded MT Bold;Nyala"/>
          <w:color w:val="000000"/>
          <w:sz w:val="28"/>
          <w:szCs w:val="28"/>
        </w:rPr>
        <w:t>é</w:t>
      </w:r>
      <w:r>
        <w:rPr>
          <w:rFonts w:cs="Arial" w:ascii="Arial Rounded MT Bold;Nyala" w:hAnsi="Arial Rounded MT Bold;Nyala"/>
          <w:color w:val="000000"/>
          <w:sz w:val="28"/>
          <w:szCs w:val="28"/>
          <w:lang w:val="en-US"/>
        </w:rPr>
        <w:t xml:space="preserve">onie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is terribly upset, the poor lady! She will eat nothing - but nothing! And she is as pale as a ghost. It is heart-rending to see her. Ah, it is not I who would grieve like that for a man who had deceived me with another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sympathe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you say is very just, but what will you? The heart of a woman who loves will forgive many blows. Still undoubtedly there must have been many scenes of recrimination between them in the last few month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gain Léonie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ver, monsieur. Never have I heard madame utter a word of protest - of reproach even! She had the temper and disposition of an angel - quite different to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Renauld had not the temper of an ang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r from it. When he enraged himself, the whole house knew of it. The day that he quarrelled with Monsieur Jack - ma foi!, they might have been heard in the marketplace, they shouted so lo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deed,' said Poirot. 'And when did this quarrel take p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h, it was just before Monsieur Jack went to Paris. Almost he missed his train. He came out of the library, and caught up his bag which he had left in the hall. The automobile, it was being repaired, and he had to run for the station. I was dusting the salon, and I saw him pass, and his face was white - white - with two burning spots of red. Ah, but he was ang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Léonie was enjoying her narrative thorough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 dispute, what was it ab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h, that I do not know,' confessed Léonie. 'It is true that they shouted, but their voices were so loud and high, and they spoke so fast, that only one well acquainted with English could have comprehended. But monsieur, he was like a thundercloud all day! Impossible to please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sound of a door shutting upstairs cut short Léonie's loquac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nd Françoise who awaits me!' she exclaimed, awakening to a tardy remembrance of her duties. 'That old one, she always scol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moment, mademoiselle. The examining magistrate, where is 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have gone out to look at the automobile in the garage. Monsieur the commissary had some idea that it might have been used on the night of the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Quelle idée!' murmured Poirot, as the girl disappe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go out and join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shall await their return in the salon. It is cool there on this hot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placid way of taking things did not quite commend itself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you don't mind -' I said, and hesita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in the least. You wish to investigate on your own account, 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d rather like to have a look at Giraud, if he's anywhere about, and see what he's up t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human foxhound,' murmured Poirot, as he leaned back in a comfortable chair, and closed his eyes. 'By all means, my friend. Au revo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trolled out of the front door. It was certainly hot. I walked up the path we had taken the day before. I had a mind to study the scene of the crime myself. I did not go directly to the spot, however, but turned aside into the bushes, so as to come out on the links some hundred yards or so farther to the right. The shrubbery here was much denser, and I had quite a struggle to force my way through. When I emerged at last on the course, it was quite unexpectedly and with such vigour that I cannoned heavily into a young lady who had been standing with her back to the plantation. She not unnaturally gave a suppressed shriek, but I, too, uttered an exclamation of surprise. For it was my friend of the train, Cindere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urprise was mutu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 both exclaimed simultane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young lady recovered herself fir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old friend,' she exclaimed. 'What are you doing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the matter of that, what are you?' I retor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last I saw you, the day before yesterday, you were trotting home to England like a good little bo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last I saw you,' I said, 'you were trotting home with your sister, like a good little girl. By the way, how is your sis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lash of white teeth rewarde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kind of you to ask! My sister is well, I thank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is here with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remained in town,' said the minx with dign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don't believe you've got a sister,' I laughed. 'If you have, her name is Harr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remember mine?' she asked with a sm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inderella. But you're going to tell me the real one now, aren'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ok her head with a wicked loo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even why you'r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that! I suppose you've heard of members of my profession "res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expensive French watering-plac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mn cheap if you know where to 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eyed her kee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ill, you'd no intention of coming here when I met you two days 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all have our disappointments,' said Miss Cinderella sententiously. 'There now, I've told you quite as much as is good for you. Little boys should not be inquisitive. You've not yet told me what you're doing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ou remember my telling you that my great friend was a  detect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nd perhaps you've heard about this crime - at the Villa Geneviè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ared at me. Her breast heaved, and her eyes grew wide and r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mean - that you're in o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odded. There was no doubt that I had scored heavily. Her emotion, as she regarded me, was only too evident. For some few seconds she remained silent, staring at me. Then she nodded her head empha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f that doesn't beat the band! Tote me round. I want to see all the horro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 say. Bless the boy, didn't I tell you I doted on crimes? I've been nosing round for hours. It's a real piece of luck happening on you this way. Come on, show me all the sigh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look here - wait a minute - I can't. Nobody's allowed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ren't you and your friend the big bu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loath to relinquish my position of impor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are you so keen?' I asked weakly. 'And what is it you want to s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everything! The place where it happened, and the weapon, and the body, and any fingerprints or interesting things like that. I've never had a chance before of being right in on a murder like this. It'll last me all my l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urned away, sickened. What were women coming to nowadays? The girl's ghoulish excitement nauseate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off your high horse,' said the lady suddenly. 'And don't give yourself airs. When you got called to this job, did you put your nose in the air and say it was a nasty business, and you wouldn't be mixed up i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b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you'd been here on a holiday, wouldn't you be nosing round just the same as I am? Of course you wo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a man. You're a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idea of a woman is someone who gets on a chair and shrieks if she sees a mouse. That's all prehistoric. But you will show me round, won't you? You see, it might make a big difference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what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re keeping all the reporters out. I might make a big scoop with one of the papers. You don't know how much they pay for a bit of inside stuf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esitated. She slipped a small soft hand into mine. 'Please - there's a d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pitulated. Secretly, I knew that I should rather enjoy the part of show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e repaired first to the spot where the body had been discovered. A man was on guard there, who saluted respectfully, knowing me by sight, and raised no questions as to my companion. Presumably he regarded her as vouched for by me. I explained to Cinderella just how the discovery had been made, and she listened attentively, sometimes putting an intelligent question. Then we turned our steps in the direction of the Villa. I proceeded rather cautiously, for, truth to tell, I was not at all anxious to meet anyone. I took the girl through the shrubbery round to the back of the house where the small shed was. I recollected that yesterday evening, after relocking the door, M. Bex had left the key with the sergent de ville, Marchaud, 'In case Monsieur Giraud should require it while we are upstairs.' I thought it quite likely that the Sûreté detective, after using it, had returned it to Marchaud again. Leaving the girl out of sight in the shrubbery, I entered the house. Marchaud was on duty outside the door of the salon. From within came the murmur of voic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onsieur desires Monsieur Hautet? He is within. He is again interrogating Franço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said hastily, 'I don't want him. But I should very much like the key of the shed outside if it is not against regula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certainly, monsieur.' He produced it. 'Here it is. Monsieur Hautet gave orders that all facilities were to be placed at your disposal. You will return it to me when you have finished out there, that is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lt a thrill of satisfaction as I realized that in Marchaud's eyes, at least, I ranked equally in importance with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girl was waiting for me. She gave an exclamation of delight as she saw the key in my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ve got it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I said coolly. 'All the same, you know, what I'm doing is highly irregul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ve been a perfect darling and I shan't forget it. Come along. They can't see us from the house, can th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it a minute.' I arrested her eager advance. 'I won't stop you if you really wish to go in. But do you? You've seen the grave, and the grounds, and you've heard all the details of the affair. Isn't that enough for you? This is going to be gruesome, you know, and unpleas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ooked at me for a moment with an expression that I could not quite fathom. Then she la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for the horrors,' she said. 'Come al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silence we arrived at the door of the shed. I opened it and we passed in. I walked over to the body, and gently pulled down the sheet as Bex had done the preceding afternoon. A little gasping sound escaped from the girl's lips, and I turned and looked at her. There was horror on her face now, and those debonair high spirits of hers were quenched utterly. She had not chosen to listen to my advice, and she was punished now for her disregard of it. I felt singularly merciless towards her. She should go through with it now. I turned the corpse over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I said. 'He was stabbed in the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voice was almost soundless. 'With 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odded towards the glass j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dag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the girl reeled, and then sank down in a heap. I sprang to her assis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faint. Come out of here. It has been too much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ter,' she murmured. 'Quick. Wa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left her, and rushed into the house. Fortunately none of the servants were about and I was able to secure a glass of water unobserved and add a few drops of brandy from a pocket flask. In a few minutes I was back again. The girl was lying as I had left her, but a few sips of the brandy and water revived her in a marvellous man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ke me out of here - oh quickly, quickly!' she cried, shudder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pporting her with my arm, I led her out into the air, and she pulled the door to behind her. Then she drew a deep br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better. Oh, it was horrible! Why did you ever let me go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lt this to be so feminine that I could not forbear a smile. Secretly, I was not dissatisfied with her collapse. It proved that she was not quite so callous as I had thought her. After all she was little more than a child, and her curiosity had probably been of the unthinking o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 my best to stop you, you know,' I said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you did. Well, goodby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ok here, you can't start off like that - all alone. You're not fit for it. I insist on accompanying you back to Merlinvi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sense. I'm quite all right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pposing you felt faint again? No, I shall come with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is she combated with a good deal of energy. In the end, however, I prevailed so far as to be allowed to accompany her to the outskirts of the town. We retraced our steps over our former route, passing the grave again, and making a detour on to the road. Where the first straggling line of shops began, she stopped and held out her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bye, and thank you ever so much for coming with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re you sure you're all right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te, thanks. I hope you won't get into any trouble over showing me th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sclaimed the idea ligh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good-by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u revoir,' I corrected. 'If you're staying here, we shall meet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flashed a smile a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so. Au revoir,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it a second, you haven't told me your addr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h, I'm staying at the Hôtel du Phare. It's a little place, but quite good. Come and look me up tomorr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ll,' I said, with perhaps rather unnecessary empresse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 watched her out of sight, then turned and retraced my steps to the Villa. I remembered that I had not relocked the door of the shed. Fortunately no one had noticed the oversight, and turning the key I removed it and returned it to the sergent de ville. And, as I did so, it came upon me suddenly that though Cinderella had given me her address I still did not know her nam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9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M. GIRAUD FINDS SOME CLUE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the salon I found the examining magistrate busily interrogating the old gardener Auguste. Poirot and the commissary, who were both present, greeted me respectively with a smile and a polite bow. I slipped quietly into a seat. M. Hautet was painstaking and meticulous in the extreme, but did not succeed in eliciting anything of impor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ardening gloves Auguste admitted to be his. He wore them when handling a certain species of primula plant which was poisonous to some people. He could not say when he had worn them last. Certainly he had not missed them. Where were they kept? Sometimes in one place, sometimes in another. The spade was usually to be found in the small tool-shed. Was it locked? Of course it was locked. Where was the key kept? Parbleu, it was in the door of course. There was nothing of value to steal. Who would have expected a party of bandits, or assassins? Such things did not happen in Madame la Vicomtesse's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signifying that he had finished with him, the old man withdrew, grumbling to the last. Remembering Poirot's unaccountable insistence on the footprints in the flower-beds, I scrutinized him narrowly as he gave his evidence. Either he had nothing to do with the crime or he was a consummate actor. Suddenly just as he was going out of the door an idea struck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rdon, Monsieur Hautet,' I cried, 'but will you permit me to ask him one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certainly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us encouraged, I turned to Augus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do you keep your boo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my feet,' growled the old man. 'Where e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en you go to bed a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der my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o cleans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body. Why should they be cleaned? Is it that I promenade myself on the front like a young man? On Sunday I wear the Sunday boots, but otherwise -' He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ok my head, discourag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ell,' said the magistrate, 'we do not advance very much. Undoubtedly we are held up until we get the return cable from Santiago. Has anyone seen Giraud? In verity that one lacks politeness! I have a very good mind to send for him an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not have to send f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quiet voice startled us. Giraud was standing outside looking in through the open wind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eapt lightly into the room and advanced to the 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e I am, at your service. Accept my excuses for not presenting myself soo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t all - not at all!' said the magistrate, rather conf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I am only a detective,' continued the other. 'I know nothing of interrogatories. Were I conducting one, I should be inclined to do so without an open window. Anyone standing outside can so easily hear all that passes. But no ma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flushed angrily. There was evidently going to be no love lost between the examining magistrate and the detective in charge of the case. They had taken foul of each other at the start. Perhaps in any event it would have been much the same. To Giraud, all examining magistrates were fools, and to M. Hautet, who took himself seriously, the casual manner of the Paris detective could not fail to give off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bien, Monsieur Giraud,' said the magistrate rather sharply. 'Without doubt you have been employing your time to a marvel! You have the names of the assassins for us, have you not? And also the precise spot where they find themselves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moved by this irony, M. Giraud repl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at least where they have come fr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took two small objects from his pocket and laid them down on the table. We crowded round. The objects were very simple ones: the stub of a cigarette and an unlighted match. The detective wheeled round on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see there?' 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something almost brutal in his tone. It made my cheeks flush. But Poirot remained unmoved. He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cigarette end and a mat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does that tell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pread out his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tells me - no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said Giraud, in a satisfied voice. 'You haven't made a study of these things. That's not an ordinary match - not in this country at least. It's common enough in South America. Luckily it's unlighted. I mightn't have recognized it otherwise. Evidently one of the men threw away his cigarette and lit another, spilling one match out of the box as he did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 other match?' ask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ich mat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ne he did light his cigarette with. You have found that al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you didn't search very thorough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search thoroughly -' For a moment it seemed as though the detective was going to break out angrily, but with an effort he controlled himself. 'I see you love a joke, Monsieur Poirot. But in any case, match or no match, the cigarette end would be sufficient. It is a South American cigarette with liquorice pectoral pap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bowed. The commissary spo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igarette end and match might have belonged to Monsieur Renauld. Remember, it is only two years since he returned from South Americ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replied the other confidently. 'I have already searched among the effects of Monsieur Renauld. The cigarettes he smoked and the matches he used are quite differ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 not think it odd,' asked Poirot, 'that these strangers should come unprovided with a weapon, with gloves, with a spade, and that they should so conveniently find all these th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miled in a rather superior man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doubtedly it is strange. Indeed, without the theory that I hold, it would be inexplic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a!' said M. Hautet. 'An accomplice within the ho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r outside it,' said Giraud, with a peculiar smile. 'But someone must have admitted them. We cannot allow that, by an unparalleled piece of good fortune, they found the door ajar for them to walk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or was opened for them; but it could just as easily be opened from outside - by someone who possessed a k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o does possess a k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for that, no one who possesses one is going to admit the fact if he can help it. But several people might have had one. Monsieur Jack Renauld, the son, for instance. It is true that he is on his way to South America, but he might have lost the key or had it stolen from him. Then there is the gardener - he has been here many years. One of the younger servants may have a lover. It is easy to take an impression of a key and have one cut. There are many possibilities. Then there is another person who, I should judge, is exceedingly likely to have such a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i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Daubreuil,' said the detect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bien,' said the magistrate. 'So you have heard about that, hav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ear everything,' said Giraud imperturbab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one thing I could swear you have not heard,' said Hautet, delighted to be able to show superior knowledge, and without more ado he retailed the story of the mysterious visitor the night before. He also touched on the cheque made out to 'Duveen', and finally handed Giraud the letter signed 'Be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very interesting. But my theory remains unaffe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r theory 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the moment I prefer not to say. Remember, I am only just beginning my investiga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ell me one thing, Monsieur Giraud,' said Poirot suddenly. 'Your theory allows for the door being opened. It does not explain why it was still open. When they departed, would it not have been natural for them to close it behind them. If a sergent had chanced to come up to the house, as is sometimes done to see that all is well, they might have been discovered and overtaken almost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ah! They forgot it. A mistake, I gran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n to my surprise Poirot uttered almost the same words as he had uttered to Bex the previous ev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agree with you. The door being left open was the result of either design or necessity, and any theory that does not admit that fact is bound to prove v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all regarded the little man with a good deal of astonishment. The confession of ignorance drawn from him over the match end had, I thought, been bound to humiliate him, but here he was self-satisfied as ever, lying down the great Giraud without a trem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etective twisted his moustache, eyeing my friend in a somewhat bantering fash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agree with me, eh? Well, what strikes you particularly about the case? Let's hear your vie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thing presents itself to me as being significant. Tell me, Monsieur Giraud, does nothing strike you as familiar about this case? Is there nothing it reminds you o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miliar? Reminds me of? I can't say off-hand. I don't think so, th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wrong,' said Poirot quietly. 'A crime almost precisely similar has been committed bef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And w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h, that, unfortunately, I cannot for the moment remember, but I shall do so. I had hoped you might be able to assis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norted incredul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have been many affairs of masked men. I cannot remember the details of them all. The crimes all resemble each other more or l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such a thing as the individual touch.' Poirot suddenly assumed his lecturing manner, and addressed us collectively. 'I am speaking to you now of the psychology of crime. Monsieur Giraud knows quite well that each criminal has his particular method, and that the police, when called in to investigate, say, a case of burglary, can often make a shrewd guess at the offender, simply by the peculiar methods he has employed. (Japp would tell you the same, Hastings.) Man is an unoriginal animal. Unoriginal within the law in his daily respectable life, equally unoriginal outside the law. If a man commits a crime, any other crime he commits will resemble it closely. The English murderer who disposed of his wives in succession by drowning them in their baths was a case in point. Had he varied his methods, he might have escaped detection to this day. But he obeyed the common dictates of human nature, arguing that what had once succeeded would succeed again, and he paid the penalty of his lack of original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 point of all this?' sneered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hen you have two crimes precisely similar in design and execution, you find the same brain behind them both. I am looking for that brain, Monsieur Giraud, and I shall find it. Here we have a true clue - a psychological clue. You may know all about cigarettes and match ends, Monsieur Giraud, but I, Hercule Poirot, know the mind of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remained singularly unimpres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your guidance,' continued Poirot, 'I will also advise you of one fact which might fail to be brought to your notice. The wristwatch of Madame Renauld, on the day following the tragedy, had gained two ho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t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it was in the habit of gai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a matter of fact, I am told it d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well,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the same, two hours is a good deal,' said Poirot softly. 'Then there is the matter of the footprints in the flower-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nodded his head towards the open window. Giraud took two eager strides, and looked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 see no footpri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aid Poirot, straightening a little pile of books on a table. 'There are n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a moment an almost murderous rage obscured Giraud's face. He took two strides towards his tormentor, but at that moment the salon door was opened, and Marchaud announc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Monsieur Stonor, the secretary, has just arrived from England. May he ente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0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GABRIEL STONO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n who now entered the room was a striking figure. Very tall, with a well-knit, athletic frame and a deeply bronzed face and neck, he dominated the assembly. Even Giraud seemed anaemic beside him. When I knew him better I realized that Gabriel Stonor was quite an unusual personality. English by birth, he had knocked about all over the world. He had shot big game in Africa, travelled in Korea, ranched in California, and traded in the South Sea isl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unerring eye picked out M. Haut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xamining magistrate in charge of the case? Pleased to meet you, sir. This is a terrible business. How's Mrs Renauld? Is she bearing up fairly well? It must have been an awful shock to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errible, terrible,' said M. Hautet. 'Permit me to introduce Monsieur Bex, our commissary of police Monsieur Giraud of the Sûreté. This gentleman is Monsieur Hercule Poirot. Mr Renauld sent for him, but he arrived too late to do anything to avert the tragedy. A friend of Monsieur Poirot's, Captain Hast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onor looked at Poirot with some intere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ent for you, did 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id not know, then, that Monsieur Renauld contemplated calling in a detective?' interposed M. Bex.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didn't. But it doesn't surprise me a b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the old man was rattled. I don't know what it was all about. He didn't confide in me. We weren't on those terms. But rattled he was - and ba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m!' said M. Hautet. 'But you have no notion of the ca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what I said,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pardon me, Monsieur Stonor, but we must begin with a few formalities. Your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abriel Ston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long ago was it that you became secretary to Monsieu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out two years ago, when he first arrived from South America. I met him through a mutual friend, and he offered me the post. A thundering good boss he was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he talk to you much about his life in South Americ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a good b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know if he was ever in Santi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everal times, I belie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never mentioned any special incident that occurred there - anything that might have provoked some vendetta agains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he speak of any secret that he had acquired while sojourning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that I can remember. But for all that, there was a mystery about him. I've never heard him speak of his boyhood, for instance, or of any incident prior to his arrival in South America. He was a French-Canadian by birth, I believe, but I've never heard him speak of his life in Canada. He could shut up like a clam if he li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as far as you know, he had no enemies, and you can give us no clue as to any secret to obtain posession of which he might have been murd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Stonor, have you ever heard the name of Duveen in connection with Monsieu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uveen. Duveen.' He tried the name over thoughtfully. 'I don't think I have. And yet it seems famili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know a lady, a friend of Monsieur Renauld's, whose Christian name is Be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Mr Stonor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lla Duveen? Is that the full name? It's curious. I'm sure I know it. But for the moment I can't remember in what conn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co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ou understand, Monsieur Stonor… the case is like this. There must be no reservations. You might, perhaps, through a feeling of consideration for Madame Renauld - for whom, I gather, you have a great esteem and affection - you might - in fact!' said M. Hautet, getting rather tied up in his sentence, 'there must absolutely be no reserva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onor stared at him, a dawning light of comprehension in his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don't quite get you,' he said gently. 'Where does Mrs Renauld come in? I've an immense respect and affection for that lady; she's a very wonderful and unusual type, but I don't quite see how my reservations or otherwise, could affec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lot if this Bella Duveen should prove to have been something more than a friend to her husb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said Stonor. 'I get you now. But I'll bet my bottom dollar that you're wrong. The old man never so much as looked at a petticoat. He just adored his own wife. They were the most devoted couple I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shook his head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Stonor. I hold absolute proof - a love-letter written by this Bella to Monsieur Renauld, accusing him of having tired of her. Moreover, we have further proof that, at the time of his death, he was carrying on an intrigue with a Frenchwoman, a Madame Daubreuil, who rents the adjoining Vi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ecretary's eyes narrow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Hold on, sir. You're barking up the wrong tree. I knew Paul Renauld. What you've just been saying is plumb impossible. There's some other explan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other explanation could there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leads you to think it was a love aff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adame Daubreuil was in the habit of visiting him here in the evenings. Also, since Monsieur Renauld came to the Villa Geneviève, Madame Daubreuil has paid large sums of money into the bank in notes. In all, the amount totals four thousand pounds of your English mon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guess that's right,' said Stonor quietly. 'I transmitted him those sums in notes at his request. But it wasn't an love aff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else could it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lackmail,' said Stonor sharply, bringing down his hand with a slam on the table. 'That's what it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cried the magistrate, shaken in spite of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lackmail,' repeated Stonor. 'The old man was being bled - and at a good rate too. Four thousand in a couple of months. Whew! I told you just now there was a mystery about Renauld. Evidently this Madame Daubreuil knew enough of it to put the screw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possible,' the commissary cried exaltedly. 'Decidedly it is 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ssible?' roared Stonor. 'It's certain. Tell me, have you asked Mm. Renauld about this love-affair stunt of yo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onsieur. We did not wish to occasion her any distress if it could reasonably be avoi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stress? Why, she'd laugh in your face. I tell you, she and Renauld were a couple in a hund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that reminds me of another point,' said M. Hautet. 'Did Monsieur Renauld take you into his confidence at all as to the dispositions of his w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all about it - took it to the lawyers for him after he'd drawn it out. I can give you the name of his solicitors if you want to see it. They've got it there. Quite simple. Half in trust to his wife for her lifetime, the other half to his son. A few legacies. I rather think he left me a thous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was this will drawn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about a year and a half 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ould it surprise you very much, Monsieur Stonor, to hear that Monsieur Renauld had made another will, less than a fortnight 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onor was obviously very much surpri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d no idea of it. What's it li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whole of his vast fortune is left unreservedly to his wife. There is no mention of his 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Stonor gave vent to a prolonged whist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ll that rather rough on the lad! His mother adores him of course, but to the world at large it looks rather like a want of confidence on his father's part. It will be rather galling to his pride. Still, it all goes to prove what I told you, that Renauld and his wife were on first-rate term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Quite so, quite so,' said M. Hautet. 'It is possible we shall have to revise our ideas on several points. We have, of course, cabled to Santiago, and are expecting a reply from there any minute. In all probability, everything will then be perfectly clear and straightforward. On the other hand, if your suggestion of blackmail is true, Madame Daubreuil ought to be able to give us valuable inform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nterjected a rema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Stonor, the English chauffeur, Masters, had he been long with Monsieu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ver a y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 you any idea whether he has ever been in South Americ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quite sure he hasn't. Before coming to M. Renauld he had been for many years with some people in Gloucestershire whom I know w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fact, you can answer for him as being above suspic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solut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eemed somewhat crestfall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anwhile the magistrate had summoned March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compliments to Madame Renauld, and I should be glad to speak to her for a few minutes. Beg her not to disturb herself. I will wait upon her upstai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rchaud saluted and disappe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aited some minutes, and then, to our surprise, the door opened, and Mrs Renauld, deathly pale in her heavy mourning, entered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brought forward a chair, uttering vigorous protestations, and she thanked him with a smile. Stonor was holding one hand of hers in his with an eloquent sympathy. Words evidently failed him. Mrs Renauld turned to M. Haut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sh to ask me some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your permission, madame. I understand your husband was a French-Canadian by birth. Can you tell me anything of his youth or upbring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husband was always very reticent about himself, monsieur. He came from the North-West, I know, but I fancy that he had an unhappy childhood, for he never cared to speak of that time. Our life was lived entirely in the present and the fu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s there any mystery in his past l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Renauld smiled a little and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so romantic I am sure,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also sm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rue - we must not permit ourselves to get melodramatic. There is one thing more -' He hesita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onor broke in impetu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ve got an extraordinary idea into their head, Mrs Renauld. They actually fancy that Mr Renauld was carrying on an intrigue with a Madame Daubreuil who it seems, lives next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carlet colour flamed into Mrs Renauld's cheeks. She flung her head up, then bit her lip, her face quivering. Stonor stood looking at her in astonishment but M. Bex leaned forward and said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regret to cause you pain, madame, but have you any reason to believe that Madame Daubreuil was your husband's mistr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 sob of anguish, Mrs Renauld buried her face in her hands. Her shoulders heaved convulsively. At last she lifted her head and said broke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may have b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Never, in all my life, have I seen anything to equal the blank amazement on Stonor's face. He was thoroughly taken aback.</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1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JACK RENAUL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the next development of the conversation would have been I cannot say, for at that moment the door was thrown open violently and a tall young man strode into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ust for a moment I had the uncanny sensation that the dead man had come to life again. Then I realized that this dark head was untouched with grey, and that, in point of fact, it was a mere boy who now burst in among us with so little ceremony. He went straight to Mrs Renauld with an impetuosity that took no heed of the presence of oth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With a cry she folded him in her arms. 'My dearest! But what brings you here? You were to sail on the Anzora from Cherbourg two days ago?' Then, suddenly recalling to herself the presence of others, she turned with a certain dignity: 'My son, messie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a!' said M. Hautet, acknowledging the young man's bow. 'So you did not sail on the Anzor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onsieur. As I was about to explain, the Anzora was detained twenty-four hours through engine trouble. I should have sailed last night instead of the night before, but, happening to buy an evening paper I saw in it an account of the - the awful tragedy that had befallen us -' His voice broke and the tears came into his eyes. 'My poor father - my poor, poor fa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aring at him like one in a dream, Mrs Renauld repea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you did not sail?' And then, with a gesture of infinite weariness, she murmured as though to herself: 'After all, it does not matter -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Sit down, Monsieur Renauld, I beg of you,' said M. Hautet indicating a chair. 'My sympathy for you is profound. It must have been a terrible shock to you to learn the news as you did. However, it is most fortunate that you were prevented from sailing. I am in hopes that you may be able to give us just the information we need to clear up this myste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at your disposal, monsieur. Ask me any questions you ple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begin with, I understand that this journey was being undertaken at your father's reque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te so, monsieur. I received a telegram bidding me to proceed without delay to Buenos Ayres, and from thence over the Andes to Valparaiso, and on to Santi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And the object of this journ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no id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ee, here is the telegr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took it and read it alo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oceed immediately Cherbourg embark Anzora sailing tonight Buenos Ayres. Ultimate destination Santiago. Further instructions will await you Buenos Ayres. Do not fail. Matter is of utmost importance. Renauld." And there had been no previous correspondence on the ma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Renauld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the only intimation of any kind. I knew, of course, that my father, having lived so long out there, had necessarily many interests in South America. But he had never made any suggestion of sending me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of course, been a good deal in South America, M.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there as a child. But I was educated in England, and spent most of my holidays in that country, so, I really know far less of South America than might be supposed. You see, the War broke out when I was sevent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rved in the English Flying Corps, did you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nodded his head and proceeded with his inquiries along the, by now, well-known lines. In response, Jack Renauld declared definitely that he knew nothing of any enmity his father might have incurred in the city of Santiago or elsewhere in the South American continent, that he had noticed no change in his father's manner of late, and that he had never heard him refer to a secret. He had regarded the mission to South America as connected with business interes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M. Hautet paused for a minute, the quiet voice of Giraud broke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uld like to put a few questions of my own, Monsieur le ju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all means, Monsieur Giraud, if you wish,' said the magistrate col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edged his chair a little nearer to the 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re you on good terms with your father, Monsieu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 was,' returned the lad haught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ssert that posi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little disputes, 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shrugged his shoulders. 'Everyone may have a difference of opinion now and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te so, quite so. But, if anyone were to assert that you had a violent quarrel with your father on the eve of your departure for Paris, that person, without doubt would be ly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ould not but admire the ingenuity of Giraud. His boast, 'I know everything,' had been no idle one. Jack Renauld was clearly disconcerted by the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 we did have an argument,' he admit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an argument! In the course of that argument, did you use this phrase: "When you are dead I can do as I ple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ay have done,' muttered the other. 'I don't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response to that, did your father say: "But I am not dead yet!"? To which you responded: "I wish you w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oy made no answer. His hands fiddled nervously with the things on the table in from of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ust request an answer, please, Monsieur Renauld,' said Giraud shar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n angry exclamation, the boy swept a heavy paper-knife to the fl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es it matter? You might as well know. Yes, I did quarrel with my father. I dare say I said all those things - I was so angry I cannot even remember what I said! I was furious - I could almost have killed him at that moment there, make the most of that!' He leant back in his chair, flushed and defi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Giraud smiled, then, moving his chair back a littl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all. You would, without doubt, prefer to continue the interrogatory, Monsieur Haut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yes, exactly,' said M. Hautet. 'And what was the subject of your quarr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 decline to st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sat up in his c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Renauld, it is not permitted to trifle with the law,' he thundered. 'What was the subject of the quarr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ng Renauld remained silent, his boyish face sullen and overcast. But another voice spoke, imperturbable and calm, the voice of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ll inform you, if you like,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 know. The subject of the quarrel was Mademoiselle Marth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nauld sprang round, startled. The magistrate leaned fo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that so,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Renauld bowed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he admitted. 'I love Mademoiselle Daubreuil, and I wish to marry her. When I informed my father of the fact he flew at once into a violent rage. Naturally, I could not stand hearing the girl I loved insulted, and I, too, lost my temp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looked across at Mrs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aware of this - attachment,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ared it,' she replied sim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ther,' cried the boy. 'You too! Marthe is as good as she is beautiful. What can you have agains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nothing against Mademoiselle Daubreuil in any way. But I should prefer you to marry an Englishwoman, or if a Frenchwoman, not one who has a mother of doubtful antecede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rancour against the older woman showed plainly in her voice, and I could well understand that it must have been a bitter blow to her when her only son showed signs of falling in love with the daughter of her riv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Renauld continued, addressing the magistr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ought, perhaps, to have spoken to my husband on the subject, but I hoped that it was only a boy and girl flirtation which would blow over all the quicker if no notice was taken of it. I blame myself now for my silence, but my husband, as I told you, had seemed so anxious and careworn, different altogether from his normal self, that I was chiefly concerned not to give him any additional wor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you informed your father of your intentions towards Mademoiselle Daubreuil,' he resumed, 'he was surpri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eemed completely taken aback. Then he ordered me peremptorily to dismiss any such idea from my mind. He would never give his consent to such a marriage. Nettled, I demanded what he had against Mademoiselle Daubreuil. To that he could give no satisfactory reply, but spoke in slighting terms of the mystery surrounding the lives of the mother and daughter. I answered that I was marrying Marthe and not her antecedents, but he shouted me down with a peremptory refusal to discuss the matter in any way. The whole thing must be given up. The injustice and highhandedness of it all maddened me - especially since he himself always seemed to go out of his way to be attentive to the Daubreuils and was always suggesting that they should be asked to the house. I lost my head, and we quarrelled in earnest. My father reminded me that I was entirely dependent on him, and it must have been in answer to that that I made the remark about doing as I pleased after his death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nterrupted with a quick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aware, then, of the terms of your father's w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ew that he had left half his fortune to me, the other half in trust for my mother, to come to me at her death,' replied the l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oceed with your story,' said the magistr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fter that we shouted at each other in sheer rage, until I suddenly realized that I was in danger of missing my train to Paris. I had to run for the station, still in a white heat of fury. However, once well away, I calmed down. I wrote to Marthe telling her what had happened, and her reply soothed me still further. She pointed out to me that we had only to be steadfast, and any opposition was bound to give way at last. Our affection for each other must be tried and proved and when my parents realized that it was no light infatuation on my part they would doubtless relent towards us. Of course, to her, I had not dwelt on my father's principal objection to the match. I soon saw that I should do my cause no good by viol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pass to another matter, are you acquainted with the name of Duveen, Monsieu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Duveen,' said Jack. 'Duveen?' He leant forward and slowly picked up the paper-knife he had swept from the table. As he lifted his head, his eyes met the watching ones of Giraud. 'Duveen? No, I can't say I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 you read this letter, Monsieur Renauld? And tell me if you have any idea as to who the person was who addressed it to your fa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Renauld took the letter and read it through, the colour mounting in his face as he did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ddressed to my father?' The emotion and indignation in his tones were evid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e found it in the pocket of his c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es -' He hesitated, throwing the merest fraction of a glance towards his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understo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yet - no. Can you give us any clue as to the wri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no idea whatso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si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most mysterious case. Ah, well, I suppose we can now rule out the letter altogether. Let me see where were we? Oh, the weapon. I fear this may give you pain, Monsieur Renauld. I understand it was a present from you to your mother. Very sad - very distressing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Renauld leaned forward. His face, which had flushed during the perusal of the letter, was now deadly whi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mean - that it was with an aeroplane wire paper-cutter that my father was - was killed? But it's impossible! A little thing like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as, Monsieur Renauld, it is only too true! An ideal little tool, I fear. Sharp and easy to hand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is it? Can I see it? Is it still in the - the 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no, it has been removed. You would like to see it? To make sure? It would be as well, perhaps, though madame has already identified it. Still - Monsieur Bex, might I troubl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 will fetch it immediat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ould it not be better to take Monsieur Renauld to the shed?' suggested Giraud smoothly. 'Without doubt he would wish to see his father's 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oy made a shivering gesture of negation, and the magistrate, always disposed to cross Giraud whenever possible, repl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no - not at present. Monsieur Bex will be so kind as to bring it to us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missary left the room. Stonor crossed to Jack and wrung him by the hand. Poirot had risen, and was adjusting a pair of candlesticks that struck his trained eye as being a shade askew. The magistrate was reading the mysterious love-letter through a last time, clinging desperately to his first theory of jealousy and a stab in the back. Suddenly the door burst open and the commissary rushed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le juge! Monsieur le ju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es. What is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agger! It is g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 g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anished. Disappeared. The glass jar that contained it is emp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 cried. 'Impossible. Why, only this morning I saw -' The words died on my tong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attention of the entire room was diverted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at you say?' cried the commissary.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w it there this morning,' I said slowly. 'About an hour and a half ago, to be accur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nt to the shed, then? How did you get the k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sked the sergent de ville for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went there? 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esitated, but in the end I decided that the only thing to do was to make a clean breast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Hautet,' I said, 'I have committed a grave fault, for which I must crave your indulg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oceed,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fact of the matter is,' I said, wishing myself anywhere else but where I was, 'that I met a young lady, an acquaintance of mine. She displayed a great desire to see everything that was to be seen, and I - well, in short, I took the key to show her the 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cried the magistrate indignantly. 'But it is a grave fault you have committed there, Captain Hastings. It is altogether most irregular. You should not have permitted yourself this fo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I said meekly. 'Nothing that you can say could be too severe,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id not invite this lady to com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not. I met her quite by accident. She is an English lady who happens to be staying in Merlinville, though I was not aware of that until my unexpected meeting wit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ell,' said the magistrate, softening. 'It was most irregular, but the lady is without doubt young and beautiful. What it is to be young!' And he sighed sentiment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commissary, less romantic and more practical, took up the ta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did you not re-close and lock the door when you depar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just it,' I said slowly. 'That's what I blame myself for so terribly. My friend was upset at the sight. She nearly fainted. I got her some brandy and water, and afterwards insisted on accompanying her back to the town. In the excitement I forgot to re-lock the door. I only did so when I got back to the Vi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for twenty minutes at least -' said the commissary slowly. He stopp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I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wenty minutes,' mused the commiss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deplorable,' said M. Hautet, his sternness of manner returning. 'Without preced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another voice spo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find it deplorable?' asked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ind it admirable!' said the other imperturbab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unexpected ally quite bewildere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dmirable, Monsieur Giraud?' asked the magistrate, studying him cautiously out of the corner of his ey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ecis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we know now that the assassin, or an accomplice of the assassin, has been near the Villa only an hour ago. It will be strange if, with that knowledge, we do not shortly lay hands upon him.' There was a note of menace in his voice. He continued: 'He risked a good deal to gain possession of that dagger. Perhaps he feared that fingerprints might be discovered o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urned to Bex.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aid there were n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he could not be 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wrong, Monsieur Giraud. The assassin wore gloves. So he must have been 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say it was the assassin himself. It may have been an accomplice who was not aware of that f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s clerk was gathering up the papers on the table. M. Hautet addressed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ur work here is finished. Perhaps, Monsieur Renauld, you will listen while your evidence is read over to you. I have purposely kept all the proceedings as informal as possible. I have been called original in my methods, but I maintain that there is much to be said for originality. The case is now in the clever hands of the renowned Monsieur Giraud. He will without doubt distinguish himself. Indeed, I wonder that he has not already laid his hands upon the murderers! Madame, again let me assure you of my heartfelt sympathy! Messieurs, I wish you all good day.' And, accompanied by his clerk and the commissary, he took his depar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ugged out that large turnip of a watch of his and observed the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t us return to the hotel for lunch, my friend,' he said. 'And you shall recount to me in full the indiscretions of this morning. No one is observing us. We need make no adieux.'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ent quietly out of the room. The examining magistrate had just driven off in his car. I was going down the steps when Poirot's voice arreste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little moment, my friend.' Dexterously he whipped out his yard measure and proceeded, quite solemnly, to measure an overcoat hanging in the hall, from the collar to the hem. I had not seen it hanging there before, and guessed that it belonged to either Mr Stonor or Jack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n, with a little satisfied grunt, Poirot returned the measure to his pocket and followed me out into the open ai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2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OIROT ELUCIDATES CERTAIN POINT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did you measure that overcoat?' I asked, with some curiosity, as we walked down the hot white road at a leisurely p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rbleu! to see how long it was,' replied my friend imperturbab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vexed. Poirot's incurable habit of making a mystery out of nothing never failed to irritate me. I relapsed into silence, and followed a train of thought of my own. Although I had not noticed them specially at the time, certain words Mrs Renauld had addressed to her son now recurred to me, fraught with a new significance. 'So you did not sail?' she had said, and then had added: 'After all, it does not matter -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had she meant by that? The words were enigmatical - significant. Was it possible that she knew more than we supposed? She had denied all knowledge of the mysterious mission with which her husband was to have entrusted his son. But was she really less ignorant than she pretended? Could she enlighten us if she chose, and was her silence part of a carefully thought out and preconceived pl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ore I thought about, it, the more I was convinced that I was right. Mrs Renauld knew more than she chose to tell. In her surprise at seeing her son, she had momentarily betrayed herself. I felt convinced that she knew, if not the assassins, at least the motive for the assassination. But some very powerful considerations must keep her sil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profoundly, my friend,' remarked Poirot, breaking in upon my reflections. 'What is it that intrigues you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old him, sure of my ground, though feeling expectant that he would ridicule my suspicions. But to my surprise he nodded though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quite right, Hastings. From the beginning I have been sure that she was keeping something back. At first I suspected her, if not of inspiring, at least of conniving at the cr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uspected her?' I c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certainly. She benefits enormously - in fact, by this new will, she is the only person to benefit. So, from the start, she was singled out for attention. You may have noticed that I took an early opportunity of examining her wrists. I wished to see whether there was any possibility that she had gagged and bound herself. Bien, I saw at once that there was no fake, the cords had actually been drawn so tight as to cut into the flesh. That ruled out the possibility of her having committed the crime single-handed. But it was still possible for her to have connived at it, or to have been the instigator with an accomplice. Moreover, the story, as she told it, was singularly familiar to me - the masked men that she could not recognize, the mention of "the secret" - I had heard, or read, all these things before. Another little detail confirmed my belief that she was not speaking the truth. The wristwatch, Hasting, the wristwat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that wristwatch! Poirot was eyeing me curi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mon ami? You compreh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No,' I replied with some ill burnout. 'I neither see nor comprehend. You make all these confounded mysteries and it's useless asking you to explain. You always like keeping something up your sleeve to the last minu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not enrage yourself, my friend,' said Poirot, with a smile. I will explain if you wish. But not a word to Giraud, c'est entendu? He treats me as an old one of no importance! We shall see! In common fairness I gave him a hint. If he does not choose to act upon it, that is his own look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ssured Poirot that he could rely upon my discre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st bien! Let us then employ our little grey cells. Tell me, my friend, at what time, according to you, did the tragedy take p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at two o'clock or thereabouts,' I said, astonished. 'You remember, Mrs Renauld told us that she heard the clock strike while the men were in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and on the strength of that, you, the examining magistrate, Bex, and everyone else, accept the time without further question. But I, Hercule Poirot, say that Madame Renauld lied. The crime took place at least two hours earli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doctor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y decided, after examination of the body, that death had taken place between ten and seven hours previously. Mon ami, for some reason it was imperative that the crime should seem to have taken place later than it actually did. You have read of a smashed watch or clock recording the exact hour of a crime? So that the time should not rest on Madame Renauld's testimony alone, someone moved on the hands of that wristwatch to two o'clock, and then dashed it violently to the ground. But, as is often the case, they defeated their own object. The glass was smashed, but the mechanism of the watch was uninjured. It was a most disastrous manoeuvre on their part, for it at once drew my attention to two points - first, that Madame Renauld was lying; secondly, that there must be some vital reason for the postponement of the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reason could there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that is the question! There we have the whole mystery. As yet, I cannot explain it. There is only one idea that presents itself to me as having a possible conn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at 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last train left Merlinville at seventeen minutes past twel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ollowed it out slow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 the crime apparently taking place some two hours later, anyone leaving by that train would have an unimpeachable alib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fect, Hastings! You hav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prang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e must inquire at the station! Surely they cannot have failed to notice two foreigners who left by that train! We must go there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so, Hast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Let us go there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strained my ardour with a light touch upon the 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Go by all means if you wish, mon ami - but if you go, I should not ask for particulars of two foreign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tared and he said rather impati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La, la, you do not believe all that rigmarole, do you? The masked men and all the rest of cette histoire - l</w:t>
      </w:r>
      <w:r>
        <w:rPr>
          <w:rFonts w:cs="Arial" w:ascii="Arial" w:hAnsi="Arial"/>
          <w:color w:val="000000"/>
          <w:sz w:val="28"/>
          <w:szCs w:val="28"/>
        </w:rPr>
        <w:t>а</w:t>
      </w:r>
      <w:r>
        <w:rPr>
          <w:rFonts w:cs="Arial" w:ascii="Arial Rounded MT Bold;Nyala" w:hAnsi="Arial Rounded MT Bold;Nyala"/>
          <w:color w:val="000000"/>
          <w:sz w:val="28"/>
          <w:szCs w:val="28"/>
          <w:lang w:val="en-US"/>
        </w:rPr>
        <w:t xml:space="preser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His words took me so much aback, that I hardly knew how to respond. He went on seren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ou heard me say to Giraud, did you not, that all the details of this crime were familiar to me? Eh bien, that presupposes one of two things, either the brain that planned the first crime also planned this one, or else an account read or a cause célèbre unconsciously remained in our assassin's memory and prompted the details. I shall be able to pronounce definitely on that after -' He broke of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revolving sundry matters in my m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r Renauld's letter? It distinctly mentions a secret and Santi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doubtedly there was a secret in Monsieur Renauld's life - there can be no doubt of that. On the other hand, the word Santiago, to my mind, is a red herring, dragged constantly across the track to put us off the scent. It is possible that it was used in the same way on Monsieur Renauld, to keep him from directing his suspicions to a quarter nearer at hand. Oh, be assured Hastings, the danger that threatened him was not in Santiago, it was near at hand, in Fr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poke so gravely, and with such assurance, that I could not fail to be convinced. But I essayed one obj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 match and cigarette end found near the body? What of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light of pure enjoyment lit up Poirot'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lanted! Deliberately planted there for Giraud or one of his tribe to find! Ah, he is smart, Giraud, he can do his tricks! So can a good retriever dog. He comes in so pleased with himself. For hours he has crawled on his stomach. "See what I have found," he says. And then again to me: "What do you see here?" Me, I answer with profound and deep truth, "Nothing." And Giraud, the great Giraud, he laughs, he thinks to himself "Oh, he is imbecile, this old one!" But we shall s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y mind had reverted to the main fac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all this story of the masked me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fa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really happ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person could tell us - Madame Renauld. But she will not speak. Threats and enmities would not move her. A remarkable woman that, Hastings. I recognized as soon as I saw her that I had to deal with a woman of unusual character. At first, as I told you, I was inclined to suspect her of being concerned in the crime. Afterwards I altered my opin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made you do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spontaneous and genuine grief at the sight of her husband's body. I could swear that the agony in that cry of hers was genu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said thoughtfully, 'one cannot mistake these th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beg your pardon, my friend - one can always be mistaken. Regard a great actress, does not her acting of grief carry you away and impress you with its reality? No, however strong my own impression and belief, I needed other evidence before I allowed myself to be satisfied. The great criminal can be a great actor. I base my certainty in this case not upon my own impression, but upon the undeniable fact that Madame Renauld actually fainted. I turned up her eye-lids and felt her pulse. There was no deception - the swoon was genuine. Therefore I was satisfied that her anguish was real and not assumed. Besides, a small additional point without interest, it was unnecessary for Madame Renauld to exhibit unrestrained grief. She had had one paroxysm on learning of her husband's death, and there would be no need for her to simulate another such a violent one on beholding his body. No, Madame Renauld was not her husband's murderess. But why has she lied? She lied about the wristwatch, she lied about the masked men, she lied about a third thing. Tell me, Hastings, what is your explanation of the open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 said, rather embarrassed, 'I suppose it was an oversight. They forgot to sh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and si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the explanation of Giraud. It does not satisfy me. There is a meaning behind that open door which for the moment I cannot fathom. One thing I am fairly sure of - they did not leave through the door. They left by the wind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ecis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re were no foot-marks in the flower-bed underneath the wind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 and there ought to have been. Listen, Hastings. The gardener, as you heard him say, planted both those beds the preceding afternoon. In the one there are plenty of impressions of his big hobnailed boots - in the other, none! You see? Someone had passed that way, someone who, to obliterate their footprints, smoothed over the surface of the bed with a r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did they get a r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they got the spade and the gardening gloves,' said Poirot impatiently. 'There is no difficulty about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makes you think that they left that way though? Surely it is more probable that they entered by the window, and left by the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possible, of course. Yet I have a strong idea that they left by the wind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you are wr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mon am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used, thinking over the new field of conjecture that Poirot's deductions had opened up to me. I recalled my wonder at his cryptic allusion to the flower-bed and the wristwatch. His remarks had seemed so meaningless at the moment, and now, for the first time I realized how remarkably, from a few slight incidents, he had unravelled much of the mystery that surrounded the case. I paid a belated homage to my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the meantime,' I said, considering, 'although we know a great deal more than we did we are no nearer to solving the mystery of who killed M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aid Poirot cheerfully. 'In fact we are a great deal farther of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fact seemed to afford him such peculiar satisfaction that I gazed at him in wonder. He met my eye and smiled. Suddenly a light burst upon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rs Renauld! I see it now. She must be shielding some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rom the quietness with which Poirot received my mark, I could see that the idea had already occurred to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he said thoughtfully. 'Shielding someone - or screening someone. One of the tw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n, as we entered our hotel he enjoined silence on me with a gestur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3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 GIRL WITH THE ANXIOUS EYE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lunched with an excellent appetite. For a while we ate in silence, and then Poirot observed malici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bien! And your indiscretions! You recount them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lt myself blus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ou mean this morning?' I endeavoured to adopt a tone of absolute nonchal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 was no match for Poirot. In a very few minutes he had extracted the whole story from me, his eyes twinkling as he did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en! A story of the most romantic. What is her name, this charming young la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d to confess that I did not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ill more romantic! The first rencontre in the train from Paris, the second here. Journeys end in lovers' meetings, is not that the say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be an ass,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terday it was Mademoiselle Daubreuil, today it is Mademoiselle - Cinderella! Decidedly you have the heart of a Turk, Hastings! You should establish a har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all very well to rag me. Mademoiselle Daubreuil is a very beautiful girl, and I do admire her immensely - I don't mind admitting it. The other's nothing - I don't suppose I shall ever see her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 not propose to see the lady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His last words were almost a question, and I was aware of the sharpness with which he darted a glance at me. And before my eyes, written large in letters of fire, I saw the words 'Hôtel du Phare', and I heard again her voice saying, ' Come and look me up', and my own answering with empressement 'I w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nswered Poirot lightly en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asked me to look her up, but, of course, I sh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of cou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 don't want t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ademoiselle Cinderella is staying at the Hôtel d'Angleterre you told me, did you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No. H</w:t>
      </w:r>
      <w:r>
        <w:rPr>
          <w:rFonts w:cs="Arial" w:ascii="Arial Rounded MT Bold;Nyala" w:hAnsi="Arial Rounded MT Bold;Nyala"/>
          <w:color w:val="000000"/>
          <w:sz w:val="28"/>
          <w:szCs w:val="28"/>
        </w:rPr>
        <w:t>ô</w:t>
      </w:r>
      <w:r>
        <w:rPr>
          <w:rFonts w:cs="Arial" w:ascii="Arial Rounded MT Bold;Nyala" w:hAnsi="Arial Rounded MT Bold;Nyala"/>
          <w:color w:val="000000"/>
          <w:sz w:val="28"/>
          <w:szCs w:val="28"/>
          <w:lang w:val="en-US"/>
        </w:rPr>
        <w:t xml:space="preserve">tel du Ph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rue, I forg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moment's misgiving shot across my mind. Surely I had never mentioned any hotel to Poirot. I looked across at him and felt reassured. He was cutting his bread into neat little squares, completely absorbed in his task. He must have fancied I had told him where the girl was stay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had coffee outside facing the sea. Poirot smoked one of his tiny cigarettes, and then drew his watch from his pock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rain to Paris leaves at 2.25,' he observed. 'I should be star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ris?' I c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what I said, mon am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going to Paris? But 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replied very seri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look for the murderer of Monsieu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he is in Par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quite certain that he is not. Nevertheless, it is there that I must look for him. You do not understand, but I will explain it all to you in good time. Believe me, this journey to Paris is necessary. I shall not be away long. In all probability I shall return tomorrow. I do not propose that you should accompany me. Remain here and keep an eye on Giraud. Also cultivate the society of Monsieur Renauld fi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reminds me,' I said. 'I meant to ask you how you knew about those tw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on ami - I know human nature. Throw together a boy like young Renauld and a beautiful girl like Mademoiselle Marthe and the result is almost inevitable. Then, the quarrel. It was money, or a woman, and, remembering Léonie's description of the lad's anger, I decided on the latter. So I made my guess - and I was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lready suspected that she loved young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m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any rate, I saw that anxious eyes. That is how I always think of Mademoiselle Daubreuil - the girl with the anxious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voice was so grave that it impressed me uncomfortab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by that,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ancy, my friend, that we shall see before very long. But I must st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ll come and see you off,' I said, ris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do nothing of the sort. I forbi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so peremptory that I stared at him in surprise. He nodded empha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ean it, mon ami. Au revo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lt rather at a loose end after Poirot had left me. I strolled down to the beach and watched the bathers, without feeling energetic enough to join them. I rather fancied that Cinderella might be disporting herself among them in some wonderful costume, but I saw no signs of her. I strolled aimlessly along the sands towards the farther end of the town. It occurred to me that, after all, it would only be decent feeling on my part to inquire after the girl. And it would save trouble in the end. The matter would then be finished with. There would be no need for me to trouble about her any further. But if I did not go at all, she might quite possibly come and look me up at the Vi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ccordingly, I left the beach, and walked inland. I soon found the Hôtel du Phare, a very unpretentious build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nnoying in the extreme not to know the lady's name and, to save my dignity, I decided to stroll inside and look around. Probably I should find her in the lounge. I went in, but there was no sign of her. I waited for some time, till my impatience got the better of me, I took the concierge aside and slipped five francs into his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sh to see a lady who is staying here. A young English lady, small and dark. I am not sure of her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n shook his head and seemed to be suppressing a gr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no such lady as you describe staying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lady told me she was staying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must have made a mistake - or it is more likely the lady did, since there has been another gentleman here inquiring fo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at you say?' I cried, surpri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es, monsieur. A gentleman who described her just as you have d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as he li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a small gentleman, well dressed, very neat, very spotless, the moustache very stiff, the head of a peculiar shape, and the eyes gr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o that was why he refused to let me accompany him to the station. The impertinence of it! I would thank him not to meddle in my concerns. Did he fancy I needed a nurse to look after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nking the man, I departed, somewhat at a loss, and still much incensed with my meddlesome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ere was the lady? I set aside my wrath and tried to puzzle it out. Evidently, through inadvertence, she had named the wrong hotel. Then another thought struck me. Was it inadvertence? Or had she deliberately withheld her name and given me the wrong addr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more I thought about it, the more I felt convinced that this last surmise of mine was right. For some reason or other she did not wish to let the acquaintance ripen into friendship. And, though half an hour earlier this had been precisely my own view, I did not enjoy having the tables turned upon me. The whole affair was profoundly unsatisfactory, and I went up to the Villa Geneviève in a condition of distinct ill burnout. I did not go to the house, but went up the path to the little bench by the shed, and sat there moodily en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distracted from my thoughts by the sound of voices close at hand. In a second or two I realized that they came, not from the garden I was in, but from the adjoining garden of the Villa Marguerite, and that they were approaching rapidly. A girl's voice was speaking, a voice that I recognized as that of the beautiful Mart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Chéri,' she was saying, 'is it really true? Are all our troubles o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it, Marthe,' Jack Renauld replied. 'Nothing can part us now, beloved. The last obstacle to our union is removed. Nothing can take you from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the girl murmured. 'Oh, Jack, Jack - I am afr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d moved to depart, realizing that I was quite unintentionally eavesdropping. As I rose to my feet, I caught sight of them through a gap in the hedge. They stood together facing me, the man's arm round the girl, his eyes looking into hers. They were a splendid-looking couple, the dark, well-knit boy, and the fair young goddess. They seemed made for each other as they stood there, happy in spite of the terrible tragedy that overshadowed their young liv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girl's face was troubled, and Jack Renauld seemed to recognize it, as he held her closer to him and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at are you afraid of, darling? What is there to f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I saw the look in her eyes, the look Poirot had spoken of, as she murmured, so that I almost guessed at the wor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afraid -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 not hear young Renauld's answer, for my attention was distracted by an unusual appearance a little farther down the hedge. There appeared to be a brown bush there, which seemed odd, to say the least of it, so early in the summer. I stepped along to investigate, but, at my advance, the brown bush withdrew itself precipitately, and faced me with a finger to its lips. It was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njoining caution, he led the way round the shed until we were out of earsh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ere you doing there?' I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what you were doing - list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 was not there on purp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said Giraud. 'I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always, I admired the man while disliking him. He looked me up and down with a sort of contemptuous disfavo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idn't help matters by butting in. I might have heard something useful in a minute. What have you done with your old foss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Poirot has gone to Paris,' I replied col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napped his fingers disdainfully. 'So he has gone to Paris, has he? Well, a good thing. The longer he stays there the better. But what does he think he will find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ought I read in the question a tinge of uneasiness. I drew myself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 am not at liberty to say,' I said quie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ubjected me to a piercing st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has probably enough sense not to tell you,' he remarked rudely. 'Good afternoon. I'm busy.' And with that he turned on his heel, and left me without ceremon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atters seemed at a standstill at the Villa Geneviève. Giraud evidently did not desire my company and, from what I had seen, it seemed fairly certain that Jack Renauld did not ei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went back to the town, had an enjoyable bathe, and returned to the hotel. I turned in early, wondering whether the following day would bring forth anything of interest. I was wholly unprepared for what it did bring forth. I was eating my petit déjeuner in the dining-room, when the waiter, who had been talking to someone outside, came back in obvious excitement. He hesitated for a minute, fidgeting with his napkin, and then burst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onsieur will pardon me, but he is connected, is he not, with the affair at the Villa Geneviè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said eagerly. '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has not heard the news, th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ne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there has been another murder there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Leaving my breakfast, I caught up my hat and ran as fast as I could. Another murder - and Poirot away! What fatality! But who had been murd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I dashed in at the gate. A group of servants were in the drive, talking and gesticulating. I caught hold of Fran</w:t>
      </w:r>
      <w:r>
        <w:rPr>
          <w:rFonts w:cs="Arial" w:ascii="Arial Rounded MT Bold;Nyala" w:hAnsi="Arial Rounded MT Bold;Nyala"/>
          <w:color w:val="000000"/>
          <w:sz w:val="28"/>
          <w:szCs w:val="28"/>
        </w:rPr>
        <w:t>ç</w:t>
      </w:r>
      <w:r>
        <w:rPr>
          <w:rFonts w:cs="Arial" w:ascii="Arial Rounded MT Bold;Nyala" w:hAnsi="Arial Rounded MT Bold;Nyala"/>
          <w:color w:val="000000"/>
          <w:sz w:val="28"/>
          <w:szCs w:val="28"/>
          <w:lang w:val="en-US"/>
        </w:rPr>
        <w:t xml:space="preserve">o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has happ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h, monsieur! monsieur! Another death! It is terrible. There is a curse upon the house. But yes, I say it, a curse! They should send for Monsieur le Curé to bring some holy water. Never will I sleep another night under that roof. It might be my turn - who kn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crossed he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cried, 'but who has been kil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Do I know - me? A man - a stranger. They found him up there - in the shed - not a hundred yards from where they found poor Monsieur. And that is not all. He is stabbed - stabbed in the heart with that dagge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4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 SECOND BODY</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waiting for anything else, I turned and ran along the trail that led to the shed. The two men who were guarding the door stepped aside to let me through. I entered the shed very exci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quite dark inside. It was a rustic wooden building to keep old pottery and gardening tools. I had stormed in, but slowed down and stopped on the treshold, fascinated by what I sa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was on his fours, a lantern in his hand, searching meticulously every inch of the ground. He raised his head with a frown when he heard me coming in. Then he relaxed, and said with an amused expr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c'est l'Anglais! Do come in! Let's see what you can find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noyed by his tone of voice, I lowered my head and entered the 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t is,' said Giraud, pointing his lantern at a corner of the 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ent over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ead man was on his back. He was of medium height, dark skin, possibly in his fifties. He was impeccably dressed in a dark-blue well-cut suit. The face was terribly convulsed. On the left side, a little over the heart, there was the black shiny handle of a paper-knife. I recognised it immediately. It was the same knife I had seen in the jar the morning bef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ctor is expected at any moment,' Giraud explained. 'But we practically don't need him. There is no doubt about what killed the man. He was stabbed through the heart and the death must have been instantane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did it happen?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rdly. I like to wait always for the medical pronouncement, but I bet that this man is dead for at least twelve hours. When did you see the knife for the last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ten in the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this case I think that the crime was commited not much la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re were people passing by all the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gave an unpleasant la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said that the man was killed in this 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lt myself blus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 I - thought tha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but what a great detective! Look at him, mon petit! Do you think a man stabbed through the heart falls this way with arms neatly beside him? Of course not! And look here - and her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passed his lantern over the floor, revealing strange irregular marks o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dragged here after he was killed. Half dragged, half carried by two people. Their footprints don't show on the hard soil outside, and in here they took the precautions of destroying them. But there is always something left. And I can assure you, my friend, that one of them was a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f the tracks were erased, how can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it - by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took something from the handle of the knife and held it up for me. It was a woman's hair, long and black, the same as the one Poirot had found on the chair in the libr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n ironic smile he put the hair back on the kn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t us leave things as they are, as far as possible,' he explained. 'It pleases the examining magistrate. Well, do you notice anything e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forced to shake my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ok at his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 The nails were broken and discoloured and the skin was hard. It hardly enlightened me as much as I should have liked it to have done. I looked up at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are not the hands of a gentleman,' he said, answering my look. 'On the contrary, his clothes are those of a well-to-do man. That is curious is it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curious,' I agre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none of his clothing is marked. What do we learn from that? This man was trying to pass himself off as other than he was. He was masquerading. Why? Did he fear something? Was he trying to escape by disguising himself? As yet we do not know, but one thing we do know - he was as anxious to conceal his identity as we are to discover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ooked down at the body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before, there are no fingerprints on the handle of the dagger. The murderer again wore glov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then, that the murderer was the same in both cases?' I asked eage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became inscru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ver mind what I think. We shall see. March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ergent de ville appeared at the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is Madame Renauld not here? I sent for her a quarter of an hour 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is coming up the path now monsieur, and her son wit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I only want one at a time, th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rchaud saluted and disappeared again. A moment later he reappeared with Mrs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e is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came forward with a curt b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way, madame.' He led her across, and then, standing suddenly aside, 'Here is the man. Do you know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as he spoke, his eyes, gimlet-like bored into her face, seeking to read her mind - noting every indication of her expr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rs Renauld remained perfectly calm - too calm, I felt. She looked down at the corpse almost without interest, certainly without any sign of agitation or recogni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he said. 'I have never seen him in my life. He is quite a stranger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te 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 not recognize in him one of your assailants, for ins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he seemed to hesitate, as though struck by the idea. 'No, I do not think so. Of course they wore beards - false ones the magistrate thought - but still, no.' Now she seemed to make her mind up definitely, 'I am sure neither of the two was this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then, madame, that is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ent off with the sun making silver threads in her hair. Jack Renauld succeeded her. He, too, failed to identify the man in a completely natural man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merely grunted. Whether he was pleased or chagrined I could not tell. He called to Marchaud. 'You have got the other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other" was Madame Daubreuil. She came indignantly, protesting with vehem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protest, monsieur! This is an outrage! What have I to do with all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said Giraud brutally, 'I am investigating not one murder, but two murders! For all I know you may have committed them bo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dare you?' she cried. 'How dare you insult me by such a wild accusation! It is infam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famous, is it? What about this?' Stooping, he again detached the hair, and held it up. 'Do you see this,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advanced towards her. 'You permit that I see whether it match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 cry she started backwards, white to the li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false, I swear it. I know nothing of the crime - of either crime. Anyone who says I do lies! Ah, mon Dieu, what shall I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alm yourself, madame,' said Giraud coldly. 'No one has accused you as yet. But you will do well to answer my questions without more a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thing you wish,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ok at the dead man. Have you ever seen him bef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awing nearer, a little of the colour creeping back to her face, Madame Daubreuil looked down at the victim with a certain amount of interest and curiosity. Then she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know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seemed impossible to doubt her, the words came so naturally. Giraud dismissed her with a nod of the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letting her go?' I asked in a low voice. 'Is that wise? Surely that black hair is from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need teaching my business,' said Giraud dryly. 'She is under surveillance. I have no wish to arrest her as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frowning, he gazed down at the 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ould you say that was a Spanish type at all?' he asked sudde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onsidered the face care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said at last. 'I should put him down as a Frenchman most decid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gave a grunt of dissatisfa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am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tood there for a moment, then with an imperative gesture he waved me aside and once more, on hands and knees he continued his search of the floor of the shed. He was marvellous. Nothing escaped him. Inch by inch he went over the floor, turning over pots, examining old sacks. He pounced on a bundle by the door, but it proved to be only a ragged coat and trousers, and he flung it down again with a snarl. Two pairs of old gloves interested him, but in the end he shook his head and laid them aside. Then he went back to the pots, methodically turning them over one by one. In the end he rose to his feet, and shook his head thoughtfully. He seemed baffled and perplexed. I think he had forgotten my pres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at the moment a stir and bustle was heard outside, and our old friend, the examining magistrate accompanied by his clerk and M. Bex with the doctor behind them, came bustling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is is extraordinary, Monsieur Giraud,' cried M. Hautet. 'Another crime! Ah, we have not got to the bottom of this case. There is some deep mystery here. But who is the victim this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just what nobody can tell us, monsieur. He has not been identif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is the body?' asked the doct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moved aside a litt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n the corner. He has been stabbed to the heart, as you see. And with the dagger that was stolen yesterday morning. I fancy that the murder followed hard upon the theft - but that is for you to say. You can handle the dagger freely - there are no fingerprints o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ctor knelt down by the dead man and Giraud turned to the examining magistr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pretty little problem, is it not? But I shall solv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so no one can identify him,' mused the magistrate. 'Could it possibly be one of the assassins? They may have fallen out among themselv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n is a Frenchman. I would take my oath of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at that moment they were interrupted by the doctor, who was sitting back on his heels with a perplexed expr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ay he was killed yesterday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ix it by the theft of the dagger,' explained Giraud. 'He may, of course, have been killed later in the 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ater in the day? Fiddlesticks! This man has been dead at least forty-eight hours, and probably lo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We stared at each other in blank amazemen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5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A PHOTOGRAPH</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ctor's words were so surprising that we were all momentarily taken aback. Here was a man stabbed with a dagger which we knew to have been stolen only twenty-four hours previously, and yet Dr Durand asserted positively that he had been dead at least forty-eight hours! The whole thing was fantastic to the last extre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ere still recovering from the surprise of the doctor's announcement when a telegram was brought to me. It had been sent up from the hotel to the Villa. I tore it open. It was from Poirot, and announced his return by the train arriving at Merlinville at 12.28.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looked at my watch and saw that I had just time to get comfortably to the station and meet him there. I felt that it was of the utmost importance that he should know at once of the new and startling developments in the c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vidently, I reflected, Poirot had had no difficulty in finding what he wanted in Paris. The quickness of his return proved that. Very few hours had sufficed. I wondered how he would take the exciting news I had to imp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rain was some minutes late, and I strolled aimlessly up and down the platform until it occurred to me that I might pass the time by asking a few questions as to who had left Merlinville by the last train on the evening of the trage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pproached the chief porter, an intelligent-looking man, and had little difficulty in persuading him to enter upon the subject. It was a disgrace to the police, he hotly affirmed, that such brigands or assassins should be allowed to go about unpunished. I hinted that there was some possibility they might have left by the midnight train but he negatived the idea decidedly. He would have noticed two foreigners - he was sure of it. Only about twenty people had left by the train, and he could not have failed to observe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know what put the idea into my head - possibly it was the deep anxiety underlying Marthe Daubreuil's tones - but I asked sudde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ng Monsieur Renauld - he did not leave by that train, did 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no, monsieur. To arrive and start off again within half an hour, it would not be amusing,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tared at the man, the significance of his words almost escaping me. Then I sa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I said, my heart beating a little, 'that Monsieur Jack Renauld arrived at Merlinville that ev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es, monsieur. By the last train arriving the other way, the 11.40.'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brain whirled. That, then, was the reason of Marthe's poignant anxiety. Jack Renauld had been in Merlinville on the night of the crime. But why had he not said so? Why, on the contrary, had he led us to believe that he had remained in Cherbourg? Remembering his frank boyish countenance, I could hardly bring myself to believe that be had any connection with the crime. Yet why this silence on his part about so vital a matter? One thing was certain, Marthe had known all along. Hence her anxiety, and her eager questioning of Poirot as to whether anyone was suspe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cogitations were interrupted by the arrival of the train, and in another moment I was greeting Poirot. The little man was radiant. He beamed and vociferated and, forgetting my English reluctance, embraced me warmly on the platfo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cher ami! I have succeeded - but succeeded to a marv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deed? I'm delighted to hear it. Have you heard the latest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would you that I should hear anything? There have been some developments, eh? The brave Giraud he has made an arrest? Or even arrests perhaps? Ah, but I make him look foolish, that one! But where are you taking me, my friend? Do we not go to the hotel? It is necessary that I attend to my moustaches - they are deplorably limp from the heat of travelling. Also, without doubt, there is dust on my coat. And my tie, that I must rearran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ut short his remonstranc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dear Poirot - never mind all that. We must go to the Villa at once. There has been another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ver have I seen a man so flabbergasted. His jaw dropped. All the jauntiness went out of his bearing. He stared at me open-mout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at you say? Another murder? Ah, then, but I am all wrong. I have failed. Giraud may mock himself at me - he will have rea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id not expect it,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ot the least in the world. It demolishes my theory - it ruins everything - it - Ah, no!' He stopped dead, thumping himself on the chest. 'It is impossible. I cannot be wrong! The facts, taken methodically, and in their proper order, admit of only one explanation. I must be right! I am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interrupte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it, my friend. I must be right, therefore this new murder is impossible unless - unless - oh wait, I implore you. Say no wo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silent for a moment or two, then resuming his normal manner, he said in a quiet assured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victim is a man of middle age. His body was found in the locked shed near the scene of the crime and had been dead at least forty-eight hours. And it is most probable that he was stabbed in a similar manner to Mr Renauld, though not necessarily in the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my turn to stare open-mouthed. In my knowledge of Poirot he had never done anything so amazing as this. And, almost inevitably a doubt crossed my m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 cried, 'you're pulling my leg. You've heard all about it alrea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urned his earnest gaze upon me reproach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ould I do such a thing? I assure you that I have heard nothing whatsoever. Did you not observe the shock your news was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ow on earth could you know all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was right, then? But I knew it. The little grey cells, my friend, the little grey cells! They told me. Thus, and in no other way, could there have been a second death. Now tell me all. If we go round to the left here, we can take a short cut across the golf links which will bring us to the back of the Villa Geneviève much more quick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we walked, taking the way he had indicated I recounted all I knew. Poirot listened atten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agger was in the wound, you say? That is curious. You are sure it was the same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solutely certain. That's what makes it so im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is impossible. There may have been two dagg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raised my eyebr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rely that is in the highest degree unlikely? It would be a most extraordinary coincid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peak as usual, without reflection, Hastings. In some cases two identical weapons would be highly improbable. But not here. This particular weapon was a war souvenir which was made to Jack Renauld's orders. It is really highly unlikely, when you come to think of it, that he should have had only one made. Very probably he would have another for his own 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nobody has mentioned such a thing,' I obje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hint of the lecturer crept into Poirot's t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friend, in working upon a case, one does not take into account only the things that are "mentioned". There is no reason to mention many things which may be important. Equally, there is often an excellent reason for not mentioning them. You can take your choice of the two motiv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silent, impressed in spite of myself. Another few minutes brought us to the famous shed. We found all our friends there, and after an interchange of polite amenities, Poirot began his tas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ing watched Giraud at work, I was keenly interested. Poirot bestowed but a cursory glance on the surroundings. The only thing he examined was the ragged coat and trousers by the door. A disdainful smile rose to Giraud's lips, and, as though noting it, Poirot flung the bundle down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ld clothes of the gardener's?' he que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said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knelt down by the body. His fingers were rapid but methodical. He examined the texture of the clothes, and satisfied himself that there were no marks on them. The boots he subjected to special care, also the dirty and broken fingernails. While examining the latter he threw a quick question at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aw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saw them,' replied the other. His face remained inscru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Poirot stiff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Dur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 doctor came fo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foam on the lips. You observe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n't notice it, I must adm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observe it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certai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again shot a question at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noticed it without doub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ther did not reply. Poirot proceeded. The dagger had been withdrawn from the wound. It stood in a glass jar by the side of the body. Poirot examined it, then he studied the wound closely. When he looked up his eyes were shi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a strange wound this! It has not bled. There is no stain on the clothes. The blade of the dagger is slightly discoloured, that is all. What do you think monsieur doct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 only say that it is most abnorm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not abnormal at all. It is most simple. The man was stabbed after he was already dead.' And stilling the clamour of voices that arose with a wave of his hand, Poirot turned to Giraud and added: 'M. Giraud agrees with me do you not,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ever Giraud's real belief, he accepted the position without moving a muscle. Calmly and almost scornfully he answ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 agr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urmur of surprise and interest broke out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at an idea!' cried M. Hautet. 'To stab a man after he is dead! Barbaric! Unheard of! Some unappeasable hate perha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aid Poirot. 'I should fancy it was done quite cold-bloodedly - to create an impr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mpr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impression it nearly did create,' returned Poirot oracula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Bex had been think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then, was the man kil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not killed. He died. He died, if I am not much mistaken, of an epileptic f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statement of Poirot's again aroused considerable excitement. Dr Durand knelt down again, and made a searching examination. At last he rose to his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Poirot, I am inclined to believe that you are correct in your assertion. The incontrovertible fact that the man had been stabbed distracted my attention from any other indica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as the hero of the hour. The examining magistrate was profuse in compliments. Poirot responded fully, and then excused himself on the pretext that neither he nor I had yet lunched and that he wished to repair the ravages of the journey. As we were about to leave the shed, Giraud approached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other thing, Monsieur Poirot,' he said in his suave mocking voice. 'We found this coiled round the handle of the dagger - a woman's 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said Poirot. 'A woman's hair? What woman's, I won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 also,' said Giraud. Then with a bow he left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insistent the good Giraud,' said Poirot thoughtfully, as we walked towards the hotel. 'I wonder in what direction he hopes to mislead me? A woman's hair - h'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lunched heartily, but I found Poirot somewhat distrait and inattentive. Afterwards we went up to our sitting-room and there I begged him to tell me something of his mysterious journey to Par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ingly, my friend. I went to Paris to find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ook from his pocket a small faded newspaper cutting. It was the reproduction of a woman's photograph. He handed it to me. I uttered an exclam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recognize it, my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odded. Although the photo obviously dated from very many years hack, and the hair was dressed in a different style, the likeness was unmistak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Daubreuil!' I exclaim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ith a sm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quite correct, my friend. She did not call herself by that name in those days. That is a picture of the notorious Madame Berol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Beroldy! In a flash the whole thing came back to me. The murder trial that had evoked such world-wide intere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 Beroldy Cas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6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 BEROLDY CAS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 twenty years or so before the opening of the present story, Monsieur Arnold Beroldy, a native of Lyons, arrived in Paris accompanied by his pretty wife and their little daughter, a mere babe. Monsieur Beroldy was a junior partner in a firm of wine merchants, a stout middle-aged man, fond of the good things of life, devoted to his charming wife, and altogether unremarkable in every way. The firm in which Monsieur Beroldy was a partner was a small one and, although doing well, it did not yield a large income to the junior partner. The Beroldys had a small apartment and lived in a very modest fashion to begin wi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unremarkable though Monsieur Beroldy might be, his wife was plentifully gilded with the brush of Romance. Young and good-looking, and gifted with a singular charm of manner, Madame Beroldy at once created a stir in the quarter, especially when it began to be whispered that some interesting mystery surrounded her birth. It was rumoured that she was the illegitimate daughter of a Russian Grand Duke. Others asserted that it was an Austrian Arch-duke, and that the union was legal, though morganatic. But all stories agreed upon one point, that Jeanne Beroldy was the centre of an interesting myste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mong the friends and acquaintances of the Beroldys was a young lawyer, Georges Conneau. It was soon evident that the fascinating Jeanne had completely enslaved his heart. Madame Beroldy encouraged the young man in a discreet fashion, but always being careful to affirm her complete devotion to her middle-aged husband. Nevertheless, many spiteful persons did not hesitate to declare that young Conneau was her lover - and not the only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the Beroldys had been in Paris about three months another personage came upon the scene. This was Mr Hiram P. Trapp, a native of the United States, and extremely wealthy. Introduced to the charming and mysterious Madame Beroldy, he fell a prompt victim to her fascinations. His admiration was obvious, though strictly respectful. About this time, Madame Beroldy became more outspoken in her confidences. To several friends, she declared herself greatly worried on her husband's behalf. She explained that he had been drawn into several schemes of a political nature, and also referred to some important papers that had been entrusted to him for safe-keeping and which concerned a 'secret' of far-reaching European importance. They had been entrusted to his custody to throw pursuers off the track, but Madame Beroldy was nervous, having recognized several important members of the Revolutionary Circle in Par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the 28th day of November the blow fell. The woman who came daily to clean and cook for the Beroldys was surprised to find the door of the apartment standing wide open. Hearing faint moans issuing from the bedroom, she went in. A terrible sight met her eyes. Madame Beroldy lay on the floor bound hand and foot, uttering feeble moans, having managed to free her mouth from a gag. On the bed was Monsieur Beroldy, lying in a pool of blood, with a knife driven through his he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Beroldy's story was clear enough. Suddenly awakened from sleep, she had discerned two masked men bending over her. Stifling her cries, they had bound and gagged her. They had then demanded of Monsieur Beroldy the famous 'secr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intrepid wine merchant refused point-blank to accede to their request. Angered by his refusal, one of the men stabbed him through the heart. With the dead man's keys, they had opened the safe in the corner, and had carried away with them a mass of papers. Both men were heavily bearded, and had worn masks, but Madame Beroldy declared positively that they were Russia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affair created an immense sensation. Time went on, and the mysterious bearded men were never traced. And then, just as public interest was beginning to die down, a startling development occurred: Madame Beroldy was arrested and charged with the murder of her husband. The trial, when it came on, aroused widespread intere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youth and beauty of the accused, and her mysterious story, were sufficient to make of it a cause célèb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t was proved beyond doubt that Jeanne Beroldy's parents were a highly respectable and prosaic couple, fruit merchants who lived on the outskirts of Lyons. The Russian Grand Duke, the court intrigues, and the political schemes - all the stories about were traced back to the lady herself! Remorselessly, the whole story of her life was laid bare. The motive for the murder was found in Mr Hiram P. Trapp. Mr Trapp did his best, but, relentlessly and agilely cross-questioned, he was forced to admit that he loved the lady, and that, had she been free, he would have asked her to be his wife. The fact that the relations between them were admittedly platonic strengthened the case against the accused. Debarred from becoming his mistress by the simple honourable nature of the man, Jeanne Beroldy had conceived the monstrous project of ridding herself of her elderly, undistinguished husband and becoming the wife of the rich Americ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roughout, Madame Beroldy confronted her accusers with complete sang-froid and self-possession. Her story never varied. She continued to declare strenuously that she was of royal birth and that she had been substituted for the daughter of the fruit-seller at an early age. Absurd and completely unsubstantiated as these statements were, a great number of people believed implicitly in their tru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prosecution was implacable. It denounced the masked 'Russians' as a myth, and asserted that the crime had been committed by Madame Beroldy and her lover, Georges Conneau. A warrant was issued for the arrest of the latter, but he had wisely disappeared. Evidence showed that the bonds which secured Madame Beroldy were so loose that she could easily have freed he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towards the close of the trial, a letter, posted in Paris, was sent to the Public Prosecutor. It was from Georges Conneau and, without revealing his whereabouts, it contained a full confession of the crime. He declared that he had indeed struck the fatal blow at Madame Beroldy's instigation. The crime had been planned between them. Believing that her husband ill-treated her, and maddened by his own passion for her, a passion which he believed her to return, he had planned the crime and struck the fatal blow that should free the woman he loved from a hateful bonda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for the first time, he learnt of Mr Hiram P. Trapp, and realized that the woman he loved had betrayed him! Not for his sake did she wish to be free, but in order to marry the wealthy American. She had used him as a cat's paw, and now, in his jealous rage, he turned and denounced her, declaring that throughout he had acted at her instig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Madame Beroldy proved herself the remarkable woman she undoubtedly was. Without hesitation, she dropped her previous defence, and admitted that the 'Russians' were a pure invention on her part. The real murderer was Georges Conneau. Maddened by passion, he had committed the crime, vowing that if she did not keep silence he would exact a terrible vengeance from her. Terrified by his threats, she had consented - also fearing it likely that if she told the truth she might be accused of conniving at the crime, but she had steadfastly refused to have anything more to do with her husband's murderer, and it was in revenge for this attitude on her part that he had written this letter accusing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wore solemnly that she had had nothing to do with the planning of the crimes - that she had awoke on that memorable night to find Georges Conneau standing over her, the blood-stained knife in his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 touch-and-go affair. Madame Beroldy's story was hardly credible. But her address to the jury was a masterpiece. The tears streaming down her face, she spoke of her child - of her woman's honour - of her desire to keep her reputation untarnished for the child's sake. She admitted that, Georges Conneau having been her lover, she might perhaps be held morally responsible for the crime - but, before God, nothing more! She knew that she had committed a grave fault in not denouncing Conneau to the law but she declared in a broken voice that that was a thing no woman could have done. She had loved him! Could she let her hand be the one to send him to the guillotine? She had been guilty of much, but she was innocent of the terrible crime imputed to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ever that may have been, her eloquence and personality won the day. Madame Beroldy, amidst a scene of unparalleled excitement, was acquit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Despite the utmost endeavours of the police, Georges Conneau was never traced. As for Madame Beroldy, nothing more was heard of her. Taking the child with her, she left Paris to begin a new lif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7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WE MAKE FURTHER INVESTIGATION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set down the Beroldy case in full. Of course all the details did not present themselves to my memory as I have recounted them here. Nevertheless, I recalled the case fairly accurately. It had attracted a great deal of interest at the time, and had been fully reported by the English papers, so that it did not need much effort of memory on my part to recollect the salient detai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ust for the moment, in my excitement, it seemed to clear up the whole matter. I admit that I am impulsive, and Poirot deplores my custom of jumping to conclusions, but I think I had some excuse in this instance. The remarkable way in which this discovery justified Poirot's point of view struck me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 said 'I congratulate you. I see everything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it one of his little cigarettes with his usual precision. Then he looked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since you see everything now, mon ami, what exactly is it that you s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that it was Madame Daubreuil - Beroldy - who murdered Mr Renauld. The similarity of the two cases proves that beyond a doub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you consider that Madame Beroldy was wrongly acquitted? That in actual fact she was guilty of connivance in her husband's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opened my eyes w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Don'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alked to the end of the room, absent-mindedly straightened a chair, and then said though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es, that is my opinion. But there is no "of course" about it, my friend. Technically speaking, Madame Beroldy is innoc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that crime, perhaps. But not of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t down again, and regarded me, his thoughtful air more marked than 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it is definitely your opinion, Hastings, that Madame Daubreuil murdered Monsieu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hot the question at me with such suddenness that I was taken a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I stammered. 'Why? Oh, because -' I came to a sto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his head a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you come to a stumbling-block at once. Why should Madame Daubreuil (I shall call her that for clearness' sake) murder Monsieur Renauld? We can find no shadow of a motive. She does not benefit by his death; considered as either mistress or blackmailer she stands to lose. You cannot have a murder without motive. The first crime was different - there we had a rich lover waiting to step into her husband's sho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ey is not the only motive for murder,' I obje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rue,' agreed Poirot placidly. 'There are two others, the crime passionnel is one. And there is the third rare motive, murder for an idea which implies some form of mental derangement on the part of the murderer. Homicidal mania and religious fanaticism belong to that class. We can rule it out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at about the crime passionnel? Can you rule that out? If Madame Daubreuil was Renauld's mistress, if she found that his affection was cooling, or if her jealousy was aroused in any way, might she not have struck him down in a moment of a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 I say if, you note - Madame Daubreuil was Renauld's mistress, he had not had time to tire of her. And in any case you mistake her character. She is a woman who can simulate great emotional stress. She is a magnificent actress. But, looked at dispassionately, her life disproves her appearance. Throughout, if we examine it, she has been cold-blooded and calculating in her motives and actions. It was not to link her life with that of her young lover that she contrived at her husband's murder. The rich American, for whom she probably did not care a button, was her objective. If she committed a crime, she would always do so for gain. Here there was no gain. Besides, how do you account for the digging of the grave? That was a man's wo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might have had an accomplice,' I suggested, unwilling to relinquish my belie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pass to another objection. You have spoken of the similarity between the two crimes. Wherein does that lie, my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tared at him in astonish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Poirot, it was you who remarked on that! The story of the masked men, the "secret", the pap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miled a litt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not be so indignant, I beg of you. I repudiate nothing. The similarity of the two stories links the two cases together inevitably. But reflect now on something very curious. It is not Madame Daubreuil who tells us this tale - if it were, all would indeed be plain sailing - it is Madame Renauld. Is she then in league with the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t believe that,' I said slowly. 'If she is, she must be the most consummate actress the world has ever kn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ta-ta!' said Poirot impatiently. 'Again you have the sentiment and not the logic! If it is necessary for a criminal to be a consummate actress, then by all means assume her to be one. But is it necessary? I do not believe Mrs Renauld to be in league with Madame Daubreuil for several reasons, some of which I have already presented. The others are more evident. So, having discarded this possibility, we come very close to the truth, which is extremely curious and interesting, as it always happe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else do you know,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ust make your own deductions, mon ami. You had access to the facts! Put your grey cells to work. Think... not like Giraud, but like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do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friend, I have been a fool about many things. But, at last, I see clea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know ever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ound out what M. Renauld called me to find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know who the murderer 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who the murderer 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we are talking about different things. There is not only one crime, but two. The first I solved. The second - eh bien, I confess I am not sure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 thought you said the man in the shed died of natural caus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ta-ta!' said Poirot. 'You still don't understand. You may have one crime without a murderer, but for two crimes it is essential that you have two bod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observation of Poirot's seemed so strange to me, that I gazed at him with some anxiety. But he seemed perfectly normal. Suddenly he stood up and went to the window, say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he com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Jack Renauld. I sent him a note asking him to com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changed entirely the course of my thoughts. I asked Poirot if he knew that Jack Renauld had been at Merlinville on the night of the crime. I had hoped to catch my astute little friend napping, but as usual he was omniscient. He, too, had inquired at the st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And without doubt we are not original in the idea, Hastings. The excellent Giraud, he also has probably made inquiries.'</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think -' I said and then stopped. 'Ah no, it would be too horr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inquiringly at me, but I said no more. It had just occurred to me that though there were seven women, directly and indirectly connected with the case - Mrs Renauld, Madame Daubreuil and her daughter, the mysterious visitor and the three servants - there was, with the exception of old Auguste, who could hardly count, only one man - Jack Renauld. And only a man could have dug the gr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d no time to develop farther the appalling idea that had occurred to me, for Jack Renauld was ushered into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greeted him in business-like man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ke a seat, monsieur. I regret infinitely to derange you, but you will perhaps understand that the atmosphere of the Villa is not too congenial to me. Monsieur Giraud and I do not see eye to eye about everything. His politeness to me has not been striking, and you will comprehend that I do not intend any little discoveries I may make to benefit him in any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Monsieur Poirot' said the lad. 'That fellow Giraud is an ill-conditioned brute, and I'd be delighted to see someone score at his expen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I may ask a little favour of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will ask you to go to he railway station and take a train to the next station along the line, Abbalac. Ask at the cloak-room whether two foreigners deposited a valise there on the night of the murder. It is a small station, and they are almost certain to remember. Will you do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I will,' said the boy mystified, though ready for the tas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and my friend, you comprehend, have business elsewhere,' explained Poirot. 'There is a train in a quarter of an hour, and I will ask you not to return to the Villa as I have no wish for Giraud to get an inkling of your err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well, I will go straight to the st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rose to his feet. Poirot's voice stopp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moment, Monsieur Renauld - there is one little matter that puzzles me. Why did you not mention to Monsieur Hautet this morning that you were in Merlinville on the night of the cr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Renauld's face went crimson. With an effort he controlled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made a mistake. I was in Cherbourg as I told the examining magistrate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at him, his eyes narrowed cat-like until they only showed a gleam of gr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it is a singular mistake that I have made there - for it is shared by the station staff. They say you arrived by the 11.40 tr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a moment Jack Renauld hesitated, then he made up his m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f I did? I suppose you do not mean to accuse me of participating in my father's murder?' He asked the question haughtily, his head thrown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uld like an explanation of the reason that brought you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at is simple enough. I came to see my fiancée, Mademoiselle Daubreuil. I was on the eve of a long voyage, uncertain as to when I should return. I wished to see her before I went, to assure her of my unchanging devo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did you see her?' Poirot's eyes never left the other'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n appreciable pause before Renauld replied. Then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af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ound I had missed the last train. I walked to St Beauvais, where I knocked up a garage and got a car to take me back to Cherbour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 Beauvais? That is fifteen kilometres. A long walk, M.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 I felt like walk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bowed his head as a sign that he accepted the explanation. Jack Renauld took up his hat and cane and departed. In a trice Poirot jumped to his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ck, Hastings. We will go after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Keeping a discreet distance behind our quarry, we followed him through the streets of Merlinville. But when Poirot saw that he took the turning to the station he checked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is well. He has taken the bait. He will go to Abbalac, and will inquire for the mythical valise left by the mythical foreigners. Yes, mon ami, all that was a little invention of m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anted him out of the way!' I exclaim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pPr>
      <w:r>
        <w:rPr>
          <w:rFonts w:cs="Arial" w:ascii="Arial Rounded MT Bold;Nyala" w:hAnsi="Arial Rounded MT Bold;Nyala"/>
          <w:color w:val="000000"/>
          <w:sz w:val="28"/>
          <w:szCs w:val="28"/>
          <w:lang w:val="en-US"/>
        </w:rPr>
        <w:t>'Your penetration is amazing, Hastings! Now, if you please, we will go up to the Villa Genevièv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8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GIRAUD ACT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ent back by the road in the he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was forgetting to tell you something, Poirot. I have a complaint to make. I know your intentions were good, but you shouldn't go and investigate at the Hôtel du Phare without at least telling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hrew me a quick glance before ask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how do you know I was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lt that I was growing red in the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ppened to pass by and asked,' I explained with all the dignity I could mus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ared that Poirot would laugh but, to my relief, he only shook his head in unexpected earnest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I have offended you in any way, I ask you to forgive me. Soon you will understand be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problem,' I murmured, soothed by the apologies. 'I know you did it because you were concerned for me. But I can look after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seemed that Poirot had something more to say, but then he changed his mind and remained sil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rriving at the Villa Poirot led the way up to the shed where the second body had been discovered. He did not, however, go in, but paused by the bench which I have mentioned before as being set some few yards away from it. After contemplating it for a moment or two, he paced carefully from it to the hedge which marked the boundary between the Villa Geneviève and the Villa Marguerite. Then he paced back again, nodding his head as he did so. Returning again to the hedge, he parted the bushes with his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With good luck,' he remarked to me over his shoulder, 'Mademoiselle Marthe may find herself in the garden. I desire to speak to her and would prefer not to call formally at the Villa Marguerite. Ah, all is well, there she is. Pst, Mademoiselle! Pst! Un moment, s'il vous pla</w:t>
      </w:r>
      <w:r>
        <w:rPr>
          <w:rFonts w:cs="Arial" w:ascii="Arial Rounded MT Bold;Nyala" w:hAnsi="Arial Rounded MT Bold;Nyala"/>
          <w:color w:val="000000"/>
          <w:sz w:val="28"/>
          <w:szCs w:val="28"/>
        </w:rPr>
        <w:t>î</w:t>
      </w:r>
      <w:r>
        <w:rPr>
          <w:rFonts w:cs="Arial" w:ascii="Arial Rounded MT Bold;Nyala" w:hAnsi="Arial Rounded MT Bold;Nyala"/>
          <w:color w:val="000000"/>
          <w:sz w:val="28"/>
          <w:szCs w:val="28"/>
          <w:lang w:val="en-US"/>
        </w:rPr>
        <w:t xml:space="preserv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joined him at the moment that Marthe Daubreuil, looking slightly startled, came running up to the hedge at his c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little word with you mademoiselle, if it is permit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espite her acquiescence, her eyes looked troubled and afr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ademoiselle, do you remember running after me on the road the day that I came to your house with the examining magistrate? You asked me if anyone was suspected of the cr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told me two Chileans.' Her voice sounded rather breathless, and her left hand stole to her bre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 you ask me the same question again,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If you were to ask me that question again, I should give you a different answer. Someone is suspected - but not a Chil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The word came faintly between her parted li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Jack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t was a cry. 'Jack? Impossible. Who dares to suspec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The girl's face was ashy. 'I am afraid of that man. He is cruel. He will - he will -' She broke off. There was courage gathering in her face and determination. I realized in that moment that she was a fighter. Poirot too, watched her int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of course, that he was here on the night of the murder?' 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he replied mechanically. 'He tol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unwise to have tried to conceal the fact,' ventur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es, yes' she replied impatiently. 'But we cannot waste time on regrets. We must find something to save him. He is innocent, of course; but that will not help him with a man like Giraud, who has his reputation to think of. He must arrest someone, and that someone will be J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facts will tell against him,' said Poirot. 'You realize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faced him squar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not a child, monsieur. I can be brave and look facts in the face. He is innocent, and we must save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poke with a kind of desperate energy, then was silent, frowning as she thou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ademoiselle,' said Poirot, observing her keenly, 'is there not something that you are keeping back that you could tell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nodded perplex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re is something, but I hardly know whether you will believe it - it seems so absu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any rate, tell us,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his. M. Giraud sent for me, as an afterthought, to see if I could identify the man in there.' She signed with her head towards the shed. 'I could not. At least I could not at the moment. But since I have been thinking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seems so queer, and yet I am almost sure. I will tell you. On the morning of the day Monsieur Renauld was murdered, I was walking in the garden here, when I heard a sound of men's voices quarrelling. I pushed aside the bushes and looked through. One of the men was Monsieur Renauld and the other was a tramp, a dreadful-looking creature in filthy rags. He was alternately whining and threatening. I gathered he was asking for money, but at that moment maman called me from the house, and I had to go. That is all, only I am almost sure that the tramp and the dead man in the shed are one and the s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uttered an exclam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y did you not say so at the time,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at first it only struck me that the face was vaguely familiar in some way. The man was differently dressed, and apparently belonged to a superior station in l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voice called from the ho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man,' whispered Marthe. 'I must go.' And she slipped away through the tre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said Poirot, and taking my arm, he turned in the direction of the Vi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really think?' I asked in some curiosity. 'Was that story true, or did the girl make it up in order to divert suspicion from her lo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a curious tale,' said Poirot 'but I believe it to be the absolute truth. Unwittingly, Mademoiselle Marthe told us the truth on another point - and incidentally gave Jack Renauld the lie. Did you notice his hesitation when I asked him if he saw Marthe Daubreuil on the night of the crime? He paused and then said "Yes". I suspected that he was lying. It was necessary for me to see Mademoiselle Marthe before he could put her on her guard. Three little words gave me the information I wanted. When I asked her if she knew that Jack Renauld was here that night, she answered, "He told me". Now, Hastings, what was Jack Renauld doing here on that eventful evening, and if he did not see Mademoiselle Marthe whom did he s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rely, Poirot,' I cried, aghast, 'you cannot believe that a boy like that would murder his own fa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ami,' said Poirot. 'You continue to be of a sentimentality unbelievable! I have seen mothers who murdered their little children for the sake of the insurance money! After that, one can believe an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 mot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ey of course. Remember that Jack Renauld thought that he would come into half his father's fortune at the latter's d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tramp. Where does he come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would say that he was an accomplice - an apache who helped young Renauld to commit the crime, and who was conveniently put out of the way afterwar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hair round the dagger? The woman's 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said Poirot, smiling broadly. 'That is the cream of Giraud's little jest. According to it is not a woman's hair at all. Remember that the youths of today wear their hair brushed straight back from the forehead with pomade or hair wash to make it lie flat. Consequently some of the hairs are of considerable leng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believe that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aid Poirot, with a curious smile. 'For I know it to be the hair of a woman - and more, which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Daubreuil,' I announced posi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said Poirot, regarding me quizically. But I refused to allow myself to get annoy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hat are we going to do now?' I asked, as we entered the hall of the Villa Geneviè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sh to make a search among the effects of M. Jack Renauld. That is why I had to get him out of the way for a few ho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atly and methodically, Poirot opened each drawer in turn, examined the contents, and returned them exactly to their places. It was a singularly dull and uninteresting proceeding. Poirot waded on through collars, pyjamas, and socks. A purring noise outside drew me to the window. Instantly I became galvanized into l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 cried. 'A car has just driven up. Giraud is in it, and Jack Renauld, and two gendarm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Sacré tonnerre!' growled Poirot. 'That animal of a Giraud, could he not wait? I shall not be able to replace the things in this last drawer with the proper method. Let us be qui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ceremoniously he tumbled out the things on the floor, mostly ties and handkerchiefs. Suddenly, with a cry of triumph, Poirot pounced on something, a small square of card-board, evidently a photograph. Thrusting it into his pocket, he returned the things pell-mell to the drawer, and seizing me by the arm dragged me out of the room and down the stairs. In the hall stood Giraud, contemplating his priso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afternoon, Monsieur Giraud,' said Poirot. 'What have w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nodded his head towards J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trying to make a getaway, but I was too sharp for him. He's under arrest for the murder of his father, Monsieur Paul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heeled round to confront the boy, who was leaning limply against the door, his face ashy pa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say to that, jeune hom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Renauld stared at him ston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Nothing,' he sai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19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 USE MY GREY CELL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dumbfounded. Up to the last, I had not been able to bring myself to believe Jack Renauld guilty. I had expected a ringing proclamation of his innocence when Poirot challenged him. But now, watching him as he stood, white and limp against the wall, and hearing the damning admission fall from his lips, I doubted no lo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Poirot had turned to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re your grounds for arresting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expect me to give them to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a matter of courtesy,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looked at him doubtfully. He was torn between a desire to refuse rudely and the pleasure of triumphing over his advers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I have made a mistake, I suppose?' he sne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t would not surprise me,' replied Poirot, with a soupçon of mal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s face took on a deeper tinge of 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bien, come in here. You shall judge for you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flung open the door of the salon, and we passed in, leaving Jack Renauld in the care of the two other m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Now, Monsieur Poirot,' said Giraud, laying his hat on the table, and speaking with the utmost sarcasm, 'I will treat you to a little lecture on detective work. I will show how we moderns wo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ien!' said Poirot, composing himself to listen. 'I will show you how admirably the Old Guard can listen.' And he leaned back and closed his eyes, opening them for a moment to remark: 'Do not fear that I shall sleep. I will attend most care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began Giraud, 'I soon saw through all that Chilean tomfoolery. Two men were in it - but they were not mysterious foreigners! All that was a bl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creditable so far, my dear Giraud,' murmured Poirot. 'Especially after that clever trick of theirs with the match and cigarette 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glared, but continu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man must have been connected with the case, in order to dig the grave. There is no man who actually benefits by the crime, but there was a man who thought he would benefit. I heard of Jack Renauld's quarrel with his father, and of the threats that he had used. The motive was established. Now as to means. Jack Renauld was in Merlinville that night. He concealed the fact - which turned suspicion into certainty. Then we found a second victim - stabbed with the same dagger. We know when that dagger was stolen. Captain Hastings here can fix the time. Jack Renauld, arriving from Cherbourg, was the only person who could have taken it. I have accounted for all the other members of the househo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nterrup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wrong. There is one other person who could have taken the dag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refer to Monsieur Stonor? He arrived at the front door, in an automobile which had brought him straight from Calais. Ah! believe me, I have looked into everything. Monsieur Jack Renauld arrived by train. An hour elapsed between his arrival and the moment when he presented himself at the house. Without doubt, he saw Captain Hastings and his companion leave the shed, slipped in himself and took the dagger, stabbed his accomplice in the she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was already d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ssibly he did not observe that. He may have judged him to be sleeping. Without doubt they had a rendez-vous. In any case he knew this apparent second murder would greatly complicate the case. It d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 could not deceive Monsieur Giraud,' murmur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ock at me! But I will give you one last irrefutable proof. Madame Renauld's story was false - a fabrication from beginning to end. We believe Madame Renauld to have loved her husband - yet she lied to shield his murderer. For whom will a woman lie? Sometimes for herself, usually for the man she loves, always for her children. That is the last - the irrefutable proof. You cannot get roun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paused flushed and triumphant. Poirot regarded him stead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my case,' said Giraud. 'What have you to say to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ly that there is one thing you have failed to take into accou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Renauld was presumably acquainted with the planning out of the golf course. He knew that the body would be discovered almost at once when they started to dig the bunk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laughed out lo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 is idiotic what you say there! He wanted the body to be found! Until it was found, he could not presume death and would have been unable to enter into his inheri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w a quick flash of green in Poirot's eyes as he rose to his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why bury it?' he asked very softly. 'Reflect, Giraud. Since it was to Jack Renauld's advantage that the body should he found without delay, why dig a grave at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did not reply. The question found him unprepared. He shrugged his shoulders as though to intimate that it was of no impor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oved towards the door. I follow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one more thing that you have failed to take into account,' he said over his shoul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iece of lead piping,' said Poirot, and left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Renauld still stood in the hall, with a white dumb face, but as we came out of the salon he looked up sharply. At the same moment there was the sound of a footfall on the staircase. Mrs Renauld was descending it. At the sight of her son, standing between the two myrmidons of the law, she stopped as though petrif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she faltered. 'Jack, what is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ooked up at her, his face s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have arrested me,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uttered a piercing cry, and before anyone could get to her, swayed, and fell heavily. We both ran to her and lifted her up. In a minute Poirot stood up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s cut her head badly, on the corner of the stairs. I fancy there is slight concussion also. If Giraud wants a statement from her, he will have to wait. She will probably be unconscious for at least a wee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Denise and Françoise had run to their mistress, and leaving her in their charge Poirot left the house. He walked with his head down, frowning thoughtfully. For some time I did not speak, but at last I ventured to put a question to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believe then, in spite of all appearances to the contrary, that Jack Renauld may not be guil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did not answer at once, but after a long wait he said gra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know, Hastings. There is just a chance of it. Of course Giraud is all wrong - wrong from beginning to end. If Jack Renauld is guilty, it is in spite of Giraud's arguments, not because of them. And the gravest indictment against him is known only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at?' I asked, impres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you would use your grey cells, and see the whole case clearly as I do, you too would perceive it, my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was what I called one of Poirot's irritating answers. He went on, without waiting for me to spea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t us walk this way to the sea. We will sit on that little mound there, overlooking the beach, and review the case. You shall know all that I know, but I would prefer that you should come at the truth by your own efforts - not by my leading you by the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established ourselves on the grassy knoll as Poirot had suggested, looking out to s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ink, my friend,' said Poirot's voice encouragingly. 'Arrange your ideas. Be methodical. Be orderly. There is the secret of succ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endeavoured to obey him, casting my mind back over all the details of the case. And suddenly I started as an idea of bewildering luminosity shot into my brain. Tremblingly I built up my hypothes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a little idea, I see, mon ami! Capital. We progr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t up, and lit a pip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 said, 'it seems to me we have been strangely remiss. I say we - although I dare say I would be nearer the mark. But you must pay the penalty of your determined secrecy. So I say again we have been strangely remiss. There is someone we have forgott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o is that?' inquired Poirot, with twinkling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Georges Conneau!'</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20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AN AMAZING STATEMEN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next moment Poirot embraced me warmly on the chee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nfin! You have arrived! And all by yourself. It is superb! Continue your reasoning. You are right. Decidedly we have done wrong to forget Georges Connea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so flattered by the little man's approval that I could hardly continue. But at last I collected my thoughts and went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eorges Conneau disappeared twenty years ago, but we have no reason to believe that he is d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ucunement,' agreed Poirot. 'Proce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fore we will assume that he is al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r that he was alive until rec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e mieux en mieux!'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ill presume,' I continued, my enthusiasm rising, 'that he has fallen on evil days. He has become a criminal, an apache, a tramp - a what you will. He chances to come to Merlinville. There he finds the woman he has never ceased to lo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areful! The sentimentality,' warn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one hates one also loves,' I quoted or misquoted. 'At any rate he finds her there, living under an assumed name. But she has a new lover, the Englishman, Renauld. Georges Conneau, the memory of old wrongs rising in him, quarreled with this Renauld. He lies in wait for him as he comes to visit his mistress, and stabs him in the back. Then, terrified at what he has done, he starts to dig a grave. I imagine it likely that Madame Daubreuil comes out to look for her lover. She and Conneau have a terrible scene. He drags her into the shed, and there suddenly falls down in an epileptic fit. Now supposing Jack Renauld to appear. Madame Daubreuil tells him all, points out to him the dreadful consequences to her daughter if this scandal of the past is revived. His father's murderer is dead - let them do their best to hush it up. Jack Renauld consents - goes to the house and has an interview with his mother, winning her over to his point of view. Primed with the story that Madame Daubreuil has suggested to him, she permits herself to be gagged and bound. There, Poirot, what do you think of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leaned back, flushed with the pride of successful reconstru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at me though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think that you should write for the Kinema, mon ami,' he remarked at l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ou mea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ould mean a good film, the story that you have recounted to me there - but it bears no sort of resemblance to everyday l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dmit that I haven't gone into all the details, b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gone farther - you have ignored them magnificently. What about the way the two men were dressed? Do you suggest that after stabbing his victim, Conneau removed his suit of clothes, donned it himself, and replaced the dag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see that that matters,' I objected rather huffily. 'He may have obtained clothes and money from Madame Daubreuil by threats earlier in the 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threats - eh? You seriously advance that supposi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He could have threatened to reveal her identity to the Renaulds, which would probably have put an end to all hopes of her daughter's marria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wrong, Hastings. He could not blackmail her, for she had the whip-hand. Georges Conneau, remember, is still wanted for murder. A word from her and he is in danger of the guillot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forced, rather reluctantly, to admit the truth of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theory,' I remarked acidly, 'is doubtless correct as to all the detai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theory is the truth,' said Poirot quietly. 'And the truth is necessarily correct. In your theory you made a fundamental error. You permitted your imagination to lead you astray with midnight assignations and passionate love scenes. But in investigating crime we must take our stand upon the commonplace. Shall I demonstrate my methods to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by all means let us have a demonstr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t very upright and began wagging his forefinger emphatically to emphasize his poi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ll start as you started from the basic fact of Georges Conneau. Now the story told by Madame Beroldy in court as to the "Russians" was admittedly a fabrication. If she was innocent of connivance in the crime, it was concocted by her, and by her only as she stated. If, on the other hand, she was not innocent, it might have been invented by either her or Georges Connea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in this case we are investigating, we meet the same tale. As I pointed out to you, the facts render it very unlikely that Madame Daubreuil inspired it. So we turn to the hypothesis that the story had its origin in the brain of Georges Conneau. Very good. Georges Conneau, therefore, planned the crime, with Mrs Renauld as his accomplice. She is in the limelight, and behind her is a shadowy figure whose present alias is unknown to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let us go carefully over the Renauld Case from the beginning, setting down each significant point in its chronological order. You have a notebook and pencil? Good. Now what is the earliest point to note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letter to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the first we knew of it, but it is not the proper beginning of the case. The first point of any significance, I should say, is the change that came over Monsieur Renauld shortly after arriving in Merlinville, and which is attested to by several witnesses. We have also to consider his friendship with Madame Daubreuil, and the large sums of pounds he paid over to her. From thence we can come directly to the 23rd M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aused, cleared his throat, and signed to me to wri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23rd May. M. Renauld quarrels with his son over latter's wish to marry Marthe Daubreuil. Son leaves for Par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24th May. M. Renauld alters his will leaving entire control of his fortune in his wife's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7th June. Quarrel with tramp in garden, witnessed by Marth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tter written to M. Hercule Poirot, imploring assis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elegram sent to M. Jack Renauld, bidding him proceed by the Anzora to Buenos Ayr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uffeur, Masters, sent off on a holi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isit of a lady that evening. As he is seeing her out, words are "Yes, yes - but for God's sake go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a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Hastings, take each of those facts one by one, consider them carefully by themselves and in relation to the whole, and see if you do not get new light on the ma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endeavoured conscientiously to do as he had said. After a moment or two, I said rather doub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to the first points, the question seems to be whether we adopt the theory of blackmail, or of an infatuation for this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lackmail, decidedly. You heard what Stonor said as to his character and habi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 Mrs Renauld did not confirm his view,' I argu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have already seen that Madame Renauld's testimony cannot be relied upon in any way. We must trust to Stonor on that po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ill, if Renauld had an affair with a woman called Bella, there seems no inherent improbability in his having another with Madam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e whatever, I grant you, Hastings. But did 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letter, Poirot. You forget the le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do not forget. But what makes you think that letter was written to Monsieu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it was found in his pocket, and - an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at is all!' cut in Poirot. 'There was no mention of any name to show to whom the letter was addressed. We assumed it was to the dead man because it was in the pocket of his overcoat. Now, mon ami, something about that overcoat struck me as unusual. I measured it and made the remark that he wore his overcoat very long. That remark should have given you to thi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ought you were just saying it for the sake of saying something,' I confes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Ah, quelle id</w:t>
      </w:r>
      <w:r>
        <w:rPr>
          <w:rFonts w:cs="Arial" w:ascii="Arial Rounded MT Bold;Nyala" w:hAnsi="Arial Rounded MT Bold;Nyala"/>
          <w:color w:val="000000"/>
          <w:sz w:val="28"/>
          <w:szCs w:val="28"/>
        </w:rPr>
        <w:t>é</w:t>
      </w:r>
      <w:r>
        <w:rPr>
          <w:rFonts w:cs="Arial" w:ascii="Arial Rounded MT Bold;Nyala" w:hAnsi="Arial Rounded MT Bold;Nyala"/>
          <w:color w:val="000000"/>
          <w:sz w:val="28"/>
          <w:szCs w:val="28"/>
          <w:lang w:val="en-US"/>
        </w:rPr>
        <w:t xml:space="preserve">e! Later you observed me measuring the overcoat of Monsieur Jack Renauld. Eh bien, Monsieur Jack Renauld wears his overcoat very short. Put those two facts together with a third, namely, "that Monsieur Jack Renauld flung out of the house in a hurry on his departure for Paris, and tell me what you make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e,' I said slowly, as the meaning of Poirot's remarks bore in upon me. 'That letter was written to Jack Renauld - not to his father. He caught up the wrong overcoat in his haste and agit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Pr</w:t>
      </w:r>
      <w:r>
        <w:rPr>
          <w:rFonts w:cs="Arial" w:ascii="Arial Rounded MT Bold;Nyala" w:hAnsi="Arial Rounded MT Bold;Nyala"/>
          <w:color w:val="000000"/>
          <w:sz w:val="28"/>
          <w:szCs w:val="28"/>
        </w:rPr>
        <w:t>é</w:t>
      </w:r>
      <w:r>
        <w:rPr>
          <w:rFonts w:cs="Arial" w:ascii="Arial Rounded MT Bold;Nyala" w:hAnsi="Arial Rounded MT Bold;Nyala"/>
          <w:color w:val="000000"/>
          <w:sz w:val="28"/>
          <w:szCs w:val="28"/>
          <w:lang w:val="en-US"/>
        </w:rPr>
        <w:t>cis</w:t>
      </w:r>
      <w:r>
        <w:rPr>
          <w:rFonts w:cs="Arial" w:ascii="Arial Rounded MT Bold;Nyala" w:hAnsi="Arial Rounded MT Bold;Nyala"/>
          <w:color w:val="000000"/>
          <w:sz w:val="28"/>
          <w:szCs w:val="28"/>
        </w:rPr>
        <w:t>é</w:t>
      </w:r>
      <w:r>
        <w:rPr>
          <w:rFonts w:cs="Arial" w:ascii="Arial Rounded MT Bold;Nyala" w:hAnsi="Arial Rounded MT Bold;Nyala"/>
          <w:color w:val="000000"/>
          <w:sz w:val="28"/>
          <w:szCs w:val="28"/>
          <w:lang w:val="en-US"/>
        </w:rPr>
        <w:t xml:space="preserve">ment! We can return to this point later. For the moment let us content ourselves with accepting the letter as having nothing to do with Monsieur Renauld père, and pass to the next chronological ev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23rd May,"' I read. '"M. Renauld quarrels with his son over latter's wish to marry Marthe Daubreuil. Son leaves for Paris." I don't see anything much to remark upon there, and the altering of the will the following day seems straightforward enough. It was the direct result of the quarr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agree, mon ami, at least as to the cause. But what exact motive underlay this procedure of Monsieur Renaul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opened my eyes in surpr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ger against his son of cou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t he wrote him affectionate letters to Par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Jack Renauld says, but he cannot produce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let us pass from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we come to the day of the tragedy. You have placed the event of the morning in a certain order. Have you any justification for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ascertained that the letter to me was posted at the same time as the telegram was dispatched. Masters was informed he could take a holiday shortly afterwards. In my opinion the quarrel with the tramp took place anterior to these happen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see that you can fix that definitely unless you question Mademoiselle Daubreuil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no need. I am sure of it. And if you do not see that, you see nothing, Hast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looked at him for a mo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I am an idiot. If the tramp was Georges Conneau, it was after the stormy interview with him that Mr Renauld apprehended danger. He sent away the chauffeur, Masters, whom he suspected of being in the other's pay, he wired to his son, and sent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aint smile crossed Poirot's li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 not think it strange that he should use exactly the same expressions in his letter as Madame Renauld used later in her story? If the mention of Santiago was a blind, why should Renauld speak of it, and - what is more - send his son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t is puzzling, I admit, but perhaps we shall find some explanation later. We come now to the evening, and the visit of the mysterious lady. I confess that that fairly baffles me, unless it was indeed Madame Daubreuil, as Françoise all along maintai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y friend, my friend, where are your wits wandering? Remember the fragment of cheque, and the fact that the name Bella Duveen was faintly familiar to Stonor, and I think we may take it for granted that Bella Duveen is the full name of Jack's unknown correspondent, and that it was she who came to the Villa Geneviève that night. Whether she intended to see Jack, or whether she meant all along to appeal to his father, we cannot be certain, but I think we may assume that this is what occurred. She produced her claim upon Jack, probably showed letters that he had written her, and the older man tried to buy her off by writing a cheque. This she indignantly tore up. The terms of her letter are those of a woman genuinely in love, and she would probably deeply resent being offered money. In the end he got rid of her, and here the words that he used are signific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es, but for God's sake go now",' I repeated. 'They seem to me a little vehement, perhaps, that is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enough. He was desperately anxious for the girl to go. Why? Not because the interview was unpleasant. No, it was the time that was slipping by, and for some reason time was preci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should it be?' I asked, bewild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what we ask ourselves. Why should it be? But later we have the incident of the wristwatch - which again shows us that time plays a very important part in the crime. We are now fast approaching the actual drama. It is half past ten when Bella Duveen leaves, and by the evidence of the wristwatch we know that the crime was committed, or at any rate that it was staged, before twelve o'clock. We have reviewed all the events anterior to the murder, there remains only one unplaced. By the doctor's evidence, the tramp, when found, had been dead at least forty-eight hours - with a possible margin of twenty-four hours more. Now, with no other facts to help me than those we have discussed, I place the death as having occurred on the morning of 7th Ju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tared at him, stupef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ow? Why? How can you possibly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only in that way can the sequence of events be logically explained. Mon ami, I have taken you step by step along the way. Do you not now see what is so glaringly pl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dear Poirot, I can't see anything glaring about it. I did think I was beginning to see my way before, but I'm now hopelessly fogged. For goodness' sake, get on, and tell me who killed M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just what I am not sure of as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said it was glaringly cl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talk at cross-purposes, my friend. Remember, it is two crimes we are investigating - for which as I pointed out to you, we have the necessary two bodies. There - there, ne vous impatientez pas! I explain all. To begin with, we apply our psychology. We find three points at which Monsieur Renauld displays a distinct change of view and action - three psychological points therefore. The first occurs immediately after arriving in Merlinville, the second after quarrelling with his son on a certain subject, the third on the morning of 7th June. Now for the three causes. We can attribute No 1 to meeting Madame Daubreuil. No 2 is indirectly connected with her, since it concerns a marriage between Monsieur Renauld's son and her daughter. But the cause of No 3 is hidden from us. We had to deduce it. Now, mon ami, let me ask you a question: whom do we believe to have planned this cr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eorges Conneau,' I said doubtfully, eyeing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Now Giraud laid it down as an axiom that a woman lies to save herself, the man she loves, and her child. As we are satisfied that it was Georges Conneau who did lie to her, and as Georges Conneau is not Jack Renauld, it follows that the third case is out of court. Attributing the crime to Georges Conneau, the first is equally so. So we are forced to the second possibility - that Madam Renauld lied for the sake of the man she loved - or in other words, for the sake of Georges Conneau. You agr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admitted. 'It seems logical en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ien! Madame Renauld loves Georges Conneau. Who, then, is Georges Connea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ram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we have any evidence to show that Madame Renauld loved the tram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b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well, then. Do not cling to theories where facts don't support them. Ask yourself instead whom Madame Renauld lov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ok my head perplex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is oui, you know perfectly. Whom did Madame love so dearly, that when she saw his dead body she sank in a sw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dumbfounded. 'Her husband?' I gasp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husband - or Georges Conneau whichever you like to call him you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s im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impossible"? Did we not agree just now that Madame Daubreuil was in a position to blackmail Georges Connea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b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did she not very effectively blackmail Monsieu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may he true enough, b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s it not a fact that we know nothing of Monsieur Renauld's youth and upbringing? That he springs suddenly into existence as a French-Canadian exactly twenty-two years 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that is so,' I said more firmly, 'but you seem to me to be overlooking one salient po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hat is that, my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we have admitted that Georges planned the crime. That brings us to the ridiculous statement that he planned his own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Eh bien, mon ami,' said Poirot placidly, 'that is just what he did do!'</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21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HERCULE POIROT ON THE CAS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a measured voice Poirot began his exposi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seems strange to you, mon ami, that a man should plan his own death? So strange, that you prefer to reject the truth as fantastic, and to revert to a story that is in reality ten times more impossible. Yes, Monsieur Renauld planned his own death but there is one detail that perhaps escapes you - he did not intend to d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ok my head bewild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no, it is all most simple really,' said Poirot kindly. 'For the crime that Monsieur Renauld proposed, a murderer was not necessary, as I told you, but a body was. Let us reconstruct, seeing events this time from a different ang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eorges Conneau flies from justice - to Canada. There, under an assumed name, he marries, and finally acquires a vast fortune in South America. But there is a nostalgia upon him for his own country. Twenty years have elapsed, he is considerably changed in appearance, besides being a man of such eminence that no one is likely to connect him with a fugitive from justice many years ago. He deems it quite safe to return. He takes up his headquarters in England, but tends to spend the summers in France. And ill fortune, or that obscure justice which shapes men's ends and will not allow them to evade the consequences of their acts, takes him to Merlinville. There, in the whole of France, is the one person who is capable of recognizing him. It is, of course, a gold mine to Madame Daubreuil, and a gold mine of which she is not slow to take advantage. He is helpless - absolutely in her power. And she bleeds him heav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the inevitable happens. Jack Renauld falls in love with the beautiful girl he sees almost daily and wishes to marry her. That rouses his father. At all costs, he will prevent his son marrying the daughter of this evil woman. Jack Renauld knows nothing of his father's past, but Madame Renauld knows everything. She is a woman of great force of character and passionately devoted to her husband. They take counsel together. Renauld sees only one way of escape - death. He must appear to die, in reality escaping to another country where he will start again under an assumed name and where Madame Renauld, having played the widow's part for a while, can join him. It is essential that she should have control of the money, so he alters his will. How they meant to manage the body business originally, I do not know - possibly an art student's skeleton and a fire - or something of the kind, but long before their plans have matured an event occurs which plays into their hands. A rough tramp, violent and abusive, finds his way into the garden. There is a struggle, Renauld seeks to eject him, and suddenly the tramp, an epileptic, falls down in a fit. He is dead. Renauld calls his wife. Together they drag him into the shed - as we know the event had occurred just outside - and they realize the marvellous opportunity that has been vouchsafed them. The man bears no resemblance to Renauld but he is middle-aged, of a usual French type. That is suffici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rather fancy that they sat on the bench up there, out of earshot from the house, discussing matters. Their plan was quickly made. The identification must rest solely on Madame Renauld's evidence. Jack Renauld and the chauffeur (who had been with his master two years) must be got out of the way. It was unlikely that the French women servants would go near the body, and in any case Renauld intended to take measures to deceive anyone not likely to appreciate details. Masters was sent off, a telegram dispatched to Jack, Buenos Ayres being selected to give credence to the story that Renauld had decided upon. Having heard of me as a rather obscure elderly detective, he wrote his appeal for help, knowing that when I arrived, the production of the letter would have a profound effect upon the examining magistrate - which, of course, it d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dressed the body of the tramp in a suit of Renauld's and left his ragged coat and trousers by the door of the shed, not daring to take them into the house. And then, to give credence to the tale Madame Renauld was to tell, they drove the aeroplane dagger through his heart. That night Renauld will first bind and gag his wife, and then, taking a spade, will dig a grave in that particular plot of ground where he knows a - how do you call it? - bunkair? is to be made. It is essential that the body should be found - Madame Daubreuil must have no suspicions. On the other hand, if a little time elapses, any dangers as to identity will be greatly lessened. Then, Renauld will don the tramp's rags, and shuffle off to the station, where he will leave, unnoticed, by the train. Since the crime will be supposed to have taken place two hours later, no suspicion can possibly attach to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now his annoyance at the inopportune visit of the girl, Bella. Every moment of delay is fatal to his plans. He gets rid of her as soon as he can, however. Then, to work! He leaves the front door slightly ajar to create the impression that assassins left that way. He binds and gags Madame Renauld, correcting his mistake of twenty-two years ago, when the looseness of the bonds caused suspicion to fall upon his accomplice, but leaving her primed with essentially the same story as he had invented before, proving the unconscious recoil of the mind against originality. The night is chilly, and he slips on an overcoat over his under-clothing, intending to cast it into the grave with the dead man. He goes out by the window, smoothing over the flower-bed carefully, and thereby furnishing the most positive evidence against himself. He goes out on to the lonely golf links, and he digs - And the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said Poirot gravely, 'the justice that he has so long eluded overtakes him. An unknown hand stabs him in the back. No, Hastings, you understand what I mean when I talk of two crimes. The first crime, the crime that Monsieur Renauld, in his arrogances asked us to investigate, is solved. But behind it lies a deeper riddle. And to solve that will be difficult - since the criminal, in his wisdom, has been content to avail himself of the devices prepared by Renauld. It has been a particularly perplexing and baffling mystery to sol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marvellous, Poirot,' I said, with admiration. 'Absolutely marvellous. No one on earth but you would have don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my praise pleased him. For once in his life he looked almost embarras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poor Giraud,' said Poirot, trying unsuccessfully to look modest. 'Without doubt it is not all stupidity. He has had la mauvaise chance once or twice. That dark hair coiled round the dagger, for instance. To say the least, it was mislead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tell you the truth, Poirot,' I said slowly, 'even now I don't quite see - whose hair was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adame Renauld's, of course. That is where la mauvaise chance came in. Her hair, dark originally, is almost completely silvered. It might just as easily have been a grey hair - and then, by no conceivable effort could Giraud have persuaded himself it came from the head of Jack Renauld! But it is all of a piece; always the facts must be twisted to fit the theo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ithout doubt, when Madame Renauld recovers, she will speak. The possibility of her son being accused of the murder never occurred to her. How should it, when she believed him safely at sea on board the Anzora? Ah! voilà une femme, Hastings! What force, what self-command! She only made one slip. On his unexpected return: "It does not matter - now." And no one noticed - no one realized the significance of those words. What a terrible part she has had to play, poor woman. Imagine the shock when she goes to identify the body and, instead of what she expects, sees the actual lifeless form of the husband she has believed miles away by now. No wonder she fainted! But since then, despite her grief and her despair, how resolutely she has played her part and how the anguish of it must wring her. She cannot say a word to set us on the track of the real murderers. For her son's sake no one must know that Paul Renauld was Georges Conneau, the criminal. Final and most bitter blow, she has admitted publicly that Madame Daubreuil was her husband's mistress - for a hint of blackmail might be fatal to her secret. How cleverly she dealt will the examining magistrate when he asked her if there was any mystery in her husband's past life. "Nothing so romantic I am sure, monsieur!" It was perfect, the indulgent tone, the soupçon of sad mockery. At once Monsieur Hautet felt himself foolish and melodramatic. Yes, she is a great woman! If she loved a criminal, she loved him roy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st himself in contempl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thing more Poirot - what about the piece of lead-pip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 not see? To disfigure the victim's face so that it would be unrecognizable. It was that which first set me on the right track. And that imbecile of a Giraud, swarming all over it to look for match ends! Did I not tell you that a clue of two foot long was quite as good as a clue of two inches? You see, Hastings, we must now start again. Who killed Monsieur Renauld? Someone who was near the Villa just before twelve o'clock that night - someone who would benefit by his death - the description fits Jack Renauld only too well. The crime need not have been premeditated. And then the dag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tarted, I had not realized that po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I said, 'Mrs Renauld's dagger was the second one we found in the tramp. There were two,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and, since they were duplicates, it stands to reason that Jack Renauld was the owner. But that would not trouble me so much. In fact, I had a little idea as to that. No, the worst indictment against him is again psychological - heredity, mon ami, heredity! Like father, like son - Jack Renauld, when all is said or done, is the son of Georges Connea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tone was grave and earnest and I was impressed in spite of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your little idea that you mentioned just now?' I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answer, Poirot consulted his turnip-faced watch, and then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time is the afternoon boat from Cala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out five, I belie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ill do very well. We shall just have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going to Engl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y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find a possible - wit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 rather peculiar smile upon his face, Poirot repl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ella Duv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ow will you find her - what do you know abou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know nothing about her - but I can guess a good deal. We may take it for granted that her name is Bella Duveen, and since that name was faintly familiar to Monsieur Stonor, though evidently not in connection with the Renauld family, it is probable that she is on the stage. Jack Renauld was a young man with plenty of money, and twenty years of age. The stage is sure to have been the home of his first love. It tallies, too, with Monsieur Renauld's attempt to placate her with a cheque. I think I shall find her all right - especially with the help of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he brought out the photograph I had seen him take from Jack Renauld's drawer. 'With love from Bella,' was scrawled across the corner, but it was not that which held my eyes fascinated. The likeness was not first rate - but for all that it was unmistakable to me. I felt a cold sinking, as though some unutterable calamity had befallen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t was the face of Cinderella.</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22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 FIND LOV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a moment or two I sat as though frozen, the photograph still in my hand. Then summoning all my courage to appear unmoved, I handed it back. At the same time I stole a quick glance at Poirot. Had he noticed anything? But to my relief he did not seem to be observing me. Anything unusual in my manner had certainly escap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rose briskly to his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have no time to lose. We must make our departure with all dispatch. All is well - the sea, it will be cal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n the bustle of departure, I had no time for thinking, but once on board the boat, secure from Poirot's observation, I pulled myself together, and attacked the facts dispassionately. How much did Poirot know, and why was he bent on finding this girl? Did he suspect her of having seen Jack Renauld commit the crime? Or did he suspect - But that was impossible! The girl had no grudge against the elder Renauld, no possible motive for wishing his death. What had brought her back to the scene of the murder? I went over the facts carefully. She must have left the train at Calais where I parted from her that day. No wonder I had been unable to find her on the boat. If she had dined in Calais, and then taken a train out to Merlinville, she would have arrived at the Villa Geneviève just about the time that Françoise said. What had she done when she left the house just after ten? Presumably either gone to an hotel, or returned to Calais. And then? The crime had been committed on Tuesday night. On Thursday morning she was once more in Merlinville. Had she ever left France at all? I doubted it very much. What kept her there - the hope of seeing Jack Renauld? I had told her (as at the time we believed) that he was on the high seas en route to Buenos Ayres. Possibly she was aware that the Anzora had not sailed. But to know that she must have seen Jack. Was that what Poirot was after? Had Jack Renauld, returning to see Marthe Daubreuil, come face to face instead with Bella Duveen, the girl he had heartlessly thrown o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began to see daylight. If that were indeed the case, it might furnish Jack with the alibi he needed. Yet under those circumstances his silence seemed difficult to explain. Why could he not have spoken out boldly? Did he fear for this former entanglement of his to come to the ears of Marthe Daubreuil? I shook my head, dissatisfied. The flirting had been harmless enough, a foolish boy-and-girl affair, and I reflected cynically that the son of a millionaire was not likely to be thrown over by a penniless French girl, who moreover loved him devotedly, without a much graver ca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appeared brisk and smiling at Dover, and our journey to London was uneventful. It was past nine o'clock when we arrived, and I supposed that we should return straight away to our rooms and do nothing till the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Poirot had other pla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must lose no time, mon ami. The news of the arrest will not be in the English papers until the day after tomorrow, but still we must lose no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 not quite follow his reasoning, but I merely asked how he proposed to find the gir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remember Joseph Aarons, the theatrical agent? No? I assisted him in a little matter of a Japanese wrestler. A pretty little problem, I must recount it to you one day. He, without doubt, will be able to put us in the way of finding out what we want to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took us some time to run Mr Aarons to earth, and it was after midnight when we finally managed it. He greeted Poirot with every evidence of warmth, and professed himself ready to be of service to us in any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s not much about the profession I don't know,' he said, beaming geni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bien, Monsieur Aarons, I desire to find a young girl called Bella Duv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lla Duveen. I know the name, but for a moment I can't place it. What's her l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 do not know - but here is her photograp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Aarons studied it for a moment, then his face ligh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t it!' He slapped his thigh. 'The Dulcibella Kids, by the Lo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ulcibella Ki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it. They're sisters. Acrobats, dancers, and singers. Give quite a good little number. They're in the provinces, somewhere, I believe - if they're not resting. They've been on in Paris for the last two or three week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an you find out for me exactly where they 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asy as a bird. You go home, and I'll send you round the dope in the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this promise we took leave of him. He was as good as his word. About eleven o'clock the following day, a scribbled note reached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ulcibella Sisters are on at the Palace in Coventry. Good luck to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out more ado, we started for Coventry. Poirot made no inquiries at the theatre, but contented himself with booking stalls for the variety performance that ev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how was wearisome beyond words - or perhaps it was only my mood that made it seem so. Japanese families balanced themselves precariously, would-be fashionable men, in a greenish evening dress and exquisitely slicked hair, reeled off society patter and danced marvellously. Stout prima donnas sang at the top of the human register, a comic comedian endeavoured to be Mr George Robey and failed signally. At last the number went up which announced the Dulcibella Kids. My heart beat sickeningly. There she was - there they both were, the pair of them, one flaxen-haired, one dark, matching as to size, with short fluffy skirts and immense 'Buster Brown' bows. They looked a pair of extremely piquant children. They began to sing. Their voices were fresh and true, rather thin and music-hally, but attractive. It was quite a pretty little turn. They danced neatly, and did some clever little acrobatic feats. The words of their songs were crisp and catchy. When the curtain fell, there was a full hand of applause. Evidently the Dulcibella Kids were a succ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I felt that I could remain no longer. I must get out into the air. I suggested leaving to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 by all means, mon ami. I amuse myself, and will stay to the end. I will rejoin you la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only a few steps from the theatre to the hotel. I went up to the sitting-room, ordered a whisky and soda, and sat drinking it, staring meditatively into the empty grate. I heard the door open, and turned my head, thinking it was Poirot. Then I jumped to my feet. It was Cinderella who stood in the doorway. She spoke haltingly, her breath coming in little gas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w you in front. You and your friend. When you got up to go, I was waiting outside and followed you. Why are you here - in Coventry? What were you doing there tonight? Is the man who was with you the - the detect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ood there, the cloak she had wrapped round her stage dress slipping from her shoulders. I saw the whiteness of her cheeks under the rouge, and heard the terror in her voice. And in that moment I understood everything - understood why Poirot was seeking her, and what she feared and understood at last my own he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said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he looking for - me?' she half whisp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as I did not answer for a moment, she slipped down by the big chair, and burst into violent bitter weep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elt down by her, holding her in my arms, and smoothing the hair back from her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cry, child, don't cry, for God's sake. You're safe here. I'll take care of you. Don't cry, darling. Don't cry. I know - I know ever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but you do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I do.' And after a moment, as her sobs grew quieter, I asked: 'It was you who took the dagger, wasn'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why you wanted me to show you round? And why you pretended to fa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she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did you take the dagger?' I asked pres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replied as simply as a chi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afraid there might be finger-marks o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didn't you remember that you had worn glov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ok her head as though bewildered, and then said slow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re you going to give me up to - to the pol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God! 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eyes sought mine long and earnestly, and then she asked in a little quiet voice that sounded afraid of it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seemed a strange place and a strange time for a declaration of love - and God knows, in all my imagining, I had never pictured love coming to me in such a guise. But I answered simply and naturally en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I love you, Cindere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ent her head down, as though ashamed, and muttered in a broken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can't - you can't - not if you knew -' And then, as though rallying herself, she faced me squarely, and asked, 'What do you know,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that you came to see M. Renauld that night. He offered you a cheque and you tore it up indignantly. Then you left the house -' I pa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 on - what nex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know whether you knew that Jack Renauld would be coming that night, or whether you just waited about on the chance of seeing him, but you wait about. Perhaps you were just miserable and walked restlessly - but at any rat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ust before twelve you were still there, and you saw a man on the golf link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I paused. I had leaped to the truth in a flash as she entered the room, but now the picture rose before me even more convincingly. I saw vividly the peculiar pattern of the overcoat on the dead body of Mr Renauld, and I remembered the amazing likeness that had startled me into believing for one instant that the dead man had risen from the dead when his son burst into our conclave in the sal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 on,' repeated the girl stead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fancy his back was to you, but you recognized him, or thought you recognized him, the gait and the carriage were familiar to you, and the pattern of his overcoat -' I paused. You used a threat in one of your letters to Jack Renauld. When you saw him there, your anger and jealousy drove you mad - and you struck. I don't believe for a minute that you meant to kill him, but you did kill him, Cindere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d flung up her hands to cover her face, and in a choked voice s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right... you're right. I can see it all as you tell it.' Then she turned on me almost savagely. 'And you love me? Knowing what you do, how can you love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know,' I said a little wearily. 'I think love is like that - a thing one cannot help. I have tried, I know - ever since the first day I met you. And love has been too strong for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suddenly, when I least expected it, she broke down again, casting herself down on the floor and sobbing wil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I can't!' she cried. 'I don't know what to do. I don't know which way to turn. Oh, pity me, pity me, someone, and tell me what to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I knelt by her, soothing her as best I co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be afraid of me, Bella. For God's sake don't be afraid of me. I love you, that's true - but I don't want anything in return. Only let me help you. Love him still if you have to, but let me help you, as he c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s though she had been turned to stone by my words. She raised her head from her hands and stared a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that?' she whispered. 'You think that I love Jack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half laughing, half crying, she flung her arms passionately round my neck, and pressed her sweet wet face to m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s I love you,' she whispered. 'Never as I lov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lips brushed my cheek, and then, seeking my mouth, kissed me again and again with a sweetness and fire beyond belief. The wildness of it - and the wonder, I shall not forget - no, not as long as I l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 sound in the doorway that made us look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as standing there looking at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 not hesitate. With a bound I reached him and pinioned his arms to his sid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ck,' I said to the girl. 'Get out of here. As fast as you can. I'll hol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one look at me, she fled out of the room past us. I held Poirot in a grip of ir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ami,' observed the latter mildly, 'you do this sort of thing very well. The strong man holds me in his grasp and I am helpless as a child. But all this is uncomfortable and slightly ridiculous. Let us sit down and be cal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on't pursue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Dieu, no. Am I Giraud? Release me, my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Keeping a suspicious eye upon him, for I paid Poirot the compliment of knowing that I was no match for him in astuteness, I relaxed my grip, and he sank into an armchair, feeling his arms tende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hat you have the strength of a bull when you are roused, Hastings! Eh bien, and do you think you have behaved well to your old friend? I show you the girl's photograph and you recognize it, but you never say a wo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no need if you knew that I recognized it,' I said rather bitterly. So Poirot had known all along! I had not deceived him for an inst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ta! You did not know that I knew that. And tonight you help the girl to escape when we have found her with so much trouble. Eh bien, it comes to this - are you going to work with me or against me, Hast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a moment or two I did not answer. To break with my old friend gave me great pain. Yet I must definitely range myself against him. Would he ever forgive me, I wondered? He had been strangely calm so far but I knew him to possess marvellous self-comm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 said, 'I'm sorry. I admit I've behaved badly to you over this. But sometimes one has no choice. And in the future I must take my own l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his head several tim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understand,' he said. The mocking light had quite died out of his eyes, and he spoke with a sincerity and kindness that surprised me. 'It is that, my friend, is it not? It is love that has come - not as you imagined it, all cock-a-hoop with fine feathers, but sadly, with bleeding feet. Well, well, I warned you. When I realized that this girl must have taken the dagger, I warned you. Perhaps you remember. But already it was too late. But, tell me, how much do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et his eyes squar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that you could tell me would be any surprise to me, Poirot. Understand that. But in case you think of resuming your search for Miss Duveen, I should like you to know one thing clearly: If you have any idea that she was concerned in this crime, or was the mysterious lady who called upon Mr Renauld that night, you are wrong. I travelled home from France with her that day, and parted from her at Victoria that evening, so that it is clearly impossible for her to have been in Merlinvi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Poirot looked at me thoughtfully. 'And you would swear to that in a court of la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st certainly I wo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ose and bow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Mon ami! Vive l'amour! It can perform miracles. It is decidedly ingenious what you have thought of there. It defeats even Hercule Poiro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23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DIFFICULTIES AHEA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fter a moment of stress, such as I have just described, reaction is bound to set in. I retired to rest that night on a note of triumph, but I awoke to realize that I was by no means out of the wood. True, I could see no flaw in the alibi I had so suddenly conceived. I had but to stick to my story, and I failed to see how Bella could be convicted in face of it. But I felt the need of treading warily. Poirot would not take defeat lying down. Somehow or other, he would endeavour to turn the tables on me, and that in the way, and at the moment, when I least expecte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met at breakfast the following morning as though nothing had happened. Poirot's good temper was imperturbable, yet I thought I detected a kind of reserve in his manner which was new. After breakfast, I announced my intention of going out for a stroll. A malicious gleam shot through Poirot's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it is information you seek, you need not be at the pains of deranging yourself. I can tell you all you wish to know. The Dulcibella Sisters have cancelled their contract, and have left Coventry for an unknown destin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that really so,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can take it from me, Hastings. I made inquiries the first thing this morning. After all, what else did you expe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rue enough, nothing else could be expected under the circumstances. Cinderella had profited by the slight start I had been able to secure her, and would certainly not lose a moment in removing herself from the reach of the pursuer. It was what I had intended and planned. Nevertheless, I was aware of being plunged into a network of fresh difficult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d absolutely no means of communicating with the girl, and it was vital that she should know the line of defence that had occurred to me, and which I was prepared to carry out. Of course it was possible that she might try to send word to me in some way or another, but I hardly thought it likely. She would know the risk she ran of a message being intercepted by Poirot, thus setting him on her track once more. Clearly her only course was to disappear utterly for the time be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n the meantime, what was Poirot doing? I studied him attentively. He was wearing his most innocent air, and staring meditatively into the far distance. He looked altogether too placid and supine to give me reassurance. I had learned, with Poirot, that the less dangerous he looked, the more dangerous he was. His quiescence alarmed me. Observing a troubled quality in my face, he smiled benigna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puzzled, Hastings? You ask yourself why I do not launch myself in pursu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 something of the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what you would do, were you in my place. I understand that. But I am not of those who enjoy rushing up and down a country seeking a needle in a haystack, as you English say. No - let Mademoiselle Bella Duveen go. Without doubt, I shall be able to find her when the time comes. Until then, I am content to wa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tared at him doubtfully. Was he seeking to mislead me? I had an irritating feeling that, even now, he was master of the situation. My sense of superiority was gradually waning. I had contrived the girl's escape, and evolved a brilliant scheme for saving her from the consequences of her rash act - but I could not rest easy in my mind. Poirot's perfect calm awakened a thousand apprehens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Poirot,' I said rather diffidently, 'I mustn't ask what your plans are? I've forfeited the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not at all. There is no secret about them. We return to France without del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ecisely - "we"! You know very well that you cannot afford to let Papa Poirot out of your sight. Eh? is it not so, my friend? But remain in England by all means if you wish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ok my head. He had hit the nail on the head. I could not afford to let him out of my sight. Although I could not expect his confidence after what had happened, I could still check his actions. The only danger to Bella lay with him. Giraud and the French police were indifferent to her existence. At all costs I must keep nea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observed me attentively as these reflections passed through my mind, and gave me a nod of satisfa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right, am I not? And as you are quite capable of trying to follow me, disguised with some absurdity such as a false beard - which everyone would perceive, bien entendu - I much prefer that we should voyage together. It would annoy me greatly that anyone should mock themselves a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well, then. But it's only fair to warn you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 I know all. You are my enemy! Be my enemy then. It does not worry me at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long as it's all fair and above-board, I don't m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to the full the English passion for "fair play"! Now your scruples are satisfied, let us depart immediately. There is no time to be lost. Our stay in England has been short but sufficient. I know - what I wanted to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one was light, but I read a veiled menace into the wor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ill -' I began, and stopp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ill - as you say! Without doubt you are satisfied with the part you are playing. Me, I preoccupy myself with Jack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Renauld! The words gave me a start. I had completely forgotten that aspect of the case. Jack Renauld, in prison, with the shadow of the guillotine looming over him. I saw the part I was playing in a more sinister light. I could save Bella - yes, but in doing so I ran the risk of sending an innocent man to his d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pushed the thought from me with horror. It could not be. He would be acquitted. Certainly he would be acquitted. But the cold fear came back. Suppose he were not? What then? Could I have it on my conscience - horrible thought! Would it come to that in the end? A decision. Bella or Jack Renauld? The promptings of my heart were to save the girl I loved at any cost to myself. But, if the cost were to another the problem was alt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ould the girl herself say? I remembered that no word of Jack Renauld's arrest had passed my lips. As yet she was in total ignorance of the fact that her former lover was in prison charged with a hideous crime which he had not committed. When she knew, how would she act? Would she permit her life to be saved at the expense of his? Certainly she must do nothing rash. Jack Renauld might, and probably would, be acquitted without any intervention on her part. If so, good. But if he was not! That was the terrible, the unanswerable problem. I fancied that she ran no risk of the extreme penalty. The circumstances of the crime were quite different in her case. She could plead jealousy and extreme provocation, and her youth and beauty would go for much. The fact that by a tragic mistake it was Mr Renauld, and not his son, who paid the penalty would not alter the motive of the crime. But in any case, however lenient the sentence of the Court, it must mean a long term of imprison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Bella must be protected. And, at the same time, Jack Renauld must be saved. How this was to be accomplished I did not see clearly. But I pinned my faith to Poirot. He knew. Come what might, he would manage to save an innocent man. He must find some pretext other than the real one. It might be difficult, but he would manage it somehow. And with Bella unsuspected, and Jack Renauld acquitted, all would end satisfactor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So I told myself repeatedly, but at the bottom of my heart there still remained a cold fea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24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SAVE HIM!'</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crossed from England by the evening boat, and the following morning saw us in St Omer, whither Jack Renauld had been taken. Poirot lost no time in visiting M. Hautet. As he did not seem disposed to make any objections to my accompanying him, I bore him compan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fter various formalities and preliminaries, we were conducted to the examining magistrate's room. He greeted us cordi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told that you had returned to England, Monsieur Poirot. I am glad to find that such is not the c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rue that I went there, monsieur, but it was only for a flying visit. A side issue, but one that I fancied might repay investig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t did - 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M. Hautet nodded, sig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must resign ourselves, I fear. That animal Giraud, his manners are abominable, but he is undoubtedly clever! Not much chance of that one making a mist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the examining magistrate's turn to shrug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well, speaking frankly - in confidence, of course, can you come to any other conclu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rankly, there seem to me to be many points that are obsc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ch a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Poirot was not to be dra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not yet tabulated them,' he remarked. 'It was a general reflection that I was making. I liked the young man, and should be sorry to believe him guilty of such a hideous crime. By the way, what has he to say for himself on the ma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frow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not understand him. He seems incapable of putting up any sort of defence. It has been most difficult to get him to answer questions. He contents himself with a general denial, and beyond that takes refuge in a most obstinate silence. I am interrogating him again tomorrow, perhaps you would like to be pres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accepted the invitation with empresse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distressing case,' said the magistrate with a sigh. 'My sympathy for Madame Renauld is prof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is Madame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s not yet recovered consciousness. It is merciful in a way, poor woman, she is being spared much. The doctors say that there is no danger, but that when she comes to herself she must be kept as quiet as possible. It was, I understand, quite as much the shock as the fall which caused present state. It would be terrible if her brain became hinged; but I should not wonder at all - no, really, not at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leaned back, shaking his head, with a sort of mournful enjoyment, as he envisaged the gloomy prospect. He roused himself at length, and observed with a st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reminds me. I have here a letter for you, Monsieur Poirot. Let me see, where did I p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roceeded to rummage among his papers. At last he found the missive, and handed it to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sent under cover to me in order that I might forward it to you,' he explained. 'But as you left no address I could not do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tudied the letter curiously. It was addressed in a long, sloping, foreign hand, and the writing was decidedly a woman's. Poirot did not open it. Instead he put it in his pocket and rose to his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ll tomorrow then. Many thanks for your courtesy and amiabil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not at all. I am always at your serv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ere just leaving the building when we came face to face with Giraud, looking more dandified than ever, and thoroughly pleased with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a! Monsieur Poirot,' he cried airily. 'You have returned from England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you see,'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end of the case is not far off now, I fanc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gree with you, Monsieur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poke in a subdued tone. His crestfallen manner seemed to delight the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all the milk-and-water criminals! Not an idea of fending himself. It is extraordin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extraordinary that it gives one to think, does it not?' suggested Poirot mil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Giraud was not even listening. He twirled his cane amicab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good day, Monsieur Poirot. I am glad you're satisfied of young Renauld's guilt at l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rdon! But I am not in the least satisfied. Jack Renauld is innoc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Giraud stared for a moment - then burst out laughing, tapping his head significantly with the brief remark: 'Toqué!'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drew himself up. A dangerous light showed in his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Giraud, throughout the case your manner to me has been deliberately insulting. You need teaching a lesson. I am prepared to wager you five hundred francs that I find the murderer of Monsieur Renauld before you do. Is it agre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raud stared helplessly at him and murmured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now,' urged Poirot, 'is it agre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no wish to take your money from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ke your mind easy - you will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well then - I agree! You speak of my manner to you being insulting. Well, once or twice, your manner has annoye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enchanted to hear it,' said Poirot. 'Good morning, Monsieur Giraud. Come, Hast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id no word as we walked along the street. My heart was heavy. Poirot had displayed his intentions only too plainly. I doubted more than ever my powers of saving Bella from the consequences of her act. This unlucky encounter with Giraud had roused Poirot and put him on his mett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I felt a hand laid on my shoulder, and turned to face Gabriel Stonor. We stopped and greeted and he proposed strolling with us back to our hot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are you doing here, Monsieur Stonor?' inquir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must stand by one's friends,' replied the other dryly. 'Especially when they are unjustly acc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you do not believe that Jack Renauld committed the crime?' I asked eage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 don't. I know the lad. I admit that there have been one or two things in this business that have staggered me completely, but none the less, in spite of his fool way of taking it, I'll never believe that Jack Renauld is a murder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heart warmed to the secretary. His words seemed to lift a secret weight from my he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no doubt that many people feel like you do,' I exclaimed. 'There is really absurdly little evidence against him. I should say that there was no doubt of his acquittal - no doubt what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Stonor hardly responded as I could have wi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d give a lot to think as you do,' he said gravely. He turned to Poirot. 'What's your opinion,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that things look very black against him,' said Poirot quie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believe him guilty?' said Stonor shar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But I think he will find it hard to prove his innoc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s behaving so damned queerly,' muttered Stonor. ' Of course, I realize that there's a lot more in this affair than meets the eye. Giraud's not wise to that because he's an outsider, but the whole thing has been damned odd. As to that, least said soonest mended. If Mrs Renauld wants to hush anything up, I'll take my cue from her. It's her show, and I've too much respect for her judgement to shove my oar in, but I can't get behind this attitude of Jack's. Anyone would think he wanted to be thought guil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s absurd,' I cried, bursting in. 'For one thing, the dagger -' I paused, uncertain as to how much Poirot would wish me to reveal. I continued, choosing my words carefully, 'We know that the dagger could not have been in Jack Renauld's possession that evening. Mrs Renauld know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rue,' said Stonor. 'When she recovers, she will doubtless say all this and more. Well, I must be leaving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moment.' Poirot's hand arrested his departure. 'Can you arrange for word to be sent to me at once should Mrs Renauld recover conscious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That's easily d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point about the dagger is good, Poirot,' I urged as we went upstairs. 'I couldn't speak very plainly before Ston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quite right of you. We might as well keep the knowledge to ourselves as long as we can. As to the dagger, your point hardly helps Jack Renauld. You remember that I was absent for an hour this morning, before we started from Lond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 was employed in trying to find the firm Jack Renauld employed to convert his souvenirs. It was not very difficult. Eh bien, Hasting, they made to his order not two paper knives, but thr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 after giving one to his mother and one to Bella Duveen, there was a third which he doubtless retained for his own use. No, Hastings, I fear the dagger question will not help us to save him from the guillot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on't come to that,' I cried, stu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uncertai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save him,' I cried posi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glanced at me dry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 you not rendered it impossible, mon am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 other way,' I mutt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Sapristi! But it is miracles you ask from me. No - say no more. Let us instead see what is in this le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he drew out the envelope from his breast pocket. His face contracted as he read, then he handed the one flimsy sheet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are other women in the world who suffer, Hast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e writing was blurred and the note had evidently been written in great agitation.</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Dear M. Poiro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f you get this, I beg of you to come to my aid. I have no one to turn to, and at all costs Jack must be saved. I implore of you on my knees to help u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nded it back, mov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once. We will command an aut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lf an hour later saw us at the Villa Marguerite. Marthe was at the door to meet us, and let Poirot in, clinging with both hands to one of 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you have come - it is good of you. I have been in despair, not knowing what to do. They will not let me go to see him in prison even. I suffer horribly. I am nearly m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it true what they say, that he does not deny the crime? But that is madness. It is impossible that he should have done it! Never for one minute will I believ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ither do I believe it, mademoiselle,' said Poirot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n why does he not speak? I do not underst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because he is screening someone,' suggested Poirot, watching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rthe frow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creening someone? Do you mean his mother? Ah, from the beginning I have suspected her. Who inherits all that vast fortune? She does. It is easy to wear widow's weeds and play the hypocrite. And they say that when he was arrested she fell down like that!' She made a dramatic gesture. 'And without doubt, Monsieur Stonor, the secretary, he helped her. They are thick as thieves, those two. It is true she is older than he - but what do men care - if a woman is ri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hint of bitterness in her t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onor was in England,' I put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ys so - but who kn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said Poirot quietly, 'if we are to work together, you and I, we must have things clear. First, I will ask you a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re you aware of your mother's real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rthe looked at him for a minute, then, letting her head fall forward on her arms, she burst into tea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re, there,' said Poirot, patting her on the shoulder. 'Calm yourself, petite, I see that you know. Now a second question - did you know who Monsieur Renauld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Renauld,' she raised her head from her hands and looked at him wonder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I see you do not know that. Now listen to me care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ep by step, he went over the case, much as he had done to me on the day of our departure for England. Marthe listened spellbound. When he had finished, she drew a long br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are wonderful - magnificent! You are the greatest detective in the wor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 swift gesture she slipped off her chair and knelt before him with an abandonment that was wholly Fren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Save him, monsieur,' she cried. 'I love him so. Oh, save him - save him - save him!'</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25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pPr>
      <w:r>
        <w:rPr>
          <w:rFonts w:cs="Arial" w:ascii="Arial Rounded MT Bold;Nyala" w:hAnsi="Arial Rounded MT Bold;Nyala"/>
          <w:color w:val="000000"/>
          <w:sz w:val="28"/>
          <w:szCs w:val="28"/>
          <w:lang w:val="en-US"/>
        </w:rPr>
        <w:t>AN UNEXPECTED D</w:t>
      </w:r>
      <w:r>
        <w:rPr>
          <w:rFonts w:cs="Arial" w:ascii="Arial Rounded MT Bold;Nyala" w:hAnsi="Arial Rounded MT Bold;Nyala"/>
          <w:color w:val="000000"/>
          <w:sz w:val="28"/>
          <w:szCs w:val="28"/>
        </w:rPr>
        <w:t>É</w:t>
      </w:r>
      <w:r>
        <w:rPr>
          <w:rFonts w:cs="Arial" w:ascii="Arial Rounded MT Bold;Nyala" w:hAnsi="Arial Rounded MT Bold;Nyala"/>
          <w:color w:val="000000"/>
          <w:sz w:val="28"/>
          <w:szCs w:val="28"/>
          <w:lang w:val="en-US"/>
        </w:rPr>
        <w:t>NOUEMEN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ere present the following morning at the examination of Jack Renauld. Short as the time had been, I was shocked at the change that had taken place in the young prisoner. His cheeks had fallen in, there were deep black circles round his eyes, and he looked haggard and distraught, as one who had wooed sleep in vain for several nights. He betrayed no emotion at seeing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nauld,' began the magistrate 'do you deny that you were in Merlinville on the night of the cr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did not reply at once, then he said with a hesitancy of manner which was pite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 I - told you that I was in Cherbour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e turned shar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end in the station witness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a moment or two the door opened to admit a man whom I recognized as being a porter at Merlinville st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on duty on the night of 7th Ju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tnessed the arrival of the 11.40 tr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ok at the prisoner. Do you recognize him as having been one of the passengers to al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no possibility of your being mistak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onsieur. I know Monsieur Jack Renauld w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r of your being mistaken as to the d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onsieur. Because it was the following morning, 8th June, that we heard of the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other railway officer was brought in, and confirmed the first one's evidence. The magistrate looked at Jack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se men have identified you positively. What have you to s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nauld,' continued the magistrate, 'do you recognize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ook something from the table by his side and held it out to the prisoner. I shuddered as I recognized the aeroplane dag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Pardon,' cried Jack's counsel, Maître Grosier. 'I demand to speak to my client before he answers that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Jack Renauld had no consideration for the feelings of the wretched Grosier. He waved him aside, and replied quie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 recognize it. It was a present given by me to my mother, as a souvenir of the w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there, as far as you know, any duplicate of that dagger in exist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gain Maître Grosier burst out, and again Jack overrode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that I know of. The setting was my own desig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ven the magistrate almost gasped at the boldness of the reply. It did, in very truth, seem as though Jack was rushing on his fate. I realized, of course, the vital necessity he was under of concealing, for Bella's sake, the fact that there was a duplicate dagger in the case. So long as there was supposed to be only one weapon, no suspicion was likely to attach to the girl who had had the second paper-knife in her possession. He was valiantly shielding the woman he had once loved - but at what cost to himself! I began to realize the magnitude of the task I had so lightly set Poirot. It would not be easy to secure the acquittal of Jack Renauld by anything short of the tru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autet spoke again with a peculiarly biting infl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Renauld told us that this dagger was on her dressing-table on the night of the crime. But Madame Renauld is a mother! It will doubtless astonish you, Renauld, but I consider it highly likely that Madame Renauld was mistaken, and that, by inadvertence perhaps, you had taken it with you to Paris. Doubtless you will contradic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w the lad's handcuffed hands clench themselves. The perspiration stood out in beads upon his brow, as with a supreme effort he interrupted M. Hautet in a hoarse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all not contradict you. It is 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t was a stupefying moment. Maître Grosier rose to his feet protes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client has undergone a considerable nervous strain. I should wish it put on record that I do not consider him answerable for what he say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gistrat quelled him angrily. For a moment a doubt seemed to arise in his own mind. Jack Renauld had almost overdone his part. He leaned forward, and gazed at the prisoner search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fully understand, Renauld, that on the answers you have given me I shall have no alternative but to commit you for tri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s pale face flushed. He looked steadily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Hautet, I swear that I did not kill my fa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magistrate's brief moment of doubt was over. He laughed a short unpleasant la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ithout doubt, without doubt - they are always innocent, our prisoners! By your own mouth you are condemned. You can offer no defence, no alibi - only a mere assertion which would not deceive a baby! - that you are not guilty. You killed your father, Renauld - a vile and cowardly murder - for the sake of the money which you believed would come to you at his death. Your mother was an accessory after the fact. Doubtless, in view of the fact that she acted as a mother, the courts will extend an indulgence to her that they will not accord to you. And rightly so! Your crime was a horrible one - to be held in abhorrence by gods and m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utet was interrupted - to his intense annoy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or was pushed op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onsieur le juge, Monsieur le juge,' stammered the attendant, 'there is a lady who says - who say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says what?' cried the justly incensed magistrate. 'This is highly irregular. I forbid it - I absolutely forbi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a slender figure pushed the stammering gendarme aside. Dressed all in black, with a long veil that hid her face, she advanced into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heart gave a sickening throb. She had come then! All my efforts were in vain. Yet I could not but admire the courage that had led her to take this step so unfalter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raised her veil - and I gasped. For, though as like her as two peas, this girl was not Cinderella! On the other hand, now that I saw her without the fair wig she had worn on the stage, I recognized her as the girl of the photograph in Jack Renauld's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the Juge d'Instruction, Monsieur Hautet?' she que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but I forbi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My name is Bella Duveen. I wish to give myself up for the murder of Mr Renaul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26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 RECEIVE A LETTE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My frien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know all when you get this. Nothing that I can say will move Bella. She has gone out to give herself up. I am tired out with struggl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ou will know now that I deceived you, that where you gave me trust I repaid you with lies. It will seem, perhaps, indefensible to you, but I should like, before I go out of your life for ever, to show you just how it all came about. If I knew that you forgave me it would make life easier for me. It wasn't for myself I did it - that's the only thing I can put forward to say for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ll begin from the day I met you in the boat train from Paris. I was uneasy then about Bella. She was just desperate about Jack Renauld she'd have lain down on the ground for him to walk on, and when he began to change, and to stop writing so often she began getting in a state. She got it into her head that he was keen on another girl - and of course, as it turned out afterwards, she was quite right there. She'd made up her mind to go to their Villa at Merlinville, and try and see Jack. She knew I was against it and tried to give me the slip. I found she was not on the train at Calais, and determined I would not go on to England without her. I'd an uneasy feeling that something awful was going to happen if I couldn't preven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et the next train from Paris. She was on it, and set upon going out then and there to Merlinville. I argued with her for all I was worth, but it wasn't any good. She was all strung up and set upon having her own way. Well, I washed my hands of it. I'd done all I could. It was getting late. I went to an hotel and Bella started for Merlinville. I still couldn't shake off my feeling of what the books call "impending disas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next day came - but no Bella. She'd made a date with me to meet at the hotel, but she didn't keep it. No sign of her all day. I got more and more anxious. Then came an evening paper with the ne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wful! I couldn't be sure, of course, but I was terribly afraid. I figured it out that Bella had met Papa Renauld and told him about her and Jack, and that he'd insulted her or something like that. We've both got terribly quick temp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all the masked foreigner business came out, and I began to feel more at ease. But it still worried me that Bella hadn't kept her date with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By the next morning I was so rattled that I'd just got to go and see what I could. First thing, I ran up against you. You know all that... When I saw the dead man, looking so like Jack, and wearing Jack's fancy overcoat, I knew! And there was the identical paper-knife - wicked little thing! - that Jack had given Bella! Ten to one it had her finger-marks on it. I can't hope to explain to you the sort of helpless horror of that moment. I only saw one thing clearly - I must get hold of that dagger, and get right away with it before they found out it was gone. I pretended to faint, and while you were away getting water I took the thing and hid it away in my dr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told you that I was staying at the Hôtel du Phare, but of course really I made a bee-line back to Calais, and then on to England by the first boat. When we were in mid-Channel I dropped that little devil of a dagger into the sea. Then I felt I could breathe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lla was in our digs in London. She looked like nothing on God's earth. I told her what I'd done, and that she was pretty safe for the time being. She stared at me, and then began laughing... laughing... laughing... it was horrible to hear her! I felt that the best thing to do was to keep busy. She'd go mad if she had time to brood on what she'd done. Luckily we got an engagement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I saw you and your friend watching us that night... I was frantic. You must suspect, or you wouldn't have tracked us down. I had to know the worst, so I followed you. I was desperate. And then, before I'd had time to say anything, I tumbled to it that it was me you suspected, not Bella! Or at least that you thought I was Bella, since I'd stolen the dag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sh, honey, that you could see back to my mind at that moment... you'd forgive me, perhaps - I was so frightened, and muddled, and desperate... All I could get clearly was that you would try and save me. I didn't know whether you'd be willing to save her. I thought very likely not - It wasn't the same thing! And I couldn't risk it! Bella's my twin - I'd got to do the best for her. So I went on lying. I felt mean - I feel mean still... That's all - enough too, you'll say, I expect. I ought to have trusted you. If I ha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soon as the news was in the paper that Jack Renauld had been arrested, it was all up. Bella wouldn't wait to see how things w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m very tired. I can't write any mor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d begun to sign herself Cinderella, but had crossed that out and written instead 'Dulcie Duv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n ill-written, blurred epistle - but I have kept it to this 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as with me when I read it. The sheets fell from my hand, and I looked across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know all the time that it was - the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y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did you not tell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begin with, I could hardly believe it conceivable that you could make such a mistake. You had seen the photograph. The sisters are very alike, but by no means incapable of distinguish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fair 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 wig, worn for the sake of a piquant contrast on the stage. Is it conceivable that with twins one should be fair, and one da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didn't you tell me that night at the hotel in Covent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rather high-handed in your methods, mon ami,' said Poirot dryly. 'You did not give me a ch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afterwar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afterwards! Well, to begin with, I was hurt at your want of faith in me. And then, I wanted to see whether your feelings would stand the test of time. In fact, whether it was love, or a flash in the pan, with you. I should not have left you long in your err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odded. His tone was too affectionate for me to bear resentment. I looked down on the sheets of the letter. Suddenly I picked them up from the floor, and pushed them across to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ad that,' I said. 'I'd like you t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read it through in silence, then he looked up a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it that worries you, Hast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was quite a new mood in Poirot. His mocking manner seemed laid quite aside. I was able to say what I wanted without too much difficul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doesn't say - she doesn't say- well, not whether she cares for me or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urned back the pag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you are mistaken, Hast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I cried, leaning forward eage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m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ells you that in every line of the letter, mon am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ere am I to find her? There's no address on the letter. There's a French stamp, that's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Excite yourself not! Leave it to Papa Poirot. I can find her for you as soon as I have five little minute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27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JACK RENAULD'S STORY</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ngratulations, Monsieur Jack,' said Poirot, wringing the lad warmly by the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ng Renauld had come to us as soon as he was liberated - before starting for Merlinville to rejoin Marthe and his mother. Stonor accompanied him. His heartiness was in strong contrast to the lad's wan looks. It was plain that the boy was on the verge of a nervous breakdown. He smiled mournfully at Poirot, and said in a low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ent through it to protect her, and now it's all no 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could hardly expect the girl to accept the price of your life,' remarked Stonor dryly. 'She was bound to come forward when she saw you heading straight for the guillot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Eh, ma foi! and you were heading for it too,' added Poirot, with a slight twinkle. 'You would have had Maître Grosier's death from rage on your conscience if you had gone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a well meaning ass, I suppose,' said Jack. 'But he worried me horribly. You see, I couldn't very well take him into my confidence. But, my God! what's going to happen about Bell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I were you,' said Poirot frankly, 'I should not distress myself unduly. The French Courts are very lenient to youth and beauty, and the crime passionnel! A clever lawyer will make out a great case of extenuating circumstances. It will not be pleasant for you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care about that. You see, Monsieur Poirot, in a way I do feel guilty of my father's murder. But for me, and my entanglement with this girl, he would be alive and well today. And then my cursed carelessness in taking away the wrong overcoat. I can't help feeling responsible for his death. It will haunt me for 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I said sooth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f course it's horrible to me to think that Bella killed my father,' resumed Jack. 'But I'd treated her shamefully. After I met Martha and realized I'd made a mistake, I ought to have written and told her honestly. But I was so terrified of a row and of its coming to Martha's ears and her thinking there was more in it than there ever had been, that - well, I was a coward, and went on hoping the thing would die down of itself. I was - in fact - not realizing that I was driving the poor kid desperate. If she'd really knifed me, as she meant to, I should have got no more than my deserts. And the way she's come forward now is downright plucky. I'd have stood the racket - you know - up to the 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silent for a moment or two, and then burst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gets me is why the Guvernor should be wandering about in underclothes and my overcoat at that time of night. I suppose he'd just given the foreign johnnies the slip, and my mother must have made a mistake about its being two o'clock when they came. Or - or, it wasn't all a frame-up, was it? I mean, my mother didn't think - couldn't think - that - that it was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assured him quick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Monsieur Jack. Have no fears on that score. As for the rest, I will explain it to you one of these days. It is rather curious. But will you recount to us exactly what did occur on that terrible ev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s very little to tell. I came from Cherbourg, as I told you, in order to see Marthe before going to the other end of the world. The train was late and I decided to take the short cut across the golf links. I could easily get into the grounds of the Villa Marguerite from there. I had nearly reached the place whe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and swallow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eard a terrible cry. It wasn't loud - a sort of choke and gasp - but it frightened me. For a moment I stood rooted to the spot. Then I came round the corner of a bush. There was moonlight. I saw the grave, and a figure lying face downwards with a dagger sticking in the back. And then - and then - I looked up and saw her. She was looking at me as though she saw a ghost - it's what she must have thought me at first - all expression seemed frozen out of her face by horror. And then she gave a cry and turned and r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topped, trying to master his emo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afterwards?' asked Poirot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really don't know. I stayed there for a time, dazed. And then I realized I'd better get away as fast as I could. It didn't occur to me that they would suspect me, but I was afraid of being called upon to give evidence against her. I walked to St Beauvais as I told you and got a car from there back to Cherbour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knock came at the door, and a page entered with a telegram which he delivered to Stonor. He tore it open. Then he got up from his se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Renauld has regained consciousness,'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Poirot sprang to his feet. 'Let us all go to Merlinville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hurried departure was made forthwith. Stonor, at Jack's instance, agreed to stay behind and do all that could be done for Bella Duveen. Poirot, Jack Renauld, and I set off in the Renauld c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run took just over forty minutes. As we approached the doorway of the Villa Marguerite Jack Renauld shot a questioning glance at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would it be if you went on first - to break the news to my mother that I am fre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ile you break it in person to Mademoiselle Marthe, eh?' finished Poirot, with a twinkle. 'But yes, by all means, I was about to propose such an arrangement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Jack Renauld did not wait for more. Stopping the car, he swung himself out, and ran up the path to the front door. We went on in the car to the Villa Geneviè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 said, 'do you remember how we arrived here that first day? And were met by the news of Mr Renauld's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yes, truly. Not so long ago either. But what a lot of things have happened since then - especially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ndeed,' I si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ou are regarding it from the sentimental standpoint, Hastings. That was not my meaning. We will hope that Mademoiselle Bella will be dealt with leniently, and after all Jack Renauld cannot marry both the girls! I spoke from a professional standpoint. This is not a crime well ordered and regular, such as a detective delights in. The mise en scéne designed by Georges Conneau, that indeed is perfect, but the denouement - ah, no! A man killed by accident in a girl's fit of anger - ah, indeed, what order or method is there in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nd in the midst of a fit of laughter on my part at Poirot's peculiarities, the door was opened by Franço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explained that he must see Mrs Renauld at once, and the old woman conducted him upstairs. I remained in the salon. It was some time before Poirot reappeared. He was looking unusually gr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Vous voilà, Hastings! Sacré tonnerre! but there are squalls a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I c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uld hardly have credited it,' said Poirot thoughtfully, 'but women are very unexpe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e are Jack and Marthe Daubreuil,' I exclaimed, looking out of the wind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bounded out of the room, and met the young couple on the steps out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not enter. It is better not. Your mother is very ups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I know,' said Jack Renauld. 'I must go up to her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no, I tell you. It is better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arthe and I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any case, do not take Mademoiselle with you. Mount, if you must, but you would be wise to be guided by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voice on the stairs behind made us all st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ank you for your good offices, Monsieur Poirot but I will make my own wishes cl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e stared in astonishment. Descending the stairs, leaning on Léonie's arm, was Mrs Renauld, her head still bandaged. The French girl was weeping, and imploring her mistress to return to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will kill herself. It is contrary to all the doctor's or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rs Renauld came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ther,' cried Jack, starting fo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ith a gesture she drove him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no mother of yours! You are no son of mine! From this day and hour I renounc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ther!' cried the lad, stupef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a moment she seemed to waver, to falter before the anguish in his voice. Poirot made a mediating gesture. But instantly she regained command of he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father's blood is on your head. You are morally guilty of his death. You thwarted and defied him over this girl, and by your heartless treatment of another girl, you brought about his death. Go out from my house. Tomorrow I intend to take such steps as shall make it certain that you shall never touch a penny of his money. Make your way in the world as best you can with the help of the girl who is the daughter of your father's bitterest enem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nd slowly, painfully she retraced her way upstai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ere all dumbfounded - totally unprepared for such a demonstration. Jack Renauld, worn out with all he had already gone through, swayed and nearly fell. Poirot and I went quickly to his assis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is overdone,' murmured Poirot to Marthe. 'Where can we take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ome! To the Villa Marguerite. We will nurse him, my mother and I. My poor J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got the lad to the Villa where he dropped limply on to a chair in a semi-dazed condition. Poirot felt his head and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has fever. The long strain begins to tell. And now this shock on top of it. Get him to bed and Hastings and I will summon a doct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doctor was soon procured. After examining the patient, he gave it as his opinion that it was simply a case of nerve strain. With perfect rest and quiet, the lad might be almost restored by the next day, but, if excited, there was a chance of brain fever. It would be advisable for someone to sit up all night with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Finally, having done all we could we left him in the charge of Marthe and her mother, and set out for the town. It was past our usual hour of dining, and we were both famished. The first restaurant we came to assuaged the pangs of hunger with an excellent omelette and an equally excellent entrecôte to foll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nd now for quarters for the night.' said Poirot, when at length café noir had completed the meal. 'Shall we try our old friend, the Hôtel des Bai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traced our steps there without more ado. Yes, Messieurs could be accommodated with two good rooms over-looking the sea. Then Poirot asked a question which surprise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s an English lady, Miss Robinson, arriv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She is in the little sal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 cried, keeping pace with him, as he walked along the corridor, 'who on earth is Miss Robin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beamed kindly on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hat I have arranged you a marriage, Hast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 say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Bah!' said Poirot, giving me a friendly push over the threshold of the door. 'Do you think I wish to trumpet aloud in Merlinville the name of Duv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indeed Cinderella who rose to greet us. I took her hand in both of mine. My eyes said the re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cleared his thr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s enfants,' he said, 'for the moment we have no time for sentiment. There is work ahead of us. Mademoiselle, were you able to do what I asked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response, Cinderella took from her bag an object wrapped up in paper, and handed it silently to Poirot. The latter unwrapped it. I gave a start - for it was the aeroplane dagger which I understood she had cast into the sea. Strange, how reluctant women always are to destroy the most compromising of objects and docume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rès bien, mon enfant,' said Poirot. 'I am pleased with you. Go now and rest yourself. Hastings here and I have work to do. You shall see him tomorr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are you going?' asked the girl, her eyes wid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hall hear all about it tomorr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wherever you're going, I'm coming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ademoisell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coming too, I tell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alized that it was futile to argue. He gave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then, mademoiselle. But it will not be amusing. In all probability nothing will happ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made no re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wenty minutes later we set forth. It was quite dark now, a close oppressive evening. Poirot led the way out of the town in the direction of the Villa Geneviève. But when he reached the Villa Marguerite he pa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uld like to assure myself that all goes well with Jack Renauld. Come with me, Hastings. Mademoiselle will perhaps remain outside. Madame Daubreuil might say something which would woun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unlatched the gate, and walked up the path. As we went round to the side of the house, I drew Poirot's attention to a window on the first floor. Thrown sharply on the blind was the profile of Marth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said Poirot. 'I figure to myself that that is the room where we shall find Jack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Daubreuil opened the door to us. She explained that Jack was much the same but perhaps we would like to see for ourselves. She led us upstairs and into the bedroom. Marthe Daubreuil was sitting by a table with a lamp on it, working. She put her finger to her lips as we ent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Renauld was sleeping an uneasy, fitful sleep, his head turning from side to side and his face still unduly flu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the doctor coming again?' asked Poirot in a whisp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unless we send. He is sleeping - that is the great thing. Maman made him a tisa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t down again with her embroidery as we left the room. Madame Daubreuil accompanied us down the stairs. Since I had learned of her past history, I viewed this woman with increased interest. She stood there with her eyes cast down, the same very faint enigmatical smile that I remembered on her lips. And suddenly I felt afraid of her, as one might feel afraid of a beautiful poisonous sn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ope we have not deranged you, madame,' said Poirot politely, as she opened the door for us to pass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t all,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the way,' said Poirot, as though struck by an afterthought, 'Monsieur Stonor has not been in Merlinville today, has 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ould not at all fathom the point of this question, which I well knew to be meaningless as far as Poirot was concer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Daubreuil replied quite compos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that I know o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has not had an interview with Madame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should I know that,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rue,' said Poirot. 'I thought you might have seen him coming or going, that is all. Good-night,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 I beg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hys, Hastings. There will be time for that la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e rejoined Cinderella and made our way rapidly in the direction of the Villa Geneviève. Poirot looked over his shoulder once at the lighted window and the profile of Marthe as she bent over her wo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is being guarded at all events,' he mutt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rrived at the Villa Geneviève, Poirot took up his stand behind some bushes to the left of the drive, where, while enjoying a good view ourselves, we were completely hidden from sight. The Villa itself was in total darkness, everybody was without doubt in bed and asleep. We were almost immediately under the window of Mrs Renauld's bedroom, which window, I noticed, was open. It seemed to me that it was upon this spot that Poirot's eyes were fix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re we going to do?' I whisp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t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expect anything to happen for at least an hour, probably two hours, but th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words were interrupted by a long, thin drawn c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l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light flashed up in the first-floor room on the right-hand side of the front door. The cry came from there. And even as we watched there came a shadow on the blind as of two people struggl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lle tonnerres!' cried Poirot. 'She must have changed her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shing forward, he battered wildly on the front door. Then rushing to the tree in the flower-bed, he swarmed up it with the agility of a cat. I followed him, as with a bound he sprang in through the open window. Looking over my shoulder, I saw Dulcie reaching the branch behin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ke care,' I exclaim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ke care of your grandmother!' retorted the girl. 'This is child's play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had rushed through the empty room and was pounding on the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cked and bolted on the outside,' he growled. 'And it will take time to burst it op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ries for help were getting noticeably fainter. I saw despair in Poirot's eyes. He and I together put our shoulders to the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inderella's voice, calm and dispassionate, came from the wind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ll be too late. I guess I'm the only one who can do an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fore I could move a hand to stop her, she appeared to leap from the window into space. I rushed and looked out. To my horror, I saw her hanging by her hands from the roof, propelling herself along by jerks in the direction of the lighted wind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heavens! She'll be killed,' I c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forget. She's a professional acrobat, Hastings. It was the providence of the good God that made her insist on coming with us tonight. I only pray that she may be in time. A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cry of absolute terror floated out on to the night, as the girl disappeared through the window, and then in Cinderella's clear tones came the wor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you don't! I've got you - and my wrists are just like ste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t the same moment the door of our prison was opened cautiously by Françoise. Poirot brushed her aside unceremoniously and rushed down the passage to where the other maids were grouped round the farther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locked on the inside,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the sound of a heavy fall within. After a moment or two the key turned and the door swung slowly open. Cinderella, very pale, beckoned us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is safe?' demand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was just in time. She was exhaus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m. Renauld was half sitting, half lying on the bed. She was gasping for br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arly strangled me,' she murmured pain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picked up something from the floor and handed it to Poirot. It was a rolled-up ladder of silk rope, very fine, but quite str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getaway,' said Poirot. 'By the window, while we were battering at the door. Where is - the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stood aside a little and pointed. On the ground lay a figure wrapped in some dark material, a fold of which hid the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so. Head must have struck the marble fen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o is it?' I c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urderer of Renauld, Hastings. And the would-be murderer of Madame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uzzled and uncomprehending, I knelt down, and lifting the fold of cloth, looked into the dead beautiful face of Marthe Daubreuil!</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pter 28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JOURNEY'S EN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have confused memories of the further events of that night. Poirot seemed deaf to my repeated questions. He was engaged in overwhelming Françoise with reproaches for not having told him of Mrs Renauld's change of sleeping quart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ught him by the shoulder, determined to attract his attention, and make myself he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must have known,' I expostulated. 'You were taken up to see her this aftern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deigned to attend to me for a brief mo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d been wheeled on a sofa into the middle room - her boudoir,' he explai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But, monsieur,' cried Françoise, 'Madame changed her room almost immediately after the crime: the associations they were too distress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Then why was I not told?' vociferated Poirot, striking the table, and working himself into a first-class passion. 'I demand of you - why - was - I - not - told? You are an old woman completely imbecile! And L</w:t>
      </w:r>
      <w:r>
        <w:rPr>
          <w:rFonts w:cs="Arial" w:ascii="Arial Rounded MT Bold;Nyala" w:hAnsi="Arial Rounded MT Bold;Nyala"/>
          <w:color w:val="000000"/>
          <w:sz w:val="28"/>
          <w:szCs w:val="28"/>
        </w:rPr>
        <w:t>é</w:t>
      </w:r>
      <w:r>
        <w:rPr>
          <w:rFonts w:cs="Arial" w:ascii="Arial Rounded MT Bold;Nyala" w:hAnsi="Arial Rounded MT Bold;Nyala"/>
          <w:color w:val="000000"/>
          <w:sz w:val="28"/>
          <w:szCs w:val="28"/>
          <w:lang w:val="en-US"/>
        </w:rPr>
        <w:t xml:space="preserve">onie and Denise are no better. All of you are triple idiots! Your stupidity has nearly caused the death of your mistress. But for this courageous chil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broke off, and, darting across the room to where the girl was bending over ministering to Mrs Renauld, he braced her with Gallic fervour - slightly to my annoyance. I was aroused from my condition of mental fog by a sharp command from Poirot to fetch the doctor immediately on Mrs Renauld's behalf. After that, I might summon the pol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he added to complete my dudge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ill hardly be worth your while to return here. I shall be too busy to attend to you, and of Mademoiselle here I make a garde-mala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retired with what dignity I could command. Having done my errands, I returned to the hotel. I understood next to nothing of what had occurred. The events of the night seemed fantastic and impossible. Nobody would answer my questions. Nobody had seemed to hear them. Angrily, I flung myself into bed, and slept the sleep of the bewildered and utterly exhaus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woke to find the sun pouring in through the open windows and Poirot, neat and smiling, sitting beside the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nfin, you wake! But it is that you are a famous sleeper, Hastings! Do you know that it is nearly eleven o'clo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groaned and put a hand to my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ust have been dreaming,' I said. 'Do you know, I actually dreamt that we found Marthe Daubreuil's body in Mrs Renauld's room, and that you declared her to have murdered M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not dreaming. All that is quite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Bella Duveen killed Mr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no, Hastings, she did not! She said she did - yes - but that was to save the man she loved from the guillot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member Jack Renauld's story. They both arrived on the scene on the same instant and each took the other to be the perpetrator of the crime. The girl stares at him in horror, and then with a cry rushes away. But when she hears that the crime has been brought home to him, she cannot bear it and comes forward to accuse herself and save him from certain d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eaned back in his chair, and brought the tips of his fingers together in familiar st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ase was not quite satisfactory to me,' he observed judicially. 'All along I was strongly under the impression that we were dealing with a cold-blooded and premeditated crime committed by someone who had contented themselves (very cleverly) with using Monsieur Renauld's own plans for throwing the police off the track. The great criminal (as you may remember my remarking to you once) is always supremely simp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to support this theory, the criminal must have been fully cognizant of Monsieur Renauld's plans. That leads us to Mrs Renauld. But facts fail to support any theory of her guilt. Is there anyone else who might have known of them? Yes. From Marthe Daubreuil's own lips we have the admission that she overheard Mr Renauld's quarrel with the tramp. If she could overhear that, there is no reason why she should not have heard everything else, especially if Mr and Madame Renauld were imprudent enough to discuss their plans sitting on the bench. Remember how easily you overheard Marthe's conversation with Jack Renauld from that sp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at possible motive could Marthe have for murdering Mr Renauld?' I argu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motive! Money! Renauld was a millionaire several times over, and at his death (or so she and Jack believed) half that vast fortune would pass to his son. Let us reconstruct the scene from the standpoint of Marth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rthe Daubreuil overhears what passes between Renauld and his wife. So far he has been a nice little source of income to the Daubreuil mother and daughter, but now he proposes to escape from their toils. At first, possibly, her idea is to prevent that escape. But a bolder idea takes its place, and one that fails to horrify the daughter of Jeanne Beroldy! At present Renauld stands inexorably in the way of her marriage with Jack. If the latter defies his father, he will be a pauper - which is not at all to the mind of Mademoiselle Marthe. In fact, I doubt if she has ever cared a straw for Jack Renauld. She can simulate emotion but in reality she is of the same cold, calculating type as her mother. I doubt, too, whether she was really very sure of her hold over the boy's affections. She had dazzled and captivated him, but separated from her, as his father could so easily manage to separate him, she might lose him. But with Renauld dead, and Jack the heir to half his millions, the marriage can take place at once, and at a stroke she will attain wealth - not the beggarly thousands that have been extracted from him so far. And her clever brain takes in the simplicity of the thing. It is all so easy. Renauld is planning all the circumstances of his death - she has only to step in at the right moment and turn the farce into a grim reality. And here comes in the second point which led me infallibly to Marthe Daubreuil - the dagger: Jack Renauld had three souvenirs made. One he gave to his mother, one to Bella Duveen - was it not highly probable that he had given the third one to Marth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en to sum up, there were four points of note against Marth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1 - Marthe Daubreuil could have overheard Renauld's pla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2 - Marthe Daubreuil had a direct interest in causing Renauld's d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3 - Marthe Daubreuil was the daughter of the notorious Madame Beroldy who in my opinion was morally and virtually the murderess of her husband, although it may have been Georges Conneau's hand which struck the actual bl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4 - Marthe Daubreuil was the only person, besides Jack Renauld, likely to have the third dagger in her poss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aused and cleared his thr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f course, when I learned of the existence of the other girl, Bella Duveen, I realized that it was quite possible that she might have killed Renauld. The solution did not commend itself to me, because, as I pointed out to you, Hastings, an expert, such as I am, likes to meet a foeman worthy of his steel. Still, one must take crimes as one finds them, not as one would like them to be. It did not seem very likely that Bella Duveen would be wandering about carrying a souvenir paper-knife in her hand, but of course she might have had some idea all the time of revenging herself on Jack Renauld. When she actually came forward and confessed to the murder, it seemed that all was over. And yet - I was not satisfied, mon ami! I was not satisf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ent over the case again minutely, and I came to the same conclusion as before. If it was not Bella Duveen, the only other person who could have committed the crime was Marthe Daubreuil. But I had not one single proof agains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you showed me that letter from Mademoiselle Dulcie, and I saw a chance of settling the matter once and for all. The original dagger was stolen by Dulcie Duveen and thrown into the sea - since, as she thought, it belonged to her sister. But if, by any chance, it was not her sister's, but the one given by Jack to Marthe Daubreuil - why then, Bella Duveen's dagger would be still intact! I said no word to you, Hastings (it was no time for romance), but I sought out Mademoiselle Dulcie, told her as much as I deemed needful, and set her to search among the effects of her sister. Imagine my elation, when she sought me out (according to my instructions) as Miss Robinson with the precious souvenir in her poss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the meantime I had taken steps to force Mademoiselle Marthe into the open. By my orders, Madame Renauld repulsed her son, and declared her intention of making a will on the morrow which should cut him off from ever enjoying even a portion of his father's fortune. It was a desperate step, but a necessary one, and Madame Renauld was fully prepared to take the risk - though unfortunately she also never thought of mentioning her change of room, I suppose she took it for granted that I knew. All happened as I thought. Marthe Daubreuil made a last bold bid for the Renauld millions - and fa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What absolutely bewilders me,' I said, 'is how she ever got into the house without our seeing her. It seems an absolute miracle. We left her behind at the Villa Marguerite, we go straight to the Villa Geneviève - and yet she is there before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but we did not leave her behind. She was out of the Villa Marguerite by the back way while we were talking to her mother in the hall. That is where, as the Americans say, she "put it over" on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shadow on the blind? We saw it from the ro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bien, when we looked up, Madame Daubreuil had just had time to run upstairs and take her p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Daubreu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One is old, and one is young, one dark, and one fair, but, for the purpose of a silhouette on a blind, their profiles are singularly alike. Even I did not suspect - triple imbecile that I was! I thought I had plenty of time before me - that she would not try to gain admission to the Villa until much later. She had brains, that beautiful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her object was to murder Mrs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 whole fortune would then pass to her son. But it would have been suicide, mon ami! On the floor by Marthe Daubreuil's body, I found a pad and a little bottle of chloroform and a hypodermic syringe containing a fatal dose of morphine. You understand? The chloroform first - then when the victim is unconscious the prick of the needle. By the morning the smell of the chloroform has quite disappeared and the syringe lies where it has fallen from Madame Renauld's hand. What would he say, the excellent Monsieur Hautet? "Poor woman! What did I tell you? The shock of joy, it was too much on top of the rest! Did I not say that I should not be surprised if her brain became unhinged. Altogether a most tragic case, the Renauld C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ever, Hastings, things did not go quite as Mademoiselle Marthe had planned. To begin with, Madame Renauld was awake and waiting for her. There is a struggle. But Madame Renauld is terribly weak still. There is a last chance for Marthe Daubreuil. The idea of suicide is at an end, but if she can silence Madame Renauld with her strong hands, make a getaway with her little silk ladder while we are still battering on the inside of the farther door, and be back at the Villa Marguerite before we return there, it will be hard to prove anything against her. But she was check-mated, not by Hercule Poirot, but by la petite acrobate with her wrists of ste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used over the whole sto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did you first begin to suspect Marthe Daubreuil, Poirot? When she told us she had overheard the quarrel in the gard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m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friend, do you remember when we drove into Merlinville that first day? And the beautiful girl we saw standing at the gate? You asked me if I had not noticed a young goddess, and I replied to you that I had seen only a girl with anxious eyes. That is how I have thought of Marthe Daubreuil from the beginning. The girl with the anxious eyes! Why was she anxious? Not on Jack Renauld's behalf, for she did not know then that he had been in Merlinville the previous ev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the way,' I exclaimed, 'how is Jack Rena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uch better. He is still at the Villa Marguerite. But Madame Daubreuil has disappeared. The police are looking fo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s she in with her daughter, do you thi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shall never know. Madame is a lady who can keep her secrets. And I doubt very much if the police will ever fin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s Jack Renauld been to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ill be a terrible shock to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aturally. And yet, do you know, Hastings, I doubt if his heart was ever seriously engaged? So far we have looked upon Bella Duveen as a siren, and Marthe Daubreuil as the girl he really loved. But I think that if we reversed the terms we should come nearer to the truth. Marthe Daubreuil was very beautiful. She set herself to fascinate Jack, and she succeeded, but remember his curious reluctance to break with the other girl. And see how he was willing to go to the guillotine rather than implicate her. I have a little idea that when he learns the truth, he will be horrified - revolted, and his false love will wither a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bout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has a crise of the nerves, that one! He has been obliged to return to Par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both sm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roved a fairly true prophet. When at length the doctor pronounced Jack Renauld strong enough to hear the truth, it was Poirot who broke it to him. The shock was indeed terrific. Yet Jack rallied better than I could have supposed possible. His mother's devotion helped him to live through those difficult days. The mother and son were inseparable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further revelation to come. Poirot had acquainted Mrs Renauld with the fact that he knew her secret, and had represented to her that Jack should not be left in ignorance of his father's p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hide the truth, never does it avail, madame! Be brave and tell him ever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 heavy heart Mrs Renauld consented, and her son learned that the father he had loved had been in actual fact a fugitive from justice. A halting question was promptly answered by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assure yourself, Monsieur Jack. The world knows nothing. As far as I can see, there is no obligation for me to take the police into my confidence. Throughout the case I have acted, not for them, but for your father. Justice overtook him at last, but no one need ever know that he and Georges Conneau were one and the s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ere, of course, various points in the case that remained puzzling to the police, but Poirot explained things in so plausible a fashion that all query about them was gradually stil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ortly after we got back to London, I noticed a magnificent model of a foxhound adorning Poirot's mantelpie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answer to my inquiring glance, 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is oui! I got my five hundred francs! Is he not a splendid fellow? I call him Girau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ew days later Jack Renauld came to see us with a resolute expression on hi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Poirot, I've come to say goodbye. I'm sailing for South America almost immediately. My father had large interests over the continent, and I mean to start a new life out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go alone, Monsieur J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mother comes with me - and I shall keep Stonor on as my secretary. He likes out-of-the-way parts of the wor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one else goes with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flu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girl who loves you very dearly - who has been willing to lay down her life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could I ask her?' muttered the boy. 'After all that has happened, could I go to her and - Oh, what sort of a lame story could I t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s femmes - they have a wonderful genius for manufacturing crutches for stories like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but - I've been such a damned fo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have all of us, one time and another,' observed Poirot philosoph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Jack's face had hard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s something else. I'm my father's son. Would anyone marry me, knowing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your father's son, you say. Hastings here will tell you that I believe in heredity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the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it. I know a woman, a woman of courage and endurance, capable of great love, of supreme self-sacrific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oy looked up. His eyes soft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ou are your mother's son as well as your father's. Then go to Mademoiselle Bella. Tell her everything. Keep nothing back - and see what she will s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 looked irresolu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 to her as a boy no longer, but a man - a man bowed by the fate of the Past, and the fate of Today, but looking forward to a new and wonderful life. Ask her to share it with you. You may not realize it, but your love for each other has been tested in the fire and not found wanting. You have both been willing to lay down your lives for each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of Captain Arthur Hastings, humble chronicler of these pag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re is some talk of his joining the Renaulds on a ranch across the seas, but for the end of this story I prefer to go back to a morning in the garden of the Villa Geneviè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t call you Bella,' I said, 'since it isn't your name. And Dulcie seems so unfamiliar. So it's got to be Cinderella. Cinderella married the Prince, you remember. I'm not a Prince, b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interrupte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inderella warned him, I'm sure. You see, she couldn't promise to turn into a princess. She was only a little scullion after all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the Prince's turn to interrupt,' I interpolated. 'Do you know what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ll!" said the Prince - and kisse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 suited the action to the wo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right"/>
        <w:outlineLvl w:val="1"/>
        <w:rPr/>
      </w:pPr>
      <w:hyperlink r:id="rId3">
        <w:r>
          <w:rPr>
            <w:rStyle w:val="InternetLink"/>
            <w:rFonts w:cs="Arial" w:ascii="Arial Rounded MT Bold;Nyala" w:hAnsi="Arial Rounded MT Bold;Nyala"/>
            <w:sz w:val="28"/>
            <w:szCs w:val="28"/>
            <w:lang w:val="en-US"/>
          </w:rPr>
          <w:t>http://engshop.ru/spisok-knig-Agaty-Kristi/</w:t>
        </w:r>
      </w:hyperlink>
      <w:r>
        <w:rPr>
          <w:rFonts w:cs="Arial" w:ascii="Arial Rounded MT Bold;Nyala" w:hAnsi="Arial Rounded MT Bold;Nyala"/>
          <w:color w:val="000000"/>
          <w:sz w:val="28"/>
          <w:szCs w:val="28"/>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Rounded MT Bold">
    <w:altName w:val="Nyal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shop.ru/spisok-knig-Agaty-Kris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52:00Z</dcterms:created>
  <dc:creator>Пользователь</dc:creator>
  <dc:description>http://engshop.ru/spisok-knig-Agaty-Kristi/</dc:description>
  <cp:keywords/>
  <dc:language>en-US</dc:language>
  <cp:lastModifiedBy>user</cp:lastModifiedBy>
  <dcterms:modified xsi:type="dcterms:W3CDTF">2016-01-26T16:54:00Z</dcterms:modified>
  <cp:revision>3</cp:revision>
  <dc:subject/>
  <dc:title>Murder on the Links</dc:title>
</cp:coreProperties>
</file>