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" w:after="60"/>
        <w:ind w:left="60" w:right="60" w:hanging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гата Кристи</w:t>
      </w:r>
    </w:p>
    <w:p>
      <w:pPr>
        <w:pStyle w:val="Style14"/>
        <w:spacing w:before="60" w:after="60"/>
        <w:ind w:left="60" w:right="60" w:hanging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60" w:after="60"/>
        <w:ind w:right="6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u w:val="none"/>
          </w:rPr>
          <w:t>Потерянный ключ</w:t>
        </w:r>
      </w:hyperlink>
    </w:p>
    <w:p>
      <w:pPr>
        <w:pStyle w:val="Style14"/>
        <w:spacing w:before="60" w:after="60"/>
        <w:ind w:left="60" w:right="6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Style14"/>
        <w:spacing w:before="60" w:after="60"/>
        <w:ind w:left="60" w:right="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spacing w:before="60" w:after="60"/>
        <w:ind w:left="60" w:right="6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406650" cy="391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60" w:right="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spacing w:before="0" w:after="0"/>
        <w:ind w:left="60" w:right="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гата Кристи</w:t>
      </w:r>
    </w:p>
    <w:p>
      <w:pPr>
        <w:pStyle w:val="Heading1"/>
        <w:spacing w:before="0" w:after="0"/>
        <w:ind w:left="4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чинения. Том 3</w:t>
      </w:r>
    </w:p>
    <w:p>
      <w:pPr>
        <w:pStyle w:val="Style14"/>
        <w:spacing w:before="0" w:after="0"/>
        <w:ind w:left="60" w:right="60" w:hanging="0"/>
        <w:rPr/>
      </w:pPr>
      <w:r>
        <w:rPr>
          <w:rFonts w:cs="Verdana" w:ascii="Verdana" w:hAnsi="Verdana"/>
          <w:sz w:val="17"/>
          <w:szCs w:val="17"/>
        </w:rPr>
        <w:t>М.: </w:t>
      </w:r>
      <w:hyperlink r:id="rId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Московская штаб-квартира Международной ассоциации детективного и политического романа</w:t>
        </w:r>
      </w:hyperlink>
      <w:r>
        <w:rPr>
          <w:rFonts w:cs="Verdana" w:ascii="Verdana" w:hAnsi="Verdana"/>
          <w:sz w:val="17"/>
          <w:szCs w:val="17"/>
        </w:rPr>
        <w:t>, 1990 г.</w:t>
      </w:r>
    </w:p>
    <w:p>
      <w:pPr>
        <w:pStyle w:val="Style14"/>
        <w:spacing w:before="0" w:after="0"/>
        <w:ind w:left="60" w:right="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Серия: Агата Кристи. Сочинения</w:t>
      </w:r>
    </w:p>
    <w:p>
      <w:pPr>
        <w:pStyle w:val="Style14"/>
        <w:spacing w:before="0" w:after="0"/>
        <w:ind w:left="60" w:right="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4"/>
        <w:shd w:fill="F9FAFB" w:val="clear"/>
        <w:spacing w:before="0" w:after="0"/>
        <w:ind w:left="60" w:right="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держание:</w:t>
      </w:r>
    </w:p>
    <w:p>
      <w:pPr>
        <w:pStyle w:val="Style14"/>
        <w:shd w:fill="F9FAFB" w:val="clear"/>
        <w:spacing w:before="0" w:after="0"/>
        <w:ind w:left="60" w:right="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осточный экспресс</w:t>
        </w:r>
      </w:hyperlink>
      <w:r>
        <w:rPr>
          <w:rFonts w:cs="Verdana" w:ascii="Verdana" w:hAnsi="Verdana"/>
          <w:sz w:val="17"/>
          <w:szCs w:val="17"/>
        </w:rPr>
        <w:t> (роман, перевод </w:t>
      </w:r>
      <w:hyperlink r:id="rId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Беспаловой</w:t>
        </w:r>
      </w:hyperlink>
      <w:r>
        <w:rPr>
          <w:rFonts w:cs="Verdana" w:ascii="Verdana" w:hAnsi="Verdana"/>
          <w:sz w:val="17"/>
          <w:szCs w:val="17"/>
        </w:rPr>
        <w:t>), стр. 3-170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Тайна египетской гробницы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Коткина</w:t>
        </w:r>
      </w:hyperlink>
      <w:r>
        <w:rPr>
          <w:rFonts w:cs="Verdana" w:ascii="Verdana" w:hAnsi="Verdana"/>
          <w:sz w:val="17"/>
          <w:szCs w:val="17"/>
        </w:rPr>
        <w:t>), стр. 171-186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Исчезновение мистера Давенхейм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Ю. Смирнова</w:t>
        </w:r>
      </w:hyperlink>
      <w:r>
        <w:rPr>
          <w:rFonts w:cs="Verdana" w:ascii="Verdana" w:hAnsi="Verdana"/>
          <w:sz w:val="17"/>
          <w:szCs w:val="17"/>
        </w:rPr>
        <w:t>), стр. 187-196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1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Дело идеальной служанки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Вебера</w:t>
        </w:r>
      </w:hyperlink>
      <w:r>
        <w:rPr>
          <w:rFonts w:cs="Verdana" w:ascii="Verdana" w:hAnsi="Verdana"/>
          <w:sz w:val="17"/>
          <w:szCs w:val="17"/>
        </w:rPr>
        <w:t>), стр. 197-208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3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Шутки старых дядюшек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А. Шарова</w:t>
        </w:r>
      </w:hyperlink>
      <w:r>
        <w:rPr>
          <w:rFonts w:cs="Verdana" w:ascii="Verdana" w:hAnsi="Verdana"/>
          <w:sz w:val="17"/>
          <w:szCs w:val="17"/>
        </w:rPr>
        <w:t>), стр. 209-219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Потерянный ключ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А. Бранского</w:t>
        </w:r>
      </w:hyperlink>
      <w:r>
        <w:rPr>
          <w:rFonts w:cs="Verdana" w:ascii="Verdana" w:hAnsi="Verdana"/>
          <w:sz w:val="17"/>
          <w:szCs w:val="17"/>
        </w:rPr>
        <w:t>), стр. 220-237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Пропавшая невест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Г. Маркович</w:t>
        </w:r>
      </w:hyperlink>
      <w:r>
        <w:rPr>
          <w:rFonts w:cs="Verdana" w:ascii="Verdana" w:hAnsi="Verdana"/>
          <w:sz w:val="17"/>
          <w:szCs w:val="17"/>
        </w:rPr>
        <w:t>), стр. 238-243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Костюм из газеты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А. Предвечной</w:t>
        </w:r>
      </w:hyperlink>
      <w:r>
        <w:rPr>
          <w:rFonts w:cs="Verdana" w:ascii="Verdana" w:hAnsi="Verdana"/>
          <w:sz w:val="17"/>
          <w:szCs w:val="17"/>
        </w:rPr>
        <w:t>), стр. 244-255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1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Голубая герань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Г. Костиной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23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Обуховой</w:t>
        </w:r>
      </w:hyperlink>
      <w:r>
        <w:rPr>
          <w:rFonts w:cs="Verdana" w:ascii="Verdana" w:hAnsi="Verdana"/>
          <w:sz w:val="17"/>
          <w:szCs w:val="17"/>
        </w:rPr>
        <w:t>), стр. 256-268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Цветы смерти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Постникова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2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А. Шарова</w:t>
        </w:r>
      </w:hyperlink>
      <w:r>
        <w:rPr>
          <w:rFonts w:cs="Verdana" w:ascii="Verdana" w:hAnsi="Verdana"/>
          <w:sz w:val="17"/>
          <w:szCs w:val="17"/>
        </w:rPr>
        <w:t>), стр. 269-281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Тайна голубого кувшина</w:t>
        </w:r>
      </w:hyperlink>
      <w:r>
        <w:rPr>
          <w:rStyle w:val="Fantlabwork194629"/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(рассказ, перевод </w:t>
      </w:r>
      <w:hyperlink r:id="rId2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А. Берга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2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Обухова</w:t>
        </w:r>
      </w:hyperlink>
      <w:r>
        <w:rPr>
          <w:rFonts w:cs="Verdana" w:ascii="Verdana" w:hAnsi="Verdana"/>
          <w:sz w:val="17"/>
          <w:szCs w:val="17"/>
        </w:rPr>
        <w:t>), стр. 282-296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3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Оракул из Дельф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31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Медкова</w:t>
        </w:r>
      </w:hyperlink>
      <w:r>
        <w:rPr>
          <w:rFonts w:cs="Verdana" w:ascii="Verdana" w:hAnsi="Verdana"/>
          <w:sz w:val="17"/>
          <w:szCs w:val="17"/>
        </w:rPr>
        <w:t>), стр. 297-303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3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еобыкновенная краж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33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А. Берга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3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Обухова</w:t>
        </w:r>
      </w:hyperlink>
      <w:r>
        <w:rPr>
          <w:rFonts w:cs="Verdana" w:ascii="Verdana" w:hAnsi="Verdana"/>
          <w:sz w:val="17"/>
          <w:szCs w:val="17"/>
        </w:rPr>
        <w:t>), стр. 304-334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Черт побери! — сказала Па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больше хмурясь, она с ожесточением перетряхивала содержимое шелкового мешочка, который именовала «театральной сумочкой». За ней с беспокойством наблюдали двое молодых людей и девушка, тоже стоявшие на лестничной площадке перед запертой дверью квартиры Патриции Гарне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Бесполезно, — наконец сказала Пат. — Его нет. Что же нам теперь делать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Где же ты, моя отмычечка?.. — пробормотал Джимми Фолкнер, широкоплечий невысокий крепыш, с добрыми голубыми глаза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т сердито обернулась к нему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Оставь свои шуточки, Джимми, мне совсем не до смех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згляни-ка еще разок, Пат, — предложил Донован Бейли. — Ключ, возможно, где-то на дн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него была приятная, с этакой небрежной ленцой, манера говорить, что, впрочем, очень шло этому изысканно-сухощавому смуглому юнош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А ты точно брала его с собой? — спросила Милдред Хоуп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Конечно брала, — ответила Пат. — И по-моему, отдала кому-то из вас. — И она испытующе посмотрела на молодых людей. — Да-да, я попросила Донована положить его к себ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свалить все на Донована ей не удалось: тот решительно отверг ее обвинение, а Джимми его поддержа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 сам видел, как ты положила ключ в сумку, — сказал 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у, значит, кто-то из вас выронил его, когда поднимал мою сумку. Ведь я раза два роняла е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Раза два! — ласково передразнил ее Донован. — Да раз десять, и к тому же везде и всюду ее забывал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Удивляюсь, как только ты не растеряла все свое барахло! — усмехнулся Джим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о как же нам все-таки попасть в квартиру? — спросила Милдред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дучи девушкой рассудительной, она всегда говорила по существу, но увы! — была далеко не так привлекательна, как взбалмошная Пат, которая вечно попадала в какие-нибудь истори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которое время все четверо молча взирали на запертую двер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А привратник не может помочь? — спросил Джимми. — Нет ли у него что-нибудь вроде универсального ключа или еще какой-нибудь подходящей штуковины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т покачала головой. Ключа было всего два. Один висел у нее на кухне, другой был — вернее должен был быть — в злосчастной сумк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от если бы квартира была на первом этаже… — мечтательно протянула Пат. — Можно было бы выдавить стекло и влезть… Ты не согласился бы стать домушником, а, Донован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нован вежливо, но твердо отказа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Квартира на пятом этаже — дохлый номер, — заметил Джим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А как насчет пожарной лестницы? — спросил Донова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ет такой, — сказала Па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олжна быть, — сказал Джимми. — В шестиэтажных домах должна быть пожарная лестниц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Мало ли что должна, а вот нету, — ответила Пат. — О Боже! Как же мне попасть в собственную квартиру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А нет ли здесь — ну как его? — на чем лавочники доставляют в квартиру отбивные и брюссельскую капусту? — спросил Донован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Подъемник для продуктов? — подхватила Пат. — У нас это всего лишь проволочная корзина. Постойте, знаю! Можно воспользоваться угольным лифт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от. Это мысль, — сказал Донован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А если дверца лифта в квартиру Пат закрыта изнутри на задвижку? — скептически заметила Милдред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ее опасения тут же были отвергнут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Только не у Пат, — сказал Джимми. — Пат никогда ничего не запирае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ет, думаю, что не закрыта, — согласилась Пат. — Сегодня утром я выставляла ящик с мусором и помню, что дверцу не запирала. А потом я к ней вообще больше не подходил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Так, — произнес Донован, — будем считать, что нам повезло. Тем не менее, дорогая Пат, я позволю себе заметить, что подобная небрежность недопустима. Как-нибудь дождешься, что к тебе залезут вор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твет на его брюзжание Пат и бровью не повел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За мной, — крикнула она и помчалась по лестнице вниз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тальные поспешили за ней. Пат провела их через темный закуток под лестницей, забитый детскими колясками, и открыла дверь в подвал. Они подошли к лифту, где стоял ящик с мусором. Донован вытащил ящик и осторожно ступил на открытую платформу лифта, сморщив при этом нос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емного воняет, — заметил он. — Но придется потерпеть. Я пущусь в это рискованное путешествие один, или кто-нибудь составит мне компанию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 пойду, — вызвался Джимми. — Если этот лифт выдержит двоих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е весишь же ты больше, чем тонна угля, — сказала Пат, которая никогда не была особенно сильна в системе мер и весов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Сейчас мы выясним, выдержит или нет, — весело сказал Донован и взялся за веревк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 скрипом и скрежетом платформа с Джимми и Донованом исчезла из вид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Эта штуковина производит жуткий шум, — заметил Джимми, когда они оказались в полной темноте. — Что подумают жильцы других квартир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Что это привидение или грабители, — отвечал Донован. — Да, тянуть эту веревку — работенка не из легких. А я-то думал, что у привратника Фрайаз Меншенз работка — не бей лежачего. Послушай, старичок, а ты считаешь этаж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О Господи, совсем забыл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Ладно, я считал, так что не промахнемся. Это четвертый. Следующий наш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Где мы и обнаружим, что Пат все-таки заперла дверцу изнутри, — проворчал Джим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беспокоились они напрасно. Деревянная дверца распахнулась при первом же прикосновении, и Донован, а за ним и Джимми шагнули в густую, словно чернила, темноту кухн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ля такой рискованной работенки нам пригодился бы фонарик, — сказал Донован. — Насколько я знаю Пат, у нее все разбросано по полу, и мы, прежде чем доберемся до выключателя, побьем кучу посуды. Ты подожди здесь, пока я не включу све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он начал осторожно, ощупью, пробираться по кухне; один раз он сдавленно вскрикнул: «Черт» — когда ударился об угол кухонного стола. Наконец он добрался до выключателя, и Джимми еще раз услышал из темноты: «О черт!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Что та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Свет почему-то не включается. Лампочка, верно, перегорела. Погоди минутку, я включу свет в гостин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ерь, ведущая в гостиную, была напротив, по другую сторону коридора. Джимми слышал, как Донован открыл ее, и вскоре до его ушей донеслись очередные ругательства. Он осторожно, боком, пересек кухн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Что еще случилось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е знаю. Такое впечатление, что кто-то здесь все заколдовал: столы, стулья — все оказывается в таком месте, где их меньше всего ожидаешь встретить. Дьявол! Опять обо что-то ударился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тут, к счастью, Джимми нащупал выключатель. Раздался щелчок, вспыхнул свет, и молодые люди уставились друг на друга в немом испуг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а, где они находились, вовсе не была гостиной Пат. Они ошиблись квартир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ое, что сразу бросалось в глаза, — в комнате было гораздо больше мебели, чем в комнате Пат. Потому Донован и натыкался все время на столы и стулья. В центре комнаты стоял большой круглый стол, на окне — горшок с геранью. В общем, молодые люди поняли, что объяснить свое появление хозяину квартиры им будет весьма затруднительно. Все еще не придя в себя, они посмотрели на стол, где лежала небольшая стопка писе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Миссис Эрнестина Грант, — выдохнул Донован, прочитав имя на одном из конвертов. — Господи спаси! Как ты думаешь, она не слышала, как мы вошл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Просто чудо, что не услышала, — прошептал Джимми, — а то с ней бы удар приключился, как ты ругался и ломал мебель. Давай побыстрее отсюда сматываться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и торопливо выключили свет и на цыпочках направились обратно к лифту. Когда они добрались до лифта, и вновь почувствовали под ногами шаткую его платформу, Джимми облегченно вздохну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се-таки у миссис Эрнестины Грант есть определенные достоинства, — сказал он одобрительно. — Это ж надо — ее и пушками не разбудиш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Теперь понятно, почему мы ошиблись этажом, — сказал Донован. — Ведь мы поднимались не с первого этажа, а из подвал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вновь взялся за веревку, и лифт быстро поднялся на следующий этаж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а этот раз мы не ошиблис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Искренне на это надеюсь, — ответил Джимми, выходя из лифта навстречу неизвестности. — Еще один такой вояж — и меня хватит удар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все обошлось без новых потрясений. Как только зажегся свет, перед ними оказалась кухня Пат. Через минуту они уже открывали дверь, чтобы впустить ожидавших их снаружи девушек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ас так долго не было, — заворчала Пат. — Мы с Милдред ждали целую вечнос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а с нами тут приключилась история, — ответил Донован. — Слава Богу, в полицейский участок не попал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т прошла в гостиную, включила свет и, сбросив шаль, швырнула ее на диван. Рассказ Донована о том, что с ними произошло, она слушала очень вниматель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Хорошо, что она вас не застукала. Наверняка какая-нибудь старая брюзга. Сегодня утром она написала мне записку — хотела о чем-то поговорить, скорее всего о том, как я ей мешаю игрой на пианино. Тем, кому мешает игра на пианино, не стоит снимать жилье в многоквартирном доме. Послушай, Донован, ты ведь поранил руку — она вся в крови. Иди в ванную, промой ран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нован с удивлением посмотрел на свою руку и послушно вышел из комнаты. Через некоторое время он позвал Джим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Сильно поранился? — спросил тот, входя в ванную комнат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а совсем не поранился, — ответил Донова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его голосе было нечто такое, что заставило Джимми с удивлением на него воззриться. Донован показал ему ладонь, и Джимми не увидел на ней ни одного порез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Странно, — нахмурившись, сказал он. — Было столько крови. Откуда же она взялась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тут до него вдруг дошло то, о чем уже догадался его более сообразительный друг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О Господи! — воскликнул он. — Это должно быть… из той квартиры. А ты уверен, что это была… кровь? Может, краск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нован покачал голов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Это была кровь, — ответил он и поежился. Они посмотрели друг на друга и одновременно подумали об одном и том же. Джимми первым решил прервать молчани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Послушай, — неуверенно начал он, — может нам следует снова… ну, в общем, спуститься в ту квартиру и… посмотреть, что же, там случилось… Убедиться, все ли в порядке…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А как быть с девушками? — Давай пока ничего не будем им говорить. Пат переодевается — она вроде бы собирается готовить нам ужин. Мы вернемся еще до того, как они нас хватят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Ладно, пошли, — согласился Донован. — Жутко не хочется, но… лучше сходить. Надеюсь, там не произошло ничего серьезного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ако в его голосе не было никакой уверенности. Они снова взобрались на платформу и спустились этажом ниж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этот раз они быстро достигли гостиной и включили свет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олжно быть, именно здесь я… я запачкался, — сказал Донован. — Ведь на кухне я ни до чего не дотрагива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ятели осмотрелись и недоумевающе нахмурилис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выглядело таким опрятным, таким будничным, что невозможно было допустить и мысли о том, что тут произошла какая-то трагедия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друг Джимми схватил приятеля за руку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Смотри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нован посмотрел туда, куда был нацелен дрожащий палец Джимми, и тоже вскрикнул. Из-под тяжелых репсовых портьер высовывалась нога — женская нога, обутая в лакированную туфл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жимми подошел к портьерам и рывком их раздвинул; в оконной нише на полу лежало скрюченное тело женщины. Возле него темнела небольшая лужица. Женщина была мертва — в этом не могло быть сомнений. Джимми хотел поднять ее, но Донован жестом его останови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е трогай ее. Пока не приедет полиция, лучше ни к чему не прикасать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Полиция? Ну да… конечно. Скверное дело, а, Донован? Кто она, как ты думаешь? Миссис Эрнестина Грант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Похоже, что так. Во всяком случае, если в квартире есть кто-то еще, то он сохраняет поразительное спокойстви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А нам-то что делать? — спросил Джимми. — Поднять шум, чтобы соседи вызвали полицию, или позвонить самим из квартиры Пат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умаю, лучше позвонить самим. Пошли, теперь можно выйти и через дверь. Не будем же мы всю ночь кататься на этом вонючем лифт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жимми согласился. Когда они были уже у двери, он в нерешительности останови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Подожди. Тебе не кажется, что одному из нас нужно остаться здесь подождать, пока не приедет полиция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а, пожалуй, ты прав. Давай, оставайся, а я побегу звони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бегом поднялся по лестнице и нажал кнопку звонка. Дверь открыла раскрасневшаяся Пат. На ней был передник, который был ей очень к лицу. Ее глаза широко раскрылись от удивлени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Ты? Но как ты здесь ока… Донован, что это значит? Что-нибудь случилось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осторожно взял ее руки в сво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се в порядке, Пат… Только… понимаешь, там трагедия, этажом ниже. Там в квартире мертвая женщи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Ой! — От испуга она на мгновение потеряла дар речи. — Какой кошмар! У нее был приступ или что-нибудь в этом род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ет. Похоже… ну, словом, это больше похоже на убийств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Ой, Донован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 понимаю, это так неприят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все еще держал ее руки в своих. Она не отнимала их и даже слегка прильнула к нему. Милая Пат! Как он любил ее! Неужели он ей совсем безразличен? Иногда он думал, что нет, а иногда боялся, что Джимми Фолкнер… Вспомнив о Джимми, оставшимся наедине с убитой женщиной, он почувствовал угрызения совест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Пат, дорогая, мы должны позвонить в полици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Мосье прав, — раздался голос из-за спины Донована. — А пока мы будем их ждать, может быть, я смогу вам быть полезен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нован и Пат, услышав эти слова, выглянули на лестничную площадку. Несколькими ступенями выше стоял какой-то человек; он спустился и подошел к дверям. Оторопевшие от неожиданности. Пат и Донован молча его разглядывали. Незнакомец был невысок, с воинственно торчащими усами и яйцеобразной головой. На нем был великолепный халат и очень красивые вышитые домашние туфл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Мадемуазель, — сказал он, обращаясь к Пат и галантно ей кланяясь, я, как вам, возможно, известно, снимаю квартиру над вами. Мне нравится жить так высоко — простор, прекрасный вид из окна. Я снимаю квартиру под именем О'Коннора, но я не О'Коннор. И потому я осмелюсь предложить вам свои услуги. Прошу вас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он с торжественным видом достал визитную карточку и вручил ее Па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Мосье Эркюль Пуаро! О! Тот самый мосье Пуаро? Знаменитый детектив? Вы и вправду поможете на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а, я очень этого хочу, мадемуазель. Признаться, я хотел предложить вам свою помощь немного раньш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т посмотрела на него в недоумени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 слышал, как вы не могли попасть в свою квартиру. У меня есть целый набор отмычек, и мне бы ничего не стоило открыть вашу дверь. Но я боялся, что вы можете неправильно меня поня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т засмеялас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А теперь, мосье, — обратился он к Доновану, — умоляю вас, скорее звоните в полицию. А я спущусь в ту квартир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т отправилась с Пуаро. Джимми был на своем посту, и Пат представила ему знаменитого сыщика. Джимми вкратце поведал им, как они с Донованом попали в эту квартиру. Пуаро слушал очень внимательн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верца на кухне была не заперта, вы сказали? Вы проникли туда, но свет не включался? — Продолжая говорить, он прошел в кухню и щелкнул выключателем. — Tiens! Voila се qui est curieux!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— воскликнул он, как только вспыхнул свет. — Все в полном порядке. Любопыт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уг он поднял палец, призывая к молчанию, и прислушался. Слабые звуки нарушали тишину; в них безошибочно можно было узнать храп спящего челове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А! — сказал Пуаро. — Chambre de domestiqu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 — Он на цыпочках пересек кухню и вошел в маленькую темную буфетную, откуда еще одна дверь вела в комнату прислуг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открыл дверь и включил свет. Комната больше была похожа на собачью конуру, нежели на человеческое жилье. Почти все пространство занимала кровать, на которой спала розовощекая девушка. Ее рот был широко раскрыт, и она безмятежно храпел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выключил свет и торопливо выше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Спит, — сказал он. — Не будем ее будить до приезда полици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возвратился в гостиную, Донован уже был здес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 полиции сказали, что сейчас же выезжают, — сказал он. — И чтобы мы ничего не трогал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кивнул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А мы и не будем. Просто посмотрим, и вс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двинулся в комнату. Милдред спустилась вместе с Донованом, и теперь все четверо стояли в дверях и, затаив дыхание, наблюдали за Пуа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 вот что не могу понять, сэр, — обратился к нему Донован. — Я и близко к окну не подходил — как же кровь оказалась у меня на рук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Мой юный друг, ответ прямо перед вами. Какого цвета скатерть? Красного, не так ли? А вы, несомненно, рукой дотрагивались до стол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а, так, значит… — Донован запну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кивнул и наклонился над столом, указывая пальцем на темное пятно, расплывшееся на красной матери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Именно здесь было совершено преступление, — торжественно объявил он. — Тело перенесли к окну пот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выпрямился и медленно обвел взглядом комнат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ничего не трогал руками, но молодым людям казалось, будто каждый предмет в этой комнате со спертым воздухом открывал его внимательному взгляду все свои тайны. Наконец Эркюль Пуаро удовлетворенно кивну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сно, — вполголоса сказал 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сно что? — с любопытством спросил Донова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сно то, что было, без сомнения, ясно и вам: в комнате чересчур много мебел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нован печально усмехну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 действительно пообивал себе все бока, — признался он. — Конечно, здесь все совершенно не так, как в комнате Пат, и я никак не мог сориентировать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е совсем все, — возразил Пуа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нован вопросительно посмотрел на не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 имею в виду, — мягко пояснил Пуаро, — что планировка квартир, расположенных одна над другой, такая же, и двери, и окна комнаты расположены так ж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Кому нужны эти подробности? — спросила Милдред, и в ее голосе мелькнуло легкое разочаровани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ужно всегда быть точным. Это моя, как любите говорить вы, англичане, маленькая слабос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лестнице раздались шаги, и в квартиру вошли трое: полицейский инспектор, констебль и дежурный полицейский врач. Инспектор узнал Пуаро и почтительно поздорова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тем он обернулся к остальны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Мне нужно допросить каждого из вас, — начал он. — Но в первую очередь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перебил его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У меня есть маленькое предложение: мы вернемся в квартиру мадемуазель Пат, и она займется тем, что намеревалась делать, приготовлением омлета. У меня слабость к омлетам. Затем, мосье инспектор, когда вы закончите здесь свои дела, вы подниметесь к нам и спросите у молодых людей все, что вас интересуе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ложение было принято, и Пуаро в окружении своих новых знакомых поднялся в квартиру Па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Мосье Пуаро, вы просто душка, — сказала Пат. — И я постараюсь, чтобы омлет был очень вкусным. Я вроде бы очень неплохо готовлю омлет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Отлично. Когда-то, мадемуазель, я полюбил прелестную молодую англичанку, она была очень похожа на вас — но, увы! — не умела готовить. Так что, пожалуй, что ни делается, все к лучшем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голосе Пуаро послышалась легкая грусть, и Джимми Фолкнер недоуменно на него посмотрел. Но они были в квартире Пат, и он, пересилив себя, настроился на мажорный лад. Трагедия, случившаяся этажом ниже, была уже почти забыт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послышались шаги инспектора Раиса, они уже успели воздать должное омлету. Инспектора сопровождал врач. Констебля он оставил вниз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у, мосье Пуаро, — сказал он, — дело, кажется, довольно простое и, честно говоря, едва ли вас заинтересует. Хотя могут возникнуть трудности с поимкой преступника. Я хотел бы услышать, как обнаружили труп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жимми и Донован, дополняя друг друга, подробно изложили все, что произошло этим вечером. Инспектор с укоризненным видом повернулся к Па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ы не должны оставлять дверцу лифта открытой, мисс. Ни в коем случа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икогда больше не оставлю, — заверила его Пат, вздрогнув. — А то кто-нибудь заберется и убьет меня, как ту бедную женщин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о там проникли в квартиру другим путем, — заметил инспектор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ы расскажете нам, что обнаружили, да? — спросил Пуа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ам, собственно, запрещается… Но для вас, мосье Пуаро…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Precisemen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, — сказал Пуаро. — А эти молодые люди они не проболтают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К тому же это скоро попадет в газеты… — сдался инспектор. — Да в этом деле и нет ничего особо таинственного. Итак, убитая — действительно миссис Гран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вызвал для опознания привратника. Ей было лет тридцать пять. Когда ее застрелили, она сидела за стол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, кто-то, сидевший напротив нее. Она всем телом упала на стол — поэтому на скатерти следы кров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И никто не слышал выстрела? — спросила Милдред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Пистолет был с глушителем, так что услышать выстрел было невозможно. А вы слышали вопль, который издала прислуга, когда мы сообщили ей, что хозяйка мертва? Нет. Вот видите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Кстати, она вам ничего не рассказала? — спросил Пуар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ечером она была свободна. У нее был свой ключ. Домой она вернулась часов в десять. Все было тихо, и она подумала, что хозяйка уже легла спа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Значит, она не заглядывала в гостиную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Заглядывала. Она принесла письма, пришедшие с вечерней почтой, но не заметила ничего необычного — так же как мистер Фолкнер и мистер Бейли. Убийца очень тщательно укрыл тело за портьера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Странно, зачем ему это понадобилось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лос Пуаро звучал очень спокойно, но было в его тоне нечто такое, что заставило инспектора перевести взгляд на знаменитого сыщик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е хотел, чтобы преступление было раскрыто до того, как он успеет ускользну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Может быть, может быть, но, прошу вас, продолжайте, — Прислуга ушла в шесть вечера. Доктор определил, что смерть наступила четыре-пять часов назад. Ведь так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тор, видимо, человек немногословный, утвердительно кивну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Сейчас без четверти двенадцать. Время, когда произошло убийство, может быть определено, я думаю, с достаточной точность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достал мятый листок бумаг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Мы обнаружили это в кармане платья убитой. Можете взять его, отпечатков пальцев на нем не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разгладил листок. На нем было написано несколько слов аккуратными печатными буквами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ДУ У ТЕБЯ СЕГОДНЯ ВЕЧЕРОМ, В ПОЛОВИНЕ ВОСЬМОГО.</w:t>
      </w:r>
    </w:p>
    <w:p>
      <w:pPr>
        <w:pStyle w:val="Normal"/>
        <w:ind w:firstLine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Ж. Ф.</w:t>
      </w:r>
    </w:p>
    <w:p>
      <w:pPr>
        <w:pStyle w:val="Normal"/>
        <w:ind w:firstLine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Слишком компрометирующий документ, чтобы его оставлять, — заметил Пуаро, возвращая листок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у, он не знал, что листок у нее в кармане, — возразил инспектор. —Скорее всего, он полагал, что она его уничтожила. Все свидетельствует о том, что преступник — человек аккуратный. Мы обнаружили под телом пистолет — и опять никаких отпечатков. Все было очень тщательно протерто шелковым носовым платк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Откуда вы знаете, что платок был из шелка? — поинтересовался Пуар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а потому что мы нашли его, — с гордостью заявил инспектор. — Преступник, должно быть, нечаянно его обронил, когда задергивал портьер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пектор продемонстрировал всем большой, отличного качества шелковый носовой платок белого цвета. В середине платка была метка. Пуаро сразу ее увидел и вслух прочел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жон Фрейзер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от так, — продолжал инспектор. — Джон Фрейзер — Дж. Ф. в записке. Теперь мы знаем имя человека, которого нужно искать. И, осмелюсь доложить, когда мы выясним, что представляла собой покойная, с кем общалась, мы непременно найдем убийцу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Сомневаюсь, — заметил Пуаро. — Нет, mon cher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, я не думаю, что вам удастся найти этого Джона Фрейзера. Странный он человек: аккуратный, поскольку метит платки и стирает отпечатки пальцев с пистолета, которым совершает преступление, — и при этом оставляет платок и записку на месте преступлени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Просто он очень нервничал, — сказал инспектор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озможно, — согласился Пуаро. — Да, возможно… А никто не видел, как он входил в здание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 это время дня полно людей входит и выходит. Здесь много квартир. Я полагаю, — инспектор обратился сразу ко всем молодым людям, — никто из вас не видел, чтобы кто-нибудь выходил из той квартиры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т покачала головой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Мы ушли раньше — около се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сно. — Инспектор подня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проводил его до двере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е окажете мне небольшую любезность? Вы не будете против, если я осмотрю квартиру убитой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у конечно, мосье Пуаро. Я знаю, как вас ценят в нашем департаменте. Вот вам ключ, у меня есть запасной. Там никого нет. Прислуга ушла к родственникам: она слишком напугана, чтобы оставаться в квартир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Благодарю вас, — сказал Пуаро и с задумчивым видом вернулся на свое мест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ам что-то не нравится, мосье Пуаро? — спросил Джим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а, очень не нравит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нован с любопытством взглянул на него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А что вас беспокоит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не ответил, сосредоточенно что-то обдумывая, он вдруг нетерпеливо поежи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Позвольте пожелать вам спокойной ночи, мадемуазель. Вы, должно быть, устали — вам ведь пришлось постоять у плиты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т засмеялас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Ерунда, это ведь не то, что настоящий обед. Мы обедали в кафе. В маленьком уютном кафе в Сох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А потом, конечно же, пошли в театр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а. На «Черные очи Каролины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О, лучше бы у нее были голубые глаза — как у вас, мадемуазел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с чувством поклонился, еще раз пожелав Пат и Милдред доброй ночи, поскольку Милдред осталась у Пат, которая заявила, что сойдет с ума от страха — если останется од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жимми и Донован вышли вместе с Пуаро. Когда дверь за ними закрылась и молодые люди собрались с ним проститься, Пуаро спросил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рузья мои, вы ведь слышали, что я сказал, что недоволен. Eh bien, это правда. И сейчас я намереваюсь провести маленькое расследование. Хотите принять в нем участи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рузья с удовольствием согласились. Пуаро спустился первым и открыл дверь ключом, который дал ему инспектор. Войдя в квартиру, он, к удивлению своих спутников, направился не в гостиную, а прямиком на кухню. В маленькой нише, где была оборудована мойка, под раковиной стояло большое помойное ведро. Пуаро открыл крышку и, наклонившись, стал рыться в нем с неистовством рассвирепевшего терьер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конец, издав торжествующий вопль, он извлек оттуда маленький флакончик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Voili, — произнес он. — Я обнаружил то, что искал. — Он осторожно понюхал пробку. — Увы, я enrhum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— у меня насморк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нован взял у него из рук флакон, понюхал, но, не почувствовав никакого запаха, вытащил пробку и поднес флакон к носу, прежде чем Пуаро успел остановить е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дохнув, Донован рухнул на пол, словно мертвый. Пуаро, рванувшись вперед, едва успел его подхвати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Сумасшедший! — воскликнул он. — Разве так можно? Быть таким безрассудным. Разве он не видел, как я осторожно обращался с ним. Мосье, э… Фолкнер, не так ли? Будете любезны, принесите сюда коньяк. Я видел его в гостин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жимми поспешно вышел. Когда он вернулся, Донован уже сидел. Ему пришлось выслушать небольшую лекцию о правилах предосторожности, когда имеешь дело с незнакомым веществ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, пожалуй, пойду домой, — с трудом поднявшись на ноги, сказал Донован. — Если, конечно, вам не требуется моя помощь. Я что-то не очень хорошо себя чувству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Конечно, конечно, — согласился Пуаро. — Это лучшее, что вы можете сейчас сделать. Мосье Фолкнер, подождите меня здесь, я сейчас вернус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проводил Донована до дверей и вышел с ним на лестницу. Несколько минут они разговаривали, стоя на лестничной площадке. Когда Пуаро наконец вернулся в квартиру, Джимми был в гостиной и с беспокойством озирался вокруг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Итак, мосье Пуаро, что дальш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альше ничего. Дело законче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Как?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 знаю вс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жимми смотрел на него во все глаз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Тот маленький флакон, что вы обнаружили?.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Точно, маленький флак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жимми покачал головой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ичего не понимаю. Я сразу понял, что вас почему-то не устраивает обвинение, выдвинутое против этого… как там его… Джона Фрейзер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от именно, «этого», — тихо повторил Пуаро. — Я совсем не уверен в том, что он вообще существует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 вас не понима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Это только имя — и все. Имя и фамилия, аккуратно выведенные на метке на носовом платке. На самом же деле такого человека не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А записк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ы заметили, что она была написана печатными буквами? А почему? Я скажу вам. Любой почерк можно идентифицировать, а текст, напечатанный на машинке, сверить с другими машинками — у каждой из них тоже свой «почерк». Так вот, если бы эту записку писал настоящий Джон Фрейзер, он не писал бы печатными буквами! Нет, записка была написана с определенной целью — ее специально положили в карман убитой, чтобы пустить полицию по ложному след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жимми вопрошающе поднял бров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Итак, — продолжал Пуаро, — вернемся к тому, что я сразу отметил для себя. Помните, я говорил, что у квартир, расположенных на разных этажах, одинаковая планировка. У них совпадает буквально все: расположение комнат, окон, дверей. И даже схема проводки — все выключатели у них на тех же самых местах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жимми все еще не понимал… И мосье Пуаро продолжил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аш друг Донован не подходил к окну — он запачкал руку в крови, опершись на стол! Но я сразу же задал себе вопрос: зачем ему понадобилось опираться на стол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чем ему нужно было бродить на ощупь в кромешной темноте? Ведь выключатель — вспомните, друг мой, — выключатель находится у двери. Почему, войдя в комнату, он сразу же не зажег свет? Это же первое, что сделал бы на его месте каждый. Он утверждал, что попытался включить свет в кухне, но что это ему не удалось. Но я включал свет на кухне — все было в полном порядке. Напрашивается вывод: а может, он просто не хотел включать свет? Если бы он его включил сразу же, стало бы очевидно, что вы находитесь в чужой квартире. И тогда не было бы повода войти в комнат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К чему вы клоните, мосье Пуаро? Я не понимаю, что вы имеете в виду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 имею в виду это. — Пуаро показал ему ключ от замк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Ключ от этой квартиры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ет, mon ami, ключ от квартиры мадемуазель Патриции, вытащенный мосье Донованом сегодня вечером из ее сумочк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о почему, зачем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Parbleu!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Да для того, чтобы иметь возможность сделать то, что он хотел, — попасть в квартиру миссис Грант и не вызвать при этом ни малейших подозрений. В том, что дверца угольного лифта на кухне не заперта, он убедился несколькими часами раньш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Раньш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а-да, раньш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о где вы взяли ключ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широко улыбну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 только что нашел его там, где и надеялся найти, — в кармане мосье Донована. Видите ли, тот эпизод с флаконом был моей маленькой хитростью, мне просто нужно было на какое-то время отключить мосье Донова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рассчитывал на его любопытство, и он сделал то, что обязательно должен был сделать: вытащил пробку и понюхал содержимое. А хлорид этила очень сильное анестезирующее; оно действует мгновенно. Это дало мне пару минут — пока он был в беспамятстве. И вот я извлекаю из его кармана две вещи, которые, я знал, будут там. Ключ и… — Он сделал глубокомысленную паузу, а затем продолжил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 к этому времени уже сильно сомневался в том, что тело было спрятано за портьерами только ради того, чтобы выиграть время. Нет, объяснение инспектора совершенно меня не устраивало, здесь крылось что-то другое. И тогда я подумал о почте, мой друг. О вечерней почте, которую доставляют примерно в половине десятого. Предположим, убийца не нашел того, что искал. Если это было письмо, то оно могло быть доставлено с вечерней почтой. Значит, ему обязательно нужно было вернуться обратно… Но тело не должна увидеть служанка, когда вечером войдет в комнату, потому что тогда квартира сразу же будет опечатана полицией. Вот он и прячет тело за портьерами, а ничего не подозревающая служанка как обычно кладет письма на сто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Письм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а, письма. — Пуаро вытащил что-то из кармана. — Это вторая вещь, изъятая мною у мосье Донова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показал конверт с отпечатанным на машинке адресом и фамилией адресата: «Миссис Эрнестине Грант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о прежде чем мы ознакомимся с содержанием этого письма, я хотел бы задать вам один вопрос. Мосье Фолкнер, вы любите мадемуазель Патрицию? Или у вас к ней чисто дружеские чувств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 чертовски люблю Пат. Но я никогда не надеялся на взаимнос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ы думали, что она любит мосье Донована? Может быть, она и испытывала к нему какие-то чувства, но это было только в самом начале, мой друг. Вам нужно заставить ее забыть о случившемся и поддержать в бед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В беде? — резко переспросил Джим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Да, в беде. Мы сделаем все возможное, чтобы ее имя не упоминалось в связи с этим делом, но вряд ли нам удастся вовсе избежать огласки. Дело в том, что она послужила мотив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резко надорвал конверт, и содержимое выпало на стол. Краткое сопроводительное письмо было из нотариальной конторы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right="7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дам!</w:t>
      </w:r>
    </w:p>
    <w:p>
      <w:pPr>
        <w:pStyle w:val="Normal"/>
        <w:ind w:left="900" w:right="7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присланный Вами, является подлинным, и факт заключения брака за пределами Англии ни в коей мере не лишает его законной силы.</w:t>
      </w:r>
    </w:p>
    <w:p>
      <w:pPr>
        <w:pStyle w:val="Normal"/>
        <w:ind w:left="900" w:right="7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ший нотариус Этен Санта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развернул вложенный в письмо документ. Это было свидетельство о браке, заключенном между Донованом Бейли и Эрнестиной Грант восемь лет назад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О Господи! — воскликнул Джимми. — Пат говорила, что получила записку от этой женщины с просьбой встретиться, но она и представить себе не могла, что речь пойдет о чем-нибудь подобн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кивну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Мосье Донован знал об этом. Он зашел к жене прежде, чем подняться к Пат. По странной иронии судьбы несчастная женщина поселилась в том же доме, где жила ее соперница. И он, не дрогнув, убил жену, а затем отправился развлекаться. Она, видимо, сообщила ему, что послала свидетельство в нотариальную контору и вскоре ожидает получить ответ. Он скорее всего пытался ее уверить, что их брак недействителен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Сегодня вечером он был в таком хорошем настроении… Вы ведь не позволите ему скрыться? — Джимми вздрогну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Ну куда он сможет скрыться, — серьезно ответил Пуаро. — Об этом даже не надо беспокоить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Я сейчас думаю только о Пат, — сказал Джимми. — Так вы считаете, она любила его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 </w:t>
      </w:r>
      <w:r>
        <w:rPr>
          <w:rFonts w:cs="Calibri" w:ascii="Calibri" w:hAnsi="Calibri"/>
          <w:sz w:val="22"/>
          <w:szCs w:val="22"/>
        </w:rPr>
        <w:t>Mon ami, это уже по вашей части, — тихо ответил Пуаро, — завоевать ее любовь и заставить забыть о прошлом… Я думаю, вы легко с этим справитесь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огодите! Вот это странно! (</w:t>
      </w:r>
      <w:r>
        <w:rPr>
          <w:rFonts w:cs="Calibri" w:ascii="Calibri" w:hAnsi="Calibri"/>
          <w:i/>
        </w:rPr>
        <w:t>фр</w:t>
      </w:r>
      <w:r>
        <w:rPr>
          <w:rFonts w:cs="Calibri" w:ascii="Calibri" w:hAnsi="Calibri"/>
        </w:rPr>
        <w:t>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Комната для прислуги (</w:t>
      </w:r>
      <w:r>
        <w:rPr>
          <w:rFonts w:cs="Calibri" w:ascii="Calibri" w:hAnsi="Calibri"/>
          <w:i/>
        </w:rPr>
        <w:t>фр</w:t>
      </w:r>
      <w:r>
        <w:rPr>
          <w:rFonts w:cs="Calibri" w:ascii="Calibri" w:hAnsi="Calibri"/>
        </w:rPr>
        <w:t>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Именно (</w:t>
      </w:r>
      <w:r>
        <w:rPr>
          <w:rFonts w:cs="Calibri" w:ascii="Calibri" w:hAnsi="Calibri"/>
          <w:i/>
        </w:rPr>
        <w:t>фр</w:t>
      </w:r>
      <w:r>
        <w:rPr>
          <w:rFonts w:cs="Calibri" w:ascii="Calibri" w:hAnsi="Calibri"/>
        </w:rPr>
        <w:t>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Мой дорогой (</w:t>
      </w:r>
      <w:r>
        <w:rPr>
          <w:rFonts w:cs="Calibri" w:ascii="Calibri" w:hAnsi="Calibri"/>
          <w:i/>
        </w:rPr>
        <w:t>фр</w:t>
      </w:r>
      <w:r>
        <w:rPr>
          <w:rFonts w:cs="Calibri" w:ascii="Calibri" w:hAnsi="Calibri"/>
        </w:rPr>
        <w:t>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ростужен (</w:t>
      </w:r>
      <w:r>
        <w:rPr>
          <w:rFonts w:cs="Calibri" w:ascii="Calibri" w:hAnsi="Calibri"/>
          <w:i/>
        </w:rPr>
        <w:t>фр.</w:t>
      </w:r>
      <w:r>
        <w:rPr>
          <w:rFonts w:cs="Calibri" w:ascii="Calibri" w:hAnsi="Calibri"/>
        </w:rPr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Черт возьми! (</w:t>
      </w:r>
      <w:r>
        <w:rPr>
          <w:rFonts w:cs="Calibri" w:ascii="Calibri" w:hAnsi="Calibri"/>
          <w:i/>
        </w:rPr>
        <w:t>фр</w:t>
      </w:r>
      <w:r>
        <w:rPr>
          <w:rFonts w:cs="Calibri" w:ascii="Calibri" w:hAnsi="Calibri"/>
        </w:rPr>
        <w:t>.)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sbn">
    <w:name w:val="isbn"/>
    <w:basedOn w:val="Style13"/>
    <w:qFormat/>
    <w:rPr/>
  </w:style>
  <w:style w:type="character" w:styleId="Fantlabwork225643">
    <w:name w:val="fantlab work_225643"/>
    <w:basedOn w:val="Style13"/>
    <w:qFormat/>
    <w:rPr/>
  </w:style>
  <w:style w:type="character" w:styleId="Fantlabwork255500">
    <w:name w:val="fantlab work_255500"/>
    <w:basedOn w:val="Style13"/>
    <w:qFormat/>
    <w:rPr/>
  </w:style>
  <w:style w:type="character" w:styleId="Fantlabwork247886">
    <w:name w:val="fantlab work_247886"/>
    <w:basedOn w:val="Style13"/>
    <w:qFormat/>
    <w:rPr/>
  </w:style>
  <w:style w:type="character" w:styleId="Fantlabwork247728">
    <w:name w:val="fantlab work_247728"/>
    <w:basedOn w:val="Style13"/>
    <w:qFormat/>
    <w:rPr/>
  </w:style>
  <w:style w:type="character" w:styleId="Fantlabwork218633">
    <w:name w:val="fantlab work_218633"/>
    <w:basedOn w:val="Style13"/>
    <w:qFormat/>
    <w:rPr/>
  </w:style>
  <w:style w:type="character" w:styleId="Fantlabwork213538">
    <w:name w:val="fantlab work_213538"/>
    <w:basedOn w:val="Style13"/>
    <w:qFormat/>
    <w:rPr/>
  </w:style>
  <w:style w:type="character" w:styleId="Fantlabwork147307">
    <w:name w:val="fantlab work_147307"/>
    <w:basedOn w:val="Style13"/>
    <w:qFormat/>
    <w:rPr/>
  </w:style>
  <w:style w:type="character" w:styleId="Fantlabwork255558">
    <w:name w:val="fantlab work_255558"/>
    <w:basedOn w:val="Style13"/>
    <w:qFormat/>
    <w:rPr/>
  </w:style>
  <w:style w:type="character" w:styleId="Fantlabwork255555">
    <w:name w:val="fantlab work_255555"/>
    <w:basedOn w:val="Style13"/>
    <w:qFormat/>
    <w:rPr/>
  </w:style>
  <w:style w:type="character" w:styleId="Fantlabwork249629">
    <w:name w:val="fantlab work_249629"/>
    <w:basedOn w:val="Style13"/>
    <w:qFormat/>
    <w:rPr/>
  </w:style>
  <w:style w:type="character" w:styleId="Fantlabwork248750">
    <w:name w:val="fantlab work_248750"/>
    <w:basedOn w:val="Style13"/>
    <w:qFormat/>
    <w:rPr/>
  </w:style>
  <w:style w:type="character" w:styleId="Fantlabwork251302">
    <w:name w:val="fantlab work_251302"/>
    <w:basedOn w:val="Style13"/>
    <w:qFormat/>
    <w:rPr/>
  </w:style>
  <w:style w:type="character" w:styleId="Fantlabwork197600">
    <w:name w:val="fantlab work_197600"/>
    <w:basedOn w:val="Style13"/>
    <w:qFormat/>
    <w:rPr/>
  </w:style>
  <w:style w:type="character" w:styleId="Fantlabwork255534">
    <w:name w:val="fantlab work_255534"/>
    <w:basedOn w:val="Style13"/>
    <w:qFormat/>
    <w:rPr/>
  </w:style>
  <w:style w:type="character" w:styleId="Fantlabwork194629">
    <w:name w:val="fantlab work_194629"/>
    <w:basedOn w:val="Style13"/>
    <w:qFormat/>
    <w:rPr/>
  </w:style>
  <w:style w:type="character" w:styleId="Fantlabwork247725">
    <w:name w:val="fantlab work_247725"/>
    <w:basedOn w:val="Style13"/>
    <w:qFormat/>
    <w:rPr/>
  </w:style>
  <w:style w:type="character" w:styleId="Fantlabwork255574">
    <w:name w:val="fantlab work_255574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tlab.ru/work24962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antlab.ru/publisher2149" TargetMode="External"/><Relationship Id="rId5" Type="http://schemas.openxmlformats.org/officeDocument/2006/relationships/hyperlink" Target="https://fantlab.ru/work218633" TargetMode="External"/><Relationship Id="rId6" Type="http://schemas.openxmlformats.org/officeDocument/2006/relationships/hyperlink" Target="https://fantlab.ru/translator991" TargetMode="External"/><Relationship Id="rId7" Type="http://schemas.openxmlformats.org/officeDocument/2006/relationships/hyperlink" Target="https://fantlab.ru/work213538" TargetMode="External"/><Relationship Id="rId8" Type="http://schemas.openxmlformats.org/officeDocument/2006/relationships/hyperlink" Target="https://fantlab.ru/translator5166" TargetMode="External"/><Relationship Id="rId9" Type="http://schemas.openxmlformats.org/officeDocument/2006/relationships/hyperlink" Target="https://fantlab.ru/work147307" TargetMode="External"/><Relationship Id="rId10" Type="http://schemas.openxmlformats.org/officeDocument/2006/relationships/hyperlink" Target="https://fantlab.ru/translator466" TargetMode="External"/><Relationship Id="rId11" Type="http://schemas.openxmlformats.org/officeDocument/2006/relationships/hyperlink" Target="https://fantlab.ru/work255558" TargetMode="External"/><Relationship Id="rId12" Type="http://schemas.openxmlformats.org/officeDocument/2006/relationships/hyperlink" Target="https://fantlab.ru/translator171" TargetMode="External"/><Relationship Id="rId13" Type="http://schemas.openxmlformats.org/officeDocument/2006/relationships/hyperlink" Target="https://fantlab.ru/work255555" TargetMode="External"/><Relationship Id="rId14" Type="http://schemas.openxmlformats.org/officeDocument/2006/relationships/hyperlink" Target="https://fantlab.ru/translator123" TargetMode="External"/><Relationship Id="rId15" Type="http://schemas.openxmlformats.org/officeDocument/2006/relationships/hyperlink" Target="https://fantlab.ru/work249629" TargetMode="External"/><Relationship Id="rId16" Type="http://schemas.openxmlformats.org/officeDocument/2006/relationships/hyperlink" Target="https://fantlab.ru/translator1409" TargetMode="External"/><Relationship Id="rId17" Type="http://schemas.openxmlformats.org/officeDocument/2006/relationships/hyperlink" Target="https://fantlab.ru/work248750" TargetMode="External"/><Relationship Id="rId18" Type="http://schemas.openxmlformats.org/officeDocument/2006/relationships/hyperlink" Target="https://fantlab.ru/translator299" TargetMode="External"/><Relationship Id="rId19" Type="http://schemas.openxmlformats.org/officeDocument/2006/relationships/hyperlink" Target="https://fantlab.ru/work251302" TargetMode="External"/><Relationship Id="rId20" Type="http://schemas.openxmlformats.org/officeDocument/2006/relationships/hyperlink" Target="https://fantlab.ru/translator5459" TargetMode="External"/><Relationship Id="rId21" Type="http://schemas.openxmlformats.org/officeDocument/2006/relationships/hyperlink" Target="https://fantlab.ru/work197600" TargetMode="External"/><Relationship Id="rId22" Type="http://schemas.openxmlformats.org/officeDocument/2006/relationships/hyperlink" Target="https://fantlab.ru/translator2820" TargetMode="External"/><Relationship Id="rId23" Type="http://schemas.openxmlformats.org/officeDocument/2006/relationships/hyperlink" Target="https://fantlab.ru/translator4290" TargetMode="External"/><Relationship Id="rId24" Type="http://schemas.openxmlformats.org/officeDocument/2006/relationships/hyperlink" Target="https://fantlab.ru/work255534" TargetMode="External"/><Relationship Id="rId25" Type="http://schemas.openxmlformats.org/officeDocument/2006/relationships/hyperlink" Target="https://fantlab.ru/translator377" TargetMode="External"/><Relationship Id="rId26" Type="http://schemas.openxmlformats.org/officeDocument/2006/relationships/hyperlink" Target="https://fantlab.ru/translator123" TargetMode="External"/><Relationship Id="rId27" Type="http://schemas.openxmlformats.org/officeDocument/2006/relationships/hyperlink" Target="https://fantlab.ru/work194629" TargetMode="External"/><Relationship Id="rId28" Type="http://schemas.openxmlformats.org/officeDocument/2006/relationships/hyperlink" Target="https://fantlab.ru/translator2500" TargetMode="External"/><Relationship Id="rId29" Type="http://schemas.openxmlformats.org/officeDocument/2006/relationships/hyperlink" Target="https://fantlab.ru/translator2494" TargetMode="External"/><Relationship Id="rId30" Type="http://schemas.openxmlformats.org/officeDocument/2006/relationships/hyperlink" Target="https://fantlab.ru/work247725" TargetMode="External"/><Relationship Id="rId31" Type="http://schemas.openxmlformats.org/officeDocument/2006/relationships/hyperlink" Target="https://fantlab.ru/translator5445" TargetMode="External"/><Relationship Id="rId32" Type="http://schemas.openxmlformats.org/officeDocument/2006/relationships/hyperlink" Target="https://fantlab.ru/work255574" TargetMode="External"/><Relationship Id="rId33" Type="http://schemas.openxmlformats.org/officeDocument/2006/relationships/hyperlink" Target="https://fantlab.ru/translator2500" TargetMode="External"/><Relationship Id="rId34" Type="http://schemas.openxmlformats.org/officeDocument/2006/relationships/hyperlink" Target="https://fantlab.ru/translator2494" TargetMode="Externa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4:00Z</dcterms:created>
  <dc:creator>Nikolay</dc:creator>
  <dc:description/>
  <dc:language>en-US</dc:language>
  <cp:lastModifiedBy>Nikolay</cp:lastModifiedBy>
  <dcterms:modified xsi:type="dcterms:W3CDTF">2020-07-20T13:37:00Z</dcterms:modified>
  <cp:revision>1</cp:revision>
  <dc:subject/>
  <dc:title>Агата Кристи</dc:title>
</cp:coreProperties>
</file>