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920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Calibri" w:ascii="Calibri" w:hAnsi="Calibri"/>
          <w:color w:val="000000"/>
          <w:lang w:val="en-US"/>
        </w:rPr>
        <w:instrText xml:space="preserve"> HYPERLINK "http://www.philsp.com/homeville/fmi/b/b114.htm" \l "A1815"</w:instrText>
      </w:r>
      <w:r>
        <w:rPr>
          <w:rStyle w:val="InternetLink"/>
          <w:i/>
          <w:u w:val="none"/>
          <w:b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u w:val="none"/>
          <w:lang w:val="en-US"/>
        </w:rPr>
        <w:t>Detective Story Magazine</w:t>
      </w:r>
      <w:r>
        <w:rPr>
          <w:rStyle w:val="InternetLink"/>
          <w:i/>
          <w:u w:val="none"/>
          <w:b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  <w:t>, v 106, N 6 (January 5, 1929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 · The Crooked Stree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046.htm" \l "A9638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y W. Hind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39 · In the Third Floor Flat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250.htm" \l "A6957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Hercule Poirot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854.htm" \l "A3694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gatha Christi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 also appeared in 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Hutchinson’s Story Magazine</w:t>
      </w:r>
      <w:r>
        <w:rPr>
          <w:rFonts w:cs="Calibri" w:ascii="Calibri" w:hAnsi="Calibri"/>
          <w:sz w:val="20"/>
          <w:szCs w:val="20"/>
          <w:lang w:val="en-US"/>
        </w:rPr>
        <w:t>, January 1929 as “The Third Floor Flat”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50 · The Silent Watch [Part 2 of 3;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82.htm" \l "A2084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Martin Dale (The Picaroon)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846.htm" \l "A11905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rman Land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 not the same as the story of the same name in the July 30, 1921 issu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72 · When Is a Pistol Not a Pistol? </w:t>
      </w:r>
      <w:r>
        <w:rPr>
          <w:rFonts w:cs="Calibri" w:ascii="Calibri" w:hAnsi="Calibri"/>
          <w:sz w:val="20"/>
          <w:szCs w:val="20"/>
        </w:rPr>
        <w:t>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73 · Shot with Gold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140.htm" \l "A3713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“Big Scar” Guffman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5018.htm" \l "A12385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nry Leverag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82 · Royal Mounted Got Their Ma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83 · The Jeweled Trap [Part 4 of 6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5105.htm" \l "A12610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rmstrong Livingst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03 · Aviation Aids in Captur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04 · When Justice Comes to Grips with Crime: The Verdic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7013.htm" \l "A17922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arles R. Rosenberg, Jr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09 · Stolen Goods That “Talked”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10 · Perfect Fram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996.htm" \l "A12326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Leonar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20 · No Sob-Sister Stuff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979.htm" \l "A17821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. I. H. Roger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31 · A Bullet Which Turns Corne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32 · What Constitutes Legal Insanity?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217.htm" \l "A10079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. C. Hubbar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34 · Looting a Fur Store with Pain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34 · What Handwriting Reveal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7636.htm" \l "A19658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hirley Spenc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137 · Shooting Sta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38 · Under the Lamp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76.htm" \l "A644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len Asbur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39 · Here’s a Chanc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40 · Headquarters Cha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8996.htm" \l "A23369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The Editor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142 · Missin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s/s9075.htm" \l "A2341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[Various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Обложка журнала с первой публикацией рассказ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2:00Z</dcterms:created>
  <dc:creator>Nikolay</dc:creator>
  <dc:description/>
  <dc:language>en-US</dc:language>
  <cp:lastModifiedBy>Nikolay</cp:lastModifiedBy>
  <dcterms:modified xsi:type="dcterms:W3CDTF">2020-07-20T13:03:00Z</dcterms:modified>
  <cp:revision>2</cp:revision>
  <dc:subject/>
  <dc:title> </dc:title>
</cp:coreProperties>
</file>