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202122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  <w:drawing>
          <wp:inline distT="0" distB="0" distL="0" distR="0">
            <wp:extent cx="3805555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b/b257.htm" \l "A4161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Mystery Magazine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, v 8, N 6 (April 1, 1926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The Under Dog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f/f250.htm" \l "A6957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Hercule Poirot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854.htm" \l "A3694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Agatha Christi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A Slight Misapprehension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f/f189.htm" \l "A5007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Peter Lamb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998.htm" \l "A4063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Dale Collin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Who?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8478.htm" \l "A219393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ichard Howells Watkin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A Bon March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7037.htm" \l "A18004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William Merriam Rous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Sinister House [Part 2 of 4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217.htm" \l "A20589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Charles G. Boot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>The Cres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6916.htm" \l "A17665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M. G. Roberts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Bayou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4314.htm" \l "A10367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Haynes Irebo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en-US"/>
        </w:rPr>
        <w:t>Talking About Snakes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5427.htm" \l "A13494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Neil McPhe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0886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04851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28190" cy="330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 xml:space="preserve">CHRISTIE, Agatha </w:t>
        </w:r>
      </w:hyperlink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ILLIPS OPPENHEIM, E.</w:t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color w:val="111111"/>
          <w:sz w:val="24"/>
          <w:szCs w:val="24"/>
          <w:lang w:val="en-US"/>
        </w:rPr>
      </w:pPr>
      <w:r>
        <w:rPr>
          <w:rStyle w:val="Mainheading"/>
          <w:rFonts w:cs="Helvetica" w:ascii="Helvetica" w:hAnsi="Helvetica"/>
          <w:color w:val="111111"/>
          <w:sz w:val="24"/>
          <w:szCs w:val="24"/>
          <w:lang w:val="en-US"/>
        </w:rPr>
        <w:t>UNDER DOG and BLACKMAN'S WOOD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shed by </w:t>
      </w:r>
      <w:r>
        <w:rPr>
          <w:rFonts w:cs="Arial" w:ascii="Arial" w:hAnsi="Arial"/>
          <w:sz w:val="20"/>
          <w:szCs w:val="20"/>
          <w:lang w:val="en-US"/>
        </w:rPr>
        <w:t>Reader's Library, 192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Обложки и внешний вид первых изданий пове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bebooks.com/servlet/SearchResults?an=christie agatha phillips oppenheim&amp;cm_sp=det-_-bdp-_-auth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8:00Z</dcterms:created>
  <dc:creator>Nikolay</dc:creator>
  <dc:description/>
  <dc:language>en-US</dc:language>
  <cp:lastModifiedBy>Nikolay</cp:lastModifiedBy>
  <dcterms:modified xsi:type="dcterms:W3CDTF">2020-07-20T08:34:00Z</dcterms:modified>
  <cp:revision>1</cp:revision>
  <dc:subject/>
  <dc:title> </dc:title>
</cp:coreProperties>
</file>