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120"/>
        <w:jc w:val="both"/>
        <w:rPr>
          <w:rFonts w:ascii="Arial" w:hAnsi="Arial" w:cs="Arial"/>
          <w:b/>
          <w:b/>
          <w:bCs/>
          <w:i/>
          <w:i/>
          <w:iCs/>
          <w:color w:val="252525"/>
          <w:sz w:val="32"/>
          <w:szCs w:val="32"/>
          <w:shd w:fill="FFFFFF" w:val="clear"/>
        </w:rPr>
      </w:pPr>
      <w:r>
        <w:rPr>
          <w:rStyle w:val="Appleconvertedspace"/>
          <w:rFonts w:cs="Arial" w:ascii="Arial" w:hAnsi="Arial"/>
          <w:b/>
          <w:color w:val="252525"/>
          <w:sz w:val="32"/>
          <w:szCs w:val="32"/>
          <w:shd w:fill="FFFFFF" w:val="clear"/>
        </w:rPr>
        <w:t> </w:t>
      </w:r>
      <w:r>
        <w:rPr>
          <w:rFonts w:cs="Arial" w:ascii="Arial" w:hAnsi="Arial"/>
          <w:b/>
          <w:color w:val="252525"/>
          <w:sz w:val="32"/>
          <w:szCs w:val="32"/>
          <w:shd w:fill="FFFFFF" w:val="clear"/>
        </w:rPr>
        <w:t>Agatha Christie</w:t>
      </w:r>
    </w:p>
    <w:p>
      <w:pPr>
        <w:pStyle w:val="Normal"/>
        <w:widowControl w:val="false"/>
        <w:autoSpaceDE w:val="false"/>
        <w:spacing w:lineRule="auto" w:line="360" w:before="120" w:after="120"/>
        <w:jc w:val="both"/>
        <w:rPr>
          <w:rFonts w:ascii="Calibri" w:hAnsi="Calibri" w:cs="Arial Rounded MT Bold;Nyala"/>
          <w:b/>
          <w:b/>
          <w:bCs/>
          <w:sz w:val="48"/>
          <w:szCs w:val="48"/>
          <w:lang w:val="en-US"/>
        </w:rPr>
      </w:pPr>
      <w:r>
        <w:rPr>
          <w:rFonts w:cs="Arial" w:ascii="Arial" w:hAnsi="Arial"/>
          <w:b/>
          <w:bCs/>
          <w:i/>
          <w:iCs/>
          <w:color w:val="252525"/>
          <w:sz w:val="48"/>
          <w:szCs w:val="48"/>
          <w:shd w:fill="FFFFFF" w:val="clear"/>
        </w:rPr>
        <w:t>The Mysterious Affair at Styles</w:t>
      </w:r>
    </w:p>
    <w:p>
      <w:pPr>
        <w:pStyle w:val="Normal"/>
        <w:widowControl w:val="false"/>
        <w:autoSpaceDE w:val="false"/>
        <w:spacing w:lineRule="auto" w:line="360" w:before="120" w:after="120"/>
        <w:jc w:val="both"/>
        <w:rPr>
          <w:rFonts w:ascii="Arial" w:hAnsi="Arial" w:cs="Arial"/>
          <w:color w:val="252525"/>
          <w:sz w:val="20"/>
          <w:szCs w:val="20"/>
          <w:shd w:fill="FFFFFF" w:val="clear"/>
          <w:lang w:val="en-US"/>
        </w:rPr>
      </w:pPr>
      <w:r>
        <w:rPr>
          <w:szCs w:val="28"/>
        </w:rPr>
        <w:drawing>
          <wp:inline distT="0" distB="0" distL="0" distR="0">
            <wp:extent cx="15621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381250"/>
                    </a:xfrm>
                    <a:prstGeom prst="rect">
                      <a:avLst/>
                    </a:prstGeom>
                  </pic:spPr>
                </pic:pic>
              </a:graphicData>
            </a:graphic>
          </wp:inline>
        </w:drawing>
      </w:r>
      <w:r>
        <w:rPr>
          <w:szCs w:val="28"/>
          <w:lang w:val="en-US"/>
        </w:rPr>
        <w:t xml:space="preserve">  </w:t>
      </w:r>
      <w:r>
        <w:rPr>
          <w:sz w:val="20"/>
          <w:szCs w:val="20"/>
          <w:lang w:val="en-US"/>
        </w:rPr>
        <w:t>P</w:t>
      </w:r>
      <w:r>
        <w:rPr>
          <w:rFonts w:cs="Arial" w:ascii="Arial" w:hAnsi="Arial"/>
          <w:color w:val="252525"/>
          <w:sz w:val="20"/>
          <w:szCs w:val="20"/>
          <w:shd w:fill="FFFFFF" w:val="clear"/>
        </w:rPr>
        <w:t>ublished by</w:t>
      </w:r>
      <w:r>
        <w:rPr>
          <w:rStyle w:val="Appleconvertedspace"/>
          <w:rFonts w:cs="Arial" w:ascii="Arial" w:hAnsi="Arial"/>
          <w:color w:val="252525"/>
          <w:sz w:val="20"/>
          <w:szCs w:val="20"/>
          <w:shd w:fill="FFFFFF" w:val="clear"/>
        </w:rPr>
        <w:t> </w:t>
      </w:r>
      <w:r>
        <w:rPr>
          <w:rStyle w:val="Appleconvertedspace"/>
          <w:rFonts w:cs="Arial" w:ascii="Arial" w:hAnsi="Arial"/>
          <w:color w:val="252525"/>
          <w:sz w:val="20"/>
          <w:szCs w:val="20"/>
          <w:shd w:fill="FFFFFF" w:val="clear"/>
          <w:lang w:val="en-US"/>
        </w:rPr>
        <w:t>John Lane</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in the United States in 1920</w:t>
      </w:r>
    </w:p>
    <w:p>
      <w:pPr>
        <w:pStyle w:val="Normal"/>
        <w:widowControl w:val="false"/>
        <w:autoSpaceDE w:val="false"/>
        <w:spacing w:lineRule="auto" w:line="360" w:before="120" w:after="120"/>
        <w:jc w:val="both"/>
        <w:rPr>
          <w:rFonts w:ascii="Arial" w:hAnsi="Arial" w:cs="Arial"/>
          <w:color w:val="252525"/>
          <w:sz w:val="21"/>
          <w:szCs w:val="21"/>
          <w:shd w:fill="FFFFFF" w:val="clear"/>
          <w:lang w:val="en-US"/>
        </w:rPr>
      </w:pPr>
      <w:r>
        <w:rPr>
          <w:rFonts w:cs="Arial" w:ascii="Arial" w:hAnsi="Arial"/>
          <w:color w:val="252525"/>
          <w:sz w:val="21"/>
          <w:szCs w:val="21"/>
          <w:shd w:fill="FFFFFF" w:val="clear"/>
          <w:lang w:val="en-US"/>
        </w:rPr>
      </w:r>
    </w:p>
    <w:p>
      <w:pPr>
        <w:pStyle w:val="Normal"/>
        <w:widowControl w:val="false"/>
        <w:autoSpaceDE w:val="false"/>
        <w:spacing w:lineRule="auto" w:line="360" w:before="120" w:after="120"/>
        <w:jc w:val="both"/>
        <w:rPr>
          <w:rFonts w:ascii="Arial" w:hAnsi="Arial" w:cs="Arial"/>
          <w:color w:val="252525"/>
          <w:sz w:val="21"/>
          <w:szCs w:val="21"/>
          <w:shd w:fill="FFFFFF" w:val="clear"/>
          <w:lang w:val="en-US"/>
        </w:rPr>
      </w:pPr>
      <w:r>
        <w:rPr>
          <w:rFonts w:cs="Arial" w:ascii="Arial" w:hAnsi="Arial"/>
          <w:color w:val="252525"/>
          <w:sz w:val="21"/>
          <w:szCs w:val="21"/>
          <w:shd w:fill="FFFFFF" w:val="clear"/>
          <w:lang w:val="en-US"/>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1</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I Go to Style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intense interest aroused in the public by what was known at the time as "The Styles Case" has now somewhat subsided. Nevertheless, in view of the worldwide notoriety which attended it, I have been asked, both by my friend Poirot and the family themselves, to write an account of the whole story. This, we trust, will effectually silence the sensational rumours which still persi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ill therefore briefly set down the circumstances which led to my being connected with the aff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been invalided home from the Front; and, after spending some months in a rather depressing Convalescent Home, was given a month's sick leave. Having no near relations or friends, I was trying to make up my mind what to do, when I ran across John Cavendish. I had seen very little of him for some years. Indeed, I had never known him particularly well. He was a good fifteen years my senior, for one thing, though he hardly looked his forty-five years. As a boy, though, I had often stayed at Styles, his mother's place in Essex.</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a good yarn about old times, and it ended in his inviting me down to Styles to spend my leave the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mater will be delighted to see you again - after all those years," he add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r mother keeps well?" I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I suppose you know that she has married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afraid I showed my surprise rather plainly. Mrs. Cavendish, who had married John's father when he was a widower with two sons, had been a handsome woman of middle age as I remembered her. She certainly could not be a day less than seventy now. I recalled her as an energetic, autocratic personality, somewhat inclined to charitable and social notoriety, with a fondness for opening bazaars and playing the Lady Bountiful. She was a most generous woman, and possessed a considerable fortune of her ow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ir country-place, Styles Court, had been purchased by Mr. Cavendish early in their married life. He had been completely under his wife's ascendancy, so much so that, on dying, he left the place to her for her lifetime, as well as the larger part of his income; an arrangement that was distinctly unfair to his two sons. Their stepmother, however, had always been most generous to them; indeed, they were so young at the time of their father's remarriage that they always thought of her as their own mo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the younger, had been a delicate youth. He had qualified as a doctor but early relinquished the profession of medicine, and lived at home while pursuing literary ambitions; though his verses never had any marked succ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practiced for some time as a barrister, but had finally settled down to the more congenial life of a country squire. He had married two years ago, and had taken his wife to live at Styles, though I entertained a shrewd suspicion that he would have preferred his mother to increase his allowance, which would have enabled him to have a home of his own. Mrs. Cavendish, however, was a lady who liked to make her own plans, and expected other people to fall in with them, and in this case she certainly had the whip hand, namely: the purse str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noticed my surprise at the news of his mother's remarriage and smiled rather ruefu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Rotten little bounder too!" he said savagely. "I can tell you, Hastings, it's making life jolly difficult for us. As for Evie - you remember Evi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I suppose she was after your time. She's the mater's factotum, companion, Jack of all trades! A great sport - old Evie! Not precisely young and beautiful, but as game as they make the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were going to say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this fellow! He turned up from nowhere, on the pretext of being a second cousin or something of Evie's, though she didn't seem particularly keen to acknowledge the relationship. The fellow is an absolute outsider, anyone can see that. He's got a great black beard, and wears patent leather boots in all weathers! But the mater cottoned to him at once, took him on as secretary - you know how she's always running a hundred societi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nodd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of course the war has turned the hundreds into thousands. No doubt the fellow was very useful to her. But you could have knocked us all down with a feather when, three months ago, she suddenly announced that she and Alfred were engaged! The fellow must be at least twenty years younger than she is! It's simply bare-faced fortune hunting; but there you are - she is her own mistress, and she's marrie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ust be a difficult situation for you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fficult! It's damn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us it came about that, three days later, I descended from the train at Styles St. Mary, an absurd little station, with no apparent reason for existence, perched up in the midst of green fields and country lanes. John Cavendish was waiting on the platform, and piloted me out to the c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t a drop or two of petrol still, you see," he remarked. "Mainly owing to the mater's activiti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village of Styles St. Mary was situated about two miles from the little station, and Styles Court lay a mile the other side of it. It was a still, warm day in early July. As one looked out over the flat Essex country, lying so green and peaceful under the afternoon sun, it seemed almost impossible to believe that, not so very far away, a great war was running its appointed course. I felt I had suddenly strayed into another world. As we turned in at the lodge gates, John said: "I'm afraid you'll find it very quiet down here,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fellow, that's just what I wa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it's pleasant enough if you want to lead the idle life. I drill with the volunteers twice a week, and lend a hand at the farms. My wife works regularly 'on the land'. She is up at five every morning to milk, and keeps at it steadily until lunchtime. It's a jolly good life taking it all round - if it weren't for that fellow Alfred Inglethorp!" He checked the car suddenly, and glanced at his watch. "I wonder if we've time to pick up Cynthia. No, she'll have started from the hospital by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That's not your w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Cynthia is a protégée of my mother's, the daughter of an old schoolfellow of hers, who married a rascally solicitor. He came a cropper, and the girl was left an orphan and penniless. My mother came to the rescue, and Cynthia has been with us nearly two years now. She works in the Red Cross Hospital at Tadminster, seven miles a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he spoke the last words, we drew up in front of the fine old house. A lady in a stout tweed skirt, who was bending over a flowerbed, straightened herself at our approac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ullo, Evie, here's our wounded hero! Mr. Hastings - Miss Howar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ss Howard shook hands with a hearty, almost painful, grip. I had an impression of very blue eyes in a sunburnt face. She was a pleasant-looking woman of about forty, with a deep voice, almost manly in its stentorian tones, and had a large sensible square body, with feet to match - these last encased in good thick boots. Her conversation, I soon found, was couched in the telegraphic sty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eds grow like house afire. Can't keep even with 'em. Shall press you in. Better be carefu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 sure I shall be only too delighted to make myself useful," I respond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say it. Never does. Wish you hadn't la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re a cynic, Evie," said John, laughing. "Where's tea today - inside or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ut. Too fine a day to be cooped up in the hou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on then, you've done enough gardening for today. 'The labourer is worthy of his hire', you know. Come and be refresh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said Miss Howard, drawing off her gardening gloves, "I'm inclined to agree with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led the way round the house to where tea was spread under the shade of a large sycamo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figure rose from one of the basket chairs, and came a few steps to meet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wife, Hastings," said Joh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hall never forget my first sight of Mary Cavendish. Her tall, slender form, outlined against the bright light; the vivid sense of slumbering fire that seemed to find expression only in those wonderful tawny eyes of hers, remarkable eyes, different from any other woman's that I have ever known; the intense power of stillness she possessed, which nevertheless conveyed the impression of a wild untamed spirit in an exquisitely civilised body - all these things are burnt into my memory. I shall never forget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greeted me with a few words of pleasant welcome in a low clear voice, and I sank into a basket chair feeling distinctly glad that I had accepted John's invitation. Mrs. Cavendish gave me some tea, and her few quiet remarks heightened my first impression of her as a thoroughly fascinating woman. An appreciative listener is always stimulating, and I described, in a humorous manner, certain incidents of my Convalescent Home, in a way which, I flatter myself, greatly amused my hostess. John, of course, good fellow though he is, could hardly be called a brilliant conversationalis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t that moment a well remembered voice floated through the open French window near at hand: "Then you'll write to the Princess after tea, Alfred? I'll write to Lady Tadminster for the second day, myself. Or shall we wait until we hear from the Princess? In case of a refusal, Lady Tadminster might open it the first day, and Mrs. Crosbie the second. Then there's the Duchess - about the school fe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the murmur of a man's voice, and then Mrs. Inglethorp's rose in reply: "Yes, certainly. After tea will do quite well. You are so thoughtful, Alfred de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rench window swung open a little wider, and a handsome white-haired old lady, with a somewhat masterful cast of features, stepped out of it on to the lawn. A man followed her, a suggestion of deference in his man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Inglethorp greeted me with effus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y, if it isn't too delightful to see you again, Mr. Hastings, after all these years. Alfred, darling, Mr. Hastings - my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with some curiosity at "Alfred darling". He certainly struck a rather alien note. I did not wonder at John objecting to his beard. It was one of the longest and blackest I have ever seen. He wore gold-rimmed pince-nez, and had a curious impassivity of feature. It struck me that he might look natural on a stage, but was strangely out of place in real life. His voice was rather deep and unctuous. He placed a wooden hand in mine and said: "This is a pleasure, Mr. Hastings." Then, turning to his wife: "Emily dearest, I think that cushion is a little dam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beamed fondly on him, as he substituted another with every demonstration of the tenderest care. Strange infatuation of an otherwise sensible wo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the presence of Mr. Inglethorp, a sense of constraint and veiled hostility seemed to settle down upon the company. Miss Howard, in particular, took no pains to conceal her feelings. Mrs. Inglethorp, however, seemed to notice nothing unusual. Her volubility, which I remembered of old, had lost nothing in the intervening years, and she poured out a steady flood of conversation, mainly on the subject of the forthcoming bazaar which she was organizing and which was to take place shortly. Occasionally she referred to her husband over a question of days or dates. His watchful and attentive manner never varied. From the very first I took a firm and rooted dislike to him, and I flatter myself that my first judgments are usually fairly shrew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esently Mrs. Inglethorp turned to give some instructions about letters to Evelyn Howard, and her husband addressed me in his painstaking voice: "Is soldiering your regular profession, Mr.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before the war I was in Lloy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ou will return there after it is o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Either that or a fresh start altoge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Cavendish leant forward. "What would you really choose as a profession, if you could just consult your inclin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that depend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secret hobby?" she asked. "Tell me - you're drawn to something? Everyone is - usually something absu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ll laugh at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miled. "Perhap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ve always had a secret hankering to be a detectiv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real thing - Scotland Yard? Or Sherlock Holm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Sherlock Holmes by all means. But really, seriously, I am awfully drawn to it. I came across a man in Belgium once, a very famous detective, and he quite inflamed me. He was a marvellous little fellow. He used to say that all good detective work was a mere matter of method. My system is based on his - though of course I have progressed rather further. He was a funny little man, a great dandy, but wonderfully clev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ike a good detective story myself," remarked Miss Howard. "Lots of nonsense written, though. Criminal discovered in last chapter. Everyone dumbfounded. Real crime - you'd know at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have been a great number of undiscovered crimes," I argu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mean the police, but the people that are right in it. The family. You couldn't really hoodwink them. They'd k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said, much amused, "you think that if you were mixed up in a crime, say a murder, you'd be able to spot the murderer right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course I should. Mightn't be able to prove it to a pack of lawyers. But I'm certain I'd know. I'd feel it in my fingertips if he came near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ight be a 'she,'" I sugg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ght. But murder's a violent crime. Associate it more with a 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in a case of poisoning." Mrs. Cavendish's clear voice startled me. "Dr. Bauerstein was saying yesterday that, owing to the general ignorance of the more uncommon poisons among the medical profession, there were probably countless cases of poisoning quite unsuspec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Mary, what a gruesome conversation!" cried Mrs. Inglethorp. "It makes me feel as if a goose were walking over my grave. Oh, there's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young girl in V. A. D. uniform ran lightly across the law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y, Cynthia, you are late today. This is Mr. Hastings - Miss Murdo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Murdoch was a fresh-looking young creature, full of life and vigour. She tossed off her little V. A. D. cap, and I admired the great loose waves of her auburn hair, and the smallness and whiteness of the hand she held out to claim her tea. With dark eyes and eyelashes she would have been a beau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flung herself down on the ground beside John, and as I handed her a plate of sandwiches she smiled up at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t down here on the grass, do. It's ever so much nic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ropped down obedie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work at Tadminster, don't you, Miss Murdo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nodded. "For my si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they bully you, then?" I asked, smil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uld like to see them!" cried Cynthia with dign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ve got a cousin who is nursing," I remarked. "And she is terrified of 'Sist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wonder. Sisters care, you know, Mr. Hastings. They simply care! You've no idea! But I'm not a nurse, thank heaven, I work in the dispensa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many people do you poison?" I asked, smil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smiled too. "Oh, hundreds!" she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called Mrs. Inglethorp, "do you think you could write a few notes for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Aunt Emi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jumped up promptly, and something in her manner reminded me that her position was a dependent one, and that Mrs. Inglethorp, kind as she might be in the main, did not allow her to forget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y hostess turned to me. "John will show you your room. Supper is at half-past seven. We have given up late dinner for some time now. Lady Tadminster, our Member's wife - she was the late Lord Abbotsbury's daughter - does the same. She agrees with me that one must set an example of economy. We are quite a war household; nothing is wasted here - every scrap of waste paper, even, is saved and sent away in sack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expressed my appreciation, and John took me into the house and up the broad staircase, which forked right and left halfway to different wings of the building. My room was in the left wing, and looked out over the par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left me, and a few minutes later I saw him from my window walking slowly across the grass arm in arm with Cynthia Murdoch. I heard Mrs. Inglethorp call "Cynthia" impatiently, and the girl started and ran back to the house. At the same moment, a man stepped out from the shadow of a tree and walked slowly in the same direction. He looked about forty, very dark with a melancholy clean-shaven face. Some violent emotion seemed to be mastering him. He looked up at my window as he passed, and I recognized him, though he had changed much in the fifteen years that had elapsed since we last met. It was John's younger brother, Lawrence Cavendish. I wondered what it was that had brought that singular expression to his f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dismissed him from my mind, and returned to the contemplation of my own affai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evening passed pleasantly enough; and I dreamed that night of that enigmatical woman, Mary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next morning dawned bright and sunny, and I was full of the anticipation of a delightful vis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see Mrs. Cavendish until lunchtime, when she volunteered to take me for a walk, and we spent a charming afternoon roaming in the woods, returning to the house about f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entered the large hall, John beckoned us both into the smoking room. I saw at once by his face that something disturbing had occurred. We followed him in, and he shut the door after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ok here, Mary, there's the deuce of a mess. Evie's had a row with Alfred Inglethorp, and she's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ie? Of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John nodded gloomily. "Yes; you see she went to the mater, and - Oh, here's Evie he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entered. Her lips were set grimly together, and she carried a small suitcase. She looked excited and determined, and slightly on the defens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any rate," she burst out, "I've spoken my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Evelyn," cried Mrs. Cavendish, "this can't be tru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nodded grimly. "True enough! Afraid I said some things to Emily she won't forget or forgive in a hurry. Don't mind if they've only sunk in a bit. Probably water off a duck's back, though. I said right out: 'You're an old woman, Emily, and there's no fool like an old fool. The man's twenty years younger than you, and don't you fool yourself as to what he married you for. Money! Well, don't let him have too much of it. Farmer Raikes has got a very pretty young wife. Just ask your Alfred how much time he spends over there.' She was very angry. Natural! I went on, 'I'm going to warn you, whether you like it or not. That man would as soon murder you in your bed as look at you. He's a bad lot. You can say what you like to me, but remember what I've told you. He's a bad l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id she sa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ss Howard made an extremely expressive grimace. "'Darling Alfred' - 'dearest Alfred' - 'wicked calumnies' - 'wicked lies' - 'wicked woman' - to accuse her 'dear husband'! The sooner I left her house the better. So I'm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not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minu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r a moment we sat and stared at her. Finally John Cavendish, finding his persuasions of no avail, went off to look up the trains. His wife followed him, murmuring something about persuading Mrs. Inglethorp to think better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she left the room, Miss Howard's face changed. She leant towards me eagerly. "Mr. Hastings, you're honest. I can trust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was a little startled. She laid her hand on my arm, and sank her voice to a whisper. "Look after her, Mr. Hastings. My poor Emily. They're a lot of sharks - all of them. Oh, I know what I'm talking about. There isn't one of them that's not hard up and trying to get money out of her. I've protected her as much as I could. Now I'm out of the way, they'll impose upon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course, Miss Howard," I said, "I'll do everything I can, but I'm sure you're excited and overwrou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interrupted me by slowly shaking her forefinger. "Young man, trust me. I've lived in the world rather longer than you have. All I ask you is to keep your eyes open. You'll see what I me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throb of the motor came through the open window, and Miss Howard rose and moved to the door. John's voice sounded outside. With her hand on the handle, she turned her head over her shoulder, and beckoned to me. "Above all, Mr. Hastings, watch that devil -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no time for more. Miss Howard was swallowed up in an eager chorus of protests and goodbyes. The Inglethorps did not appe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the motor drove away, Mrs. Cavendish suddenly detached herself from the group, and moved across the drive to the lawn to meet a tall bearded man who had been evidently making for the house. The colour rose in her cheeks as she held out her hand to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 is that?" I asked sharply, for instinctively I distrusted the 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s Dr. Bauerstein," said John shor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o is Dr. Bauerstei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s staying in the village doing a rest cure, after a bad nervous breakdown. He's a London specialist; a very clever man - one of the greatest living experts on poisons, I belie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he's a great friend of Mary's," put in Cynthia, the irrepre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Cavendish frowned and changed the subject. "Come for a stroll, Hastings. This has been a most rotten business. She always had a rough tongue, but there is no stauncher friend in England than Evelyn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took the path through the plantation, and we walked down to the village through the woods which bordered one side of the esta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passed through one of the gates on our way home again, a pretty young woman of gipsy type coming in the opposite direction bowed and smi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s a pretty girl," I remarked apprecia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s face hardened. "That is Mrs. Raik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one that Miss Howard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said John, with rather unnecessary abrupt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ought of the white-haired old lady in the big house, and that vivid wicked little face that had just smiled into ours, and a vague chill of foreboding crept over me. I brushed it asi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yles is really a glorious old place," I said to Joh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nodded rather gloomily. "Yes, it's a fine property. It'll be mine someday - should be mine now by rights, if my father had only made a decent will. And then I shouldn't be so damned hard up as I am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rd up, are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Hastings, I don't mind telling you that I'm at my wit's end for mon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uldn't your brother help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awrence? He's gone through every penny he ever had, publishing rotten verses in fancy bindings. No, we're an impecunious lot. My mother's always been awfully good to us, I must say. That is, up to now. Since her marriage, of course -  - " he broke off, frown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For the first time I felt that, with Evelyn Howard, something indefinable had gone from the atmosphere. Her presence had spelt security. Now that security was removed - and the air seemed rife with suspicion. The sinister face of Dr. Bauerstein recurred to me unpleasantly. A vague suspicion of everyone and everything filled my mind. Just for a moment I had a premonition of approaching evi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2</w:t>
      </w:r>
    </w:p>
    <w:p>
      <w:pPr>
        <w:pStyle w:val="Normal"/>
        <w:widowControl w:val="false"/>
        <w:autoSpaceDE w:val="false"/>
        <w:spacing w:lineRule="auto" w:line="360" w:before="120" w:after="120"/>
        <w:jc w:val="both"/>
        <w:rPr/>
      </w:pPr>
      <w:r>
        <w:rPr>
          <w:rFonts w:cs="Arial Rounded MT Bold;Nyala" w:ascii="Arial Rounded MT Bold;Nyala" w:hAnsi="Arial Rounded MT Bold;Nyala"/>
          <w:b/>
          <w:bCs/>
          <w:sz w:val="28"/>
          <w:szCs w:val="28"/>
        </w:rPr>
        <w:t>The 16</w:t>
      </w:r>
      <w:r>
        <w:rPr>
          <w:rFonts w:cs="Arial Rounded MT Bold;Nyala" w:ascii="Arial Rounded MT Bold;Nyala" w:hAnsi="Arial Rounded MT Bold;Nyala"/>
          <w:b/>
          <w:bCs/>
          <w:sz w:val="28"/>
          <w:szCs w:val="28"/>
          <w:vertAlign w:val="superscript"/>
        </w:rPr>
        <w:t>th</w:t>
      </w:r>
      <w:r>
        <w:rPr>
          <w:rFonts w:cs="Arial Rounded MT Bold;Nyala" w:ascii="Arial Rounded MT Bold;Nyala" w:hAnsi="Arial Rounded MT Bold;Nyala"/>
          <w:b/>
          <w:bCs/>
          <w:sz w:val="28"/>
          <w:szCs w:val="28"/>
        </w:rPr>
        <w:t xml:space="preserve"> and 17</w:t>
      </w:r>
      <w:r>
        <w:rPr>
          <w:rFonts w:cs="Arial Rounded MT Bold;Nyala" w:ascii="Arial Rounded MT Bold;Nyala" w:hAnsi="Arial Rounded MT Bold;Nyala"/>
          <w:b/>
          <w:bCs/>
          <w:sz w:val="28"/>
          <w:szCs w:val="28"/>
          <w:vertAlign w:val="superscript"/>
        </w:rPr>
        <w:t>th</w:t>
      </w:r>
      <w:r>
        <w:rPr>
          <w:rFonts w:cs="Arial Rounded MT Bold;Nyala" w:ascii="Arial Rounded MT Bold;Nyala" w:hAnsi="Arial Rounded MT Bold;Nyala"/>
          <w:b/>
          <w:bCs/>
          <w:sz w:val="28"/>
          <w:szCs w:val="28"/>
        </w:rPr>
        <w:t xml:space="preserve"> of Ju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had arrived at Styles on the 5</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of July. I come now to the events of the 16</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and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of that month. For the convenience of the reader I will recapitulate the incidents of those days in as exact a manner as possible. They were elicited subsequently at the trial by a process of long and tedious cross-examina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ceived a letter from Evelyn Howard a couple of days after her departure, telling me she was working as a nurse at the big hospital in Middlingham, a manufacturing town some fifteen miles away, and begging me to let her know if Mrs. Inglethorp should show any wish to be reconci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only fly in the ointment of my peaceful days was Mrs. Cavendish's extraordinary, and, for my part, unaccountable preference for the society of Dr. Bauerstein. What she saw in the man I cannot imagine, but she was always asking him up to the house, and often went off for long expeditions with him. I must confess that I was quite unable to see his attract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16</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of July fell on a Monday. It was a day of turmoil. The famous bazaar had taken place on Saturday, and an entertainment, in connection with the same charity, at which Mrs. Inglethorp was to recite a War poem, was to be held that night. We were all busy during the morning arranging and decorating the Hall in the village where it was to take place. We had a late luncheon and spent the afternoon resting in the garden. I noticed that John's manner was somewhat unusual. He seemed very excited and restl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tea, Mrs. Inglethorp went to lie down to rest before her efforts in the evening and I challenged Mary Cavendish to a single at tenn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a quarter to seven, Mrs. Inglethorp called us that we should be late as supper was early that night. We had rather a scramble to get ready in time; and before the meal was over the motor was waiting at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entertainment was a great success, Mrs. Inglethorp's recitation receiving tremendous applause. There were also some tableaux in which Cynthia took part. She did not return with us, having been asked to a supper party, and to remain the night with some friends who had been acting with her in the tableaux.</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ollowing morning, Mrs. Inglethorp stayed in bed to breakfast, as she was rather overtired; but she appeared in her briskest mood about 12.30, and swept Lawrence and myself off to a luncheon part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ch a charming invitation from Mrs. Rolleston, Lady Tadminster's sister, you know. The Rollestons came over with the Conqueror - one of our oldest famili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had excused herself on the plea of an engagement with Dr. Bauerst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a pleasant luncheon, and as we drove away Lawrence suggested that we should return by Tadminster, which was barely a mile out of our way, and pay a visit to Cynthia in her dispensary. Mrs. Inglethorp replied that this was an excellent idea, but as she had several letters to write she would drop us there, and we could come back with Cynthia in the pony-tra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re detained under suspicion by the hospital porter, until Cynthia appeared to vouch for us, looking very cool and sweet in her long white overall. She took us up to her sanctum, and introduced us to her fellow dispenser, a rather awe-inspiring individual, whom Cynthia cheerily addressed as "Nib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a lot of bottles!" I exclaimed, as my eye travelled round the small room. "Do you really know what's in them a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Say something original," groaned Cynthia. "Every single person who comes up here says that. We are really thinking of bestowing a prize on the first individual who does </w:t>
      </w:r>
      <w:r>
        <w:rPr>
          <w:rFonts w:cs="Arial Rounded MT Bold;Nyala" w:ascii="Arial Rounded MT Bold;Nyala" w:hAnsi="Arial Rounded MT Bold;Nyala"/>
          <w:i/>
          <w:iCs/>
          <w:sz w:val="28"/>
          <w:szCs w:val="28"/>
        </w:rPr>
        <w:t>not</w:t>
      </w:r>
      <w:r>
        <w:rPr>
          <w:rFonts w:cs="Arial Rounded MT Bold;Nyala" w:ascii="Arial Rounded MT Bold;Nyala" w:hAnsi="Arial Rounded MT Bold;Nyala"/>
          <w:sz w:val="28"/>
          <w:szCs w:val="28"/>
        </w:rPr>
        <w:t xml:space="preserve"> say: 'What a lot of bottles!' And I know the next thing you're going to say is: 'How many people have you poiso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leaded guilty with a laug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f you people only knew how fatally easy it is to poison someone by mistake, you wouldn't joke about it. Come on, let's have tea. We've got all sorts of secret stories in that cupboard. No, Lawrence - that's the poison cupboard. The big cupboard - that's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a very cheery tea, and assisted Cynthia to wash up afterwards. We had just put away the last teaspoon when a knock came at the door. The countenances of Cynthia and Nibs were suddenly petrified into a stern and forbidding express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in," said Cynthia, in a sharp professional t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young and rather scared-looking nurse appeared with a bottle which she proffered to Nibs, who waved her towards Cynthia with the somewhat enigmatical remark: "I'm not really here to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took the bottle and examined it with the severity of a jud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should have been sent up this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ster is very sorry. She forg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ster should read the rules outside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gathered from the little nurse's expression that there was not the least likelihood of her having the hardihood to retail this message to the dreaded "Sis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now it can't be done until tomorrow," finished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you think you could possibly let us have it to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said Cynthia graciously, "we are very busy, but if we have time it shall be 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little nurse withdrew, and Cynthia promptly took a jar from the shelf, refilled the bottle, and placed it on the table outside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augh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scipline must be maintai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Come out on our little balcony. You can see all the outside wards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ollowed Cynthia and her friend and they pointed out the different wards to me. Lawrence remained behind, but after a few moments Cynthia called to him over her shoulder to come and join us. Then she looked at her wat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hing more to do, Nib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l right. Then we can lock up and g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seen Lawrence in quite a different light that afternoon. Compared to John, he was an astoundingly difficult person to get to know. He was the opposite of his brother in almost every respect, being unusually shy and reserved. Yet he had a certain charm of manner, and I fancied that, if one really knew him well, one could have a deep affection for him. I had always fancied that his manner to Cynthia was rather constrained, and that she on her side was inclined to be shy of him. But they were both gay enough this afternoon, and chatted together like a couple of childr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drove through the village, I remembered that I wanted some stamps, so accordingly we pulled up at the post off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I came out again, I cannoned into a little man who was just entering. I drew aside and apologised, when suddenly, with a loud exclamation, he clasped me in his arms and kissed me warm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on ami Hastings!" he cried. "It is indeed mon ami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exclaim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urned to the pony-trap. "This is a very pleasant meeting for me, Miss Cynthia. This is my old friend, Monsieur Poirot, whom I have not seen for yea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we know Monsieur Poirot," said Cynthia gaily. "But I had no idea he was a friend of you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ndeed," said Poirot seriously. "I know Mademoiselle Cynthia. It is by the charity of that good Mrs. Inglethorp that I am here." Then, as I looked at him inquiringly: "Yes, my friend, she had kindly extended hospitality to seven of my countrypeople who, alas, are refugees from their native land. We Belgians will always remember her with gratitu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s an extraordinary-looking little man. He was hardly more than five feet, four inches, but carried himself with great dignity. His head was exactly the shape of an egg, and he always perched it a little on one side. His moustache was very stiff and military. The neatness of his attire was almost incredible. I believe a speck of dust would have caused him more pain than a bullet wound. Yet this quaint dandified little man who, I was sorry to see, now limped badly, had been in his time one of the most celebrated members of the Belgian police. As a detective, his flair had been extraordinary, and he had achieved triumphs by unravelling some of the most baffling cases of the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pointed out to me the little house inhabited by him and his fellow Belgians, and I promised to go and see him at an early date. Then he raised his hat with a flourish to Cynthia, and we drove a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s a dear little man," said Cynthia. "I'd no idea you knew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ve been entertaining a celebrity unawares," I repl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for the rest of the way home, I recited to them the various exploits and triumphs of Hercule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rrived back in a very cheerful mood. As we entered the hall, Mrs. Inglethorp came out of her boudoir. She looked flushed and ups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it's you," she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there anything the matter, Aunt Emily?" asked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not," said Mrs. Inglethorp sharply. "What should there be?" Then catching sight of Dorcas, the parlour maid, going into the dining room, she called to her to bring some stamps into the boudo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ma'am." The old servant hesitated, then added diffidently: "Don't you think, ma'am, you'd better get to bed? You're looking very tir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erhaps you're right, Dorcas - yes - no - not now. I've some letters I must finish by post-time. Have you lighted the fire in my room as I told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ma'a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ll go to bed directly after supp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went into the boudoir again, and Cynthia stared after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ness gracious! I wonder what's up?" she said to Lawr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did not seem to have heard her, for without a word he turned on his heel and went out of the hou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uggested a quick game of tennis before supper and, Cynthia agreeing, I ran upstairs to fetch my racqu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Cavendish was coming down the stairs. It may have been my fancy, but she, too, was looking odd and disturb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d a good walk with Dr. Bauerstein?" I asked, trying to appear as indifferent as I coul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n't go," she replied abruptly. "Where is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boudo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r hand clenched itself on the banisters, then she seemed to nerve herself for some encounter, and went rapidly past me down the stairs across the hall to the boudoir, the door of which she shut behind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I ran out to the tennis court a few moments later, I had to pass the open boudoir window, and was unable to help overhearing the following scrap of dialogue. Mary Cavendish was saying in the voice of a woman desperately controlling he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won't show it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which Mrs. Inglethorp replied: "My dear Mary, it has nothing to do with that ma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show it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ell you it is not what you imagine. It does not concern you in the le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which Mary Cavendish replied, with a rising bitterness: "Of course, I might have known you would shiel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was waiting for me, and greeted me eagerly with: "I say! There's been the most awful row! I've got it all out of Dorc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kind of a r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Between Aunt Emily and </w:t>
      </w:r>
      <w:r>
        <w:rPr>
          <w:rFonts w:cs="Arial Rounded MT Bold;Nyala" w:ascii="Arial Rounded MT Bold;Nyala" w:hAnsi="Arial Rounded MT Bold;Nyala"/>
          <w:i/>
          <w:iCs/>
          <w:sz w:val="28"/>
          <w:szCs w:val="28"/>
        </w:rPr>
        <w:t>him</w:t>
      </w:r>
      <w:r>
        <w:rPr>
          <w:rFonts w:cs="Arial Rounded MT Bold;Nyala" w:ascii="Arial Rounded MT Bold;Nyala" w:hAnsi="Arial Rounded MT Bold;Nyala"/>
          <w:sz w:val="28"/>
          <w:szCs w:val="28"/>
        </w:rPr>
        <w:t>. I do hope she's found him out at l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as Dorcas there,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course not. She 'happened to be near the door'. It was a real old bust-up. I do wish I knew what it was all ab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ought of Mrs. Raikes's gipsy face, and Evelyn Howard's warnings, but wisely decided to hold my peace, whilst Cynthia exhausted every possible hypothesis, and cheerfully hoped, "Aunt Emily will send him away, and will never speak to him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anxious to get hold of John, but he was nowhere to be seen. Evidently something very momentous had occurred that afternoon. I tried to forget the few words I had overheard; but, do what I would, I could not dismiss them altogether from my mind. What was Mary Cavendish's concern in the ma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Inglethorp was in the drawing room when I came down to supper. His face was impassive as ever, and the strange unreality of the man struck me afre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Inglethorp came down last. She still looked agitated, and during the meal there was a somewhat constrained silence. Inglethorp was unusually quiet. As a rule, he surrounded his wife with little attentions, placing a cushion at her back, and altogether playing the part of the devoted husband. Immediately after supper, Mrs. Inglethorp retired to her boudoir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end my coffee in here, Mary," she called. "I've just five minutes to catch the po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and I went and sat by the open window in the drawing room. Mary Cavendish brought our coffee to us. She seemed exci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young people want lights, or do you enjoy the twilight?" she asked. "Will you take Mrs. Inglethorp her coffee, Cynthia? I will pour it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not trouble, Mary," said Inglethorp. "I will take it to Emily." He poured it out, and went out of the room carrying it care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followed him, and Mrs. Cavendish sat down by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three sat for some time in silence. It was a glorious night, hot and still. Mrs. Cavendish fanned herself gently with a palm lea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s almost too hot," she murmured. "We shall have a thunderstor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as, that these harmonious moments can never endure! My paradise was rudely shattered by the sound of a well known, and heartily disliked, voice in the h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 Bauerstein!" exclaimed Cynthia. "What a funny time to co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glanced jealously at Mary Cavendish, but she seemed quite undisturbed, the delicate pallor of her cheeks did not va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moments, Alfred Inglethorp had ushered the doctor in, the latter laughing, and protesting that he was in no fit state for a drawing room. In truth, he presented a sorry spectacle, being literally plastered with mu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have you been doing, doctor?" cried Mrs.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ust make my apologies," said the doctor. "I did not really mean to come in, but Mr. Inglethorp insi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Bauerstein, you are in a plight," said John, strolling in from the hall. "Have some coffee, and tell us what you have been up t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 I will." He laughed rather ruefully, as he described how he had discovered a very rare species of fern in an inaccessible place, and in his efforts to obtain it had lost his footing, and slipped ignominiously into a neighbouring po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sun soon dried me off," he added, "but I'm afraid my appearance is very disreput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this juncture, Mrs. Inglethorp called to Cynthia from the hall, and the girl ran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ust carry up my despatch-case, will you, dear? I'm going to b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door into the hall was a wide one. I had risen when Cynthia did, John was close by me. There were therefore three witnesses who could swear that Mrs. Inglethorp was carrying her coffee, as yet untasted, in her h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evening was utterly and entirely spoilt by the presence of Dr. Bauerstein. It seemed to me the man would never go. He rose at last, however, and I breathed a sigh of relie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ll walk down to the village with you," said Mr. Inglethorp. "I must see our agent over those estate accounts." He turned to John. "No one need sit up. I will take the latchk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3</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The Night of the Tragedy</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make this part of my story clear, I append the following plan of the first floor of Styles. The servants' rooms are reached through the door B. They have no communication with the right wing, where the Inglethorps' rooms were situa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seemed to be the middle of the night when I was awakened by Lawrence Cavendish. He had a candle in his hand, and the agitation of his face told me at once that something was seriously wro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s the matter?" I asked, sitting up in bed, and trying to collect my scattered thought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re afraid my mother is very ill. She seems to be having some kind of fit. Unfortunately she has locked herself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ll come at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prang out of bed; and, pulling on a dressing gown, followed Lawrence along the passage and the gallery to the right wing of the hou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Cavendish joined us, and one or two of the servants were standing round in a state of awestricken excitement. Lawrence turned to his bro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think we had better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ver, I thought, had his indecision of character been more appar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rattled the handle of Mrs. Inglethorp's door violently, but with no effect. It was obviously locked or bolted on the inside. The whole household was aroused by now. The most alarming sounds were audible from the interior of the room. Clearly something must be 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ry going through Mr. Inglethorp's room, sir," cried Dorcas. "Oh, the poor mistres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ddenly I realized that Alfred Inglethorp was not with us - that he alone had given no sign of his presence. John opened the door of his room. It was pitch dark, but Lawrence was following with the candle, and by its feeble light we saw that the bed had not been slept in, and that there was no sign of the room having been occup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nt straight to the connecting door. That, too, was locked or bolted on the inside. What was to be 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dear, sir," cried Dorcas, wringing her hands, "what ever shall we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must try and break the door in, I suppose. It'll be a tough job, though. Here, let one of the maids go down and wake Baily and tell him to go for Dr. Wilkins at once. Now then, we'll have a try at the door. Half a moment, though, isn't there a door into Miss Cynthia's room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but that's always bolted. It's never been un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e might just s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ran rapidly down the corridor to Cynthia's room. Mary Cavendish was there, shaking the girl - who must have been an unusually sound sleeper - and trying to wake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moment or two he was ba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good. That's bolted too. We must break in the door. I think this one is a shade less solid than the one in the pass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strained and heaved together. The framework of the door was solid, and for a long time it resisted our efforts, but at last we felt it give beneath our weight, and finally, with a resounding crash, it was burst op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stumbled in together, Lawrence still holding his candle. Mrs. Inglethorp was lying on the bed, her whole form agitated by violent convulsions, in one of which she must have overturned the table beside her. As we entered, however, her limbs relaxed, and she fell back upon the pillow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strode across the room, and lit the gas. Turning to Annie, one of the housemaids, he sent her downstairs to the dining room for brandy. Then he went across to his mother whilst I unbolted the door that gave on the corrid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urned to Lawrence, to suggest that I had better leave them now that there was no further need of my services, but the words were frozen on my lips. Never have I seen such a ghastly look on any man's face. He was white as chalk, the candle he held in his shaking hand was sputtering onto the carpet, and his eyes, petrified with terror, or some such kindred emotion, stared fixedly over my head at a point on the further wall. It was as though he had seen something that turned him to stone. I instinctively followed the direction of his eyes, but I could see nothing unusual. The still feebly flickering ashes in the grate, and the row of prim ornaments on the mantelpiece, were surely harmless enoug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violence of Mrs. Inglethorp's attack seemed to be passing. She was able to speak in short gasp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etter now - very sudden - stupid of me - to lock myself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shadow fell on the bed and, looking up, I saw Mary Cavendish standing near the door with her arm around Cynthia. She seemed to be supporting the girl, who looked utterly dazed and unlike herself. Her face was heavily flushed, and she yawned repeate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or Cynthia is quite frightened," said Mrs. Cavendish in a low clear voice. She herself, I noticed, was dressed in her white land smock. Then it must be later than I thought. I saw that a faint streak of daylight was showing through the curtains of the windows, and that the clock on the mantelpiece pointed to close upon five o'clo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strangled cry from the bed startled me. A fresh access of pain seized the unfortunate old lady. The convulsions were of a violence terrible to behold. Everything was confusion. We thronged round her, powerless to help or alleviate. A final convulsion lifted her from the bed, until she appeared to rest upon her head and her heels, with her body arched in an extraordinary manner. In vain Mary and John tried to administer more brandy. The moments flew. Again the body arched itself in that peculiar fash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that moment, Dr. Bauerstein pushed his way authoritatively into the room. For one instant he stopped dead, staring at the figure on the bed, and, at the same instant, Mrs. Inglethorp cried out in a strangled voice, her eyes fixed on the docto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lfred - Alfred -  - " Then she fell back motionless on the pillow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stride, the doctor reached the bed, and seizing her arms worked them energetically, applying what I knew to be artificial respiration. He issued a few short sharp orders to the servants. An imperious wave of his hand drove us all to the door. We watched him, fascinated, though I think we all knew in our hearts that it was too late, and that nothing could be done now. I could see by the expression on his face that he himself had little hop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ally he abandoned his task, shaking his head gravely. At that moment, we heard footsteps outside, and Dr. Wilkins, Mrs. Inglethorp's own doctor, a portly, fussy little man, came bustling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words Dr. Bauerstein explained how he had happened to be passing the lodge gates as the car came out, and had run up to the house as fast as he could, whilst the car went on to fetch Dr. Wilkins. With a faint gesture of the hand, he indicated the figure on the b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Very sad. Very sad," murmured Dr. Wilkins. "Poor dear lady. Always did far too much - far too much - against my advice. I warned her. Her heart was far from strong. 'Take it easy,' I said to her, 'Take - it - easy'. But no - her zeal for good works was too great. Nature rebelled. Na - ture - re - bel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 Bauerstein, I noticed, was watching the local doctor narrowly. He still kept his eyes fixed on him as he spok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convulsions were of a peculiar violence, Dr. Wilkins. I am sorry you were not here in time to witness them. They were quite - tetanic in charac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said Dr. Wilkins wis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uld like to speak to you in private," said Dr. Bauerstein. He turned to John. "You do not obje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ll trooped out into the corridor, leaving the two doctors alone, and I heard the key turned in the lock behind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nt slowly down the stairs. I was violently excited. I have a certain talent for deduction, and Dr. Bauerstein's manner had started a flock of wild surmises in my mind. Mary Cavendish laid her hand upon my ar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at is it? Why did Dr. Bauerstein seem so - peculi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at her. "Do you know what I thin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isten!" I looked round, the others were out of earshot. I lowered my voice to a whisper. "I believe she has been poisoned! I'm certain Dr. Bauerstein suspects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t>
      </w:r>
      <w:r>
        <w:rPr>
          <w:rFonts w:cs="Arial Rounded MT Bold;Nyala" w:ascii="Arial Rounded MT Bold;Nyala" w:hAnsi="Arial Rounded MT Bold;Nyala"/>
          <w:i/>
          <w:iCs/>
          <w:sz w:val="28"/>
          <w:szCs w:val="28"/>
        </w:rPr>
        <w:t>What?</w:t>
      </w:r>
      <w:r>
        <w:rPr>
          <w:rFonts w:cs="Arial Rounded MT Bold;Nyala" w:ascii="Arial Rounded MT Bold;Nyala" w:hAnsi="Arial Rounded MT Bold;Nyala"/>
          <w:sz w:val="28"/>
          <w:szCs w:val="28"/>
        </w:rPr>
        <w:t>" She shrank against the wall, the pupils of her eyes dilating wildly. Then, with a sudden cry that startled me, she cried out: "No, no - not that - not that!" And breaking from me, fled up the stairs. I followed her, afraid that she was going to faint. I found her leaning against the banisters, deadly pale. She waved me away impatient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no - leave me. I'd rather be alone. Let me just be quiet for a minute or two. Go down to the oth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obeyed her reluctantly. John and Lawrence were in the dining room. I joined them. We were all silent, but I suppose I voiced the thoughts of us all when I at last broke it by saying: "Where is Mr.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shook his head. "He's not in the hous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Our eyes met. Where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Alfred Inglethorp? His absence was strange and inexplicable. I remembered Mrs. Inglethorp's dying words. What lay beneath them? What more could she have told us, if she had had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last we heard the doctors descending the stairs. Dr. Wilkins was looking important and excited, and trying to conceal an inward exultation under a manner of decorous calm. Dr. Bauerstein remained in the background, his grave bearded face unchanged. Dr. Wilkins was the spokesman for the two. He addressed himself to John: "Mr. Cavendish, I should like your consent to a post-mort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that necessary?" asked John gravely. A spasm of pain crossed his f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solutely," said Dr. Bauerstei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mean by that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neither Dr. Wilkins nor myself could give a death certificate under the circumstanc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bent his head. "In that case, I have no alternative but to agr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nk you," said Dr. Wilkins briskly. "We propose that it should take place tomorrow night - or rather tonight." And he glanced at the daylight. "Under the circumstances, I am afraid an inquest can hardly be avoided - these formalities are necessary, but I beg that you won't distress yourselv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a pause, and then Dr. Bauerstein drew two keys from his pocket, and handed them to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se are the keys of the two rooms. I have locked them and, in my opinion, they would be better kept locked for the pres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doctors then depar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been turning over an idea in my head, and I felt that the moment had now come to broach it. Yet I was a little chary of doing so. John, I knew, had a horror of any kind of publicity, and was an easygoing optimist, who preferred never to meet trouble halfway. It might be difficult to convince him of the soundness of my plan. Lawrence, on the other hand, being less conventional, and having more imagination, I felt I might count upon as an ally. There was no doubt that the moment had come for me to take the l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I said, "I am going to ask you some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remember my speaking of my friend Poirot? The Belgian who is here? He has been a most famous detect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want you to let me call him in - to investigate this mat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at - now? Before the post-morte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time is an advantage if - if - there has been foul pl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Rubbish!" cried Lawrence angrily. "In my opinion the whole thing is a mare's nest of Bauerstein's! Wilkins hadn't an idea of such a thing, until Bauerstein put it into his head. But, like all specialists, Bauerstein's got a bee in his bonnet. Poisons are his hobby, so of course he sees them everyw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nfess that I was surprised by Lawrence's attitude. He was so seldom vehement about any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hesitated. "I can't feel as you do, Lawrence," he said at last. "I'm inclined to give Hastings a free hand, though I should prefer to wait a bit. We don't want any unnecessary scand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no," I cried eagerly, "you need have no fear of that. Poirot is discretion it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Very well, then, have it your own way. I leave it in your hands. Though, if it is as we suspect, it seems a clear enough case. God forgive me if I am wronging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at my watch. It was six o'clock. I determined to lose no time. Five minutes' delay, however, I allowed myself. I spent it in ransacking the library until I discovered a medical book which gave a description of strychnine poiso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4</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Poirot Investigate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house which the Belgians occupied in the village was quite close to the park gates. One could save time by taking a narrow path through the long grass, which cut off the detours of the winding drive. So I, accordingly, went that way. I had nearly reached the lodge, when my attention was arrested by the running figure of a man approaching me. It was Mr. Inglethorp. Where had he been? How did he intend to explain his abs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accosted me eager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God! This is terrible! My poor wife! I have only just he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re have you been?" I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enby kept me late last night. It was one o'clock before we'd finished. Then I found that I'd forgotten the latchkey after all. I didn't want to arouse the household, so Denby gave me a b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id you hear the news?" I ask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ilkins knocked Denby up to tell him. My poor Emily! She was so self - sacrificing - such a noble character. She overtaxed her streng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wave of revulsion swept over me. What a consummate hypocrite the man w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ust hurry on," I said, thankful that he did not ask me whither I was bou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minutes I was knocking at the door of Leastways Cott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etting no answer, I repeated my summons impatiently. A window above me was cautiously opened, and Poirot himself looked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gave an exclamation of surprise at seeing me. In a few brief words, I explained the tragedy that had occurred, and that I wanted his hel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ait, my friend, I will let you in, and you shall recount to me the affair whilst I d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moments he had unbarred the door, and I followed him up to his room. There he installed me in a chair, and I related the whole story, keeping back nothing, and omitting no circumstance, however insignificant, whilst he himself made a careful and deliberate toil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old him of my awakening, of Mrs. Inglethorp's dying words, of her husband's absence, of the quarrel the day before, of the scrap of conversation between Mary and her mother-in-law that I had overheard, of the former quarrel between Mrs. Inglethorp and Evelyn Howard, and of the latter's innuendo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hardly as clear as I could wish. I repeated myself several times, and occasionally had to go back to some detail that I had forgotten. Poirot smiled kindly on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mind is confused? Is it not so? Take time, mon ami. You are agitated; you are excited - it is but natural. Presently, when we are calmer, we will arrange the facts, neatly, each in his proper place. We will examine - and reject. Those of importance we will put on one side; those of no importance, pouf!" - he screwed up his cherub-like face, and puffed comically enough - "blow them a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s all very well," I objected, "but how are you going to decide what is important, and what isn't? That always seems the difficulty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ook his head energetically. He was now arranging his moustache with exquisite ca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t so. Voyons! One fact leads to another - so we continue. Does the next fit in with that? A merveille! Good! We can proceed. This next little fact - no! Ah, that is curious! There is something missing - a link in the chain that is not there. We examine. We search. And that little curious fact, that possibly paltry little detail that will not tally, we put it here!" He made an extravagant gesture with his hand. "It is significant! It is tremendou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 - es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h!" Poirot shook his forefinger so fiercely at me that I quailed before it. "Beware! Peril to the detective who says: 'It is so small - it does not matter. It will not agree. I will forget it.' That way lies confusion! Everything matt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know. You always told me that. That's why I have gone into all the details of this thing whether they seemed to me relevant or no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d I am pleased with you. You have a good memory, and you have given me the facts faithfully. Of the order in which you present them, I say nothing - truly, it is deplorable! But I make allowances - you are upset. To that I attribute the circumstance that you have omitted one fact of paramount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that?" I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not told me if Mrs. Inglethorp ate well last 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tared at him. Surely the war had affected the little man's brain. He was carefully engaged in brushing his coat before putting it on, and seemed wholly engrossed in the tas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don't remember," I said. "And, anyway, I don't see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o not see? But it is of the first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an't see why," I said, rather nettled. "As far as I can remember, she didn't eat much. She was obviously upset, and it had taken her appetite away. That was only natur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aid Poirot thoughtfully, "it was only natur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opened a drawer, and took out a small despatch-case, then turned to me. "Now I am ready. We will proceed to the chateau, and study matters on the spot. Excuse me, mon ami, you dressed in haste, and your tie is on one side. Permit me." With a deft gesture, he rearrang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 y est! Now, shall we sta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urried up the village, and turned in at the lodge gates. Poirot stopped for a moment, and gazed sorrowfully over the beautiful expanse of park, still glittering with morning de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beautiful, so beautiful, and yet, the poor family, plunged in sorrow, prostrated with grie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looked at me keenly as he spoke, and I was aware that I reddened under his prolonged gaz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as the family prostrated by grief? Was the sorrow at Mrs. Inglethorp's death so great? I realized that there was an emotional lack in the atmosphere. The dead woman had not the gift of commanding love. Her death was a shock and a distress, but she would not be passionately regret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eemed to follow my thoughts. He nodded his head gravely. "No, you are right," he said, "it is not as though there was a blood tie. She has been kind and generous to these Cavendishes, but she was not their own mother. Blood tells - always remember that - blood tell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said, "I wish you would tell me why you wanted to know if Mrs. Inglethorp ate well last night? I have been turning it over in my mind, but I can't see how it has anything to do with the mat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was silent for a minute or two as we walked along, but finally he said: "I do not mind telling you - though, as you know, it is not my habit to explain until the end is reached. The present contention is that Mrs. Inglethorp died of strychnine poisoning, presumably administered in her coff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hat time was the coffee serv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eight o'cloc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refore she drank it between then and half-past eight - certainly not much later. Well, strychnine is a fairly rapid poison. Its effects would be felt very soon, probably in about an hour. Yet, in Mrs. Inglethorp's case, the symptoms do not manifest themselves until five o'clock the next morning: nine hours! But a heavy meal, taken at about the same time as the poison, might retard its effects, though hardly to that extent. Still, it is a possibility to be taken into account. But, according to you, she ate very little for supper, and yet the symptoms do not develop until early the next morning! Now that is a curious circumstance, my friend. Something may arise at the autopsy to explain it. In the meantime, remembe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neared the house, John came out and met us. His face looked weary and hagg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is a very dreadful business, Monsieur Poirot," he said. "Hastings has explained to you that we are anxious for no public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mprehend perfec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see, it is only suspicion so far. We have nothing to go up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ecisely. It is a matter of precaution on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turned to me, taking out his cigarette case, and lighting a cigarette as he did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know that fellow Inglethorp is ba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me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flung the match into an adjacent flowerbed, a proceeding which was too much for Poirot's feelings. He retrieved it, and buried it nea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s jolly difficult to know how to trea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difficulty will not exist long," pronounced Poirot quie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looked puzzled, not quite understanding the portent of this cryptic saying. He handed the two keys which Dr. Bauerstein had given him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ow Monsieur Poirot everything he wants to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rooms are locked?" aske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 Bauerstein considered it advis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thoughtfully. "Then he is very sure. Well, that simplifies matters for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nt up together to the room of the tragedy. For convenience I append a plan of the room and the principal articles of furniture i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cked the door on the inside, and proceeded to a minute inspection of the room. He darted from one object to the other with the agility of a grasshopper. I remained by the door, fearing to obliterate any clues. Poirot, however, did not seem grateful to me for my forbeara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at have you, my friend," he cried, "that you remain there like - how do you say it? - ah, yes, the stuck pi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explained that I was afraid of obliterating any footmark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otmarks? But what an idea! There has already been practically an army in the room! What footmarks are we likely to find? No, come here and aid me in my search. I will put down my little case until I ne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did so, on the round table by the window, but it was an ill-advised proceeding; for, the top of it being loose, it tilted up, and precipitated the despatch-case on the fl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h viola une table!" cried Poirot. "Ah, my friend, one may live in a big house and yet have no comfo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which piece of moralizing, he resumed his sear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small purple despatch-case, with a key in the lock, on the writing table, engaged his attention for some time. He took out the key from the lock, and passed it to me to inspect. I saw nothing peculiar, however. It was an ordinary key of the Yale type, with a bit of twisted wire through the hand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xt, he examined the framework of the door we had broken in, assuring himself that the bolt had really been shot. Then he went to the door opposite leading into Cynthia's room. That door was also bolted, as I had stated. However, he went to the length of unbolting it, and opening and shutting it several times; this he did with the utmost precaution against making any noise. Suddenly something in the bolt itself seemed to rivet his attention. He examined it carefully, and then, nimbly whipping out a pair of small forceps from his case, he drew out some minute particle which he carefully sealed up in a tiny envelop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the chest of drawers there was a tray with a spirit lamp and a small saucepan on it. A small quantity of a dark fluid remained in the saucepan, and an empty cup and saucer that had been drunk out of stood nea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ondered how I could have been so unobservant as to overlook this. Here was a clue worth having. Poirot delicately dipped his finger into liquid, and tasted it gingerly. He made a grima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Coco - with - I think - rum i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passed on to the debris on the floor, where the table by the bed had been overturned. A reading-lamp, some books, matches, a bunch of keys, and the crushed fragments of a coffee cup lay scattered ab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is is curious," sai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ust confess that I see nothing particularly curious about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do not? Observe the lamp - the chimney is broken in two places; they lie there as they fell. But see, the coffee cup is absolutely smashed to powd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said wearily, "I suppose someone must have stepped o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said Poirot, in an odd voice. "Someone stepped on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rose from his knees, and walked slowly across to the mantelpiece, where he stood abstractedly fingering the ornaments, and straightening them - a trick of his when he was agita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on ami," he said, turning to me, "somebody stepped on that cup, grinding it to powder, and the reason they did so was either because it contained strychnine or - which is far more serious - because it did not contain strychn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ade no reply. I was bewildered, but I knew that it was no good asking him to explain. In a moment or two he roused himself, and went on with his investigations. He picked up the bunch of keys from the floor, and twirling them round in his fingers finally selected one, very bright and shining, which he tried in the lock of the purple despatch-case. It fitted, and he opened the box, but after a moment's hesitation, closed and relocked it, and slipped the bunch of keys, as well as the key that had originally stood in the lock, into his own pocke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have no authority to go through these papers. But it should be done - at o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then made a very careful examination of the drawers of the washstand. Crossing the room to the left-hand window, a round stain, hardly visible on the dark-brown carpet, seemed to interest him particularly. He went down on his knees, examining it minutely - even going so far as to smell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ally, he poured a few drops of the coco into a test tube, sealing it up carefully. His next proceeding was to take out a little noteboo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ve found in this room," he said, writing busily, "six points of interest. Shall I enumerate them, or will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ou," I replied hasti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Very well, then. One, a coffee cup that has been ground into powder; two, a despatch-case with a key in the lock; three, a stain on the fl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may have been done some time ago," I interrup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for it is still perceptibly damp and smells of coffee. Four, a fragment of some dark-green fabric - only a thread or two, but recogniz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I cried. "That was what you sealed up in the envelop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es. It may turn out to be a piece of one of Mrs. Inglethorp's own dresses, and quite unimportant. We shall see. Five, </w:t>
      </w:r>
      <w:r>
        <w:rPr>
          <w:rFonts w:cs="Arial Rounded MT Bold;Nyala" w:ascii="Arial Rounded MT Bold;Nyala" w:hAnsi="Arial Rounded MT Bold;Nyala"/>
          <w:i/>
          <w:iCs/>
          <w:sz w:val="28"/>
          <w:szCs w:val="28"/>
        </w:rPr>
        <w:t>this</w:t>
      </w:r>
      <w:r>
        <w:rPr>
          <w:rFonts w:cs="Arial Rounded MT Bold;Nyala" w:ascii="Arial Rounded MT Bold;Nyala" w:hAnsi="Arial Rounded MT Bold;Nyala"/>
          <w:sz w:val="28"/>
          <w:szCs w:val="28"/>
        </w:rPr>
        <w:t>!" With a dramatic gesture, he pointed to a large splash of candle grease on the floor by the writing table. "It must have been done since yesterday, otherwise a good housemaid would have at once removed it with blotting paper and a hot iron. One of my best hats once - but that is not to the poi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very likely done last night. We were very agitated. Or perhaps Mrs. Inglethorp herself dropped her cand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brought only one candle into the roo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Lawrence Cavendish was carrying it. But he was very upset. He seemed to see something over here" - I indicated the mantelpiece - "that absolutely paralysed hi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is interesting," said Poirot quickly. "Yes, it is suggestive" - his eye sweeping the whole length of the wall -  "but it was not his candle that made this great patch, for you perceive that this is white grease; whereas Monsieur Lawrence's candle, which is still on the dressing table, is pink. On the other hand, Mrs. Inglethorp had no candlestick in the room, only a reading-lam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said, "what do you dedu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which my friend only made a rather irritating reply, urging me to use my own natural faculti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sixth point?" I asked. "I suppose it is the sample of coc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aid Poirot thoughtfully. "I might have included that in the six, but I did not. No, the sixth point I will keep to myself for the prese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looked quickly round the room. "There is nothing more to be done here, I think, unless" - he stared earnestly and long at the dead ashes in the grate. "The fire burns - and it destroys. But by chance - there might be - let us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eftly, on hands and knees, he began to sort the ashes from the grate into the fender, handling them with the greatest caution. Suddenly, he gave a faint exclam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orceps,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quickly handed them to him, and with skill he extracted a small piece of half-charred pap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mon ami!" he cried. "What do you think of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crutinized the fragment. This is an exact reproduction of it: [missing pict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puzzled. It was unusually thick, quite unlike ordinary notepaper. Suddenly an idea struck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cried. "This is a fragment of a wi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up at him sharply. "You are not surpri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he said gravely, "I expect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linquished the piece of paper, and watched him put it away in his case, with the same methodical care that he bestowed on everything. My brain was in a whirl. What was this complication of a will? Who had destroyed it? The person who had left the candle grease on the floor? Obviously. But how had anyone gained admission? All the doors had been bolted on the insid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w, my friend," said Poirot briskly, "we will go. I should like to ask a few questions of the parlour maid - Dorcas, her name is, is it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passed through Alfred Inglethorp's room, and Poirot delayed long enough to make a brief but fairly comprehensive examination of it. We went out through that door, locking both it and that of Mrs. Inglethorp's room as befo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ook him down to the boudoir which he had expressed a wish to see, and went myself in search of Dorc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returned with her, however, the boudoir was empty. "Poirot," I cried, "where are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here,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had stepped outside the French window, and was standing, apparently lost in admiration, before the various shaped flowerbed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dmirable!" he murmured. "Admirable! What symmetry! Observe that crescent; and those diamonds - their neatness rejoices the eye. The spacing of the plants, also, is perfect. It has been recently done; is it not s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I believe they were at it yesterday afternoon. But come in - Dorcas is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h bien, eh bien! Do not grudge me a moment's satisfaction of the ey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this affair is more import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how do you know that these fine begonias are not of equal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rugged my shoulders. There was really no arguing with him if he chose to take that l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o not agree? But such things have been. Well, we will come in and interview the brave Dorc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was standing in the boudoir, her hands folded in front of her, and her grey hair rose in stiff waves under her white cap. She was the very model and picture of a good old-fashioned serv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her attitude towards Poirot, she was inclined to be suspicious, but he soon broke down her defences. He drew forward a chair. "Pray be seated, mademoisel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been with your mistress many years, is it not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en year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 long time, and very faithful service. You were much attached to her, were you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was a very good mistress to me,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will not object to answering a few questions. I put them to you with Mr. Cavendish's full approv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certainly,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will begin by asking you about the events of yesterday afternoon. Your mistress had a quarre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sir. But I don't know that I ought -  - " Dorcas hesitated. Poirot looked at her keen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y good Dorcas, it is necessary that I should know every detail of that quarrel as fully as possible. Do not think that you are betraying your mistress's secrets. Your mistress lies dead, and it is necessary that we should know all - if we are to avenge her. Nothing can bring her back to life, but we do hope, if there has been foul play, to bring the murderer to justi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Amen to that," said Dorcas fiercely. "And, naming no names, there's </w:t>
      </w:r>
      <w:r>
        <w:rPr>
          <w:rFonts w:cs="Arial Rounded MT Bold;Nyala" w:ascii="Arial Rounded MT Bold;Nyala" w:hAnsi="Arial Rounded MT Bold;Nyala"/>
          <w:i/>
          <w:iCs/>
          <w:sz w:val="28"/>
          <w:szCs w:val="28"/>
        </w:rPr>
        <w:t>one</w:t>
      </w:r>
      <w:r>
        <w:rPr>
          <w:rFonts w:cs="Arial Rounded MT Bold;Nyala" w:ascii="Arial Rounded MT Bold;Nyala" w:hAnsi="Arial Rounded MT Bold;Nyala"/>
          <w:sz w:val="28"/>
          <w:szCs w:val="28"/>
        </w:rPr>
        <w:t xml:space="preserve"> in this house that none of us could ever abide! And an ill day it was when first </w:t>
      </w:r>
      <w:r>
        <w:rPr>
          <w:rFonts w:cs="Arial Rounded MT Bold;Nyala" w:ascii="Arial Rounded MT Bold;Nyala" w:hAnsi="Arial Rounded MT Bold;Nyala"/>
          <w:i/>
          <w:iCs/>
          <w:sz w:val="28"/>
          <w:szCs w:val="28"/>
        </w:rPr>
        <w:t>he</w:t>
      </w:r>
      <w:r>
        <w:rPr>
          <w:rFonts w:cs="Arial Rounded MT Bold;Nyala" w:ascii="Arial Rounded MT Bold;Nyala" w:hAnsi="Arial Rounded MT Bold;Nyala"/>
          <w:sz w:val="28"/>
          <w:szCs w:val="28"/>
        </w:rPr>
        <w:t xml:space="preserve"> darkened the threshol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ited for her indignation to subside, and then, resuming his businesslike tone, he asked: "Now, as to this quarrel? What is the first you heard of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sir, I happened to be going along the hall outside yesterday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time was tha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couldn't say exactly, sir, but it wasn't tea-time by a long way. Perhaps four o'clock - or it may have been a bit later. Well, sir, as I said, I happened to be passing along, when I heard voices very loud and angry in here. I didn't exactly mean to listen, but - well, there it is. I stopped. The door was shut, but the mistress was speaking very sharp and clear, and I heard what she said quite plainly. 'You have lied to me, and deceived me,' she said. I didn't hear what Mr. Inglethorp replied. He spoke a good bit lower than she did - but she answered: 'How dare you? I have kept you and clothed you and fed you! You owe everything to me! And this is how you repay me! By bringing disgrace upon our name!' Again I didn't hear what he said, but she went on: 'Nothing that you can say will make any difference. I see my duty clearly. My mind is made up. You need not think that any fear of publicity, or scandal between husband and wife will deter me.' Then I thought I heard them coming out, so I went off quick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sure it was Mr. Inglethorp's voice you he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sir, whose else's could it 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hat happened nex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ater, I came back to the hall; but it was all quiet. At five o'clock, Mrs. Inglethorp rang the bell and told me to bring her a cup of tea - nothing to eat - to the boudoir. She was looking dreadful - so white and upset. 'Dorcas,' she says, 'I've had a great shock.' 'I'm sorry for that, ma'am,' I says. 'You'll feel better after a nice hot cup of tea, ma'am.' She had something in her hand. I don't know if it was a letter, or just a piece of paper, but it had writing on it, and she kept staring at it, almost as if she couldn't believe what was written there. She whispered to herself, as though she had forgotten I was there: 'These few words - and everything's changed.' And then she says to me: 'Never trust a man, Dorcas, they're not worth it!' I hurried off, and got her a good strong cup of tea, and she thanked me, and said she'd feel better when she'd drunk it. 'I don't know what to do,' she says. 'Scandal between husband and wife is a dreadful thing, Dorcas. I'd rather hush it up if I could.' Mrs. Cavendish came in just then, so she didn't say any mo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till had the letter, or whatever it was, in her h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would she be likely to do with it afterwar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don't know, sir, I expect she would lock it up in that purple case of h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that where she usually kept important pap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She brought it down with her every morning, and took it up every 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did she lose the key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missed it yesterday at lunchtime, sir, and told me to look carefully for it. She was very much put out abou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she had a duplicate k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was looking very curiously at him and, to tell the truth, so was I. What was all this about a lost key? Poirot smi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ver mind, Dorcas, it is my business to know things. Is this the key that was lost?" He drew from his pocket the key that he had found in the lock of the despatch-case upstai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s eyes looked as though they would pop out of her head. "That's it, sir, right enough. But where did you find it? I looked everywhere fo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but you see it was not in the same place yesterday as it was today. Now, to pass to another subject, had your mistress a dark-green dress in her wardro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was rather startled by the unexpected ques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re you quite 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s anyone else in the house got a green d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reflected. "Miss Cynthia has a green evening d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ight or dark gre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ight green, sir; a sort of chiffon, they call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at is not what I want. And nobody else has anything gre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sir - not that I know o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s face did not betray a trace of whether he was disappointed or otherwise. He merely remarked: "Good, we will leave that and pass on. Have you any reason to believe that your mistress was likely to take a sleeping powder last nigh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Not </w:t>
      </w:r>
      <w:r>
        <w:rPr>
          <w:rFonts w:cs="Arial Rounded MT Bold;Nyala" w:ascii="Arial Rounded MT Bold;Nyala" w:hAnsi="Arial Rounded MT Bold;Nyala"/>
          <w:i/>
          <w:iCs/>
          <w:sz w:val="28"/>
          <w:szCs w:val="28"/>
        </w:rPr>
        <w:t>last</w:t>
      </w:r>
      <w:r>
        <w:rPr>
          <w:rFonts w:cs="Arial Rounded MT Bold;Nyala" w:ascii="Arial Rounded MT Bold;Nyala" w:hAnsi="Arial Rounded MT Bold;Nyala"/>
          <w:sz w:val="28"/>
          <w:szCs w:val="28"/>
        </w:rPr>
        <w:t xml:space="preserve"> night, sir, I know she didn'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do you know so posi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the box was empty. She took the last one two days ago, and she didn't have any more made 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quite sure of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sitive,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that is cleared up! By the way, your mistress didn't ask you to sign any paper yester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sign a paper? No,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Mr. Hastings and Mr. Lawrence came in yesterday evening, they found your mistress busy writing letters. I suppose you can give me no idea to whom these letters were addres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 afraid I couldn't, sir. I was out in the evening. Perhaps Annie could tell you, though she's a careless girl. Never cleared the coffee cups away last night. That's what happens when I'm not here to look after th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ifted his hand. "Since they have been left, Dorcas, leave them a little longer, I pray you. I should like to examine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Very well,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time did you go out last eve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six o'clock,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 Dorcas, that is all I have to ask you." He rose and strolled to the window. "I have been admiring these flowerbeds. How many gardeners are employed here, by the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ly three now, sir. Five, we had, before the war, when it was kept as a gentleman's place should be. I wish you could have seen it then, sir. A fair sight it was. But now there's only old Manning, and young William, and a new-fashioned woman gardener in breeches and suchlike. Ah, these are dreadful tim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good times will come again, Dorcas. At least, we hope so. Now, will you send Annie to me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Thank you,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id you know that Mrs. Inglethorp took sleeping powders?" I asked, in lively curiosity, as Dorcas left the room. "And about the lost key and the duplica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e thing at a time. As to the sleeping powders, I knew by this." He suddenly produced a small cardboard box, such as chemists use for powd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re did you fin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washstand drawer in Mrs. Inglethorp's bedroom. It was Number Six of my catalogu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suppose, as the last powder was taken two days ago, it is not of much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obably not, but do you notice anything that strikes you as peculiar about this box?"</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examined it closely. "No, I can't say that I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ok at the labe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read the label carefully: "</w:t>
      </w:r>
      <w:r>
        <w:rPr>
          <w:rFonts w:cs="Arial Rounded MT Bold;Nyala" w:ascii="Arial Rounded MT Bold;Nyala" w:hAnsi="Arial Rounded MT Bold;Nyala"/>
          <w:i/>
          <w:iCs/>
          <w:sz w:val="28"/>
          <w:szCs w:val="28"/>
        </w:rPr>
        <w:t>'One powder to be taken at bedtime, if required. Mrs. Inglethorp.'</w:t>
      </w:r>
      <w:r>
        <w:rPr>
          <w:rFonts w:cs="Arial Rounded MT Bold;Nyala" w:ascii="Arial Rounded MT Bold;Nyala" w:hAnsi="Arial Rounded MT Bold;Nyala"/>
          <w:sz w:val="28"/>
          <w:szCs w:val="28"/>
        </w:rPr>
        <w:t xml:space="preserve"> No, I see nothing unusu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the fact that there is no chemist's n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I exclaimed. "To be sure, that is od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you ever known a chemist to send out a box like that, without his printed n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can't say that I ha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becoming quite excited, but Poirot damped my ardour by remarking: "Yet the explanation is quite simple. So do not intrigue yourself,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 audible creaking proclaimed the approach of Annie, so I had no time to rep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nie was a fine, strapping girl, and was evidently labouring under intense excitement, mingled with a certain ghoulish enjoyment of the traged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came to the point at once, with a businesslike briskness. "I sent for you, Annie, because I thought you might be able to tell me something about the letters Mrs. Inglethorp wrote last night. How many were there? And can you tell me any of the names and address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nie considered. "There were four letters, sir. One was to Miss Howard, and one was to Mr. Wells, the lawyer, and the other two I don't think I remember, sir - oh, yes, one was to Ross's, the caterers in Tadminster. The other one, I don't rememb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nk," urge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nie racked her brains in vain. "I'm sorry, sir, but it's clean gone. I don't think I can have notic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does not matter," said Poirot, not betraying any sign of disappointment. "Now I want to ask you about something else. There is a saucepan in Mrs. Inglethorp's room with some coco in it. Did she have that every nigh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sir, it was put in her room every evening, and she warmed it up in the night - whenever she fanci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was it? Plain coc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made with milk, with a teaspoonful of sugar, and two teaspoonfuls of rum i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 took it to her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way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what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went to draw the curtains, as a rule,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bring it straight up from the kitchen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 you see there's not much room on the gas stove, so Cook used to make it early, before putting the vegetables on for supper. Then I used to bring it up, and put it on the table by the swing door, and take it into her room la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swing door is in the left wing, is it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d the table, is it on this side of the door, or on the farther - servants' si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s this side,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time did you bring it up last 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quarter-past seven, I should say,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en did you take it into Mrs. Inglethorp's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went to shut up, sir. About eight o'clock. Mrs. Inglethorp came up to bed before I'd finish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between 7.15 and 8 o'clock, the coco was standing on the table in the left w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es, sir." Annie had been growing redder and redder in the face, and now she blurted out unexpectedly: "And if there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salt in it, sir, it wasn't me. I never took the salt nea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makes you think there was salt in it?" aske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eeing it on the tray,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saw some salt on the tr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Coarse kitchen salt, it looked. I never noticed it when I took the tray up, but when I came to take it into the mistress's room I saw it at once, and I suppose I ought to have taken it down again, and asked Cook to make some fresh. But I was in a hurry, because Dorcas was out, and I thought maybe the coco itself was all right, and the salt had only gone on the tray. So I dusted it off with my apron, and took it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the utmost difficulty in controlling my excitement. Unknown to herself, Annie had provided us with an important piece of evidence. How she would have gaped if she had realized that her "coarse kitchen salt" was strychnine, one of the most deadly poisons known to mankind. I marvelled at Poirot's calm. His self-control was astonishing. I awaited his next question with impatience, but it disappointed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you went into Mrs. Inglethorp's room, was the door leading into Miss Cynthia's room bol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sir; it always was. It had never been ope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door into Mr. Inglethorp's room? Did you notice if that was bolted to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nie hesitated. "I couldn't rightly say, sir; it was shut but I couldn't say whether it was bolted or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you finally left the room, did Mrs. Inglethorp bolt the door after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 not then, but I expect she did later. She usually did lock it at night. The door into the passage, that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notice any candle grease on the floor when you did the room yester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dle grease? Oh, no, sir. Mrs. Inglethorp didn't have a candle, only a reading-lam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f there had been a large patch of candle grease on the floor, you think you would have been sure to have see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and I would have taken it out with a piece of blotting paper and a hot ir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Poirot repeated the question he had put to Dorcas: "Did your mistress ever have a green d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r a mantle, nor a cape, nor a - how do you call it? - a sports co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green,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r anyone else in the hou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nie reflected. "No,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sure of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Quite 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ien! That is all I want to know. Thank you very mu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nervous giggle, Annie took herself creakingly out of the room. My pent-up excitement burst forth. "Poirot," I cried, "I congratulate you! This is a great discove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a great discove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that it was the coco and not the coffee that was poisoned. That explains everything! Of course it did not take effect until the early morning, since the coco was only drunk in the middle of the nigh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o you think that the coco - mark well what I say, Hastings, the coco - contained strychn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course! That salt on the tray, what else could it have be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ight have been salt," replied Poirot placi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rugged my shoulders. If he was going to take the matter that way, it was no good arguing with him. The idea crossed my mind, not for the first time, that poor old Poirot was growing old. Privately I thought it lucky that he had associated with him someone of a more receptive type of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s surveying me with quietly twinkling eyes. "You are not pleased with me,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Poirot," I said coldly, "it is not for me to dictate to you. You have a right to your own opinion, just as I have to m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most admirable sentiment," remarked Poirot, rising briskly to his feet. "Now I have finished with this room. By the way, whose is the smaller desk in the cor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Inglethorp'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He tried the roll top tentatively. "Locked. But perhaps one of Mrs. Inglethorp's keys would open it." He tried several, twisting and turning them with a practiced hand, and finally uttering an ejaculation of satisfaction. "Voila! It is not the key, but it will open it at a pinch." He slid back the roll top, and ran a rapid eye over the neatly filed papers. To my surprise, he did not examine them, merely remarking approvingly as he relocked the desk: "Decidedly, he is a man of method, this Mr.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man of method" was, in Poirot's estimation, the highest praise that could be bestowed on any individua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felt that my friend was not what he had been as he rambled on disconnectedly: "There were no stamps in his desk, but there might have been, eh, mon ami? There might have been? Yes" - his eyes wandered round the room - "this boudoir has nothing more to tell us. It did not yield much. Only th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pulled a crumpled envelope out of his pocket, and tossed it over to me. It was rather a curious document. A plain, dirty-looking old envelope with a few words scrawled across it, apparently at random. The following is a facsimile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ing pict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5</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It isn't Strychnine, is i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re did you find this?" I asked Poirot, in lively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wastepaper basket. You recognise the handwrit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t is Mrs. Inglethorp's. But what does it me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hrugged his shoulders. "I cannot say - but it is suggest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wild idea flashed across me. Was it possible that Mrs. Inglethorp's mind was deranged? Had she some fantastic idea of demoniacal possession? And, if that were so, was it not also possible that she might have taken her own l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about to expound these theories to Poirot, when his own words distracted me. "Come," he said, "now to examine the coffee cup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Poirot! What on earth is the good of that, now that we know about the coc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la la! That miserable coco!" cried Poirot flippantly. He laughed with apparent enjoyment, raising his arms to heaven in mock despair, in what I could not but consider the worst possible tas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anyway," I said, with increasing coldness, "as Mrs. Inglethorp took her coffee upstairs with her, I do not see what you expect to find, unless you consider it likely that we shall discover a packet of strychnine on the coffee tr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s sobered at once. "Come, come, my friend," he said, slipping his arms through mine. "Ne vous fachez pas! Allow me to interest myself in my coffee cups, and I will respect your coco. There! Is it a bar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was so quaintly humorous that I was forced to laugh; and we went together to the drawing room, where the coffee cups and tray remained undisturbed as we had left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made me recapitulate the scene of the night before, listening very carefully, and verifying the position of the various cup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o Mrs. Cavendish stood by the tray - and poured out. Yes. Then she came across to the window where you sat with Mademoiselle Cynthia. Yes. Here are the three cups. And the cup on the mantelpiece, half drunk, that would be Mr. Lawrence Cavendish's. And the one on the tr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Cavendish's. I saw him put it down the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Good. One, two, three, four, five - but where, then, is the cup of Mr.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does not take coff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all are accounted for. One moment,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infinite care, he took a drop or two from the grounds in each cup, sealing them up in separate test tubes, tasting each in turn as he did so. His physiognomy underwent a curious change. An expression gathered there that I can only describe as half puzzled, and half reliev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ien!" he said at last. "It is evident! I had an idea - but clearly I was mistaken. Yes, altogether I was mistaken. Yet it is strange. But no ma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ith a characteristic shrug, he dismissed whatever it was that was worrying him from his mind. I could have told him from the beginning that this obsession of his over the coffee was bound to end in a blind alley, but I restrained my tongue. After all, though he was old, Poirot had been a great man in his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reakfast is ready," said John Cavendish, coming in from the hall. "You will breakfast with us, Monsieur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acquiesced. I observed John. Already he was almost restored to his normal self. The shock of the events of the last night had upset him temporarily, but his equable poise soon swung back to the normal. He was a man of very little imagination, in sharp contrast with his brother, who had, perhaps, too muc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Ever since the early hours of the morning, John had been hard at work, sending telegrams - one of the first had gone to Evelyn Howard - writing notices for the papers, and generally occupying himself with the melancholy duties that a death entail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ay I ask how things are proceeding?" he said. "Do your investigations point to my mother having died a natural death -  or - or must we prepare ourselves for the wor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ink, Mr. Cavendish," said Poirot gravely, "that you would do well not to buoy yourself up with any false hopes. Can you tell me the views of the other members of the fami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brother Lawrence is convinced that we are making a fuss over nothing. He says that everything points to its being a simple case of heart failu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does, does he? That is very interesting - very interesting," murmured Poirot softly. "And Mrs.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faint cloud passed over John's face. "I have not the least idea what my wife's views on the subject a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answer brought a momentary stiffness in its train. John broke the rather awkward silence by saying with a slight effort: "I told you, didn't I, that Mr. Inglethorp has retur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bent his hea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s an awkward position for all of us. Of course one has to treat him as usual - but, hang it all, one's gorge does rise at sitting down to eat with a possible murder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sympathetically. "I quite understand. It is a very difficult situation for you, Mr. Cavendish. I would like to ask you one question. Mr. Inglethorp's reason for not returning last night was, I believe, that he had forgotten the latchkey. Is not that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I suppose you are quite sure that the latchkey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forgotten - that he did not take it after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ve no idea. I never thought of looking. We always keep it in the hall drawer. I'll go and see if it's there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held up his hand with a faint smile. "No, no, Mr. Cavendish, it is too late now. I am certain that you would find it. If Mr. Inglethorp did take it, he has had ample time to replace it by n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do you think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ink nothing. If anyone had chanced to look this morning before his return, and seen it there, it would have been a valuable point in his favour. That i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looked perplex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not worry," said Poirot smoothly. "I assure you that you need not let it trouble you. Since you are so kind, let us go and have some breakf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eryone was assembled in the dining room. Under the circumstances, we were naturally not a cheerful party. The reaction after a shock is always trying, and I think we were all suffering from it. Decorum and good breeding naturally enjoined that our demeanour should be much as usual, yet I could not help wondering if this self-control were really a matter of great difficulty. There were no red eyes, no signs of secretly indulged grief. I felt that I was right in my opinion that Dorcas was the person most affected by the personal side of the traged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ass over Alfred Inglethorp, who acted the bereaved widower in a manner that I felt to be disgusting in its hypocrisy. Did he know that we suspected him, I wondered. Surely he could not be unaware of the fact, conceal it as we would. Did he feel some secret stirring of fear, or was he confident that his crime would go unpunished? Surely the suspicion in the atmosphere must warn him that he was already a marked 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did everyone suspect him? What about Mrs. Cavendish? I watched her as she sat at the head of the table, graceful, composed, enigmatic. In her soft grey frock, with white ruffles at the wrists falling over her slender hands, she looked very beautiful. When she chose, however, her face could be sphinx-like in its inscrutability. She was very silent, hardly opening her lips, and yet in some queer way I felt that the great strength of her personality was dominating u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little Cynthia? Did she suspect? She looked very tired and ill, I thought. The heaviness and languor of her manner were very marked. I asked her if she were feeling ill, and she answered frank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ve got the most beastly headach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another cup of coffee, mademoiselle?" said Poirot solicitously. "It will revive you. It is unparalleled for the mal de tete." He jumped up and took her c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ugar," said Cynthia, watching him, as he picked up the sugar-to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ugar? You abandon it in the wartime, e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never take it in coff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acre!" murmured Poirot to himself, as he brought back the replenished cu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Only I heard him, and glancing up curiously at the little man I saw that his face was working with suppressed excitement, and his eyes were as green as a cat's. He had heard or seen something that had affected him strongly - but what was it? I do not usually label myself as dense, but I must confess that nothing out of the ordinary had attracted </w:t>
      </w:r>
      <w:r>
        <w:rPr>
          <w:rFonts w:cs="Arial Rounded MT Bold;Nyala" w:ascii="Arial Rounded MT Bold;Nyala" w:hAnsi="Arial Rounded MT Bold;Nyala"/>
          <w:i/>
          <w:iCs/>
          <w:sz w:val="28"/>
          <w:szCs w:val="28"/>
        </w:rPr>
        <w:t>my</w:t>
      </w:r>
      <w:r>
        <w:rPr>
          <w:rFonts w:cs="Arial Rounded MT Bold;Nyala" w:ascii="Arial Rounded MT Bold;Nyala" w:hAnsi="Arial Rounded MT Bold;Nyala"/>
          <w:sz w:val="28"/>
          <w:szCs w:val="28"/>
        </w:rPr>
        <w:t xml:space="preserve"> attention.</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nother moment, the door opened and Dorcas appeared. "Mr. Wells to see you, sir," she said to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membered the name as being that of the lawyer to whom Mrs. Inglethorp had written the night befo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John rose immediately. "Show him into my study." Then he turned to us. "My mother's lawyer," he explained. And in a lower voice: "He is also Coroner - you understand. Perhaps you would like to come with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cquiesced and followed him out of the room. John strode on ahead and I took the opportunity of whispering to Poirot: "There will be an inquest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absently. He seemed absorbed in thought; so much so that my curiosity was arou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You are not attending to what I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true, my friend. I am much wor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Mademoiselle Cynthia does not take sugar in her coff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You cannot be seri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am most serious. Ah, there is something there that I do not understand. My instinct was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nstin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instinct that led me to insist on examining those coffee cups. Chut! no more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followed John into his study, and he closed the door behind us. Mr. Wells was a pleasant man of middle age, with keen eyes, and the typical lawyer's mouth. John introduced us both, and explained the reason of our pres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will understand, Wells," he added, "that this is all strictly private. We are still hoping that there will turn out to be no need for investigation of any k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Quite so, quite so," said Mr. Wells soothingly. "I wish we could have spared you the pain and publicity of an inquest, but of course it's quite unavoidable in the absence of a doctor's certifica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suppose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lever man, Bauerstein. Great authority on toxicology, I believ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deed," said John with a certain stiffness in his manner. Then he added rather hesitatingly: "Shall we have to appear as witnesses - all of us, I me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of course - and ah - er - Mr. - er -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slight pause ensued before the lawyer went on in his soothing manner: "Any other evidence will be simply confirmatory, a mere matter of for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faint expression of relief swept over John's face. It puzzled me, for I saw no occasion fo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f you know of nothing to the contrary," pursued Mr. Wells, "I had thought of Friday. That will give us plenty of time for the doctor's report. The post-mortem is to take place tonight, I belie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that arrangement will suit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fec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need not tell you, my dear Cavendish, how distressed I am at this most tragic aff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 you give us no help in solving it, monsieur?" interposed Poirot, speaking for the first time since we had entered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we heard that Mrs. Inglethorp wrote to you last night. You should have received the letter this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but it contains no information. It is merely a note asking me to call upon her this morning, as she wanted my advice on a matter of great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gave you no hint as to what that matter might 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Unfortunately, 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 pity," said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great pity," agreed Poirot grave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re was silence. Poirot remained lost in thought for a few minutes. Finally he turned to the lawyer again. "Mr. Wells, there is one thing I should like to ask you - that is, if it is not against professional etiquette. In the event of Mrs. Inglethorp's death, who would inherit her mone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lawyer hesitated a moment, and then replied: "The knowledge will be public property very soon, so if Mr. Cavendish does not object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interpolated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 not see any reason why I should not answer your question. By her last will, dated August of last year, after various unimportant legacies to servants, etc., she gave her entire fortune to her stepson, Mr. John Cavendis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as not that - pardon the question, Mr. Cavendish - rather unfair to her other stepson, Mr. Lawrence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 not think so. You see, under the terms of their father's will, while John inherited the property, Lawrence, at his stepmother's death, would come into a considerable sum of money. Mrs. Inglethorp left her money to her elder stepson, knowing that he would have to keep up Styles. It was, to my mind, a very fair and equitable distribu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thoughtfully. "I see. But I am right in saying, am I not, that by your English law that will was automatically revoked when Mrs. Inglethorp remar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Wells bowed his head. "As I was about to proceed, Monsieur Poirot, that document is now null and vo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in!" said Poirot. He reflected for a moment, and then asked: "Was Mrs. Inglethorp herself aware of that fa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 not know. She may have be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was," said John unexpectedly. "We were discussing the matter of wills being revoked by marriage only yester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One more question, Mr. Wells. You say 'her last will.' Had Mrs. Inglethorp, then, made several former will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an average, she made a new will at least once a year," said Mr. Wells imperturbably. "She was given to changing her mind as to her testamentary dispositions, now benefiting one, now another member of her fami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ppose," suggested Poirot, "that, unknown to you, she had made a new will in favour of someone who was not, in any sense of the word, a member of the family - we will say Miss Howard, for instance - would you be surpri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in the le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Poirot seemed to have exhausted his ques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rew close to him, while John and the lawyer were debating the question of going through Mrs. Inglethorp's papers. "Do you think Mrs. Inglethorp made a will leaving all her money to Miss Howard?" I asked in a low voice, with some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miled. "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why did you as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u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Cavendish had turned to Poirot. "Will you come with us, Monsieur Poirot? We are going through my mother's papers. Mr. Inglethorp is quite willing to leave it entirely to Mr. Wells and mysel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ich simplifies matters very much," murmured the lawyer. "As technically, of course, he was entitled -  - " He did not finish the sent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ill look through the desk in the boudoir first," explained John, "and go up to her bedroom afterwards. She kept her most important papers in a purple despatch-case, which we must look through care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aid the lawyer, "it is quite possible that there may be a later will than the one in my possess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There </w:t>
      </w:r>
      <w:r>
        <w:rPr>
          <w:rFonts w:cs="Arial Rounded MT Bold;Nyala" w:ascii="Arial Rounded MT Bold;Nyala" w:hAnsi="Arial Rounded MT Bold;Nyala"/>
          <w:i/>
          <w:iCs/>
          <w:sz w:val="28"/>
          <w:szCs w:val="28"/>
        </w:rPr>
        <w:t>is</w:t>
      </w:r>
      <w:r>
        <w:rPr>
          <w:rFonts w:cs="Arial Rounded MT Bold;Nyala" w:ascii="Arial Rounded MT Bold;Nyala" w:hAnsi="Arial Rounded MT Bold;Nyala"/>
          <w:sz w:val="28"/>
          <w:szCs w:val="28"/>
        </w:rPr>
        <w:t xml:space="preserve"> a later will." It was Poirot who spok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John and the lawyer looked at him startl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Or, rather," pursued my friend imperturbably, "there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one."</w:t>
      </w:r>
    </w:p>
    <w:p>
      <w:pPr>
        <w:pStyle w:val="21"/>
        <w:spacing w:lineRule="auto" w:line="360"/>
        <w:ind w:hanging="0"/>
        <w:jc w:val="both"/>
        <w:rPr/>
      </w:pPr>
      <w:r>
        <w:rPr>
          <w:rFonts w:cs="Arial Rounded MT Bold;Nyala" w:ascii="Arial Rounded MT Bold;Nyala" w:hAnsi="Arial Rounded MT Bold;Nyala"/>
          <w:sz w:val="28"/>
          <w:szCs w:val="28"/>
        </w:rPr>
        <w:t>"What do you mean - there was one? Where is it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r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r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ee here." He took out the charred fragment we had found in the grate in Mrs. Inglethorp's room, and handed it to the lawyer with a brief explanation of when and where he had foun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possibly this is an old wi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 not think so. In fact I am almost certain that it was made no earlier than yesterday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mpossible!" broke simultaneously from both m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turned to John. "If you will allow me to send for your gardener, I will prove it to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of course - but I don't see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raised his hand. "Do as I ask you. Afterwards you shall question as much as you ple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Very well." He rang the b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answered it in due cour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will you tell Manning to come round and speak to me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withdre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aited in a tense silence. Poirot alone seemed perfectly at his ease, and dusted a forgotten corner of the book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lumping of hobnailed boots on the gravel outside proclaimed the approach of Manning. John looked questioningly at Poirot. The latter nodd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inside, Manning," said John, "I want to speak t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nning came slowly and hesitatingly through the French window, and stood as near it as he could. He held his cap in his hands, twisting it very carefully round and round. His back was much bent, though he was probably not as old as he looked, but his eyes were sharp and intelligent, and belied his slow and rather cautious spee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nning," said John, "this gentleman will put some questions to you which I want you to answ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sir," mumbled Man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tepped forward briskly. Manning's eye swept over him with a faint contemp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were planting a bed of begonias round by the south side of the house yesterday afternoon, were you not, Man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me and Willu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Mrs. Inglethorp came to the window and called you, did she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she d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ell me in your own words exactly what happened after tha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sir, nothing much. She just told Willum to go on his bicycle down to the village, and bring back a form of will, or suchlike - I don't know what exactly - she wrote it down for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he did,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at happened nex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nt on with the begonia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not Mrs. Inglethorp call you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both me and Willum, she cal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made us come right in, and sign our names at the bottom of a long paper - under where she'd sig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see anything of what was written above her signature?" asked Poirot sharp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 there was a bit of blotting paper over that pa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ou signed where she told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first me and then Willu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id she do with it afterwar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sir, she slipped it into a long envelope, and put it inside a sort of purple box that was standing on the des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time was it when she first called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four, I should say,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earlier? Couldn't it have been about half-past thr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I shouldn't say so, sir. It would be more likely to be a bit after four - not before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 Manning, that will do," said Poirot pleasa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gardener glanced at his master, who nodded, whereupon Manning lifted a finger to his forehead with a low mumble, and backed cautiously out of the wind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ll looked at each o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murmured John. "What an extraordinary coincide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ow - a coincid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my mother should have made a will on the very day of her dea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Wells cleared his throat and remarked drily: "Are you so sure it is a coincidence,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me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r mother, you tell me, had a violent quarrel with - someone yesterday afternoon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mean?" cried John again. There was a tremor in his voice, and he had gone very pal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 consequence of that quarrel, your mother very suddenly and hurriedly makes a new will. The contents of that will we shall never know. She told no one of its provisions. This morning, no doubt, she would have consulted me on the subject - but she had no chance. The will disappears, and she takes its secret with her to her grave. Cavendish, I much fear there is no coincidence there. Monsieur Poirot, I am sure you agree with me that the facts are very suggest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ggestive, or not," interrupted John, "we are most grateful to Monsieur Poirot for elucidating the matter. But for him, we should never have known of this will. I suppose, I may not ask you, monsieur, what first led you to suspect the fa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miled and answered: "A scribbled-over old envelope, and a freshly planted bed of begoni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I think, would have pressed his questions further, but at that moment the loud purr of a motor was audible, and we all turned to the window as it swept p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ie!" cried John. "Excuse me, Wells." He went hurriedly out into the h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oked inquiringly at me. "Miss Howard," I explai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I am glad she has come. There is a woman with a head and a heart too, Hastings. Though the good God gave her no beau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ollowed John's example, and went out into the hall, where Miss Howard was endeavouring to extricate herself from the voluminous mass of veils that enveloped her head. As her eyes fell on me, a sudden pang of guilt shot through me. This was the woman who had warned me so earnestly, and to whose warning I had, alas, paid no heed! How soon, and how contemptuously, I had dismissed it from my mind. Now that she had been proved justified in so tragic a manner, I felt ashamed. She had known Alfred Inglethorp only too well. I wondered whether, if she had remained at Styles, the tragedy would have taken place, or would the man have feared her watchful e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relieved when she shook me by the hand, with her well remembered painful grip. The eyes that met mine were sad, but not reproachful; that she had been crying bitterly, I could tell by the redness of her eyelids, but her manner was unchanged from its old gruff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arted the moment I got the wire. Just come off night duty. Hired car. Quickest way to get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you had anything to eat this morning, Evie?" asked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ought not. Come along, breakfast's not cleared away yet, and they'll make you some fresh tea." He turned to me. "Look after her, Hastings, will you? Wells is waiting for me. Oh, here's Monsieur Poirot. He's helping us, you know, Evi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shook hands with Poirot, but glanced suspiciously over her shoulder at Joh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at do you mean - helping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lping us to investiga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hing to investigate. Have they taken him to prison y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aken who to pri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 Alfred Inglethorp, of cour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Evie, do be careful. Lawrence is of the opinion that my mother died from heart seizu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ore fool, Lawrence!" retorted Miss Howard. "Of course Alfred Inglethorp murdered poor Emily - as I always told you he woul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Evie, don't shout so. Whatever we may think or suspect, it is better to say as little as possible for the present. The inquest isn't until Fri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until fiddlesticks!" The snort Miss Howard gave was truly magnificent. "You're all off your heads. The man will be out of the country by then. If he's any sense, he won't stay here tamely and wait to be hang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Cavendish looked at her helpless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know what it is," she accused him, "you've been listening to the doctors. Never should. What do they know? Nothing at all - or just enough to make them dangerous. I ought to know - my own father was a doctor. That little Wilkins is about the greatest fool that even I have ever seen. Heart seizure! Sort of thing he would say. Anyone with any sense could see at once that her husband had poisoned her. I always said he'd murder her in her bed, poor soul. Now he's done it. And all you can do is to murmur silly things about 'heart seizure' and 'inquest on Friday.' You ought to be ashamed of yourself, John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want me to do?" asked John, unable to help a faint smile. "Dash it all, Evie, I can't haul him down to the local police station by the scruff of his ne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you might do something. Find out how he did it. He's a crafty beggar. Dare say he soaked fly papers. Ask Cook if she's missed an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occurred to me very forcibly at that moment that to harbour Miss Howard and Alfred Inglethorp under the same roof, and keep the peace between them, was likely to prove a Herculean task, and I did not envy John. I could see by the expression of his face that he fully appreciated the difficulty of the position. For the moment, he sought refuge in retreat, and left the room precipitat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brought in fresh tea. As she left the room, Poirot came over from the window where he had been standing, and sat down facing 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demoiselle," he said gravely, "I want to ask you some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k away," said the lady, eyeing him with some disfavou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nt to be able to count upon your hel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ll help you to hang Alfred with pleasure," she replied gruffly. "Hanging's too good for him. Ought to be drawn and quartered, like in good old tim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re at one then," said Poirot, "for I, too, want to hang the crimin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im, or anoth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No question of another. Poor Emily was never murdered until </w:t>
      </w:r>
      <w:r>
        <w:rPr>
          <w:rFonts w:cs="Arial Rounded MT Bold;Nyala" w:ascii="Arial Rounded MT Bold;Nyala" w:hAnsi="Arial Rounded MT Bold;Nyala"/>
          <w:i/>
          <w:iCs/>
          <w:sz w:val="28"/>
          <w:szCs w:val="28"/>
        </w:rPr>
        <w:t>he</w:t>
      </w:r>
      <w:r>
        <w:rPr>
          <w:rFonts w:cs="Arial Rounded MT Bold;Nyala" w:ascii="Arial Rounded MT Bold;Nyala" w:hAnsi="Arial Rounded MT Bold;Nyala"/>
          <w:sz w:val="28"/>
          <w:szCs w:val="28"/>
        </w:rPr>
        <w:t xml:space="preserve"> came along. I don't say she wasn't surrounded by sharks - she was. But it was only her purse they were after. Her life was safe enough. But along comes Mr. Alfred Inglethorp - and within two months - hey prest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lieve me, Miss Howard," said Poirot very earnestly, "if Mr. Inglethorp is the man, he shall not escape me. On my honour, I will hang him as high as Ha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s better," said Miss Howard more enthusiastica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must ask you to trust me. Now your help may be very valuable to me. I will tell you why. Because, in all this house of mourning, yours are the only eyes that have wep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ss Howard blinked, and a new note crept into the gruffness of her voice. "If you mean that I was fond of her - yes, I was. You know, Emily was a selfish old woman in her way. She was very generous, but she always wanted a return. She never let people forget what she had done for them - and, that way she missed love. Don't think she ever realized it, though, or felt the lack of it. Hope not, anyway. I was on a different footing. I took my stand from the first. 'So many pounds a year I'm worth to you. Well and good. But not a penny piece besides - not a pair of gloves, nor a theatre ticket.' She didn't understand - was very offended sometimes. Said I was foolishly proud. It wasn't that - but I couldn't explain. Anyway, I kept my self-respect. And so, out of the whole bunch, I was the only one who could allow myself to be fond of her. I watched over her. I guarded her from the lot of them, and then a glib-tongued scoundrel comes along, and pooh! all my years of devotion go for noth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nodded sympathetically. "I understand, mademoiselle, I understand all you feel. It is most natural. You think that we are lukewarm - that we lack fire and energy - but trust me, it is not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stuck his head in at this juncture, and invited us both to come up to Mrs. Inglethorp's room, as he and Mr. Wells had finished looking through the desk in the boudo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went up the stairs, John looked back to the dining room door, and lowered his voice confidentially: "Look here, what's going to happen when these two me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 helpless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ve told Mary to keep them apart if she c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 she be able to do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Lord only knows. There's one thing, Inglethorp himself won't be too keen on meeting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ve got the keys still, haven't you, Poirot?" I asked, as we reached the door of the locked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aking the keys from Poirot, John unlocked it, and we all passed in. The lawyer went straight to the desk, and John followe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mother kept most of her important papers in this despatch-case, I believe," he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drew out the small bunch of keys. "Permit me. I locked it, out of precaution, this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t's not locked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po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ee." And John lifted the lid as he spok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lles tonnerres!" cried Poirot, dumfounded. "And I - who have both the keys in my pocket!" He flung himself upon the case. Suddenly he stiffened. "En voila une affaire! This lock has been forc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aid down the case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o forced it? Why should they? When? But the door was locked?" These exclamations burst from us disjointed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answered them categorically - almost mechanically. "Who? That is the question. Why? Ah, if I only knew. When? Since I was here an hour ago. As to the door being locked, it is a very ordinary lock. Probably any other of the doorkeys in this passage would fi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stared at one another blankly. Poirot had walked over to the mantelpiece. He was outwardly calm, but I noticed his hands, which from long force of habit were mechanically straightening the spill vases on the mantelpiece, were shaking violent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ee here, it was like this," he said at last. "There was something in that case - some piece of evidence, slight in itself perhaps, but still enough of a clue to connect the murderer with the crime. It was vital to him that it should be destroyed before it was discovered and its significance appreciated. Therefore, he took the risk, the great risk, of coming in here. Finding the case locked, he was obliged to force it, thus betraying his presence. For him to take that risk, it must have been something of great impor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at was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h!" cried Poirot, with a gesture of anger. "That, I do not know! A document of some kind, without doubt, possibly the scrap of paper Dorcas saw in her hand yesterday afternoon. And I - " his anger burst forth freely - "miserable animal that I am! I guessed nothing! I have behaved like an imbecile! I should never have left that case here. I should have carried it away with me. Ah, triple pig! And now it is gone. It is destroyed - but is it destroyed? Is there not yet a chance - we must leave no stone unturned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rushed like a madman from the room, and I followed him as soon as I had sufficiently recovered my wits. But, by the time I had reached the top of the stairs, he was out of s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Cavendish was standing where the staircase branched, staring down into the hall in the direction in which he had disappea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has happened to your extraordinary little friend, Mr. Hastings? He has just rushed past me like a mad bu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s rather upset about something," I remarked feebly. I really did not know how much Poirot would wish me to disclose. As I saw a faint smile gather on Mrs. Cavendish's expressive mouth, I endeavoured to try and turn the conversation by saying: "They haven't met yet, have th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Inglethorp and 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looked at me in rather a disconcerting manner. "Do you think it would be such a disaster if they did me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don't you?" I said, rather taken aba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he was smiling in her quiet way. "I should like to see a good flare up. It would clear the air. At present we are all thinking so much, and saying so litt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doesn't think so," I remarked. "He's anxious to keep them apa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mething in her tone fired me, and I blurted out: "Old John's an awfully good so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tudied me curiously for a minute or two, and then said, to my great surprise: "You are loyal to your friend. I like you for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ren't you my friend to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a very bad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do you say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it is true. I am charming to my friends one day, and forget all about them the nex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know what impelled me, but I was nettled, and I said foolishly and not in the best of taste: "Yet you seem to be invariably charming to Dr. Bauerst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stantly I regretted my words. Her face stiffened. I had the impression of a steel curtain coming down and blotting out the real woman. Without a word, she turned and went swiftly up the stairs, whilst I stood like an idiot gaping after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recalled to other matters by a frightful row going on below. I could hear Poirot shouting and expounding. I was vexed to think that my diplomacy had been in vain. The little man appeared to be taking the whole house into his confidence, a proceeding of which I, for one, doubted the wisdom. Once again I could not help regretting that my friend was so prone to lose his head in moments of excitement. I stepped briskly down the stairs. The sight of me calmed Poirot almost immediately. I drew him asi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fellow," I said, "is this wise? Surely you don't want the whole house to know of this occurrence? You are actually playing into the criminal's han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think so,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sure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ell, my friend, I will be guided by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Although, unfortunately, it is a little too late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looked so crestfallen and abashed that I felt quite sorry, though I still thought my rebuke a just and wise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he said at last, "let us go,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finished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r the moment, yes. You will walk back with me to the vill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ing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picked up his little suitcase, and we went out through the open window in the drawing room. Cynthia Murdoch was just coming in, and Poirot stood aside to let her pa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cuse me, mademoiselle, one minu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he turned inquiring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ever make up Mrs. Inglethorp's medicin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slight flush rose in her face, as she answered rather constrainedly: "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ly her powd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lush deepened as Cynthia replied: "Oh, yes, I did make up some sleeping powders for her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produced the empty box which had contained powd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nodd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 you tell me what they were? Sulphonal? Veron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they were bromide powd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ank you, mademoiselle; good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walked briskly away from the house, I glanced at him more than once. I had often before noticed that, if anything excited him, his eyes turned green like a cat's. They were shining like emeralds n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y friend," he broke out at last, "I have a little idea, a very strange, and probably utterly impossible idea. And yet - it fits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rugged my shoulders. I privately thought that Poirot was rather too much given to these fantastic ideas. In this case, surely, the truth was only too plain and appar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that is the explanation of the blank label on the box," I remarked. "Very simple, as you said. I really wonder that I did not think of it my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did not appear to be listening to me. "They have made one more discovery, la-bas," he observed, jerking his thumb over his shoulder in the direction of Styles. "Mr. Wells told me as we were going upstai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was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ocked up in the desk in the boudoir, they found a will of Mrs. Inglethorp's, dated before her marriage, leaving her fortune to Alfred Inglethorp. It must have been made just at the time they were engaged. It came quite as a surprise to Wells -  and to John Cavendish also. It was written on one of those printed will forms, and witnessed by two of the servants - not Dorc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Mr. Inglethorp know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says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e might take that with a grain of salt," I remarked sceptically. "All these wills are very confusing. Tell me, how did those scribbled words on the envelope help you to discover that a will was made yesterday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miled. "Mon ami, have you ever, when writing a letter, been arrested by the fact that you did not know how to spell a certain wo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often. I suppose everyone ha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Exactly. And have you not, in such a case, tried the word once or twice on the edge of the blotting paper, or a spare scrap of paper, to see if it looked right? Well, that is what Mrs. Inglethorp did. You will notice that the word 'possessed' is spelt first with one's' end subsequently with two - correctly. To make sure, she had further tried it in a sentence, thus: 'I am possessed.' Now, what did that tell me? It told me that Mrs. Inglethorp had been writing the word 'possessed' that afternoon, and, having the fragment of paper found in the grate fresh in my mind, the possibility of a will - (a document almost certain to contain that word) - occurred to me at once. This possibility was confirmed by a further circumstance. In the general confusion, the boudoir had not been swept that morning, and near the desk were several traces of brown mould and earth. The weather had been perfectly fine for some days, and no ordinary boots would have left such a heavy depos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trolled to the window, and saw at once that the begonia beds had been newly planted. The mould in the beds was exactly similar to that on the floor of the boudoir, and also I learnt from you that they had been planted yesterday afternoon. I was now sure that one, or possibly both of the gardeners - for there were two sets of footprints in the bed - had entered the boudoir, for if Mrs. Inglethorp had merely wished to speak to them she would in all probability have stood at the window, and they would not have come into the room at all. I was now quite convinced that she had made a fresh will, and had called the two gardeners in to witness her signature. Events proved that I was right in my supposi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was very ingenious," I could not help admitting. "I must confess that the conclusions I drew from those few scribbled words were quite errone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smiled. "You gave too much rein to your imagination. Imagination is a good servant, and a bad master. The simplest explanation is always the most like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other point - how did you know that the key of the despatch-case had been lo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know it. It was a guess that turned out to be correct. You observed that it had a piece of twisted wire through the handle. That suggested to me at once that it had possibly been wrenched off a flimsy key ring. Now, if it had been lost and recovered, Mrs. Inglethorp would at once have replaced it on her bunch; but on her bunch I found what was obviously the duplicate key, very new and bright, which led me to the hypothesis that somebody else had inserted the original key in the lock of the despatch-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said, "Alfred Inglethorp, without doub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oked at me curiously. "You are very sure of his gui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naturally. Every fresh circumstance seems to establish it more clear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the contrary," said Poirot quietly, "there are several points in his favou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come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ee only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he was not in the house last 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ad shot!' as you English say! You have chosen the one point that to my mind tells agains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is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if Mr. Inglethorp knew that his wife would be poisoned last night, he would certainly have arranged to be away from the house. His excuse was an obviously trumped-up one. That leaves us two possibilities: either he knew what was going to happen or he had a reason of his own for his abs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reason?" I asked sceptica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hrugged his shoulders. "How should I know? Discreditable, without doubt. This Mr. Inglethorp, I should say, is somewhat of a scoundrel - but that does not of necessity make him a murder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 unconvinc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do not agree, eh?" said Poirot. "Well, let us leave it. Time will show which of us is right. Now let us turn to other aspects of the case. What do you make of the fact that all the doors of the bedroom were bolted on the insid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  - " I considered. "One must look at it logica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ru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I should put it this way. The doors </w:t>
      </w:r>
      <w:r>
        <w:rPr>
          <w:rFonts w:cs="Arial Rounded MT Bold;Nyala" w:ascii="Arial Rounded MT Bold;Nyala" w:hAnsi="Arial Rounded MT Bold;Nyala"/>
          <w:i/>
          <w:iCs/>
          <w:sz w:val="28"/>
          <w:szCs w:val="28"/>
        </w:rPr>
        <w:t>were</w:t>
      </w:r>
      <w:r>
        <w:rPr>
          <w:rFonts w:cs="Arial Rounded MT Bold;Nyala" w:ascii="Arial Rounded MT Bold;Nyala" w:hAnsi="Arial Rounded MT Bold;Nyala"/>
          <w:sz w:val="28"/>
          <w:szCs w:val="28"/>
        </w:rPr>
        <w:t xml:space="preserve"> bolted - our own eyes have told us that - yet the presence of the candle grease on the floor, and the destruction of the will, prove that during the night someone entered the room. You agree so f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fectly. Put with admirable clearness. Proce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said, encouraged, "as the person who entered did not do so by the window, nor by miraculous means, it follows that the door must have been opened from inside by Mrs. Inglethorp herself. That strengthens the conviction that the person in question was her husband. She would naturally open the door to her own husban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hook his head. "Why should she? She had bolted the door leading into his room - a most unusual proceeding on her part - she had had a most violent quarrel with him that very afternoon. No, he was the last person she would adm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you agree with me that the door must have been opened by Mrs. Inglethorp he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is another possibility. She may have forgotten to bolt the door into the passage when she went to bed, and have got up later, towards morning, and bolted it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s that seriously your opin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 not say it is so, but it might be. Now, to turn to another feature, what do you make of the scrap of conversation you overheard between Mrs. Cavendish and her mother-in-la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forgotten that," I said thoughtfully. "That is as enigmatical as ever. It seems incredible that a woman like Mrs. Cavendish, proud and reticent to the last degree, should interfere so violently in what was certainly not her aff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ecisely. It was an astonishing thing for a woman of her breeding to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certainly curious," I agreed. "Still, it is unimportant, and need not be taken into accou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 groan burst from Poirot. "What have I always told you? Everything must be taken into account. If the fact will not fit the theory - let the theory g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e shall see," I said, nett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we shall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reached Leastways Cottage, and Poirot ushered me upstairs to his own room. He offered me one of the tiny Russian cigarettes he himself occasionally smoked. I was amused to notice that he stowed away the used matches most carefully in a little china pot. My momentary annoyance vanish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had placed our two chairs in front of the open window which commanded a view of the village street. The fresh air blew in warm and pleasant. It was going to be a hot da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ddenly my attention was arrested by a weedy-looking young man rushing down the street at a great pace. It was the expression on his face that was extraordinary - a curious mingling of terror and agit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ok, Poirot!" I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leant forward. "Tiens!" he said. "It is Mr. Mace, from the chemist's shop. He is coming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young man came to a halt before Leastways Cottage, and, after hesitating a moment, pounded vigorously at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ittle minute," cried Poirot from the window. "I co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otioning to me to follow him, he ran swiftly down the stairs and opened the door. Mr. Mace began at once. "Oh, Mr. Poirot, I'm sorry for the inconvenience, but I heard that you'd just come back from the H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we hav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young man moistened his dry lips. His face was working curiously. "It's all over the village about old Mrs. Inglethorp dying so suddenly. They do say - " he lowered his voice cautiously - "that it's poi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s face remained quite impassive. "Only the doctors can tell us that, Mr. Ma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exactly - of course -  - " The young man hesitated, and then his agitation was too much for him. He clutched Poirot by the arm, and sank his voice to a whisper: "Just tell me this, Mr. Poirot, it isn't - it isn't strychnine, is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rdly heard what Poirot replied. Something evidently of a noncommittal nature. The young man departed, and as he closed the door Poirot's eyes met m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he said, nodding gravely. "He will have evidence to give at the inques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 went slowly upstairs again. I was opening my lips, when Poirot stopped me with a gesture of his hand. "Not now, not now, mon ami. I have need of reflection. My mind is in some disorder - which is not 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r about ten minutes he sat in dead silence, perfectly still, except for several expressive motions of his eyebrows, and all the time his eyes grew steadily greener. At last he heaved a deep sig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It is well. The bad moment has passed. Now all is arranged and classified. One must never permit confusion. The case is not clear yet - no. For it is of the most complicated! It puzzles </w:t>
      </w:r>
      <w:r>
        <w:rPr>
          <w:rFonts w:cs="Arial Rounded MT Bold;Nyala" w:ascii="Arial Rounded MT Bold;Nyala" w:hAnsi="Arial Rounded MT Bold;Nyala"/>
          <w:i/>
          <w:iCs/>
          <w:sz w:val="28"/>
          <w:szCs w:val="28"/>
        </w:rPr>
        <w:t>me</w:t>
      </w:r>
      <w:r>
        <w:rPr>
          <w:rFonts w:cs="Arial Rounded MT Bold;Nyala" w:ascii="Arial Rounded MT Bold;Nyala" w:hAnsi="Arial Rounded MT Bold;Nyala"/>
          <w:sz w:val="28"/>
          <w:szCs w:val="28"/>
        </w:rPr>
        <w:t xml:space="preserve">. </w:t>
      </w:r>
      <w:r>
        <w:rPr>
          <w:rFonts w:cs="Arial Rounded MT Bold;Nyala" w:ascii="Arial Rounded MT Bold;Nyala" w:hAnsi="Arial Rounded MT Bold;Nyala"/>
          <w:i/>
          <w:iCs/>
          <w:sz w:val="28"/>
          <w:szCs w:val="28"/>
        </w:rPr>
        <w:t>Me</w:t>
      </w:r>
      <w:r>
        <w:rPr>
          <w:rFonts w:cs="Arial Rounded MT Bold;Nyala" w:ascii="Arial Rounded MT Bold;Nyala" w:hAnsi="Arial Rounded MT Bold;Nyala"/>
          <w:sz w:val="28"/>
          <w:szCs w:val="28"/>
        </w:rPr>
        <w:t>, Hercule Poirot! There are two facts of signific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at are th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irst is the state of the weather yesterday. That is very import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t was a glorious day!" I interrupted. "Poirot, you're pulling my le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The thermometer registered 80 degrees in the shade. Do not forget that, my friend. It is the key to the whole ridd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second point?" I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important fact that Monsieur Inglethorp wears very peculiar clothes, has a black beard, and uses glass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cannot believe you are seri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absolutely serious,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his is chil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t is very moment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supposing the Coroner's jury returns a verdict of Wilful Murder against Alfred Inglethorp. What becomes of your theories,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y would not be shaken because twelve stupid men had happened to make a mistake! But that will not occur. For one thing, a country jury is not anxious to take responsibility upon itself, and Mr. Inglethorp stands practically in the position of local squire. Also," he added placidly, "I should not allow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xml:space="preserve"> would not allow i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looked at the extraordinary little man, divided between annoyance and amusement. He was so tremendously sure of himself. As though he read my thoughts, he nodded gently. "Oh, yes, mon ami, I would do what I say." He got up and laid his hand on my shoulder. His physiognomy underwent a complete change. Tears came into his eyes. "In all this, you see, I think of that poor Mrs. Inglethorp who is dead. She was not extravagantly loved - no. But she was very good to us Belgians - I owe her a deb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endeavoured to interrupt, but Poirot swept on. "Let me tell you this, Hastings. She would never forgive me if I let Alfred Inglethorp, her husband, be arrested now - when a word from me could sav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6</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The Inques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interval before the inquest, Poirot was unfailing in his activity. Twice he was closeted with Mr. Wells. He also took long walks into the country. I rather resented his not taking me into his confidence, the more so as I could not in the least guess what he was driving 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occurred to me that he might have been making inquiries at Raikes's farm; so, finding him out when I called at Leastways Cottage on Wednesday evening, I walked over there by the fields, hoping to meet him. But there was no sign of him, and I hesitated to go right up to the farm itself. As I walked away, I met an aged rustic, who leered at me cunning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re from the Hall, ain't you?" he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m looking for a friend of mine whom I thought might have walked this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ittle chap? As waves his hands when he talks? One of them Belgies from the vill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said eagerly. "He has been here, th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ay, he's been here, right enough. More'n once too. Friend of yours, is he? Ah, you gentlemen from the Hall -  you'n a pretty lot!" And he leered more jocosely than e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do the gentlemen from the Hall come here often?" I asked, as carelessly as I coul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winked at me knowingly. "</w:t>
      </w:r>
      <w:r>
        <w:rPr>
          <w:rFonts w:cs="Arial Rounded MT Bold;Nyala" w:ascii="Arial Rounded MT Bold;Nyala" w:hAnsi="Arial Rounded MT Bold;Nyala"/>
          <w:i/>
          <w:iCs/>
          <w:sz w:val="28"/>
          <w:szCs w:val="28"/>
        </w:rPr>
        <w:t>One</w:t>
      </w:r>
      <w:r>
        <w:rPr>
          <w:rFonts w:cs="Arial Rounded MT Bold;Nyala" w:ascii="Arial Rounded MT Bold;Nyala" w:hAnsi="Arial Rounded MT Bold;Nyala"/>
          <w:sz w:val="28"/>
          <w:szCs w:val="28"/>
        </w:rPr>
        <w:t xml:space="preserve"> does, mister. Naming no names, mind. And a very liberal gentleman too! Oh, thank you, sir, I'm 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lked on sharply. Evelyn Howard had been right then, and I experienced a sharp twinge of disgust, as I thought of Alfred Inglethorp's liberality with another woman's money. Had that piquant gipsy face been at the bottom of the crime, or was it the baser mainspring of money? Probably a judicious mixture of bo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one point, Poirot seemed to have a curious obsession. He once or twice observed to me that he thought Dorcas must have made an error in fixing the time of the quarrel. He suggested to her repeatedly that it was 4.30, and not 4 o'clock when she had heard the voic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Dorcas was unshaken. Quite an hour, or even more, had elapsed between the time when she had heard the voices and 5 o'clock, when she had taken tea to her mist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inquest was held on Friday at the Styles Arms in the village. Poirot and I sat together, not being required to give evid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preliminaries were gone through. The jury viewed the body, and John Cavendish gave evidence of identific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urther questioned, he described his awakening in the early hours of the morning, and the circumstances of his mother's dea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medical evidence was next taken. There was a breathless hush, and every eye was fixed on the famous London specialist, who was known to be one of the greatest authorities of the day on the subject of toxicolog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brief words, he summed up the result of the post-mortem. Shorn of its medical phraseology and technicalities, it amounted to the fact that Mrs. Inglethorp had met her death as the result of strychnine poisoning. Judging from the quantity recovered, she must have taken not less than three-quarters of a grain of strychnine, but probably one grain or slightly o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it possible that she could have swallowed the poison by accident?" asked the Coro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uld consider it very unlikely. Strychnine is not used for domestic purposes, as some poisons are, and there are restrictions placed on its sa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es anything in your examination lead you to determine how the poison was administe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rived at Styles before Dr. Wilkins, I belie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so. The motor met me just outside the lodge gates, and I hurried there as fast as I coul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 you relate to us exactly what happened nex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entered Mrs. Inglethorp's room. She was at that moment in a typical tetanic convulsion. She turned towards me, and gasped out: 'Alfred - Alfred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uld the strychnine have been administered in Mrs. Inglethorp's after-dinner coffee which was taken to her by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ssibly, but strychnine is a fairly rapid drug in its action. The symptoms appear from one to two hours after it has been swallowed. It is retarded under certain conditions, none of which, however, appear to have been present in this case. I presume Mrs. Inglethorp took the coffee after dinner about eight o'clock, whereas the symptoms did not manifest themselves until the early hours of the morning, which, on the face of it, points to the drug having been taken much later in the eve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Inglethorp was in the habit of drinking a cup of coco in the middle of the night. Could the strychnine have been administered in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myself took a sample of the coco remaining in the saucepan and had it analysed. There was no strychnine pres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eard Poirot chuckle softly beside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id you know?" I whispe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ist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hould say" - the doctor was continuing - "that I would have been considerably surprised at any other resu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mply because strychnine has an unusually bitter taste. It can be detected in a solution of 1 in 70,000, and can only be disguised by some strongly flavoured substance. Coco would be quite powerless to mask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e of the jury wanted to know if the same objection applied to coff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Coffee has a bitter taste of its own which would probably cover the taste of strychn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consider it more likely that the drug was administered in the coffee, but that for some unknown reason its action was delay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the cup being completely smashed, there is no possibility of analysing its content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concluded Dr. Bauerstein's evidence. Dr. Wilkins corroborated it on all points. Sounded as to the possibility of suicide, he repudiated it utterly. The deceased, he said, suffered from a weak heart, but otherwise enjoyed perfect health, and was of a cheerful and well-balanced disposition. She would be one of the last people to take her own l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Cavendish was next called. His evidence was quite unimportant, being a mere repetition of that of his brother. Just as he was about to step down, he paused, and said rather hesitatingly: "I should like to make a suggestion if I m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glanced deprecatingly at the Coroner, who replied briskly: "Certainly, Mr. Cavendish, we are here to arrive at the truth of this matter, and welcome anything that may lead to further elucid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just an idea of mine," explained Lawrence. "Of course I may be quite wrong, but it still seems to me that my mother's death might be accounted for by natural mea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o you make that out, Mr.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mother, at the time of her death, and for some time before it, was taking a tonic containing strychn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said the Coro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jury looked up, inte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believe," continued Lawrence, "that there have been cases where the cumulative effect of a drug, administered for some time, has ended by causing death. Also, is it not possible that she may have taken an overdose of her medicine by accid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is the first we have heard of the deceased taking strychnine at the time of her death. We are much obliged to you, Mr.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 Wilkins was recalled and ridiculed the idea. "What Mr. Cavendish suggests is quite impossible. Any doctor would tell you the same. Strychnine is, in a certain sense, a cumulative poison, but it would be quite impossible for it to result in sudden death in this way. There would have to be a long period of chronic symptoms which would at once have attracted my attention. The whole thing is absu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second suggestion? That Mrs. Inglethorp may have inadvertently taken an overdo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ree, or even four doses, would not have resulted in death. Mrs. Inglethorp always had an extra large amount of medicine made up at a time, as she dealt with Coot's, the Cash Chemists in Tadminster. She would have had to take very nearly the whole bottle to account for the amount of strychnine found at the post-mort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consider that we may dismiss the tonic as not being in any way instrumental in causing her dea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The supposition is ridicul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same juryman who had interrupted before here suggested that the chemist who made up the medicine might have committed an err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of course, is always possible," replied the doct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Dorcas, who was the next witness called, dispelled even that possibility. The medicine had not been newly made up. On the contrary, Mrs. Inglethorp had taken the last dose on the day of her dea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the question of the tonic was finally abandoned, and the Coroner proceeded with his task. Having elicited from Dorcas how she had been awakened by the violent ringing of her mistress's bell, and had subsequently roused the household, he passed to the subject of the quarrel on the preceding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s evidence on this point was substantially what Poirot and I had already heard, so I will not repeat it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next witness was Mary Cavendish. She stood very upright, and spoke in a low, clear, and perfectly composed voice. In answer to the Coroner's question, she told how, her alarm clock having aroused her at 4.30 as usual, she was dressing, when she was startled by the sound of something heavy fall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would have been the table by the bed?" commented the Coron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opened my door," continued Mary, "and listened. In a few minutes a bell rang violently. Dorcas came running down and woke my husband, and we all went to my mother-in-law's room, but it was locked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interrupted her. "I really do not think we need trouble you further on that point. We know all that can be known of the subsequent happenings. But I should be obliged if you would tell us all you overheard of the quarrel the day befo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a faint insolence in her voice. She raised her hand and adjusted the ruffle of lace at her neck, turning her head a little as she did so. And quite spontaneously the thought flashed across my mind: "She is gaining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understand," continued the Coroner deliberately, "that you were sitting reading on the bench just outside the long window of the boudoir. That is so, is it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was news to me and glancing sideways at Poirot, I fancied that it was news to him as 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the faintest pause, the mere hesitation of a moment, before she answered: "Yes, that is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boudoir window was open, was it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rely her face grew a little paler as she answered: "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cannot have failed to hear the voices inside, especially as they were raised in anger. In fact, they would be more audible where you were than in the h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ssib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 you repeat to us what you overheard of the quarre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ally do not remember hearing any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mean to say you did not hear voic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I heard the voices, but I did not hear what they said." A faint spot of colour came into her cheek. "I am not in the habit of listening to private conversation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The Coroner persisted. "And you remember nothing at all? </w:t>
      </w:r>
      <w:r>
        <w:rPr>
          <w:rFonts w:cs="Arial Rounded MT Bold;Nyala" w:ascii="Arial Rounded MT Bold;Nyala" w:hAnsi="Arial Rounded MT Bold;Nyala"/>
          <w:i/>
          <w:iCs/>
          <w:sz w:val="28"/>
          <w:szCs w:val="28"/>
        </w:rPr>
        <w:t>Nothing</w:t>
      </w:r>
      <w:r>
        <w:rPr>
          <w:rFonts w:cs="Arial Rounded MT Bold;Nyala" w:ascii="Arial Rounded MT Bold;Nyala" w:hAnsi="Arial Rounded MT Bold;Nyala"/>
          <w:sz w:val="28"/>
          <w:szCs w:val="28"/>
        </w:rPr>
        <w:t xml:space="preserve">, Mrs. Cavendish? Not one stray word or phrase to make you realize that it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a private conversat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paused, and seemed to reflect, still outwardly as calm as ever. "Yes; I remember. Mrs. Inglethorp said something - I do not remember exactly what - about causing scandal between husband and w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e Coroner leant back satisfied. "That corresponds with what Dorcas heard. But excuse me, Mrs. Cavendish, although you realized it was a private conversation, you did not move away? You remained where you w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aught the momentary gleam of her tawny eyes as she raised them. I felt certain that at that moment she would willingly have torn the little lawyer, with his insinuations, into pieces, but she replied quietly enough: "No. I was very comfortable where I was. I fixed my mind on my boo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is all you can tell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examination was over, though I doubted if the Coroner was entirely satisfied with it. I think he suspected that Mary Cavendish could tell more if she chos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my Hill, shop assistant, was next called, and deposed to having sold a will form on the afternoon of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to William Earl, under-gardener at Styl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iam Earl and Manning succeeded her, and testified to witnessing a document. Manning fixed the time at about 4.30, William was of the opinion that it was rather earli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Murdoch came next. She had, however, little to tell. She had known nothing of the tragedy, until awakened by Mrs.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id not hear the table f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was fast aslee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smiled. "A good conscience makes a sound sleeper," he observed. "Thank you, Miss Murdoch, that i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ss Howard produced the letter written to her by Mrs. Inglethorp on the evening of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Poirot and I had, of course already seen it. It added nothing to our knowledge of the tragedy. The following is a facsimile:</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ndwritten note:]</w:t>
      </w:r>
    </w:p>
    <w:p>
      <w:pPr>
        <w:pStyle w:val="21"/>
        <w:spacing w:lineRule="auto" w:line="360"/>
        <w:ind w:hanging="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 xml:space="preserve">STYLES COURT ESSEX </w:t>
      </w:r>
    </w:p>
    <w:p>
      <w:pPr>
        <w:pStyle w:val="Normal"/>
        <w:widowControl w:val="false"/>
        <w:autoSpaceDE w:val="false"/>
        <w:spacing w:lineRule="auto" w:line="360" w:before="120" w:after="120"/>
        <w:jc w:val="both"/>
        <w:rPr/>
      </w:pPr>
      <w:r>
        <w:rPr>
          <w:rFonts w:cs="Arial Rounded MT Bold;Nyala" w:ascii="Arial Rounded MT Bold;Nyala" w:hAnsi="Arial Rounded MT Bold;Nyala"/>
          <w:i/>
          <w:iCs/>
          <w:sz w:val="28"/>
          <w:szCs w:val="28"/>
        </w:rPr>
        <w:t>July 17</w:t>
      </w:r>
      <w:r>
        <w:rPr>
          <w:rFonts w:cs="Arial Rounded MT Bold;Nyala" w:ascii="Arial Rounded MT Bold;Nyala" w:hAnsi="Arial Rounded MT Bold;Nyala"/>
          <w:i/>
          <w:iCs/>
          <w:sz w:val="28"/>
          <w:szCs w:val="28"/>
          <w:vertAlign w:val="superscript"/>
        </w:rPr>
        <w:t>th</w:t>
      </w:r>
      <w:r>
        <w:rPr>
          <w:rFonts w:cs="Arial Rounded MT Bold;Nyala" w:ascii="Arial Rounded MT Bold;Nyala" w:hAnsi="Arial Rounded MT Bold;Nyala"/>
          <w:i/>
          <w:iCs/>
          <w:sz w:val="28"/>
          <w:szCs w:val="28"/>
        </w:rPr>
        <w:t>,</w:t>
      </w:r>
    </w:p>
    <w:p>
      <w:pPr>
        <w:pStyle w:val="Normal"/>
        <w:widowControl w:val="false"/>
        <w:autoSpaceDE w:val="false"/>
        <w:spacing w:lineRule="auto" w:line="360" w:before="120" w:after="12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My dear Evelyn</w:t>
      </w:r>
    </w:p>
    <w:p>
      <w:pPr>
        <w:pStyle w:val="Normal"/>
        <w:widowControl w:val="false"/>
        <w:autoSpaceDE w:val="false"/>
        <w:spacing w:lineRule="auto" w:line="360" w:before="120" w:after="12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Can we not bury the hatchet? I have found it hard to forgive the things you said against my dear husband but I am an old woman &amp; very fond of you.</w:t>
      </w:r>
    </w:p>
    <w:p>
      <w:pPr>
        <w:pStyle w:val="Normal"/>
        <w:widowControl w:val="false"/>
        <w:autoSpaceDE w:val="false"/>
        <w:spacing w:lineRule="auto" w:line="360" w:before="120" w:after="12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Yours affectionat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i/>
          <w:iCs/>
          <w:sz w:val="28"/>
          <w:szCs w:val="28"/>
        </w:rPr>
        <w:t>Emily Inglethorp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handed to the jury who scrutinized it atten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ear it does not help us much," said the Coroner, with a sigh. "There is no mention of any of the events of that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lain as a pikestaff to me," said Miss Howard shortly. "It shows clearly enough that my poor old friend had just found out she'd been made a fool o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says nothing of the kind in the letter," the Coroner pointed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because Emily never could bear to put herself in the wrong. But I know her. She wanted me back. But she wasn't going to own that I'd been right. She went round about. Most people do. Don't believe in it my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Wells smiled faintly. So, I noticed, did several of the jury. Miss Howard was obviously quite a public charac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yway, all this tomfoolery is a great waste of time," continued the lady, glancing up and down the jury disparagingly. "Talk - talk - talk! When all the time we know perfectly well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interrupted her in an agony of apprehension: "Thank you, Miss Howard, that i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ancy he breathed a sigh of relief when she compl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came the sensation of the day. The Coroner called Albert Mace, chemist's assist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our agitated young man of the pale face. In answer to the Coroner's questions, he explained that he was a qualified pharmacist, but had only recently come to this particular shop, as the assistant formerly there had just been called up for the arm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se preliminaries completed, the Coroner proceeded to busi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Mace, have you lately sold strychnine to any unauthorized per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was th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st Monday n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onday? Not Tuesda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sir, Monday, the 16</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ll you tell us to whom you sol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could have heard a pin drop. "Yes, sir. It was to Mr.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ery eye turned simultaneously to where Alfred Inglethorp was sitting, impassive and wooden. He started slightly, as the damning words fell from the young man's lips. I half thought he was going to rise from his chair, but he remained seated, although a remarkably well-acted expression of astonishment rose on his f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sure of what you say?" asked the Coroner stern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Quite sure,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re you in the habit of selling strychnine indiscriminately over the coun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wretched young man wilted visibly under the Coroner's frow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no, sir - of course not. But, seeing it was Mr. Inglethorp of the Hall, I thought there was no harm in it. He said it was to poison a do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wardly I sympathized. It was only human nature to endeavour to please "The Hall" - especially when it might result in custom being transferred from Coot's to the local establish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it not customary for anyone purchasing poison to sign a boo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 Mr. Inglethorp did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you got the book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produced; and, with a few words of stern censure, the Coroner dismissed the wretched Mr. M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amidst a breathless silence, Alfred Inglethorp was called. Did he realize, I wondered, how closely the halter was being drawn around his ne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went straight to the point. "On Monday evening last, did you purchase strychnine for the purpose of poisoning a do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glethorp replied with perfect calmness: "No, I did not. There is no dog at Styles, except an outdoor sheepdog, which is in perfect heal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eny absolutely having purchased strychnine from Albert Mace on Monday l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Do you also deny </w:t>
      </w:r>
      <w:r>
        <w:rPr>
          <w:rFonts w:cs="Arial Rounded MT Bold;Nyala" w:ascii="Arial Rounded MT Bold;Nyala" w:hAnsi="Arial Rounded MT Bold;Nyala"/>
          <w:i/>
          <w:iCs/>
          <w:sz w:val="28"/>
          <w:szCs w:val="28"/>
        </w:rPr>
        <w:t>this</w:t>
      </w:r>
      <w:r>
        <w:rPr>
          <w:rFonts w:cs="Arial Rounded MT Bold;Nyala" w:ascii="Arial Rounded MT Bold;Nyala" w:hAnsi="Arial Rounded MT Bold;Nyala"/>
          <w:sz w:val="28"/>
          <w:szCs w:val="28"/>
        </w:rPr>
        <w: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handed him the register in which his signature was inscrib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I do. The handwriting is quite different from mine. I will show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took an old envelope out of his pocket, and wrote his name on it, handing it to the jury. It was certainly utterly dissimil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what is your explanation of Mr. Mace's state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fred Inglethorp replied imperturbably: "Mr. Mace must have been mistak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Coroner hesitated for a moment, and then said: "Mr. Inglethorp, as a mere matter of form, would you mind telling us where you were on the evening of Monday, July 16</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Really - I can't rememb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bsurd, Mr. Inglethorp," said the Coroner sharply. "Think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glethorp shook his head. "I cannot tell you. I have an idea that I was out walk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what direc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ally can't rememb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s face grew graver. "Were you in company with any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meet anyone on your wal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 pity," said the Coroner dryly. "I am to take it then that you decline to say where you were at the time that Mr. Mace positively recognized you as entering the shop to purchase strychn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f you like to take it that way, 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 careful, Mr. Inglethor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Poirot was fidgeting nervously. "Sacre!" he murmured. "Does this imbecile of a man </w:t>
      </w:r>
      <w:r>
        <w:rPr>
          <w:rFonts w:cs="Arial Rounded MT Bold;Nyala" w:ascii="Arial Rounded MT Bold;Nyala" w:hAnsi="Arial Rounded MT Bold;Nyala"/>
          <w:i/>
          <w:iCs/>
          <w:sz w:val="28"/>
          <w:szCs w:val="28"/>
        </w:rPr>
        <w:t>want</w:t>
      </w:r>
      <w:r>
        <w:rPr>
          <w:rFonts w:cs="Arial Rounded MT Bold;Nyala" w:ascii="Arial Rounded MT Bold;Nyala" w:hAnsi="Arial Rounded MT Bold;Nyala"/>
          <w:sz w:val="28"/>
          <w:szCs w:val="28"/>
        </w:rPr>
        <w:t xml:space="preserve"> to be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glethorp was indeed creating a bad impression. His futile denials would not have convinced a child. The Coroner, however, passed briskly to the next point, and Poirot drew a deep breath of relie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d a discussion with your wife on Tuesday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ardon me," interrupted Alfred Inglethorp, "you have been misinformed. I had no quarrel with my dear wife. The whole story is absolutely untrue. I was absent from the house the entire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you anyone who can testify to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my word," said Inglethorp haughti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did not trouble to rep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are two witnesses who will swear to having heard your disagreement with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ose witnesses were mistak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puzzled. The man spoke with such quiet assurance that I was staggered. I looked at Poirot. There was an expression of exultation on his face which I could not understand. Was he at last convinced of Alfred Inglethorp's gui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Inglethorp," said the Coroner, "you have heard your wife's dying words repeated here. Can you explain them in any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I c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c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seems to me very simple. The room was dimly lighted. Dr. Bauerstein is much of my height and build, and, like me, wears a beard. In the dim light, and suffering as she was, my poor wife mistook him for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murmured Poirot to himself. "But it is an idea,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think it is true?" I whispe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 not say that. But it is truly an ingenious supposit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read my wife's last words as an accusation" - Inglethorp was continuing - "they were, on the contrary, an appeal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roner reflected a moment, then he said: "I believe, Mr. Inglethorp, that you yourself poured out the coffee, and took it to your wife that eve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oured it out, yes. But I did not take it to her. I meant to do so, but I was told that a friend was at the hall door, so I laid down the coffee on the hall table. When I came through the hall again a few minutes later, it was g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statement might, or might not, be true, but it did not seem to me to improve matters much for Inglethorp. In any case, he had had ample time to introduce the poi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that point, Poirot nudged me gently, indicating two men who were sitting together near the door. One was a little, sharp, dark, ferret-faced man, the other was tall and f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questioned Poirot mutely. He put his lips to my ear. "Do you know who that little man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is Detective Inspector James Japp of Scotland Yard - Jimmy Japp. The other man is from Scotland Yard too. Things are moving quickly,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tared at the two men intently. There was certainly nothing of the policeman about them. I should never have suspected them of being official personag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still staring, when I was startled and recalled by the verdict being given: "Wilful Murder against some person or persons unknow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7</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Poirot Pays His Debt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came out of the Styles Arms, Poirot drew me aside by a gentle pressure of the arm. I understood his object. He was waiting for the Scotland Yard m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few moments, they emerged, and Poirot at once stepped forward, and accosted the shorter of the tw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ear you do not remember me, Inspector Jap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y, if it isn't Mr. Poirot!" cried the Inspector. He turned to the other man. "You've heard me speak of Mr. Poirot? It was in 1904 he and I worked together - the Abercrombie forgery case - you remember, he was run down in Brussels. Ah, those were great days, moosier. Then, do you remember 'Baron' Altara? There was a pretty rogue for you! He eluded the clutches of half the police in Europe. But we nailed him in Antwerp - thanks to Mr. Poirot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these friendly reminiscences were being indulged in, I drew nearer, and was introduced to Detective-Inspector Japp, who, in his turn, introduced us both to his companion, Superintendent Summerhay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need hardly ask what you are doing here, gentlemen," remarke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app closed one eye knowingly. "No, indeed. Pretty clear case I should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Poirot answered gravely: "There I differ from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come!" said Summerhaye, opening his lips for the first time. "Surely the whole thing is clear as daylight. The man's caught red-handed. How he could be such a fool beats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Japp was looking attentively at Poirot. "Hold your fire, Summerhaye," he remarked jocularly. "Me and Moosier here have met before - and there's no man's judgment I'd sooner take than his. If I'm not greatly mistaken, he's got something up his sleeve. Isn't that so, moosi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miled. "I have drawn certain conclusions - y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mmerhaye was still looking rather sceptical, but Japp continued his scrutiny of Poirot. "It's this way," he said, "so far, we've only seen the case from the outside. That's where the Yard's at a disadvantage in a case of this kind, where the murder's only out, so to speak, after the inquest. A lot depends on being on the spot first thing, and that's where Mr. Poirot's had the start of us. We shouldn't have been here as soon as this even, if it hadn't been for the fact that there was a smart doctor on the spot, who gave us the tip through the Coroner. But you've been on the spot from the first, and you may have picked up some little hints. From the evidence at the inquest, Mr. Inglethorp murdered his wife as sure as I stand here, and if anyone but you hinted the contrary I'd laugh in his face. I must say I was surprised the jury didn't bring it in Wilful Murder against him right off. I think they would have, if it hadn't been for the Coroner - he seemed to be holding them ba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though, you have a warrant for his arrest in your pocket now," suggeste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kind of wooden shutter of officialdom came down from Japp's expressive counten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I have, and perhaps I haven't," he remarked dry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oked at him thoughtfully. "I am very anxious, Messieurs, that he should not be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are say," observed Summerhaye sarcastica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Japp was regarding Poirot with comical perplexity. "Can't you go a little further, Mr. Poirot? A wink's as good as a nod - from you. You've been on the spot - and the Yard doesn't want to make any mistakes, you kn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nodded gravely. "That is exactly what I thought. Well, I will tell you this. Use your warrant: Arrest Mr. Inglethorp. But it will bring you no kudos - the case against him will be dismissed at once! Comme ca!" And he snapped his fingers express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app's face grew grave, though Summerhaye gave an incredulous sno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for me, I was literally dumb with astonishment. I could only conclude that Poirot was m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app had taken out a handkerchief, and was gently dabbing his brow. "I daren't do it, Mr. Poirot. I'd take your word, but there's others over me who'll be asking what the devil I mean by it. Can't you give me a little more to go 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reflected a moment. "It can be done," he said at last. "I admit I do not wish it. It forces my hand. I would have preferred to work in the dark just for the present, but what you say is very just - the word of a Belgian policeman, whose day is past, is not enough! And Alfred Inglethorp must not be arrested. That I have sworn, as my friend Hastings here knows. See, then, my good Japp, you go at once to Styl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n about half an hour. We're seeing the Coroner and the doctor firs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Good. Call for me in passing - the last house in the village. I will go with you. At Styles, Mr. Inglethorp will give you, or if he refuses - as is probable - I will give you such proofs that shall satisfy you that the case against him could not possibly be sustained. Is that a bar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s a bargain," said Japp heartily. "And, on behalf of the Yard, I'm much obliged to you, though I'm bound to confess I can't at present see the faintest possible loophole in the evidence, but you always were a marvel! So long, then, moosi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two detectives strode away, Summerhaye with an incredulous grin on his f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my friend," cried Poirot, before I could get in a word, "what do you think? Mon Dieu! I had some warm moments in that court; I did not figure to myself that the man would be so pig-headed as to refuse to say anything at all. Decidedly, it was the policy of an imbeci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m! There are other explanations besides that of imbecility," I remarked. "For, if the case against him is true, how could he defend himself except by sil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in a thousand ingenious ways," cried Poirot. "See; say that it is I who have committed this murder, I can think of seven most plausible stories! Far more convincing than Mr. Inglethorp's stony denial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uld not help laughing. "My dear Poirot, I am sure you are capable of thinking of seventy! But, seriously, in spite of what I heard you say to the detectives, you surely cannot still believe in the possibility of Alfred Inglethorp's innoc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not now as much as before? Nothing has chang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he evidence is so conclus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too conclus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turned in at the gate of Leastways Cottage, and proceeded up the now familiar stair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yes, too conclusive," continued Poirot, almost to himself. "Real evidence is usually vague and unsatisfactory. It has to be examined - sifted. But here the whole thing is cut and dried. No, my friend, this evidence has been very cleverly manufactured - so cleverly that it has defeated its own en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o you make that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so long as the evidence against him was vague and intangible, it was very hard to disprove. But, in his anxiety, the criminal has drawn the net so closely that one cut will set Inglethorp fr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was silent. And in a minute or two, Poirot continued: "Let us look at the matter like this. Here is a man, let us say, who sets out to poison his wife. He has lived by his wits as the saying goes. Presumably, therefore, he has some wits. He is not altogether a fool. Well, how does he set about it? He goes boldly to the village chemist's and purchases strychnine under his own name, with a trumped up story about a dog which is bound to be proved absurd. He does not employ the poison that night. No, he waits until he has had a violent quarrel with her, of which the whole household is cognisant, and which naturally directs their suspicions upon him. He prepares no defence - no shadow of an alibi, yet he knows the chemist's assistant must necessarily come forward with the facts. Bah! do not ask me to believe that any man could be so idiotic! Only a lunatic, who wished to commit suicide by causing himself to be hanged, would act s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till - I do not see - " I beg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either do I see. I tell you, mon ami, it puzzles me. Me - Hercule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f you believe him innocent, how do you explain his buying the strychnin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Very simply. He did </w:t>
      </w:r>
      <w:r>
        <w:rPr>
          <w:rFonts w:cs="Arial Rounded MT Bold;Nyala" w:ascii="Arial Rounded MT Bold;Nyala" w:hAnsi="Arial Rounded MT Bold;Nyala"/>
          <w:i/>
          <w:iCs/>
          <w:sz w:val="28"/>
          <w:szCs w:val="28"/>
        </w:rPr>
        <w:t>not</w:t>
      </w:r>
      <w:r>
        <w:rPr>
          <w:rFonts w:cs="Arial Rounded MT Bold;Nyala" w:ascii="Arial Rounded MT Bold;Nyala" w:hAnsi="Arial Rounded MT Bold;Nyala"/>
          <w:sz w:val="28"/>
          <w:szCs w:val="28"/>
        </w:rPr>
        <w:t xml:space="preserve"> buy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Mace recognize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beg your pardon, he saw a man with a black beard like Mr. Inglethorp's, and wearing glasses like Mr. Inglethorp, and dressed in Mr. Inglethorp's rather noticeable clothes. He could not recognize a man whom he had probably only seen in the distance, since, you remember, he himself had only been in the village a fortnight, and Mrs. Inglethorp dealt principally with Coot's in Tadmins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n you think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on ami, do you remember the two points I laid stress upon? Leave the first one for the moment, what was the seco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important fact that Alfred Inglethorp wears peculiar clothes, has a black beard, and uses glasses," I quo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Now suppose anyone wished to pass himself off as John or Lawrence Cavendish. Would it be eas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I said thoughtfully. "Of course an actor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Poirot cut me short ruthless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d why would it not be easy? I will tell you, my friend: Because they are both clean-shaven men. To make up successfully as one of these two in broad daylight, it would need an actor of genius, and a certain initial facial resemblance. But in the case of Alfred Inglethorp, all that is changed. His clothes, his beard, the glasses which hide his eyes - those are the salient points about his personal appearance. Now, what is the first instinct of the criminal? To divert suspicion from himself, is it not so? And how can he best do that? By throwing it on someone else. In this instance, there was a man ready to his hand. Everybody was predisposed to believe in Mr. Inglethorp's guilt. It was a foregone conclusion that he would be suspected; but, to make it a sure thing there must be tangible proof - such as the actual buying of the poison, and that, with a man of the peculiar appearance of Mr. Inglethorp, was not difficult. Remember, this young Mace had never actually spoken to Mr. Inglethorp. How should he doubt that the man in his clothes, with his beard and his glasses, was not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ay be so," I said, fascinated by Poirot's eloquence. "But, if that was the case, why does he not say where he was at six o'clock on Monday eve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why indeed?" said Poirot, calming down. "If he were arrested, he probably would speak, but I do not want it to come to that. I must make him see the gravity of his position. There is, of course, something discreditable behind his silence. If he did not murder his wife, he is, nevertheless, a scoundrel, and has something of his own to conceal, quite apart from the murd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can it be?" I mused, won over to Poirot's views for the moment, although still retaining a faint conviction that the obvious deduction was the correct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 you not guess?" asked Poirot, smil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can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yes, I had a little idea sometime ago - and it has turned out to be corre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never told me," I said reproachfu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pread out his hands apologetically. "Pardon me, mon ami, you were not precisely sympathique." He turned to me earnestly. "Tell me - you see now that he must not be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I said doubtfully, for I was really quite indifferent to the fate of Alfred Inglethorp, and thought that a good fright would do him no har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ho was watching me intently, gave a sigh. "Come, my friend," he said, changing the subject, "apart from Mr. Inglethorp, how did the evidence at the inquest strike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pretty much what I expec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nothing strike you as peculiar abou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thoughts flew to Mary Cavendish, and I hedged: "In what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Mr. Lawrence Cavendish's evidence for ins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relieved. "Oh, Lawrence! No, I don't think so. He's always a nervous cha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is suggestion that his mother might have been poisoned accidentally by means of the tonic she was taking, that did not strike you as strange - h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can't say it did. The doctors ridiculed it of course. But it was quite a natural suggestion for a layman to mak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Monsieur Lawrence is not a layman. You told me yourself that he had started by studying medicine, and that he had taken his degr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es, that's true. I never thought of that." I was rather startled. "It </w:t>
      </w:r>
      <w:r>
        <w:rPr>
          <w:rFonts w:cs="Arial Rounded MT Bold;Nyala" w:ascii="Arial Rounded MT Bold;Nyala" w:hAnsi="Arial Rounded MT Bold;Nyala"/>
          <w:i/>
          <w:iCs/>
          <w:sz w:val="28"/>
          <w:szCs w:val="28"/>
        </w:rPr>
        <w:t>is</w:t>
      </w:r>
      <w:r>
        <w:rPr>
          <w:rFonts w:cs="Arial Rounded MT Bold;Nyala" w:ascii="Arial Rounded MT Bold;Nyala" w:hAnsi="Arial Rounded MT Bold;Nyala"/>
          <w:sz w:val="28"/>
          <w:szCs w:val="28"/>
        </w:rPr>
        <w:t xml:space="preserve"> odd."</w:t>
      </w:r>
    </w:p>
    <w:p>
      <w:pPr>
        <w:pStyle w:val="21"/>
        <w:spacing w:lineRule="auto" w:line="360"/>
        <w:ind w:hanging="0"/>
        <w:jc w:val="both"/>
        <w:rPr/>
      </w:pPr>
      <w:r>
        <w:rPr>
          <w:rFonts w:cs="Arial Rounded MT Bold;Nyala" w:ascii="Arial Rounded MT Bold;Nyala" w:hAnsi="Arial Rounded MT Bold;Nyala"/>
          <w:sz w:val="28"/>
          <w:szCs w:val="28"/>
        </w:rPr>
        <w:t>Poirot nodded. "From the first, his behaviour has been peculiar. Of all the household, he alone would be likely to recognize the symptoms of strychnine poisoning, and yet we find him the only member of the family to uphold strenuously the theory of death from natural causes. If it had been Monsieur John, I could have understood it. He has no technical knowledge, and is by nature unimaginative. But Monsieur Lawrence - no! And now, today, he puts forward a suggestion that he himself must have known was ridiculous. There is food for thought in this,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s very confusing," I agre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there is Mrs. Cavendish," continued Poirot. "That's another who is not telling all she knows! What do you make of her attitu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know what to make of it. It seems inconceivable that she should be shielding Alfred Inglethorp. Yet that is what it looks lik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reflectively. "Yes, it is queer. One thing is certain, she overheard a good deal more of that 'private conversation' than she was willing to adm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et she is the last person one would accuse of stooping to eavesdro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Exactly. One thing her evidence </w:t>
      </w:r>
      <w:r>
        <w:rPr>
          <w:rFonts w:cs="Arial Rounded MT Bold;Nyala" w:ascii="Arial Rounded MT Bold;Nyala" w:hAnsi="Arial Rounded MT Bold;Nyala"/>
          <w:i/>
          <w:iCs/>
          <w:sz w:val="28"/>
          <w:szCs w:val="28"/>
        </w:rPr>
        <w:t>has</w:t>
      </w:r>
      <w:r>
        <w:rPr>
          <w:rFonts w:cs="Arial Rounded MT Bold;Nyala" w:ascii="Arial Rounded MT Bold;Nyala" w:hAnsi="Arial Rounded MT Bold;Nyala"/>
          <w:sz w:val="28"/>
          <w:szCs w:val="28"/>
        </w:rPr>
        <w:t xml:space="preserve"> shown me. I made a mistake. Dorcas was quite right. The quarrel did take place earlier in the afternoon, about four o'clock, as she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at him curiously. I had never understood his insistence on that poi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es, a good deal that was peculiar came out today," continued Poirot. "Dr. Bauerstein, now, what was </w:t>
      </w:r>
      <w:r>
        <w:rPr>
          <w:rFonts w:cs="Arial Rounded MT Bold;Nyala" w:ascii="Arial Rounded MT Bold;Nyala" w:hAnsi="Arial Rounded MT Bold;Nyala"/>
          <w:i/>
          <w:iCs/>
          <w:sz w:val="28"/>
          <w:szCs w:val="28"/>
        </w:rPr>
        <w:t>he</w:t>
      </w:r>
      <w:r>
        <w:rPr>
          <w:rFonts w:cs="Arial Rounded MT Bold;Nyala" w:ascii="Arial Rounded MT Bold;Nyala" w:hAnsi="Arial Rounded MT Bold;Nyala"/>
          <w:sz w:val="28"/>
          <w:szCs w:val="28"/>
        </w:rPr>
        <w:t xml:space="preserve"> doing up and dressed at that hour in the morning? It is astonishing to me that no one commented on the fa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has insomnia, I believe," I said doubt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ich is a very good, or a very bad explanation," remarked Poirot. "It covers everything, and explains nothing. I shall keep my eye on our clever Dr. Bauerst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y more faults to find with the evidence?" I inquired satirica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on ami," replied Poirot gravely, "when you find that people are not telling you the truth - look out! Now, unless I am much mistaken, at the inquest today only one - at most, two persons were speaking the truth without reservation or subterfug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come now, Poirot! I won't cite Lawrence, or Mrs. Cavendish. But there's John - and Miss Howard, surely they were speaking the trut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oth of them, my friend? One, I grant you, but both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is words gave me an unpleasant shock. Miss Howard's evidence, unimportant as it was, had been given in such a downright straightforward manner that it had never occurred to me to doubt her sincerity. Still, I had a great respect for Poirot's sagacity - except on the occasions when he was what I described to myself as "foolishly pig-head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o you really think so?" I asked. "Miss Howard had always seemed to me so essentially honest - almost uncomfortably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gave me a curious look, which I could not quite fathom. He seemed to speak, and then checked himsel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Miss Murdoch too," I continued, "there's nothing untruthful about </w:t>
      </w:r>
      <w:r>
        <w:rPr>
          <w:rFonts w:cs="Arial Rounded MT Bold;Nyala" w:ascii="Arial Rounded MT Bold;Nyala" w:hAnsi="Arial Rounded MT Bold;Nyala"/>
          <w:i/>
          <w:iCs/>
          <w:sz w:val="28"/>
          <w:szCs w:val="28"/>
        </w:rPr>
        <w:t>her</w:t>
      </w:r>
      <w:r>
        <w:rPr>
          <w:rFonts w:cs="Arial Rounded MT Bold;Nyala" w:ascii="Arial Rounded MT Bold;Nyala" w:hAnsi="Arial Rounded MT Bold;Nyala"/>
          <w:sz w:val="28"/>
          <w:szCs w:val="28"/>
        </w:rPr>
        <w: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But it was strange that she never heard a sound, sleeping next door; whereas Mrs. Cavendish, in the other wing of the building, distinctly heard the table f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she's young. And she sleeps soun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yes, indeed! She must be a famous sleeper, that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quite like the tone of his voice, but at that moment a smart knock reached our ears, and looking out of the window we perceived the two detectives waiting for us bel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eized his hat, gave a ferocious twist to his moustache, and, carefully brushing an imaginary speck of dust from his sleeve, motioned me to precede him down the stairs; there we joined the detectives and set out for Styl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think the appearance of the two Scotland Yard men was rather a shock - especially to John, though of course after the verdict, he had realized that it was only a matter of time. Still, the presence of the detectives brought the truth home to him more than anything else could have 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had conferred with Japp in a low tone on the way up, and it was the latter functionary who requested that the household, with the exception of the servants, should be assembled together in the drawing room. I realized the significance of this. It was up to Poirot to make his boast goo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sonally, I was not sanguine. Poirot might have excellent reasons for his belief in Inglethorp's innocence, but a man of the type of Summerhaye would require tangible proofs, and these I doubted if Poirot could supp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efore very long we had all trooped into the drawing room, the door of which Japp closed. Poirot politely set chairs for everyone. The Scotland Yard men were the cynosure of all eyes. I think that for the first time we realized that the thing was not a bad dream, but a tangible reality. We had read of such things - now we ourselves were actors in the drama. Tomorrow the daily papers, all over England, would blazon out the news in staring headlines:</w:t>
      </w:r>
    </w:p>
    <w:p>
      <w:pPr>
        <w:pStyle w:val="Normal"/>
        <w:widowControl w:val="false"/>
        <w:autoSpaceDE w:val="false"/>
        <w:spacing w:lineRule="auto" w:line="360" w:before="120" w:after="12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MYSTERIOUS TRAGEDY IN ESSEX"</w:t>
      </w:r>
    </w:p>
    <w:p>
      <w:pPr>
        <w:pStyle w:val="Normal"/>
        <w:widowControl w:val="false"/>
        <w:autoSpaceDE w:val="false"/>
        <w:spacing w:lineRule="auto" w:line="360" w:before="120" w:after="120"/>
        <w:jc w:val="both"/>
        <w:rPr>
          <w:rFonts w:ascii="Arial Rounded MT Bold;Nyala" w:hAnsi="Arial Rounded MT Bold;Nyala" w:cs="Arial Rounded MT Bold;Nyala"/>
          <w:i/>
          <w:i/>
          <w:iCs/>
          <w:sz w:val="28"/>
          <w:szCs w:val="28"/>
        </w:rPr>
      </w:pPr>
      <w:r>
        <w:rPr>
          <w:rFonts w:cs="Arial Rounded MT Bold;Nyala" w:ascii="Arial Rounded MT Bold;Nyala" w:hAnsi="Arial Rounded MT Bold;Nyala"/>
          <w:i/>
          <w:iCs/>
          <w:sz w:val="28"/>
          <w:szCs w:val="28"/>
        </w:rPr>
        <w:t>"WEALTHY LADY POISONED"</w:t>
      </w:r>
    </w:p>
    <w:p>
      <w:pPr>
        <w:pStyle w:val="21"/>
        <w:spacing w:lineRule="auto" w:line="360"/>
        <w:ind w:hanging="0"/>
        <w:jc w:val="both"/>
        <w:rPr/>
      </w:pPr>
      <w:r>
        <w:rPr>
          <w:rFonts w:cs="Arial Rounded MT Bold;Nyala" w:ascii="Arial Rounded MT Bold;Nyala" w:hAnsi="Arial Rounded MT Bold;Nyala"/>
          <w:sz w:val="28"/>
          <w:szCs w:val="28"/>
        </w:rPr>
        <w:t>There would be pictures of Styles, snapshots of "The family leaving the Inquest" - the village photographer had not been idle! All the things that one had read a hundred times - things that happen to other people, not to oneself. And now, in this house, a murder had been committed. In front of us were "the detectives in charge of the case." The well-known glib phraseology passed rapidly through my mind in the interval before Poirot opened the proceed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ink everyone was a little surprised that it should be he and not one of the official detectives who took the initiat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esdames and messieurs," said Poirot, bowing as though he were a celebrity about to deliver a lecture, "I have asked you to come here all together, for a certain object. That object, it concerns Mr. Alfred Inglethor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glethorp was sitting a little by himself - I think, unconsciously, everyone had drawn his chair slightly away from him - and he gave a faint start as Poirot pronounced his na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r. Inglethorp," said Poirot, addressing him directly, "a very dark shadow is resting on this house - the shadow of murd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glethorp shook his head sadly. "My poor wife," he murmured. "Poor Emily! It is terribl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do not think, monsieur," said Poirot pointedly, "that you quite realize how terrible it may be - for you." And as Inglethorp did not appear to understand, he added: "Mr. Inglethorp, you are standing in very grave dang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two detectives fidgeted. I saw the official caution "Anything you say will be used in evidence against you," actually hovering on Summerhaye's lips. Poirot went 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understand now, monsieu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What do you me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ean," said Poirot deliberately, "that you are suspected of poisoning your w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ittle gasp ran round the circle at this plain speak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Good heavens!" cried Inglethorp, starting up. "What a monstrous idea! </w:t>
      </w:r>
      <w:r>
        <w:rPr>
          <w:rFonts w:cs="Arial Rounded MT Bold;Nyala" w:ascii="Arial Rounded MT Bold;Nyala" w:hAnsi="Arial Rounded MT Bold;Nyala"/>
          <w:i/>
          <w:iCs/>
          <w:sz w:val="28"/>
          <w:szCs w:val="28"/>
        </w:rPr>
        <w:t>I</w:t>
      </w:r>
      <w:r>
        <w:rPr>
          <w:rFonts w:cs="Arial Rounded MT Bold;Nyala" w:ascii="Arial Rounded MT Bold;Nyala" w:hAnsi="Arial Rounded MT Bold;Nyala"/>
          <w:sz w:val="28"/>
          <w:szCs w:val="28"/>
        </w:rPr>
        <w:t xml:space="preserve"> - poison my dearest Emi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do not think" - Poirot watched him narrowly - "that you quite realize the unfavourable nature of your evidence at the inquest. Mr. Inglethorp, knowing what I have now told you, do you still refuse to say where you were at six o'clock on Monday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groan, Alfred Inglethorp sank down again and buried his face in his hands. Poirot approached and stood over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peak!" he cried menacing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n effort, Inglethorp raised his face from his hands. Then, slowly and deliberately, he shook his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will not spea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 not believe that anyone could be so monstrous as to accuse me of what you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thoughtfully, like a man whose mind is made up. "Soit!" he said. "Then I must speak for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lfred Inglethorp sprang up again. "You? How can you speak? You do not know -  - " he broke off abrup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turned to face us. "Mesdames and messieurs! I speak! Listen! I, Hercule Poirot, affirm that the man who entered the chemist's shop, and purchased strychnine at six o'clock on Monday last was not Mr. Inglethorp, for at six o'clock on that day Mr. Inglethorp was escorting Mrs. Raikes back to her home from a neighbouring farm. I can produce no less than five witnesses to swear to having seen them together, either at six or just after and, as you may know, the Abbey Farm, Mrs. Raikes's home, is at least two and a half miles distant from the village. There is absolutely no question as to the alib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8</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Fresh Suspicion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a moment's stupefied silence. Japp, who was the least surprised of any of us, was the first to spea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word," he cried, "you're the goods! And no mistake, Mr. Poirot! These witnesses of yours are all right, I suppos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Voila! I have prepared a list of them - names and addresses. You must see them, of course. But you will find it all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 sure of that." Japp lowered his voice. "I'm much obliged to you. A pretty mare's nest arresting him would have been." He turned to Inglethorp. "But, if you'll excuse me, sir, why couldn't you say all this at the inques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will tell you why," interrupted Poirot. "There was a certain rumour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most malicious and utterly untrue one," interrupted Alfred Inglethorp in an agitated vo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Mr. Inglethorp was anxious to have no scandal revived just at present. Am I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Quite right." Inglethorp nodded. "With my poor Emily not yet buried, can you wonder I was anxious that no more lying rumours should be star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tween you and me, sir," remarked Japp, "I'd sooner have any amount of rumours than be arrested for murder. And I venture to think your poor lady would have felt the same. And, if it hadn't been for Mr. Poirot here, arrested you would have been, as sure as eggs is eg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foolish, no doubt," murmured Inglethorp. "But you do not know, inspector, how I have been persecuted and maligned." And he shot a baleful glance at Evelyn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 sir," said Japp, turning briskly to John, "I should like to see the lady's bedroom, please, and after that I'll have a little chat with the servants. Don't you bother about anything. Mr. Poirot, here, will show me the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they all went out of the room, Poirot turned and made me a sign to follow him upstairs. There he caught me by the arm, and drew me asid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Quick, go to the other wing. Stand there - just this side of the baize door. Do not move till I come." Then, turning rapidly, he rejoined the two detectiv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ollowed his instructions, taking up my position by the baize door, and wondering what on earth lay behind the request. Why was I to stand in this particular spot on guard? I looked thoughtfully down the corridor in front of me. An idea struck me. With the exception of Cynthia Murdoch's, everyone's room was in this left wing. Had that anything to do with it? Was I to report who came or went? I stood faithfully at my post. The minutes passed. Nobody came. Nothing happe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ust have been quite twenty minutes before Poirot rejoined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not stir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ve stuck here like a rock. Nothing's happe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Was he pleased, or disappointed? "You've seen nothing at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you have probably heard something? A big bump - eh,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s it possible? Ah, but I am vexed with myself! I am not usually clumsy. I made but a slight gesture" - I know Poirot's gestures - "with the left hand, and over went the table by the b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looked so childishly vexed and crestfallen that I hastened to consol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ver mind, old chap. What does it matter? Your triumph downstairs excited you. I can tell you, that was a surprise to us all. There must be more in this affair of Inglethorp's with Mrs. Raikes than we thought, to make him hold his tongue so persistently. What are you going to do now? Where are the Scotland Yard fellow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ne down to interview the servants. I showed them all our exhibits. I am disappointed in Japp. He has no metho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ullo!" I said, looking out of the window. "Here's Dr. Bauerstein. I believe you're right about that man, Poirot. I don't lik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is clever," observed Poirot medita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clever as the devil! I must say I was overjoyed to see him in the plight he was in on Tuesday. You never saw such a spectacle!" And I described the doctor's adventure. "He looked a regular scarecrow! Plastered with mud from head to fo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saw him, th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Of course, he didn't want to come in - it was just after dinner - but Mr. Inglethorp insi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Poirot caught me violently by the shoulders. "Was Dr. Bauerstein here on Tuesday evening? Here? And you never told me? Why did you not tell me? Why? 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appeared to be in an absolute frenz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Poirot," I expostulated, "I never thought it would interest you. I didn't know it was of any importa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mportance? It is of the first importance! So Dr. Bauerstein was here on Tuesday night - the night of the murder. Hastings, do you not see? That alters everything - everyth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had never seen him so upset. Loosening his hold of me, he mechanically straightened a pair of candlesticks, still murmuring to himself: "Yes, that alters everything - every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ddenly he seemed to come to a decision. "Allons!" he said. "We must act at once. Where is Mr.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was in the smoking room. Poirot went straight to him. "Mr. Cavendish, I have some important business in Tadminster. A new clue. May I take your mot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of course. Do you mean at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f you ple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rang the bell, and ordered round the car. In another ten minutes, we were racing down the park and along the high road to Tadmins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 Poirot," I remarked resignedly, "perhaps you will tell me what all this is abou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mon ami, a good deal you can guess for yourself. Of course you realize that, now Mr. Inglethorp is out of it, the whole position is greatly changed. We are face to face with an entirely new problem. We know now that there is one person who did not buy the poison. We have cleared away the manufactured clues. Now for the real ones. I have ascertained that anyone in the household, with the exception of Mrs. Cavendish, who was playing tennis with you, could have impersonated Mr. Inglethorp on Monday evening. In the same way, we have his statement that he put the coffee down in the hall. No one took much notice of that at the inquest - but now it has a very different significance. We must find out who did take that coffee to Mrs. Inglethorp eventually, or who passed through the hall whilst it was standing there. From your account, there are only two people whom we can positively say did not go near the coffee - Mrs. Cavendish, and Mademoiselle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that is so." I felt an inexpressible lightening of the heart. Mary Cavendish could certainly not rest under suspic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 clearing Alfred Inglethorp," continued Poirot, "I have been obliged to show my hand sooner than I intended. As long as I might be thought to be pursuing him, the criminal would be off his guard. Now, he will be doubly careful. Yes - doubly careful." He turned to me abruptly. "Tell me, Hastings, you yourself - have you no suspicions of anybod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esitated. To tell the truth, an idea, wild and extravagant in itself, had once or twice that morning flashed through my brain. I had rejected it as absurd, nevertheless it persi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couldn't call it a suspicion," I murmured. "It's so utterly fool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now," urged Poirot encouragingly. "Do not fear. Speak your mind. You should always pay attention to your instinct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then," I blurted out, "it's absurd - but I suspect Miss Howard of not telling all she know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 you'll laugh at me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Why should 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an't help feeling," I continued blunderingly; "that we've rather left her out of the possible suspects, simply on the strength of her having been away from the place. But, after all, she was only fifteen miles away. A car would do it in half an hour. Can we say positively that she was away from Styles on the night of the murd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my friend," said Poirot unexpectedly, "we can. One of my first actions was to ring up the hospital where she was work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I learnt that Miss Howard had been on afternoon duty on Tuesday, and that - a convoy coming in unexpectedly -  she had kindly offered to remain on night duty, which offer was gratefully accepted. That disposes of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I said, rather nonplussed. "Really," I continued, "it's her extraordinary vehemence against Inglethorp that started me off suspecting her. I can't help feeling she'd do anything against him. And I had an idea she might know something about the destroying of the will. She might have burnt the new one, mistaking it for the earlier one in his favour. She is so terribly bitter agains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consider her vehemence unnatura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 - es. She is so very violent. I wondered really whether she is quite sane on that poi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ook his head energetically. "No, no, you are on a wrong tack there. There is nothing weak-minded or degenerate about Miss Howard. She is an excellent specimen of well-balanced English beef and brawn. She is sanity itsel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t her hatred of Inglethorp seems almost a mania. My idea was - a very ridiculous one, no doubt - that she had intended to poison him - and that, in some way, Mrs. Inglethorp got hold of it by mistake. But I don't at all see how it could have been done. The whole thing is absurd and ridiculous to the last degr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ill you are right in one thing. It is always wise to suspect everybody until you can prove logically, and to your own satisfaction, that they are innocent. Now, what reasons are there against Miss Howard's having deliberately poisoned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she was devoted to her!" I exclaim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cha! Tcha!" cried Poirot irritably. "You argue like a child. If Miss Howard were capable of poisoning the old lady, she would be quite equally capable of simulating devotion. No, we must look elsewhere. You are perfectly correct in your assumption that her vehemence against Alfred Inglethorp is too violent to be natural; but you are quite wrong in the deduction you draw from it. I have drawn my own deductions, which I believe to be correct, but I will not speak of them at present." He paused a minute, then went on. "Now, to my way of thinking, there is one insuperable objection to Miss Howard's being the murde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n no possible way could Mrs. Inglethorp's death benefit Miss Howard. Now there is no murder without a moti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reflected. "Could not Mrs. Inglethorp have made a will in her favour?" Poirot shook his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you yourself suggested that possibility to Mr. Well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miled. "That was for a reason. I did not want to mention the name of the person who was actually in my mind. Miss Howard occupied very much the same position, so I used her name instea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till, Mrs. Inglethorp might have done so. Why, that will, made on the afternoon of her death may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Poirot's shake of the head was so energetic that I stopped. "No, my friend. I have certain little ideas of my own about that will. But I can tell you this much - it was not in Miss Howard's favou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ccepted his assurance, though I did not really see how he could be so positive about the ma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said, with a sigh, "we will acquit Miss Howard, then. It is partly your fault that I ever came to suspect her. It was what you said about her evidence at the inquest that set me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oked puzzled. "What did I say about her evidence at the inque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you remember? When I cited her and John Cavendish as being above suspic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 ah - yes." He seemed a little confused, but recovered himself. "By the way, Hastings, there is something I want you to do for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What is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xt time you happen to be alone with Lawrence Cavendish, I want you to say this to him. 'I have a message for you, from Poirot. He says: "Find the extra coffee cup, and you can rest in peace!"' Nothing more. Nothing l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d the extra coffee cup, and you can rest in peace.' Is that right?" I asked, much mystif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cell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at does it me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at I will leave you to find out. You have access to the facts. Just say that to him, and see what he say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Very well - but it's all extremely mysteri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re running into Tadminster now, and Poirot directed the car to the "Analytical Chemi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hopped down briskly, and went inside. In a few minutes he was back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he said. "That is all my busi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were you doing there?" I asked, in lively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eft something to be analy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sample of coco I took from the saucepan in the bed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hat has already been tested!" I cried, stupefied. "Dr. Bauerstein had it tested, and you yourself laughed at the possibility of there being strychnine i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know Dr. Bauerstein had it tested," replied Poirot quie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have a fancy for having it analysed again, that i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not another word on the subject could I drag out of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proceeding of Poirot's, in respect of the coco, puzzled me intensely. I could see neither rhyme nor reason in it. However, my confidence in him, which at one time had rather waned, was fully restored since his belief in Alfred Inglethorp's innocence had been so triumphantly vindica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uneral of Mrs. Inglethorp took place the following day, and on Monday, as I came down to a late breakfast, John drew me aside, and informed me that Mr. Inglethorp was leaving that morning, to take up his quarters at the Styles Arms until he should have completed his pla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really it's a great relief to think he's going, Hastings," continued my honest friend. "It was bad enough before, when we thought he'd done it, but I'm hanged if it isn't worse now, when we all feel guilty for having been so down on the fellow. The fact is, we've treated him abominably. Of course, things did look black against him. I don't see how anyone could blame us for jumping to the conclusions we did. Still, there it is, we were in the wrong, and now there's a beastly feeling that one ought to make amends; which is difficult, when one doesn't like the fellow a bit better than one did before. The whole thing's damned awkward! And I'm thankful he's had the tact to take himself off. It's a good thing Styles wasn't the mater's to leave to him. Couldn't bear to think of the fellow fording it here. He's welcome to her mon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ll be able to keep up the place all right?" I as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There are the death duties, of course, but half my father's money goes with the place, and Lawrence will stay with us for the present, so there is his share as well. We shall be pinched at first, of course, because, as I once told you, I am in a bit of a hole financially myself. Still, the Johnnies will wait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general relief at Inglethorp's approaching departure, we had the most genial breakfast we had experienced since the tragedy. Cynthia, whose young spirits were naturally buoyant, was looking quite her pretty self again, and we all, with the exception of Lawrence, who seemed unalterably gloomy and nervous, were quietly cheerful, at the opening of a new and hopeful fut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papers, of course, had been full of the tragedy. Glaring headlines, sandwiched biographies of every member of the household, subtle innuendoes, the usual familiar tag about the police having a clue. Nothing was spared us. It was a slack time. The war was momentarily inactive, and the newspapers seized with avidity on this crime in fashionable life: "The Mysterious Affair at Styles" was the topic of the mo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aturally it was very annoying for the Cavendishes. The house was constantly besieged by reporters, who were consistently denied admission, but who continued to haunt the village and the grounds, where they lay in wait with cameras, for any unwary members of the household. We all lived in a blast of publicity. The Scotland Yard men came and went, examining, questioning, lynx-eyed and reserved of tongue. Towards what end they were working, we did not know. Had they any clue, or would the whole thing remain in the category of undiscovered crim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breakfast, Dorcas came up to me rather mysteriously, and asked if she might have a few words with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What is it, Dorc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t's just this, sir. You'll be seeing the Belgian gentleman today perhaps?" I nodded. "Well, sir, you know how he asked me so particular if the mistress, or anyone else, had a green dr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yes. You have found one?" My interest was arous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not that, sir. But since then I've remembered what the young gentlemen" - John and Lawrence were still the "young gentlemen" to Dorcas - "call the 'dressing-up box.' It's up in the front attic, sir. A great chest, full of old clothes and fancy dresses, and what not. And it came to me sudden like that there might be a green dress amongst them. So, if you'd tell the Belgian gentleman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ill tell him, Dorcas," I promi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 very much, sir. A very nice gentleman he is, sir. And quite a different class from them two detectives from London, what goes prying about, and asking questions. I don't hold with foreigners as a rule, but from what the newspapers say I make out as how these brave Belges isn't the ordinary run of foreigners, and certainly he's a most polite spoken gentle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ear old Dorcas! As she stood there, with her honest face upturned to mine, I thought what a fine specimen she was of the old-fashioned servant that is so fast dying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ought I might as well go down to the village at once, and look up Poirot; but I met him halfway, coming up to the house, and at once gave him Dorcas's messag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h, the brave Dorcas! We will look at the chest, although - but no matter - we will examine it all the s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entered the house by one of the windows. There was no one in the hall, and we went straight up to the attic.</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re enough, there was the chest, a fine old piece, all studded with brass nails, and full to overflowing with every imaginable type of gar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bundled everything out on the floor with scant ceremony. There were one or two green fabrics of varying shades; but Poirot shook his head over them all. He seemed somewhat apathetic in the search, as though he expected no great results from it. Suddenly he gave an exclam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o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hest was nearly empty, and there, reposing right at the bottom, was a magnificent black be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o!" said Poirot. "Oho!" He turned it over in his hands, examining it closely. "New," he remarked. "Yes, quite ne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a moment's hesitation, he replaced it in the chest, heaped all the other things on top of it as before, and made his way briskly downstairs. He went straight to the pantry, where we found Dorcas busily polishing her sil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ished her good morning with Gallic politeness, and went on: "We have been looking through that chest, Dorcas. I am much obliged to you for mentioning it. There is, indeed, a fine collection there. Are they often used, may I as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sir, not very often nowadays, though from time to time we do have what the young gentlemen call 'a dress-up night.' And very funny it is sometimes, sir. Mr. Lawrence, he's wonderful. Most comic! I shall never forget the night he came down as the Char of Persia, I think he called it - a sort of Eastern King it was. He had the big paper knife in his hand, and 'Mind, Dorcas,' he says, 'you'll have to be very respectful. This is my specially sharpened scimitar, and it's off with your head if I'm at all displeased with you!' Miss Cynthia, she was what they call an Apache, or some such name - a Frenchified sort of cutthroat, I take it to be. A real sight she looked. You'd never have believed a pretty young lady like that could have made herself into such a ruffian. Nobody would have known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se evenings must have been great fun," said Poirot genially. "I suppose Mr. Lawrence wore that fine black beard in the chest upstairs, when he was Shah of Persia?"</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did have a beard, sir," replied Dorcas, smiling. "And well I know it, for he borrowed two skeins of my black wool to make it with! And I'm sure it looked wonderfully natural at a distance. I didn't know as there was a beard up there at all. It must have been got quite lately, I think. There was a red wig, I know, but nothing else in the way of hair. Burnt corks they use mostly - though 'tis messy getting it off again. Miss Cynthia was a nigger once, and, oh, the trouble she h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Dorcas knows nothing about that black beard," said Poirot thoughtfully, as we walked out into the hall agai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Do you think it is </w:t>
      </w:r>
      <w:r>
        <w:rPr>
          <w:rFonts w:cs="Arial Rounded MT Bold;Nyala" w:ascii="Arial Rounded MT Bold;Nyala" w:hAnsi="Arial Rounded MT Bold;Nyala"/>
          <w:i/>
          <w:iCs/>
          <w:sz w:val="28"/>
          <w:szCs w:val="28"/>
        </w:rPr>
        <w:t>the</w:t>
      </w:r>
      <w:r>
        <w:rPr>
          <w:rFonts w:cs="Arial Rounded MT Bold;Nyala" w:ascii="Arial Rounded MT Bold;Nyala" w:hAnsi="Arial Rounded MT Bold;Nyala"/>
          <w:sz w:val="28"/>
          <w:szCs w:val="28"/>
        </w:rPr>
        <w:t xml:space="preserve"> one?" I whispered eager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I do. You notice it had been trimm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t was cut exactly the shape of Mr. Inglethorp's, and I found one or two snipped hairs. Hastings, this affair is very dee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 put it in the chest, I wond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meone with a good deal of intelligence," remarked Poirot dryly. "You realize that he chose the one place in the house to hide it where its presence would not be remarked? Yes, he is intelligent. But we must be more intelligent. We must be so intelligent that he does not suspect us of being intelligent at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cquiesc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mon ami, you will be of great assistance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pleased with the compliment. There had been times when I hardly thought that Poirot appreciated me at my true wor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he continued, staring at me thoughtfully, "you will be invalu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was naturally gratifying, but Poirot's next words were not so welcome. "I must have an ally in the house," he observed reflec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me," I prot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rue, but you are not suffici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hurt, and showed it. Poirot hurried to explain himself. "You do not quite take my meaning. You are known to be working with me. I want somebody who is not associated with us in any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I see. How about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think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dear fellow isn't perhaps very bright," I said thought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re comes Miss Howard," said Poirot suddenly. "She is the very person. But I am in her black books, since I cleared Mr. Inglethorp. Still, we can but t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nod that was barely civil, Miss Howard assented to Poirot's request for a few minutes' convers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nt into the little morning room, and Poirot closed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Monsieur Poirot," said Miss Howard impatiently, "what is it? Out with it. I'm bus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remember, mademoiselle, that I once asked you to help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I do." The lady nodded. "And I told you I'd help you with pleasure - to hang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Poirot studied her seriously. "Miss Howard, I will ask you one question. I beg of you to reply to it truth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ver tell lies," replied 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this. Do you still believe that Mrs. Inglethorp was poisoned by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mean?" she asked sharply. "You needn't think your pretty explanations influence me in the slightest. I'll admit that it wasn't he who bought strychnine at the chemist's shop. What of that? I dare say he soaked fly paper, as I told you at the beginn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is arsenic - not strychnine," said Poirot mild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What does that matter? Arsenic would put poor Emily out of the way just as well as strychnine. If I'm convinced he did it, it doesn't matter a jot to me </w:t>
      </w:r>
      <w:r>
        <w:rPr>
          <w:rFonts w:cs="Arial Rounded MT Bold;Nyala" w:ascii="Arial Rounded MT Bold;Nyala" w:hAnsi="Arial Rounded MT Bold;Nyala"/>
          <w:i/>
          <w:iCs/>
          <w:sz w:val="28"/>
          <w:szCs w:val="28"/>
        </w:rPr>
        <w:t>how</w:t>
      </w:r>
      <w:r>
        <w:rPr>
          <w:rFonts w:cs="Arial Rounded MT Bold;Nyala" w:ascii="Arial Rounded MT Bold;Nyala" w:hAnsi="Arial Rounded MT Bold;Nyala"/>
          <w:sz w:val="28"/>
          <w:szCs w:val="28"/>
        </w:rPr>
        <w:t xml:space="preserve"> he did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Exactly. </w:t>
      </w:r>
      <w:r>
        <w:rPr>
          <w:rFonts w:cs="Arial Rounded MT Bold;Nyala" w:ascii="Arial Rounded MT Bold;Nyala" w:hAnsi="Arial Rounded MT Bold;Nyala"/>
          <w:i/>
          <w:iCs/>
          <w:sz w:val="28"/>
          <w:szCs w:val="28"/>
        </w:rPr>
        <w:t>If</w:t>
      </w:r>
      <w:r>
        <w:rPr>
          <w:rFonts w:cs="Arial Rounded MT Bold;Nyala" w:ascii="Arial Rounded MT Bold;Nyala" w:hAnsi="Arial Rounded MT Bold;Nyala"/>
          <w:sz w:val="28"/>
          <w:szCs w:val="28"/>
        </w:rPr>
        <w:t xml:space="preserve"> you are convinced he did it," said Poirot quietly. "I will put my question in another form. Did you ever in your heart of hearts believe that Mrs. Inglethorp was poisoned by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cried Miss Howard. "Haven't I always told you the man is a villain? Haven't I always told you he would murder her in her bed? Haven't I always hated him like poi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said Poirot. "That bears out my little idea entir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little ide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do you remember a conversation that took place on the day of my friend's arrival here? He repeated it to me, and there is a sentence of yours that has impressed me very much. Do you remember affirming that if a crime had been committed, and anyone you loved had been murdered, you felt certain that you would know by instinct who the criminal was, even if you were quite unable to prove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remember saying that. I believe it too. I suppose you think it nonsen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et you will pay no attention to my instinct against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aid Poirot curtly. "Because your instinct is not against Mr.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You wish to believe he committed the crime. You believe him capable of committing it. But your instinct tells you he did not commit it. It tells you more - shall I go 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was staring at him, fascinated, and made a slight affirmative movement of the han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all I tell you why you have been so vehement against Mr. Inglethorp? It is because you have been trying to believe what you wish to believe. It is because you are trying to drown and stifle your instinct, which tells you another name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no, no!" cried Miss Howard wildly, flinging up her hands. "Don't say it! Oh, don't say it! It isn't true! It can't be true. I don't know what put such a wild - such a dreadful - idea into my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right, am I not?" asked Poiro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yes; you must be a wizard to have guessed. But it can't be so - it's too monstrous, too impossible. It must be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ook his head gra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ask me about it," continued Miss Howard, "because I shan't tell you. I won't admit it, even to myself. I must be mad to think of such a th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nodded, as if satisfied. "I will ask you nothing. It is enough for me that it is as I thought. And I - I, too, have an instinct. We are working together towards a common en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on't ask me to help you, because I won't. I wouldn't lift a finger to - to -  - " She falter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will help me in spite of yourself. I ask you nothing - but you will be my ally. You will not be able to help yourself. You will do the only thing that I want of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will watc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Evelyn Howard bowed her head. "Yes, I can't help doing that. I am always watching - always hoping I shall be proved wro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f we are wrong, well and good," said Poirot. "No one will be more pleased than I shall. But, if we are right? If we are right, Miss Howard, on whose side are you th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don't know, I don't know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could be hushed 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must be no hushing u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Emily herself -  - " She broke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said Poirot gravely, "this is unworthy of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ddenly she took her face from her hands. "Yes," she said quietly, "that was not Evelyn Howard who spoke!" She flung her head up proudly. "</w:t>
      </w:r>
      <w:r>
        <w:rPr>
          <w:rFonts w:cs="Arial Rounded MT Bold;Nyala" w:ascii="Arial Rounded MT Bold;Nyala" w:hAnsi="Arial Rounded MT Bold;Nyala"/>
          <w:i/>
          <w:iCs/>
          <w:sz w:val="28"/>
          <w:szCs w:val="28"/>
        </w:rPr>
        <w:t>This</w:t>
      </w:r>
      <w:r>
        <w:rPr>
          <w:rFonts w:cs="Arial Rounded MT Bold;Nyala" w:ascii="Arial Rounded MT Bold;Nyala" w:hAnsi="Arial Rounded MT Bold;Nyala"/>
          <w:sz w:val="28"/>
          <w:szCs w:val="28"/>
        </w:rPr>
        <w:t xml:space="preserve"> is Evelyn Howard! And she is on the side of Justice! Let the cost be what it may." And with these words, she walked firmly out of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said Poirot, looking after her, "goes a very valuable ally. That woman, Hastings, has got brains as well as a hea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rep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stinct is a marvellous thing," mused Poirot. "It can neither be explained nor igno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nd Miss Howard seem to know what you are talking about," I observed coldly. "Perhaps you don't realize that I am still in the dar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Really? Is that so,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Enlighten me, will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tudied me attentively for a moment or two. Then, to my intense surprise, he shook his head decide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look here, why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wo is enough for a secr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think it is very unfair to keep back facts from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not keeping back facts. Every fact that I know is in your possession. You can draw your own deductions from them. This time it is a question of ide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ill, it would be interesting to kn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looked at me very earnestly, and again shook his head. "You see," he said sadly, "</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xml:space="preserve"> have no instinct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intelligence you were requiring just now," I pointed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two often go together," said Poirot enigmatica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remark seemed so utterly irrelevant that I did not even take the trouble to answer it. But I decided that if I made any interesting and important discoveries - as no doubt I should - I would keep them to myself, and surprise Poirot with the ultimate resu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are times when it is one's duty to assert one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9</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Dr. Bauerstein</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had no opportunity as yet of passing on Poirot's message to Lawrence. But now, as I strolled out on the lawn, still nursing a grudge against my friend's high-handedness, I saw Lawrence on the croquet lawn, aimlessly knocking a couple of very ancient balls about, with a still more ancient mall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struck me that it would be a good opportunity to deliver my message. Otherwise, Poirot himself might relieve me of it. It was true that I did not quite gather its purport, but I flattered myself that by Lawrence's reply, and perhaps a little skilful cross-examination on my part, I should soon perceive its significance. Accordingly I accoste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ve been looking for you," I remarked untruth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ve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The truth is, I've got a message for you - from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told me to wait until I was alone with you," I said, dropping my voice significantly, and watching him intently out of the corner of my eye. I have always been rather good at what is called, I believe, creating an atmosp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no change of expression in the dark melancholic face. Had he any idea of what I was about to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is the message." I dropped my voice still lower. "'Find the extra coffee cup, and you can rest in pe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on earth does he mean?" Lawrence stared at me in quite unaffected astonish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you k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in the least. D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compelled to shake my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extra coffee c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k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d better ask Dorcas, or one of the maids, if he wants to know about coffee cups. It's their business, not mine. I don't know anything about the coffee cups, except that we've got some that are never used, which are a perfect dream! Old Worcester. You're not a connoisseur, are you,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miss a lot. A really perfect bit of old china - it's pure delight to handle it, or even to look a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hat am I to tell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ell him I don't know what he's talking about. It's double Dutch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l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moving off towards the house again when he suddenly called me back. "I say, what was the end of that message? Say it over again, will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d the extra coffee cup, and you can rest in peace.' Are you sure you don't know what it means?" I asked him earnest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shook his head. "No," he said musingly, "I don't. I - I wish I d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boom of the gong sounded from the house, and we went in together. Poirot had been asked by John to remain to lunch, and was already seated at the ta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y tacit consent, all mention of the tragedy was barred. We conversed on the war, and other outside topics. But after the cheese and biscuits had been handed round, and Dorcas had left the room, Poirot suddenly leant forward to Mrs. Cavendis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ardon me, madame, for recalling unpleasant memories, but I have a little idea" - Poirot's "little ideas" were becoming a perfect byword - "and would like to ask one or two ques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me? Certain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too amiable, madame. What I want to ask is this: the door leading into Mrs. Inglethorp's room from that of Mademoiselle Cynthia, it was bolted, you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it was bolted," replied Mary Cavendish, rather surprised. "I said so at the inque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ol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he looked perplex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ean," explained Poirot, "you are sure it was bolted, and not merely loc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I see what you mean. No, I don't know. I said bolted, meaning that it was fastened, and I could not open it, but I believe all the doors were found bolted on the insi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ill, as far as you are concerned, the door might equally well have been loc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yourself did not happen to notice, madame, when you entered Mrs. Inglethorp's room, whether that door was bolted or no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 I believe it w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you did not see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I - never look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But I did," interrupted Lawrence suddenly. "I happened to notice that it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bol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at settles it." And Poirot looked crestfall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uld not help rejoicing that, for once, one of his "little ideas" had come to nau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lunch Poirot begged me to accompany him home. I consented rather stiff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annoyed, is it not so?" he asked anxiously, as we walked through the par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I said col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well. That lifts a great load from my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was not quite what I had intended. I had hoped that he would have observed the stiffness of my manner. Still, the fervour of his words went towards the appeasing of my just displeasure. I thaw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gave Lawrence your message," I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at did he say? He was entirely puzz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am quite sure he had no idea of what you me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expected Poirot to be disappointed; but, to my surprise, he replied that that was as he had thought, and that he was very glad. My pride forbade me to ask any ques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witched off on another tack. "Mademoiselle Cynthia was not at lunch today? How was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is at the hospital again. She resumed work to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she is an industrious little demoiselle. And pretty too. She is like pictures I have seen in Italy. I would rather like to see that dispensary of hers. Do you think she would show it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sure she would be delighted. It's an interesting little pl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es she go there every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has all Wednesdays off, and comes back to lunch on Saturdays. Those are her only times of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will remember. Women are doing great work nowadays, and Mademoiselle Cynthia is clever - oh, yes, she has brains, that little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believe she has passed quite a stiff exa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out doubt. After all, it is very responsible work. I suppose they have very strong poisons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she showed them to us. They are kept locked up in a little cupboard. I believe they have to be very careful. They always take out the key before leaving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deed. It is near the window, this cupbo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right the other side of the room. 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rugged his shoulders. "I wondered. That is all. Will you come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reached the cott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think I'll be getting back. I shall go round the long way through the woo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woods round Styles were very beautiful. After the walk across the open park, it was pleasant to saunter lazily through the cool glades. There was hardly a breath of wind, the very chirp of the birds was faint and subdued. I strolled on a little way, and finally flung myself down at the foot of a grand old beech-tree. My thoughts of mankind were kindly and charitable. I even forgave Poirot for his absurd secrecy. In fact, I was at peace with the world. Then I yaw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ought about the crime, and it struck me as being very unreal and far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yawned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obably, I thought, it really never happened. Of course, it was all a bad dream. The truth of the matter was that it was Lawrence who had murdered Alfred Inglethorp with a croquet mallet. But it was absurd of John to make such a fuss about it, and to go shouting out: "I tell you I won't have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oke up with a start. At once I realized that I was in a very awkward predicament. For, about twelve feet away from me, John and Mary Cavendish were standing facing each other, and they were evidently quarrelling. And, quite as evidently, they were unaware of my vicinity, for before I could move or speak John repeated the words which had aroused me from my drea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ell you, Mary, I won't have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Mary's voice came, cool and liquid: "Have </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xml:space="preserve"> any right to criticize my ac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ill be the talk of the village! My mother was only buried on Saturday, and here you are gadding about with the fell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she shrugged her shoulders, "if it is only village gossip that you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t isn't. I've had enough of the fellow hanging about. He's a Polish Jew, anywa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 tinge of Jewish blood is not a bad thing. It leavens the" - she looked at him - "stolid stupidity of the ordinary English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re in her eyes, ice in her voice. I did not wonder that the blood rose to John's face in a crimson tid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Her tone did not chan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pleading died out of his voice. "Am I to understand that you will continue to see Bauerstein against my express wish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f I choo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efy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No, but I deny your right to criticize my actions. Have </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xml:space="preserve"> no friends of whom I should disappro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fell back a pace. The colour ebbed slowly from his face. "What do you mean?" he said, in an unsteady voi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ou see!" said Mary quietly. "You </w:t>
      </w:r>
      <w:r>
        <w:rPr>
          <w:rFonts w:cs="Arial Rounded MT Bold;Nyala" w:ascii="Arial Rounded MT Bold;Nyala" w:hAnsi="Arial Rounded MT Bold;Nyala"/>
          <w:i/>
          <w:iCs/>
          <w:sz w:val="28"/>
          <w:szCs w:val="28"/>
        </w:rPr>
        <w:t>do</w:t>
      </w:r>
      <w:r>
        <w:rPr>
          <w:rFonts w:cs="Arial Rounded MT Bold;Nyala" w:ascii="Arial Rounded MT Bold;Nyala" w:hAnsi="Arial Rounded MT Bold;Nyala"/>
          <w:sz w:val="28"/>
          <w:szCs w:val="28"/>
        </w:rPr>
        <w:t xml:space="preserve"> see, don't you, that </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xml:space="preserve"> have no right to dictate to </w:t>
      </w:r>
      <w:r>
        <w:rPr>
          <w:rFonts w:cs="Arial Rounded MT Bold;Nyala" w:ascii="Arial Rounded MT Bold;Nyala" w:hAnsi="Arial Rounded MT Bold;Nyala"/>
          <w:i/>
          <w:iCs/>
          <w:sz w:val="28"/>
          <w:szCs w:val="28"/>
        </w:rPr>
        <w:t>me</w:t>
      </w:r>
      <w:r>
        <w:rPr>
          <w:rFonts w:cs="Arial Rounded MT Bold;Nyala" w:ascii="Arial Rounded MT Bold;Nyala" w:hAnsi="Arial Rounded MT Bold;Nyala"/>
          <w:sz w:val="28"/>
          <w:szCs w:val="28"/>
        </w:rPr>
        <w:t xml:space="preserve"> as to the choice of my friend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John glanced at her pleadingly, a stricken look on his face. "No right? Have I </w:t>
      </w:r>
      <w:r>
        <w:rPr>
          <w:rFonts w:cs="Arial Rounded MT Bold;Nyala" w:ascii="Arial Rounded MT Bold;Nyala" w:hAnsi="Arial Rounded MT Bold;Nyala"/>
          <w:i/>
          <w:iCs/>
          <w:sz w:val="28"/>
          <w:szCs w:val="28"/>
        </w:rPr>
        <w:t>no</w:t>
      </w:r>
      <w:r>
        <w:rPr>
          <w:rFonts w:cs="Arial Rounded MT Bold;Nyala" w:ascii="Arial Rounded MT Bold;Nyala" w:hAnsi="Arial Rounded MT Bold;Nyala"/>
          <w:sz w:val="28"/>
          <w:szCs w:val="28"/>
        </w:rPr>
        <w:t xml:space="preserve"> right, Mary?" he said unsteadily. He stretched out his hands. "Mary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r a moment, I thought she wavered. A softer expression came over her face, then suddenly she turned almost fiercely a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n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was walking away when John sprang after her, and caught her by the arm. "Mary" - his voice was very quiet now - "are you in love with this fellow Bauerst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hesitated, and suddenly there swept across her face a strange expression, old as the hills, yet with something eternally young about it. So might some Egyptian sphinx have smi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freed herself quietly from his arm, and spoke over her shoulder. "Perhaps," she said; and then swiftly passed out of the little glade, leaving John standing there as though he had been turned to st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Rather ostentatiously, I stepped forward, crackling some dead branches with my feet as I did so. John turned. Luckily, he took it for granted that I had only just come upon the sce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ullo, Hastings. Have you seen the little fellow safely back to his cottage? Quaint little chap! Is he any good, though, rea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was considered one of the finest detectives of his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well, I suppose there must be something in it, then. What a rotten world it is, thoug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find it so?" I ask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Good Lord, yes! There's this terrible business to start with. Scotland Yard men in and out of the house like a jack-in-the-box! Never know where they won't turn up next. Screaming headlines in every paper in the country - damn all journalists, I say! Do you know there was a whole crowd staring in at the lodge gates this morning. Sort of Madame Tussaud's chamber of horrors business that can be seen for nothing. Pretty thick, isn'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heer up, John!" I said soothingly. "It can't last for e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t it, though? It can last long enough for us never to be able to hold up our heads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no, you're getting morbid on the subje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nough to make a man morbid, to be stalked by beastly journalists and stared at by gaping moon-faced idiots, wherever he goes! But there's worse than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John lowered his voice: "Have you ever thought, Hastings - it's a nightmare to me - who did it? I can't help feeling sometimes it must have been an accident. Because - because - who could have done it? Now Inglethorp's out of the way, there's no one else; no one, I mean, except - one of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 xml:space="preserve">Yes, indeed, that was nightmare enough for any man! One of us? Yes, surely it must be so, unless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 new idea suggested itself to my mind. Rapidly, I considered it. The light increased. Poirot's mysterious doings, his hints - they all fitted in. Fool that I was not to have thought of this possibility before, and what a relief for us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John," I said, "it isn't one of us. How could it 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know, but, still, who else is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an't you gu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cautiously round, and lowered my voice. "Dr. Bauerstein!" I whispe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po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at earthly interest could he have in my mother's dea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 don't see," I confessed, "but I'll tell you this: Poirot thinks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Does he? How do you k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old him of Poirot's intense excitement on hearing that Dr. Bauerstein had been at Styles on the fatal night, and added: "He said twice: 'That alters everything.' And I've been thinking. You know Inglethorp said he had put down the coffee in the hall? Well, it was just then that Bauerstein arrived. Isn't it possible that, as Inglethorp brought him through the hall, the doctor dropped something into the coffee in pass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m," said John. "It would have been very risk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it was po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n, how could he know it was her coffee? No, old fellow, I don't think that will wa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had remembered something else. "You're quite right. That wasn't how it was done. Listen." And I then told him of the coco sample which Poirot had taken to be analy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interrupted just as I had done. "But, look here, Bauerstein had had it analysed alread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yes, that's the point. I didn't see it either until now. Don't you understand? Bauerstein had it analysed - that's just it! If Bauerstein's the murderer, nothing could be simpler than for him to substitute some ordinary coco for his sample, and send that to be tested. And of course they would find no strychnine! But no one would dream of suspecting Bauerstein, or think of taking another sample - except Poirot," I added, with belated recogni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what about the bitter taste that coco won't disguis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we've only his word for that. And there are other possibilities. He's admittedly one of the world's greatest toxicologists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e of the world's greatest what? Say it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knows more about poisons than almost anybody," I explained. "Well, my idea is, that perhaps he's found some way of making strychnine tasteless. Or it may not have been strychnine at all, but some obscure drug no one has ever heard of, which produces much the same symptom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m, yes, that might be," said John. "But look here, how could he have got at the coco? That wasn't downstai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t wasn't," I admitted relucta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n, suddenly, a dreadful possibility flashed through my mind. I hoped and prayed it would not occur to John also. I glanced sideways at him. He was frowning perplexedly, and I drew a deep breath of relief, for the terrible thought that had flashed across my mind was this: that Dr. Bauerstein might have had an accompl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t surely it could not be! Surely no woman as beautiful as Mary Cavendish could be a murderess. Yet beautiful women had been known to poi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suddenly I remembered that first conversation at tea on the day of my arrival, and the gleam in her eyes as she had said that poison was a woman's weapon. How agitated she had been on that fatal Tuesday evening! Had Mrs. Inglethorp discovered something between her and Bauerstein, and threatened to tell her husband? Was it to stop that denunciation that the crime had been commit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remembered that enigmatical conversation between Poirot and Evelyn Howard. Was this what they had meant? Was this the monstrous possibility that Evelyn had tried not to belie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t all fitted i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wonder Miss Howard had suggested "hushing it up." Now I understood that unfinished sentence of hers: "Emily herself -  - " And in my heart I agreed with her. Would not Mrs. Inglethorp have preferred to go unavenged rather than have such terrible dishonour fall upon the name of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s another thing," said John suddenly, and the unexpected sound of his voice made me start guiltily. "Something which makes me doubt if what you say can be tru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s that?" I asked, thankful that he had gone away from the subject of how the poison could have been introduced into the coc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the fact that Bauerstein demanded a post-mortem. He needn't have done so. Little Wilkins would have been quite content to let it go at heart dise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said doubtfully. "But we don't know. Perhaps he thought it safer in the long run. Someone might have talked afterwards. Then the Home Office might have ordered exhumation. The whole thing would have come out, then, and he would have been in an awkward position, for no one would have believed that a man of his reputation could have been deceived into calling it heart dise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that's possible," admitted John. "Still," he added, "I'm blest if I can see what his motive could have be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rembled. "Look here," I said, "I may be altogether wrong. And, remember, all this is in confide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of course - that goes without say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had walked, as we talked, and now we passed through the little gate into the garden. Voices rose near at hand, for tea was spread out under the sycamore tree, as it had been on the day of my arriv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was back from the hospital, and I placed my chair beside her, and told her of Poirot's wish to visit the dispensar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Of course! I'd love him to see it. He'd better come to tea there one day. I must fix it up with him. He's such a dear little man! But he </w:t>
      </w:r>
      <w:r>
        <w:rPr>
          <w:rFonts w:cs="Arial Rounded MT Bold;Nyala" w:ascii="Arial Rounded MT Bold;Nyala" w:hAnsi="Arial Rounded MT Bold;Nyala"/>
          <w:i/>
          <w:iCs/>
          <w:sz w:val="28"/>
          <w:szCs w:val="28"/>
        </w:rPr>
        <w:t>is</w:t>
      </w:r>
      <w:r>
        <w:rPr>
          <w:rFonts w:cs="Arial Rounded MT Bold;Nyala" w:ascii="Arial Rounded MT Bold;Nyala" w:hAnsi="Arial Rounded MT Bold;Nyala"/>
          <w:sz w:val="28"/>
          <w:szCs w:val="28"/>
        </w:rPr>
        <w:t xml:space="preserve"> funny. He made me take the brooch out of my tie the other day, and put it in again, because he said it wasn't stra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aughed. "It's quite a mania with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sn'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re silent for a minute or two, and then, glancing in the direction of Mary Cavendish, and dropping her voice, Cynthia said: "Mr.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tea, I want to talk to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r glance at Mary had set me thinking. I fancied that between these two there existed very little sympathy. For the first time, it occurred to me to wonder about the girl's future. Mrs. Inglethorp had made no provisions of any kind for her, but I imagined that John and Mary would probably insist on her making her home with them - at any rate until the end of the war. John, I knew, was very fond of her, and would be sorry to let her g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who had gone into the house, now reappeared. His good-natured face wore an unaccustomed frown of ang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Confound those detectives! I can't think what they're after! They've been in every room in the house - turning things inside out, and upside down. It really is too bad! I suppose they took advantage of our all being out. I shall go for that fellow Japp, when I next se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t of Paul Prys," grunted 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opined that they had to make a show of doing some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Cavendish said no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tea, I invited Cynthia to come for a walk, and we sauntered off into the woods toge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inquired, as soon as we were protected from prying eyes by the leafy scre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sigh, Cynthia flung herself down, and tossed off her hat. The sunlight, piercing through the branches, turned the auburn of her hair to quivering gol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r. Hastings - you are always so kind, and you know such a l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struck me at this moment that Cynthia was really a very charming girl! Much more charming than Mary, who never said things of that k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asked benignantly, as she hesita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nt to ask your advice. What shall I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Yes. You see, Aunt Emily always told me I should be provided for. I suppose she forgot, or didn't think she was likely to die - anyway, I am </w:t>
      </w:r>
      <w:r>
        <w:rPr>
          <w:rFonts w:cs="Arial Rounded MT Bold;Nyala" w:ascii="Arial Rounded MT Bold;Nyala" w:hAnsi="Arial Rounded MT Bold;Nyala"/>
          <w:i/>
          <w:iCs/>
          <w:sz w:val="28"/>
          <w:szCs w:val="28"/>
        </w:rPr>
        <w:t>not</w:t>
      </w:r>
      <w:r>
        <w:rPr>
          <w:rFonts w:cs="Arial Rounded MT Bold;Nyala" w:ascii="Arial Rounded MT Bold;Nyala" w:hAnsi="Arial Rounded MT Bold;Nyala"/>
          <w:sz w:val="28"/>
          <w:szCs w:val="28"/>
        </w:rPr>
        <w:t xml:space="preserve"> provided for! And I don't know what to do. Do you think I ought to go away from here at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no! They don't want to part with you, I'm 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hesitated a moment, plucking up the grass with her tiny hands. Then she said: "Mrs. Cavendish does. She hates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ates you?" I cried, astonish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Cynthia nodded. "Yes. I don't know why, but she can't bear me; and </w:t>
      </w:r>
      <w:r>
        <w:rPr>
          <w:rFonts w:cs="Arial Rounded MT Bold;Nyala" w:ascii="Arial Rounded MT Bold;Nyala" w:hAnsi="Arial Rounded MT Bold;Nyala"/>
          <w:i/>
          <w:iCs/>
          <w:sz w:val="28"/>
          <w:szCs w:val="28"/>
        </w:rPr>
        <w:t>he</w:t>
      </w:r>
      <w:r>
        <w:rPr>
          <w:rFonts w:cs="Arial Rounded MT Bold;Nyala" w:ascii="Arial Rounded MT Bold;Nyala" w:hAnsi="Arial Rounded MT Bold;Nyala"/>
          <w:sz w:val="28"/>
          <w:szCs w:val="28"/>
        </w:rPr>
        <w:t xml:space="preserve"> can't, either."</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I know you're wrong," I said warmly. "On the contrary, John is very fond of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Oh, yes - </w:t>
      </w:r>
      <w:r>
        <w:rPr>
          <w:rFonts w:cs="Arial Rounded MT Bold;Nyala" w:ascii="Arial Rounded MT Bold;Nyala" w:hAnsi="Arial Rounded MT Bold;Nyala"/>
          <w:i/>
          <w:iCs/>
          <w:sz w:val="28"/>
          <w:szCs w:val="28"/>
        </w:rPr>
        <w:t>John</w:t>
      </w:r>
      <w:r>
        <w:rPr>
          <w:rFonts w:cs="Arial Rounded MT Bold;Nyala" w:ascii="Arial Rounded MT Bold;Nyala" w:hAnsi="Arial Rounded MT Bold;Nyala"/>
          <w:sz w:val="28"/>
          <w:szCs w:val="28"/>
        </w:rPr>
        <w:t>. I meant Lawrence. Not, of course, that I care whether Lawrence hates me or not. Still, it's rather horrid when no one loves you, isn't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they do, Cynthia dear," I said earnestly. "I'm sure you are mistaken. Look, there is John - and Miss Howard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Cynthia nodded rather gloomily. "Yes, John likes me, I think, and of course Evie, for all her gruff ways, wouldn't be unkind to a fly. But Lawrence never speaks to me if he can help it, and Mary can hardly bring herself to be civil to me. She wants Evie to stay on, is begging her to, but she doesn't want me, and - and - I don't know what to do." Suddenly the poor child burst out cry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know what possessed me. Her beauty, perhaps, as she sat there, with the sunlight glinting down on her head; perhaps the sense of relief at encountering someone who so obviously could have no connection with the tragedy; perhaps honest pity for her youth and loneliness. Anyway, I leant forward, and taking her little hand, I said awkwardly: "Marry me,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Unwittingly, I had hit upon a sovereign remedy for her tears. She sat up at once, drew her hand away, and said, with some asperity: "Don't be si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a little annoyed. "I'm not being silly. I am asking you to do me the honour of becoming my w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my intense surprise, Cynthia burst out laughing, and called me a "funny de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s perfectly sweet of you," she said, "but you know you don't want t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I do. I've got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ever mind what you've got. You don't really want to -  and I don't ei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of course, that settles it," I said stiffly. "But I don't see anything to laugh at. There's nothing funny about a propos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ndeed," said Cynthia. "Somebody might accept you next time. Goodbye, you've cheered me up very muc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ith a final uncontrollable burst of merriment, she vanished through the tre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nking over the interview, it struck me as being profoundly unsatisfactory. It occurred to me suddenly that I would go down to the village, and look up Bauerstein. Somebody ought to be keeping an eye on the fellow. At the same time, it would be wise to allay any suspicions he might have as to his being suspected. I remembered how Poirot had relied on my diplomacy. Accordingly, I went to the little house with the "Apartments" card inserted in the window, where I knew he lodged, and tapped on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 old woman came and open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afternoon," I said pleasantly. "Is Dr. Bauerstein 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tared at me. "Haven't you he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ard 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bou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abou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s too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ok? D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took by the perl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y the police!" I gasped. "Do you mean they've arrested hi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that's it, and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ited to hear no more, but tore up the village to find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10</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The Arres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my extreme annoyance, Poirot was not in, and the old Belgian who answered my knock informed me that he believed he had gone to Lond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dumbfounded. What on earth could Poirot be doing in London! Was it a sudden decision on his part, or had he already made up his mind when he parted from me a few hours earli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retraced my steps to Styles in some annoyance. With Poirot away, I was uncertain how to act. Had he foreseen this arrest? Had he not, in all probability, been the cause of it? Those questions I could not resolve. But in the meantime what was I to do? Should I announce the arrest openly at Styles, or not? Though I did not acknowledge it to myself, the thought of Mary Cavendish was weighing on me. Would it not be a terrible shock to her? For the moment, I set aside utterly any suspicions of her. She could not be implicated - otherwise I should have heard some hint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course, there was no possibility of being able permanently to conceal Dr. Bauerstein's arrest from her. It would be announced in every newspaper on the morrow. Still, I shrank from blurting it out. If only Poirot had been accessible, I could have asked his advice. What possessed him to go posting off to London in this unaccountable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spite of myself, my opinion of his sagacity was immeasurably heightened. I would never have dreamt of suspecting the doctor, had not Poirot put it into my head. Yes, decidedly, the little man was clev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some reflecting, I decided to take John into my confidence, and leave him to make the matter public or not, as he thought f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gave vent to a prodigious whistle, as I imparted the new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Great Scot! You </w:t>
      </w:r>
      <w:r>
        <w:rPr>
          <w:rFonts w:cs="Arial Rounded MT Bold;Nyala" w:ascii="Arial Rounded MT Bold;Nyala" w:hAnsi="Arial Rounded MT Bold;Nyala"/>
          <w:i/>
          <w:iCs/>
          <w:sz w:val="28"/>
          <w:szCs w:val="28"/>
        </w:rPr>
        <w:t>were</w:t>
      </w:r>
      <w:r>
        <w:rPr>
          <w:rFonts w:cs="Arial Rounded MT Bold;Nyala" w:ascii="Arial Rounded MT Bold;Nyala" w:hAnsi="Arial Rounded MT Bold;Nyala"/>
          <w:sz w:val="28"/>
          <w:szCs w:val="28"/>
        </w:rPr>
        <w:t xml:space="preserve"> right, then. I couldn't believe it at the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t is astonishing until you get used to the idea, and see how it makes everything fit in. Now, what are we to do? Of course, it will be generally known tomorr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reflected. "Never mind," he said at last, "we won't say anything at present. There is no need. As you say, it will be known soon enoug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o my intense surprise, on getting down early the next morning, and eagerly opening the newspapers, there was not a word about the arrest! There was a column of mere padding about "The Styles Poisoning Case," but nothing further. It was rather inexplicable, but I supposed that, for some reason or other, Japp wished to keep it out of the papers. It worried me just a little, for it suggested the possibility that there might be further arrests to co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breakfast, I decided to go down to the village, and see if Poirot had returned yet; but, before I could start, a well-known face blocked one of the windows, and the well-known voice said: "Bon jour,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exclaimed, with relief, and seizing him by both hands, I dragged him into the room. "I was never so glad to see anyone. Listen, I have said nothing to anybody but John. Is that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friend," replied Poirot, "I do not know what you are talking ab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 Bauerstein's arrest, of course," I answered impatie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Bauerstein arrested,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not know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the least in the world." But, pausing a moment, he added: "Still, it does not surprise me. After all, we are only four miles from the co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ast?" I asked, puzzled. "What has that got to do with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rugged his shoulders. "Surely, it is obvio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to me. No doubt I am very dense, but I cannot see what the proximity of the coast has got to do with the murder of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hing at all, of course," replied Poirot, smiling. "But we were speaking of the arrest of Dr. Bauerstei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he is arrested for the murder of Mrs. Inglethorp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cried Poirot, in apparently lively astonishment. "Dr. Bauerstein arrested for the murder of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possible! That would be too good a farce! Who told you that,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no one exactly told me," I confessed. "But he is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very likely. But for espionage,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spionage?" I gasp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recis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for poisoning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unless our friend Japp has taken leave of his senses," replied Poirot placid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 but I thought you thought so to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gave me one look, which conveyed a wondering pity, and his full sense of the utter absurdity of such an ide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mean to say," I asked, slowly adapting myself to the new idea, "that Dr. Bauerstein is a sp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Have you never suspect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never entered my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did not strike you as peculiar that a famous London doctor should bury himself in a little village like this, and should be in the habit of walking about at all hours of the night, fully dres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confessed, "I never thought of such a th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is, of course, a German by birth," said Poirot thoughtfully, "though he has practiced so long in this country that nobody thinks of him as anything but an Englishman. He was naturalized about fifteen years ago. A very clever man - a Jew, of cour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blackguard!" I cried indigna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He is, on the contrary, a patriot. Think what he stands to lose. I admire the man my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could not look at it in Poirot's philosophical way. "And this is the man with whom Mrs. Cavendish has been wandering about all over the country!" I cried indignan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should fancy he had found her very useful," remarked Poirot. "So long as gossip busied itself in coupling their names together, any other vagaries of the doctor's passed unobserv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n you think he never really cared for her?" I asked eagerly - rather too eagerly, perhaps, under the circumstanc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of course, I cannot say, but - shall I tell you my own private opinion,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t is this: that Mrs. Cavendish does not care, and never has cared one little jot about Dr. Bauerste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really think so?" I could not disguise my plea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quite sure of it. And I will tell you 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she cares for someone else,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 xml:space="preserve">"Oh!" What did he mean? In spite of myself, an agreeable warmth spread over me. I am not a vain man where women are concerned, but I remembered certain evidences, too lightly thought of at the time, perhaps, but which certainly seemed to indicate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pleasing thoughts were interrupted by the sudden entrance of Miss Howard. She glanced round hastily to make sure there was no one else in the room, and quickly produced an old sheet of brown paper. This she handed to Poirot, murmuring as she did so the cryptic words: "On top of the wardrobe." Then she hurriedly left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unfolded the sheet of paper eagerly, and uttered an exclamation of satisfaction. He spread it out on the tabl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Come here, Hastings. Now tell me, what is that initial - J. or 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 was a medium sized sheet of paper, rather dusty, as though it had lain by for some time. But it was the label that was attracting Poirot's attention. At the top, it bore the printed stamp of Messrs. Parkson's, the well-known theatrical costumiers, and it was addressed to " - (the debatable initial) Cavendish, Esq., Styles Court, Styles St. Mary, Essex."</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ight be T., or it might be L.," I said, after studying the thing for a minute or two. "It certainly isn't a J."</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replied Poirot, folding up the paper again. "I, also, am of your way of thinking. It is an L., depend upo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re did it come from?" I asked curiously. "Is it import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oderately so. It confirms a surmise of mine. Having deduced its existence, I set Miss Howard to search for it, and, as you see, she has been successfu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id she mean by 'On the top of the wardro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meant," replied Poirot promptly, "that she found it on top of a wardro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funny place for a piece of brown paper," I mu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The top of a wardrobe is an excellent place for brown paper and cardboard boxes. I have kept them there myself. Neatly arranged, there is nothing to offend the ey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asked earnestly, "have you made up your mind about this cri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 that is to say, I believe I know how it was commit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Unfortunately, I have no proof beyond my surmise, unless -  - " With sudden energy, he caught me by the arm, and whirled me down the hall, calling out in French in his excitement: "Mademoiselle Dorcas, Mademoiselle Dorcas, un moment, s'il vous pla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quite flurried by the noise, came hurrying out of the pantr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y good Dorcas, I have an idea - a little idea - if it should prove justified, what magnificent chance! Tell me, on Monday, not Tuesday, Dorcas, but Monday, the day before the tragedy, did anything go wrong with Mrs. Inglethorp's b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looked very surprised. "Yes, sir, now you mention it, it did; though I don't know how you came to hear of it. A mouse, or some such, must have nibbled the wire through. The man came and put it right on Tuesday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long drawn exclamation of ecstasy, Poirot led the way back to the morning roo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ee you, one should not ask for outside proof - no, reason should be enough. But the flesh is weak, it is consolation to find that one is on the right track. Ah, my friend, I am like a giant refreshed. I run! I lea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in very truth, run and leap he did, gambolling wildly down the stretch of lawn outside the long wind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your remarkable little friend doing?" asked a voice behind me, and I turned to find Mary Cavendish at my elbow. She smiled, and so did I. "What is it all ab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Really, I can't tell you. He asked Dorcas some question about a bell, and appeared so delighted with her answer that he is capering about as you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laughed. "How ridiculous! He's going out of the gate. Isn't he coming back to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know. I've given up trying to guess what he'll do nex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he quite mad, Mr.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onestly don't know. Sometimes, I feel sure he is as mad as a hatter; and then, just as he is at his maddest, I find there is method in his mad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e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spite of her laugh, Mary was looking thoughtful this morning. She seemed grave, almost s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occurred to me that it would be a good opportunity to tackle her on the subject of Cynthia. I began rather tactfully, I thought, but I had not gone far before she stopped me authoritati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an excellent advocate, I have no doubt, Mr. Hastings, but in this case your talents are quite thrown away. Cynthia will run no risk of encountering any unkindness from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began to stammer feebly that I hoped she hadn't thought -  But again she stopped me, and her words were so unexpected that they quite drove Cynthia, and her troubles, out of my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Hastings," she said, "do you think I and my husband are happy toge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considerably taken aback, and murmured something about it not being my business to think anything of the sor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Well," she said quietly, "whether it is your business or not, I will tell you that we are </w:t>
      </w:r>
      <w:r>
        <w:rPr>
          <w:rFonts w:cs="Arial Rounded MT Bold;Nyala" w:ascii="Arial Rounded MT Bold;Nyala" w:hAnsi="Arial Rounded MT Bold;Nyala"/>
          <w:i/>
          <w:iCs/>
          <w:sz w:val="28"/>
          <w:szCs w:val="28"/>
        </w:rPr>
        <w:t>not</w:t>
      </w:r>
      <w:r>
        <w:rPr>
          <w:rFonts w:cs="Arial Rounded MT Bold;Nyala" w:ascii="Arial Rounded MT Bold;Nyala" w:hAnsi="Arial Rounded MT Bold;Nyala"/>
          <w:sz w:val="28"/>
          <w:szCs w:val="28"/>
        </w:rPr>
        <w:t xml:space="preserve"> happy."</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aid nothing, for I saw that she had not finished. She began slowly, walking up and down the room, her head a little bent, and that slim, supple figure of hers swaying gently as she walked. She stopped suddenly, and looked up at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don't know anything about me, do you?" she asked. "Where I come from, who I was before I married John - anything, in fact? Well, I will tell you. I will make a father confessor of you. You are kind, I think - yes, I am sure you are k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mehow, I was not quite as elated as I might have been. I remembered that Cynthia had begun her confidences in much the same way. Besides, a father confessor should be elderly, it is not at all the role for a young m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father was English," said Mrs. Cavendish, "but my mother was a Russia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h," I said, "now I understand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Understand wha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 hint of something foreign - different - that there has always been about you."</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y mother was very beautiful, I believe. I don't know, because I never saw her. She died when I was quite a little child. I believe there was some tragedy connected with her death - she took an overdose of some sleeping draught by mistake. However that may be, my father was broken-hearted. Shortly afterwards, he went into the Consular Service. Everywhere he went, I went with him. When I was twenty-three, I had been nearly all over the world. It was a splendid life - I love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a smile on her face, and her head was thrown back. She seemed living in the memory of those old glad day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my father died. He left me very badly off. I had to go and live with some old aunts in Yorkshire." She shuddered. "You will understand me when I say that it was a deadly life for a girl brought up as I had been. The narrowness, the deadly monotony of it, almost drove me mad." She paused a minute, and added in a different tone: "And then I met John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can imagine that, from my aunts' point of view, it was a very good match for me. But I can honestly say it was not this fact which weighed with me. No, he was simply a way of escape from the insufferable monotony of my lif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aid nothing, and after a moment, she went on: "Don't misunderstand me. I was quite honest with him. I told him, what was true, that I liked him very much, that I hoped to come to like him more, but that I was not in any way what the world calls 'in love' with him. He declared that that satisfied him, and so - we were mar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waited a long time, a little frown had gathered on her forehead. She seemed to be looking back earnestly into those past day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think - I am sure - he cared for me at first. But I suppose we were not well matched. Almost at once, we drifted apart. He - it is not a pleasing thing for my pride, but it is the truth - tired of me very soon." I must have made some murmur of dissent, for she went on quickly: "Oh, yes, he did! Not that it matters now - now that we've come to the parting of the way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o you me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answered quietly: "I mean that I am not going to remain at Styl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nd John are not going to live 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may live here, but I shall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going to leav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paused a long time, and said at last: "Perhaps - because I want to be - fre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d, as she spoke, I had a sudden vision of broad spaces, virgin tracts of forests, untrodden lands - and a realization of what freedom would mean to such a nature as Mary Cavendish. I seemed to see her for a moment as she was, a proud wild creature, as untamed by civilization as some shy bird of the hills. A little cry broke from her lips: "You don't know, you don't know, how this hateful place has been prison to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understand," I said, "but - but don't do anything ra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rash!" Her voice mocked at my prud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suddenly I said a thing I could have bitten out my tongue for: "You know that Dr. Bauerstein has been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 instant coldness passed like a mask over her face, blotting out all express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was so kind as to break that to me this morn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what do you think?" I asked feeb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the arre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should I think? Apparently he is a German spy; so the gardener had told Joh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r face and voice were absolutely cold and expressionless. Did she care, or did she not? She moved away a step or two, and fingered one of the flower vases. "These are quite dead. I must do them again. Would you mind moving - thank you, Mr. Hastings." And she walked quietly past me out of the window, with a cool little nod of dismiss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urely she could not care for Bauerstein. No woman could act her part with that icy unconcer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did not make his appearance the following morning, and there was no sign of the Scotland Yard m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at lunchtime, there arrived a new piece of evidence - or rather lack of evidence. We had vainly tried to trace the fourth letter, which Mrs. Inglethorp had written on the evening preceding her death. Our efforts having been in vain, we had abandoned the matter, hoping that it might turn up of itself one day. And this is just what did happen, in the shape of a communication, which arrived by the second post from a firm of French music publishers, acknowledging Mrs. Inglethorp's cheque, and regretting they had been unable to trace a certain series of Russian folksongs. So the last hope of solving the mystery, by means of Mrs. Inglethorp's correspondence on the fatal evening, had to be abando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ust before tea, I strolled down to tell Poirot of the new disappointment, but found, to my annoyance, that he was once more 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ne to London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no, monsieur, he has but taken the train to Tadminster. 'To see a young lady's dispensary,' he sa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lly ass!" I ejaculated. "I told him Wednesday was the one day she wasn't there! Well, tell him to look us up tomorrow morning, will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monsieu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on the following day, no sign of Poirot. I was getting angry. He was really treating us in the most cavalier fash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lunch, Lawrence drew me aside, and asked if I was going down to se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n't think I shall. He can come up here if he wants to see u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Lawrence looked indeterminate. Something unusually nervous and excited in his manner roused my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I asked. "I could go if there's anything specia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s nothing much, but - well, if you are going, will you tell him - " he dropped his voice to a whisper - "I think I've found the extra coffee c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d almost forgotten that enigmatical message of Poirot's, but now my curiosity was aroused afresh. Lawrence would say no more, so I decided that I would descend from my high horse, and once more seek out Poirot at Leastways Cott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time I was received with a smile. Monsieur Poirot was within. Would I mount? I mounted according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s sitting by the table, his head buried in his hands. He sprang up at my entr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I asked solicitously. "You are not ill, I tru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no, not ill. But I decide an affair of great mo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ther to catch the criminal or not?" I asked facetious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o my great surprise, Poirot nodded gravely. "'To speak or not to speak,' as your so great Shakespeare says, 'that is the ques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trouble to correct the quotation. "You are not serious,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of the most serious. For the most serious of all things hangs in the bal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woman's happiness, mon ami," he said gra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quite know what to s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moment has come," said Poirot thoughtfully, "and I do not know what to do. For, see you, it is a big stake for which I play. No one but I, Hercule Poirot, would attempt it!" And he tapped himself proudly on the brea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pausing a few minutes respectfully, so as not to spoil his effect, I gave him Lawrence's messag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a!" he cried. "So he has found the extra coffee cup. That is good. He has more intelligence than would appear, this long-faced Monsieur Lawrence of you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myself think very highly of Lawrence's intelligence; but I forbore to contradict Poirot, and gently took him to task for forgetting my instructions as to which were Cynthia's days of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true. I have the head of a sieve. However, the other young lady was most kind. She was sorry for my disappointment, and showed me everything in the kindest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well, that's all right, then, and you must go to tea with Cynthia another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old him about the let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am sorry for that," he said. "I always had hopes of that letter. But no, it was not to be. This affair must all be unravelled from within." He tapped his forehead. "These little grey cells. It is 'up to them' - as you say over here." Then, suddenly, he asked: "Are you a judge of finger-marks, my fri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said, rather surprised, "I know that there are no two finger-marks alike, but that's as far as my science go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unlocked a little drawer, and took out some photographs which he laid on the table. "I have numbered them, 1, 2, 3. Will you describe them to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tudied the proofs attentively. "All greatly magnified, I see. No. 1, I should say, are a man's fingerprints; thumb and first finger. No. 2 are a lady's; they are much smaller, and quite different in every way. No. 3" - I paused for some time - "there seem to be a lot of confused finger-marks, but here, very distinctly, are No. 1'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verlapping the oth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recognize them beyond fai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they are identic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and gently taking the photographs from me locked them up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uppose," I said, "that as usual, you are not going to expl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the contrary. No. 1 were the fingerprints of Monsieur Lawrence. No. 2 were those of Mademoiselle Cynthia. They are not important. I merely obtained them for comparison. No. 3 is a little more complica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 is, as you see, highly magnified. You may have noticed a sort of blur extending all across the picture. I will not describe to you the special apparatus, dusting powder, etc., which I used. It is a well-known process to the police, and by means of it you can obtain a photograph of the fingerprints of any object in a very short space of time. Well, my friend, you have seen the finger-marks - it remains to tell you the particular object on which they had been lef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Go on - I am really exci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Eh bien! Photo No. 3 represents the highly magnified surface of a tiny bottle in the top poison cupboard of the dispensary in the Red Cross Hospital at Tadminster - which sounds like the house that Jack bui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I exclaimed. "But what were Lawrence Cavendish's finger-marks doing on it? He never went near the poison cupboard the day we were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yes, he d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possible! We were all together the whole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hook his head. "No, my friend, there was a moment when you were not all together. There was a moment when you could not have been all together, or it would not have been necessary to call to Monsieur Lawrence to come and join you on the balcon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d forgotten that," I admitted. "But it was only for a mo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ng enoug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ong enough for 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s smile became rather enigmatical. "Long enough for a gentleman who had once studied medicine to gratify a very natural interest and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ur eyes met. Poirot's were pleasantly vague. He got up and hummed a little tune. I watched him suspicious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said, "what was in this particular little bott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looked out of the window. "Hydrochloride of strychnine," he said, over his shoulder, continuing to hu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I said it quite quietly. I was not surprised. I had expected that answ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y use the pure hydrochloride of strychnine very little - only occasionally for pills. It is the official solution, Liq. Strychnine Hydroclor that is used in most medicines. That is why the finger-marks have remained undisturbed since th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id you manage to take this photograp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ropped my hat from the balcony," explained Poirot simply. "Visitors were not permitted below at that hour, so, in spite of my many apologies, Mademoiselle Cynthia's colleague had to go down and fetch it for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knew what you were going to f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not at all. I merely realized that it was possible, from your story, for Monsieur Lawrence to go to the poison cupboard. The possibility had to be confirmed, or elimina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said, "your gaiety does not deceive me. This is a very important discove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 not know," said Poirot. "But one thing does strike me. No doubt it has struck you to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that there is altogether too much strychnine about this case. This is the third time we run up against it. There was strychnine in Mrs. Inglethorp's tonic. There is the strychnine sold across the counter at Styles St. Mary by Mace. Now we have more strychnine, handled by one of the household. It is confusing; and, as you know, I do not like confus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fore I could reply, one of the other Belgians opened the door and stuck his head in. "There is a lady below, asking for Mr Hasting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ady?" I jumped up. Poirot followed me down the narrow stairs. Mary Cavendish was standing in the door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ave been visiting an old woman in the village," she explained, "and as Lawrence told me you were with Monsieur Poirot I thought I would call for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as, madame," said Poirot, "I thought you had come to honour me with a vis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ill someday, if you ask me," she promised him, smil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is well. If you should need a father confessor, madame" - she started ever so slightly - "remember, Papa Poirot is always at your serv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tared at him for a few minutes, as though seeking to read some deeper meaning into his words. Then she turned abruptly away. "Come, will you not walk back with us too, Monsieur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nchanted, mad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l the way to Styles, Mary talked fast and feverishly. It struck me that in some way she was nervous of Poirot's e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weather had broken, and the sharp wind was almost autumnal in its shrewishness. Mary shivered a little, and buttoned her black sports coat closer. The wind through the trees made a mournful noise, like some great giant sig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alked up to the great door of Styles, and at once the knowledge came to us that something was wro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came running out to meet us. She was crying and wringing her hands. I was aware of other servants huddled together in the background, all eyes and ear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ma'am! Oh, ma'am! I don't know how to tell you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Dorcas?" I asked impatiently. "Tell us at o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s those wicked detectives. They've arrested him - they've arrested Mr.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rrested Lawrence?" I gasp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saw a strange look come into Dorcas's eyes. "No, sir. Not Mr. Lawrence - Mr.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hind me, with a wild cry, Mary Cavendish fell heavily against me, and as I turned to catch her I met the quiet triumph in Poirot's e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11</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The Case for the Prosecution</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trial of John Cavendish for the murder of his stepmother took place two months la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f the intervening weeks I will say little, but my admiration and sympathy went out unfeignedly to Mary Cavendish. She ranged herself passionately on her husband's side, scorning the mere idea of his guilt, and fought for him tooth and nai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expressed my admiration to Poirot, and he nodded thoughtfu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she is of those women who show at their best in adversity. It brings out all that is sweetest and truest in them. Her pride and her jealousy have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ealousy?" I que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Have you not realized that she is an unusually jealous woman? As I was saying, her pride and jealousy have been laid aside. She thinks of nothing but her husband, and the terrible fate that is hanging over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spoke very feelingly, and I looked at him earnestly, remembering that last afternoon, when he had been deliberating whether or not to speak. With his tenderness for "a woman's happiness," I felt glad that the decision had been taken out of his han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en now," I said, "I can hardly believe it. You see, up to the very last minute, I thought it was Lawr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grinned. "I know you d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John! My old friend Joh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ery murderer is probably somebody's old friend," observed Poirot philosophically. "You cannot mix up sentiment and rea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ust say I think you might have given me a hi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Perhaps, mon ami, I did not do so, just because he </w:t>
      </w:r>
      <w:r>
        <w:rPr>
          <w:rFonts w:cs="Arial Rounded MT Bold;Nyala" w:ascii="Arial Rounded MT Bold;Nyala" w:hAnsi="Arial Rounded MT Bold;Nyala"/>
          <w:i/>
          <w:iCs/>
          <w:sz w:val="28"/>
          <w:szCs w:val="28"/>
        </w:rPr>
        <w:t>was</w:t>
      </w:r>
      <w:r>
        <w:rPr>
          <w:rFonts w:cs="Arial Rounded MT Bold;Nyala" w:ascii="Arial Rounded MT Bold;Nyala" w:hAnsi="Arial Rounded MT Bold;Nyala"/>
          <w:sz w:val="28"/>
          <w:szCs w:val="28"/>
        </w:rPr>
        <w:t xml:space="preserve"> your old friend."</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rather disconcerted by this, remembering how I had busily passed on to John what I believed to be Poirot's views concerning Bauerstein. He, by the way, had been acquitted of the charge brought against him. Nevertheless, although he had been too clever for them this time, and the charge of espionage could not be brought home to him, his wings were pretty well clipped for the fut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sked Poirot whether he thought John would be condemned. To my intense surprise, he replied that, on the contrary, he was extremely likely to be acquit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Poirot - " I protes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h, my friend, have I not said to you all along that I have no proofs. It is one thing to know that a man is guilty, it is quite another matter to prove him so. And, in this case, there is terribly little evidence. That is the whole trouble. I, Hercule Poirot, know, but I lack the last link in my chain. And unless I can find that missing link - " He shook his head grav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did you first suspect John Cavendish?" I asked, after a minute or tw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not suspect him at a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nde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fter that fragment of conversation you overheard between Mrs. Cavendish and her mother-in-law, and her subsequent lack of frankness at the inque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id you not put two and two together, and reflect that if it was not Alfred Inglethorp who was quarrelling with his wife - and you remember, he strenuously denied it at the inquest - it must be either Lawrence or John. Now, if it was Lawrence, Mary Cavendish's conduct was just as inexplicable. But if, on the other hand, it was John, the whole thing was explained quite natura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I cried, a light breaking in upon me, "it was John who quarrelled with his mother that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ou have known this all alo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Mrs. Cavendish's behaviour could only be explained that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et you say he may be acquit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shrugged his shoulders. "Certainly I do. At the police court proceedings, we shall hear the case for the prosecution, but in all probability his solicitors will advise him to reserve his defence. That will be sprung upon us at the trial. And - ah, by the way, I have a word of caution to give you, my friend. I must not appear in the 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Officially, I have nothing to do with it. Until I have found that last link in my chain, I must remain behind the scenes. Mrs. Cavendish must think I am working for her husband, not agains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ay, that's playing it a bit low down," I protes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t at all. We have to deal with a most clever and unscrupulous man, and we must use any means in our power - otherwise he will slip through our fingers. That is why I have been careful to remain in the background. All the discoveries have been made by Japp, and Japp will take all the credit. If I am called upon to give evidence at all" - he smiled broadly - "it will probably be as a witness for the def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uld hardly believe my ea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is quite en regle," continued Poirot. "Strangely enough, I can give evidence that will demolish one contention of the prosecu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ich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one that relates to the destruction of the will. John Cavendish did not destroy that wi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was a true prophet. I will not go into the details of the police court proceedings, as it involves many tiresome repetitions. I will merely state baldly that John Cavendish reserved his defence, and was duly committed for tri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eptember found us all in London. Mary took a house in Kensington, Poirot being included in the family par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myself had been given a job at the War Office, so was able to see them continua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the weeks went by, the state of Poirot's nerves grew worse and worse. That "last link" he talked about was still lacking. Privately, I hoped it might remain so, for what happiness could there be for Mary, if John were not acquit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n September 15</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John Cavendish appeared in the dock at the Old Bailey, charged with "The Wilful Murder of Emily Agnes Inglethorp," and pleaded "Not Guil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Heavywether, the famous K. C., had been engaged to defend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Philips, K. C., opened the case for the Crow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murder, he said, was a most premeditated and cold-blooded one. It was neither more nor less than the deliberate poisoning of a fond and trusting woman by the stepson to whom she had been more than a mother. Ever since his boyhood, she had supported him. He and his wife had lived at Styles Court in every luxury, surrounded by her care and attention. She had been their kind and generous benefactres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 proposed to call witnesses to show how the prisoner, a profligate and spendthrift, had been at the end of his financial tether, and had also been carrying on an intrigue with a certain Mrs. Raikes, a neighbouring farmer's wife. This having come to his stepmother's ears, she taxed him with it on the afternoon before her death, and a quarrel ensued, part of which was overheard. On the previous day, the prisoner had purchased strychnine at the village chemist's shop, wearing a disguise by means of which he hoped to throw the onus of the crime upon another man - to wit, Mrs. Inglethorp's husband, of whom he had been bitterly jealous. Luckily for Mr. Inglethorp, he had been able to produce an unimpeachable alibi.</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n the afternoon of July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continued the Counsel, immediately after the quarrel with her son, Mrs. Inglethorp made a new will. This will was found destroyed in the grate of her bedroom the following morning, but evidence had come to light which showed that it had been drawn up in favour of her husband. Deceased had already made a will in his favour before her marriage, but - and Mr. Philips wagged an expressive forefinger - the prisoner was not aware of that. What had induced the deceased to make a fresh will, with the old one still extant, he could not say. She was an old lady, and might possibly have forgotten the former one; or - this seemed to him more likely - she may have had an idea that it was revoked by her marriage, as there had been some conversation on the subject. Ladies were not always very well versed in legal knowledge. She had, about a year before, executed a will in favour of the prisoner. He would call evidence to show that it was the prisoner who ultimately handed his stepmother her coffee on the fatal night. Later in the evening, he had sought admission to her room, on which occasion, no doubt, he found an opportunity of destroying the will which, as far as he knew, would render the one in his favour vali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prisoner had been arrested in consequence of the discovery, in his room, by Detective Inspector Japp - a most brilliant officer - of the identical phial of strychnine which had been sold at the village chemist's to the supposed Mr. Inglethorp on the day before the murder. It would be for the jury to decide whether or not these damning facts constituted an overwhelming proof of the prisoner's guil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subtly implying that a jury which did not so decide, was quite unthinkable, Mr. Philips sat down and wiped his fore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first witnesses for the prosecution were mostly those who had been called at the inquest, the medical evidence being again taken fir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Heavywether, who was famous all over England for the unscrupulous manner in which he bullied witnesses, only asked two questi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ake it, Dr. Bauerstein, that strychnine, as a drug, acts quick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at you are unable to account for the delay in this 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Mace identified the phial handed him by Counsel as that sold by him to "Mr. Inglethorp." Pressed, he admitted that he only knew Mr. Inglethorp by sight. He had never spoken to him. The witness was not cross-exami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lfred Inglethorp was called, and denied having purchased the poison. He also denied having quarrelled with his wife. Various witnesses testified to the accuracy of these statement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gardeners' evidence, as to the witnessing of the will was taken, and then Dorcas was cal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faithful to her "young gentlemen," denied strenuously that it could have been John's voice she heard, and resolutely declared, in the teeth of everything, that it was Mr. Inglethorp who had been in the boudoir with her mistress. A rather wistful smile passed across the face of the prisoner in the dock. He knew only too well how useless her gallant defiance was, since it was not the object of the defence to deny this point. Mrs. Cavendish, of course, could not be called upon to give evidence against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various questions on other matters, Mr. Philips asked: "In the month of June last, do you remember a parcel arriving for Mr. Lawrence Cavendish from Parks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rcas shook her head. "I don't remember, sir. It may have done, but Mr. Lawrence was away from home part of Ju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event of a parcel arriving for him whilst he was away, what would be done with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ould either be put in his room or sent on after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y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ir, I should leave it on the hall table. It would be Miss Howard who would attend to anything like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velyn Howard was called and, after being examined on other points, was questioned as to the parce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remember. Lots of parcels come. Can't remember one special 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o not know if it was sent after Mr. Lawrence Cavendish to Wales, or whether it was put in his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n't think it was sent after him. Should have remembered it if it wa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pposing a parcel arrived addressed to Mr. Lawrence Cavendish, and afterwards it disappeared, should you remark its abs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don't think so. I should think someone had taken charge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believe, Miss Howard, that it was you who found this sheet of brown paper?" He held up the same dusty piece which Poirot and I had examined in the morning room at Styl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di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id you come to look fo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Belgian detective who was employed on the case asked me to search for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re did you eventually discover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n the top of - of - a wardro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top of the prisoner's wardrob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 I believe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id you not find it you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you must know where you found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t was on the prisoner's wardro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bet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 assistant from Parkson's, Theatrical Costumiers, testified that on June 29</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they had supplied a black beard to Mr. L. Cavendish, as requested. It was ordered by letter, and a postal order was enclosed. No, they had not kept the letter. All transactions were entered in their books. They had sent the beard, as directed, to "L. Cavendish, Esq., Styles Cou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Heavywether rose ponderously. "Where was the letter written fr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 Styles Cou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same address to which you sent the parce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the letter came from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ike a beast of prey, Heavywether fell upon him: "How do you kn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 I don't underst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ow do you know that letter came from Styles? Did you notice the postmar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 but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Ah, you did </w:t>
      </w:r>
      <w:r>
        <w:rPr>
          <w:rFonts w:cs="Arial Rounded MT Bold;Nyala" w:ascii="Arial Rounded MT Bold;Nyala" w:hAnsi="Arial Rounded MT Bold;Nyala"/>
          <w:i/>
          <w:iCs/>
          <w:sz w:val="28"/>
          <w:szCs w:val="28"/>
        </w:rPr>
        <w:t>not</w:t>
      </w:r>
      <w:r>
        <w:rPr>
          <w:rFonts w:cs="Arial Rounded MT Bold;Nyala" w:ascii="Arial Rounded MT Bold;Nyala" w:hAnsi="Arial Rounded MT Bold;Nyala"/>
          <w:sz w:val="28"/>
          <w:szCs w:val="28"/>
        </w:rPr>
        <w:t xml:space="preserve"> notice the postmark! And yet you affirm so confidently that it came from Styles. It might, in fact, have been any postmar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 - 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fact, the letter, though written on stamped notepaper, might have been posted from anywhere? From Wales, for inst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witness admitted that such might be the case, and Sir Ernest signified that he was satisf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lizabeth Wells, second housemaid at Styles, stated that after she had gone to bed she remembered that she had bolted the front door, instead of leaving it on the latch as Mr. Inglethorp had requested. She had accordingly gone downstairs again to rectify her error. Hearing a slight noise in the West wing, she had peeped along the passage, and had seen Mr. John Cavendish knocking at Mrs. Inglethorp's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Heavywether made short work of her, and under his unmerciful bullying she contradicted herself hopelessly, and Sir Ernest sat down again with a satisfied smile on his fa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the evidence of Annie, as to the candle grease on the floor, and as to seeing the prisoner take the coffee into the boudoir, the proceedings were adjourned until the following 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we went home, Mary Cavendish spoke bitterly against the prosecuting counse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hateful man! What a net he has drawn around my poor John! How he twisted every little fact until he made it seem what it was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said consolingly, "it will be the other way about tomorrow."</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she said meditatively; then suddenly dropped her voice. "Mr. Hastings, you do not think - surely it could not have been Lawrence - Oh, no, that could not b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myself was puzzled, and as soon as I was alone with Poirot I asked him what he thought Sir Ernest was driving 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said Poirot appreciatively. "He is a clever man, that Sir Ernes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think he believes Lawrence guilt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do not think he believes or cares anything! No, what he is trying for is to create such confusion in the minds of the jury that they are divided in their opinion as to which brother did it. He is endeavouring to make out that there is quite as much evidence against Lawrence as against John - and I am not at all sure that he will not succe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etective-Inspector Japp was the first witness called when the trial was reopened, and gave his evidence succinctly and briefly. After relating the earlier events, he proceeded: "Acting on information received, Superintendent Summerhaye and myself searched the prisoner's room, during his temporary absence from the house. In his chest of drawers, hidden beneath some underclothing, we found: first, a pair of gold-rimmed pince-nez similar to those worn by Mr. Inglethorp" - these were exhibited - "secondly, this phia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The phial was that already recognized by the chemist's assistant, a tiny bottle of blue glass, containing a few grains of a white crystalline powder, and labelled: </w:t>
      </w:r>
      <w:r>
        <w:rPr>
          <w:rFonts w:cs="Arial Rounded MT Bold;Nyala" w:ascii="Arial Rounded MT Bold;Nyala" w:hAnsi="Arial Rounded MT Bold;Nyala"/>
          <w:i/>
          <w:iCs/>
          <w:sz w:val="28"/>
          <w:szCs w:val="28"/>
        </w:rPr>
        <w:t>"Strychnine Hydrochloride. POIS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A fresh piece of evidence discovered by the detectives since the police court proceedings was a long, almost new piece of blotting paper. It had been found in Mrs. Inglethorp's cheque book, and on being reversed at a mirror, showed clearly the words: </w:t>
      </w:r>
      <w:r>
        <w:rPr>
          <w:rFonts w:cs="Arial Rounded MT Bold;Nyala" w:ascii="Arial Rounded MT Bold;Nyala" w:hAnsi="Arial Rounded MT Bold;Nyala"/>
          <w:i/>
          <w:iCs/>
          <w:sz w:val="28"/>
          <w:szCs w:val="28"/>
        </w:rPr>
        <w:t>". . . erything of which I die possessed I leave to my beloved husband Alfred Ing . . ."</w:t>
      </w:r>
      <w:r>
        <w:rPr>
          <w:rFonts w:cs="Arial Rounded MT Bold;Nyala" w:ascii="Arial Rounded MT Bold;Nyala" w:hAnsi="Arial Rounded MT Bold;Nyala"/>
          <w:sz w:val="28"/>
          <w:szCs w:val="28"/>
        </w:rPr>
        <w:t xml:space="preserve"> This placed beyond question the fact that the destroyed will had been in favour of the deceased lady's husband. Japp then produced the charred fragment of paper recovered from the grate, and this, with the discovery of the beard in the attic, completed his evid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Sir Ernest's cross-examination was yet to co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day was it when you searched the prisoner's roo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uesday, the 24</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of Ju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a week after the traged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found these two objects, you say, in the chest of drawers. Was the drawer unlock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es it not strike you as unlikely that a man who had committed a crime should keep the evidence of it in an unlocked drawer for anyone to f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might have stowed them there in a hur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you have just said it was a whole week since the crime. He would have had ample time to remove them and destroy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is no perhaps about it. Would he, or would he not have had plenty of time to remove and destroy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as the pile of underclothes under which the things were hidden heavy or l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avy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other words, it was winter underclothing. Obviously, the prisoner would not be likely to go to that draw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Kindly answer my question. Would the prisoner, in the hottest week of a hot summer, be likely to go to a drawer containing winter underclothing. Yes, or 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at case, is it not possible that the articles in question might have been put there by a third person, and that the prisoner was quite unaware of their pres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uld not think it like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t is po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ore evidence followed. Evidence as to the financial difficulties in which the prisoner had found himself at the end of July. Evidence as to his intrigue with Mrs. Raikes - poor Mary, that must have been bitter hearing for a woman of her pride. Evelyn Howard had been right in her facts, though her animosity against Alfred Inglethorp had caused her to jump to the conclusion that he was the person concern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awrence Cavendish was then put into the box. In a low voice, in answer to Mr. Philips' questions, he denied having ordered anything from Parkson's in June. In fact, on June 29</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he had been staying away, in Wal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stantly, Sir Ernest's chin was shooting pugnaciously forward. "You deny having ordered a black beard from Parkson's on June 29</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In the event of anything happening to your brother, who will inherit Styles Cou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brutality of the question called a flush to Lawrence's pale face. The judge gave vent to a faint murmur of disapprobation, and the prisoner in the dock leant forward angri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avywether cared nothing for his client's anger. "Answer my question, if you ple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uppose," said Lawrence quietly, "that I shoul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What do you mean by you 'suppose'? Your brother has no children. You </w:t>
      </w:r>
      <w:r>
        <w:rPr>
          <w:rFonts w:cs="Arial Rounded MT Bold;Nyala" w:ascii="Arial Rounded MT Bold;Nyala" w:hAnsi="Arial Rounded MT Bold;Nyala"/>
          <w:i/>
          <w:iCs/>
          <w:sz w:val="28"/>
          <w:szCs w:val="28"/>
        </w:rPr>
        <w:t>would</w:t>
      </w:r>
      <w:r>
        <w:rPr>
          <w:rFonts w:cs="Arial Rounded MT Bold;Nyala" w:ascii="Arial Rounded MT Bold;Nyala" w:hAnsi="Arial Rounded MT Bold;Nyala"/>
          <w:sz w:val="28"/>
          <w:szCs w:val="28"/>
        </w:rPr>
        <w:t xml:space="preserve"> inherit it, wouldn't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that's better," said Heavywether, with ferocious geniality. "And you'd inherit a good slice of money too, wouldn't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Really, Sir Ernest," protested the judge, "these questions are not releva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bowed, and having shot his arrow proceed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n Tuesday,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July, you went, I believe, with another guest, to visit the dispensary at the Red Cross Hospital in Tadmins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id you - while you happened to be alone for a few seconds - unlock the poison cupboard, and examine some of the bottle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 I - may have done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ut it to you that you did do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fairly shot the next question at him. "Did you examine one bottle in particula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 not think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 careful, Mr. Cavendish. I am referring to a little bottle of Hydrochloride of Strychnin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awrence was turning a sickly greenish colour. "N - o - I am sure I did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how do you account for the fact that you left the unmistakable impress of your fingerprints on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bullying manner was highly efficacious with a nervous dispositio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 I suppose I must have taken up the bott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uppose so too! Did you abstract any of the contents of the bott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ertainly n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why did you take it 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once studied to be a doctor. Such things naturally interest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So poisons 'naturally interest' you, do they? Still, you waited to be alone before gratifying that 'interest' of you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was pure chance. If the others had been there, I should have done just the s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ill, as it happens, the others were not ther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but -  - "</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n fact, during the whole afternoon, you were only alone for a couple of minutes, and it happened - I say, it happened -  to be during those two minutes that you displayed your 'natural interest' in Hydrochloride of Strychnin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awrence stammered pitiably. "I - I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ith a satisfied and expressive countenance, Sir Ernest observed: "I have nothing more to ask you, Mr.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bit of cross-examination had caused great excitement in court. The heads of the many fashionably attired women present were busily laid together, and their whispers became so loud that the judge angrily threatened to have the court cleared if there was not immediate sil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little more evidence. The handwriting experts were called upon for their opinion of the signature of "Alfred Inglethorp" in the chemist's poison register. They all declared unanimously that it was certainly not his handwriting, and gave it as their view that it might be that of the prisoner disguised. Cross-examined, they admitted that it might be the prisoner's handwriting cleverly counterfei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Heavywether's speech in opening the case for the defence was not a long one, but it was backed by the full force of his emphatic manner. Never, he said, in the course of his long experience, had he known a charge of murder rest on slighter evidence. Not only was it entirely circumstantial, but the greater part of it was practically unproved. Let them take the testimony they had heard and sift it impartially. The strychnine had been found in a drawer in the prisoner's room. That drawer was an unlocked one, as he had pointed out, and he submitted that there was no evidence to prove that it was the prisoner who had concealed the poison there. It was, in fact, a wicked and malicious attempt on the part of some third person to fix the crime on the prisoner. The prosecution had been unable to produce a shred of evidence in support of their contention that it was the prisoner who ordered the black beard from Parkson's. The quarrel which had taken place between prisoner and his stepmother was freely admitted, but both it and his financial embarrassments had been grossly exaggera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is learned friend - Sir Ernest nodded carelessly at Mr. Philips - had stated that if the prisoner were an innocent man, he would have come forward at the inquest to explain that it was he, and not Mr. Inglethorp, who had been the participator in the quarrel. He thought the facts had been misrepresented. What had actually occurred was this. The prisoner, returning to the house on Tuesday evening, had been authoritatively told that there had been a violent quarrel between Mr. and Mrs. Inglethorp. No suspicion had entered the prisoner's head that anyone could possibly have mistaken his voice for that of Mr. Inglethorp. He naturally concluded that his stepmother had had two quarrel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 prosecution averred that on Monday, July 16</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the prisoner had entered the chemist's shop in the village, disguised as Mr. Inglethorp. The prisoner, on the contrary, was at that time at a lonely spot called Marston's Spinney, where he had been summoned by an anonymous note, couched in blackmailing terms, and threatening to reveal certain matters to his wife unless he complied with its demands. The prisoner had, accordingly, gone to the appointed spot, and after waiting there vainly for half an hour had returned home. Unfortunately, he had met with no one on the way there or back who could vouch for the truth of his story, but luckily he had kept the note, and it would be produced as evid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for the statement relating to the destruction of the will, the prisoner had formerly practiced at the Bar, and was perfectly well aware that the will made in his favour a year before was automatically revoked by his stepmother's remarriage. He would call evidence to show who did destroy the will, and it was possible that that might open up quite a new view of the 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ally, he would point out to the jury that there was evidence against other people besides John Cavendish. He would direct their attention to the fact that the evidence against Mr. Lawrence Cavendish was quite as strong, if not stronger than that against his bro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would now call the priso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John acquitted himself well in the witness box. Under Sir Ernest's skilful handling, he told his tale credibly and well. The anonymous note received by him was produced, and handed to the jury to examine. The readiness with which he admitted his financial difficulties, and the disagreement with his stepmother, lent value to his denial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t the close of his examination, he paused, and said: "I should like to make one thing clear. I utterly reject and disapprove of Sir Ernest Heavywether's insinuations against my brother. My brother, I am convinced, had no more to do with the crime than I hav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r Ernest merely smiled, and noted with a sharp eye that John's protest had produced a very favourable impression on the ju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the cross-examination beg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understand you to say that it never entered your head that the witnesses at the inquest could possibly have mistaken your voice for that of Mr. Inglethorp. Is not that very surpris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n't think so. I was told there had been a quarrel between my mother and Mr. Inglethorp, and it never occurred to me that such was not really the cas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t when the servant Dorcas repeated certain fragments of the conversation - fragments which you must have recogniz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id not recognize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r memory must be unusually shor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but we were both angry, and, I think, said more than we meant. I paid very little attention to my mother's actual wor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 Philips' incredulous sniff was a triumph of forensic skill. He passed on to the subject of the no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have produced this note very opportunely. Tell me, is there nothing familiar about the handwriting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that I know o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Do you not think that it bears a marked resemblance to your own handwriting - carelessly disgui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do not think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ut it to you that it is your own handwrit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ut it to you that, anxious to prove an alibi, you conceived the idea of a fictitious and rather incredible appointment, and wrote this note yourself in order to bear out your state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s it not a fact that, at the time you claim to have been waiting about at a solitary and unfrequented spot, you were really in the chemist's shop in Styles St. Mary, where you purchased strychnine in the name of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that is a li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put it to you that, wearing a suit of Mr. Inglethorp's clothes, with a black beard trimmed to resemble his, you were there - and signed the register in his n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t is absolutely untru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I will leave the remarkable similarity of handwriting between the note, the register, and your own, to the consideration of the jury," said Mr. Philips, and sat down with the air of a man who has done his duty, but who was nevertheless horrified by such deliberate perjur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fter this, as it was growing late, the case was adjourned till Mond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I noticed, was looking profoundly discouraged. He had that little frown between the eyes that I knew so we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Poirot?" I inqui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mon ami, things are going badly, bad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spite of myself, my heart gave a leap of relief. Evidently there was a likelihood of John Cavendish being acquit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we reached the house, my little friend waved aside Mary's offer of te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thank you, madame. I will mount to my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followed him. Still frowning, he went across to the desk and took out a small pack of patience cards. Then he drew up a chair to the table, and, to my utter amazement, began solemnly to build card hous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jaw dropped involuntarily, and he said at once: "No, mon ami, I am not in my second childhood! I steady my nerves, that is all. This employment requires precision of the fingers. With precision of the fingers goes precision of the brain. And never have I needed that more than no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the trouble?" I ask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ith a great thump on the table, Poirot demolished his carefully built up edifice. "It is this, mon ami! That I can build card houses seven stories high, but I cannot" - thump - "find" - thump - "that last link of which I spoke t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could not quite tell what to say, so I held my peace, and he began slowly building up the cards again, speaking in jerks as he did s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t is done - so! By placing - one card - on another - with mathematical - precis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tched the card house rising under his hands, story by story. He never hesitated or faltered. It was really almost like a conjuring trick.</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a steady hand you've got," I remarked. "I believe I've only seen your hand shake o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an occasion when I was enraged, without doubt," observed Poirot, with great placidit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indeed! You were in a towering rage. Do you remember? It was when you discovered that the lock of the despatch-case in Mrs. Inglethorp's bedroom had been forced. You stood by the mantelpiece, twiddling the things on it in your usual fashion, and your hand shook like a leaf! I must say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stopped suddenly. For Poirot, uttering a hoarse and inarticulate cry, again annihilated his masterpiece of cards, and putting his hands over his eyes swayed backwards and forwards, apparently suffering the keenest agon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Good heavens, Poirot!" I cried. "What is the matter? Are you taken i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 no," he gasped. "It is - it is - that I have an ide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h!" I exclaimed, much relieved. "One of your 'little idea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Ah, ma foi, no!" replied Poirot frankly. "This time it is an idea gigantic! Stupendous! And you - </w:t>
      </w:r>
      <w:r>
        <w:rPr>
          <w:rFonts w:cs="Arial Rounded MT Bold;Nyala" w:ascii="Arial Rounded MT Bold;Nyala" w:hAnsi="Arial Rounded MT Bold;Nyala"/>
          <w:i/>
          <w:iCs/>
          <w:sz w:val="28"/>
          <w:szCs w:val="28"/>
        </w:rPr>
        <w:t>you</w:t>
      </w:r>
      <w:r>
        <w:rPr>
          <w:rFonts w:cs="Arial Rounded MT Bold;Nyala" w:ascii="Arial Rounded MT Bold;Nyala" w:hAnsi="Arial Rounded MT Bold;Nyala"/>
          <w:sz w:val="28"/>
          <w:szCs w:val="28"/>
        </w:rPr>
        <w:t>, my friend, have given it 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uddenly clasping me in his arms, he kissed me warmly on both cheeks, and before I had recovered from my surprise ran headlong from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Cavendish entered at that mome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the matter with Monsieur Poirot? He rushed past me crying out: 'A garage! For the love of Heaven, direct me to a garage, madame!' And, before I could answer, he had dashed out into the stre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hurried to the window. True enough, there he was, tearing down the street, hatless, and gesticulating as he went. I turned to Mary with a gesture of desp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ll be stopped by a policeman in another minute. There he goes, round the cor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ur eyes met, and we stared helplessly at one anot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can be the ma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 "I don't know. He was building card houses, when suddenly he said he had an idea, and rushed off as you saw."</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said Mary, "I expect he will be back before dinn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night fell, and Poirot had not retur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12</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b/>
          <w:bCs/>
          <w:sz w:val="28"/>
          <w:szCs w:val="28"/>
        </w:rPr>
        <w:t>The Last Link</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s abrupt departure had intrigued us all greatly. Sunday morning wore away, and still he did not reappear. But about three o'clock a ferocious and prolonged hooting outside drove us to the window, to see Poirot alighting from a car, accompanied by Japp and Summerhaye. The little man was transformed. He radiated an absurd complacency. He bowed with exaggerated respect to Mary Cavendi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dame, I have your permission to hold a little reunion in the salon? It is necessary for everyone to atte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ry smiled sadly. "You know, Monsieur Poirot, that you have carte blanche in every w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too amiable, mad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till beaming, Poirot marshalled us all into the drawing room, bringing forward chairs as he did so.</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Miss Howard - here. Mademoiselle Cynthia. Monsieur Lawrence. The good Dorcas. And Annie. Bien! We must delay our proceedings a few minutes until Mr. Inglethorp arrives. I have sent him a not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 rose immediately from her seat. "If that man comes into the house, I leave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no!" Poirot went up to her and pleaded in a low vo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inally Miss Howard consented to return to her chair. A few minutes later Alfred Inglethorp entered the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company once assembled, Poirot rose from his seat with the air of a popular lecturer, and bowed politely to his audi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essieurs, mesdames, as you all know, I was called in by Monsieur John Cavendish to investigate this case. I at once examined the bedroom of the deceased which, by the advice of the doctors, had been kept locked, and was consequently exactly as it had been when the tragedy occurred. I found: first, a fragment of green material; second, a stain on the carpet near the window, still damp; thirdly, an empty box of bromide powder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o take the fragment of green material first, I found it caught in the bolt of the communicating door between that room and the adjoining one occupied by Mademoiselle Cynthia. I handed the fragment over to the police who did not consider it of much importance. Nor did they recognize it for what it was - a piece torn from a green land armle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 was a little stir of exciteme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Now there was only one person at Styles who worked on the land - Mrs. Cavendish. Therefore it must have been Mrs. Cavendish who entered the deceased's room through the door communicating with Mademoiselle Cynthia's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hat door was bolted on the inside!" I c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examined the room, yes. But in the first place we have only her word for it, since it was she who tried that particular door and reported it fastened. In the ensuing confusion she would have had ample opportunity to shoot the bolt across. I took an early opportunity of verifying my conjectures. To begin with, the fragment corresponds exactly with a tear in Mrs. Cavendish's armlet. Also, at the inquest, Mrs. Cavendish declared that she had heard, from her own room, the fall of the table by the bed. I took an early opportunity of testing that statement by stationing my friend Monsieur Hastings in the left wing of the building, just outside Mrs. Cavendish's door. I myself, in company with the police, went to the deceased's room, and whilst there I, apparently accidentally, knocked over the table in question, but found that, as I had expected, Monsieur Hastings had heard no sound at all. This confirmed my belief that Mrs. Cavendish was not speaking the truth when she declared that she had been dressing in her room at the time of the tragedy. In fact, I was convinced that, far from having been in her own room, Mrs. Cavendish was actually in the deceased's room when the alarm was giv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t a quick glance at Mary. She was very pale, but smiling.</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proceeded to reason on that assumption. Mrs. Cavendish is in her mother-in-law's room. We will say that she is seeking for something and has not yet found it. Suddenly Mrs. Inglethorp awakens and is seized with an alarming paroxysm. She flings out her arm, overturning the bed table, and then pulls desperately at the bell. Mrs. Cavendish, startled, drops her candle, scattering the grease on the carpet. She picks it up, and retreats quickly to Mademoiselle Cynthia's room, closing the door behind her. She hurries out into the passage, for the servants must not find her where she is. But it is too late! Already footsteps are echoing along the gallery which connects the two wings. What can she do? Quick as thought, she hurries back to the young girl's room, and starts shaking her awake. The hastily aroused household come trooping down the passage. They are all busily battering at Mrs. Inglethorp's door. It occurs to nobody that Mrs. Cavendish has not arrived with the rest, but - and this is significant - I can find no one who saw her come from the other wing." He looked at Mary Cavendish. "Am I right, mada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bowed her head. "Quite right, monsieur. You understand that, if I had thought I would do my husband any good by revealing these facts, I would have done so. But it did not seem to me to bear upon the question of his guilt or innoc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sense, that is correct, madame. But it cleared my mind of many misconceptions, and left me free to see other facts in their true significa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 will!" cried Lawrence. "Then it was you, Mary, who destroyed the wi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shook her head, and Poirot shook his also. "No," he said quietly. "There is only one person who could possibly have destroyed that will - Mrs. Inglethorp he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mpossible!" I exclaimed. "She had only made it out that very afterno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evertheless, mon ami, it was Mrs. Inglethorp. Because, in no other way can you account for the fact that, on one of the hottest days of the year, Mrs. Inglethorp ordered a fire to be lighted in her room."</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I gave a gasp. What idiots we had been never to think of that fire as being incongruous! Poirot was continuing: "The temperature on that day, messieurs, was 80 degrees in the shade. Yet Mrs. Inglethorp ordered a fire! Why? Because she wished to destroy something, and could think of no other way. You will remember that, in consequence of the War economics practiced at Styles, no waste paper was thrown away. There was therefore no means of destroying a thick document such as a will. The moment I heard of a fire being lighted in Mrs. Inglethorp's room, I leaped to the conclusion that it was to destroy some important document - possibly a will. So the discovery of the charred fragment in the grate was no surprise to me. I did not, of course, know at the time that the will in question had only been made that afternoon, and I will admit that, when I learnt that fact, I fell into a grievous error. I came to the conclusion that Mrs. Inglethorp's determination to destroy her will arose as a direct consequence of the quarrel she had that afternoon, and that therefore the quarrel took place after, and not before the making of the wil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re, as we know, I was wrong, and I was forced to abandon that idea. I faced the problem from a new standpoint. Now, at 4 o'clock, Dorcas overheard her mistress saying angrily: 'You need not think that any fear of publicity, or scandal between husband and wife will deter me.' I conjectured, and conjectured rightly, that these words were addressed, not to her husband, but to Mr. John Cavendish. At 5 o'clock, an hour later, she uses almost the same words, but the standpoint is different. She admits to Dorcas, 'I don't know what to do; scandal between husband and wife is a dreadful thing.' At 4 o'clock she has been angry, but completely mistress of herself. At 5 o'clock she is in violent distress, and speaks of having had a great shoc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ooking at the matter psychologically, I drew one deduction which I was convinced was correct. The second 'scandal' she spoke of was not the same as the first - and it concerned herself!"</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et us reconstruct. At 4 o'clock, Mrs. Inglethorp quarrels with her son, and threatens to denounce him to his wife - who, by the way, overheard the greater part of the conversation. At 4.30, Mrs. Inglethorp, in consequence of a conversation on the validity of wills, makes a will in favour of her husband, which the two gardeners witness. At 5 o'clock, Dorcas finds her mistress in a state of considerable agitation, with a slip of paper - 'a letter,' Dorcas thinks - in her hand, and it is then that she orders the fire in her room to be lighted. Presumably, then, between 4.30 and 5 o'clock, something has occurred to occasion a complete revolution of feeling, since she is now as anxious to destroy the will, as she was before to make it. What was that someth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s far as we know, she was quite alone during that half-hour. Nobody entered or left that boudoir. What then occasioned this sudden change of sentime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One can only guess, but I believe my guess to be correct. Mrs. Inglethorp had no stamps in her desk. We know this, because later she asked Dorcas to bring her some. Now in the opposite corner of the room stood her husband's desk - locked. She was anxious to find some stamps, and, according to my theory, she tried her own keys in the desk. That one of them fitted I know. She therefore opened the desk, and in searching for the stamps she came across something else - that slip of paper which Dorcas saw in her hand, and which assuredly was never meant for Mrs. Inglethorp's eyes. On the other hand, Mrs. Cavendish believed that the slip of paper to which her mother-in-law clung so tenaciously was a written proof of her own husband's infidelity. She demanded it from Mrs. Inglethorp who assured her, quite truly, that it had nothing to do with that matter. Mrs. Cavendish did not believe her. She thought that Mrs. Inglethorp was shielding her stepson. Now Mrs. Cavendish is a very resolute woman, and, behind her mask of reserve, she was madly jealous of her husband. She determined to get hold of that paper at all costs, and in this resolution chance came to her aid. She happened to pick up the key of Mrs. Inglethorp's despatch-case, which had been lost that morning. She knew that her mother-in-law invariably kept all important papers in this particular 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Cavendish, therefore, made her plans as only a woman driven desperate through jealousy could have done. Some time in the evening she unbolted the door leading into Mademoiselle Cynthia's room. Possibly she applied oil to the hinges, for I found that it opened quite noiselessly when I tried it. She put off her project until the early hours of the morning as being safer, since the servants were accustomed to hearing her move about her room at that time. She dressed completely in her land kit, and made her way quietly through Mademoiselle Cynthia's room into that of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 paused a moment, and Cynthia interrupted: "But I should have woken up if anyone had come through my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if you were drugged, mademoisel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rugg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ais, oui!"</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remember" - he addressed us collectively again - "that through all the tumult and noise next door Mademoiselle Cynthia slept. That admitted of two possibilities. Either her sleep was feigned - which I did not believe - or her unconsciousness was indeed by artificial mean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ith this latter idea in my mind, I examined all the coffee cups most carefully, remembering that it was Mrs. Cavendish who had brought Mademoiselle Cynthia her coffee the night before. I took a sample from each cup, and had them analysed - with no result. I had counted the cups carefully, in the event of one having been removed. Six persons had taken coffee, and six cups were duly found. I had to confess myself mistaken."</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n I discovered that I had been guilty of a very grave oversight. Coffee had been brought in for seven persons, not six, for Dr. Bauerstein had been there that evening. This changed the face of the whole affair, for there was now one cup missing. The servants noticed nothing, since Annie, the housemaid, who took in the coffee, brought in seven cups, not knowing that Mr. Inglethorp never drank it, whereas Dorcas, who cleared them away the following morning, found six as usual - or strictly speaking she found five, the sixth being the one found broken in Mrs. Inglethorp's roo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confident that the missing cup was that of Mademoiselle Cynthia. I had an additional reason for that belief in the fact that all the cups found contained sugar, which Mademoiselle Cynthia never took in her coffee. My attention was attracted by the story of Annie about some 'salt' on the tray of coco which she took every night to Mrs. Inglethorp's room. I accordingly secured a sample of that coco, and sent it to be analy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that had already been done by Dr. Bauerstein," said Lawrence quick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exactly. The analyst was asked by him to report whether strychnine was, or was not, present. He did not have it tested, as I did, for a narcotic."</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or a narcotic?"</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Here is the analyst's report. Mrs. Cavendish administered a safe, but effectual, narcotic to both Mrs. Inglethorp and Mademoiselle Cynthia. And it is possible that she had a mauvais quart d'heure in consequence! Imagine her feelings when her mother-in-law is suddenly taken ill and dies, and immediately after she hears the word 'Poison'! She has believed that the sleeping draught she administered was perfectly harmless, but there is no doubt that for one terrible moment she must have feared that Mrs. Inglethorp's death lay at her door. She is seized with panic, and under its influence she hurries downstairs, and quickly drops the coffee cup and saucer used by Mademoiselle Cynthia into a large brass vase, where it is discovered later by Monsieur Lawrence. The remains of the coco she dare not touch. Too many eyes are upon her. Guess at her relief when strychnine is mentioned, and she discovers that after all the tragedy is not her do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are now able to account for the symptoms of strychnine poisoning being so long in making their appearance. A narcotic taken with strychnine will delay the action of the poison for some hour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oirot paused. Mary looked up at him, the colour slowly rising in her face. "All you have said is quite true, Monsieur Poirot. It was the most awful hour of my life. I shall never forget it. But you are wonderful. I understand now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 meant when I told you that you could safely confess to Papa Poirot, eh? But you would not trust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ee everything now," said Lawrence. "The drugged coco, taken on top of the poisoned coffee, amply accounts for the dela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But was the coffee poisoned, or was it not? We come to a little difficulty here, since Mrs. Inglethorp never drank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The cry of surprise was univers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You will remember my speaking of a stain on the carpet in Mrs. Inglethorp's room? There were some peculiar points about that stain. It was still damp, it exhaled a strong odour of coffee, and imbedded in the nap of the carpet I found some little splinters of china. What had happened was plain to me, for not two minutes before I had placed my little case on the table near the window, and the table, tilting up, had deposited it upon the floor on precisely the identical spot. In exactly the same way, Mrs. Inglethorp had laid down her cup of coffee on reaching her room the night before, and the treacherous table had played her the same trick."</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hat happened next is mere guesswork on my part, but I should say that Mrs. Inglethorp picked up the broken cup and placed it on the table by the bed. Feeling in need of a stimulant of some kind, she heated up her coco, and drank it off then and there. Now we are faced with a new problem. We know the coco contained no strychnine. The coffee was never drunk. Yet the strychnine must have been administered between seven and nine o'clock that evening. What third medium was there - a medium so suitable for disguising the taste of strychnine that it is extraordinary no one has thought of it?" Poirot looked round the room, and then answered himself impressively. "Her medici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mean that the murderer introduced the strychnine into her tonic?" I cri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re was no need to introduce it. It was already there - in the mixture. The strychnine that killed Mrs. Inglethorp was the identical strychnine prescribed by Dr. Wilkins. To make that clear to you, I will read you an extract from a book on dispensing which I found in the Dispensary of the Red Cross Hospital at Tadminste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t>
      </w:r>
      <w:r>
        <w:rPr>
          <w:rFonts w:cs="Arial Rounded MT Bold;Nyala" w:ascii="Arial Rounded MT Bold;Nyala" w:hAnsi="Arial Rounded MT Bold;Nyala"/>
          <w:i/>
          <w:iCs/>
          <w:sz w:val="28"/>
          <w:szCs w:val="28"/>
        </w:rPr>
        <w:t>'The following prescription has become famous in text books: Strychninae Sulph . . . . . . gr.1 Potass Bromide . . . . . . . 3vi Aqua ad . . . . . . . . . . . 3viii Fiat Mistura.'</w:t>
      </w:r>
      <w:r>
        <w:rPr>
          <w:rFonts w:cs="Arial Rounded MT Bold;Nyala" w:ascii="Arial Rounded MT Bold;Nyala" w:hAnsi="Arial Rounded MT Bold;Nyala"/>
          <w:sz w:val="28"/>
          <w:szCs w:val="28"/>
        </w:rPr>
        <w:t>"</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is solution deposits in a few hours the greater part of the strychnine salt as an insoluble bromide in transparent crystals. A lady in England lost her life by taking a similar mixture: the precipitated strychnine collected at the bottom, and in taking the last dose she swallowed nearly all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 there was, of course, no bromide in Dr. Wilkins' prescription, but you will remember that I mentioned an empty box of bromide powders. One or two of those powders introduced into the full bottle of medicine would effectually precipitate the strychnine, as the book describes, and cause it to be taken in the last dose. You will learn later that the person who usually poured out Mrs. Inglethorp's medicine was always extremely careful not to shake the bottle, but to leave the sediment at the bottom of it undisturb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roughout the case, there have been evidences that the tragedy was intended to take place on Monday evening. On that day, Mrs. Inglethorp's bell wire was neatly cut, and on Monday evening Mademoiselle Cynthia was spending the night with friends, so that Mrs. Inglethorp would have been quite alone in the right wing, completely shut off from help of any kind, and would have died, in all probability, before medical aid could have been summoned. But in her hurry to be in time for the village entertainment Mrs. Inglethorp forgot to take her medicine, and the next day she lunched away from home, so that the last - and fatal - dose was actually taken twenty-four hours later than had been anticipated by the murderer; and it is owing to that delay that the final proof - the last link of the chain - is now in my han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mid breathless excitement, he held out three thin strips of pap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letter in the murderer's own handwriting, mes amis! Had it been a little clearer in its terms, it is possible that Mrs. Inglethorp, warned in time, would have escaped. As it was, she realized her danger, but not the manner of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the deathly silence, Poirot pieced together the slips of paper and, clearing his throat, r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t>
      </w:r>
      <w:r>
        <w:rPr>
          <w:rFonts w:cs="Arial Rounded MT Bold;Nyala" w:ascii="Arial Rounded MT Bold;Nyala" w:hAnsi="Arial Rounded MT Bold;Nyala"/>
          <w:i/>
          <w:iCs/>
          <w:sz w:val="28"/>
          <w:szCs w:val="28"/>
        </w:rPr>
        <w:t>'Dearest Evelyn:'</w:t>
      </w:r>
    </w:p>
    <w:p>
      <w:pPr>
        <w:pStyle w:val="Normal"/>
        <w:widowControl w:val="false"/>
        <w:autoSpaceDE w:val="false"/>
        <w:spacing w:lineRule="auto" w:line="360" w:before="120" w:after="120"/>
        <w:jc w:val="both"/>
        <w:rPr/>
      </w:pPr>
      <w:r>
        <w:rPr>
          <w:rFonts w:cs="Arial Rounded MT Bold;Nyala" w:ascii="Arial Rounded MT Bold;Nyala" w:hAnsi="Arial Rounded MT Bold;Nyala"/>
          <w:i/>
          <w:iCs/>
          <w:sz w:val="28"/>
          <w:szCs w:val="28"/>
        </w:rPr>
        <w:t>'You will be anxious at hearing nothing. It is all right - only it will be tonight instead of last night. You understand. There's a good time coming once the old woman is dead and out of the way. No one can possibly bring home the crime to me. That idea of yours about the bromides was a stroke of genius! But we must be very circumspect. A false step -  - '</w:t>
      </w:r>
      <w:r>
        <w:rPr>
          <w:rFonts w:cs="Arial Rounded MT Bold;Nyala" w:ascii="Arial Rounded MT Bold;Nyala" w:hAnsi="Arial Rounded MT Bold;Nyala"/>
          <w:sz w:val="28"/>
          <w:szCs w:val="28"/>
        </w:rPr>
        <w: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ere, my friends, the letter breaks off. Doubtless the writer was interrupted; but there can be no question as to his identity. We all know this handwriting and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howl that was almost a scream broke the silence. "You devil! How did you get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 chair was overturned. Poirot skipped nimbly aside. A quick movement on his part, and his assailant fell with a cras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essieurs, mesdames," said Poirot, with a flourish, "let me introduce you to the murderer, Mr. Alfred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13</w:t>
      </w:r>
    </w:p>
    <w:p>
      <w:pPr>
        <w:pStyle w:val="Normal"/>
        <w:widowControl w:val="false"/>
        <w:autoSpaceDE w:val="false"/>
        <w:spacing w:lineRule="auto" w:line="360" w:before="120" w:after="120"/>
        <w:jc w:val="both"/>
        <w:rPr>
          <w:rFonts w:ascii="Arial Rounded MT Bold;Nyala" w:hAnsi="Arial Rounded MT Bold;Nyala" w:cs="Arial Rounded MT Bold;Nyala"/>
          <w:b/>
          <w:b/>
          <w:bCs/>
          <w:sz w:val="28"/>
          <w:szCs w:val="28"/>
        </w:rPr>
      </w:pPr>
      <w:r>
        <w:rPr>
          <w:rFonts w:cs="Arial Rounded MT Bold;Nyala" w:ascii="Arial Rounded MT Bold;Nyala" w:hAnsi="Arial Rounded MT Bold;Nyala"/>
          <w:b/>
          <w:bCs/>
          <w:sz w:val="28"/>
          <w:szCs w:val="28"/>
        </w:rPr>
        <w:t>Poirot Explains</w:t>
      </w:r>
    </w:p>
    <w:p>
      <w:pPr>
        <w:pStyle w:val="21"/>
        <w:spacing w:lineRule="auto" w:line="360"/>
        <w:ind w:hanging="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you old villain," I said, "I've half a mind to strangle you! What do you mean by deceiving me as you have don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 were sitting in the library. Several hectic days lay behind us. In the room below, John and Mary were together once more, while Alfred Inglethorp and Miss Howard were in custody. Now at last, I had Poirot to myself, and could relieve my still burning curiosit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did not answer me for a moment, but at last he said: "I did not deceive you, mon ami. At most, I permitted you to deceive you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wh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Well, it is difficult to explain. You see, my friend, you have a nature so honest, and a countenance so transparent, that - enfin, to conceal your feelings is impossible! If I had told you my ideas, the very first time you saw Mr. Alfred Inglethorp that astute gentleman would have - in your so expressive idiom - 'smelt a rat'! And then, bon jour to our chances of catching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think that I have more diplomacy than you give me credit f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friend," besought Poirot, "I implore you, do not enrage yourself! Your help has been of the most invaluable. It is but the extremely beautiful nature that you have, which made me pau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I grumbled, a little mollified. "I still think you might have given me a hin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did, my friend. Several hints. You would not take them. Think now, did I ever say to you that I believed John Cavendish guilty? Did I not, on the contrary, tell you that he would almost certainly be acquit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but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did I not immediately afterwards speak of the difficulty of bringing the murderer to justice? Was it not plain to you that I was speaking of two entirely different person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said, "it was not plain to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Then again," continued Poirot, "at the beginning, did I not repeat to you several times that I didn't want Mr. Inglethorp arrested </w:t>
      </w:r>
      <w:r>
        <w:rPr>
          <w:rFonts w:cs="Arial Rounded MT Bold;Nyala" w:ascii="Arial Rounded MT Bold;Nyala" w:hAnsi="Arial Rounded MT Bold;Nyala"/>
          <w:i/>
          <w:iCs/>
          <w:sz w:val="28"/>
          <w:szCs w:val="28"/>
        </w:rPr>
        <w:t>now</w:t>
      </w:r>
      <w:r>
        <w:rPr>
          <w:rFonts w:cs="Arial Rounded MT Bold;Nyala" w:ascii="Arial Rounded MT Bold;Nyala" w:hAnsi="Arial Rounded MT Bold;Nyala"/>
          <w:sz w:val="28"/>
          <w:szCs w:val="28"/>
        </w:rPr>
        <w:t>? That should have conveyed something t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mean to say you suspected him as long ago as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To begin with, whoever else might benefit by Mrs. Inglethorp's death, her husband would benefit the most. There was no getting away from that. When I went up to Styles with you that first day, I had no idea as to how the crime had been committed, but from what I knew of Mr. Inglethorp I fancied that it would be very hard to find anything to connect him with it. When I arrived at the chateau, I realized at once that it was Mrs. Inglethorp who had burnt the will; and there, by the way, you cannot complain, my friend, for I tried my best to force on you the significance of that bedroom fire in midsumm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yes," I said impatiently. "Go 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my friend, as I say, my views as to Mr. Inglethorp's guilt were very much shaken. There was, in fact, so much evidence against him that I was inclined to believe that he had not done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did you change your mi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found that the more efforts I made to clear him, the more efforts he made to get himself arrested. Then, when I discovered that Inglethorp had nothing to do with Mrs. Raikes and that in fact it was John Cavendish who was interested in that quarter, I was quite 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imply this. If it had been Inglethorp who was carrying on an intrigue with Mrs. Raikes, his silence was perfectly comprehensible. But, when I discovered that it was known all over the village that it was John who was attracted by the farmer's pretty wife, his silence bore quite a different interpretation. It was nonsense to pretend that he was afraid of the scandal, as no possible scandal could attach to him. This attitude of his gave me furiously to think, and I was slowly forced to the conclusion that Alfred Inglethorp wanted to be arrested. Eh bien! from that moment, I was equally determined that he should not be arres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ait a minute. I don't see why he wished to be arrest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ecause, mon ami, it is the law of your country that a man once acquitted can never be tried again for the same offence. Aha! but it was clever - his idea! Assuredly, he is a man of method. See here, he knew that in his position he was bound to be suspected, so he conceived the exceedingly clever idea of preparing a lot of manufactured evidence against himself. He wished to be arrested. He would then produce his irreproachable alibi - and, hey presto, he was safe for lif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still don't see how he managed to prove his alibi, and yet go to the chemist's sho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stared at me in surprise. "Is it possible? My poor friend! You have not yet realized that it was Miss Howard who went to the chemist's sho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certainly. Who else? It was most easy for her. She is of a good height, her voice is deep and manly; moreover, remember, she and Inglethorp are cousins, and there is a distinct resemblance between them, especially in their gait and bearing. It was simplicity itself. They are a clever pai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am still a little fogged as to how exactly the bromide business was done," I remarke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on! I will reconstruct for you as far as possible. I am inclined to think that Miss Howard was the mastermind in that affair. You remember her once mentioning that her father was a doctor? Possibly she dispensed his medicines for him, or she may have taken the idea from one of the many books lying about when Mademoiselle Cynthia was studying for her exam. Anyway, she was familiar with the fact that the addition of a bromide to a mixture containing strychnine would cause the precipitation of the latter. Probably the idea came to her quite suddenly. Mrs. Inglethorp had a box of bromide powders, which she occasionally took at night. What could be easier than quietly to dissolve one or more of those powders in Mrs. Inglethorp's large-sized bottle of medicine when it came from Coot's? The risk is practically nil. The tragedy will not take place until nearly a fortnight later. If anyone has seen either of them touching the medicine, they will have forgotten it by that time. Miss Howard will have engineered her quarrel, and departed from the house. The lapse of time, and her absence, will defeat all suspicion. Yes, it was a clever idea! If they had left it alone, it is possible the crime might never have been brought home to them. But they were not satisfied. They tried to be too clever - and that was their undo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puffed at his tiny cigarette, his eyes fixed on the ceiling. "They arranged a plan to throw suspicion on John Cavendish, by buying strychnine at the village chemist's, and signing the register in his handwrit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 Monday Mrs. Inglethorp will take the last dose of her medicine. On Monday, therefore, at six o'clock, Alfred Inglethorp arranges to be seen by a number of people at a spot far removed from the village. Miss Howard has previously made up a cock and bull story about him and Mrs. Raikes to account for his holding his tongue afterwards. At six o'clock, Miss Howard, disguised as Alfred Inglethorp, enters the chemist's shop, with her story about a dog, obtains the strychnine, and writes the name of Alfred Inglethorp in John's handwriting, which she had previously studied carefu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as it will never do if John, too, can prove an alibi, she writes him an anonymous note - still copying his handwriting - which takes him to a remote spot where it is exceedingly unlikely that anyone will see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o far, all goes well. Miss Howard goes back to Middlingham. Alfred Inglethorp returns to Styles. There is nothing that can compromise him in any way, since it is Miss Howard who has the strychnine, which, after all, is only wanted as a blind to throw suspicion on John Cavendish."</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now a hitch occurs. Mrs. Inglethorp does not take her medicine that night. The broken bell, Cynthia's absence - arranged by Inglethorp through his wife - all these are wasted. And then - he makes his sli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rs. Inglethorp is out, and he sits down to write to his accomplice, who, he fears, may be in a panic at the non-success of their plan. It is probable that Mrs. Inglethorp returned earlier than he expected. Caught in the act, and somewhat flurried he hastily shuts and locks his desk. He fears that if he remains in the room he may have to open it again, and that Mrs. Inglethorp might catch sight of the letter before he could snatch it up. So he goes out and walks in the woods, little dreaming that Mrs. Inglethorp will open his desk, and discover the incriminating docume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this, as we know, is what happened. Mrs. Inglethorp reads it, and becomes aware of the perfidy of her husband and Evelyn Howard, though, unfortunately, the sentence about the bromides conveys no warning to her mind. She knows that she is in danger - but is ignorant of where the danger lies. She decides to say nothing to her husband, but sits down and writes to her solicitor, asking him to come on the morrow, and she also determines to destroy immediately the will which she has just made. She keeps the fatal lett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to discover that letter, then, that her husband forced the lock of the despatch-c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and from the enormous risk he ran we can see how fully he realized its importance. That letter excepted, there was absolutely nothing to connect him with the cr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re's only one thing I can't make out, why didn't he destroy it at once when he got hold of i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ecause he did not dare take the biggest risk of all - that of keeping it on his own pers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understan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Look at it from his point of view. I have discovered that there were only five short minutes in which he could have taken it - the five minutes immediately before our own arrival on the scene, for before that time Annie was brushing the stairs, and would have seen anyone who passed going to the right wing. Figure to yourself the scene! He enters the room, unlocking the door by means of one of the other doorkeys - they were all much alike. He hurries to the despatch-case - it is locked, and the keys are nowhere to be seen. That is a terrible blow to him, for it means that his presence in the room cannot be concealed as he had hoped. But he sees clearly that everything must be risked for the sake of that damning piece of evidence. Quickly, he forces the lock with a penknife, and turns over the papers until he finds what he is looking for."</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now a fresh dilemma arises: he dare not keep that piece of paper on him. He may be seen leaving the room - he may be searched. If the paper is found on him, it is certain doom. Probably, at this minute, too, he hears the sounds below of Mr. Wells and John leaving the boudoir. He must act quickly. Where can he hide this terrible slip of paper? The contents of the wastepaper basket are kept and in any case, are sure to be examined. There are no means of destroying it; and he dare not keep it. He looks round, and he sees - what do you think,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hook my hea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n a moment, he has torn the letter into long thin strips, and rolling them up into spills he thrusts them hurriedly in amongst the other spills in the vase on the mantelpie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uttered an exclamat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one would think of looking there," Poirot continued. "And he will be able, at his leisure, to come back and destroy this solitary piece of evidence against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n, all the time, it was in the spill vase in Mrs. Inglethorp's bedroom, under our very noses?" I c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oirot nodded. "Yes, my friend. That is where I discovered my 'last link,' and I owe that very fortunate discovery t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o 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Do you remember telling me that my hand shook as I was straightening the ornaments on the mantelpie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but I don't see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but I saw. Do you know, my friend, I remembered that earlier in the morning, when we had been there together, I had straightened all the objects on the mantelpiece. And, if they were already straightened, there would be no need to straighten them again, unless, in the meantime, someone else had touched the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ear me," I murmured, "so that is the explanation of your extraordinary behaviour. You rushed down to Styles, and found it still the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and it was a race for t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I still can't understand why Inglethorp was such a fool as to leave it there when he had plenty of opportunity to destroy i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h, but he had no opportunity. I saw to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Do you remember reproving me for taking the household into my confidence on the subjec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ell, my friend, I saw there was just one chance. I was not sure then if Inglethorp was the criminal or not, but if he was I reasoned that he would not have the paper on him, but would have hidden it somewhere, and by enlisting the sympathy of the household I could effectually prevent his destroying it. He was already under suspicion, and by making the matter public I secured the services of about ten amateur detectives, who would be watching him unceasingly, and being himself aware of their watchfulness he would not dare seek further to destroy the document. He was therefore forced to depart from the house, leaving it in the spill va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surely Miss Howard had ample opportunities of aiding him."</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Miss Howard did not know of the paper's existence. In accordance with their prearranged plan, she never spoke to Alfred Inglethorp. They were supposed to be deadly enemies, and until John Cavendish was safely convicted they neither of them dared risk a meeting. Of course I had a watch kept on Mr. Inglethorp, hoping that sooner or later he would lead me to the hiding-place. But he was too clever to take any chances. The paper was safe where it was; since no one had thought of looking there in the first week, it was not likely they would do so afterwards. But for your lucky remark, we might never have been able to bring him to justi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understand that now; but when did you first begin to suspect Miss Howar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en I discovered that she had told a lie at the inquest about the letter she had received from Mrs. Inglethor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y, what was there to lie abou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saw that letter? Do you recall its general appearanc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es - more or les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will recollect, then, that Mrs. Inglethorp wrote a very distinctive hand, and left large clear spaces between her words. But if you look at the date at the top of the letter you will notice that 'July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is quite different in this respect. Do you see what I mea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confessed, "I don't."</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You do not see that that letter was not written on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but on the 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xml:space="preserve"> - the day after Miss Howard's departure? The '1' was written in before the '7' to turn it into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at is exactly what I asked myself. Why does Miss Howard suppress the letter written on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and produce this faked one instead? Because she did not wish to show the letter of the 17</w:t>
      </w:r>
      <w:r>
        <w:rPr>
          <w:rFonts w:cs="Arial Rounded MT Bold;Nyala" w:ascii="Arial Rounded MT Bold;Nyala" w:hAnsi="Arial Rounded MT Bold;Nyala"/>
          <w:sz w:val="28"/>
          <w:szCs w:val="28"/>
          <w:vertAlign w:val="superscript"/>
        </w:rPr>
        <w:t>th</w:t>
      </w:r>
      <w:r>
        <w:rPr>
          <w:rFonts w:cs="Arial Rounded MT Bold;Nyala" w:ascii="Arial Rounded MT Bold;Nyala" w:hAnsi="Arial Rounded MT Bold;Nyala"/>
          <w:sz w:val="28"/>
          <w:szCs w:val="28"/>
        </w:rPr>
        <w:t>. Why, again? And at once a suspicion dawned in my mind. You will remember my saying that it was wise to beware of people who were not telling you the truth."</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yet," I cried indignantly, "after that, you gave me two reasons why Miss Howard could not have committed the cri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And very good reasons too," replied Poirot. "For a long time they were a stumbling block to me until I remembered a very significant fact: that she and Alfred Inglethorp were cousins. She could not have committed the crime single-handed, but the reasons against that did not debar her from being an accomplice. And, then, there was that rather over-vehement hatred of hers! It concealed a very opposite emotion. There was, undoubtedly, a tie of passion between them long before he came to Styles. They had already arranged their infamous plot - that he should marry this rich, but rather foolish old lady, induce her to make a will leaving her money to him, and then gain their ends by a very cleverly conceived crime. If all had gone as they planned, they would probably have left England, and lived together on their poor victim's mone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y are a very astute and unscrupulous pair. While suspicion was to be directed against him, she would be making quiet preparations for a very different denouement. She arrives from Middlingham with all the compromising items in her possession. No suspicion attaches to her. No notice is paid to her coming and going in the house. She hides the strychnine and glasses in John's room. She puts the beard in the attic. She will see to it that sooner or later they are duly discover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don't quite see why they tried to fix the blame on John," I remarked. "It would have been much easier for them to bring the crime home to Lawrenc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but that was mere chance. All the evidence against him arose out of pure accident. It must, in fact, have been distinctly annoying to the pair of schemer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is manner was unfortunate," I observed thoughtfully.</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You realize, of course, what was at the back of tha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did not understand that he believed Mademoiselle Cynthia guilty of the crim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I exclaimed, astonished. "Impossibl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 at all. I myself nearly had the same idea. It was in my mind when I asked Mr. Wells that first question about the will. Then there were the bromide powders which she had made up, and her clever male impersonations, as Dorcas recounted them to us. There was really more evidence against her than anyone els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ou are joking, Poiro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 Shall I tell you what made Monsieur Lawrence turn so pale when he first entered his mother's room on the fatal night? It was because, whilst his mother lay there, obviously poisoned, he saw, over your shoulder, that the door into Mademoiselle Cynthia's room was unbolt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he declared that he saw it bolted!" I cri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xactly," said Poirot dryly. "And that was just what confirmed my suspicion that it was not. He was shielding Mademoiselle Cynthia."</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ut why should he shield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Because he is in love with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aughed. "There, Poirot, you are quite wrong! I happen to know for a fact that, far from being in love with her, he positively dislikes he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o told you that,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herself."</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 pauvre petite! And she was concern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She said that she did not mind at all."</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Then she certainly did mind very much," remarked Poirot. "They are like that - les femm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you say about Lawrence is a great surprise to me," I sai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 xml:space="preserve">"But why? It was most obvious. Did not Monsieur Lawrence make the sour face every time Mademoiselle Cynthia spoke and laughed with his brother? He had taken it into his long head that Mademoiselle Cynthia was in love with Monsieur John. When he entered his mother's room, and saw her obviously poisoned, he jumped to the conclusion that Mademoiselle Cynthia knew something about the matter. He was nearly driven desperate. First he crushed the coffee cup to powder under his feet, remembering that </w:t>
      </w:r>
      <w:r>
        <w:rPr>
          <w:rFonts w:cs="Arial Rounded MT Bold;Nyala" w:ascii="Arial Rounded MT Bold;Nyala" w:hAnsi="Arial Rounded MT Bold;Nyala"/>
          <w:i/>
          <w:iCs/>
          <w:sz w:val="28"/>
          <w:szCs w:val="28"/>
        </w:rPr>
        <w:t>she</w:t>
      </w:r>
      <w:r>
        <w:rPr>
          <w:rFonts w:cs="Arial Rounded MT Bold;Nyala" w:ascii="Arial Rounded MT Bold;Nyala" w:hAnsi="Arial Rounded MT Bold;Nyala"/>
          <w:sz w:val="28"/>
          <w:szCs w:val="28"/>
        </w:rPr>
        <w:t xml:space="preserve"> had gone up with his mother the night before, and he determined that there should be no chance of testing its contents. Thenceforward, he strenuously, and quite uselessly, upheld the theory of 'Death from natural caus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what about the 'extra coffee cup'?"</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was fairly certain that it was Mrs. Cavendish who had hidden it, but I had to make sure. Monsieur Lawrence did not know at all what I meant; but, on reflection, he came to the conclusion that if he could find an extra coffee cup anywhere his lady love would be cleared of suspicion. And he was perfectly right."</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One thing more. What did Mrs. Inglethorp mean by her dying word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ey were, of course, an accusation against her husban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ear me, Poirot," I said with a sigh, "I think you have explained everything. I am glad it has all ended so happily. Even John and his wife are reconcil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Thanks to me."</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How do you mean - thanks to you?"</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My dear friend, do you not realize that it was simply and solely the trial which has brought them together again? That John Cavendish still loved his wife, I was convinced. Also, that she was equally in love with him. But they had drifted very far apart. It all arose from a misunderstanding. She married him without love. He knew it. He is a sensitive man in his way, he would not force himself upon her if she did not want him. And, as he withdrew, her love awoke. But they are both unusually proud, and their pride held them inexorably apart. He drifted into an entanglement with Mrs. Raikes, and she deliberately cultivated the friendship of Dr. Bauerstein. Do you remember the day of John Cavendish's arrest, when you found me deliberating over a big decisio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I quite understood your distress."</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Pardon me, mon ami, but you did not understand it in the least. I was trying to decide whether or not I would clear John Cavendish at once. I could have cleared him - though it might have meant a failure to convict the real criminals. They were entirely in the dark as to my real attitude up to the very last moment - which partly accounts for my succ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Do you mean that you could have saved John Cavendish from being brought to trial?"</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 my friend. But I eventually decided in favour of 'a woman's happiness'. Nothing but the great danger through which they have passed could have brought these two proud souls together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looked at Poirot in silent amazement. The colossal cheek of the little man! Who on earth but Poirot would have thought of a trial for murder as a restorer of conjugal happines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perceive your thoughts, mon ami," said Poirot, smiling at me. "No one but Hercule Poirot would have attempted such a thing! And you are wrong in condemning it. The happiness of one man and one woman is the greatest thing in all the worl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is words took me back to earlier events. I remembered Mary as she lay white and exhausted on the sofa, listening, listening. There had come the sound of the bell below. She had started up. Poirot had opened the door, and meeting her agonized eyes had nodded gently. "Yes, madame," he said. "I have brought him back to you." He had stood aside, and as I went out I had seen the look in Mary's eyes, as John Cavendish had caught his wife in his arm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Perhaps you are right, Poirot," I said gently. "Yes, it is the greatest thing in the world."</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uddenly, there was a tap at the door, and Cynthia peeped in. "I - I only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ome in," I said, springing up.</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She came in, but did not sit down. "I only wanted to tell you something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Ye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ynthia fidgeted with a little tassel for some moments, then, suddenly exclaiming: "You dears!" kissed first me and then Poirot, and rushed out of the room agai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on earth does this mean?" I asked, surpris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was very nice to be kissed by Cynthia, but the publicity of the salute rather impaired the pleasure.</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t means that she has discovered Monsieur Lawrence does not dislike her as much as she thought," replied Poirot philosophically.</w:t>
      </w:r>
    </w:p>
    <w:p>
      <w:pPr>
        <w:pStyle w:val="Normal"/>
        <w:widowControl w:val="false"/>
        <w:autoSpaceDE w:val="false"/>
        <w:spacing w:lineRule="auto" w:line="360" w:before="120" w:after="120"/>
        <w:jc w:val="both"/>
        <w:rPr/>
      </w:pPr>
      <w:r>
        <w:rPr>
          <w:rFonts w:cs="Arial Rounded MT Bold;Nyala" w:ascii="Arial Rounded MT Bold;Nyala" w:hAnsi="Arial Rounded MT Bold;Nyala"/>
          <w:sz w:val="28"/>
          <w:szCs w:val="28"/>
        </w:rPr>
        <w:t>"But -  - "</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Here he is."</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at that moment passed the door.</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Eh! Monsieur Lawrence," called Poirot. "We must congratulate you, is it not so?"</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Lawrence blushed, and then smiled awkwardly. A man in love is a sorry spectacle. Now Cynthia had looked charming.</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I sighed.</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What is it, mon ami?"</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Nothing," I said sadly. "They are two delightful women!"</w:t>
      </w:r>
    </w:p>
    <w:p>
      <w:pPr>
        <w:pStyle w:val="Normal"/>
        <w:widowControl w:val="false"/>
        <w:autoSpaceDE w:val="false"/>
        <w:spacing w:lineRule="auto" w:line="360" w:before="120" w:after="120"/>
        <w:jc w:val="both"/>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d neither of them is for you?" finished Poirot. "Never mind. Console yourself, my friend. We may hunt together again, who knows? And then -  - "</w:t>
      </w:r>
    </w:p>
    <w:p>
      <w:pPr>
        <w:pStyle w:val="Style18"/>
        <w:spacing w:lineRule="auto" w:line="360"/>
        <w:jc w:val="right"/>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8"/>
        <w:spacing w:lineRule="auto" w:line="360"/>
        <w:jc w:val="right"/>
        <w:rPr/>
      </w:pPr>
      <w:hyperlink r:id="rId3">
        <w:r>
          <w:rPr>
            <w:rStyle w:val="InternetLink"/>
            <w:rFonts w:cs="Arial" w:ascii="Arial Rounded MT Bold;Nyala" w:hAnsi="Arial Rounded MT Bold;Nyala"/>
            <w:sz w:val="28"/>
            <w:szCs w:val="28"/>
            <w:lang w:val="en-US"/>
          </w:rPr>
          <w:t>http://engshop.ru/spisok-knig-Agaty-Kristi/</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2">
    <w:name w:val="Основной текст 2 Знак"/>
    <w:basedOn w:val="Style14"/>
    <w:qFormat/>
    <w:rPr>
      <w:rFonts w:cs="Times New Roman"/>
      <w:sz w:val="24"/>
      <w:szCs w:val="24"/>
      <w:lang w:val="en-GB"/>
    </w:rPr>
  </w:style>
  <w:style w:type="character" w:styleId="Style15">
    <w:name w:val="Название Знак"/>
    <w:basedOn w:val="Style14"/>
    <w:qFormat/>
    <w:rPr>
      <w:rFonts w:ascii="Cambria" w:hAnsi="Cambria" w:eastAsia="Times New Roman" w:cs="Times New Roman"/>
      <w:b/>
      <w:bCs/>
      <w:kern w:val="2"/>
      <w:sz w:val="32"/>
      <w:szCs w:val="32"/>
      <w:lang w:val="en-GB"/>
    </w:rPr>
  </w:style>
  <w:style w:type="character" w:styleId="Style16">
    <w:name w:val="Основной текст Знак"/>
    <w:basedOn w:val="Style14"/>
    <w:qFormat/>
    <w:rPr>
      <w:rFonts w:cs="Times New Roman"/>
      <w:sz w:val="24"/>
      <w:szCs w:val="24"/>
      <w:lang w:val="en-GB"/>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sz w:val="20"/>
      <w:szCs w:val="20"/>
      <w:lang w:val="ru-RU"/>
    </w:rPr>
  </w:style>
  <w:style w:type="character" w:styleId="Appleconvertedspace">
    <w:name w:val="apple-converted-space"/>
    <w:basedOn w:val="Style14"/>
    <w:qFormat/>
    <w:rPr/>
  </w:style>
  <w:style w:type="paragraph" w:styleId="Heading">
    <w:name w:val="Heading"/>
    <w:basedOn w:val="Normal"/>
    <w:next w:val="TextBody"/>
    <w:qFormat/>
    <w:pPr>
      <w:widowControl w:val="false"/>
      <w:autoSpaceDE w:val="false"/>
      <w:spacing w:before="120" w:after="120"/>
      <w:jc w:val="center"/>
    </w:pPr>
    <w:rPr>
      <w:rFonts w:ascii="Tahoma" w:hAnsi="Tahoma" w:cs="Tahoma"/>
      <w:b/>
      <w:bCs/>
      <w:sz w:val="40"/>
      <w:szCs w:val="40"/>
    </w:rPr>
  </w:style>
  <w:style w:type="paragraph" w:styleId="TextBody">
    <w:name w:val="Body Text"/>
    <w:basedOn w:val="Normal"/>
    <w:pPr>
      <w:widowControl w:val="false"/>
      <w:autoSpaceDE w:val="false"/>
      <w:spacing w:before="120" w:after="120"/>
      <w:jc w:val="center"/>
    </w:pPr>
    <w:rPr>
      <w:rFonts w:ascii="Tahoma" w:hAnsi="Tahoma" w:cs="Tahoma"/>
      <w:color w:val="8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120" w:after="120"/>
      <w:ind w:firstLine="720"/>
    </w:pPr>
    <w:rPr>
      <w:sz w:val="96"/>
      <w:szCs w:val="96"/>
    </w:rPr>
  </w:style>
  <w:style w:type="paragraph" w:styleId="Style18">
    <w:name w:val="Текст"/>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hop.ru/spisok-knig-Agaty-Kri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7:00Z</dcterms:created>
  <dc:creator>user</dc:creator>
  <dc:description>http://engshop.ru/spisok-knig-Agaty-Kristi/</dc:description>
  <dc:language>en-US</dc:language>
  <cp:lastModifiedBy>user</cp:lastModifiedBy>
  <dcterms:modified xsi:type="dcterms:W3CDTF">2016-01-26T15:07:00Z</dcterms:modified>
  <cp:revision>2</cp:revision>
  <dc:subject/>
  <dc:title/>
</cp:coreProperties>
</file>