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firstLine="360"/>
        <w:jc w:val="center"/>
        <w:rPr>
          <w:rFonts w:ascii="Calibri" w:hAnsi="Calibri" w:cs="Calibri"/>
          <w:sz w:val="22"/>
          <w:szCs w:val="22"/>
        </w:rPr>
      </w:pPr>
      <w:r>
        <w:rPr>
          <w:rFonts w:cs="Calibri" w:ascii="Calibri" w:hAnsi="Calibri"/>
          <w:sz w:val="22"/>
          <w:szCs w:val="22"/>
        </w:rPr>
        <w:drawing>
          <wp:inline distT="0" distB="0" distL="0" distR="0">
            <wp:extent cx="3975100" cy="685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4" r="-59" b="-34"/>
                    <a:stretch>
                      <a:fillRect/>
                    </a:stretch>
                  </pic:blipFill>
                  <pic:spPr bwMode="auto">
                    <a:xfrm>
                      <a:off x="0" y="0"/>
                      <a:ext cx="3975100" cy="6854190"/>
                    </a:xfrm>
                    <a:prstGeom prst="rect">
                      <a:avLst/>
                    </a:prstGeom>
                  </pic:spPr>
                </pic:pic>
              </a:graphicData>
            </a:graphic>
          </wp:inline>
        </w:drawing>
      </w:r>
    </w:p>
    <w:p>
      <w:pPr>
        <w:pStyle w:val="Normal"/>
        <w:ind w:right="355" w:firstLine="360"/>
        <w:jc w:val="center"/>
        <w:rPr>
          <w:rFonts w:ascii="Calibri" w:hAnsi="Calibri" w:cs="Calibri"/>
          <w:sz w:val="22"/>
          <w:szCs w:val="22"/>
        </w:rPr>
      </w:pPr>
      <w:r>
        <w:rPr>
          <w:rFonts w:cs="Calibri" w:ascii="Calibri" w:hAnsi="Calibri"/>
          <w:sz w:val="22"/>
          <w:szCs w:val="22"/>
        </w:rPr>
      </w:r>
    </w:p>
    <w:p>
      <w:pPr>
        <w:pStyle w:val="Normal"/>
        <w:ind w:right="355" w:firstLine="360"/>
        <w:jc w:val="center"/>
        <w:rPr>
          <w:rFonts w:ascii="Calibri" w:hAnsi="Calibri" w:cs="Calibri"/>
          <w:sz w:val="22"/>
          <w:szCs w:val="22"/>
        </w:rPr>
      </w:pPr>
      <w:r>
        <w:rPr>
          <w:rFonts w:cs="Calibri" w:ascii="Calibri" w:hAnsi="Calibri"/>
          <w:sz w:val="22"/>
          <w:szCs w:val="22"/>
        </w:rPr>
      </w:r>
    </w:p>
    <w:p>
      <w:pPr>
        <w:pStyle w:val="Normal"/>
        <w:ind w:right="355" w:firstLine="360"/>
        <w:rPr>
          <w:rFonts w:ascii="Calibri" w:hAnsi="Calibri" w:cs="Calibri"/>
          <w:sz w:val="22"/>
          <w:szCs w:val="22"/>
        </w:rPr>
      </w:pPr>
      <w:r>
        <w:rPr>
          <w:rFonts w:cs="Calibri" w:ascii="Calibri" w:hAnsi="Calibri"/>
          <w:sz w:val="22"/>
          <w:szCs w:val="22"/>
        </w:rPr>
      </w:r>
    </w:p>
    <w:p>
      <w:pPr>
        <w:pStyle w:val="Heading1"/>
        <w:spacing w:before="0" w:after="0"/>
        <w:ind w:left="45" w:right="355" w:firstLine="360"/>
        <w:rPr>
          <w:rFonts w:ascii="Calibri" w:hAnsi="Calibri" w:cs="Calibri"/>
          <w:color w:val="000000"/>
          <w:sz w:val="28"/>
          <w:szCs w:val="28"/>
        </w:rPr>
      </w:pPr>
      <w:r>
        <w:rPr>
          <w:rFonts w:cs="Calibri" w:ascii="Calibri" w:hAnsi="Calibri"/>
          <w:color w:val="000000"/>
          <w:sz w:val="28"/>
          <w:szCs w:val="28"/>
        </w:rPr>
        <w:t>Миссис Макгинти с жизнью рассталась</w:t>
      </w:r>
    </w:p>
    <w:p>
      <w:pPr>
        <w:pStyle w:val="Style14"/>
        <w:spacing w:before="0" w:after="0"/>
        <w:ind w:left="60" w:right="355" w:firstLine="360"/>
        <w:rPr>
          <w:rFonts w:ascii="Calibri" w:hAnsi="Calibri" w:cs="Calibri"/>
          <w:color w:val="000000"/>
          <w:sz w:val="22"/>
          <w:szCs w:val="22"/>
        </w:rPr>
      </w:pPr>
      <w:r>
        <w:rPr>
          <w:rFonts w:cs="Calibri" w:ascii="Calibri" w:hAnsi="Calibri"/>
          <w:color w:val="000000"/>
          <w:sz w:val="22"/>
          <w:szCs w:val="22"/>
        </w:rPr>
        <w:t>М.: Эксмо, 2008</w:t>
      </w:r>
    </w:p>
    <w:p>
      <w:pPr>
        <w:pStyle w:val="Style14"/>
        <w:spacing w:before="0" w:after="0"/>
        <w:ind w:left="60" w:right="355" w:firstLine="360"/>
        <w:rPr>
          <w:rStyle w:val="Isbn"/>
          <w:rFonts w:ascii="Calibri" w:hAnsi="Calibri" w:cs="Calibri"/>
          <w:color w:val="000000"/>
          <w:sz w:val="22"/>
          <w:szCs w:val="22"/>
        </w:rPr>
      </w:pPr>
      <w:r>
        <w:rPr>
          <w:rFonts w:cs="Calibri" w:ascii="Calibri" w:hAnsi="Calibri"/>
          <w:color w:val="000000"/>
          <w:sz w:val="22"/>
          <w:szCs w:val="22"/>
        </w:rPr>
        <w:t>ISBN: </w:t>
      </w:r>
      <w:r>
        <w:rPr>
          <w:rStyle w:val="Isbn"/>
          <w:rFonts w:cs="Calibri" w:ascii="Calibri" w:hAnsi="Calibri"/>
          <w:color w:val="000000"/>
          <w:sz w:val="22"/>
          <w:szCs w:val="22"/>
        </w:rPr>
        <w:t>978-5-699-30256-7</w:t>
      </w:r>
    </w:p>
    <w:p>
      <w:pPr>
        <w:pStyle w:val="Style14"/>
        <w:spacing w:before="0" w:after="0"/>
        <w:ind w:left="60" w:right="355" w:firstLine="360"/>
        <w:rPr>
          <w:rStyle w:val="Isbn"/>
          <w:rFonts w:ascii="Calibri" w:hAnsi="Calibri" w:cs="Calibri"/>
          <w:color w:val="000000"/>
          <w:sz w:val="22"/>
          <w:szCs w:val="22"/>
        </w:rPr>
      </w:pPr>
      <w:r>
        <w:rPr/>
      </w:r>
    </w:p>
    <w:p>
      <w:pPr>
        <w:pStyle w:val="Style14"/>
        <w:shd w:fill="F9FAFB" w:val="clear"/>
        <w:spacing w:before="0" w:after="0"/>
        <w:ind w:right="355" w:hanging="0"/>
        <w:rPr>
          <w:rFonts w:ascii="Calibri" w:hAnsi="Calibri" w:cs="Calibri"/>
          <w:color w:val="000000"/>
          <w:sz w:val="22"/>
          <w:szCs w:val="22"/>
        </w:rPr>
      </w:pPr>
      <w:r>
        <w:rPr>
          <w:rFonts w:cs="Calibri" w:ascii="Calibri" w:hAnsi="Calibri"/>
          <w:b/>
          <w:bCs/>
          <w:color w:val="000000"/>
          <w:sz w:val="22"/>
          <w:szCs w:val="22"/>
        </w:rPr>
        <w:t>Содержание:</w:t>
      </w:r>
    </w:p>
    <w:p>
      <w:pPr>
        <w:pStyle w:val="Normal"/>
        <w:shd w:fill="F9FAFB" w:val="clear"/>
        <w:ind w:right="355" w:hanging="0"/>
        <w:rPr/>
      </w:pPr>
      <w:r>
        <w:rPr>
          <w:rFonts w:cs="Calibri" w:ascii="Calibri" w:hAnsi="Calibri"/>
          <w:color w:val="000000"/>
          <w:sz w:val="22"/>
          <w:szCs w:val="22"/>
        </w:rPr>
        <w:t>Агата Кристи. Прилив (роман, перевод </w:t>
      </w:r>
      <w:hyperlink r:id="rId3">
        <w:r>
          <w:rPr>
            <w:rStyle w:val="InternetLink"/>
            <w:rFonts w:cs="Calibri" w:ascii="Calibri" w:hAnsi="Calibri"/>
            <w:color w:val="204090"/>
            <w:sz w:val="22"/>
            <w:szCs w:val="22"/>
            <w:u w:val="none"/>
          </w:rPr>
          <w:t>В. Тирдатова</w:t>
        </w:r>
      </w:hyperlink>
      <w:r>
        <w:rPr>
          <w:rFonts w:cs="Calibri" w:ascii="Calibri" w:hAnsi="Calibri"/>
          <w:color w:val="000000"/>
          <w:sz w:val="22"/>
          <w:szCs w:val="22"/>
        </w:rPr>
        <w:t>), стр. 5-202 </w:t>
      </w:r>
    </w:p>
    <w:p>
      <w:pPr>
        <w:pStyle w:val="Normal"/>
        <w:shd w:fill="F9FAFB" w:val="clear"/>
        <w:ind w:right="355" w:hanging="0"/>
        <w:rPr/>
      </w:pPr>
      <w:r>
        <w:rPr>
          <w:rFonts w:cs="Calibri" w:ascii="Calibri" w:hAnsi="Calibri"/>
          <w:color w:val="000000"/>
          <w:sz w:val="22"/>
          <w:szCs w:val="22"/>
        </w:rPr>
        <w:t>Агата Кристи. Миссис Макгинти с жизнью рассталась (роман, перевод </w:t>
      </w:r>
      <w:hyperlink r:id="rId4">
        <w:r>
          <w:rPr>
            <w:rStyle w:val="InternetLink"/>
            <w:rFonts w:cs="Calibri" w:ascii="Calibri" w:hAnsi="Calibri"/>
            <w:color w:val="204090"/>
            <w:sz w:val="22"/>
            <w:szCs w:val="22"/>
            <w:u w:val="none"/>
          </w:rPr>
          <w:t>М. Загота</w:t>
        </w:r>
      </w:hyperlink>
      <w:r>
        <w:rPr>
          <w:rFonts w:cs="Calibri" w:ascii="Calibri" w:hAnsi="Calibri"/>
          <w:color w:val="000000"/>
          <w:sz w:val="22"/>
          <w:szCs w:val="22"/>
        </w:rPr>
        <w:t>), стр. 203-413 </w:t>
      </w:r>
      <w:r>
        <w:br w:type="page"/>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hanging="0"/>
        <w:jc w:val="center"/>
        <w:rPr>
          <w:rFonts w:ascii="Arial" w:hAnsi="Arial" w:cs="Arial"/>
          <w:b/>
          <w:b/>
          <w:color w:val="000000"/>
          <w:sz w:val="36"/>
          <w:szCs w:val="36"/>
        </w:rPr>
      </w:pPr>
      <w:r>
        <w:rPr>
          <w:rFonts w:cs="Arial" w:ascii="Arial" w:hAnsi="Arial"/>
          <w:b/>
          <w:color w:val="000000"/>
          <w:sz w:val="36"/>
          <w:szCs w:val="36"/>
        </w:rPr>
        <w:t>Агата Кристи</w:t>
      </w:r>
    </w:p>
    <w:p>
      <w:pPr>
        <w:pStyle w:val="Normal"/>
        <w:shd w:fill="F9FAFB" w:val="clear"/>
        <w:ind w:right="355" w:hanging="0"/>
        <w:jc w:val="center"/>
        <w:rPr>
          <w:rFonts w:ascii="Arial" w:hAnsi="Arial" w:cs="Arial"/>
          <w:b/>
          <w:b/>
          <w:color w:val="000000"/>
          <w:sz w:val="36"/>
          <w:szCs w:val="36"/>
        </w:rPr>
      </w:pPr>
      <w:r>
        <w:rPr>
          <w:rFonts w:cs="Arial" w:ascii="Arial" w:hAnsi="Arial"/>
          <w:b/>
          <w:color w:val="000000"/>
          <w:sz w:val="36"/>
          <w:szCs w:val="36"/>
        </w:rPr>
      </w:r>
    </w:p>
    <w:p>
      <w:pPr>
        <w:pStyle w:val="Normal"/>
        <w:shd w:fill="F9FAFB" w:val="clear"/>
        <w:ind w:right="355" w:hanging="0"/>
        <w:jc w:val="center"/>
        <w:rPr>
          <w:rFonts w:ascii="Arial" w:hAnsi="Arial" w:cs="Arial"/>
          <w:b/>
          <w:b/>
          <w:color w:val="000000"/>
          <w:sz w:val="36"/>
          <w:szCs w:val="36"/>
        </w:rPr>
      </w:pPr>
      <w:r>
        <w:rPr>
          <w:rFonts w:cs="Arial" w:ascii="Arial" w:hAnsi="Arial"/>
          <w:b/>
          <w:color w:val="000000"/>
          <w:sz w:val="36"/>
          <w:szCs w:val="36"/>
        </w:rPr>
      </w:r>
    </w:p>
    <w:p>
      <w:pPr>
        <w:pStyle w:val="Normal"/>
        <w:shd w:fill="F9FAFB" w:val="clear"/>
        <w:ind w:right="355" w:hanging="0"/>
        <w:jc w:val="center"/>
        <w:rPr>
          <w:rFonts w:ascii="Arial" w:hAnsi="Arial" w:cs="Arial"/>
          <w:b/>
          <w:b/>
          <w:color w:val="000000"/>
          <w:sz w:val="36"/>
          <w:szCs w:val="36"/>
        </w:rPr>
      </w:pPr>
      <w:r>
        <w:rPr>
          <w:rFonts w:cs="Arial" w:ascii="Arial" w:hAnsi="Arial"/>
          <w:b/>
          <w:color w:val="000000"/>
          <w:sz w:val="36"/>
          <w:szCs w:val="36"/>
        </w:rPr>
      </w:r>
    </w:p>
    <w:p>
      <w:pPr>
        <w:pStyle w:val="Normal"/>
        <w:shd w:fill="F9FAFB" w:val="clear"/>
        <w:ind w:right="355" w:hanging="0"/>
        <w:jc w:val="center"/>
        <w:rPr>
          <w:rFonts w:ascii="Arial" w:hAnsi="Arial" w:cs="Arial"/>
          <w:b/>
          <w:b/>
          <w:color w:val="000000"/>
          <w:sz w:val="52"/>
          <w:szCs w:val="52"/>
        </w:rPr>
      </w:pPr>
      <w:r>
        <w:rPr>
          <w:rFonts w:cs="Arial" w:ascii="Arial" w:hAnsi="Arial"/>
          <w:b/>
          <w:color w:val="000000"/>
          <w:sz w:val="52"/>
          <w:szCs w:val="52"/>
        </w:rPr>
        <w:t>Прилив</w:t>
      </w:r>
    </w:p>
    <w:p>
      <w:pPr>
        <w:pStyle w:val="Normal"/>
        <w:shd w:fill="F9FAFB" w:val="clear"/>
        <w:ind w:right="355" w:hanging="0"/>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4140" w:right="355" w:firstLine="360"/>
        <w:rPr>
          <w:rFonts w:ascii="Arial" w:hAnsi="Arial" w:cs="Arial"/>
          <w:color w:val="000000"/>
          <w:sz w:val="20"/>
          <w:szCs w:val="20"/>
        </w:rPr>
      </w:pPr>
      <w:r>
        <w:rPr>
          <w:rFonts w:cs="Arial" w:ascii="Arial" w:hAnsi="Arial"/>
          <w:color w:val="000000"/>
          <w:sz w:val="20"/>
          <w:szCs w:val="20"/>
        </w:rPr>
        <w:t>В делах людей прилив есть и отлив.</w:t>
      </w:r>
    </w:p>
    <w:p>
      <w:pPr>
        <w:pStyle w:val="Normal"/>
        <w:shd w:fill="F9FAFB" w:val="clear"/>
        <w:ind w:left="4140" w:right="355" w:firstLine="360"/>
        <w:rPr>
          <w:rFonts w:ascii="Arial" w:hAnsi="Arial" w:cs="Arial"/>
          <w:color w:val="000000"/>
          <w:sz w:val="20"/>
          <w:szCs w:val="20"/>
        </w:rPr>
      </w:pPr>
      <w:r>
        <w:rPr>
          <w:rFonts w:cs="Arial" w:ascii="Arial" w:hAnsi="Arial"/>
          <w:color w:val="000000"/>
          <w:sz w:val="20"/>
          <w:szCs w:val="20"/>
        </w:rPr>
        <w:t>С приливом достигаем мы успеха.</w:t>
      </w:r>
    </w:p>
    <w:p>
      <w:pPr>
        <w:pStyle w:val="Normal"/>
        <w:shd w:fill="F9FAFB" w:val="clear"/>
        <w:ind w:left="4140" w:right="355" w:firstLine="360"/>
        <w:rPr>
          <w:rFonts w:ascii="Arial" w:hAnsi="Arial" w:cs="Arial"/>
          <w:color w:val="000000"/>
          <w:sz w:val="20"/>
          <w:szCs w:val="20"/>
        </w:rPr>
      </w:pPr>
      <w:r>
        <w:rPr>
          <w:rFonts w:cs="Arial" w:ascii="Arial" w:hAnsi="Arial"/>
          <w:color w:val="000000"/>
          <w:sz w:val="20"/>
          <w:szCs w:val="20"/>
        </w:rPr>
        <w:t>Когда ж отлив наступит, лодка жизни</w:t>
      </w:r>
    </w:p>
    <w:p>
      <w:pPr>
        <w:pStyle w:val="Normal"/>
        <w:shd w:fill="F9FAFB" w:val="clear"/>
        <w:ind w:left="4140" w:right="355" w:firstLine="360"/>
        <w:rPr>
          <w:rFonts w:ascii="Arial" w:hAnsi="Arial" w:cs="Arial"/>
          <w:color w:val="000000"/>
          <w:sz w:val="20"/>
          <w:szCs w:val="20"/>
        </w:rPr>
      </w:pPr>
      <w:r>
        <w:rPr>
          <w:rFonts w:cs="Arial" w:ascii="Arial" w:hAnsi="Arial"/>
          <w:color w:val="000000"/>
          <w:sz w:val="20"/>
          <w:szCs w:val="20"/>
        </w:rPr>
        <w:t>По отмелям несчастий волочится.</w:t>
      </w:r>
    </w:p>
    <w:p>
      <w:pPr>
        <w:pStyle w:val="Normal"/>
        <w:shd w:fill="F9FAFB" w:val="clear"/>
        <w:ind w:left="4140" w:right="355" w:firstLine="360"/>
        <w:rPr>
          <w:rFonts w:ascii="Arial" w:hAnsi="Arial" w:cs="Arial"/>
          <w:color w:val="000000"/>
          <w:sz w:val="20"/>
          <w:szCs w:val="20"/>
        </w:rPr>
      </w:pPr>
      <w:r>
        <w:rPr>
          <w:rFonts w:cs="Arial" w:ascii="Arial" w:hAnsi="Arial"/>
          <w:color w:val="000000"/>
          <w:sz w:val="20"/>
          <w:szCs w:val="20"/>
        </w:rPr>
        <w:t>Сейчас еще с приливом мы плывем.</w:t>
      </w:r>
    </w:p>
    <w:p>
      <w:pPr>
        <w:pStyle w:val="Normal"/>
        <w:shd w:fill="F9FAFB" w:val="clear"/>
        <w:ind w:left="4140" w:right="355" w:firstLine="360"/>
        <w:rPr>
          <w:rFonts w:ascii="Arial" w:hAnsi="Arial" w:cs="Arial"/>
          <w:color w:val="000000"/>
          <w:sz w:val="20"/>
          <w:szCs w:val="20"/>
        </w:rPr>
      </w:pPr>
      <w:r>
        <w:rPr>
          <w:rFonts w:cs="Arial" w:ascii="Arial" w:hAnsi="Arial"/>
          <w:color w:val="000000"/>
          <w:sz w:val="20"/>
          <w:szCs w:val="20"/>
        </w:rPr>
        <w:t>Воспользоваться мы должны теченьем,</w:t>
      </w:r>
    </w:p>
    <w:p>
      <w:pPr>
        <w:pStyle w:val="Normal"/>
        <w:shd w:fill="F9FAFB" w:val="clear"/>
        <w:ind w:left="4140" w:right="355" w:firstLine="360"/>
        <w:rPr>
          <w:rFonts w:ascii="Arial" w:hAnsi="Arial" w:cs="Arial"/>
          <w:color w:val="000000"/>
          <w:sz w:val="20"/>
          <w:szCs w:val="20"/>
        </w:rPr>
      </w:pPr>
      <w:r>
        <w:rPr>
          <w:rFonts w:cs="Arial" w:ascii="Arial" w:hAnsi="Arial"/>
          <w:color w:val="000000"/>
          <w:sz w:val="20"/>
          <w:szCs w:val="20"/>
        </w:rPr>
        <w:t>Иль потеряем груз.</w:t>
      </w:r>
    </w:p>
    <w:p>
      <w:pPr>
        <w:pStyle w:val="Normal"/>
        <w:shd w:fill="F9FAFB" w:val="clear"/>
        <w:ind w:left="4140" w:right="355"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У. Шекспир. Юлий Цезарь</w:t>
      </w:r>
      <w:r>
        <w:rPr>
          <w:rStyle w:val="FootnoteCharacters"/>
          <w:rStyle w:val="FootnoteAnchor"/>
          <w:rFonts w:cs="Arial" w:ascii="Arial" w:hAnsi="Arial"/>
          <w:i/>
          <w:color w:val="000000"/>
          <w:sz w:val="20"/>
          <w:szCs w:val="20"/>
        </w:rPr>
        <w:footnoteReference w:id="2"/>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r>
        <w:br w:type="page"/>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left="360"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rPr>
          <w:rFonts w:ascii="Calibri" w:hAnsi="Calibri" w:cs="Calibri"/>
          <w:b/>
          <w:b/>
          <w:color w:val="000000"/>
          <w:sz w:val="28"/>
          <w:szCs w:val="28"/>
        </w:rPr>
      </w:pPr>
      <w:r>
        <w:rPr>
          <w:rFonts w:cs="Calibri" w:ascii="Calibri" w:hAnsi="Calibri"/>
          <w:b/>
          <w:color w:val="000000"/>
          <w:sz w:val="28"/>
          <w:szCs w:val="28"/>
        </w:rPr>
        <w:t>Пролог</w:t>
      </w:r>
    </w:p>
    <w:p>
      <w:pPr>
        <w:pStyle w:val="Normal"/>
        <w:shd w:fill="F9FAFB" w:val="clear"/>
        <w:ind w:right="355" w:firstLine="360"/>
        <w:rPr>
          <w:rFonts w:ascii="Calibri" w:hAnsi="Calibri" w:cs="Calibri"/>
          <w:b/>
          <w:b/>
          <w:color w:val="000000"/>
          <w:sz w:val="28"/>
          <w:szCs w:val="28"/>
        </w:rPr>
      </w:pPr>
      <w:r>
        <w:rPr>
          <w:rFonts w:cs="Calibri" w:ascii="Calibri" w:hAnsi="Calibri"/>
          <w:b/>
          <w:color w:val="000000"/>
          <w:sz w:val="28"/>
          <w:szCs w:val="28"/>
        </w:rPr>
      </w:r>
    </w:p>
    <w:p>
      <w:pPr>
        <w:pStyle w:val="Normal"/>
        <w:shd w:fill="F9FAFB" w:val="clear"/>
        <w:ind w:right="355" w:firstLine="360"/>
        <w:rPr>
          <w:rFonts w:ascii="Calibri" w:hAnsi="Calibri" w:cs="Calibri"/>
          <w:b/>
          <w:b/>
          <w:color w:val="000000"/>
        </w:rPr>
      </w:pPr>
      <w:r>
        <w:rPr>
          <w:rFonts w:cs="Calibri" w:ascii="Calibri" w:hAnsi="Calibri"/>
          <w:b/>
          <w:color w:val="000000"/>
        </w:rPr>
        <w:t>1</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каждом клубе обязательно есть свой зануда. Клуб «Коронейшн» в этом отношении не был исключением. И то, что в данный момент происходил воздушный налет, не внесло никаких изменений в его рутинный порядо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айор Портер, ранее служивший в Индийской армии, зашелестел газетой и откашлялся. Все старательно избегали его взгляда, но толку от этого не было никакого – он все равно заговори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ймс» объявлено о смерти Гордона Клоуда. Правда, весьма скромно: «5 октября, в результате вражеских военных действий». Даже адрес не указан. Вообще-то он жил совсем рядом со мной – в одном из этих больших домов в Кэмден-Хилл. Должен признаться, меня это потрясло. Вы ведь знаете – я там ответственный за противовоздушную оборону. Клоуд только что вернулся из Штатов – ездил туда по поводу государственных закупок и женился там на молодой вдове, которая ему в дочери годится. Миссис Андерхей. Я был знаком с ее первым мужем в Нигер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айор Портер сделал паузу. Никто не проявлял никакого интереса и не просил его продолжать. Все старательно прикрывались газетами, но этого было недостаточно, чтобы обескуражить майора. У него всегда имелись наготове длинные истории, в основном о людях, которых никто не зн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тересно, – проговорил он, рассеянно глядя на пару остроносых лакированных туфель – тип обуви, который ему решительно не нравился. – Как отвечающий за ПВО, я должен сказать: никогда не знаешь, чего можно ожидать от этих бомб. Вот на этот раз был разрушен цокольный этаж и снесена крыша, а второй этаж практически не пострадал. В доме находились шестеро: трое слуг – супружеская пара и горничная, сам Гордон Клоуд, его жена и ее брат. Все собрались на нижнем этаже, кроме брата жены – бывшего десантника. Он предпочел комфортабельную спальню на втором этаже и в результате отделался несколькими ушибами. Трое слуг погибли сразу. Гордона Клоуда завалило – его откопали, но он умер по пути в больницу. Его жена тоже пострадала – на ней не осталось ни клочка одежды, но вроде бы она выкарабкается. Будет богатой вдовой – состояние Гордона, должно быть, превышает милли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делав очередную паузу, майор Портер поднял взгляд от лакированных туфель к полосатым брюкам, черному пиджаку, яйцевидной голове и огромным усам. Конечно, иностранец! Отсюда и туфли. «Право, – подумал он, – куда катится клуб? Даже здесь не избавишься от иностранцев!» Эта мысль не покидала его во время продолжения повествования. А тот факт, что данный иностранец, казалось, внимательно его слушает, ни в коей мере не уменьшил предубеждения майора.</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Ей вряд ли больше двадцати пяти, а она уже вторично овдовела, – сообщил он и умолк, надеясь на заинтересованные отклики слушателей. И хотя их не последовало, не угомонился. – У меня на этот счет есть кое-какие идеи. Вообще-то странная история. Как вам уже известно, я знал ее первого мужа, Андерхея. Славный парень – одно время служил комиссаром округа в Нигерии и работал добросовестно. Он женился на этой девушке в Кейптауне, куда она приехала с туристической группой. Хорошенькая, беспомощная и так далее. Послушала, как бедняга Андерхей распространялся о широких просторах в его округе, и залепетала, как это чудесно и как ей хотелось бы убежать в такое место от всех забот и хлопот. Ну и выскочила за него замуж – избавилась от забот. Бедняга был по уши влюблен, только у них с самого начала все не заладилось. Девица ненавидела буш</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боялась туземцев и смертельно скучала. Ее представление о жизни заключалось в беготне по кафе и театрам, а также в болтовне и сплетнях. Solitude à deux</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в джунглях оказалось не для нее. Сам я с ней никогда не встречался – знаю об этом со слов бедняги Андерхея. Он тяжело это воспринял, однако повел себя достойно – отослал жену домой и согласился дать ей развод. Как раз после этого я с ним и познакомился. Андерхей пребывал в таком состоянии, когда необходимо выговориться. В некоторых отношениях он был старомодным парнем, к тому же католиком – не одобрял разводов. Помню, сказал мне: «Есть другие способы дать женщине свободу». – «Только не делайте глупостей, старина, – предупредил я его. – Ни одна женщина в мире не стоит того, чтобы пускать себе пулю в лоб».</w:t>
      </w:r>
    </w:p>
    <w:p>
      <w:pPr>
        <w:pStyle w:val="Normal"/>
        <w:shd w:fill="F9FAFB" w:val="clear"/>
        <w:ind w:right="355" w:firstLine="360"/>
        <w:jc w:val="both"/>
        <w:rPr/>
      </w:pPr>
      <w:r>
        <w:rPr>
          <w:rFonts w:cs="Calibri" w:ascii="Calibri" w:hAnsi="Calibri"/>
          <w:color w:val="000000"/>
          <w:sz w:val="22"/>
          <w:szCs w:val="22"/>
        </w:rPr>
        <w:t>Андерхей заверил меня, что у него и в мыслях такого нет. «Но я одинокий человек, – пожаловался он. – У меня нет родственников, которые стали бы меня оплакивать. Если появится сообщение о моей смерти, Розалин станет вдовой, а ей только того и надо». – «А как же вы?» – спросил я. «Ну, – ответил он, – возможно, где-нибудь за тысячу миль появится мистер Енох Арден</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и начнет новую жизнь». – «В один прекрасный день у вашей жены могут возникнуть неприятности», – предостерег я его. «Нет, – возразил он. – Я буду играть честно. Роберт Андерхей никогда не воскресн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у, я больше об этом не думал, но через полгода услышал, что Андерхей умер от лихорадки где-то в буше. Сопровождавшие его туземцы вернулись с обстоятельным рассказом о последних часах своего хозяина и даже с запиской от Андерхея, которой он удостоверял, что они – особенно старший проводник – сделали для него все, что могли. Эти люди были ему преданы и поклялись бы в чем угодно, если бы он их об этом попросил. Может, Андерхей действительно похоронен где-то в Экваториальной Африке, а может, и нет. Если так, то миссис Гордон Клоуд в один прекрасный день испытает серьезное потрясение. Ну и поделом! Я никогда ее не видел, но знаю эту алчную породу! Она испортила жизнь бедняге Андерхею. Да, любопытная истор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айор Портер огляделся вокруг в надежде на подтверждение. Но увидел только скучающие лица. Молодой мистер Меллон вовсе отвел взгляд. Лишь мсье Эркюль Пуаро проявлял вежливое внима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том зашуршала газета, и седовласый мужчина с бесстрастным лицом, молча поднявшись с кресла у камина, вышел из комна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Челюсть майора отвисла, а молодой мистер Меллон негромко свист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вы и влипли! – заметил он. – Знаете, кто это бы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же мой, конечно, знаю! – отозвался майор Портер. – Мы с ним знакомы, хотя и неблизко. Это Джереми Клоуд – брат Гордона Клоуда. Черт возьми, как неловко! Я и понятия не име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адвокат, – сообщил Меллон. – Держу пари, притянет вас к суду за клевету или что-нибудь в таком род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амым большим удовольствием для этого молодого человека было сеять тревогу и уныние в таких местах, где такое не возбранялось законом о защите королевств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неловко! – возбужденно повторил майор Пор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 вечеру об этом станет известно в Уормсли-Хит, – продолжил Меллон. – Там живут все Клоуды. Они будут допоздна обсуждать, какие следует принять мер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этот момент прозвучал сигнал отбоя. Меллон прекратил издеваться над майором и проводил на улицу своего друга Эркюля Пуар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жасная атмосфера в этих клубах, – заметил он. – Жуткое сборище старых зануд, а Портер – худший из них. Его описание индийского фокуса с веревкой занимает добрых три четверти часа, к тому же он знает каждого, чья мать когда-либо проездом бывала в Пуне!</w:t>
      </w:r>
      <w:r>
        <w:rPr>
          <w:rStyle w:val="FootnoteCharacters"/>
          <w:rStyle w:val="FootnoteAnchor"/>
          <w:rFonts w:cs="Calibri" w:ascii="Calibri" w:hAnsi="Calibri"/>
          <w:color w:val="000000"/>
          <w:sz w:val="22"/>
          <w:szCs w:val="22"/>
        </w:rPr>
        <w:footnoteReference w:id="6"/>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Это происходило осенью 1944 года. А поздней весной 1946 года Эркюлю Пуаро нанесли визи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2</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иятным майским утром Эркюль Пуаро сидел за своим аккуратным письменным столом, когда его слуга Джордж подошел к нему и почтительно доложи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с хочет видеть леди,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она выглядит? – осведомился Пуаро, поскольку всегда наслаждался скрупулезной аккуратностью описаний Джордж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 вид ей можно дать от сорока до пятидесяти лет, сэр. Выглядит по-артистически неопрятно. На ней крепкие дорожные ботинки, твидовые жакет и юбка и при этом кружевная блузка. Плюс ко всему сомнительные египетские бусы и голубой шифоновый шарф.</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уаро слегка поежи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думаю, что мне хочется ее видеть, – промолвил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азать ей, сэр, что вам нездорови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уаро задумчиво посмотрел на не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агаю, вы уже сказали, что я занят важным делом и меня нельзя беспоко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жордж кашля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говорит, сэр, что специально приехала из деревни и готова ждать сколько угод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уаро вздох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когда не следует бороться с неизбежным. Если леди средних лет, носящая поддельные египетские бусы, специально приехала из деревни, чтобы повидать знаменитого Эркюля Пуаро, ее ничто не остановит. Она будет сидеть в холле, пока не добьется своего. Проводите ее ко мне, Джордж.</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луга вышел и вскоре вернулся, доложив официальным тон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звякивая бусами, фигура в поношенном твидовом костюме и развевающемся шарфе двинулась к Пуаро с протянутой рук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сье Пуаро, – заговорила женщина, – я пришла к вам по велению дух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уаро быстро заморг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самом деле, мадам? Может, вы присядете и расскажете мне, ка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ольше он ничего не успел сказать.</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Обоими способами, мсье Пуаро. С помощью автоматического письма</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 xml:space="preserve"> и доски Уиджа</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 xml:space="preserve">. Это случилось позавчера вечером. Мы с мадам Элвари (она чудесная женщина) пользовались доской и постоянно получали одни и те же инициалы – </w:t>
      </w:r>
      <w:r>
        <w:rPr>
          <w:rFonts w:cs="Calibri" w:ascii="Calibri" w:hAnsi="Calibri"/>
          <w:i/>
          <w:color w:val="000000"/>
          <w:sz w:val="22"/>
          <w:szCs w:val="22"/>
        </w:rPr>
        <w:t>Э.П</w:t>
      </w:r>
      <w:r>
        <w:rPr>
          <w:rFonts w:cs="Calibri" w:ascii="Calibri" w:hAnsi="Calibri"/>
          <w:color w:val="000000"/>
          <w:sz w:val="22"/>
          <w:szCs w:val="22"/>
        </w:rPr>
        <w:t>. Конечно, я не сразу поняла их значение – на это потребовалось время. Ведь в земной жизни нам не дано все ясно различать с первого взгляда. Я долго ломала голову, вспоминая человека с такими инициалами и понимая, что это как-то связано с нашим предыдущим сеансом, который был очень необычным. А потом купила «Пикчер пост» (очевидно, снова по указанию духов, так как обычно я покупаю «Нью стейтсмен»), и там оказалась статья о вашей деятельности и ваша фотография! Просто чудо, не так ли, мсье Пуаро? Все имеет свою высшую цель. Очевидно, вы избраны духами, чтобы прояснить это де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уаро задумчиво разглядывал женщину. Как ни странно, его внимание более всего привлекали проницательные светло-голубые глаза, словно придававшие смысл ее бессвязной болтов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ое дело, миссис Клоуд? – Он нахмурился. – Кажется, я когда-то уже слышал эту фамили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энергично кивну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й бедный деверь Гордон был очень богат, его имя часто упоминалось в прессе. Он погиб во время воздушного налета года полтора тому назад – для всех нас это было страшным ударом. Мой муж – его младший брат. Он врач, доктор Лайонел Клоуд… – Женщина понизила голос. – Конечно, он понятия не имеет, что я пришла посоветоваться с вами. Лайонел бы этого не одобрил. Врачи – ужасные материалисты. Все духовное спрятано от них за семью печатями. Они верят только в науку – а что может сделать наука?</w:t>
      </w:r>
    </w:p>
    <w:p>
      <w:pPr>
        <w:pStyle w:val="Normal"/>
        <w:shd w:fill="F9FAFB" w:val="clear"/>
        <w:ind w:right="355" w:firstLine="360"/>
        <w:jc w:val="both"/>
        <w:rPr/>
      </w:pPr>
      <w:r>
        <w:rPr>
          <w:rFonts w:cs="Calibri" w:ascii="Calibri" w:hAnsi="Calibri"/>
          <w:color w:val="000000"/>
          <w:sz w:val="22"/>
          <w:szCs w:val="22"/>
        </w:rPr>
        <w:t>По мнению Эркюля Пуаро, ответом на этот вопрос могло служить только подробное описание деятельности Пастера, Листера</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 упоминание о безопасной лампе Хамфри Дейви</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 удобствах электричества и еще нескольких сотен научных достижений. Но миссис Лайонел Клоуд, естественно, не нуждалась в подобном ответе. Фактически, ее вопрос был чисто риторическим. Поэтому Эркюль Пуаро ограничился тем, что осведомился сугубо практичным тон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м я могу помочь вам, миссис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ерите в реальность духовного мира, мсье Пуар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добрый католик, – осторожно откликнулся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иссис Клоуд со снисходительной улыбкой отмахнулась от католической религ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Церковь слепа, глупа и предубеждена – она не приемлет реальности и красоты потустороннего мир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двенадцать часов у меня важная встреча, – сказал Пуар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Замечание оказалось своевременным. Миссис Клоуд наклонилась впере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следовало сразу же перейти к делу. Могли бы вы, мсье Пуаро, найти исчезнувшего челове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рови Пуаро поползли ввер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принципе это возможно, – уклончиво ответил он. – Но полиция, моя дорогая миссис Клоуд, может сделать это куда быстрее меня. К их услугам все необходимые средств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иссис Клоуд отмахнулась от полиции точно так же, как ранее от католической церкв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мсье Пуаро, духи указали мне на вас. А теперь послушайте. Мой деверь Гордон за несколько недель до смерти женился на молодой вдове – миссис Андерхей. Ее первый муж (бедное дитя, какое горе!) якобы погиб в Африке. Таинственная страна – Афри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инственный континент, – поправил Пуаро. – Возможно, вы правы. В какой именно час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Центральной Африке, – прервала его она. – Обитель вуду, зомб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зомби скорее относятся к Вест-Инд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рной магии, странных и загадочных культов, – продолжала миссис Клоуд. – Страна, где человек может исчезнуть раз и навсегда.</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Возможно, – снова согласился Пуаро. – Но то же самое относится и к Пиккадилли-Серкус</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иссис Клоуд отмахнулась от Пиккадилли-Серку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 последнее время, мсье Пуаро, мы дважды получали сообщение от духа, назвавшегося Робертом. Сообщение было одинаковым: «Я не умер». Мы были озадачены, так как не знали никакого Роберта. Попросив дополнительных указаний, получили следующий ответ: «Р.А., Р.А., Р.А. Передайте Р. Передайте Р.». – «Передать Роберту?» – спросили мы. «Нет, от Роберта – Р.А.». На вопрос, что означает «А.», последовал самый многозначительный ответ: «Мальчик Блу. Мальчик Блу. Ха-ха-ха!» Понимае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покачал головой Пуаро. – Не понима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с жалостью посмотрела на него:</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Неужели вы не помните детский стишок «Мальчик Блу под сеном спит»? «Под сеном»</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 xml:space="preserve"> – теперь понят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уаро кивнул. Он воздержался от вопроса, почему дух, назвав по буквам имя Роберт, не мог сделать то же самое с фамилией Андерхей, вместо того чтобы прибегать к жаргону дешевых шпионских роман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мою невестку зовут Розалин, – торжествующе закончила миссис Клоуд. – Сначала мы путались в этих бесконечных Р, но потом смысл стал абсолютно ясен: «Передайте Розалин, что Роберт Андерхей не ум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передали ей эт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иссис Клоуд выглядела слегка смущенн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э… нет. Понимаете, люди склонны к скептицизму. Уверена, это относится и к Розалин. Бедная девочка может расстроиться – начать спрашивать, где он и что дела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роме того, интересоваться, кто подает голос через эфир? Странный метод сообщать, что вы живы-невредим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мсье Пуаро, вы не принадлежите к посвященным. Откуда нам знать все обстоятельства? Бедный капитан Андерхей (или он майор?), возможно, сейчас в плену в мрачных дебрях Африки. Но если бы можно было найти его и вернуть дорогой Розалин! Подумайте о ее счастье! О, мсье Пуаро, я пришла к вам по велению мира духов – вы не можете мне отказ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уаро задумчиво посмотрел на н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и гонорары высоки, – заметил он. – Даже очень высоки. А задача, которую вы хотите мне поручить, не из легки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боже, какая жалость! Мы с мужем сейчас пребываем в крайне стесненных обстоятельствах. Причем мои долги куда больше, чем думает мой дорогой супруг. Я купила несколько акций – по указанию свыше, – но до сих пор они приносят только разочарование: за последнее время настолько обесценились, что, боюсь, продать их уже практически невозможно. – Она устремила на него испуганный взгляд голубых глаз. – Я не осмеливаюсь сообщить об этом мужу, а вам рассказываю только для того, чтобы объяснить мое положение. Но, дорогой мсье Пуаро, воссоединение мужа и жены – такая благородная миссия…</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Благородство, chère madame</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не компенсирует расходы на путешествия по морю, воздуху и железной дороге, а также на телеграммы, международные телефонные разговоры и допросы свидетел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если его найдут… если капитан Андерхей окажется живым и здоровым, тогда, я уверена, не возникнет никаких трудностей в смысле… э-э… вашего вознагражде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он богат, этот капитан Андерх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о… Одним словом, могу вас заверить, что с деньгами никаких затруднений не буд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уаро медленно покачал голо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жалею, мадам, но вынужден ответить «н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Ему понадобилось время, чтобы заставить ее примириться с его отказ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огда женщина наконец ушла, Пуаро несколько минут стоял, задумчиво нахмурившись. Теперь он вспомнил разговор в клубе во время воздушного налета и понял, почему фамилия Андерхей показалась ему знакомой. Вспомнил гулкий, монотонный голос майора Портера, повествующий историю, которую никто не хотел слушать, шорох газеты, внезапно отвисшую челюсть майора и испуг на его лиц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сейчас его мысли занимала леди средних лет, которая только что вышла. Рассеянный вид, болтовня о спиритизме, развевающийся шарфик, позвякивающие на шее цепочки и амулеты – и противоречащий всему этому проницательный взгляд пары светло-голубых глаз…</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Зачем она ко мне приходила? – подумал Пуаро. – И что происходит в… – он посмотрел на лежащую на столе карточку, – Уормсли-Вей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устя пять дней он прочитал в вечерней газете краткое сообщение о смерти человека по имени Енох Арден в Уормсли-Вейл – маленькой деревушке, находящейся примерно в трех милях от популярной площадки для игры в гольф в Уормсли-Хи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Интересно, – снова подумал Эркюль Пуаро, – что же все-таки происходит в Уормсли-Вейл?..»</w:t>
      </w:r>
      <w:r>
        <w:br w:type="page"/>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sz w:val="28"/>
          <w:szCs w:val="28"/>
        </w:rPr>
      </w:pPr>
      <w:r>
        <w:rPr>
          <w:rFonts w:cs="Calibri" w:ascii="Calibri" w:hAnsi="Calibri"/>
          <w:b/>
          <w:color w:val="000000"/>
          <w:sz w:val="28"/>
          <w:szCs w:val="28"/>
        </w:rPr>
        <w:t>Книга первая</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1</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Уормсли-Хит состоит из поля для гольфа, нескольких дорогих современных вилл с окнами, выходящими на него, двух отелей, ряда магазинов, которые до войны можно было назвать роскошными, и железнодорожной станц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лево от станции тянется шоссе в Лондон, а направо – маленькая дорожка через поле с указателем: «Пешеходная дорога в Уормсли-Вей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иютившаяся среди лесистых холмов Уормсли-Вейл – полная противоположность Уормсли-Хит. Ранее крошечный рыночный городок, она теперь превратилась в деревню. Ее главная улица состоит из зданий в георгианском стиле, нескольких пивных и крайне непрезентабельных магазинчиков, как будто деревня находится не в двадцати восьми, а в целых полутораста милях от Лонд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Жители Уормсли-Вейл единодушно презирают растущий, словно гриб после дождя, Уормсли-Хи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окраинах находятся несколько более симпатичных на вид домов с приятными старомодными садами. В один из них, именуемый «Белым домом», ранней весной 1946 года вернулась Линн Марчмонт, демобилизовавшись из Женской вспомогательной службы военно-морского флот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третье утро после возвращения Линн, глядя из окна своей спальни на заросший газон и вязы на лугу, радостно вдохнула воздух родных мест. Влажное пасмурное утро пахло сырой землей. Этого запаха ей так не хватало последние два с половиной го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Чудесно снова оказаться дома, в своей маленькой спаленке, о которой она часто думала, находясь за морем. Чудесно сбросить форму, надеть твидовую юбку и джемпер, даже несмотря на то, что за годы войны над ними изрядно потрудилась мол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ак хорошо уйти из армии и снова стать свободной женщиной! Нельзя сказать, что служба за морем не нравилась Линн. Работа была интересной, к тому же там часто устраивали забавные вечеринки, но утомительная рутина и ощущение вынужденного пребывания в стаде себе подобных иногда пробуждали желание бежать куда глаза глядя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ушным и жарким восточным летом Линн с тоской вспоминала об Уормсли-Вейл, о ветхом, но приятном и прохладном доме и о мам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любила свою мать, хотя та часто ее раздражала. Но вдали от дома оставалась только любовь, а раздражение, если о нем и вспоминалось, только усиливало тоску. Конечно, мамочка способна довести до белого каления, но что бы Линн не отдала, лишь бы снова услышать ее жалобный голос, изрекающий очередную банальность! Скорее бы вернуться домой и больше никогда и никуда не уезж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И вот наконец Линн демобилизовалась и свободной вернулась в «Белый дом». Она пробыла здесь всего три дня, но уже испытывала странное ощущение беспокойства и неудовлетворенности. Все было таким же, как прежде, – даже чересчур таким же, – дом, мама, Роули, ферма, родственники… Однако она сама стала друг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рогая! – послышался снизу тонкий голос миссис Марчмонт. – Принести моей девочке завтрак в постел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нет, – резко отозвалась Линн. – Я сейчас спущу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И почему только мама называет меня «моя девочка»? – подумала она. – Это так глуп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сбежала по ступенькам и вошла в столовую. Завтрак оказался не слишком вкусным. Она уже знала, как много времени отнимают теперь поиски еды. Если не считать весьма ненадежной женщины, которая являлась помогать по хозяйству по утрам четыре раза в неделю, миссис Марчмонт приходилось одной и готовить, и убирать. Между тем ей было уже под сорок, когда родилась Линн, и теперь она не отличалась крепким здоровьем. Линн не без страха думала о том, как изменилось их финансовое положение. Небольшой доход, обеспечивавший им до войны вполне комфортабельное существование, теперь наполовину съедали налоги. Цены значительно возросли, и расходы вместе с ни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ичего себе, прекрасный новый мир!» – мрачно подумала Линн. Ее взгляд скользил по колонкам газеты. «Бывшая служащая Женской ассоциации содействия армии и флоту ищет работу, где требуются инициатива и предприимчивость». «Бывшая сотрудница Женской вспомогательной службы ВМФ ищет место, где нужны организаторские способнос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Инициатива, предприимчивость, способность командовать – вот какие качества повсюду предлагались. Но вместо них требовались умение убирать и стряпать, печатать на машинке и стенографировать. Нужны были трудолюбивые люди, привычные к рутинной рабо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Линн это не привлекало. Ее будущее абсолютно ясно – брак с кузеном Роули Клоудом. Они обручились семь лет назад, незадолго до начала войны. Сколько Линн помнила себя, она собиралась замуж за Роули. Его увлечение фермерством вполне ее устраивало. Конечно, эта жизнь не так уж интересна и полна тяжелой работы, но они оба любили бывать на воздухе и возиться с животны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онечно, теперь их перспективы существенно изменились. Дядя Гордон всегда обещ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азмышления Линн прервал жалобный голос миссис Марчмон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исала тебе об этом, дорогая, – его смерть нанесла страшный удар нам всем. Гордон пробыл в Англии всего два дня. Мы даже не видели его. Если бы только он не остался в Лондоне, а приехал прямо сю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а, если бы тольк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была потрясена, получив известие о гибели дяди, но истинный смысл происшедшего только теперь начал до нее доход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сколько она помнила, в ее жизни, как и в жизни всей семьи, всегда доминировал Гордон Клоуд. Богатый и бездетный, он опекал всех своих родственников, даже Роули, который вместе со своим другом Джонни Вэвасуром приобрел ферму. Капитал друзей был весьма невелик, но они были полны надежд и энергии. А Гордон Клоуд одобрил их начина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ез капитала на ферме ничего не добьешься, – говорил он Линн. – Но прежде нужно узнать, хватит ли этим ребятам воли и решимости. Если я сразу их обеспечу, то, возможно, не узнаю этого никогда. Пускай поработают, а когда станет ясно, что у них подходящая закваска, то можешь не беспокоиться, Линн, – я полностью их финансирую. Так что не бойся за свое будущее, девочка моя. Ты как раз та жена, которая нужна Роули. Только помалкивай о том, что я тебе сказ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так и делала, но Роули и сам ощущал благожелательный интерес дяди. Оставалось лишь доказать старику, что в их с Джонни предприятие можно без боязни вкладывать день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а, они все зависели от Гордона Клоуда. Не то чтобы в семье имелись паразиты или бездельники. Джереми Клоуд был старшим партнером в адвокатской фирме, а Лайонел Клоуд – практикующим врач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в повседневной жизни всегда царило успокаивающее ощущение маячивших на заднем плане денег. Им никогда не приходилось экономить и отказывать себе в чем-нибудь. Будущее было обеспечено. О них позаботится бездетный вдовец Гордон Клоуд. Он неоднократно обещал им эт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Его вдовствующая сестра Адела Марчмонт продолжала жить в «Белом доме», хотя могла бы переехать в меньшее по размеру и не требующее таких трат жилье. Линн посещала первоклассную школу. Если бы не война, она смогла бы получить любое, самое дорогостоящее образование. Благодаря поступающим с утешительной регулярностью чекам от дяди Гордона можно было позволять себе даже некоторую роскош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се было устроено и обеспечено. А потом Гордон Клоуд неожиданно жени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дорогая, мы все были поражены, – продолжала мать. – Никому из нас и в голову не приходило, что Гордон когда-нибудь женится снова. Как будто ему не хватало родственных связ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а, – подумала Линн. – Но, может быть, этих связей было слишком мно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всегда был так добр, – не унималась миссис Марчмонт. – Хотя иногда бывал немного деспотичен. Терпеть не мог обедать на полированном столе – всегда требовал, чтобы я стелила старомодную скатерть. Когда Гордон был в Италии, он прислал мне прекрасные скатерти из венецианских круже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го было достаточно, чтобы с его желаниями считались, – сухо отозвалась Линн. – А как он познакомился… со второй женой? Ты никогда мне об этом не пис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 каком-то корабле или в самолете, кажется, возвращаясь в Нью-Йорк из Южной Америки. После стольких-то лет! И после всех секретарш, машинисток, экономок и прочи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улыбнулась. Сколько она помнила, секретарши, экономки и прочие служащие Гордона Клоуда, относящиеся к женскому полу, всегда становились объектами пристального внимания и подозре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агаю, она красивая? – с любопытством спрос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оему, у нее довольно глупое лицо, – ответила Аде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ведь не мужчина, мам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 продолжила миссис Марчмонт, – бедная девушка пострадала от бомбы, перенесла страшный шок и, по-моему, так до конца и не оправилась. Она сплошной комок нервов, а иногда выглядит просто полоумной. Не думаю, что ей удалось бы стать достойной спутницей бедного Горд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улыбнулась. Она сомневалась, что Гордон Клоуд женился на женщине гораздо моложе его для интеллектуального обще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 тому же, дорогая, – миссис Марчмонт понизила голос, – мне неприятно об этом говорить, но она, разумеется, не лед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за выражение, мама! Какое это имеет значение в наши д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деревне все еще имеет, дорогая, – невозмутимо отозвалась Адела. – Я просто хочу сказать, что она не нашего круг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бедняж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о, Линн, я не понимаю, что ты имеешь в виду. Мы все старались быть к ней добрыми и внимательными ради Горд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она в «Фарроубэнке»? – удивилась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тественно. Куда же еще ей было отправиться из больницы? Врачи сказали, что ей нужно уехать из Лондона. Она в «Фарроубэнке» со своим брат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он собой представляет? – поинтересовалась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жасный молодой человек! – Адела сделала паузу и с чувством добавила: – Такой грубы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внезапно ощутила вспышку симпатии к новому родственнику. «Наверняка я тоже была бы грубой на его месте!» – подума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его зову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тер, Дэвид Хантер. Кажется, он ирландец. Конечно, о таких людях не часто слышишь. Она уже была вдова – миссис Андерхей. Не хочется быть немилосердной, но поневоле задашься вопросом: какая вдова в военное время отправилась бы в путешествие из Южной Америки? Само собой приходит в голову, что она просто подыскивала богатого муж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 таком случае своего добилась, – замет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иссис Марчмонт вздохну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ыглядит так необычно! Гордон всегда был проницательным человеком. А ведь его добивались многие женщины. Последняя секретарша, например, вела себя достаточно откровенно. Ему пришлось от нее избавиться, хотя она, кажется, хорошо справлялась с работ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видно, у каждого есть свое Ватерлоо, – рассеянно промолв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Шестьдесят два года – опасный возраст, – заключила мать. – А война все ставит с ног на голову. Но я не могу тебе передать, какой шок мы испытали, получив его письмо из Нью-Йор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 нем говорило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ордон написал Франсис – не понимаю почему. Возможно, ему казалось, что благодаря своему воспитанию она лучше его поймет. Он предполагал, что мы удивимся, узнав о его браке. Все произошло внезапно, но Гордон не сомневался, что мы все очень скоро полюбим Розалин (что за театральное имя – какое-то фальшивое!). У нее якобы была очень тяжелая жизнь; ей, несмотря на молодость, пришлось через многое пройти, и просто чудесно, что она не упала дух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комая уловка, – усмехнулась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о таких слышишь повсюду. Кто бы мог подумать, что Гордон, с его опытом… Но ничего не поделаешь. У нее огромные глаза – синие, словно нарисованны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привлекательна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безусловно, хорошенькая. Но это не та красота, которая меня восхища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всегда, – криво усмехнулась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о же, мужчин невозможно понять! Даже самые уравновешенные из них совершают невероятные глупости! В письме Гордона говорилось, что мы не должны думать, будто это означает ослабление родственных уз, он по-прежнему считал своим долгом о нас заботи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тем не менее после женитьбы не составил нового завещания? – спрос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иссис Марчмонт покачала голо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еднее завещание Гордон составил в 1940 году. Не знаю никаких подробностей, но он дал нам понять, что позаботился о нас на случай, если с ним что-нибудь произойдет. Разумеется, брак аннулировал это завещание. Полагаю, Гордон собирался составить новое, вернувшись домой, но не успел. Он погиб практически сразу же по прибытии в Англи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Розалин получает вс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Как я сказала, после брака прежнее завещание стало недействитель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молчала. Она была не более корыстной, чем большинство людей, но ее не могла не возмущать новая ситуация. Линн чувствовала, что все сложилось совсем не так, как планировал Гордон. Разумеется, основной капитал он оставил бы молодой жене, но, несомненно, позаботился бы и о родственниках, чью зависимость от него сам же и поощрял. Гордон всегда убеждал их ни на чем не экономить и не откладывать деньги на будущее. Она слышала, как он как-то сказал Джереми: «Когда я умру, ты будешь богатым человеком». А ее матери часто повторял: «Не беспокойся, Адела. Ты ведь знаешь, что я всегда буду заботиться о Линн и не хочу, чтобы ты переезжала из этого дома – твоего дома. Посылай мне все счета за ремонт». Гордон поощрял фермерские занятия Роули, настоял, чтобы Энтони, сын Джереми, поступил в гвардию, и выплачивал ему солидное содержание, а также содействовал научно-медицинским изысканиям Лайонела Клоуда, которые не сулили быстрой прибыли и отвлекали его от практик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азмышления Линн вновь прервала миссис Марчмонт, которая с дрожащими губами, драматическим жестом предъявила ей пачку счет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мотри на это! – захныкала она. – Что мне теперь делать, Линн? Сегодня утром управляющий банка написал мне, что я превысила кредит. Не понимаю, как это могло случиться? Я была так осмотрительна! Оказалось, что мои вклады уже не дают таких процентов, как раньше, из-за роста налогов. А эти желтые бумажки – страховку от военных разрушений – волей-неволей нужно оплачив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взяла счета и просмотрела их. Никаких лишних трат – замена шифера на крыше и прохудившегося кипятильника на кухне, ремонт изгородей. Но все вместе они составили солидную сумм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видно, мне придется выехать отсюда, – запричитала миссис Марчмонт. – Но куда? Нигде нет маленьких домов – их просто не существует. Мне не хочется огорчать тебя, Линн, сразу после твоего возвращения, но я просто не знаю, что дел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очь задумчиво посмотрела на мать. Аделе уже пошел седьмой десяток. Она никогда не была сильной женщиной. Но во время войны ей пришлось принимать у себя беженцев из Лондона, готовить и убирать для них, работать в Женской добровольческой службе, варить джемы, помогать со школьными завтраками. В отличие от легкой довоенной жизни она трудилась по четырнадцать часов в день. Линн видела, что мать вот-вот сломается окончательно. Она устала и страшилась будуще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почувствовала, как в ней медленно закипает гне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эта Розалин не могла бы… помочь? – спроси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иссис Марчмонт покрасне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не имеем никаких прав ни на чт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у тебя есть моральное право, – возразила Линн. – Дядя Гордон всегда нам помог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Адела покачала голо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лишком приятно просить помощи у того, кто тебе не слишком нравится, дорогая. К тому же ее брат не позволит ей расстаться ни с одним пенни. – Однако героизм тут же уступил место чисто женскому коварству, и она добавила: – Если только он на самом деле ее бра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2</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Клоуд задумчиво посмотрела на мужа через обеденный стол. Ей было сорок восемь лет. Она принадлежала к тем поджарым, похожим на борзых женщинам, которым очень идут твидовые костюмы. Ее лицо без косметики, если не считать небрежно подведенных губ, еще хранило следы высокомерной красо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жереми Клоуд был худощавым седовласым мужчиной шестидесяти трех лет, с сухим и бесстрастным лицом, которое этим вечером казалось вообще лишенным какого-либо выражения. Быстрый взгляд жены сразу же подметил этот фак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евочка лет пятнадцати сновала вокруг стола, подавая блюда и не сводя с Франсис испуганных глаз. Если та хмурилась, она едва не роняла тарелку, а при одобрительном взгляде хозяйки ее лицо сия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Уормсли-Вейл с завистью говорили, что если у кого-нибудь и может появиться прислуга, так это у Франсис Клоуд. Она не подкупала ее большим жалованьем и была достаточно требовательна, но всегда одобряла усердие и так заражала энергией и напористостью, что это вносило в работу по дому личный творческий элемент. Франсис привыкла к тому, что ее обслуживают, и воспринимала этот факт как нечто само собой разумеющееся, оценивая хорошую кухарку или горничную так же, как оценила бы хорошего пианист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Клоуд была единственной дочерью лорда Эдуарда Трентона, который тренировал своих лошадей неподалеку от Уормсли-Хит. Люди осведомленные восприняли банкротство лорда Эдуарда как счастливое спасение от кое-чего похуже. Ходили слухи о лошадях, которые вдруг отказывались подчиняться, о дознании, проводимом распорядителями жокей-клуба. Но лорд Эдуард сохранил свою репутацию почти незапятнанной и достиг соглашения с кредиторами, обеспечившего ему комфортабельное существование на юге Франции. Этими неожиданными благами он был обязан проницательности и стараниям своего поверенного, Джереми Клоуда. Клоуд сделал для него куда больше, чем обычно адвокат делает для клиента, вплоть до того, что предложил свое поручительство. При этом он не скрывал, что восхищается Франсис Трентон, которая, когда проблемы ее отца удачно разрешились, должным образом стала миссис Джереми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ак она сама к этому относилась, никто не знал. Можно было сказать лишь то, что Франсис честно выполняет условия сделки. Она была верной женой Джереми, заботливой матерью их сына, всегда отстаивала интересы мужа и никогда ни словом, ни делом не дала повода подумать, будто этот брак не являлся ее свободным выбор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о своей стороны семейство Клоуд испытывало огромное уважение к Франсис. Они гордились ею, считались с ее мнением, но никогда не ощущали с ней подлинно родственной близос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Что думает о своем браке Джереми Клоуд, не было известно никому, так как никто вообще никогда не знал, что он думает или чувствует. Джереми называли сухарем, хотя его профессиональная и человеческая репутация была очень высокой. Адвокатская контора «Клоуд, Бранскилл и Клоуд» никогда не бралась за сомнительные дела. Их считали хотя и не блестящими, но вполне надежными юристами. Контора процветала, и Джереми Клоуд с женой жили в красивом георгианском доме возле рыночной площади, с большим старомодным садом позади, где грушевые деревья покрывались весной целым морем белых цвет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днявшись из-за стола, супруги перешли в комнату в задней части дома, окна которой выходили в сад. Эдна, пятнадцатилетняя служанка, принесла кофе, возбужденно дыша открытым ртом (она страдала аденоид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налила себе немного кофе. Он оказался крепким и горячи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лично, Эдна, – похвали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Эдна покраснела от удовольствия и вышла, удивляясь вкусам хозяйки. По ее мнению, кофе должен был иметь светло-кремовый оттенок, содержать как можно больше молока и сахар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днако Клоуды, сидя в комнате с окнами в сад, пили черный кофе без сахара. За обедом они обменивались отрывочными замечаниями о знакомых, о возвращении Линн, о перспективах фермерства на ближайшее будущее, но теперь, оставшись наедине, оба молча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откинулась на спинку стула, наблюдая за мужем. Джереми чувствовал на себе ее взгляд, поглаживая правой рукой верхнюю губу. И хотя он сам этого не знал, но такой жест был характерен для него и свидетельствовал о внутреннем беспокойстве. Франсис редко видела этот жест: когда их сын Энтони в детстве серьезно болел, перед тем, как присяжные выносили вердикт, в ожидании решающего сообщения по радио перед началом войны и, наконец, накануне возвращения Энтони в армию после отпус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ежде чем заговорить, Франсис немного подумала. Их брак был счастливым, но они редко беседовали по душам, уважая сдержанность друг друга. Даже когда пришла телеграмма о гибели Энтони на фронте, никто из них не потерял самооблада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вскрыл телеграмму, потом посмотрел на жену. «Это…» – начала Франсис. Он опустил голову, затем подошел и вложил телеграмму ей в руку. Некоторое время они стояли молча. Потом Джереми сказал: «Как бы я хотел помочь тебе, дорогая». – «Тебе сейчас не легче, чем мне», – ответила Франсис. Она не плакала, хотя чувствовала ужасную пустоту и боль. «Да… – кивнул Джереми, погладил ее по плечу и двинулся к двери спотыкающейся походкой. – Что тут говор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была благодарна мужу за чуткость и понимание и разрывалась от жалости к нему, видя, как он внезапно превратился в старика. С потерей сына в ней что-то застыло – природная женская доброта куда-то испарилась. Она стала еще более энергичной и деловитой, и люди начали побаиваться ее беспощадного здравомысл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алец Джереми Клоуда вновь нерешительно скользнул по верхней губ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нибудь случилось, Джереми? – внезапно спросила Франс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вздрогнул, едва не уронив чашку с кофе. Потом поставил ее на поднос и посмотрел на жен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ы имеешь в виду, Франс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прашиваю, не случилось ли что-нибуд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могло случи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ыло бы глупо тратить время на догадки. Предпочитаю, чтобы ты сам мне рассказал. – Ее голос звучал сухо и деловит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его особенного… – неуверенно произнес Джере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молчала, вопросительно глядя на него. Отрицание явно ее не убеди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какой-то момент маска непроницаемости соскользнула с лица Джереми, и Франсис едва удержалась от возглас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тебе лучше все рассказать, – спокойно замети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жереми тяжело вздох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рано или поздно ты все равно узнаешь. – И, помолчав, произнес абсолютно неожиданную фразу: – Боюсь, Франсис, ты заключила неудачную сдел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оставила без внимания непонятный намек – ее интересовали фак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дело в деньга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сама не знала, почему предположила это в первую очередь. Не было никаких признаков финансовых затруднений, помимо вполне естественных для нынешних времен. В конторе Джереми не хватало сотрудников, и они с трудом справлялись с делами, но такое происходило повсюду, а в прошлом месяце многие их служащие демобилизовались из армии. Конечно, Джереми мог скрывать какую-то болезнь – в последнее время он неважно выглядел и сильно уставал. Но инстинкт подсказывал Франсис, что причина в деньгах, и он ее не подве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жереми молча кив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сно. – Франсис задума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ля нее деньги не имели особого значения, но она знала, что Джереми был не способен это понять. Для него они означали стабильность, возможность выполнять обязательства, определенное место в жизни и положение в обществ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же относилась к деньгам как к игрушке. Она родилась и росла в атмосфере финансовой неустойчивости. Бывали чудесные времена, когда лошади оправдывали ожидания, но бывали и периоды потруднее, когда торговцы отказывали в кредите и лорду Эдуарду приходилось унизительно экономить, дабы избежать визита судебных приставов. Однажды они целую неделю жили на хлебе и воде, рассчитали всех слуг. Как-то, когда Франсис была маленькой, пристав проторчал у них целых три недели. Ей он понравился – с ним было интересно играть и слушать рассказы о его маленькой дочур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Если нет денег, их можно попросить или взять в долг либо уехать за границу и пожить за счет друзей и родственник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глядя на мужа, Франсис понимала, что в мире Клоудов это не пройдет. У них не принято клянчить, одалживать или жить за чужой счет. (Соответственно, не ожидается, что деньги будут просить и у ва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чувствовала жалость к Джереми и стыд за свою невозмутимость. Как всегда, она подошла к делу практическ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м придется все продать? Конторе грозит кра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жереми болезненно поморщился, и Франсис поняла, что переборщи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сскажи мне все, дорогой, – попросила она. – Больше я не могу отгадыв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ва года назад мы перенесли тяжелый кризис, – с трудом вымолвил Джереми. – Ты ведь помнишь, что молодой Уильямс сбежал, прихватив деньги. Потом возникли затруднения в связи с положением на Дальнем Востоке после Сингапур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чины не имеют значения, – прервала его Франсис. – Короче говоря, ты попал в передрягу. И не смог выбра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рассчитывал на Гордона, – признался Джереми. – Он сумел бы все улад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 вздохнула Франсис. – Я не хочу порицать беднягу – в конце концов, мужчинам свойственно терять голову из-за хорошенькой женщины. Да и почему он не мог жениться снова, если захотел? Но беда в том, что он погиб от бомбы, не успев составить новое завещание и устроить свои дела. Никто никогда не верит, что убьют именно его, – каждый считает, что бомба угодит в кого-нибудь друго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мерть Гордона была для меня тяжелой утратой – я очень любил его и гордился им, – говорил Джереми. – Но, помимо этого, она обернулась для меня катастрофой. Это случилось как раз в тот момент… – Он не окончил фраз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мы банкроты? – тихо спросила Франс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о взгляде Джереми Клоуда мелькнуло отчаяние. Хотя его жена этого не понимала, ему было бы куда легче вынести ее страх и слезы. Холодный, практичный интерес обескуражил его полность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 обстоит куда хуже, – хрипло произнес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жереми наблюдал, как Франсис размышляет над его словами. «Мне придется все ей рассказать, – думал он, – и она узнает, что я… Возможно, она этому не повери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вздохнула и выпрямилась в кресл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нятно, – сказала она. – Растрата. Или что-нибудь вроде этого. Как в случае с молодым Уильямс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о на сей раз виноват я, потому что пользовался трастовыми фондами, оставленными под мою опеку. До сих пор мне удавалось заметать след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теперь все выйдет наруж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только я не смогу быстро раздобыть день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икогда в жизни он не испытывал такого стыда. Как это воспримет Франсис? В данный момент она отнеслась ко всему абсолютно спокойно. Но ведь Франсис никогда не ругается и не устраивает сце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нахмурилась, подперев щеку ладонь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глупо, что у меня совсем нет своих денег.</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бе полагаются деньги по брачному контракту, 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агаю, и эти деньги также ушли, – рассеянно промолвила Франс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есколько секунд Джереми молч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очень жаль, Франсис, – сказал он наконец. – Не могу выразить, как мне жаль. Ты заключила неудачную сдел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бросила на него резкий взгля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это уже слышала. Что ты имеешь в вид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гласившись стать моей женой, ты имела право ожидать… ну, порядочного отношения и жизни, свободной от мелочных забот, – пояснил Джере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посмотрела на него с искренним удивлени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по-твоему, Джереми, почему я вышла за тебя замуж?</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криво улыбну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всегда была верной и преданной женой, моя дорогая. Но я не могу льстить самому себе, полагая, что ты вышла бы за меня при… э-э… других обстоятельства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уставилась на него и неожиданно рассмея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ой ты забавный! Оказывается, под внешностью сухого законника скрывается сентиментальная душа! Ты в самом деле думаешь, будто я стала твоей женой в качестве платы за спасение моего отца от стаи волков в лице распорядителей жокей-клуб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ведь очень любила отца, Франс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я любила папу! Он был очень симпатичным человеком, и с ним было интересно. Но я всегда знала, что он жуликоват. И если ты думаешь, будто я продала себя семейному адвокату, чтобы спасти его от того, что постоянно над ним висело, то ты никогда меня не понимал!</w:t>
      </w:r>
    </w:p>
    <w:p>
      <w:pPr>
        <w:pStyle w:val="Normal"/>
        <w:shd w:fill="F9FAFB" w:val="clear"/>
        <w:ind w:right="355" w:firstLine="360"/>
        <w:jc w:val="both"/>
        <w:rPr/>
      </w:pPr>
      <w:r>
        <w:rPr>
          <w:rFonts w:cs="Calibri" w:ascii="Calibri" w:hAnsi="Calibri"/>
          <w:color w:val="000000"/>
          <w:sz w:val="22"/>
          <w:szCs w:val="22"/>
        </w:rPr>
        <w:t>«Как странно, – думала Франсис, – можно быть замужем за человеком больше двадцати лет и не знать, какие мысли роятся у него в голове. А впрочем, как можно такое знать, если у мужа совершенно другой склад ума? Насквозь романтический, хотя этот романтизм хорошо замаскирован. Мне следовало бы о нем догадаться по книгам Стэнли Уаймена</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в его спальне. Бедный дурачо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ышла за тебя замуж, потому что была влюблена в тебя, – сказа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люблена? Но что ты во мне нашла?</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Не знаю, что тебе ответить, Джереми. Ты совсем не походил на папину компанию. Никогда не говорил о лошадях. Ты и понятия не имеешь, как мне надоело слушать про лошадей и про то, кто будет фаворитом в скачках на кубок Ньюмаркета! Помнишь, ты однажды вечером пришел обедать, я сидела рядом с тобой и спросила у тебя, что такое биметаллизм</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 а ты мне объяснил? Это заняло весь обед – шесть блюд, – тогда мы были при деньгах и держали повара-француз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видно, это было невероятно скучно, – предположил Джере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против, очень увлекательно! До того еще никто не воспринимал меня всерьез. А ты был так вежлив, но при этом, казалось, не считал меня ни красивой, ни даже хорошенькой. Это задело меня за живое. Я поклялась, что заставлю тебя обратить на меня внима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своего добилась, – мрачно произнес Джереми Клоуд. – В тот вечер я вернулся домой и не мог сомкнуть глаз. На тебе было голубое платье с васильками… – Последовала длительная пауза, затем Джереми откашлялся и смущенно добавил: – Все это было так дав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быстро пришла ему на помощ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теперь мы немолодая супружеская пара, которая попала в затруднительное положение и ищет выхо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е того, что ты мне сказала, Франсис, все выглядит в тысячу раз хуже. Этот позо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перебила е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вай поставим точки над «i». Ты чувствуешь себя виноватым, потому что нарушил закон. Тебя могут отдать под суд и отправить в тюрьм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жереми поморщи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хочу, чтобы это произошло, и пойду на все, чтобы этого избежать, но не делай из меня высокоморальную особу, оскорбленную в своих лучших чувствах. Не забывай, что мою семью не назовешь высокоморальной. Мой отец, несмотря на все свое обаяние, был мошенником. Мой кузен Чарльз ничуть не лучше. Правда, дело замяли, и вместо суда его спровадили в колонию. А мой кузен Джералд подделал чек в Оксфорде. Но он пошел на войну и был посмертно награжден крестом Виктории за отвагу. Я пытаюсь доказать тебе, что не бывает ни абсолютно плохих, ни абсолютно хороших людей. Я и себя не считаю стопроцентно честной – просто никогда не подвергалась искушению. Но чем я могу похвастаться, так это храбростью и преданность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рогая!.. – Джереми встал и подошел к ней. Наклонившись, он коснулся губами ее воло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теперь, – улыбаясь, сказала дочь лорда Эдуарда Трентона, – что же нам делать? Попытаться раздобыть где-нибудь день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цо Джереми омрачило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вижу, каким образ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ложить дом… А, понимаю, – быстро проговорила Франсис, – он уже заложен. Конечно, ты сделал все возможное. Значит, нужно вытянуть из кого-то деньги. Вопрос в том, из кого именно? Полагаю, есть только одна возможность – черноволосая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жереми с сомнением покачал голо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ребуется очень большая сумма… А Розалин не может трогать основной капитал – он находится под опекой до конца ее дн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этого не знала. Мне казалось, она распоряжается им полностью. А что произойдет после ее смер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питал перейдет к ближайшим родственникам Гордона – иными словами, будет поделен между мной, Лайонелом, Аделой и сыном Мориса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 есть перейдет к нам… – медленно произнесла Франсис и умолк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комнате, казалось, внезапно повеяло холодом. Затем она продолжи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мне этого не говорил. Я думала, деньги перешли к ней целиком и полностью и она может оставить их кому пожела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огласно статуту от 1925 года, касающемуся наследства при отсутствии завеща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омнительно, чтобы Франсис внимательно слушала его объясне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два ли это затрагивает нас лично, – заметила она, когда он умолк. – Мы умрем значительно раньше, чем Розалин достигнет пожилого возраста. Сколько ей лет? Двадцать пять – двадцать шесть? Она запросто может дожить до семидеся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могли бы попросить у нее в долг, как у родственницы, – неуверенно предположил Джереми. – Возможно, она великодушная девушка – мы ведь мало о ней зна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м более что мы были с ней достаточно любезны, в отличие от Аделы, – добавила Франс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лько не должно быть и намека на… э-э… подлинную причину, – предупредил ее муж.</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умеется, – с раздражением откликнулась Франсис. – Беда в том, что нам придется иметь дело не с ней самой. Она полностью под каблуком своего братц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сьма несимпатичный молодой человек, – заметил Джереми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неожиданно улыбну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все нет. Он очень привлекательный. Хотя, по-моему, не всегда разборчив в средствах. Но то же самое относится и ко мне. – Ее улыбка стала жесткой. Она посмотрела на мужа. – Мы не должны сдаваться, Джереми. Нужно обязательно найти какой-то выход – даже если мне придется ограбить бан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3</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пять деньги! – воскликну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Клоуд кивнул. Это был высокий широкоплечий молодой человек с загорелым лицом, задумчивыми голубыми глазами и очень светлыми волосами. Его медлительность выглядела скорее намеренной, нежели природной. В тех случаях, когда многие не лезли бы за словом в карман, он всегда предпочитал сначала подум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озвался Роули. – В наши дни, кажется, все сводится к деньга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думала, фермеры преуспевали во время войн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о ведь это не может продолжаться вечно. Через год все вернется на прежнее место. Оплата труда растет, работников не найдешь днем с огнем, все недовольны, и никто не знает, что делать, – если, конечно, не можешь фермерствовать на широкую ногу. Старый Гордон это предвидел и собирался вмеша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теперь? – спрос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усмехну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теперь миссис Гордон едет в Лондон и тратит пару тысяч на норковое мант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это несправедлив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ет… – Помедлив, он добавил: – Я бы хотел купить тебе норковое манто,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она выглядит, Роули? – Линн хотелось услышать мнение человека своего возраст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чером сама увидишь – на приеме у дяди Лайонела и тети Кэ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знаю. Но я хочу, чтобы ты мне рассказал. Мама говорит, что она полоумна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задума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я бы не сказал, что интеллект – ее сильная сторона. Но думаю, она только выглядит полоумной, потому что стесняе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тесняется? Че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огого. В основном, очевидно, своего ирландского акцента. Боится, что возьмет вилку не в ту руку или не поймет какой-нибудь литературной ассоциац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она… ну, необразованна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снова усмехну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она не леди, если ты это имеешь в виду. У нее красивые глаза, приятный цвет лица и на редкость простодушный вид – полагаю, старый Гордон на это и клюнул. Не думаю, что это напускное, – хотя, конечно, кто знает? Она выглядит абсолютно безвольной и во всем подчиняется Дэвид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эвид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ее брат. По-моему, на нем пробу негде ставить. – Сделав паузу, Роули сказал: – Мы ему не слишком нравим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почему мы должны ему нравиться? – резко осведомилась Линн и добавила, когда он удивленно посмотрел на нее: – Я имею в виду, что тебе ведь он не нрави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езусловно. И тебе тоже не понравится. Он не из нашего тест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куда ты знаешь, кто мне понравится, а кто нет? За эти три года я многое повидала. Думаю, мой кругозор расшири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ерно, то верно – ты повидала больше мен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произнес это абсолютно спокойно, но Линн внимательно на него посмотрела, чувствуя, что за этим спокойствием что-то крое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не отвел взгляда, на его лице не отразилось никаких эмоций. Линн вспомнила, что никогда не могла прочитать мысли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мире все шиворот-навыворот, подумала она. Обычно мужчины уходили на войну, а женщины оставались дома. Но у них получилось совсем наоборо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дин из двоих молодых людей – Роули Клоуд или Джонни Вэвасур – должен был остаться на ферме. Они бросили жребий, и Джонни выпало отправляться на фронт. Он почти сразу же погиб в Норвегии. Роули же за все годы войны ни разу не был дальше двух миль от дом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А Линн побывала в Египте, в Северной Африке, на Сицилии. Она не раз попадала под огонь. И в итоге вернулась с войны к Роули, который оставался дом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незапно Линн подумала: а вдруг ему это неприятно? И нервно усмехну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огда кажется, будто все перевернулось вверх дном, вер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 Роули рассеянно посмотрел в сторону поля. – Зависит от точки зре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оули… – Она колебалась. – Ты не расстраиваешься… я имею в виду, из-за Джон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Его холодный взгляд заставил ее умолкну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ставь Джонни в покое! Война кончилась – мне повез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хочешь сказать… – Линн запнулась, – повезло, потому что тебе не пришло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ве это не удач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не знала, как реагировать на его слова. В спокойном голосе Роули слышались нотки раздраже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 проговорил он с улыбкой, – девушке из армии будет нелегко сидеть дом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говори глупости, Роули, – сердито одернула его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чему она сердится? Не потому ли, что в его шутке есть некоторая доля правд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 промолвил Роули, – полагаю, мы можем поговорить о свадьбе. Если, конечно, ты не передум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умеется, нет. Почему я должна была передум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 знает? – рассеянно протянул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имеешь в виду, что я… – Линн помедлила, – измени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лишк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может быть, ты передум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нет. Я-то не изменился. На ферме вообще мало что меняе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 сказала Линн, чувствуя, что напряжение несколько разрядилось. – Тогда давай поженимся. Когда бы ты хоте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юнь тебя устрои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и замолчали. Все было решено. Тем не менее Линн ощущала странное уныние. Хотя Роули был таким же, как всегда, – сдержанным и не склонным к эмоциям, но любящим и преданным. Они всегда любили друг друга, хотя почти не говорили об этом. Так зачем же говорить о любви сейча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июне они поженятся, станут жить в «Плакучих ивах» (ей всегда нравилось это название), и больше она никуда не уедет. Не уедет в том смысле, какой имели для нее эти слова теперь. Возбуждение, когда убирают трап и команда снует по палубе… Волнение, когда самолет взмывает к небу, а земля остается внизу… Незнакомый берег, постепенно приобретающий очертания… Запах горячей пыли, керосина и чеснока, бойкая болтовня на иностранных языках… Красные пуансеттии – причудливые цветы, гордо возвышающиеся в покрытых пылью садах… Быстрая упаковка вещей, не зная, где придется распаковывать их в следующий раз…</w:t>
      </w:r>
    </w:p>
    <w:p>
      <w:pPr>
        <w:pStyle w:val="Normal"/>
        <w:shd w:fill="F9FAFB" w:val="clear"/>
        <w:ind w:right="355" w:firstLine="360"/>
        <w:jc w:val="both"/>
        <w:rPr/>
      </w:pPr>
      <w:r>
        <w:rPr>
          <w:rFonts w:cs="Calibri" w:ascii="Calibri" w:hAnsi="Calibri"/>
          <w:color w:val="000000"/>
          <w:sz w:val="22"/>
          <w:szCs w:val="22"/>
        </w:rPr>
        <w:t>Теперь все это позади. Война кончилась, Линн Марчмонт вернулась домой. «Моряк из морей вернулся домой…»</w:t>
      </w:r>
      <w:r>
        <w:rPr>
          <w:rStyle w:val="FootnoteCharacters"/>
          <w:rStyle w:val="FootnoteAnchor"/>
          <w:rFonts w:cs="Calibri" w:ascii="Calibri" w:hAnsi="Calibri"/>
          <w:color w:val="000000"/>
          <w:sz w:val="22"/>
          <w:szCs w:val="22"/>
        </w:rPr>
        <w:footnoteReference w:id="16"/>
      </w:r>
      <w:r>
        <w:rPr>
          <w:rFonts w:cs="Calibri" w:ascii="Calibri" w:hAnsi="Calibri"/>
          <w:color w:val="000000"/>
          <w:sz w:val="22"/>
          <w:szCs w:val="22"/>
        </w:rPr>
        <w:t xml:space="preserve"> «Но я уже не та Линн, которая уезжала отсюда», – подума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дняв взгляд, Линн увидела, что Роули наблюдает за н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4</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иемы у тети Кэти почти всегда проходили одинаково. В них ощущалось нечто торопливое и неумелое, что было характерно и для самой хозяйки дома. Доктор Клоуд выглядел так, будто с трудом сдерживал раздражение. Он был неизменно вежлив с гостями, но они чувствовали, что эта вежливость дается ему нелегк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нешне Лайонел Клоуд походил на своего брата Джереми. Он был таким же седым и худощавым, но не обладал невозмутимостью, свойственной адвокату. Нервозность и раздражительность доктора Клоуда отталкивали многих пациентов, делая их нечувствительными к его знаниям и опыту. По-настоящему Лайонела интересовали только научные исследования, а его хобби являлось использование лекарственных растений. Обладая педантичным умом, он с трудом терпел причуды жен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и Роули называли миссис Джереми Клоуд Франсис, но миссис Лайонел Клоуд именовали «тетя Кэти». Они любили ее, хотя считали смешной и нелеп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ием, устроенный по случаю возвращения Линн, был всего лишь семейным сборищ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Тетя Кэти с любовью приветствовала племянниц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так загорела, дорогая. Наверно, в Египте. Ты прочитала книгу о пророчествах пирамид, которую я послала тебе? Так интересно! Это все объясняет, не правда 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избавило от ответа появление миссис Гордон Клоуд и ее брата Дэви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озалин, это моя племянница, Линн Марчмон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скрывая любопытство, посмотрела на вдову Гордона Клоу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а, девушка, которая вышла замуж за старого Гордона Клоуда из-за его денег, была хорошенькой и выглядела простодушной, как говорил Роули. Черные волнистые волосы, темно-голубые ирландские глаза, полураскрытые губ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се остальное было в высшей степени дорогим – платье, драгоценности, наманикюренные руки, меховая накидка. Обладая изящной фигуркой, она тем не менее не умела носить дорогую одежду так, как носила бы ее Линн Марчмонт, если бы ей представилась такая возможность. «Но она никогда тебе не представится!» – шепнул ей внутренний голо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дравствуйте, – произнесла Розалин Клоуд и добавила, неуверенно повернувшись к стоящему рядом мужчине: – Это… это мой бра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Хантер тоже поздоровался. Это был худощавый молодой брюнет с темными глазами, дерзким и вызывающим лиц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сразу поняла, почему он так не нравится всем Клоудам. За рубежом она не раз встречала мужчин такого типа – бесшабашных и довольно опасных. На них невозможно полагаться – они сами устанавливали для себя законы и плевать хотели на всю Вселенную. Такие люди многого стоили в бою, но, не находясь на линии огня, доводили своих командиров до белого кале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нравится жить в «Фарроубэнке»? – обратилась Линн к Розалин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оему, дом просто чудесен, – ответила т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едняга Гордон неплохо устроился, – с усмешкой произнес Дэвид Хантер. – Он не жалел расход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Это соответствовало действительности. Когда Гордон решил обосноваться в Уормсли-Вейл – точнее, проводить здесь малую часть своей деловой жизни, – он построил себе новый дом, будучи слишком большим индивидуалистом, чтобы жить в здании, насыщенном духом предыдущих обитател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Гордон нанял молодого модного архитектора и дал ему карт-бланш. Половина жителей Уормсли-Вейл считала «Фарроубэнк» чудовищным сооружением: прямоугольные очертания, встроенная мебель, скользящие двери, стеклянные столы и стулья приводили их в ужас. Только ванные вызывали искреннее восхище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лице Розалин был написан благоговейный восторг. Усмешка Дэвида заставила ее покрасне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демобилизовались из Женской вспомогательной службы, верно? – спросил Дэвид у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скользнул по ней оценивающим взглядом, и она почувствовала, что красне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еизвестно откуда появилась тетя Кэти. У нее был дар материализоваться из пустоты – возможно, она научилась этому трюку на многочисленных спиритических сеанса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жин подан, – слегка запыхавшись, возвестила тетя Кэти и добавила как бы между прочим: – Думаю, лучше называть это ужином, чем обедом, чтобы не обманывать ничьих ожиданий. С продуктами стало так трудно. Мэри Луис говорит, что каждую неделю дает торговцу рыбой лишние десять шиллингов. По-моему, это амораль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айонел тем временем разговаривал с Франсис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ну, Франсис, – сказал он с нервным смешком. – Никогда не поверю, что ты в самом деле так думаешь… Пошли за сто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и направились в довольно убогую столовую – Джереми и Франсис, Лайонел и Кэтрин, Адела, Линн и Роули. Семейство Клоуд – и двое посторонних. Ибо Розалин, хотя и носила ту же фамилию, не стала, в отличие от Франсис и Кэтрин, настоящей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была здесь чужой и поэтому нервничала. А Дэвид… Дэвид выглядел изгоем – причем не только в силу необходимости, но и по собственному выбору. Линн размышляла об этом, садясь за сто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оздух был насыщен какими-то сильными эмоциями, подобными электрическому току. Неужели это ненависть? Во всяком случае, нечто разрушительно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Злоба и неприязнь ощущаются повсюду, – внезапно подумала Линн. – Я чувствую их с тех пор, как вернулась домой. Очевидно, это последствия войны. В поездах, в автобусах, в магазинах, среди клерков и даже фермеров. Полагаю, на заводах и шахтах еще хуже. Но здесь не просто злоба – она имеет конкретную причину. Неужели мы так ненавидим этих чужаков, забравших то, что мы считали своим? Нет – во всяком случае, пока что. Скорее всего, они ненавидят на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ткрытие так ее потрясло, что она принялась молча о нем размышлять, не замечая сидящего рядом Дэвида Хантер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о чем-то задумались? – спросил он вскор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Его голос был добродушно-насмешливым, но Линн почувствовала угрызения совести. Чего доброго, он подумает, что у нее дурные манер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ите, – извинилась она. – Я думала о том, во что превратился ми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удручающе неоригинально! – холодно заметил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верно. Мы все стали слишком серьезными. И кажется, пользы от этого никакой.</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По-моему, куда практичнее стремиться к вреду, чем к пользе. За последние несколько лет мы придумали несколько удобных приспособлений для этой цели, включая pièce de résistance</w:t>
      </w:r>
      <w:r>
        <w:rPr>
          <w:rStyle w:val="FootnoteCharacters"/>
          <w:rStyle w:val="FootnoteAnchor"/>
          <w:rFonts w:cs="Calibri" w:ascii="Calibri" w:hAnsi="Calibri"/>
          <w:color w:val="000000"/>
          <w:sz w:val="22"/>
          <w:szCs w:val="22"/>
        </w:rPr>
        <w:footnoteReference w:id="17"/>
      </w:r>
      <w:r>
        <w:rPr>
          <w:rFonts w:cs="Calibri" w:ascii="Calibri" w:hAnsi="Calibri"/>
          <w:color w:val="000000"/>
          <w:sz w:val="22"/>
          <w:szCs w:val="22"/>
        </w:rPr>
        <w:t xml:space="preserve"> – атомную бомб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 этом я и думала… О, я имею в виду не атомную бомбу, а злобу – холодную и практичну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лобы в мире хоть отбавляй, – согласился Дэвид, – а вот что касается практичности… По-моему, ее было куда больше в Средние ве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чем в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черной магии, восковых фигурках, колдовстве в полнолуние, чтобы навести порчу на соседское стадо или на самого сосе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ужели вы верите в черную магию? – удивилась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 нет, но в старину люди хотя бы старались причинить зло. А теперь… – Он пожал плечами. – Вам и вашей семье не хватит всей злобы мира, чтобы повредить Розалин и мне, вер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вздрогнула. Внезапно ей захотелось смея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йчас для этого немного поздновато, – вежливо замети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Хантер расхохотался. Казалось, разговор забавляет и е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имеете в виду, что мы уже улизнули с добычей? Да, теперь к нам не подкопаеш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это доставляет вам удовольств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уча денег? Разумее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имею в виду не только деньги, но и на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 что мы одержали над вами верх? Ну, возможно. Ведь вы все не сомневались, что денежки старика практически у вас в карма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абывайте, что нас годами приучали к этой мысли, – напомнила Линн. – Уговаривали не экономить, не думать о будущем, поощряли всевозможные планы и проек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роде Роули с его фермой», – подума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с не приучили только к одному, – усмехнулся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 чем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 тому, что на свете все непостоян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инн, – окликнула ее тетя Кэтрин, сидящая во главе стола. – Один из духов миссис Лестер – жрец периода четвертой династии. Он рассказал нам удивительные вещи! Мне нужно с тобой поговорить о Египте. Я уверена, он повлиял на твою психи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Линн есть занятия поинтереснее, чем играть в эту суеверную чушь, – резко заметил доктор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просто предубежден, Лайонел, – вздохнула его же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улыбнулась тете и некоторое время сидела молча. В ее ушах все еще звучали слова Дэвида: «На свете все непостоян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екоторые люди живут в таком мире – для них все чревато риском. К ним принадлежал и Дэвид Хантер. Это был не тот мир, в котором росла Линн, но тем не менее он чем-то привлекал 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скоре Дэвид с усмешкой осведоми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с вами еще не в ссоре? Можем продолжать разгово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лично. Вы по-прежнему злитесь на нас с Розалин за то, что мы завладели состоянием неправедным пут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решительно ответ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евосходно. И что же вы намерены дел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упить немного воска и заняться черной маги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рассмея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нет, это не для вас. Вы не из тех, кто полагается на устаревшие методы. Ваши методы будут вполне современными и, возможно, весьма эффективными. Но вам не удастся побед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вы думаете, что будет война? Разве мы не смирились с неизбеж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се ведете себя безупречно. Это очень забав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 что вы нас так ненавидите? – тихо спрос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темных бездонных глазах что-то блесну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ряд ли я сумею вам объясн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что сумее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есколько секунд Дэвид молчал, затем осведомился беспечным тон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вы собираетесь замуж за Роули Клоуда? Он ведь форменная дуби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вы можете так говорить? – резко отозвалась Линн. – Вы ведь ничего о нем не знае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думаете о Розалин? – тем же тоном задал вопрос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очень красив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это вс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не выглядит довольной жизнь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но, – согласился Дэвид. – Розалин не блещет умом. Она вечно всего боялась. Плывет по течению, а потом не знает, что ей делать. Рассказать вам о н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хотите, – вежливо промолв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чу. Сначала течение занесло ее на сцену, где она, разумеется, не достигла особых успехов. Розалин присоединилась к третьеразрядной труппе, отправлявшейся тогда на гастроли в Южную Африку. В Кейптауне труппа осталась без средств к существованию. Потом Розалин выскочила замуж за правительственного чиновника из Нигерии. Нигерия ей не нравилась – и муж, по-моему, тоже. Если бы он был крепким парнем, выпивал и ее поколачивал, думаю, все было бы в порядке. Но он оказался интеллектуалом, державшим в африканской глуши большую библиотеку и любившим рассуждать на философские темы. Поэтому Розалин поплыла назад в Кейптаун. Муж обошелся с ней достойно и выделил ей недурное содержание. Не знаю, дал ли бы он ей развод, так как был католиком, но, к счастью, умер от лихорадки. Розалин получила маленькую пенсию. Затем началась война, и течение занесло ее на корабль в Южную Америку. Там ей тоже не понравилось, но она попала на другой корабль, где познакомилась с Гордоном Клоудом и которому поведала о своей печальной жизни. Они поженились в Нью-Йорке и жили счастливо две недели, после чего его убило бомбой, а Розалин достались большой дом, куча драгоценностей и солидный дохо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ятно, что у этой истории такой счастливый конец, – замет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кивнул Дэвид Хантер. – У Розалин нет ни капли ума, но ей всегда везло. Гордон Клоуд был крепким стариком. Ему было шестьдесят два, и он запросто мог протянуть лет двадцать или еще больше. Для Розалин это было бы не слишком весело, не так ли? Когда она вышла за него замуж, ей было двадцать четыре года, а сейчас только двадцать шес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выглядит еще моложе, – сказа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посмотрел на сидящую с другой стороны Розалин Клоуд. Она крошила хлеб, словно нервный ребено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жалуй, – задумчиво произнес он. – Очевидно, причина в полном отсутствии ум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едняжка! – вырвалось у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нахмури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чего ее жалеть, – отрезал он. – Я позабочусь о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дею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если кто-нибудь попробует ее обидеть, ему придется иметь дело со мной! Я знаю много способов вести войну – некоторые из них не вполне традиционны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перь мне предстоит выслушать вашу биографию? – холодно спросила Линн.</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В очень сокращенной редакции. – Он улыбнулся. – Когда началась война, я не считал себя обязанным сражаться за Англию – ведь я ирландец. Но мне, как всем ирландцам, нравится драка. Меня привлекала служба в десантных войсках – я неплохо позабавился, но был отчислен после тяжелого ранения в ногу. Потом поехал в Канаду, где какое-то время тренировал ребят. Я болтался без дела, когда получил из Нью-Йорка телеграмму от Розалин, в которой она сообщала, что выходит замуж. В телеграмме не говорилось, что там есть чем поживиться, но я умею читать между строк. Я прилетел в Нью-Йорк, приклеился к счастливой паре и вернулся с ними в Лондон. И теперь… – Он дерзко улыбнулся. – «Моряк из морей вернулся домой». Это про вас. А «Охотник с гор вернулся домой» – это про меня…</w:t>
      </w:r>
      <w:r>
        <w:rPr>
          <w:rStyle w:val="FootnoteCharacters"/>
          <w:rStyle w:val="FootnoteAnchor"/>
          <w:rFonts w:cs="Calibri" w:ascii="Calibri" w:hAnsi="Calibri"/>
          <w:color w:val="000000"/>
          <w:sz w:val="22"/>
          <w:szCs w:val="22"/>
        </w:rPr>
        <w:footnoteReference w:id="18"/>
      </w:r>
      <w:r>
        <w:rPr>
          <w:rFonts w:cs="Calibri" w:ascii="Calibri" w:hAnsi="Calibri"/>
          <w:color w:val="000000"/>
          <w:sz w:val="22"/>
          <w:szCs w:val="22"/>
        </w:rPr>
        <w:t xml:space="preserve"> В чем де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 в чем, – ответ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поднялась вместе с остальными. Когда они перешли в столовую, Роули сказал 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кажется, нашла общий язык с Дэвидом Хантером. О чем вы говори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 о чем особенном, – отозвалась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5</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эвид, когда мы вернемся в Лондон? Когда мы уедем в Амери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Завтракавший вместе с Розалин Дэвид Хантер с удивлением посмотрел на н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уда нам спешить? Чем тебе здесь плох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окинул быстрым взглядом комнату, где они сидели. «Фарроубэнк» построили на склоне холма, и из окон открывался вид на безмятежную панораму сонной английской деревни. На лужайке были посажены тысячи бледно-желтых нарциссов, которые уже почти отцвели, но золотистое покрывало еще оставало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роша в тарелку кусочек тоста, Розалин пробормот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обещал, что мы скоро поедем в Амери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о это не так легко устроить. Существует очередность. У нас нет никаких особых деловых оснований. После войны все движется с труд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а раздражали собственные слова. Названные им причины были вполне реальными, но выглядели предлогом. Его интересовало, казались ли они таковым сидящей напротив девушке? И почему ей внезапно так приспичило ехать в Амери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сказал, что мы пробудем тут недолго, – настаивала Розалин. – Ты не говорил, что мы собираемся здесь посели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м тебе не по душе Уормсли-Вейл и «Фарроубэн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ем. Это все о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лоуд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этом-то как раз самый смак, – сказал Дэвид. – Приятно смотреть на их самодовольные физиономии и видеть, как их гложут зависть и злоба. Не порть мне удовольствие,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хочу, чтобы ты так говорил, – с тревогой произнесла она. – Мне это не нрави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вешай нос, дорогая! Нами достаточно помыкали. А Клоуды существовали беззаботно за счет братца Гордона – маленькие мухи присосались к большой. Всегда ненавидел эту пород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льзя ненавидеть людей, – возразила шокированная Розалин. – Это греш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твоему, Клоуды тебя не ненавидят? Они были добры к теб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и не причинили мне никакого вреда, – с сомнением отозвалась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с радостью бы это сделали, малышка. – Он рассмеялся. – Если бы они не так дрожали за собственную шкуру, тебя однажды утром нашли бы с ножом в спи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поежи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говори такие ужасные вещ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может быть, это был бы не нож, а стрихнин в суп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уставилась на него, ее губы дрожа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шутиш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вновь стал серьез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бойся, Розалин. Я о тебе позабочусь. Им придется иметь дело со мн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это правда, – запинаясь, спросила она, – что они ненавидят нас… ненавидят меня… то почему бы нам не уехать в Лондон? Там мы были бы в безопасности – вдали от ни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еревня тебе на пользу, девочка. Ты ведь знаешь, что в Лондоне тебе становится хуж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о, когда его бомбили… – Розалин задрожала и закрыла глаза. – Я никогда этого не забуд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ще как забудешь! – Дэвид осторожно взял ее за плечи и слегка встряхнул. – Выбрось это из головы, Розалин. Ты была контужена, но теперь все кончено. Бомб больше нет. Не думай о них. Доктор сказал, что сельская жизнь и деревенский воздух пойдут тебе на пользу. Вот почему я держу тебя подальше от Лонд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самом деле? А я подум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ы подум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ы хочешь быть здесь из-за нее, – медленно сказала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з-за н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знаешь, о ком я. О той девушке, которая служила в арм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цо Дэвида внезапно стало суров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инн Марчмон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что-то значит для тебя,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инн – невеста этого тупоголового бычка,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идела, как ты разговаривал с ней тем вечер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ди бога,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ты ведь встречался с ней после этого, не так 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толкнулся с ней возле фермы однажды утром, когда ездил верх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будешь сталкиваться снов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буду! Это крошечная деревушка. Тут шагу нельзя ступить, чтобы не наткнуться на кого-нибудь из Клоудов. Но если ты думаешь, что я влюбился в Линн Марчмонт, то ты ошибаешься. Она заносчивая и неприятная девица со злым языком. Пускай Роули с ней справляется. Нет, Розалин, она не в моем вкус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уверен, Дэвид? – с сомнением спросила девуш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увере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ты не любишь, когда я гадаю на картах, – робко проговорила Розалин. – Но они говорят правду. Карты сказали, что девушка, приехавшая из-за моря, принесет нам несчастье. Потом в нашу жизнь войдет незнакомый брюнет – он тоже грозит бедой. Еще выпала карта, означающая смерть, 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х уж эти мне незнакомые брюнеты! – Дэвид рассмеялся. – Советую тебе держаться от них подальше. Сколько же в тебе суеверий! – Продолжая смеяться, он направился к двери, но, выйдя из дома, нахмурился и пробормотал: – Черт бы тебя побрал, Линн! Вернулась из-за моря и расстроила все планы. – Дэвид понимал, что намеренно идет туда, где надеялся встретить девушку, которую только что проклин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наблюдала, как он шагал по саду к калитке, выходящей на дорожку через поле. Потом она поднялась к себе в спальню и стала перебирать одежду в гардеробе. Ей нравилось трогать новое норковое манто – она и представить себе не могла, что у нее когда-нибудь будет такое. Розалин все еще была в спальне, когда горничная сообщила, что пришла миссис Марчмон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Адела сидела в гостиной, поджав губы. Ее сердце колотилось вдвое быстрее обычного. Она уже несколько дней пыталась заставить себя обратиться за помощью к Розалин, но со свойственной ей нерешительностью откладывала этот момент. А еще ее удерживало то, что отношение Линн внезапно изменилось. Теперь она категорически возражала против того, чтобы ее мать просила взаймы у вдовы Горд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днако очередное письмо от управляющего банком, пришедшее этим утром, побудило миссис Марчмонт к решительным действиям. Больше мешкать было нельзя. Линн рано ушла из дому, и миссис Марчмонт видела идущего по полю Дэвида Хантера. Путь был свободен. Она хотела застать Розалин одну, справедливо рассудив, что в отсутствие брата с девушкой будет куда легче иметь де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Тем не менее миссис Марчмонт ужасно нервничала, ожидая в солнечной гостиной. Впрочем, ей стало немного легче, когда вошла Розалин, выглядевшая, как показалось миссис Марчмонт, еще более «полоумной», чем обычно. «Интересно, – подумала она, – это у нее после бомбежки или она всегда была так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доброе утро, – запинаясь, поздоровалась Розалин. – Пожалуйста, садите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ой прекрасный день, – отозвалась Адела. – Взошли все мои ранние тюльпаны. А ваш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евушка рассеянно посмотрела на н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ак вести себя с человеком, – думала миссис Марчмонт, – с которым нельзя говорить ни о садоводстве, ни о собаках – опорных пунктах всех сельских бесе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 заметила она, не сумев удержаться от язвительных ноток, – у вас так много садовников. Они за всем следя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тарый Маллард говорит, что ему нужны еще два помощника. Но рабочих рук по-прежнему не хвата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азалось, это ребенок повторяет слова, которые слышал от взрослы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и впрямь походила на ребенка. «Не в этом ли, – думала Адела, – заключается ее очарование? Не это ли привлекало проницательного бизнесмена Гордона Клоуда, сделав его слепым к ее глупости и отсутствию воспитания? Едва ли все дело было только во внешности. В конце концов, много красивых женщин безуспешно добивались его внима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детская наивность могла привлечь шестидесятидвухлетнего мужчину. Была ли эта наивность подлинной или это всего лишь поза, оказавшаяся прибыльной и ставшая ее второй натур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юсь, Дэвида сейчас нет… – сообщила Розалин. Это привело в чувство миссис Марчмонт. Не следует упускать шанс – ведь Дэвид может вернуться. Слова застревали у нее в горле, но она заставила себя их произнес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ли бы вы мне помоч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очь? – Розалин выглядела удивленной и озадаченн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нимаете… все очень осложнилось… Смерть Гордона многое изменила для всех на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Что ты пялишься на меня, как идиотка? – с тоской подумала миссис Марчмонт. – Ты отлично знаешь, что я имею в виду! В конце концов, ты сама была бедн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этот момент она искренне ненавидела Розалин. Ненавидела за то, что ей, Аделе Марчмонт, приходится сидеть здесь и выклянчивать деньги. Как же это нелегк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уквально за минуту ей вспомнились долгие часы беспокойных размышлений и неопределенных планов. Продать «Белый дом»? Но куда ей переехать? Ведь приобрести маленький, а тем более дешевый дом невозможно. Принимать у себя постояльцев? Но прислугу не сыщешь днем с огнем, а она в одиночку не справится с хозяйством и стряпней. Если бы ей помогала Линн – но Линн собирается замуж за Роули. Жить с Линн и Роули? Нет, она никогда на это не пойдет! Найти работу? Но какую? Кому нужна утомленная пожилая женщина, не имеющая специального образова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иссис Марчмонт услышала собственный голос. Он звучал воинственно, потому что она презирала себ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имею в виду день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еньги? – переспросила Розалин. В ее голосе слышалось искреннее удивление, как будто о деньгах она ожидала услышать в последнюю очеред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Адела продолжила, с трудом выжимая из себя каждое слов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ревысила кредит в банке и должна оплатить счета за ремонт в доме, а проценты мне еще не выплатили… Понимаете, мой доход уменьшился вдвое… Очевидно, это из-за налогов… Раньше нам помогал Гордон – оплачивал ремонт крыши, окраску стен и все прочее… К тому же он выделял нам содержание – раз в квартал клал деньги в банк… Пока он был жив, все было в порядке, а теперь… – Адела умолкла. Она ощущала стыд, смешанный с облегчением. В конце концов, худшее позади. Если девушка откажет, то ничего не поделаеш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выглядела смущенн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боже, – растерянно пробормотала она. – Право, не знаю… Я никогда не думала… Конечно, я попрошу Дэви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цепившись в подлокотники стула, Адела решительно произнес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не могли бы вы сразу дать мне че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аверно, могла б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поднялась и с неуверенным видом подошла к письменному столу. Порывшись в ящиках, она наконец извлекла чековую книж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олько мне выпис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можно, пятьсот фунт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ятьсот фунтов», – послушно написала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Адела почувствовала, что у нее гора свалилась с плеч. Победа оказалась совсем легкой! Она с испугом осознала, что ощущает не столько благодарность, сколько презрение. Розалин была невероятно простодушн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евушка встала из-за стола, подошла к ней и протянула чек. Казалось, теперь смущение испытывала только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деюсь, здесь все правильно. Я так сожале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Адела взяла чек. На розовой бумаге было написанно бесформенным детским почерк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ля миссис Марчмонт. Пятьсот фунтов. Розалин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очень любезно с вашей стороны, Розалин. Благодарю ва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Мне самой следовало догада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льшое спасибо, дорога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 чеком в сумочке Адела Марчмонт чувствовала себя другим человеком. Девушка в самом деле держалась очень мило, но продолжать разговор было как-то неловко. Адела попрощалась и удалилась. Повстречав на подъездной аллее Дэвида, она вежливо сказала: «Доброе утро» – и поспешила дальш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6</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здесь делала эта Марчмонт? – поинтересовался Дэвид, войдя в д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Дэвид, ей были очень нужны деньги. Я никогда не дум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полагаю, ты дала их ей? – Гнев в его взгляде смешивался с иронией. – Тебя нельзя оставлять одну,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эвид, я просто не могла ей отказать. В конце конц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 в конце концов? Сколько ты ей д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ятьсот фунтов, – прошептала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 ее облегчению, Дэвид рассмея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го лишь блошиный уку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ы, Дэвид! Такая куча денег…</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лько не для нас, Розалин. Кажется, ты никогда не поймешь, что стала очень богатой женщиной. Тем не менее если она просила у тебя пятьсот фунтов, то ушла бы довольная, получив двести пятьдесят. Тебе следует научиться языку тех, кто просит взайм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и, Дэвид, – пробормотала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 что, девочка моя? В конце концов, это твои день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е совс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пять ты за свое! Гордон Клоуд умер, не успев составить завещание. Это называется удачей в игре. Мы с тобой выиграли, а остальные проигра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это… несправедлив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ушай, моя прекрасная сестричка Розалин, разве ты не наслаждаешься всем этим – большим домом, слугами, драгоценностями? Разве это не мечта, ставшая явью? Иногда мне кажется, что это сон и я вот-вот просну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евушка рассмеялась, и Дэвид успокоился. Он умел обращаться с Розалин. Досадно, что у нее такая чувствительная совесть, но тут уж ничего не поделаеш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ействительно, Дэвид, это похоже на сон или на кино. Конечно, я этим наслаждаю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мы должны хранить то, что имеем, – предупредил он ее. – Больше никаких подачек Клоудам, Розалин. У каждого из них куда больше денег, чем когда-либо было у нас с тоб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верно, ты пра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де была Линн этим утром? – спросил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она ходила в «Плакучие ив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Значит, повидать этого олуха Роули. Его хорошее настроение моментально испарилось. Неужели Линн все-таки выскочит за не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ыйдя из дома, Дэвид с мрачным видом зашагал среди цветущих азалий к калитке на вершине холма, откуда тянулась тропинка к ферме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тоя у калитки, он увидел Линн Марчмонт, поднимающуюся по тропинке. После недолгих колебаний Дэвид воинственно выпятил подбородок и двинулся ей навстречу. Они поравнялись на середине скл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брое утро, – поздоровался Дэвид. – Когда свадьб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уже спрашивали, – отозвалась Линн, – и отлично это знаете. В ию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собираетесь через это прой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что вы имеете в виду,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лично знаете, – повторил он ее слова с презрительной усмешкой. – И что собой представляет этот ваш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куда лучше вас. Попробуйте только его тронуть, если осмелитесь, – сердито произнес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омневаюсь, что он лучше меня, но все-таки осмелюсь. Ради вас я осмелюсь на что угодно,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есколько секунд девушка молч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понимаете, что я люблю Роули? – наконец спроси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ужели люби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люблю! – горячо заяв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внимательно посмотрел на н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все видим себя такими, какими хотели бы быть. Вы видите себя влюбленной в Роули, живущей с ним здесь, всем довольной и не желающей трогаться с места. Но ведь это не настоящая Линн, вер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какая тогда настоящая? Если уж на то пошло, то как выглядит настоящий Дэвид? Чего вы хотите от жиз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бы следовало ответить, что я хочу безопасности и покоя после бурного моря. Но я в этом не уверен. Иногда я подозреваю, Линн, что и вы, и я жаждем бури. – Он угрюмо добавил: – Лучше бы вы никогда здесь не появлялись. Я был так счастлив до вашего появле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ве теперь вы несчастлив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посмотрел ей прямо в глаза. Линн почувствовала непонятное возбуждение. Ее дыхание участилось. Еще никогда она так сильно не ощущала своеобразную мрачную привлекательность Дэвида. Внезапно он протянул руку, схватил ее за плечо и резко повер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его пальцы тотчас же разжались. Он смотрел поверх плеча Линн в сторону вершины холма. Повернув голову, она увидела, что привлекло его внимание, – через калитку над «Фарроубэнком» проходила женщи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 это? – резко спросил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жется, Франсис, – ответ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Франсис? – Он нахмурился. – Что ей нуж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 она просто зашла повидать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я дорогая Линн, мою сестру хотят повидать только те, кому что-нибудь нужно. Ваша мать уже приходила сегодня утр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ама? – Девушка отпрянула. – Что ей тут понадобило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вы не знаете? День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еньги? – Линн вся напряг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она их получила, – добавил Дэвид. Теперь он улыбался холодной, жестокой улыбк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Только что они были так близки, а сейчас их разделяли целые мили непримиримых противоречи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ет, нет! – вскрича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да, да! – передразнил ее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ам не верю! Сколько она взя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ятьсот фунтов.</w:t>
      </w:r>
    </w:p>
    <w:p>
      <w:pPr>
        <w:pStyle w:val="Normal"/>
        <w:shd w:fill="F9FAFB" w:val="clear"/>
        <w:ind w:right="355" w:firstLine="360"/>
        <w:jc w:val="both"/>
        <w:rPr/>
      </w:pPr>
      <w:r>
        <w:rPr>
          <w:rFonts w:cs="Calibri" w:ascii="Calibri" w:hAnsi="Calibri"/>
          <w:color w:val="000000"/>
          <w:sz w:val="22"/>
          <w:szCs w:val="22"/>
        </w:rPr>
        <w:t>Линн затаила дыха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тересно, сколько попросит Франсис? – задумчиво проговорил Дэвид. – Розалин даже на пять минут нельзя оставлять одну. Бедняжка не умеет сказать «н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 еще к вам приходи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усмехну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тя Кэти влезла в долги – ничего особенного, всего-то двести пятьдесят фунтов, – но она боялась, что это дойдет до ушей доктора. Так как деньги ушли на уплату медиумам, это могло не вызвать у него сочувствия. Конечно, она не знала, что доктор тоже приходил просить взайм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е вы должны о нас думать? – Неожиданно Линн повернулась и побежала вниз по направлению к ферм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нахмурился, глядя ей вслед. Она мчалась к Роули, словно почтовый голубь, летящий домой, и это разозлило его сильнее, чем он хотел себе призна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снова посмотрел вверх и нахмури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Франсис, – процедил он сквозь зубы. – Ты выбрала неудачный ден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ешительной походкой поднявшись на вершину холма, Дэвид прошел через калитку, мимо цветущих азалий, пересек лужайку и бесшумно шагнул в гостиную через французское окно как раз в тот момент, когда Франсис Клоуд говори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хочется, чтобы вы все поняли. Но видите ли, Розалин, это так трудно объясн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ве? – послышался голос за ее спин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Клоуд резко обернулась. В отличие от Аделы Марчмонт она не старалась застать Розалин одну. Необходимая ей сумма была слишком велика, чтобы рассчитывать, будто Розалин одолжит ее, не посоветовавшись с братом. Франсис предпочла бы обсудить дело с Розалин и Дэвидом, чем давать последнему повод думать, будто она пыталась вытянуть из Розалин деньги во время его отсутств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не слышала, как вошел Дэвид Хантер, поглощенная стараниями убедительно изложить свою просьбу. При виде его она сразу поняла, что он по какой-то причине пребывает в весьма скверном расположении дух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что вы пришли, Дэвид, – быстро отреагировала Франсис. – Я как раз объясняла Розалин. Смерть Гордона поставила Джереми в крайне тяжелое положение, и я хотела попросить ее о помощи. Дело вот в ч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продолжала бойко говорить. Речь идет о крупной сумме… Гордон на словах обещал поддержку… правительственные ограничения… закладны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невольно испытывал восхищение. Как же хорошо лжет эта женщина! История в высшей степени правдоподобная, но он был готов поклясться, что это неправда. Интересно, в чем же тогда состоит правда? Джереми влез в долги? Должно быть, ситуация в самом деле отчаянная, если он позволил Франсис так унижаться. Она слишком гордая женщи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есять тысяч? – переспросил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же целая куча денег! – испуганно прошептала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конечно, – сразу же согласилась Франсис. – Иначе я бы не обратилась к вам. Но Джереми никогда бы не стал участвовать в этой сделке, если бы не рассчитывал на поддержку Гордона. К несчастью, Гордон умер так внезап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ставив вас в дураках? – неприятно усмехнулся Дэвид. – После беззаботной жизни у него под крылышк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Глаза Франсис блесн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так образно выражаете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известно, что Розалин не может прикасаться к основному капиталу – только к процентам. И она платит колоссальный подоходный налог.</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ю. Налоги сейчас ужасно высоки. Но ведь это можно как-нибудь устроить, не так ли? Мы все верн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перебил 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можно устроить, но мы не станем этого дел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повернулась к девуш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озалин, вы ведь такая великодушна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Дэвид снова не дал ей договор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ем вы, Клоуды, считаете Розалин – дойной коровой? Все вы постоянно клянчите у нее деньги, а за ее спиной? Смеетесь над ней, презираете и ненавидите ее, желаете ей смер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правда! – воскликнула Франс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как? Меня тошнит от вас всех, и ее тоже! Никаких денег вы не получите, так что перестаньте ходить сюда и хныкать! Понятно? – Его глаза потемнели от гнев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поднялась. Черты ее лица стали деревянными и безжизненными. Она натягивала замшевую перчатку с напряженным вниманием, как будто это было необычайно важным дел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изложили вашу позицию абсолютно ясно, Дэвид, – сказа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чень сожалею… – пробормотала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не обращала внимания на девушку, словно ее не было в комнате. Она шагнула к окну и остановилась, глядя на Дэви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сказали, что я презираю Розалин. Это неправда. Я презираю не ее, а ва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имеете в виду? – сердито осведомился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Женщины должны как-то существовать. Розалин вышла замуж за очень богатого человека намного старше ее. Почему бы и нет? Но вы-то живете в роскоши за счет вашей сестр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тою между ней и стаей хищник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и смотрели друг другу в глаза. Дэвид видел, что в душе Франсис Клоуд бушует гнев, и понимал, что эта женщина – опасный враг, который умеет быть безжалостным и неразборчивым в средства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огда Франсис открыла рот, чтобы заговорить, он даже ощутил страх. Но она всего лишь произнес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апомню то, что вы сказали, Дэвид, – и, пройдя мимо него, вышла через ок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а не покидало чувство, что ее слова таят в себе угроз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заплак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Дэвид, ты не должен был так с ней говорить. Из всех Клоудов только она была добра ко м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молчи, дуреха! – свирепо рявкнул Дэвид. – Хочешь, чтобы они выдоили тебя до последнего пен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эти деньги… если они действительно не мои… – Она попятилась под его взглядом. – Я… я не это имела в вид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дею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се-таки совесть – скверная штука», – подумал Дэвид. Он не учел совестливости Розалин, и это было чревато проблемами в будущем. В будущем? Дэвид нахмурился, глядя на девушку. Какое будущее у него и Розалин? Он-то всегда знал, чего хочет, а вот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и виде его помрачневшего лица Розалин неожиданно вздрогну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чувствую, словно кто-то ходит по моей могил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с любопытством посмотрел на н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ты понимаешь, что дело может дойти до это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чем ты,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том, что пять… шесть… даже семь человек намерены сделать все, чтобы ты сошла в могилу преждевремен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ведь не имеешь в виду… убийство! – В ее голосе звучал ужас. – По-твоему, такие приятные люди, как Клоуды, на это способн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нь может быть, что убийства совершают именно такие приятные люди, как Клоуды. Но они не смогут убить тебя, пока я за тобой присматриваю. Сначала им придется убрать с дороги меня. А вот если у них это получится, тогда береги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эвид, не говори таких ужасных вещ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ушай! – Он стиснул ее руку. – Если когда-нибудь меня здесь не окажется, будь осторожна, Розалин. Помни, жизнь – опасная штука. И по-моему, она особенно опасна для теб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7</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оули, ты не мог бы одолжить мне пятьсот фунт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уставился на Линн. Она стояла перед ним, слегка запыхавшись от бега, с бледным лицом и плотно сжатыми губ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егче, старушка, – произнес он успокаивающим тоном, словно обращаясь к лошади. – Что произош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нужно пятьсот фунт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на то пошло, мне бы они тоже не помеша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серьезно, Роули. Не мог бы ты одолжить мне и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обще-то я сейчас поистратился. Этот новый тракто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да. – Линн отмахнулась от сельскохозяйственных подробностей. – Но ты ведь мог бы раздобыть деньги в случае необходимос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ля чего они тебе, Линн? Ты что, залезла в дол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еньги нужны мне для него. – Она кивнула в сторону большого квадратного здания на холм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ля Хантера? Какого черт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ама заняла у него пятьсот фунтов. Она… у нее сейчас туго с деньг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нятно, – с сочувствием промолвил Роули. – Ей приходится нелегко. Я бы хотел помочь, но сейчас сам в таком же положен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могу вынести, что она занимает деньги у Дэви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волнуйся, старушка. Деньги дал не он, а Розалин. В конце концов, почему бы и н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Ты еще спрашиваешь,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вижу, почему Розалин не могла вам помочь. Старый Гордон посадил всех нас в лужу, окочурившись без завещания. Если объяснить Розалин ситуацию, она сама поймет, что должна прийти на помощ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хоть не брал у нее взайм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я – другое дело. Я не могу просить денег у женщин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ужели ты не понимаешь, что мне не нравится быть… быть обязанной Дэвиду Хантер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ты ему ничем не обязана. Это не его день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Фактически его. Розалин полностью у него под каблук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о по закону они ему не принадлежа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ты не можешь одолжить мне пятьсот фунт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ушай, Линн, если бы у тебя были серьезные неприятности – шантаж или долги, – я постарался бы продать землю или скот, но это была бы отчаянная мера. Я сам с трудом удерживаюсь на плаву. А тут еще не знаешь, что придет в голову этому чертову правительству, – оно только и делает, что чинит препятствия и забрасывает анкетами, которые иногда приходится заполнять до полуночи. Для одного человека это чересчу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ю, – кивнула Линн. – Если бы только Джонни не погиб…</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ставь Джонни в покое! – внезапно рявкнул Роули. – Не говори о н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изумленно уставилась на него. Его лицо побагровело. Казалось, он вне себя от ярос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повернулась и медленно побрела назад, к «Белому дом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не могла бы вернуть эти деньги, мам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ы, дорогая! Я пошла с чеком прямо в банк, а потом заплатила Артурам, Боджему и Небуорту. Небуорт в последнее время вел себя просто оскорбительно. Боже, какое облегчение! Я уже несколько ночей не могла сомкнуть глаз. Право же, Розалин оказалась очень чуткой и понимающ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агаю, теперь ты будешь обращаться к ней снова и снова? – с горечью осведомилась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деюсь, этого не понадобится, дорогая. Я буду стараться экономить. Но в наши дни все так дорого. Жизнь становится все хуже и хуж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и мы вместе с ней. Уже начали попрошайнич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Адела покраснела:</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Не слишком приятное выражение, Линн. Я объяснила Розалин, что мы всегда полагались на Горд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были не правы. Мы не должны были так поступать. – Помолчав, Линн добавила: – Он имеет право нас презир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т мерзкий Дэвид Хан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о, – с достоинством промолвила миссис Марчмонт, – я не понимаю, какое имеет значение, что думает Дэвид Хантер. К счастью, сегодня утром его не было в «Фарроубэнке» – иначе он повлиял бы на эту девушку. Она совсем у него под каблук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переминалась с ноги на ног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ы имела в виду, мама, когда сказала в то утро после моего возвращения: «Если только он в самом деле ее бра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это! – Миссис Марчмонт выглядела слегка смущенной. – Ну, ходили разные сплет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молчала, ожидая продолжения. Миссис Марчмонт кашляну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молодых охотниц за состоянием обычно имеется в запасе… ну, свой молодой человек. Предположим, Розалин сказала Гордону, что у нее есть брат, и телеграфировала этому человеку в Канаду, или где он там был. Он и объявился. Как мог знать Гордон, брат он ей или нет? Бедняга совсем потерял голову и верил каждому ее слову. «Братец» поехал с ними в Англию, а бедный Гордон так ничего и не заподозри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этому не верю! – свирепо заяв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иссис Марчмонт подняла бров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о же, дорога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эвид не такой! И Розалин тоже не такая! Возможно, она дурочка, но очень добрая. Просто у людей грязные мысли. Говорю тебе, я этому не вер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все незачем так кричать, – с достоинством заметила миссис Марчмон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8</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устя неделю с поезда, прибывшего на станцию Уормсли-Хит в семнадцать двадцать, сошел высокий загорелый мужчина с рюкзак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противоположной платформе группа игроков в гольф ожидала поезда в обратном направлении. Высокий бородатый человек с рюкзаком отдал свой билет и покинул станцию. Пару минут он стоял в нерешительности, потом увидел указатель с надписью «Пешеходная дорога в Уормсли-Хит» и направил стопы в эту сторон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Плакучих ивах» Роули Клоуд как раз допил чашку чаю, когда тень, упавшая на кухонный стол, заставила его поднять взгля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момент ему показалось, будто в дверях стоит Линн. Роули быстро понял свою ошибку, и его разочарование сменилось удивлением, когда он увидел, что это Розалин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ней было сельское платье с яркими оранжевыми и зелеными полосами, мнимая простота которого стоила куда больше денег, чем Роули мог себе представ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о сих пор Роули видел Розалин только в дорогой городской одежде, выглядевшей на ней несколько искусственно. Ему казалось, что она носит ее как манекенщица, демонстрирующая платья, которые принадлежат не ей, а фирме, где она служи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глядя на девушку в ярком крестьянском платье, он словно видел новую Розалин Клоуд. Стало более заметным ее ирландское происхождение – темные вьющиеся волосы и прекрасные синие глаза. В голосе также слышалось мягкое ирландское произношение, сменившее обычные, несколько жеманные интонац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годня такой чудесный день, – сказала Розалин. – Вот я и вышла прогуляться. – И добавила: – Дэвид уехал в Лонд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следнюю фразу Розалин произнесла почти виновато. Слегка покраснев, она вынула из сумочки портсигар и предложила сигарету Роули. Тот покачал головой и стал искать спички, чтобы зажечь сигарету Розалин. Но девушка уже щелкала дорогой золотой зажигалкой – впрочем, без малейшего успеха. Роули взял у нее зажигалку и привел ее в действие одним щелчком. Когда она наклонилась к нему, чтобы зажечь сигарету, он обратил внимание на ее длинные черные ресницы и подумал: «Старый Гордон знал, что дел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шагнула наза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ая славная телочка пасется у вас на верхнем поле, – замети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начал говорить о ферме. Интерес Розалин удивил его, но он выглядел искренним, и Роули вскоре обнаружил, что девушка разбирается в сельском хозяйстве. О производстве масла и сыра она рассуждала со знанием де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з вас могла бы получиться хорошая жена фермера, Розалин, – улыбаясь, заметил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цо девушки омрачило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нас была ферма в Ирландии, прежде чем я приехала сюда… прежд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ежде чем вы стали актрис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промолвила с тоской и, как показалось Роули, чуть виноват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о не так уж давно… Я все хорошо помню. – Она добавила с внезапным воодушевлением: – Я даже могла бы подоить ваших коров,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ействительно, это была совсем другая Розалин. Одобрил бы Дэвид Хантер случайные упоминания о фермерском прошлом? Роули в этом сомневался. Дэвид старался создать впечатление, будто они происходят из старинного ирландского дворянского рода. Но Роули казалось, что версия Розалин ближе к истине. Примитивная сельская жизнь, потом соблазн сцены, труппа, гастролирующая в Южной Африке, брак, центральноафриканская глушь, бегство из нее, далее большой пробел и наконец второй брак с миллионером в Нью-Йор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а, Розалин Хантер проделала немалый путь с тех пор, как доила ирландских коров. Но, глядя на нее, Роули едва мог в это поверить. Ее лицо имело простодушное, глуповатое выражение, какое бывает у людей, у которых вообще нет прошлого. И выглядела она куда моложе своих двадцати шести л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ней ощущалось нечто трогательное и вызывающее жалость, как в тех телятах, которых Роули сегодня утром отвел к мяснику. Он смотрел на нее так же, как смотрел на них, думая: «Бедняги, как жаль, что их убью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глазах Розалин мелькнула тревог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чем вы задумались, Роули? – с беспокойством спроси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тите взглянуть на ферму и сыроварн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которого забавлял интерес девушки, показал ей ферму. Но когда он предложил ей чашку чаю, ее взгляд снова стал тревож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благодарю вас, Роули… Я лучше пойду домой. – Она посмотрела на часы. – Господи, как поздно! Дэвид должен вернуться поездом в пять двадцать. Он удивится, что меня нет дома. Я… Мне надо спешить. – Розалин робко добавила: – Мне у вас очень понравилось,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подумал, что это правда. Она наслаждалась возможностью вести себя естественно, снова стать самой собой. Розалин явно побаивалась брата. Дэвид был мозгом семьи. Сегодня у нее оказалась свободной вторая половина дня – как у горничной. Ничего себе, богатая миссис Гордон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мрачно улыбнулся, стоя у ворот и наблюдая, как девушка быстро поднимается на холм к «Фарроубэнку». Когда она приближалась к перелазу, через него перебрался какой-то мужчина. Сначала Роули подумал, что это Дэвид, но он был гораздо выше и массивнее. Розалин шагнула в сторону, пропуская его, затем легко перескочила через перелаз и пустилась дальше почти бег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а, у девушки было свободное время, и она больше часа потратила на него, Роули Клоуда! Хотя, возможно, потратила не зря. Ему казалось, что он понравился Розалин. Это может оказаться полезным. Она хорошенькая – впрочем, бедные телята сегодня утром тоже выглядели такими симпатичны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груженный в размышления, Роули вздрогнул, услышав голос, и резко оберну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дорожке, по другую сторону ворот, стоял высокий мужчина в широкополой шляпе и с рюкзаком за плеч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а дорога в Уормсли-Вейл? – повторил он свой вопро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с усилием отвлекся от своих мысл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идите по ней через поле, а когда дойдете до большой дороги, сверните налево и минуты через три доберетесь до дерев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Теми же словами он сотни раз отвечал на этот вопрос. Люди шли по дорожке от станции, поднимались на холм, но, спустившись по другому склону, думали, что заблудились, не видя никаких признаков деревни, так как Блэкуэллская роща скрывала из виду Уормсли-Вейл. Деревня находилась в лощине, откуда виднелся только шпиль церкв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ледующий вопрос был не столь обычным, но Роули и на него ответил не раздумыва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лень» или «Бубенчики и колпак». Обе гостиницы одинаково хороши или плохи. Думаю, и там, и там найдется свободная комнат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опрос заставил его повнимательнее приглядеться к незнакомцу. В эти дни люди обычно заранее заказывали гостиничный номер в любом месте, куда они собирали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еред ним стоял высокий бородатый мужчина с загорелым лицом и ярко-голубыми глазами. Выглядел он лет на сорок и был довольно красив – правда, в несколько своеобразном «бесшабашном» стиле. Тем не менее лицо его едва ли можно было назвать прият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ибыл откуда-то из-за моря, подумал Роули. Действительно ли в его речи слышался колониальный акцент? Странно, но это лицо не выглядело абсолютно незнаком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Где же он видел его или похожего на не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ка Роули ломал себе голову над этой проблемой, незнакомец задал очередной вопро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кажете, есть здесь дом под названием «Фарроубэн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ветил Роули. – На том холме. Вы проходили мимо него, если шли по дорожке от станц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верно. – Мужчина повернулся и посмотрел вверх. – Значит, это «Фарроубэнк» – вон то белое новое зда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это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доровый домина, – заметил незнакомец. – Должно быть, его содержание стоит кучу денег.</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Еще какую, – подумал Роули. – И притом наших денег…» Вспышка гнева заставила его на момент забыть о собеседни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зяв себя в руки, Роули увидел, что незнакомец по-прежнему задумчиво разглядывает хол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 там живет? – поинтересовался он. – Не миссис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самая, – подтвердил Роули. – Миссис Гордон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езнакомец поднял брови. Казалось, ответ его позабави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оно что? Миссис Гордон Клоуд? Очень рад за нее! Ну, спасибо, приятел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ивнув, мужчина поднял рюкзак и зашагал в сторону Уормсли-Вейл.</w:t>
      </w:r>
    </w:p>
    <w:p>
      <w:pPr>
        <w:pStyle w:val="Normal"/>
        <w:shd w:fill="F9FAFB" w:val="clear"/>
        <w:ind w:right="355" w:firstLine="360"/>
        <w:jc w:val="both"/>
        <w:rPr/>
      </w:pPr>
      <w:r>
        <w:rPr>
          <w:rFonts w:cs="Calibri" w:ascii="Calibri" w:hAnsi="Calibri"/>
          <w:color w:val="000000"/>
          <w:sz w:val="22"/>
          <w:szCs w:val="22"/>
        </w:rPr>
        <w:t>Все еще озадаченный, Роули медленно двинулся во двор своей фермы. Где же, черт возьми, он видел этого парн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ечером, около половины десятого, Роули отодвинул в сторону кипу анкет, лежащую на кухонном столе, и поднялся. Бросив рассеянный взгляд на фотографию Линн, стоящую на каминной полке, он нахмурился и вышел из дом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Через десять минут Роули открыл дверь бара гостиницы «Олень». Беатрис Липпинкотт приветливо улыбнулась ему из-за стойки. Мистер Роули Клоуд казался ей видным мужчиной. За кружкой пива Роули обменивался с присутствующими обычными критическими замечаниями в адрес правительства, погоды и перспектив урожа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скоре, чуть отойдя, Роули негромко спросил у Беатр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десь сегодня не остановился крупный мужчина в широкополой шляп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мистер Роули. Пришел около шести. Вы про него спрашивае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кив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проходил мимо моей фермы и спросил дорогу в деревн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он вроде бы здесь впервы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тересно, – промолвил Роули, – кто это такой? – Он с улыбкой посмотрел на Беатр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Та улыбнулась в отв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трудно узнать, мистер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нырнула под стойку, достала толстый том в кожаном переплете, где регистрировались постояльцы, и открыла страницу со свежими записями. Последняя из них гласила: «Енох Арден. Кейптаун. Англичан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9</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ыло прекрасное утро. Пели птицы, и Розалин, спустившаяся к завтраку в своем дорогом сельском платье, чувствовала себя счастли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омнения и страхи, еще недавно одолевавшие ее, казалось, улетучились. Дэвид пребывал в хорошем настроении, смеясь и поддразнивая ее. Его вчерашний визит в Лондон прошел удовлетворительно. Завтрак был отлично приготовлен и сервирован. Они как раз закончили его, когда принесли почту. Семь-восемь писем для Розалин, счета, просьбы о пожертвованиях, несколько приглашений к соседям – в общем, ничего особенно интересно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тложив в сторону пару мелких счетов, Дэвид вскрыл третий конверт. Текст письма, как и адрес на конверте, был написан печатными букв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left="540" w:right="895" w:firstLine="360"/>
        <w:jc w:val="both"/>
        <w:rPr>
          <w:rFonts w:ascii="Cambria" w:hAnsi="Cambria" w:cs="Cambria"/>
          <w:i/>
          <w:i/>
          <w:color w:val="000000"/>
          <w:sz w:val="22"/>
          <w:szCs w:val="22"/>
        </w:rPr>
      </w:pPr>
      <w:r>
        <w:rPr>
          <w:rFonts w:cs="Cambria" w:ascii="Cambria" w:hAnsi="Cambria"/>
          <w:i/>
          <w:color w:val="000000"/>
          <w:sz w:val="22"/>
          <w:szCs w:val="22"/>
        </w:rPr>
        <w:t>«Дорогой мистер Хантер!</w:t>
      </w:r>
    </w:p>
    <w:p>
      <w:pPr>
        <w:pStyle w:val="Normal"/>
        <w:shd w:fill="F9FAFB" w:val="clear"/>
        <w:ind w:left="540" w:right="895" w:firstLine="360"/>
        <w:jc w:val="both"/>
        <w:rPr>
          <w:rFonts w:ascii="Cambria" w:hAnsi="Cambria" w:cs="Cambria"/>
          <w:i/>
          <w:i/>
          <w:color w:val="000000"/>
          <w:sz w:val="22"/>
          <w:szCs w:val="22"/>
        </w:rPr>
      </w:pPr>
      <w:r>
        <w:rPr>
          <w:rFonts w:cs="Cambria" w:ascii="Cambria" w:hAnsi="Cambria"/>
          <w:i/>
          <w:color w:val="000000"/>
          <w:sz w:val="22"/>
          <w:szCs w:val="22"/>
        </w:rPr>
        <w:t>Я подумал, что лучше обратиться к Вам, чем к Вашей сестре, «миссис Клоуд», так как содержание этого письма может вызвать у нее потрясение. Коротко говоря, у меня есть новости о капитане Роберте Андерхее, которые она, возможно, будет рада услышать. Я остановился в «Олене» и, если Вы заглянете туда этим вечером, буду рад обсудить с Вами это дело.</w:t>
      </w:r>
    </w:p>
    <w:p>
      <w:pPr>
        <w:pStyle w:val="Normal"/>
        <w:shd w:fill="F9FAFB" w:val="clear"/>
        <w:ind w:left="540" w:right="895" w:firstLine="360"/>
        <w:jc w:val="both"/>
        <w:rPr>
          <w:rFonts w:ascii="Cambria" w:hAnsi="Cambria" w:cs="Cambria"/>
          <w:i/>
          <w:i/>
          <w:color w:val="000000"/>
          <w:sz w:val="22"/>
          <w:szCs w:val="22"/>
        </w:rPr>
      </w:pPr>
      <w:r>
        <w:rPr>
          <w:rFonts w:cs="Cambria" w:ascii="Cambria" w:hAnsi="Cambria"/>
          <w:i/>
          <w:color w:val="000000"/>
          <w:sz w:val="22"/>
          <w:szCs w:val="22"/>
        </w:rPr>
        <w:t>Искренне Ваш</w:t>
      </w:r>
    </w:p>
    <w:p>
      <w:pPr>
        <w:pStyle w:val="Normal"/>
        <w:shd w:fill="F9FAFB" w:val="clear"/>
        <w:ind w:left="540" w:right="895" w:firstLine="36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Енох Арден».</w:t>
      </w:r>
    </w:p>
    <w:p>
      <w:pPr>
        <w:pStyle w:val="Normal"/>
        <w:shd w:fill="F9FAFB" w:val="clear"/>
        <w:ind w:left="540" w:right="895" w:firstLine="360"/>
        <w:jc w:val="both"/>
        <w:rPr>
          <w:rFonts w:ascii="Cambria" w:hAnsi="Cambria" w:cs="Cambria"/>
          <w:i/>
          <w:i/>
          <w:color w:val="000000"/>
          <w:sz w:val="22"/>
          <w:szCs w:val="22"/>
        </w:rPr>
      </w:pPr>
      <w:r>
        <w:rPr>
          <w:rFonts w:cs="Cambria" w:ascii="Cambria" w:hAnsi="Cambria"/>
          <w: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Из горла Дэвида вырвался сдавленный звук. Розалин посмотрела на него с улыбкой, которую сразу же сменило выражение трево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ам,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молча протянул ей письмо. Девушка взяла его и прочит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Дэвид, я не понимаю… Что это значи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ведь умеешь читать, вер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бросила на него робкий взгля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если это означает… Что нам дел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хмурив брови, Дэвид быстро строил планы в ум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 в порядке, Розалин, беспокоиться не о чем. Я этим займу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едь тут написа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волнуйся, девочка. Предоставь все мне. Послушай, вот что ты должна сделать. Упакуй чемодан, поезжай в Лондон и оставайся в квартире, пока не получишь от меня известий. Поня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конечно, 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о делай то, что я тебе говорю, Розалин. – Он ободряюще улыбнулся ей. – Иди упаковывать вещи. Я отвезу тебя на станцию. Ты можешь поспеть на поезд в десять тридцать две. Швейцару скажешь, что не хочешь никого видеть. Если кто-нибудь придет и будет тебя спрашивать, пусть он ответит, что тебя нет в городе. Дай ему фунт. Он никого не должен пускать к тебе, кроме мен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 Девушка прижала ладони к щекам, глядя на него красивыми испуганными глаз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ожение запутанное, Розалин, а ты в таких делах не сильна. Поэтому я хочу, чтобы ты не путалась у меня под ногами и предоставила мне свободу действий, – вот и вс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я не могу остаться здесь,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нет, Розалин. Будь благоразумной. Я должен разобраться с этим парнем, кто бы он ни бы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не думаешь, что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данный момент я ничего не думаю, – перебил ее Дэвид. – Прежде всего нужно убрать тебя отсюда, чтобы я мог уяснить наше положение. Так что будь хорошей девочкой и не спор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повернулась и вышла из комна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нахмурился, глядя на письмо, которое держал в ру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ежливое, грамотное послание, составленное в уклончивых выражениях, могло означать все, что угодно, – от искреннего желания помочь в неловкой ситуации до завуалированной угрозы. Он снова и снова вчитывался во фразы. Больше всего ему не нравились кавычки, в которые были заключены слова «миссис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посмотрел на подпись. «Енох Арден». В голове у него шевельнулось смутное воспоминание – какие-то стихотворные строчк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огда Дэвид вечером вошел в холл «Оленя», там, как обычно, никого не было. На двери слева виднелась надпись «Кофейная», а на двери справа – «Комната отдыха». Табличка на двери подальше предупреждала: «Только для постояльцев». Коридор направо вел к бару, откуда доносился приглушенный гул голосов. На маленькой застекленной будке имелась надпись «Офис» и кнопка звонка возле скользящего окош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знал по опыту, что иногда приходится звонить три или четыре раза, прежде чем кто-нибудь соблаговолит уделить вам внимание. За исключением кратких периодов приема пищи, холл «Оленя» был необитаем, как остров Робинзона Круз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сей раз мисс Беатрис Липпинкотт вышла из бара после третьего звонка Дэвида и двинулась по коридору, поправляя золотистые волосы, пышно причесанные в стиле «помпадур». Скользнув в стеклянную будку, она приветствовала его вежливой улыбк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брый вечер, мистер Хантер. Холодновато для этого времени года, не так 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очевидно. У вас остановился мистер Арде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мотрим. – В таких обстоятельствах мисс Липпинкотт всегда делала вид, будто сразу не может вспомнить, с целью придать «Оленю» большую значительность. – Да, мистер Енох Арден. 5-й номер на втором этаже. Вы его легко найдете, мистер Хантер. Поднимитесь по лестнице и идите не по галерее, а налево и вниз на три ступеньк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следовав этим сложным инструкциям, Дэвид постучал в дверь номера 5 и услышал отв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йди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повиновался, закрыв за собою двер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ыйдя из будки, Беатрис Липпинкотт позв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и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зов откликнулась девица со светлыми глазами навыкате и, судя по открытому рту, страдающая аденоид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жешь подежурить немного, Лили? Я должна посмотреть, как дела с бель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мисс Липпинкотт. – Лили хихикнула и со вздохом добавила: – Мистер Хантер такой красивый, прав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асмотрелась на таких во время войны, – отозвалась мисс Липпинкотт тоном человека, уставшего от жизни. – Молодые летчики с авиабазы. Вели себя так, что волей-неволей приходилось принимать у них чеки без всякой уверенности, что они не поддельные. Но я умею различить настоящего джентльмена, Лили, даже если он водит трактор. – И с этим загадочным заявлением Беатрис начала подниматься по лестниц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ойдя в комнату, Дэвид Хантер остановился и посмотрел на человека, именующего себя Енохом Арден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ет сорока, порядком опустившийся – на вид крепкий орешек. Помимо этого, в нем не так легко разобраться. Темная лошад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вет, – заговорил Арден. – Вы Хантер? Отлично. Присаживайтесь. Что будете пить? Виск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Удобно устроился, подумал Дэвид. На столике несколько бутылок, в камине ярко горит огонь, отнюдь не лишний холодным весенним вечером. Одежда не английского покроя, но носит он ее так, как носят англичане. Возраст тоже подходящи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пасибо, – поблагодарил Дэвид. – Я бы выпил виск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ажете ког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йчас. И поменьше содо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и напоминали двух псов, ходящих кругами и готовых в любой момент дружелюбно завилять хвостами или с рычанием ринуться в дра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е здоровье, – произнес Арде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заим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и поставили стаканы, слегка расслабившись. Первый раунд подошел к конц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с удивило мое письмо? – спросил Арде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кровенно говоря, – отозвался Дэвид, – я ничего в нем не поня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еужели? Хотя вполне возмож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жется, – продолжал Дэвид, – вы знали первого мужа моей сестры – Роберта Андерхе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я хорошо знал Роберта. – Арден улыбался, лениво пуская в потолок клубы дыма. – Пожалуй, даже очень хорошо. Вы никогда с ним не встречались, верно, Хан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ког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может быть, это и к лучшем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имеете в виду? – резко осведомился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се упрощает, дружище, – беспечно откликнулся Арден. – Простите, что пригласил вас сюда, но я подумал, что лучше… – он сделал паузу, – лучше не посвящать в это Розалин. Незачем причинять ей ненужную бол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возражаете перейти к дел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умеется. Вы когда-нибудь подозревали, что в смерти Андерхея было нечто… ну, скажем, сомнительно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чем в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Андерхея были довольно странные идеи. Возможно, из-за рыцарской натуры, а возможно, по совсем другой причине, но допустим, что в определенный момент несколько лет назад ему стало выгодно, чтобы его посчитали мертвым. Он всегда умел расположить к себе туземцев и без труда мог уговорить их поведать о его кончине со всеми подробностями. Ему оставалось бы только объявиться где-нибудь за тысячи миль под другим имен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это предположение кажется абсолютно фантастическим, – сказал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самом деле? – Улыбнувшись, Арден наклонился вперед и похлопал Дэвида по колену. – А что, если это прав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я бы потребовал четких доказательст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как? Ну, неопровержимых доказательств, возможно, нет. Как бы вы отнеслись к тому, если бы сам Андерхей появился здесь – в Уормсли-Вейл? Для вас этого было бы достаточ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 крайней мере, это было бы убедительно, – сухо отозвался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убедительно, но несколько неловко – для миссис Гордон Клоуд. Потому что тогда она перестанет быть таковой. Вы должны признать, что возникнет неловкая ситуац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я сестра вышла замуж без всяких дурных намерени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приятель. Я ни минуты в этом не сомневаюсь. Любой судья скажет, что ее не в чем упрекну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удья? – резко переспросил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имел в виду двоемужие, – виноватым тоном объяснил Арде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уда вы клоните? – свирепо осведомился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тоит так возбуждаться, старина. Нам с вами нужно только поразмыслить и найти лучший выход – лучший для вашей сестры. Никому не нравится ворошить грязное белье на людях. Как я говорил, у Андерхея всегда была рыцарская натура. – Он сделал паузу. – Была и ес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ослышали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заявляете, что Роберт Андерхей жив. Где же он тепер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Арден доверительно понизил голо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 самом деле хотите это знать, Хантер? Может быть, лучше пребывать в неведении? Насколько известно вам и Розалин, Андерхей умер в Африке. Если он жив, то понятия не имеет, что его жена снова вышла замуж. В противном случае он сразу бы объявился… Видите ли, Розалин унаследовала от второго мужа солидную сумму, а если ее первый муж жив, она не имеет никакого права на эти деньги… У Андерхея было хорошо развито чувство чести – ему бы не понравилось, что она получила наследство на ложных основаниях. – Арден немного помолчал. – Но вполне возможно, что Андерхей ничего не знает о ее втором браке. Бедняга в очень скверном состоян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аком смысл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Арден печально покачал голо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него плохо со здоровьем. Он нуждается в медицинском уходе и специальном курсе лечения – к несчастью, очень дорог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следнее слово было произнесено без всякого подчеркивания, но именно его Дэвид Хантер подсознательно ожид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рогом? – переспросил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вы, все стоит денег. Бедный Андерхей практически без гроша. У него ничего нет, кроме того, что на нем надет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Глаза Дэвида быстро скользнули по комнате. Он заметил висящий на стуле рюкзак, но не увидел никаких чемодан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тересно, – мрачно промолвил Дэвид, – действительно ли Роберт Андерхей такой рыцарь, каким вы его воображае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был таким, – заверил его Арден. – Но жизнь часто превращает людей в циников. – И, помолчав, вкрадчиво добавил: – Гордон Клоуд был очень состоятельным человеком. Зрелище чрезмерного богатства пробуждает низменные инстинк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подня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вам мой ответ. Убирайтесь к дьявол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Арден благожелательно улыбну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и думал, что вы это скаже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рязный шантажист! Можете ваше вранье хоть в газетах публиков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хвальное чувство. Но от публикации не будет толку ни вам, ни мне. Если вы не купите мой товар, я найду других покупател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и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лоудов. Предположим, я скажу им: «Не будет ли вам интересно узнать, что покойный Роберт Андерхей и не думал умирать?» Они сразу же на это клюну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ничего из них не вытянуть, – с презрением проговорил Дэвид. – Они все разорен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о существует такая вещь, как предварительное соглашение. Они платят такую-то сумму наличными в тот день, когда будет доказано, что Андерхей жив, что миссис Гордон Клоуд все еще миссис Роберт Андерхей и что, следовательно, завещание Гордона Клоуда, составленное до брака, по-прежнему действитель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ару минут Дэвид молчал, потом спросил напрями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ольк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твет был таким же откровен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вадцать тысяч.</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речи быть не может! Моя сестра не имеет права прикасаться к капиталу – она распоряжается только процент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десять тысяч. Такую сумму она легко сможет раздобыть. Ведь у нее имеются драгоценности, не так 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снова погрузился в молча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 неожиданно согласился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акой-то момент Арден казался растерянным, словно его удивила легкая победа, затем предупреди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каких чеков. Только наличны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должны дать нам время достать день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дам вам двое суто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учше до следующего вторни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адно. Деньги принесете сюда. – И прежде чем Дэвид успел ответить, сказал: – Я не стану встречаться с вами в уединенной роще или на пустынном речном берегу. Вы принесете деньги в «Олень» в следующий вторник в девять вечер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итесь за свою шкур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о я осторожен. И знаю таких, как в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вышел из комнаты и спустился по ступенькам. Его лицо почернело от гнев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скоре после этого из комнаты под номером 4 вышла Беатрис Липпинкотт. Между двумя соседними номерами существовала дверь, которую трудно было заметить находящимся в 5-м номере, так как ее прикрывал гардероб.</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Щеки мисс Липпинкотт порозовели, глаза возбужденно блестели. Она пригладила волосы дрожащей от приятного волнения рук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10</w:t>
      </w:r>
    </w:p>
    <w:p>
      <w:pPr>
        <w:pStyle w:val="Normal"/>
        <w:shd w:fill="F9FAFB" w:val="clear"/>
        <w:ind w:right="355" w:firstLine="360"/>
        <w:jc w:val="both"/>
        <w:rPr>
          <w:rFonts w:ascii="Calibri" w:hAnsi="Calibri" w:cs="Calibri"/>
          <w:b/>
          <w:b/>
          <w:color w:val="000000"/>
        </w:rPr>
      </w:pPr>
      <w:r>
        <w:rPr>
          <w:rFonts w:cs="Calibri" w:ascii="Calibri" w:hAnsi="Calibri"/>
          <w:b/>
          <w:color w:val="000000"/>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Шепердс-Корт» в Мэйфере был большим зданием с роскошными квартирами. Не пострадавшие от вражеской авиации, они тем не менее не могли содержаться на довоенном уровне. Обслуживание значительно ухудшилось. Там, где раньше стояли два швейцара в ливреях, теперь остался лишь один. Ресторан все еще функционировал, но в апартаменты посылали только завтрак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вартира, арендуемая миссис Гордон Клоуд, находилась на четвертом этаже. Она состояла из гостиной с встроенным коктейль-баром, двух спален со стенными шкафами и великолепно оборудованной ванной, сверкающей кафелем и хром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Хантер мерил шагами гостиную, а Розалин наблюдала за ним, сидя на большом диване. Она выглядела бледной и испуганн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Шантаж! – бормотал Дэвид. – Господи, неужели такой человек, как я, позволит себя шантажиров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недоуменно покачала голо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бы я знал, – твердил Дэвид. – Если бы я только зн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 дивана послышалось жалобное всхлипыва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что значит работать в темноте – с завязанными глазами… – Дэвид круто повернулся: – Ты отнесла эти изумруды на Бонд-стрит к старому Грейторекс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олько он за них д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Целых четыре тысячи фунтов, – ответила потрясенная Розалин. – Он сказал, что, если бы я не продала камни, их пришлось бы снова застраховать.</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Да, цена на драгоценные камни удвоилась. Конечно, мы сможем достать деньги. Но если мы заплатим, из нас будут пить кровь до самой смер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вай уедем из Англии, – предложила Розалин. – Разве мы не можем отправиться в Ирландию, в Америку – куда угод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посмотрел на н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не боец, Розалин. Твой девиз – «Беги, пока цела», вер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были не правы, – всхлипывала Розалин. – Все это было несправедливо и греш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лько не становись благочестивой – я этого не вынесу! Мы так хорошо устроились, Розалин. Впервые в жизни я жил как следует – и не собираюсь пускать все псу под хвост, понятно? Если бы только не эта чертова борьба вслепую! Ты ведь понимаешь, что все это может оказаться блефом? Возможно, Андерхей давно похоронен в Африке, как мы всегда дума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поежи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надо, Дэвид. Ты меня пугаеш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и виде панического ужаса на ее лице Дэвид сразу же изменил поведение. Он подошел к Розалин, сел рядом и взял ее ледяные руки в сво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бойся. Только предоставь все мне и делай то, что я говорю, лад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сегда так делала,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но. – Он засмеялся. – Мы справимся – можешь не сомневаться. Я найду способ вырвать жало у мистера Еноха Арде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оему, Дэвид, есть какое-то стихотворение про человека, который вернулся дом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да, – прервал он. – Это и не дает мне покоя… Но я разберусь, в чем тут де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отнесешь ему деньги во вторник? – спросила Розали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кив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ять тысяч. Скажу, что не смог достать все сразу. Но я должен помешать ему обратиться к Клоудам. Скорее всего, это была просто угроза, но кто знает… – Он умолк, его взгляд стал отсутствующим, но мозг напряженно работал, обдумывая и отвергая разные возможности. Внезапно Дэвид снова рассмеялся. Это был веселый, бесшабашный смех, который могли бы узнать некоторые люди, не будь они мертвы… Это был смех человека, пускающегося в рискованное и опасное предприятие, – в нем слышались радость и вызов. И он сказал: – Слава богу, Розалин, что я могу полностью на тебя положи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ожиться? – Она устремила на него вопросительный взгляд своих больших темно-голубых глаз. – В ч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ом, что ты будешь делать все, как я тебе говорю. В этом, Розалин, секрет успешной операции. – Он опять засмеялся. – Операции «Енох Арде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11</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с удивлением вскрыл большой лиловый конверт. Кто мог писать ему, используя подобные канцелярские принадлежности, и где он умудрился их достать? Эти товары напрочь исчезли во время войн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начал читать письм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left="540" w:right="895" w:firstLine="360"/>
        <w:jc w:val="both"/>
        <w:rPr>
          <w:rFonts w:ascii="Constantia" w:hAnsi="Constantia" w:cs="Constantia"/>
          <w:i/>
          <w:i/>
          <w:color w:val="000000"/>
          <w:sz w:val="22"/>
          <w:szCs w:val="22"/>
        </w:rPr>
      </w:pPr>
      <w:r>
        <w:rPr>
          <w:rFonts w:cs="Constantia" w:ascii="Constantia" w:hAnsi="Constantia"/>
          <w:i/>
          <w:color w:val="000000"/>
          <w:sz w:val="22"/>
          <w:szCs w:val="22"/>
        </w:rPr>
        <w:t>«Дорогой мистер Роули!</w:t>
      </w:r>
    </w:p>
    <w:p>
      <w:pPr>
        <w:pStyle w:val="Normal"/>
        <w:shd w:fill="F9FAFB" w:val="clear"/>
        <w:ind w:left="540" w:right="895" w:firstLine="360"/>
        <w:jc w:val="both"/>
        <w:rPr>
          <w:rFonts w:ascii="Constantia" w:hAnsi="Constantia" w:cs="Constantia"/>
          <w:i/>
          <w:i/>
          <w:color w:val="000000"/>
          <w:sz w:val="22"/>
          <w:szCs w:val="22"/>
        </w:rPr>
      </w:pPr>
      <w:r>
        <w:rPr>
          <w:rFonts w:cs="Constantia" w:ascii="Constantia" w:hAnsi="Constantia"/>
          <w:i/>
          <w:color w:val="000000"/>
          <w:sz w:val="22"/>
          <w:szCs w:val="22"/>
        </w:rPr>
        <w:t>Надеюсь, Вы не сочтете это письмо дерзостью, но мне кажется, что здесь происходят вещи, о которых Вам следует знать. Речь идет о нашем разговоре в тот вечер, когда Вы пришли спросить о некоей особе. (Роули озадаченно посмотрел на подчеркнутые слова.) Если бы Вы заглянули в «Олень», я с радостью рассказала бы Вам о ней кое-что. Мы все здесь считаем просто постыдным то, что произошло с деньгами Вашего дяди после его смерти.</w:t>
      </w:r>
    </w:p>
    <w:p>
      <w:pPr>
        <w:pStyle w:val="Normal"/>
        <w:shd w:fill="F9FAFB" w:val="clear"/>
        <w:ind w:left="540" w:right="895" w:firstLine="360"/>
        <w:jc w:val="both"/>
        <w:rPr>
          <w:rFonts w:ascii="Constantia" w:hAnsi="Constantia" w:cs="Constantia"/>
          <w:i/>
          <w:i/>
          <w:color w:val="000000"/>
          <w:sz w:val="22"/>
          <w:szCs w:val="22"/>
        </w:rPr>
      </w:pPr>
      <w:r>
        <w:rPr>
          <w:rFonts w:cs="Constantia" w:ascii="Constantia" w:hAnsi="Constantia"/>
          <w:i/>
          <w:color w:val="000000"/>
          <w:sz w:val="22"/>
          <w:szCs w:val="22"/>
        </w:rPr>
        <w:t>Надеюсь, Вы не будете на меня сердиться, но считаю, Вы должны знать, что тут творится.</w:t>
      </w:r>
    </w:p>
    <w:p>
      <w:pPr>
        <w:pStyle w:val="Normal"/>
        <w:shd w:fill="F9FAFB" w:val="clear"/>
        <w:ind w:left="540" w:right="895" w:firstLine="360"/>
        <w:jc w:val="both"/>
        <w:rPr>
          <w:rFonts w:ascii="Constantia" w:hAnsi="Constantia" w:cs="Constantia"/>
          <w:i/>
          <w:i/>
          <w:color w:val="000000"/>
          <w:sz w:val="22"/>
          <w:szCs w:val="22"/>
        </w:rPr>
      </w:pPr>
      <w:r>
        <w:rPr>
          <w:rFonts w:cs="Constantia" w:ascii="Constantia" w:hAnsi="Constantia"/>
          <w:i/>
          <w:color w:val="000000"/>
          <w:sz w:val="22"/>
          <w:szCs w:val="22"/>
        </w:rPr>
        <w:t>Всегда Ваша</w:t>
      </w:r>
    </w:p>
    <w:p>
      <w:pPr>
        <w:pStyle w:val="Normal"/>
        <w:shd w:fill="F9FAFB" w:val="clear"/>
        <w:ind w:left="540" w:right="895" w:firstLine="360"/>
        <w:jc w:val="both"/>
        <w:rPr/>
      </w:pPr>
      <w:r>
        <w:rPr>
          <w:rFonts w:eastAsia="Constantia" w:cs="Constantia" w:ascii="Constantia" w:hAnsi="Constantia"/>
          <w:i/>
          <w:color w:val="000000"/>
          <w:sz w:val="22"/>
          <w:szCs w:val="22"/>
        </w:rPr>
        <w:t xml:space="preserve">                                                                                              </w:t>
      </w:r>
      <w:r>
        <w:rPr>
          <w:rFonts w:cs="Constantia" w:ascii="Constantia" w:hAnsi="Constantia"/>
          <w:i/>
          <w:color w:val="000000"/>
          <w:sz w:val="22"/>
          <w:szCs w:val="22"/>
        </w:rPr>
        <w:t>Беатрис Липпинкотт».</w:t>
      </w:r>
    </w:p>
    <w:p>
      <w:pPr>
        <w:pStyle w:val="Normal"/>
        <w:shd w:fill="F9FAFB" w:val="clear"/>
        <w:ind w:right="355" w:firstLine="360"/>
        <w:jc w:val="both"/>
        <w:rPr>
          <w:rFonts w:ascii="Calibri" w:hAnsi="Calibri" w:cs="Calibri"/>
          <w:i/>
          <w:i/>
          <w:color w:val="000000"/>
          <w:sz w:val="22"/>
          <w:szCs w:val="22"/>
        </w:rPr>
      </w:pPr>
      <w:r>
        <w:rPr>
          <w:rFonts w:cs="Calibri" w:ascii="Calibri" w:hAnsi="Calibri"/>
          <w: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задумчиво уставился на послание. Что, черт возьми, все это значит? Он знал Беатрис всю свою жизнь – покупал табак в лавке ее отца и болтал с нею за стойкой бара. Она была миловидной девушкой. Роули вспомнил, что еще в детстве слышал разговоры о ее годичном отсутствии в Уормсли-Вейл. Ходили слухи, будто Беатрис уехала рожать незаконного ребенка. Может, так оно и было, а может, и нет. Во всяком случае, сейчас она стала в высшей степени респектабельной, хотя любила поболтать и посмея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посмотрел на часы. Пожалуй, лучше сразу отправиться в «Олень». К дьяволу все эти анкеты! Он хочет узнать поскорее, что Беатрис так не терпится ему сообщ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ыло начало девятого, когда он открыл дверь бара. Послышались обычные приветствия. Роули подошел к стойке и заказал пиво. Беатрис улыбнулась ем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брый вечер, мистер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брый вечер, Беатрис. Спасибо за вашу запис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бросила на него быстрый взгля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ейчас к вам подойду, мистер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кивнул и задумчиво потягивал пиво, пока Беатрис заканчивала обслуживать других клиентов. Вскоре она позвала Лили, и та сменила 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жалуйста, пойдемте со мной, мистер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еатрис повела его по коридору к двери с надписью: «Частная квартира». За ней находилась комнатушка, заполненная китайскими орнаментами и плюшевыми креслами, на спинке одного из которых валялась довольно потрепанная кукла Пьер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еатрис Липпинкотт выключила громыхавшее радио и указала на крес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так рада, что вы пришли, мистер Роули. Надеюсь, вы не сердитесь, что я вам написала, но я весь уик-энд об этом думала и решила, что вы должны все знать. – Она выглядела возбужденной и явно довольной соб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чем? – с любопытством спросил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ните того джентльмена, мистер Роули, который здесь остановился и о котором вы спрашивали, – мистера Арде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случилось следующим вечером. Мистер Хантер пришел и спросил о н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нтер? – Заинтересованный, Роули выпрямился в кресл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мистер Роули. Я ответила, что мистер Арден в номере пять, а мистер Хантер кивнул и сразу поднялся. Должна сказать, меня это удивило, так как мистер Арден не упоминал, что у него есть знакомые в Уормсли-Вейл, поэтому я считала само собой разумеющимся, что он здесь посторонний и никого не знает. Мистер Хантер выглядел очень мрачным, как будто что-то его расстроило, но тогда я, конечно, ничего такого не подум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сделала паузу, чтобы перевести дух. Роули молча слушал. Он никогда никого не торопил. Если людям нравилось тянуть время, то это их де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коре я поднялась в четвертый номер проверить полотенца и постельное белье, – с достоинством продолжила Беатрис. – Он находится рядом с пятым, и между ними есть дверь – правда, в пятом номере она не видна, так как задвинута с той стороны гардеробом. Конечно, эта дверь всегда закрыта, но в тот раз она оказалась чуть приоткрытой, хотя я понятия не имею, кто это сдел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снова промолчал и только кив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есомненно, дверь открыла сама Беатрис. Она была очень любопытной и специально поднялась в 4-й номер послушать, что происходит в соседней комна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им образом, мистер Роули, я волей-неволей услышала, о чем там говорят. Право, я была так ошеломлена, что свалилась бы в обморок, если бы на меня под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уть пришлось бы долго», – подумал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 бесстрастным, почти тупым выражением лица он выслушал краткое повествование Беатрис о подслушанном разговоре. Закончив рассказ, она выжидающе посмотрела на не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ошло две минуты, прежде чем Роули вышел из транса и вст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лагодарю вас, Беатрис, – произнес он. – Большое спасиб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 этими словами он вышел из комна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еатрис была разочарована. Ей казалось, что мистер Роули мог бы сказать еще что-нибуд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12</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ыйдя из «Оленя», Роули машинально направил стопы к дому, но, пройдя несколько сот ярдов, внезапно остановился и повернул наза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был тугодумом, и до него только теперь начал доходить истинный смысл рассказа Беатрис. Если ее версия услышанного правильная – а Роули не сомневался, что в основном это так, – значит, возникла ситуация, непосредственно касающаяся всех членов семьи Клоуд. Лучше всего в ней мог разобраться дядя Джереми. Как адвокат, Джереми Клоуд должен знать, как лучше воспользоваться этой удивительной информацией и какие шаги следует предпринять. И хотя Роули предпочел бы действовать самостоятельно, он вынужден был признать, что надежнее посоветоваться с проницательным и опытным юристом. Причем чем скорее Джереми узнает об этом, тем лучше. Поэтому Роули тут же направился к дому своего дяди на Хай-стри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аленькая горничная, открывшая ему дверь, сообщила, что мистер и миссис Клоуд еще обедают. Она предложила проводить его в столовую, но Роули сказал, что подождет в кабинете Джереми, пока они закончат. Ему не хотелось вовлекать в это дело Франсис. Пока они не решат, как им действовать, чем меньше людей будет в курсе, тем лучш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бродил взад-вперед по кабинету дяди. На письменном столе лежала жестяная коробка с надписью: «Бумаги по делу покойного сэра Уильяма Джессами». На полках стояли книги по юриспруденции, а на столе – старые фотографии Франсис в вечернем платье и ее отца, лорда Эдуарда Трентона, в костюме для верховой езды. Еще одна фотография изображала молодого человека в военной форме – сына Джереми, Энтони, погибшего на вой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быстро заморгал и отвернулся. Сев в кресло, он уставился на фотографию лорда Эдуар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столовой Франсис сказала муж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тересно, что понадобилось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 он нарушил какие-то правительственные ограничения, – устало ответил Джереми. – Ни один фермер не в состоянии понять больше четверти формуляров, которые приходится заполнять. Роули – совестливый парень, вот он и беспокои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славный, но уж очень медлительный, – заметила Франсис. – Знаешь, я чувствую, что у них с Линн не все пойдет как над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 Линн? – рассеянно пробормотал Джереми. – Ну да, конечно. Прости, я не могу сосредоточиться. Это постоянное напряже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думай об этом, – быстро отреагировала Франсис. – Уверяю тебя, все будет в поряд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огда ты меня пугаешь, Франсис. Ты такая отчаянная. Не можешь поня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се понимаю и ни капельки не боюсь. Знаешь, Джереми, я даже получаю удовольств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менно это меня и беспокоит, дорогая, – вздохнул Джере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рансис улыбну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шли, – сказала она. – Не заставляй нашего молодого фермера так долго ждать. Помоги ему заполнить форму тысяча сто девяносто девять или какой там у нее ном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когда они вышли из столовой, парадная дверь громко хлопнула. Эдна сообщила, что, по словам мистера Роули, он не мог больше ждать и что его дело было не особенно важ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13</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о вторник во второй половине дня Линн Марчмонт отправилась на длительную прогулку. Ощущая растущее беспокойство и неудовлетворенность, она чувствовала необходимость как следует подум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уже несколько дней не видела Роули. После довольно бурного расставания в то утро, когда она просила его одолжить ей пятьсот фунтов, они встретились как ни в чем не бывало. Линн понимала, что ее просьба была неразумной и что Роули имел все основания ответить отказом. Но благоразумие никогда не являлось привлекательным качеством для влюбленных. Внешне между ней и Роули все оставалось по-прежнему, но в глубине души Линн не была в этом уверена. Последние несколько дней казались ей удручающе монотонными, однако Линн даже самой себе не хотела признаваться, что это как-то связано с внезапным отъездом в Лондон Дэвида Хантера и его сестры. Присутствие Дэвида создавало приятное возбужде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Что до родственников, то Линн находила их невыносимо докучливыми. За ленчем ее мать, пребывая в наилучшем расположении духа, расстроила Линн заявлением, что собирается поискать второго садовни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тарый Том уже еле справляе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мама, мы не можем себе этого позволить! – воскликну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пуха. Не сомневаюсь, Линн, что Гордон очень огорчился бы, если бы мог видеть, как запущен сад. Он всегда требовал, чтобы газоны косили вовремя и дорожки поддерживали в хорошем состоянии. А посмотри, как все выглядит сейчас! Я чувствую, что Гордон сразу захотел бы привести сад в порядо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же если для этого нам пришлось бы занимать деньги у его вдов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Розалин нисколько не возражала. Думаю, она хорошо меня поняла. После оплаты счетов у меня превосходный баланс в банке. А второй садовник мог бы обернуться для нас экономией. Подумай, сколько еще овощей мы могли бы выраст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можем покупать овощи куда дешевле, чем за лишних три фунта в недел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мы сумеем нанять кого-нибудь за меньшее жалованье. Сейчас много демобилизованных ищут работу. Так пишут в газета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мневаюсь, что ты найдешь их в Уормсли-Вейл или в Уормсли-Хит, – сухо замет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Хотя дальше разговоров дело не пошло, явная тенденция матери рассчитывать на Розалин как на постоянный источник поддержки тревожила Линн, напоминая о насмешливых словах Дэви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этому она отправилась на прогулку, чтобы отогнать невеселые мыс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Ее настроение не улучшила встреча с тетей Кэти возле почты. С другой стороны, тетя Кэти излучала бодрос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дорогая Линн, скоро нас ожидают хорошие новос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чем вы, тетя Кэ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иссис Клоуд многозначительно улыбну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олучила удивительное сообщение. Нашим бедам скоро придет конец. Один раз меня постигла неудача, но я получила указание пробовать снова и снова… Не собираюсь выдавать никаких секретов, дорогая Линн, а тем более внушать ложные надежды, но я уверена, что очень скоро все будет в порядке. Давно пора. Я очень беспокоюсь о твоем дяде. Во время войны он слишком много работал. Ему нужно бросить практику и посвятить себя научным исследованиям, но он не может этого сделать, не имея подобающего дохода. Иногда у него случаются такие странные нервные срывы, что я очень тревожу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задумчиво кивнула. Необычные перемены настроения Лайонела Клоуда не ускользнули от ее внимания. Она подозревала, что он иногда прибегает к наркотикам в качестве стимуляции, и опасалась, не стал ли ее дядя наркоманом. Это объяснило бы его непонятную раздражительность. Интересно, догадывается ли об этом тетя Кэти? Она ведь далеко не так глупа, как порой кажется, дума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оходя по Хай-стрит, она заметила дядю Джереми, входящего к себе в дом. Ей показалось, что он как-то сильно постарел за последние три неде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ускорила шаг. Она хотела выбраться из Уормсли-Вейл на холмы и просторы. Быстрая ходьба обычно успокаивала ее. Хорошо бы пройти миль шесть-семь и все обдумать. Всю свою жизнь Линн была решительной и здравомыслящей. Она твердо знала, чего хочет и чего не хочет. До сих пор она еще никогда не удовлетворялась тем, чтобы просто плыть по течени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днако после демобилизации с ней происходило именно это. Существование без всякой цели и смысла. Ее внезапно охватила ностальгия по военному времени, когда обязанности были четко определены, а жизнь – строго распланирована, когда ей не приходилось самой принимать решения. Мысль об этом привела Линн в ужас. Неужели остальные чувствуют то же самое? Так вот что война делает с людьми! После физической опасности – мин в море, бомб с воздуха, свиста пули, когда едешь по пустынной дороге, – наступает опасность духовная: чувство, что жить было гораздо легче, когда не приходилось думать… Она, Линн Марчмонт, больше не была решительной девушкой с ясной головой. На военной службе ее мысли направлялись по четко определенному руслу. Теперь, снова став хозяйкой самой себе, она ужасалась полной неспособности разобраться в личных проблема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криво усмехнулась. Странно, что газетный персонаж «домохозяйка» благодаря войне неожиданно выдвинулся на передний план. Женщины, вынужденные использовать всю свою изобретательность, о которой они раньше и не подозревали, чтобы преодолевать бесчисленные препятствия и как-то выкручиваться, теперь могут отвечать за себя и за других. А она, Линн Марчмонт, умная, образованная, выполнявшая работу, которая требовала смекалки и усердия, сейчас не ощущает никакой опоры и – да, без этих ненавистных слов не обойтись – плывет по течени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Иное дело люди, которые оставались дома, – например,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ысли Линн сразу же переключились с общих проблем на личные. Она и Роули – вот настоящая, единственная проблема. Действительно ли она хочет выйти за него замуж?</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риближались сумерки – тени становились все длиннее. Линн сидела неподвижно у края рощицы на склоне холма, подперев руками подбородок и глядя на долину. Она потеряла счет времени, но испытывала странное нежелание возвращаться в «Белый дом». Внизу слева находились «Плакучие ивы», которые станут ее домом, если она выйдет за Роули. Если!.. Все снова и снова возвращается к этом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Из леса с испуганным криком, похожим на детский плач, вылетела птица. В небо тянулся дым от проходящего поезда, принимая форму гигантского вопросительного зна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ыходить ли мне за Роули? Хочу ли я этого и хотела ли когда-нибудь? Могу ли я этого не дел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езд, пыхтя, исчезал в долине; дым постепенно рассеивался. Но вопросительный знак все еще маячил в голове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любила Роули, перед тем как пошла в армию. «Но теперь я изменилась, – думала Линн. – Я уже не та, что была раньш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Ей на ум пришла строчка из стихотворения: «И жизнь, и мир, и я теперь другие…» А Роули? Роули все тот ж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а, Роули не изменился. Он был таким же, каким она оставила его четыре года наза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Так хочет ли она выйти за него замуж? Если нет, то чего вообще она хоч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зади затрещали ветки – кто-то пробирался сквозь рощу. Мужской голос выруга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эвид! – вскрикну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инн! – Выбравшийся из подлеска Дэвид казался удивленным. – Что вы здесь делае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слегка запыхался от бег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 просто сижу и думаю. – Она усмехнулась. – Наверно, уже позд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что, не знаете, сколько време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рассеянно взглянула на час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и снова остановились. Очевидно, во мне есть какая-то сила, которая дезорганизует часовой механиз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не только его! В вас слишком много электричества, энергии, самой жиз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шагнул к ней, и она быстро подня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же темно. Я должна возвращаться домой. Который теперь час,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тверть десятого. Мне нужно бежать со всех ног, чтобы поспеть на поезд в девять двадцать в Лонд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знала, что вы вернулись сю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надобилось взять кое-какие вещи из «Фарроубэнка». Но я должен спешить. Розалин одна в квартире, а она нервничает, если ей приходится ночью оставаться одной в Лондо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вартире с гостиничным обслуживанием? – В голосе Линн прозвучало презре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трах не знает логики, – резко отозвался Дэвид. – Когда попадаешь под бомбеж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почувствовала раская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ите. Я забы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это скоро забывается, – с внезапной горечью признал Дэвид. – Люди возвращаются туда, где были раньше, прежде чем начался этот кровавый спектакль! Забиваются в свои норки и снова чувствуют себя в безопасности! И вы, Линн, такая же, как остальны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Дэвид! – воскликнула она. – Я не такая! Я как раз думала 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о м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Его внезапный порыв испугал Линн. Он обнял ее, привлек к себе и поцеловал жадными, горячими губ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оули Клоуд? Этот олух? Нет, Линн, клянусь богом, ты принадлежишь мне! – Так же неожиданно Дэвид отпустил ее, почти оттолкнув. – Я опоздаю на поезд. – И он побежал вниз по склону холм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вернувшись, Хантер крик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озвоню тебе, когда доберусь до Лонд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наблюдала, как исчезает в сгущающемся сумраке его легкая атлетическая фигура. Затем с колотящимся сердцем и хаосом в голове она медленно побрела дом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поколебалась, прежде чем войти, опасаясь вопросов матери – ее матери, одолжившей пятьсот фунтов у людей, которых презир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Мы не имеем права презирать Дэвида и Розалин, – думала Линн, поднимаясь по лестнице и стараясь ступать бесшумно. – Мы такие же, как они, – готовы на все ради денег».</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стояла в спальне, с любопытством разглядывая в зеркале свое лицо, казавшееся ей незнаком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незапно ее охватил гне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Если бы Роули по-настоящему любил меня, – подумала Линн, – он бы как-нибудь достал для меня эти пятьсот фунтов, не позволил бы, чтобы я чувствовала унижение, будучи вынужденной принять их от Дэви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обещал позвонить ей из Лонд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спустилась вниз, шагая как во сне. «Сны, – думала она, – могут быть очень опасны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14</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и ты, Линн. – Адела облегченно вздохнула. – Я не слышала, как ты вошла, дорогая. Ты давно верну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Я была наверх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лучше говори мне, когда возвращаешься. Я всегда нервничаю, если тебя нет после наступления темно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ужели ты думаешь, мама, что я не в состоянии о себе позаботи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ешь, в газетах пишут такие ужасы! Демобилизованные солдаты нападают на девуше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видно, девушки сами на это напрашиваю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криво усмехнулась. Да, девушки напрашиваются на риск… Неужели кому-то нравится чувствовать себя в безопаснос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инн, дорогая, ты меня слушаеш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здрогнув, Линн оторвалась от своих мысл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чем ты говорила, мам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подружках на твоей свадьбе. Надеюсь, у них найдутся талоны. Тебе повезло, что у тебя остались твои демобилизационные. Мне так жаль девушек, которым приходится выходить замуж с обычными талонами. На них не купишь ничего нового. Я имею в виду не верхнюю одежду, а белье. Сейчас его достать просто невозможно. Да, Линн, тебе повез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жасно повез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ходила по комнате, машинально подбирая разные предметы и ставя их на мест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ты все теребишь, дорогая? Мне это на нервы действу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и, мам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деюсь, ничего не случило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должно было случиться? – огрызнулась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надо сердиться, дорогая. Так вот, насчет подружек невесты. Думаю, ты должна пригласить Джоан Макрей. Ее мать была моей лучшей подругой, и она может обидеться, ес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сегда терпеть не могла Джоан Макр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ю, дорогая, но какое это имеет значение? Я уверена, что Марджори обиди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дь это моя свадьба, мама, не так 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Линн, но…</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Если только она вообще состоит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не собиралась этого говорить. Слова вырвались сами собой. Она бы охотно взяла их обратно, но было уже поздно. Миссис Марчмонт испуганно уставилась на доч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инн, дорогая, что ты имеешь в вид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ничего, мам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не поссорилась с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нет. Не волнуйся, мама, все в поряд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Адела с беспокойством смотрела на нахмуренное лицо дочер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сегда считала, что ты будешь в полной безопасности замужем за Роули, – жалобно промолви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кому нужна безопасность? – с презрением огрызнулась Линн и резко повернулась. – Телеф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Ты ждешь звон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покачала головой. Как унизительно ожидать, что тебе позвонят! Но Дэвид обещал… «Ты с ума сошла!» – сказала она себ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чему этот человек так ее привлекает? Его мрачное лицо стояло у нее перед глазами. Она пыталась отогнать видение, представляя себе круглую добродушную физиономию Роули, его спокойную улыбку, преданный взгляд. Но действительно ли Роули любит ее? Если да, то он должен был понять ее, когда она попросила у него пятьсот фунтов, а не быть таким ужасающе благоразумным и практичным. Выйти замуж за Роули, жить на ферме, никуда не уезжать, не видеть чужого неба, не ощущать экзотических запахов – никогда больше не быть свободн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Зазвонил телефон. Затаив дыхание, Линн пересекла холл и подняла труб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другом конце провода послышался тонкий голос тети Кэ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ты, Линн? О, я так рада. Боюсь, я напутала с собранием в институ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Голос продолжал взволнованно щебетать. Линн слушала, вставляла замечания, успокаивала, принимала благодарнос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всегда так добра и так практична, дорогая Линн. Понять не могу, почему я вечно все пута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тоже этого не понимала. Способность тети Кэти путать простейшие вещи граничила с гениальность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всегда говорила, – не унималась тетя Кэти, – что беда не приходит одна. Наш телефон испортился, и я вышла к автомату, а у меня не оказалось двухпенсовых монет – только по полпенни, – поэтому мне пришлось прос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Голос наконец смолк. Линн положила трубку и вернулась в гостину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 звонил? – бдительно осведомилась Адела Марчмон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тя Кэти, – быстро ответила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ей было нуж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пять что-то перепут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села с книгой, посматривая на часы. Еще слишком рано для звонка Дэвида. В пять минут двенадцатого телефон зазвонил вновь. Она медленно подошла к нему. Лучше не надеяться – возможно, это опять тетя Кэ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ормсли-Вейл, 34? Мисс Линн Марчмонт звонят из Лонд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ердце Линн бешено забило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телефона мисс Марчмон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жалуйста, не кладите труб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слышались невнятные звуки, потом все стихло. Телефонная связь работает все хуже и хуже… Линн сердито постучала по микрофону и снова услышала женский голос – холодный и равнодушны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ожите трубку, пожалуйста. Вам позвонят позж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нн направилась в гостиную, но, когда открыла дверь, опять раздался звонок. Она поспешила назад, к телефон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л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сей раз послышался мужской голо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ормсли-Вейл, 34? Мисс Линн Марчмонт звонят из Лонд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у телеф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у минуту. – Потом еле слышно: – Говорите, вас слушаю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незапно раздался голос Дэви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ты,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должен с тобой поговор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ушай, Линн, я думаю, мне лучше исчезну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ы имеешь в вид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ехать из Англии. Это достаточно легко. Я говорил Розалин, что это трудно, только потому, что не хотел покидать Уормсли-Вейл. Но какой в этом толк? У нас с тобой ничего не получится. Ты прекрасная девушка, Линн, а что касается меня, то во мне всегда было что-то от мошенника. И не льсти себе, что я исправлюсь ради тебя. Я мог бы постараться, но из этого ничего бы не вышло. Нет, лучше выходи за этого работягу Роули. С ним ты будешь жить спокойно до конца дней, а я бы превратил твою жизнь в а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молчала, прижимая к уху труб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слушаешь, Лин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ты ничего не говориш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тут говор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есмотря на разделяющие их мили, Линн физически ощущала его напряженность и возбужде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ускай все идет к черту! – И Дэвид положил труб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кто теперь звонил? – выйдя из гостиной, полюбопытствовала миссис Марчмон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шиблись номером, – ответила Линн и стала быстро подниматься по ступенька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15</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традициях «Оленя» было будить постояльцев громким стуком в дверь и столь же громким сообщением, что сейчас восемь, половина девятого или другое назначенное ими время. Утренний чай приносили только по особому требованию и, звеня посудой, оставляли на циновке у двер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среду утром юная Глэдис постучала в дверь номера 5, крикнула: «Четверть девятого, сэр!» – и со стуком опустила поднос, в результате чего молоко пролилось из кувшина. После этого она пошла будить других и исполнять прочие обязанност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Только в десять Глэдис обнаружила, что поднос все еще стоит на циновке у двери 5-го номер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несколько раз постучала и, не получив ответа, вош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стоялец из номера 5 не походил на джентльмена, способного проспать, и Глэдис вспомнила, что за окном находилась плоская крыша. «Возможно, – подумала она, – он сбежал, не оплатив сч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о человек, зарегистрировавшийся под именем Енох Арден, не сбежал. Он лежал на полу лицом вниз, и Глэдис, хотя и не разбиралась в медицине, сразу поняла, что он мерт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с воплями выбежала из комнаты и понеслась вниз по лестнице, продолжая крич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ппинкотт! О, мисс Липпинкот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еатрис Липпинкотт сидела в своей комнате с доктором Лайонелом Клоудом, который перевязывал ей порезанную руку. Доктор уронил бинт и с раздражением обернулся, когда девушка ворвалась с крик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мис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чем дело? – сердито осведомился докто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случилось, Глэдис? – спросила Беатр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жентльмен из номера пять, мисс… Он лежит на полу мертвы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октор уставился на девушку, потом на мисс Липпинкотт. Последняя, в свою очередь, растерянно посмотрела на Глэдис, затем на доктор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пуха, – неуверенно произнес доктор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ертвее не бывает! – заверила Глэдис и со смаком добавила: – У него вся голова разбит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октор снова глянул на мисс Липпинкот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жет быть, я лучш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пожалуйста, доктор Клоуд. Но, по-моему, это просто невозмож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и поднялись наверх. Глэдис возглавляла процессию. Доктор Клоуд опустился на колени и склонился над неподвижной фигурой. Потом он поднял взгляд на Беатрис. Его поведение изменилось, став властным и решитель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следует позвонить в полицейский участок, – сказал докто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еатрис Липпинкотт вышла. Глэдис последовала за н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мисс, вы думаете, что это убийство? – испуганно прошепта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еатрис взволнованно пригладила золотистую шевелюр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учше придержи язык, Глэдис, – резко приказала она. – Если будешь называть это убийством, не зная, так ли оно на самом деле, тебя могут притянуть к суду за клевету. Да и «Оленю» сплетни не пойдут на пользу. – Смягчившись, Беатрис добавила: – Можешь приготовить себе чашку чаю – она тебе не помеша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пасибо, мисс. У меня внутри все переворачивается! Вам я тоже принесу ча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Беатрис не стала возраж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16</w:t>
      </w:r>
    </w:p>
    <w:p>
      <w:pPr>
        <w:pStyle w:val="Normal"/>
        <w:shd w:fill="F9FAFB" w:val="clear"/>
        <w:ind w:right="355" w:firstLine="360"/>
        <w:jc w:val="both"/>
        <w:rPr>
          <w:rFonts w:ascii="Calibri" w:hAnsi="Calibri" w:cs="Calibri"/>
          <w:b/>
          <w:b/>
          <w:color w:val="000000"/>
          <w:sz w:val="22"/>
          <w:szCs w:val="22"/>
        </w:rPr>
      </w:pPr>
      <w:r>
        <w:rPr>
          <w:rFonts w:cs="Calibri" w:ascii="Calibri" w:hAnsi="Calibri"/>
          <w:b/>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 Спенс задумчиво смотрел на Беатрис Липпинкотт, сидевшую напротив него с плотно сжатыми губ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лагодарю вас, мисс Липпинкотт, – сказал он. – Это все, что вы можете вспомнить? Я распоряжусь отпечатать ваши показания, чтобы вы их прочитали и, если у вас не будет возражений, подписа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боже! Надеюсь, мне не придется давать показания в полицейском суд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 Спенс успокаивающе улыбну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тоже надеемся, что до этого дело не дойдет, – солгал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 это самоубийство, – предположила Беатр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 воздержался от замечания, что самоубийцы обычно не бьют себя по затылку стальными каминными щипц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когда не следует делать поспешных выводов, – ответил он тем же ободряющим тоном. – Еще раз спасибо, мисс Липпинкотт. С вашей стороны было очень любезно, что вы так быстро пришли дать показа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сле ухода хозяйки гостиницы суперинтендент мысленно вернулся к ее показаниям. Он все знал о Беатрис Липпинкотт и прекрасно понимал, в какой степени можно полагаться на точность рассказанного ею. То, что она подслушала и правильно запомнила разговор, не вызывало сомнений. Конечно, не обошлось без приукрашивания, так как убийство произошло именно в 5-м номере, но, даже если убрать все лишнее, картина получается достаточно неприглядная и наводящая на столь же малоприятные мыс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 Спенс посмотрел на стол, где лежали наручные часы с разбитым стеклом, золотая зажигалка с инициалами, губная помада в позолоченном корпусе и тяжелые каминные щипцы, на которых виднелись ржавые пят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ошел сержант Грейвс и доложил, что за дверью ожидает мистер Роули Клоуд. Спенс кивнул, и сержант впустил Роули в кабин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 Роули Клоуде суперинтендент знал не меньше, чем о Беатрис Липпинкотт. Если Роули пришел в полицейский участок, значит, он может кое-что сообщить, и это «кое-что» будет вполне надежным, точным и неприукрашенным. Его, безусловно, стоит выслушать. В то же время Роули тугодум – следовательно, его рассказ займет немало времени. Но людей типа Роули Клоуда не следует торопить, иначе они начинают путаться, повторять одно и то же, и в результате повествование окажется вдвое длинне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брое утро, мистер Клоуд. Рад вас видеть. Вы в состоянии пролить какой-нибудь свет на нашу проблему? Я имею в виду человека, которого убили в «Оле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К удивлению Спенса, Роули начал с вопрос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уже выяснили, кто этот парен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медленно отозвался Спенс. – Я бы так не сказал. Он зарегистрировался как Енох Арден, но в его вещах нет ничего подтверждающего, что он действительно был и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нахмури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это не кажется… немного стран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у это казалось даже очень странным, но он не намеревался обсуждать это с Роули Клоуд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просы задаю я, мистер Клоуд, – вежливо напомнил Спенс. – Итак, вчера вечером вы приходили повидать покойного. Почем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знаете Беатрис Липпинкотт, суперинтендент? Из «Олен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умеется. И я уже слышал ее рассказ, – добавил Спенс, надеясь таким образом сэкономить время. – Она сама пришла сю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 лице Роули отразилось облегчени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хорошо. А я боялся, что она, возможно, не захочет впутываться в полицейскую историю. Знаете, у всех свои причуд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 молча кив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вот, – продолжил Роули, – Беатрис сообщила мне то, что ей удалось подслушать, и мне это показалось весьма подозрительным. Мы ведь… ну, заинтересованные лиц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кивнул снова. Он был в курсе обстоятельств смерти Гордона Клоуда и, как все местные жители, считал, что его семья пострадала несправедливо. Он разделял всеобщее мнение, что миссис Гордон Клоуд «не леди» и что ее брат – один из тех отчаянных молодых десантников, к которым, хотя они и принесли немало пользы во время войны, в мирное время следует относиться с подозрение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два ли мне нужно объяснять вам, суперинтендент, что если первый муж миссис Гордон еще жив, то для нашей семьи это все меняет. Рассказ Беатрис был первым намеком, что такое возможно. Мне это никогда и в голову не приходило – я не сомневался, что миссис Гордон вдова. Должен признаться, я был потрясен. Мне понадобилось время, чтобы все это осозн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кивнул в третий раз. Он хорошо себе представлял, как Роули медленно обдумывает услышанное, снова и снова проворачивая его у себя в голов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начала я решил посоветоваться с дядей-адвокат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ом Джереми Клоуд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Я пошел к нему. Наверно, было начало девятого. Они все еще обедали, а я поджидал Джереми в его кабинете, еще раз все обдумыва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онце концов я пришел к выводу, что лучше попробовать самому что-нибудь предпринять, прежде чем втягивать в это дядю. Адвокаты все одинаковы – они осторожны, медлительны и должны твердо во всем убедиться, прежде чем начинать действовать. Сведения поступили ко мне абсолютно неофициально, и я опасался, что старый Джереми начнет сомневаться. Поэтому решил пойти в «Олень» и повидать этого парн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так и сдела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Я отправился прямиком в «Олен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олько тогда было време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задума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лжно быть, я пришел к Джереми минут в двадцать девятого, а в гостиницу – после половины девятого, возможно, без двадцати девя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то было потом, мистер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л, где остановился этот тип, – Би сообщила мне его номер, – поэтому поднялся и постучал. Он сказал: «Войдите», и я вошел. – Роули сделал паузу. – Не думаю, что я был на высоте. Парень оказался слишком ловок. Мне не удалось вытянуть из него ничего определенного. Я рассчитывал, что он испугается, если я намекну, что его могут притянуть за шантаж, но это как будто его только позабавило. Этот нахал спросил меня, не хочу ли я купить у него кое-что. «Со мной ваши грязные штучки не пройдут, – ответил я. – Мне нечего скрывать». Тогда он заявил, что дело совсем не в том, – просто ему есть что продать, и его интересует, не стану ли я покупателем. «О чем вы?» – спросил я. «Сколько вы – или ваша семья – заплатили бы мне за неопровержимое доказательство того, что Роберт Андерхей, который якобы умер в Африке, на самом деле жив-здоров?» – осведомился он. Я спросил, почему мы вообще должны за это платить. А он засмеялся и ответил: «Потому что я жду этим вечером клиента, который готов заплатить солидную сумму за доказательство, что Роберт Андерхей мертв». Тогда… ну, боюсь, я вышел из себя и сказал ему, что моя семья не привыкла участвовать в таких грязных делишках. Если Андерхей действительно жив, то это нетрудно установить. После этого я встал и направился к двери, а он усмехнулся и заметил довольно странным тоном: «Не думаю, что вам удастся доказать это без моей помощ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пот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откровенно говоря, я вернулся домой недовольным собой. Я чувствовал, что все еще сильнее запутал, и жалел, что не обратился к старому Джереми. Адвокаты привыкли иметь дело с такими скользкими тип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отором часу вы ушли из «Олен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нятия не имею. Хотя погодите. Должно быть, без нескольких минут девять, так как, пока шел по деревне, слышал в одном из окон начало передачи новост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рден говорил, что за «клиента» он ожид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Я решил, что это Дэвид Хантер. Кто еще это мог бы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не казался встревоженным предстоящим визит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против, парень выглядел чертовски доволь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указал на тяжелые стальные щипц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заметили их на каминной решетке, мистер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Щипцы? Нет, едва ли. Огонь в камине не горел. – Роули нахмурился, пытаясь представить себе сцену. – Я уверен, что щипцы там были, но не знаю, эти или нет. – И, помолчав, спросил: – Именно этой штук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кив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Ему проломили череп.</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нахмури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транно. Хантер отнюдь не тяжеловес, а Арден был настоящий громи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гласно медицинскому заключению, – объяснил суперинтендент, – удар был нанесен сзади и сверху массивной головкой щипц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он был крепким и уверенным в себе парнем, – задумчиво проговорил Роули, – но на его месте я бы не стал поворачиваться спиной к человеку, у которого собирался вытянуть кругленькую сумму и который прошел на войне через огонь, воду и медные трубы. Очевидно, Арден не отличался осторожность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противном случае он был бы жив, – сухо заметил Спен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бы чертовски этого хотелось! – с жаром воскликнул Роули. – Я чувствую, что все испортил окончательно. Если бы я не закусил удила и не ушел, то, возможно, вытянул из него что-нибудь полезное. Мне следовало притвориться, что мы согласны заплатить, но, с другой стороны, кто мы такие, чтобы тягаться с Розалин и Дэвидом? У них куча денег, а мы все вместе не наскребли бы и пятисот фунто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 поднял золотую зажигал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когда-нибудь видели ее раньш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сдвинул бров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идел, и не так давно, но не могу вспомнить гд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днако Спенс не вложил зажигалку в протянутую руку Роули. Вместо этого он взял губную помаду и отвинтил крыш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эт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ули усмехну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ж это совсем не по моей части, суперинтенден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задумчиво мазнул помадой по кисти руки и склонил голову набок, глядя на пят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оему, цвет подходит для брюнетки, – заметил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его только вы, полисмены, не знаете! – Роули поднялся. – Хотя вы наверняка не знаете, кем был убиты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у вас есть какие-нибудь идеи на этот счет, мистер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от что подумал, – медленно произнес Роули. – Этот парень был нашим единственным ключом к Андерхею. После его смерти искать Андерхея – все равно что иголку в стоге се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абывайте, мистер Клоуд, что сообщения об убийстве появятся в прессе, – сказал Спенс. – Если Андерхей жив и прочитает об этом, он может объявить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жет, – с сомнением повторил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ы так не думае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думаю, – отозвался Роули, – что в первом раунде выиграл Дэвид Хан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юбопытно. – Когда Роули вышел, Спенс снова поднял золотую зажигалку и посмотрел на инициалы Д.Х. – Дорогая штучка, – сказал он сержанту Грейвсу. – Явно не массового производства. Отследить ее не составит труда. Грейторекс или один из шикарных магазинов на Бонд-стрит. Займитесь эти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 осмотрел наручные часы. Стекло было разбито, а стрелки показывали десять минут десято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бросил взгляд на сержант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же есть данные экспертизы, Грейв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Ходовая пружина слома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механизм стрело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полном порядке,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вы думаете, Грейвс, о чем нам говорят эти час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будто они указывают время убийства, – осторожно ответил Грейв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бы вы прослужили в полиции столько, сколько я, то относились бы с подозрением к такой «удобной» улике, как разбитые часы, – сказал Спенс. – Она может быть как подлинной, так и сфабрикованной – это старый трюк. Вы ставите стрелки на нужное время, разбиваете часы и обеспечиваете себе алиби. Но стреляного воробья на этом не проведешь. Я считаю вопрос о времени преступления по-прежнему открытым. Согласно медицинскому заключению, оно произошло между восемью и одиннадцатью вечер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ержант Грейвс откашля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дуардс, второй садовник в «Фарроубэнке», говорит, что видел, как Дэвид Хантер вышел из дома через боковую дверь около половины восьмого. Горничные вообще не знали, что он там был, – они думали, что он в Лондоне с миссис Горд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тересно, что сам Хантер расскажет о своих действиях, – протянул Спен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ело вроде бы ясное, сэр. – Грейвс вновь принялся разглядывать инициалы на зажигал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м! – произнес суперинтендент и указал на губную помаду. – Это все еще требует объяснени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ада закатилась под комод, сэр. Возможно, она была там уже некоторое врем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это проверил, – отозвался Спенс. – Последний раз женщина занимала эту комнату три недели назад. Я знаю, что в наши дни на прислугу нельзя особенно полагаться, но думаю, раз в три недели пол под мебелью все-таки протирают тряпкой. В целом «Олень» содержится в чистоте и поряд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икаких сведений, что к Ардену приходила женщи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ю, – кивнул суперинтендент. – Вот почему я считаю, что помада нуждается в объяснени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ержант Грейвс удержался от фразы: «Cherchez la femme»</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У него было хорошее французское произношение, и он не хотел раздражать суперинтендента Спенса, привлекая к этому внимание. Сержант был весьма тактичным молодым человек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shd w:fill="F9FAFB" w:val="clear"/>
        <w:ind w:right="355" w:firstLine="360"/>
        <w:jc w:val="both"/>
        <w:rPr>
          <w:rFonts w:ascii="Calibri" w:hAnsi="Calibri" w:cs="Calibri"/>
          <w:b/>
          <w:b/>
          <w:color w:val="000000"/>
        </w:rPr>
      </w:pPr>
      <w:r>
        <w:rPr>
          <w:rFonts w:cs="Calibri" w:ascii="Calibri" w:hAnsi="Calibri"/>
          <w:b/>
          <w:color w:val="000000"/>
        </w:rPr>
        <w:t>Глава 17</w:t>
      </w:r>
    </w:p>
    <w:p>
      <w:pPr>
        <w:pStyle w:val="Normal"/>
        <w:shd w:fill="F9FAFB" w:val="clear"/>
        <w:ind w:right="355" w:firstLine="360"/>
        <w:jc w:val="both"/>
        <w:rPr>
          <w:rFonts w:ascii="Calibri" w:hAnsi="Calibri" w:cs="Calibri"/>
          <w:b/>
          <w:b/>
          <w:color w:val="000000"/>
        </w:rPr>
      </w:pPr>
      <w:r>
        <w:rPr>
          <w:rFonts w:cs="Calibri" w:ascii="Calibri" w:hAnsi="Calibri"/>
          <w:b/>
          <w:color w:val="000000"/>
        </w:rPr>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 Спенс окинул взглядом «Шепердс-Корт» в Мэйфере, прежде чем шагнуть к парадному входу. Скромно расположенное неподалеку от «Шепердс-Маркет» здание выглядело неброским, но весьма дороги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В вестибюле ноги Спенса сразу утонули в мягком ворсистом ковре. Рядом с дверью находились обитый бархатом диван и жардиньерка, полная цветов, напротив помещался автоматический лифт, а сбоку от него – лестница. С правой стороны холла виднелась дверь с табличкой «Офис». Спенс открыл ее и вошел в маленькую комнату с перегородкой, за которой находились стол с пишущей машинкой и два стула. Один стоял у стола, а другой – у окна. В комнате никого не бы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Заметив кнопку звонка на перегородке красного дерева, Спенс нажал ее. Так как ничего не произошло, он повторил эту процедуру. Спустя минуту дверь в дальней стене открылась, впустив мужчину в сверкающей великолепием униформе. Его можно было принять за иностранного генерала или даже фельдмаршала, но речь сразу же выдала лондонца, и притом необразованно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десь проживает миссис Гордон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 четвертом этаже, сэр. Позвонить 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Клоуд сейчас дома? – осведомился Спенс. – Я думал, что она, возможно, в дерев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она здесь с прошлой суббо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мистер Дэвид Хан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нтер тоже зде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не уезж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был он здесь вчера вечером и прошлой ночь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ушайте, что все это значит? – «Фельдмаршал» внезапно стал агрессивным. – Хотите знать биографию каждого жильц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молча предъявил удостоверение. «Фельдмаршал» тотчас же съежился и сделался угодлив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ите, сэр, я не зн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был здесь мистер Хантер вечером и ночь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По крайней мере, я так думаю. Он не говорил, что уезжае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бы знали, если бы он уех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вообще-то да. Обычно леди и джентльмены перед отъездом оставляют распоряжения насчет писем и того, что говорить, если им позвоня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звонят в ваш офи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в большинстве квартир есть телефоны. Правда, один-два жильца отказались от телефона – им мы звоним по внутренней связи, они спускаются и разговаривают из будки в холл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 квартире миссис Клоуд есть телеф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насколько вам известно, вчера вечером и ночью оба были зде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как питаются жильц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нас есть ресторан, но миссис Клоуд и мистер Хантер редко им пользуются. Обычно они ходят куда-нибудь обед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завтрак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втрак подают в квартир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можете выяснить, подавали ли им завтрак сегодня утр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Сейчас узнаю в комнате прислуг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кивну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однимусь наверх. Сообщите мне об этом, когда я спущу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вошел в лифт и нажал кнопку четвертого этажа. На каждой площадке было всего по две квартиры. Спенс позвонил в квартиру номер 9.</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верь открыл Дэвид Хантер. Он не знал суперинтендента в лицо и резко спроси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ам нужн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н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уперинтендент Спенс из полиции графства Оустшир. Могу я поговорить с вам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усмехну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суперинтендент. Я подумал, что вы коммивояжер. Входит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 проводил посетителя в по-современному обставленную комнату. Стоящая у окна Розалин повернулась, когда они вош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суперинтендент Спенс, Розалин, – сказал Хантер. – Присаживайтесь, суперинтендент. Хотите вып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благодарю вас, мистер Хан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кивнула гостю и села спиной к окну, положив руки на колен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курите? – Дэвид протянул портсига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пасибо. – Спенс взял сигарету и подождал, наблюдая, как Дэвид сунул руку в карман, вытащил ее, нахмурился, огляделся и взял спичечный коробок. Чиркнув спичкой, он дал суперинтенденту прикурить сигарет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лагодарю вас,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 беспечным тоном осведомился Дэвид, тоже закуривая, – что не так в Уормсли-Вейл? Наша кухарка торгует на черном рынке? Она готовит превосходную пищу, и я всегда подозревал, что за этим кроется какая-то зловещая истор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 сожалению, дело более серьезное, – ответил суперинтендент. – Вчера вечером в гостинице «Олень» умер человек. Возможно, вы видели сообщение в газетах?</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покачал голо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я не обратил внимания. Что с ним произошл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не просто умер – его убили. Точнее, ему размозжили голов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У Розалин вырвался сдавленный возгла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жалуйста, суперинтендент, не вдавайтесь в подробности, – быстро попросил Дэвид. – Моя сестра очень чувствительна. Если вы начнете рассказывать про кровь и всякие ужасы, она упадет в обморок.</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 извинился Спенс. – Крови было не так уж много, но это, несомненно, убийств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приподнял бров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меня заинтриговали. При чем тут м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надеемся, что вы сможете рассказать нам что-нибудь об этом человеке, мистер Хан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риходили к нему вечером в прошлую субботу. Его имя – вернее, имя, под которым он зарегистрировался, – Енох Арде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да. Теперь припоминаю. – Дэвид говорил спокойно, без всякого смуще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мистер Хан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суперинтендент, боюсь, что не смогу вам ничем помочь. Я почти ничего не знаю об этом челове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го действительно звали Енох Арде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нь в этом сомневаю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он вам рассказал?</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ычную историю неудачника. Упоминал разные места, военные происшествия, знакомых… – Дэвид пожал плечами. – Боюсь, все это сплошная выдумк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дали ему какие-нибудь деньги,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лько пять фунтов – из жалости, – после едва заметной паузы ответил Дэвид. – Все-таки он побывал на войн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упоминал знакомые вам име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реди них не было капитана Роберта Андерхе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 наконец добился ожидаемого эффекта. Дэвид весь напрягся. Розалин испуганно вскрикну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вы так думаете, суперинтендент? – спросил наконец Дэвид. Его взгляд был настороженны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получили определенную информацию, – уклончиво ответил Спен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екоторое время царило молчание. Суперинтендент ощущал на себе пытливый, оценивающий взгляд Дэви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знаете, кто такой был Роберт Андерхей? – спросил Дэви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деюсь, вы мне расскажете,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оберт Андерхей был первым мужем моей сестры. Он умер в Африке несколько лет тому наза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уверены в этом, мистер Хантер? – быстро спросил Спен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бсолютно уверен. Не так ли, Розалин? – Он повернулся к девушк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сразу отозвалась она. – Роберт умер от лихорадк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дят слухи, что это не совсем так, миссис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не ответила. Она смотрела не на него, а на брат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оберт умер, – повторила она через несколько секунд.</w:t>
      </w:r>
    </w:p>
    <w:p>
      <w:pPr>
        <w:pStyle w:val="Normal"/>
        <w:shd w:fill="F9FAFB" w:val="clear"/>
        <w:ind w:right="355" w:firstLine="360"/>
        <w:jc w:val="both"/>
        <w:rPr/>
      </w:pPr>
      <w:r>
        <w:rPr>
          <w:rFonts w:cs="Calibri" w:ascii="Calibri" w:hAnsi="Calibri"/>
          <w:color w:val="000000"/>
          <w:sz w:val="22"/>
          <w:szCs w:val="22"/>
        </w:rPr>
        <w:t>– </w:t>
      </w:r>
      <w:r>
        <w:rPr>
          <w:rFonts w:cs="Calibri" w:ascii="Calibri" w:hAnsi="Calibri"/>
          <w:color w:val="000000"/>
          <w:sz w:val="22"/>
          <w:szCs w:val="22"/>
        </w:rPr>
        <w:t>Согласно имеющейся у меня информации, – продолжал суперинтендент, – этот человек, Енох Арден, назвался другом покойного Роберта Андерхея и сообщил вам, мистер Хантер, что Роберт Андерхей жив.</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покачал голо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пух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утверждаете, что имя Роберта Андерхея не упоминало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против. – Дэвид обаятельно улыбнулся. – Оно упоминалось. Этот бедняга знал Андерхе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возникало вопроса о… шантаже, мистер Хан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шантаже? Не понимаю вас, суперинтенден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самом деле, мистер Хантер? Между прочим, исключительно для проформы, где вы были вчера вечером – скажем, между семью и одиннадцать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сключительно для проформы, суперинтендент, – что, если я откажусь отвеч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не кажется, что вы ведете себя по-детски, мистер Ханте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все нет. Терпеть не могу, когда меня запугиваю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подумал, что это недалеко от истины. Он и раньше сталкивался со свидетелями типа Дэвида Хантера. Свидетелями, отказывавшимися сотрудничать из чистого упрямства, а не потому, что им было что скрывать. Сама просьба отчитаться в своем местопребывании выводила их из себя. Они начинали стараться любыми способами препятствовать следствию.</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И хотя суперинтендент Спенс гордился своей беспристрастностью, он пришел в «Шепердс-Корт» с достаточно твердой уверенностью, что Дэвид Хантер – убийца. Но теперь впервые заколебался. Ребяческое упрямство Дэвида пробудило в нем сомне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посмотрел на Розалин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эвид, почему бы тебе все не рассказать? – заговори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именно, миссис Клоуд. Мы только хотим все выясн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ерестаньте запугивать мою сестру! – рявкнул Дэвид. – Какое вам дело, где я был – здесь, в Уормсли-Вейл или в Тимбукт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с вызовут на дознание, мистер Хантер, – предупредил Спенс, – и там вам придется отвеч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я подожду дознания. А сейчас, суперинтендент, не убраться ли вам отсю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сэр. – Спенс невозмутимо поднялся. – Но сначала я должен кое о чем попросить миссис Клоуд.</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хочу, чтобы беспокоили мою сестр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я хочу, чтобы она посмотрела на труп и попробовала его опознать. На это у меня есть право. Все равно этого не избежать, рано или поздно. Почему бы ей не пойти со мной прямо сейчас и не покончить с этим? Свидетель слышал, как покойный мистер Арден говорил, что был знаком с Робертом Андерхеем, – следовательно, он мог быть знаком и с миссис Андерхей. Если его звали не Енох Арден, она могла бы сообщить нам его настоящее им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еожиданно Розалин встал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я пойду, – заявила он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ожидал от Дэвида новой вспышки, но, к его удивлению, тот улыбнулс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лично, Розалин. Признаюсь, мне самому любопытно. А вдруг ты сможешь опознать этого парн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видели его в Уормсли-Вейл? – спросил девушку Спенс.</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Она покачала голов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ла в Лондоне с прошлой суббо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Арден прибыл в пятницу вечер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действительно хотите, чтобы я пошла с вами сейчас? – Розалин задала этот вопрос с покорностью маленькой девочк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уперинтендент невольно был тронут. Он не ожидал такого послушания.</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о бы очень любезно с вашей стороны, миссис Клоуд, – ответил он. – Чем раньше мы установим определенные факты, тем лучше. К сожалению, у меня нет полицейской машин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эвид подошел к телефон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звоню в такси «Даймлер». Это превысит установленные расходы, но думаю, суперинтендент, вы сумеете это улади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тоже так думаю, мистер Хантер. – Он снова встал. – Буду ждать вас вниз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Спенс спустился в лифте и вновь открыл дверь офис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Фельдмаршал» поджидал е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обеих кроватях спали прошлой ночью, сэр. Ванные и полотенца также использовали. Завтрак подали им в квартиру в половине десято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вы не знаете, когда мистер Хантер пришел вчера вечером?</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юсь, что больше ничего не могу вам сообщить, сэр.</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ичего не поделаешь», – подумал Спенс. Его интересовало, скрывалось ли что-нибудь за отказом Дэвида отвечать, кроме чисто мальчишеского упрямства. Ведь он должен понимать, что над ним висит обвинение в убийстве и что чем раньше он все расскажет, тем лучше для него. Полиции не стоит противодействоват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 дороге в морг они почти не разговаривали. Розалин была бледной, руки ее дрожали. Дэвид казался обеспокоенным. Он говорил с ней как с маленькой девочк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сего лишь пара минут, малышка. Не волнуйся. Ты войдешь с суперинтендентом, а я тебя подожду. Ничего страшного – он будет выглядеть так, как будто спит.</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Розалин кивнула, и Дэвид стиснул ее ру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удь храброй девочко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лжно быть, вы думаете, что я жуткая трусиха, суперинтендент? – тихо спросила Розалин, следуя за Спенсом. – Но после той ужасной ночи в Лондоне, когда все в доме погибли, кроме меня и Дэвид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се понимаю, миссис Клоуд, – мягко произнес Спенс. – Я знаю, что вы пережили во время бомбежки, когда погиб ваш муж. Но это в самом деле только две минуты.</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 знаку суперинтендента убрали простыню. Розалин Клоуд посмотрела на человека, называвшего себя Енохом Арденом. Спенс стоял в стороне, исподтишка наблюдая за ней.</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Девушка смотрела на мертвеца с любопытством и интересом, не проявляя никаких признаков того, что узнала его. Потом перекрестилась.</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покой господь его душу. Я никогда не видела этого человека и не знаю, кто он.</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Либо ты самая превосходная актриса, какую я когда-либо видел, – подумал Спенс, – либо говоришь правд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зднее суперинтендент позвонил Роули Клоуд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л в морге с вдовой, – сообщил он. – Миссис Клоуд уверена, что этот человек не Роберт Андерхей и что она никогда его раньше не видела. Это решает все.</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Последовала пауза.</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самом деле? – медленно отозвался Роули.</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присяжные ей поверят – разумеется, при отсутствии доказательств обратного.</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а, – протянул Роули и положил трубку.</w:t>
      </w:r>
    </w:p>
    <w:p>
      <w:pPr>
        <w:pStyle w:val="Normal"/>
        <w:shd w:fill="F9FAFB" w:val="clear"/>
        <w:ind w:right="355" w:firstLine="360"/>
        <w:jc w:val="both"/>
        <w:rPr>
          <w:rFonts w:ascii="Calibri" w:hAnsi="Calibri" w:cs="Calibri"/>
          <w:color w:val="000000"/>
          <w:sz w:val="22"/>
          <w:szCs w:val="22"/>
        </w:rPr>
      </w:pPr>
      <w:r>
        <w:rPr>
          <w:rFonts w:cs="Calibri" w:ascii="Calibri" w:hAnsi="Calibri"/>
          <w:color w:val="000000"/>
          <w:sz w:val="22"/>
          <w:szCs w:val="22"/>
        </w:rPr>
        <w:t>Нахмурившись, он взял телефонный справочник – не местный, а лондонский – и методично пробежал указательным пальцем по фамилиям на букву П. Вскоре Роули нашел то, что искал.</w:t>
      </w:r>
    </w:p>
    <w:p>
      <w:pPr>
        <w:pStyle w:val="Normal"/>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ind w:right="355" w:firstLine="360"/>
        <w:jc w:val="both"/>
        <w:rPr>
          <w:rFonts w:ascii="Calibri" w:hAnsi="Calibri" w:cs="Calibri"/>
          <w:sz w:val="22"/>
          <w:szCs w:val="22"/>
        </w:rPr>
      </w:pPr>
      <w:r>
        <w:rPr>
          <w:rFonts w:cs="Calibri" w:ascii="Calibri" w:hAnsi="Calibri"/>
          <w:sz w:val="22"/>
          <w:szCs w:val="22"/>
        </w:rPr>
      </w:r>
      <w:r>
        <w:br w:type="page"/>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sz w:val="28"/>
          <w:szCs w:val="28"/>
        </w:rPr>
      </w:pPr>
      <w:r>
        <w:rPr>
          <w:rFonts w:cs="Calibri" w:ascii="Calibri" w:hAnsi="Calibri"/>
          <w:b/>
          <w:sz w:val="28"/>
          <w:szCs w:val="28"/>
        </w:rPr>
        <w:t>Книга вторая</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1</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Эркюль Пуаро аккуратно сложил последнюю из газет, за которыми он посылал Джорджа. Информация, содержавшаяся в них, оказалась весьма скудной. Согласно медицинскому заключению, убитому проломили череп несколькими сильными ударами. Дознание перенесли на две недели. Каждого, кто мог что-то сообщить о человеке по имени Енох Арден, по-видимому недавно прибывшем из Кейптауна, просили связаться с главным констеблем Оустшира.</w:t>
      </w:r>
    </w:p>
    <w:p>
      <w:pPr>
        <w:pStyle w:val="Normal"/>
        <w:ind w:right="355" w:firstLine="360"/>
        <w:jc w:val="both"/>
        <w:rPr/>
      </w:pPr>
      <w:r>
        <w:rPr>
          <w:rFonts w:cs="Calibri" w:ascii="Calibri" w:hAnsi="Calibri"/>
          <w:sz w:val="22"/>
          <w:szCs w:val="22"/>
        </w:rPr>
        <w:t>Пуаро собрал газеты в аккуратную стопку и задумался. Он был заинтригован. Возможно, Пуаро не обратил бы особого внимания на маленькую заметку, если бы не недавний визит миссис Лайонел Клоуд, который, в свою очередь, напомнил ему о пребывании в клубе во время воздушного налета. Он четко помнил голос майора Портера, говорившего: «Возможно, где-нибудь за тысячу миль появится мистер Енох Арден и начнет жизнь заново». Теперь ему очень хотелось побольше узнать о человеке по имени Енох Арден, который погиб насильственной смертью в Уормсли-Вейл.</w:t>
      </w:r>
    </w:p>
    <w:p>
      <w:pPr>
        <w:pStyle w:val="Normal"/>
        <w:ind w:right="355" w:firstLine="360"/>
        <w:jc w:val="both"/>
        <w:rPr>
          <w:rFonts w:ascii="Calibri" w:hAnsi="Calibri" w:cs="Calibri"/>
          <w:sz w:val="22"/>
          <w:szCs w:val="22"/>
        </w:rPr>
      </w:pPr>
      <w:r>
        <w:rPr>
          <w:rFonts w:cs="Calibri" w:ascii="Calibri" w:hAnsi="Calibri"/>
          <w:sz w:val="22"/>
          <w:szCs w:val="22"/>
        </w:rPr>
        <w:t>Пуаро вспомнил, что был немного знаком с суперинтендентом Спенсом из оустширской полиции, а также что молодой Меллон жил неподалеку от Уормсли-Хит и знал Джереми Клоуда.</w:t>
      </w:r>
    </w:p>
    <w:p>
      <w:pPr>
        <w:pStyle w:val="Normal"/>
        <w:ind w:right="355" w:firstLine="360"/>
        <w:jc w:val="both"/>
        <w:rPr>
          <w:rFonts w:ascii="Calibri" w:hAnsi="Calibri" w:cs="Calibri"/>
          <w:sz w:val="22"/>
          <w:szCs w:val="22"/>
        </w:rPr>
      </w:pPr>
      <w:r>
        <w:rPr>
          <w:rFonts w:cs="Calibri" w:ascii="Calibri" w:hAnsi="Calibri"/>
          <w:sz w:val="22"/>
          <w:szCs w:val="22"/>
        </w:rPr>
        <w:t>Покуда он размышлял, стоит ли звонить молодому Меллону, вошел Джордж и доложил, что его хотел бы видеть мистер Роули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 с удовлетворением произнес Эркюль Пуаро. – Проводите его сюда.</w:t>
      </w:r>
    </w:p>
    <w:p>
      <w:pPr>
        <w:pStyle w:val="Normal"/>
        <w:ind w:right="355" w:firstLine="360"/>
        <w:jc w:val="both"/>
        <w:rPr>
          <w:rFonts w:ascii="Calibri" w:hAnsi="Calibri" w:cs="Calibri"/>
          <w:sz w:val="22"/>
          <w:szCs w:val="22"/>
        </w:rPr>
      </w:pPr>
      <w:r>
        <w:rPr>
          <w:rFonts w:cs="Calibri" w:ascii="Calibri" w:hAnsi="Calibri"/>
          <w:sz w:val="22"/>
          <w:szCs w:val="22"/>
        </w:rPr>
        <w:t>В комнату вошел красивый, но явно встревоженный молодой человек, который, казалось, не знал, с чего нач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истер Клоуд, – ободряюще заговорил Пуаро, – чем могу служить?</w:t>
      </w:r>
    </w:p>
    <w:p>
      <w:pPr>
        <w:pStyle w:val="Normal"/>
        <w:ind w:right="355" w:firstLine="360"/>
        <w:jc w:val="both"/>
        <w:rPr>
          <w:rFonts w:ascii="Calibri" w:hAnsi="Calibri" w:cs="Calibri"/>
          <w:sz w:val="22"/>
          <w:szCs w:val="22"/>
        </w:rPr>
      </w:pPr>
      <w:r>
        <w:rPr>
          <w:rFonts w:cs="Calibri" w:ascii="Calibri" w:hAnsi="Calibri"/>
          <w:sz w:val="22"/>
          <w:szCs w:val="22"/>
        </w:rPr>
        <w:t>Роули с сомнением разглядывал Пуаро. Пышные усы, элегантный костюм, белые гетры и остроносые лакированные туфли внушали замкнутому и сдержанному молодому человеку инстинктивное недоверие.</w:t>
      </w:r>
    </w:p>
    <w:p>
      <w:pPr>
        <w:pStyle w:val="Normal"/>
        <w:ind w:right="355" w:firstLine="360"/>
        <w:jc w:val="both"/>
        <w:rPr>
          <w:rFonts w:ascii="Calibri" w:hAnsi="Calibri" w:cs="Calibri"/>
          <w:sz w:val="22"/>
          <w:szCs w:val="22"/>
        </w:rPr>
      </w:pPr>
      <w:r>
        <w:rPr>
          <w:rFonts w:cs="Calibri" w:ascii="Calibri" w:hAnsi="Calibri"/>
          <w:sz w:val="22"/>
          <w:szCs w:val="22"/>
        </w:rPr>
        <w:t>Пуаро отлично это понимал, и его это забавлял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мне придется объяснить, кто я и вообще, что к чему, – неуклюже начал Роули. – Мое имя вам незнаком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 прервал Пуаро. – Оно мне хорошо знакомо. Понимаете, на прошлой неделе ко мне приходила ваша тет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тетя? – У Роули отвисла челюсть. Он изумленно уставился на детектива. Это настолько явно было для него новостью, что Пуаро отказался от первоначального предположения, будто оба визита связаны между собой. На момент ему показалось удивительным совпадением, что два члена семьи Клоуд решили посоветоваться с ним в течение столь краткого промежутка времени, но он сразу же понял, что это не совпадение, а следствие одной определенной причин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миссис Лайонел Клоуд – ваша тетушка? – уточнил Пуаро.</w:t>
      </w:r>
    </w:p>
    <w:p>
      <w:pPr>
        <w:pStyle w:val="Normal"/>
        <w:ind w:right="355" w:firstLine="360"/>
        <w:jc w:val="both"/>
        <w:rPr>
          <w:rFonts w:ascii="Calibri" w:hAnsi="Calibri" w:cs="Calibri"/>
          <w:sz w:val="22"/>
          <w:szCs w:val="22"/>
        </w:rPr>
      </w:pPr>
      <w:r>
        <w:rPr>
          <w:rFonts w:cs="Calibri" w:ascii="Calibri" w:hAnsi="Calibri"/>
          <w:sz w:val="22"/>
          <w:szCs w:val="22"/>
        </w:rPr>
        <w:t>Казалось, этот вопрос еще сильнее удивил 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тя Кэти? – недоверчиво переспросил он. – Может быть, вы имеете в виду миссис Джереми Клоуд?</w:t>
      </w:r>
    </w:p>
    <w:p>
      <w:pPr>
        <w:pStyle w:val="Normal"/>
        <w:ind w:right="355" w:firstLine="360"/>
        <w:jc w:val="both"/>
        <w:rPr>
          <w:rFonts w:ascii="Calibri" w:hAnsi="Calibri" w:cs="Calibri"/>
          <w:sz w:val="22"/>
          <w:szCs w:val="22"/>
        </w:rPr>
      </w:pPr>
      <w:r>
        <w:rPr>
          <w:rFonts w:cs="Calibri" w:ascii="Calibri" w:hAnsi="Calibri"/>
          <w:sz w:val="22"/>
          <w:szCs w:val="22"/>
        </w:rPr>
        <w:t>Пуаро молча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тете Кэт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объяснила, что пришла ко мне по велению духов, – сдержанно произнес детекти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Ответ как будто успокоил и даже позабавил Роули. – Она абсолютно безвредна, – добавил он, словно успокаивая собеседни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пробормота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ли кто-нибудь быть абсолютно безвредным?</w:t>
      </w:r>
    </w:p>
    <w:p>
      <w:pPr>
        <w:pStyle w:val="Normal"/>
        <w:ind w:right="355" w:firstLine="360"/>
        <w:jc w:val="both"/>
        <w:rPr>
          <w:rFonts w:ascii="Calibri" w:hAnsi="Calibri" w:cs="Calibri"/>
          <w:sz w:val="22"/>
          <w:szCs w:val="22"/>
        </w:rPr>
      </w:pPr>
      <w:r>
        <w:rPr>
          <w:rFonts w:cs="Calibri" w:ascii="Calibri" w:hAnsi="Calibri"/>
          <w:sz w:val="22"/>
          <w:szCs w:val="22"/>
        </w:rPr>
        <w:t>Роули уставился на него. Пуаро вздох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ишли спросить меня о чем-то, не так ли? – подсказал он.</w:t>
      </w:r>
    </w:p>
    <w:p>
      <w:pPr>
        <w:pStyle w:val="Normal"/>
        <w:ind w:right="355" w:firstLine="360"/>
        <w:jc w:val="both"/>
        <w:rPr>
          <w:rFonts w:ascii="Calibri" w:hAnsi="Calibri" w:cs="Calibri"/>
          <w:sz w:val="22"/>
          <w:szCs w:val="22"/>
        </w:rPr>
      </w:pPr>
      <w:r>
        <w:rPr>
          <w:rFonts w:cs="Calibri" w:ascii="Calibri" w:hAnsi="Calibri"/>
          <w:sz w:val="22"/>
          <w:szCs w:val="22"/>
        </w:rPr>
        <w:t>Лицо Роули вновь стало озабочен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это длинная история…</w:t>
      </w:r>
    </w:p>
    <w:p>
      <w:pPr>
        <w:pStyle w:val="Normal"/>
        <w:ind w:right="355" w:firstLine="360"/>
        <w:jc w:val="both"/>
        <w:rPr>
          <w:rFonts w:ascii="Calibri" w:hAnsi="Calibri" w:cs="Calibri"/>
          <w:sz w:val="22"/>
          <w:szCs w:val="22"/>
        </w:rPr>
      </w:pPr>
      <w:r>
        <w:rPr>
          <w:rFonts w:cs="Calibri" w:ascii="Calibri" w:hAnsi="Calibri"/>
          <w:sz w:val="22"/>
          <w:szCs w:val="22"/>
        </w:rPr>
        <w:t>Пуаро также этого опасался, догадываясь, что Роули Клоуд не из тех, кто быстро переходит к делу. Он откинулся на спинку стула и полузакрыл глаз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Гордон Клоуд был моим дядей… – неуверенно проговорил 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знаю о Гордоне Клоуде, – помог ему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Тогда мне незачем объяснять. За несколько недель до смерти дядя Гордон женился на молодой вдове по фамилии Андерхей. После его гибели она вместе с братом поселилась в Уормсли-Вейл. Мы все считали, что ее первый муж умер от лихорадки в Африке. Но теперь выходит, что это, возможно, не та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 Детектив выпрямился. – И что же привело вас к такому предположению?</w:t>
      </w:r>
    </w:p>
    <w:p>
      <w:pPr>
        <w:pStyle w:val="Normal"/>
        <w:ind w:right="355" w:firstLine="360"/>
        <w:jc w:val="both"/>
        <w:rPr>
          <w:rFonts w:ascii="Calibri" w:hAnsi="Calibri" w:cs="Calibri"/>
          <w:sz w:val="22"/>
          <w:szCs w:val="22"/>
        </w:rPr>
      </w:pPr>
      <w:r>
        <w:rPr>
          <w:rFonts w:cs="Calibri" w:ascii="Calibri" w:hAnsi="Calibri"/>
          <w:sz w:val="22"/>
          <w:szCs w:val="22"/>
        </w:rPr>
        <w:t>Роули рассказал о прибытии в Уормсли-Вейл Еноха Арде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читали в газетах…</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читал, – вновь пришел ему на помощь Пуаро.</w:t>
      </w:r>
    </w:p>
    <w:p>
      <w:pPr>
        <w:pStyle w:val="Normal"/>
        <w:ind w:right="355" w:firstLine="360"/>
        <w:jc w:val="both"/>
        <w:rPr>
          <w:rFonts w:ascii="Calibri" w:hAnsi="Calibri" w:cs="Calibri"/>
          <w:sz w:val="22"/>
          <w:szCs w:val="22"/>
        </w:rPr>
      </w:pPr>
      <w:r>
        <w:rPr>
          <w:rFonts w:cs="Calibri" w:ascii="Calibri" w:hAnsi="Calibri"/>
          <w:sz w:val="22"/>
          <w:szCs w:val="22"/>
        </w:rPr>
        <w:t>Роули описал свое первое впечатление от Ардена, свой визит в «Олень», записку, полученную от Беатрис Липпинкотт, и, наконец, подслушанный ею разгово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добавил он, – нельзя быть уверенным, что она слышала именно это. Беатрис могла все преувеличить или даже неверно поня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рассказала об этом полиции?</w:t>
      </w:r>
    </w:p>
    <w:p>
      <w:pPr>
        <w:pStyle w:val="Normal"/>
        <w:ind w:right="355" w:firstLine="360"/>
        <w:jc w:val="both"/>
        <w:rPr>
          <w:rFonts w:ascii="Calibri" w:hAnsi="Calibri" w:cs="Calibri"/>
          <w:sz w:val="22"/>
          <w:szCs w:val="22"/>
        </w:rPr>
      </w:pPr>
      <w:r>
        <w:rPr>
          <w:rFonts w:cs="Calibri" w:ascii="Calibri" w:hAnsi="Calibri"/>
          <w:sz w:val="22"/>
          <w:szCs w:val="22"/>
        </w:rPr>
        <w:t>Роули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советовал ей это сдел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но я не вполне понимаю, почему вы пришли ко мне, мистер Клоуд. Вы хотите, чтобы я расследовал это убийств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конечно, нет, – ответил Роули. – Я ничего такого не хочу. Это полицейская работа. Я прошу вас выяснить, кто был этот парень.</w:t>
      </w:r>
    </w:p>
    <w:p>
      <w:pPr>
        <w:pStyle w:val="Normal"/>
        <w:ind w:right="355" w:firstLine="360"/>
        <w:jc w:val="both"/>
        <w:rPr>
          <w:rFonts w:ascii="Calibri" w:hAnsi="Calibri" w:cs="Calibri"/>
          <w:sz w:val="22"/>
          <w:szCs w:val="22"/>
        </w:rPr>
      </w:pPr>
      <w:r>
        <w:rPr>
          <w:rFonts w:cs="Calibri" w:ascii="Calibri" w:hAnsi="Calibri"/>
          <w:sz w:val="22"/>
          <w:szCs w:val="22"/>
        </w:rPr>
        <w:t>Пуаро прищурил глаз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он был, по-вашему, мистер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едь Енох Арден не настоящее имя, а цитата из Теннисона. Я нашел это стихотворение. Там говорится о парне, который вернулся и узнал, что его жена замужем за други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думаете, – спокойно произнес Пуаро, – что Енох Арден в действительности был самим Робертом Андерхее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он мог им быть, – медленно протянул Роули. – Я имею в виду, судя по возрасту, внешности и так далее. Конечно, я несколько раз спрашивал Беатрис о подслушанном разговоре. Она, естественно, не помнит его слово в слово. Тот парень сказал, что Роберт Андерхей порядком опустился, что у него плохо со здоровьем и что он нуждается в деньгах. Возможно, он говорил о себе, не так ли? Потом Арден сказал, что Дэвиду Хантеру вряд ли придется по вкусу, если Андерхей появится в Уормсли-Вейл. Звучит так, словно он уже был там под вымышленным имене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данные насчет идентификации представили на дознании?</w:t>
      </w:r>
    </w:p>
    <w:p>
      <w:pPr>
        <w:pStyle w:val="Normal"/>
        <w:ind w:right="355" w:firstLine="360"/>
        <w:jc w:val="both"/>
        <w:rPr>
          <w:rFonts w:ascii="Calibri" w:hAnsi="Calibri" w:cs="Calibri"/>
          <w:sz w:val="22"/>
          <w:szCs w:val="22"/>
        </w:rPr>
      </w:pPr>
      <w:r>
        <w:rPr>
          <w:rFonts w:cs="Calibri" w:ascii="Calibri" w:hAnsi="Calibri"/>
          <w:sz w:val="22"/>
          <w:szCs w:val="22"/>
        </w:rPr>
        <w:t>Роули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пределенного. Только служащие из «Оленя» заявили, что этот человек зарегистрировался там под именем Еноха Арде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нем были какие-нибудь документы или бумаг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Пуаро с удивлением выпрямился. – Никаких бумаг?</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Несколько пар носков, рубашка, зубная щетка и тому подобное – но бумаг никаких.</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паспорта, ни писем, ни даже продуктовой карточк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любопытно, – замет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 Хантер – брат Розалин Клоуд – приходил к нему на следующий день после его приезда, – продолжал Роули Клоуд. – Он сообщил полиции, что получил письмо от Еноха Ардена, в котором тот утверждал, что был другом Роберта Андерхея и сейчас оказался в тяжелом положении. По просьбе сестры Хантер пошел в «Олень», повидался с этим парнем и дал ему пять фунтов. Можете не сомневаться, что он и дальше будет придерживаться этой истории. Конечно, полиция помалкивает о том, что слышала Беатри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 Хантер говорит, что раньше не был знаком с этим человек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умаю, Хантер никогда не встречал Андерх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Розалин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попросила ее попробовать опознать труп. Но она сказала, что не знает, кто эт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h bien, – отреагировал Пуаро. – Вот и ответ на ваш вопро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 возразил Роули. – Если убитый – Андерхей, значит, Розалин не являлась законной женой моего дяди и не имеет права ни на один пенни из его денег. По-вашему, она опознала бы его при таких обстоятельствах?</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й не доверяет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доверяю им обои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ен, что найдется немало людей, которые смогут точно установить, Андерхей это или н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не так-то легко найти. Поэтому я прошу вас отыскать кого-нибудь, кто знал Андерхея. Очевидно, в Англии у него не осталось родственников, да и вообще он был не слишком общительным парнем. Полагаю, должны существовать какие-нибудь друзья или старые слуги, но война разрушила все связи и разбросала людей в разные стороны. Не знаю, как взяться за это дело, да и времени у меня нет. Я фермер, и мне не хватает рабочих ру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обратились именно ко мне? – спросил Эркюль Пуаро.</w:t>
      </w:r>
    </w:p>
    <w:p>
      <w:pPr>
        <w:pStyle w:val="Normal"/>
        <w:ind w:right="355" w:firstLine="360"/>
        <w:jc w:val="both"/>
        <w:rPr>
          <w:rFonts w:ascii="Calibri" w:hAnsi="Calibri" w:cs="Calibri"/>
          <w:sz w:val="22"/>
          <w:szCs w:val="22"/>
        </w:rPr>
      </w:pPr>
      <w:r>
        <w:rPr>
          <w:rFonts w:cs="Calibri" w:ascii="Calibri" w:hAnsi="Calibri"/>
          <w:sz w:val="22"/>
          <w:szCs w:val="22"/>
        </w:rPr>
        <w:t>Роули выглядел смущенным.</w:t>
      </w:r>
    </w:p>
    <w:p>
      <w:pPr>
        <w:pStyle w:val="Normal"/>
        <w:ind w:right="355" w:firstLine="360"/>
        <w:jc w:val="both"/>
        <w:rPr>
          <w:rFonts w:ascii="Calibri" w:hAnsi="Calibri" w:cs="Calibri"/>
          <w:sz w:val="22"/>
          <w:szCs w:val="22"/>
        </w:rPr>
      </w:pPr>
      <w:r>
        <w:rPr>
          <w:rFonts w:cs="Calibri" w:ascii="Calibri" w:hAnsi="Calibri"/>
          <w:sz w:val="22"/>
          <w:szCs w:val="22"/>
        </w:rPr>
        <w:t>В глазах детектива блеснули искорк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указанию духо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конечно, нет! – в ужасе воскликнул Роули. – Дело в том… – Он заколебался. – Ну, один мой знакомый говорил, что вы настоящий чародей. Не знаю, каковы ваши гонорары, – наверняка высокие, а мы все практически разорены, – но думаю, мы сумеем наскрести нужную сумму, если вы согласитесь за это взять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 медленно произнес Пуаро, – я сумею вам помочь.</w:t>
      </w:r>
    </w:p>
    <w:p>
      <w:pPr>
        <w:pStyle w:val="Normal"/>
        <w:ind w:right="355" w:firstLine="360"/>
        <w:jc w:val="both"/>
        <w:rPr>
          <w:rFonts w:ascii="Calibri" w:hAnsi="Calibri" w:cs="Calibri"/>
          <w:sz w:val="22"/>
          <w:szCs w:val="22"/>
        </w:rPr>
      </w:pPr>
      <w:r>
        <w:rPr>
          <w:rFonts w:cs="Calibri" w:ascii="Calibri" w:hAnsi="Calibri"/>
          <w:sz w:val="22"/>
          <w:szCs w:val="22"/>
        </w:rPr>
        <w:t>Никогда не подводившая детектива память вновь вернула его назад. Клубный зануда, шелест газет, монотонный голос…</w:t>
      </w:r>
    </w:p>
    <w:p>
      <w:pPr>
        <w:pStyle w:val="Normal"/>
        <w:ind w:right="355" w:firstLine="360"/>
        <w:jc w:val="both"/>
        <w:rPr>
          <w:rFonts w:ascii="Calibri" w:hAnsi="Calibri" w:cs="Calibri"/>
          <w:sz w:val="22"/>
          <w:szCs w:val="22"/>
        </w:rPr>
      </w:pPr>
      <w:r>
        <w:rPr>
          <w:rFonts w:cs="Calibri" w:ascii="Calibri" w:hAnsi="Calibri"/>
          <w:sz w:val="22"/>
          <w:szCs w:val="22"/>
        </w:rPr>
        <w:t>Он ведь слышал имя этого человека и должен его вспомнить. Если нет, придется спросить у Меллона… Ага! Портер, майор Портер!</w:t>
      </w:r>
    </w:p>
    <w:p>
      <w:pPr>
        <w:pStyle w:val="Normal"/>
        <w:ind w:right="355" w:firstLine="360"/>
        <w:jc w:val="both"/>
        <w:rPr>
          <w:rFonts w:ascii="Calibri" w:hAnsi="Calibri" w:cs="Calibri"/>
          <w:sz w:val="22"/>
          <w:szCs w:val="22"/>
        </w:rPr>
      </w:pPr>
      <w:r>
        <w:rPr>
          <w:rFonts w:cs="Calibri" w:ascii="Calibri" w:hAnsi="Calibri"/>
          <w:sz w:val="22"/>
          <w:szCs w:val="22"/>
        </w:rPr>
        <w:t>Пуаро подня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смогли бы зайти еще раз во второй половине дня, мистер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знаю… Пожалуй, смогу. Но неужели вы сможете так быстро чего-нибудь добиться?</w:t>
      </w:r>
    </w:p>
    <w:p>
      <w:pPr>
        <w:pStyle w:val="Normal"/>
        <w:ind w:right="355" w:firstLine="360"/>
        <w:jc w:val="both"/>
        <w:rPr/>
      </w:pPr>
      <w:r>
        <w:rPr>
          <w:rFonts w:cs="Calibri" w:ascii="Calibri" w:hAnsi="Calibri"/>
          <w:sz w:val="22"/>
          <w:szCs w:val="22"/>
        </w:rPr>
        <w:t>Роули смотрел на детектива с недоверием и благоговейным страхом. Пуаро не был бы самим собой, если бы удержался от искушения порисоваться. Памятуя о своем великом предшественнике</w:t>
      </w:r>
      <w:r>
        <w:rPr>
          <w:rStyle w:val="FootnoteCharacters"/>
          <w:rStyle w:val="FootnoteAnchor"/>
          <w:rFonts w:cs="Calibri" w:ascii="Calibri" w:hAnsi="Calibri"/>
          <w:sz w:val="22"/>
          <w:szCs w:val="22"/>
        </w:rPr>
        <w:footnoteReference w:id="20"/>
      </w:r>
      <w:r>
        <w:rPr>
          <w:rFonts w:cs="Calibri" w:ascii="Calibri" w:hAnsi="Calibri"/>
          <w:sz w:val="22"/>
          <w:szCs w:val="22"/>
        </w:rPr>
        <w:t>, он торжественно произне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свои методы, мистер Клоуд.</w:t>
      </w:r>
    </w:p>
    <w:p>
      <w:pPr>
        <w:pStyle w:val="Normal"/>
        <w:ind w:right="355" w:firstLine="360"/>
        <w:jc w:val="both"/>
        <w:rPr>
          <w:rFonts w:ascii="Calibri" w:hAnsi="Calibri" w:cs="Calibri"/>
          <w:sz w:val="22"/>
          <w:szCs w:val="22"/>
        </w:rPr>
      </w:pPr>
      <w:r>
        <w:rPr>
          <w:rFonts w:cs="Calibri" w:ascii="Calibri" w:hAnsi="Calibri"/>
          <w:sz w:val="22"/>
          <w:szCs w:val="22"/>
        </w:rPr>
        <w:t>Пуаро явно нашел нужные слова. На лице Роули отразилось почтени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Не знаю, как вам удается…</w:t>
      </w:r>
    </w:p>
    <w:p>
      <w:pPr>
        <w:pStyle w:val="Normal"/>
        <w:ind w:right="355" w:firstLine="360"/>
        <w:jc w:val="both"/>
        <w:rPr>
          <w:rFonts w:ascii="Calibri" w:hAnsi="Calibri" w:cs="Calibri"/>
          <w:sz w:val="22"/>
          <w:szCs w:val="22"/>
        </w:rPr>
      </w:pPr>
      <w:r>
        <w:rPr>
          <w:rFonts w:cs="Calibri" w:ascii="Calibri" w:hAnsi="Calibri"/>
          <w:sz w:val="22"/>
          <w:szCs w:val="22"/>
        </w:rPr>
        <w:t>Пуаро не стал его просвещать. Когда Роули ушел, он сел, написал краткую записку и поручил Джорджу доставить ее в клуб «Коронейшн», подождать ответа.</w:t>
      </w:r>
    </w:p>
    <w:p>
      <w:pPr>
        <w:pStyle w:val="Normal"/>
        <w:ind w:right="355" w:firstLine="360"/>
        <w:jc w:val="both"/>
        <w:rPr>
          <w:rFonts w:ascii="Calibri" w:hAnsi="Calibri" w:cs="Calibri"/>
          <w:sz w:val="22"/>
          <w:szCs w:val="22"/>
        </w:rPr>
      </w:pPr>
      <w:r>
        <w:rPr>
          <w:rFonts w:cs="Calibri" w:ascii="Calibri" w:hAnsi="Calibri"/>
          <w:sz w:val="22"/>
          <w:szCs w:val="22"/>
        </w:rPr>
        <w:t>Ответ был в высшей степени удовлетворительным. Майор Портер передавал свои комплименты мсье Эркюлю Пуаро и охотно соглашался принять его и его друга в Кэмден-Хилл, на Эджуэй-стрит, 79, сегодня в пять часов вечера.</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t>В половине пятого вернулся Роули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успехи,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тер Клоуд. Сейчас мы отправимся к старому другу капитана Роберта Андерх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Роули разинул рот и уставился на детектива с изумлением маленького ребенка, увидевшего, как фокусник вытаскивает из шляпы кролика. – Но ведь это невероятно! Не понимаю, как вам удалось, – ведь прошло всего несколько часов!</w:t>
      </w:r>
    </w:p>
    <w:p>
      <w:pPr>
        <w:pStyle w:val="Normal"/>
        <w:ind w:right="355" w:firstLine="360"/>
        <w:jc w:val="both"/>
        <w:rPr>
          <w:rFonts w:ascii="Calibri" w:hAnsi="Calibri" w:cs="Calibri"/>
          <w:sz w:val="22"/>
          <w:szCs w:val="22"/>
        </w:rPr>
      </w:pPr>
      <w:r>
        <w:rPr>
          <w:rFonts w:cs="Calibri" w:ascii="Calibri" w:hAnsi="Calibri"/>
          <w:sz w:val="22"/>
          <w:szCs w:val="22"/>
        </w:rPr>
        <w:t>Пуаро снисходительно отмахнулся и постарался выглядеть скромным. Он не собирался демонстрировать простоту, с которой был проделан фокус. Изумление простака Роули льстило его тщеславию.</w:t>
      </w:r>
    </w:p>
    <w:p>
      <w:pPr>
        <w:pStyle w:val="Normal"/>
        <w:ind w:right="355" w:firstLine="360"/>
        <w:jc w:val="both"/>
        <w:rPr>
          <w:rFonts w:ascii="Calibri" w:hAnsi="Calibri" w:cs="Calibri"/>
          <w:sz w:val="22"/>
          <w:szCs w:val="22"/>
        </w:rPr>
      </w:pPr>
      <w:r>
        <w:rPr>
          <w:rFonts w:cs="Calibri" w:ascii="Calibri" w:hAnsi="Calibri"/>
          <w:sz w:val="22"/>
          <w:szCs w:val="22"/>
        </w:rPr>
        <w:t>Двое мужчин вместе вышли и поехали на такси в Кэмден-Хилл.</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t>Майор Портер занимал второй этаж довольно ветхого дома. Пуаро и Роули впустила и проводила наверх жизнерадостная краснощекая женщина. Стены квадратной комнаты были уставлены книжными полками и увешаны скверными гравюрами на охотничью тематику. На полу лежали два неплохих, но изрядно потертых ковра. Пуаро заметил, что центр пола был покрыт свежим лаком, в то время как по краям краска поблекла. Он понял, что до недавнего времени здесь были другие ковры, получше, которые, очевидно, продали. У камина стоял мужчина в хорошо сшитом, но поношенном костюме. Детектив догадался, что майор Портер оказался на мели. Налоги и повышение стоимости жилья тяжело ударили по отставным армейским офицерам. Но за некоторые вещи, подумал он, майор будет цепляться до последнего – например, за свой клубный абонемен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я не припоминаю, чтобы мы встречались, мсье Пуаро, – отрывисто сказал майор Портер. – Говорите, пару лет назад в клубе? Конечно, ваше имя мне знаком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тер Роули Клоуд, – представил Пуаро.</w:t>
      </w:r>
    </w:p>
    <w:p>
      <w:pPr>
        <w:pStyle w:val="Normal"/>
        <w:ind w:right="355" w:firstLine="360"/>
        <w:jc w:val="both"/>
        <w:rPr>
          <w:rFonts w:ascii="Calibri" w:hAnsi="Calibri" w:cs="Calibri"/>
          <w:sz w:val="22"/>
          <w:szCs w:val="22"/>
        </w:rPr>
      </w:pPr>
      <w:r>
        <w:rPr>
          <w:rFonts w:cs="Calibri" w:ascii="Calibri" w:hAnsi="Calibri"/>
          <w:sz w:val="22"/>
          <w:szCs w:val="22"/>
        </w:rPr>
        <w:t>Майор Портер кратко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К сожалению, не могу предложить вам по стаканчику шерри. Мой виноторговец лишился своего запаса при бомбардировке. Есть немного джина. Мерзкое пойло! Может быть, предпочитаете пиво?</w:t>
      </w:r>
    </w:p>
    <w:p>
      <w:pPr>
        <w:pStyle w:val="Normal"/>
        <w:ind w:right="355" w:firstLine="360"/>
        <w:jc w:val="both"/>
        <w:rPr>
          <w:rFonts w:ascii="Calibri" w:hAnsi="Calibri" w:cs="Calibri"/>
          <w:sz w:val="22"/>
          <w:szCs w:val="22"/>
        </w:rPr>
      </w:pPr>
      <w:r>
        <w:rPr>
          <w:rFonts w:cs="Calibri" w:ascii="Calibri" w:hAnsi="Calibri"/>
          <w:sz w:val="22"/>
          <w:szCs w:val="22"/>
        </w:rPr>
        <w:t>Гости согласились на пиво. Майор Портер извлек портсига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куривайте.</w:t>
      </w:r>
    </w:p>
    <w:p>
      <w:pPr>
        <w:pStyle w:val="Normal"/>
        <w:ind w:right="355" w:firstLine="360"/>
        <w:jc w:val="both"/>
        <w:rPr>
          <w:rFonts w:ascii="Calibri" w:hAnsi="Calibri" w:cs="Calibri"/>
          <w:sz w:val="22"/>
          <w:szCs w:val="22"/>
        </w:rPr>
      </w:pPr>
      <w:r>
        <w:rPr>
          <w:rFonts w:cs="Calibri" w:ascii="Calibri" w:hAnsi="Calibri"/>
          <w:sz w:val="22"/>
          <w:szCs w:val="22"/>
        </w:rPr>
        <w:t>Пуаро взял сигарету, майор чиркнул спичкой и зажег е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не курите, верно? – спросил Портер Роули. – Не возражаете, если я закурю трубку? – Он так и сделал, пуская клубы дыма. – А теперь объясните, в чем дело. – Майор переводил взгляд с одного на друг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читали в газетах о смерти одного человека в Уормсли-Вейл? – начал Пуаро.</w:t>
      </w:r>
    </w:p>
    <w:p>
      <w:pPr>
        <w:pStyle w:val="Normal"/>
        <w:ind w:right="355" w:firstLine="360"/>
        <w:jc w:val="both"/>
        <w:rPr>
          <w:rFonts w:ascii="Calibri" w:hAnsi="Calibri" w:cs="Calibri"/>
          <w:sz w:val="22"/>
          <w:szCs w:val="22"/>
        </w:rPr>
      </w:pPr>
      <w:r>
        <w:rPr>
          <w:rFonts w:cs="Calibri" w:ascii="Calibri" w:hAnsi="Calibri"/>
          <w:sz w:val="22"/>
          <w:szCs w:val="22"/>
        </w:rPr>
        <w:t>Портер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яд 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звали Арден – Енох Арден.</w:t>
      </w:r>
    </w:p>
    <w:p>
      <w:pPr>
        <w:pStyle w:val="Normal"/>
        <w:ind w:right="355" w:firstLine="360"/>
        <w:jc w:val="both"/>
        <w:rPr>
          <w:rFonts w:ascii="Calibri" w:hAnsi="Calibri" w:cs="Calibri"/>
          <w:sz w:val="22"/>
          <w:szCs w:val="22"/>
        </w:rPr>
      </w:pPr>
      <w:r>
        <w:rPr>
          <w:rFonts w:cs="Calibri" w:ascii="Calibri" w:hAnsi="Calibri"/>
          <w:sz w:val="22"/>
          <w:szCs w:val="22"/>
        </w:rPr>
        <w:t>Майор снова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го нашли в гостинице «Олень» с проломленным черепом, – продолжал Пуаро.</w:t>
      </w:r>
    </w:p>
    <w:p>
      <w:pPr>
        <w:pStyle w:val="Normal"/>
        <w:ind w:right="355" w:firstLine="360"/>
        <w:jc w:val="both"/>
        <w:rPr>
          <w:rFonts w:ascii="Calibri" w:hAnsi="Calibri" w:cs="Calibri"/>
          <w:sz w:val="22"/>
          <w:szCs w:val="22"/>
        </w:rPr>
      </w:pPr>
      <w:r>
        <w:rPr>
          <w:rFonts w:cs="Calibri" w:ascii="Calibri" w:hAnsi="Calibri"/>
          <w:sz w:val="22"/>
          <w:szCs w:val="22"/>
        </w:rPr>
        <w:t>Портер нахмури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вспомнить… Кажется, что-то попадалось на глаза несколько дней наза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 меня при себе фотография – она из газеты и, боюсь, не очень четкая. Мы бы хотели знать, майор Портер, видели ли вы когда-нибудь этого человека раньше?</w:t>
      </w:r>
    </w:p>
    <w:p>
      <w:pPr>
        <w:pStyle w:val="Normal"/>
        <w:ind w:right="355" w:firstLine="360"/>
        <w:jc w:val="both"/>
        <w:rPr>
          <w:rFonts w:ascii="Calibri" w:hAnsi="Calibri" w:cs="Calibri"/>
          <w:sz w:val="22"/>
          <w:szCs w:val="22"/>
        </w:rPr>
      </w:pPr>
      <w:r>
        <w:rPr>
          <w:rFonts w:cs="Calibri" w:ascii="Calibri" w:hAnsi="Calibri"/>
          <w:sz w:val="22"/>
          <w:szCs w:val="22"/>
        </w:rPr>
        <w:t>Пуаро протянул самый лучший снимок покойного, какой ему удалось найти.</w:t>
      </w:r>
    </w:p>
    <w:p>
      <w:pPr>
        <w:pStyle w:val="Normal"/>
        <w:ind w:right="355" w:firstLine="360"/>
        <w:jc w:val="both"/>
        <w:rPr>
          <w:rFonts w:ascii="Calibri" w:hAnsi="Calibri" w:cs="Calibri"/>
          <w:sz w:val="22"/>
          <w:szCs w:val="22"/>
        </w:rPr>
      </w:pPr>
      <w:r>
        <w:rPr>
          <w:rFonts w:cs="Calibri" w:ascii="Calibri" w:hAnsi="Calibri"/>
          <w:sz w:val="22"/>
          <w:szCs w:val="22"/>
        </w:rPr>
        <w:t>Майор Портер взял фотографию и посмотрел на не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ка. – Он достал очки, надел их и стал внимательно разглядывать снимок, потом внезапно вздрогнул. – Ну, будь я прокля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го знаете, майо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знаю. Это Андерхей – Роберт Андерхе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этом уверены? – В голосе Роули послышалось торжеств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 Это Роберт Андерхей! Готов поклясться в этом где угодно!</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2</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Зазвонил телефон, и Линн подняла трубк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ули? – Ее голос звучал уныл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ты подевалась? – спросил жених. – За эти дни я тебя ни разу не виде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полно дел по дому. Бегаю с корзиной в надежде раздобыть рыбы, стою в очереди за жутким печеньем и тому подобно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с тобой встретиться. Я должен кое-что тебе сообщи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именно?</w:t>
      </w:r>
    </w:p>
    <w:p>
      <w:pPr>
        <w:pStyle w:val="Normal"/>
        <w:ind w:right="355" w:firstLine="360"/>
        <w:jc w:val="both"/>
        <w:rPr>
          <w:rFonts w:ascii="Calibri" w:hAnsi="Calibri" w:cs="Calibri"/>
          <w:sz w:val="22"/>
          <w:szCs w:val="22"/>
        </w:rPr>
      </w:pPr>
      <w:r>
        <w:rPr>
          <w:rFonts w:cs="Calibri" w:ascii="Calibri" w:hAnsi="Calibri"/>
          <w:sz w:val="22"/>
          <w:szCs w:val="22"/>
        </w:rPr>
        <w:t>Роули усмехну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ие новости. Встретимся у рощи Ролланда. Мы там пашем.</w:t>
      </w:r>
    </w:p>
    <w:p>
      <w:pPr>
        <w:pStyle w:val="Normal"/>
        <w:ind w:right="355" w:firstLine="360"/>
        <w:jc w:val="both"/>
        <w:rPr>
          <w:rFonts w:ascii="Calibri" w:hAnsi="Calibri" w:cs="Calibri"/>
          <w:sz w:val="22"/>
          <w:szCs w:val="22"/>
        </w:rPr>
      </w:pPr>
      <w:r>
        <w:rPr>
          <w:rFonts w:cs="Calibri" w:ascii="Calibri" w:hAnsi="Calibri"/>
          <w:sz w:val="22"/>
          <w:szCs w:val="22"/>
        </w:rPr>
        <w:t>Линн положила трубку. «Какие новости могут быть хорошими для Роули? Деньги? Может, он продал молодого бычка дороже, чем ожидал? Нет, – подумала она, – тут кое-что посерьезнее».</w:t>
      </w:r>
    </w:p>
    <w:p>
      <w:pPr>
        <w:pStyle w:val="Normal"/>
        <w:ind w:right="355" w:firstLine="360"/>
        <w:jc w:val="both"/>
        <w:rPr>
          <w:rFonts w:ascii="Calibri" w:hAnsi="Calibri" w:cs="Calibri"/>
          <w:sz w:val="22"/>
          <w:szCs w:val="22"/>
        </w:rPr>
      </w:pPr>
      <w:r>
        <w:rPr>
          <w:rFonts w:cs="Calibri" w:ascii="Calibri" w:hAnsi="Calibri"/>
          <w:sz w:val="22"/>
          <w:szCs w:val="22"/>
        </w:rPr>
        <w:t>Когда она шла по полю к роще Ролланда, Роули спрыгнул с трактора и двинулся ей навстреч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 дорога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Роули? Ты выглядишь как-то… по-другому.</w:t>
      </w:r>
    </w:p>
    <w:p>
      <w:pPr>
        <w:pStyle w:val="Normal"/>
        <w:ind w:right="355" w:firstLine="360"/>
        <w:jc w:val="both"/>
        <w:rPr>
          <w:rFonts w:ascii="Calibri" w:hAnsi="Calibri" w:cs="Calibri"/>
          <w:sz w:val="22"/>
          <w:szCs w:val="22"/>
        </w:rPr>
      </w:pPr>
      <w:r>
        <w:rPr>
          <w:rFonts w:cs="Calibri" w:ascii="Calibri" w:hAnsi="Calibri"/>
          <w:sz w:val="22"/>
          <w:szCs w:val="22"/>
        </w:rPr>
        <w:t>Он засмея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 Нам повезло,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имеешь в ви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шь, старый Джереми упоминал парня по имени Эркюль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ркюль Пуаро? – Линн нахмурилась. – Да, что-то припомина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еще во время войны. Они сидели в этом мавзолее – его клубе, когда был воздушный нал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с нетерпением подтолкнула собеседника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француз или бельгиец, одевается причудливо и вообще странный тип, но котелок у него здорово варит.</w:t>
      </w:r>
    </w:p>
    <w:p>
      <w:pPr>
        <w:pStyle w:val="Normal"/>
        <w:ind w:right="355" w:firstLine="360"/>
        <w:jc w:val="both"/>
        <w:rPr>
          <w:rFonts w:ascii="Calibri" w:hAnsi="Calibri" w:cs="Calibri"/>
          <w:sz w:val="22"/>
          <w:szCs w:val="22"/>
        </w:rPr>
      </w:pPr>
      <w:r>
        <w:rPr>
          <w:rFonts w:cs="Calibri" w:ascii="Calibri" w:hAnsi="Calibri"/>
          <w:sz w:val="22"/>
          <w:szCs w:val="22"/>
        </w:rPr>
        <w:t>Линн сдвинула бров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он детекти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Я тебе не говорил, но возникло предположение, что парень, которого прикончили в «Олене», мог быть первым мужем Розалин Клоуд.</w:t>
      </w:r>
    </w:p>
    <w:p>
      <w:pPr>
        <w:pStyle w:val="Normal"/>
        <w:ind w:right="355" w:firstLine="360"/>
        <w:jc w:val="both"/>
        <w:rPr>
          <w:rFonts w:ascii="Calibri" w:hAnsi="Calibri" w:cs="Calibri"/>
          <w:sz w:val="22"/>
          <w:szCs w:val="22"/>
        </w:rPr>
      </w:pPr>
      <w:r>
        <w:rPr>
          <w:rFonts w:cs="Calibri" w:ascii="Calibri" w:hAnsi="Calibri"/>
          <w:sz w:val="22"/>
          <w:szCs w:val="22"/>
        </w:rPr>
        <w:t>Линн рассмеяла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отому, что он назвался Енохом Арденом? Что за нелепая ид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акая уж нелепая, девочка моя. Старина Спенс возил Розалин взглянуть на него. Она твердо заявила, что это не ее муж.</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а этом все закончило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ло закончиться, – возразил Роули. – Если бы не 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же ты сдела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правился к этому Эркюлю Пуаро, сказал, что мы хотим все проверить, и попросил отыскать кого-нибудь, кто знал Роберта Андерхея. Честное слово, этот человек – форменный волшебник! Через несколько часов он предъявил мне лучшего друга Андерхея, словно кролика из шляпы, – пожилого военного по фамилии Портер! – Роули усмехнулся. Его возбуждение удивляло и пугало Линн. – Только держи язык за зубами, Линн. Супер взял с меня клятву молчать, но я хочу, чтобы ты знала. Убитый – Роберт Андерхе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Линн недоуменно посмотрела на 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бственной персоной – Портер сразу его узнал. Мы победили, Линн! Обыграли этих проклятых мошеннико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х мошеннико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нтера и его сестрицу. Они остались с носом. Розалин не получит денег Гордона! Их получим мы – они наши! Довоенное завещание Гордона действительно, и деньги будут поделены между нами. Я получаю четверть, понимаешь? Если ее первый муж был жив, когда она выходила за Гордона, значит, она вовсе не была за ним замуже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ты уверен, что это правда?</w:t>
      </w:r>
    </w:p>
    <w:p>
      <w:pPr>
        <w:pStyle w:val="Normal"/>
        <w:ind w:right="355" w:firstLine="360"/>
        <w:jc w:val="both"/>
        <w:rPr>
          <w:rFonts w:ascii="Calibri" w:hAnsi="Calibri" w:cs="Calibri"/>
          <w:sz w:val="22"/>
          <w:szCs w:val="22"/>
        </w:rPr>
      </w:pPr>
      <w:r>
        <w:rPr>
          <w:rFonts w:cs="Calibri" w:ascii="Calibri" w:hAnsi="Calibri"/>
          <w:sz w:val="22"/>
          <w:szCs w:val="22"/>
        </w:rPr>
        <w:t>Роули уставился на нее – впервые он казался озадачен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уверен! Это же элементарно. Теперь все в порядке. Все будет так, как раньше планировал Гордон, – словно эта драгоценная парочка вообще никогда не появлялась!</w:t>
      </w:r>
    </w:p>
    <w:p>
      <w:pPr>
        <w:pStyle w:val="Normal"/>
        <w:ind w:right="355" w:firstLine="360"/>
        <w:jc w:val="both"/>
        <w:rPr>
          <w:rFonts w:ascii="Calibri" w:hAnsi="Calibri" w:cs="Calibri"/>
          <w:sz w:val="22"/>
          <w:szCs w:val="22"/>
        </w:rPr>
      </w:pPr>
      <w:r>
        <w:rPr>
          <w:rFonts w:cs="Calibri" w:ascii="Calibri" w:hAnsi="Calibri"/>
          <w:sz w:val="22"/>
          <w:szCs w:val="22"/>
        </w:rPr>
        <w:t>«Все будет как раньше… Но происшедшее невозможно стереть напрочь, – думала Линн. – Нельзя притворяться, будто ничего не случило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 ними будет? – медленно спросила о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Было ясно, что до сего момента Роули об этом не задумывался. – Понятия не имею. Полагаю, вернутся туда, откуда прибыли… – Он немного помедлил. – Знаешь, я думаю, мы должны что-нибудь сделать для Розалин. Она ведь ничего не знала, когда выходила за Гордона. Я уверен, Розалин считала, что ее первый муж умер. Да, мы должны выделить ей приличное содержание. Надо это обсуди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она нравится, не так ли? – поинтересовалась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да. – Роули задумался. – Славная малышка и знает, с какой стороны подойти к коров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тличие от мен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аучишься! – великодушно пообещал 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Дэвид?</w:t>
      </w:r>
    </w:p>
    <w:p>
      <w:pPr>
        <w:pStyle w:val="Normal"/>
        <w:ind w:right="355" w:firstLine="360"/>
        <w:jc w:val="both"/>
        <w:rPr>
          <w:rFonts w:ascii="Calibri" w:hAnsi="Calibri" w:cs="Calibri"/>
          <w:sz w:val="22"/>
          <w:szCs w:val="22"/>
        </w:rPr>
      </w:pPr>
      <w:r>
        <w:rPr>
          <w:rFonts w:cs="Calibri" w:ascii="Calibri" w:hAnsi="Calibri"/>
          <w:sz w:val="22"/>
          <w:szCs w:val="22"/>
        </w:rPr>
        <w:t>Роули сразу помрачне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рту Дэвида! Эти деньги никогда ему не принадлежали. Он просто приехал и жил за счет сестр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Роули, это не так. Дэвид не нахлебник. Возможно, он авантюрис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добавок убийц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имеешь в ви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по-твоему, прикончил Андерх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му я не верю! – крикнула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Дэвид – больше некому! В тот день он был здесь. Приехал поездом в пять тридцать. Я встречал груз на станции и видел его изда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ернулся в Лондон тем же вечером, – резко сказала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того, как убил Андерхея, – с триумфом добавил 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 должен бросаться такими обвинениями, Роули. В котором часу убили Андерх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очно не знаю… – Роули сделал паузу. – Вряд ли мы это узнаем до завтрашнего дознания. Думаю, между девятью и десять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 вернулся в Лондон поездом в девять двадц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ы знаеш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я встретила его, когда он спешил на поез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ебе известно, что он на него успе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позже он звонил мне из Лондона.</w:t>
      </w:r>
    </w:p>
    <w:p>
      <w:pPr>
        <w:pStyle w:val="Normal"/>
        <w:ind w:right="355" w:firstLine="360"/>
        <w:jc w:val="both"/>
        <w:rPr>
          <w:rFonts w:ascii="Calibri" w:hAnsi="Calibri" w:cs="Calibri"/>
          <w:sz w:val="22"/>
          <w:szCs w:val="22"/>
        </w:rPr>
      </w:pPr>
      <w:r>
        <w:rPr>
          <w:rFonts w:cs="Calibri" w:ascii="Calibri" w:hAnsi="Calibri"/>
          <w:sz w:val="22"/>
          <w:szCs w:val="22"/>
        </w:rPr>
        <w:t>Роули сердито нахмури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го черта он тебе звонил? Будь я проклят, Линн, ес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Роули, какое это имеет значение? Во всяком случае, это доказывает, что он успел к поез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было достаточно времени, чтобы убить Андерхея и побежать на станци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сли Андерхея убили после девят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его могли убить и немного раньше.</w:t>
      </w:r>
    </w:p>
    <w:p>
      <w:pPr>
        <w:pStyle w:val="Normal"/>
        <w:ind w:right="355" w:firstLine="360"/>
        <w:jc w:val="both"/>
        <w:rPr>
          <w:rFonts w:ascii="Calibri" w:hAnsi="Calibri" w:cs="Calibri"/>
          <w:sz w:val="22"/>
          <w:szCs w:val="22"/>
        </w:rPr>
      </w:pPr>
      <w:r>
        <w:rPr>
          <w:rFonts w:cs="Calibri" w:ascii="Calibri" w:hAnsi="Calibri"/>
          <w:sz w:val="22"/>
          <w:szCs w:val="22"/>
        </w:rPr>
        <w:t>Но в его голосе звучало сомнение.</w:t>
      </w:r>
    </w:p>
    <w:p>
      <w:pPr>
        <w:pStyle w:val="Normal"/>
        <w:ind w:right="355" w:firstLine="360"/>
        <w:jc w:val="both"/>
        <w:rPr>
          <w:rFonts w:ascii="Calibri" w:hAnsi="Calibri" w:cs="Calibri"/>
          <w:sz w:val="22"/>
          <w:szCs w:val="22"/>
        </w:rPr>
      </w:pPr>
      <w:r>
        <w:rPr>
          <w:rFonts w:cs="Calibri" w:ascii="Calibri" w:hAnsi="Calibri"/>
          <w:sz w:val="22"/>
          <w:szCs w:val="22"/>
        </w:rPr>
        <w:t>Линн полузакрыла глаза. Неужели это правда? Неужели ее обнимал и целовал убийца? Она вспомнила странное возбуждение Дэвида, когда он, запыхавшись, выбежал из рощи. Быть может, на него так подействовало убийство? Линн пришлось признать, что это весьма вероятно. Способен ли Дэвид на такое преступление? Мог ли он убить человека, не причинившего ему никакого вреда, – призрака из прошлого? Человека, чьей единственной виной было то, что он стоял между Розалин и огромным наследством – между Дэвидом и возможностью пользоваться деньгами Розали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ему убивать Андерхея? – неуверенно пробормотала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Линн, ты еще спрашиваешь! Я ведь только что тебе объяснил – живой Андерхей означал, что мы получим деньги Гордона! К тому же Андерхей Дэвида шантажировал.</w:t>
      </w:r>
    </w:p>
    <w:p>
      <w:pPr>
        <w:pStyle w:val="Normal"/>
        <w:ind w:right="355" w:firstLine="360"/>
        <w:jc w:val="both"/>
        <w:rPr>
          <w:rFonts w:ascii="Calibri" w:hAnsi="Calibri" w:cs="Calibri"/>
          <w:sz w:val="22"/>
          <w:szCs w:val="22"/>
        </w:rPr>
      </w:pPr>
      <w:r>
        <w:rPr>
          <w:rFonts w:cs="Calibri" w:ascii="Calibri" w:hAnsi="Calibri"/>
          <w:sz w:val="22"/>
          <w:szCs w:val="22"/>
        </w:rPr>
        <w:t>Это больше походило на правду. Дэвид, безусловно, мог убить шантажиста – по всей вероятности, именно так он бы с ним и поступил. Да, теперь все сходится – спешка Дэвида, его возбуждение, яростные, почти сердитые поцелуи. А потом – отказ от нее: «Мне лучше исчезнуть…»</w:t>
      </w:r>
    </w:p>
    <w:p>
      <w:pPr>
        <w:pStyle w:val="Normal"/>
        <w:ind w:right="355" w:firstLine="360"/>
        <w:jc w:val="both"/>
        <w:rPr>
          <w:rFonts w:ascii="Calibri" w:hAnsi="Calibri" w:cs="Calibri"/>
          <w:sz w:val="22"/>
          <w:szCs w:val="22"/>
        </w:rPr>
      </w:pPr>
      <w:r>
        <w:rPr>
          <w:rFonts w:cs="Calibri" w:ascii="Calibri" w:hAnsi="Calibri"/>
          <w:sz w:val="22"/>
          <w:szCs w:val="22"/>
        </w:rPr>
        <w:t>Словно издалека она услышала голос 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Линн? Ты хорошо себя чувствуеш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бога ради, не смотри так мрачно. – Он обернулся, глядя вниз, на «Плакучие ивы». – Теперь мы сможем привести здесь все в порядок, купить кое-какие приспособления, облегчающие работу. Я хочу, чтобы тебе было уютно, Линн.</w:t>
      </w:r>
    </w:p>
    <w:p>
      <w:pPr>
        <w:pStyle w:val="Normal"/>
        <w:ind w:right="355" w:firstLine="360"/>
        <w:jc w:val="both"/>
        <w:rPr>
          <w:rFonts w:ascii="Calibri" w:hAnsi="Calibri" w:cs="Calibri"/>
          <w:sz w:val="22"/>
          <w:szCs w:val="22"/>
        </w:rPr>
      </w:pPr>
      <w:r>
        <w:rPr>
          <w:rFonts w:cs="Calibri" w:ascii="Calibri" w:hAnsi="Calibri"/>
          <w:sz w:val="22"/>
          <w:szCs w:val="22"/>
        </w:rPr>
        <w:t>Это будет ее дом – ее и Роули…</w:t>
      </w:r>
    </w:p>
    <w:p>
      <w:pPr>
        <w:pStyle w:val="Normal"/>
        <w:ind w:right="355" w:firstLine="360"/>
        <w:jc w:val="both"/>
        <w:rPr>
          <w:rFonts w:ascii="Calibri" w:hAnsi="Calibri" w:cs="Calibri"/>
          <w:sz w:val="22"/>
          <w:szCs w:val="22"/>
        </w:rPr>
      </w:pPr>
      <w:r>
        <w:rPr>
          <w:rFonts w:cs="Calibri" w:ascii="Calibri" w:hAnsi="Calibri"/>
          <w:sz w:val="22"/>
          <w:szCs w:val="22"/>
        </w:rPr>
        <w:t>А однажды, в восемь утра, Дэвида вздернут на виселицу…</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3</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Дэвид положил руки на плечи Розалин. Лицо его было бледным, взгляд – насторожен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ю тебе, все будет в порядке. Но ты должна сохранять спокойствие и делать то, что я тебе скаж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тебя арестуют? Ты сам говорил, что это возмож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озможно. Но это долго не продлится, если только ты не потеряешь голов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уду делать все, что ты скажешь, Дэви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ница! Тебе нужно только придерживаться своих слов – повторять, что убитый – не твой муж, Роберт Андерхе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поймают меня в ловушку – заставят говорить то, что я не хоте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ставят. Все будет хорош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се это было неправильно. Мы взяли деньги, которые нам не принадлежат. Я ночами не сплю, думая об этом, Дэвид. Бог наказывает нас за наши грехи.</w:t>
      </w:r>
    </w:p>
    <w:p>
      <w:pPr>
        <w:pStyle w:val="Normal"/>
        <w:ind w:right="355" w:firstLine="360"/>
        <w:jc w:val="both"/>
        <w:rPr>
          <w:rFonts w:ascii="Calibri" w:hAnsi="Calibri" w:cs="Calibri"/>
          <w:sz w:val="22"/>
          <w:szCs w:val="22"/>
        </w:rPr>
      </w:pPr>
      <w:r>
        <w:rPr>
          <w:rFonts w:cs="Calibri" w:ascii="Calibri" w:hAnsi="Calibri"/>
          <w:sz w:val="22"/>
          <w:szCs w:val="22"/>
        </w:rPr>
        <w:t>Дэвид, нахмурившись, смотрел на нее. Она вот-вот сломается. В ней всегда была эта религиозная жилка. Совесть никогда не оставит ее в покое. Если не произойдет чуда, она их подведет. Ну, остается только од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 Розалин, – мягко заговорил он. – Ты ведь не хочешь, чтобы меня повесили?</w:t>
      </w:r>
    </w:p>
    <w:p>
      <w:pPr>
        <w:pStyle w:val="Normal"/>
        <w:ind w:right="355" w:firstLine="360"/>
        <w:jc w:val="both"/>
        <w:rPr>
          <w:rFonts w:ascii="Calibri" w:hAnsi="Calibri" w:cs="Calibri"/>
          <w:sz w:val="22"/>
          <w:szCs w:val="22"/>
        </w:rPr>
      </w:pPr>
      <w:r>
        <w:rPr>
          <w:rFonts w:cs="Calibri" w:ascii="Calibri" w:hAnsi="Calibri"/>
          <w:sz w:val="22"/>
          <w:szCs w:val="22"/>
        </w:rPr>
        <w:t>Ее глаза расширились от ужас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эвид, они не смогу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дин человек может отправить меня на виселицу – ты. Если ты хоть раз признаешь, словом или взглядом, что убитый может быть Андерхеем, ты затянешь петлю на моей шее! Поняла?</w:t>
      </w:r>
    </w:p>
    <w:p>
      <w:pPr>
        <w:pStyle w:val="Normal"/>
        <w:ind w:right="355" w:firstLine="360"/>
        <w:jc w:val="both"/>
        <w:rPr>
          <w:rFonts w:ascii="Calibri" w:hAnsi="Calibri" w:cs="Calibri"/>
          <w:sz w:val="22"/>
          <w:szCs w:val="22"/>
        </w:rPr>
      </w:pPr>
      <w:r>
        <w:rPr>
          <w:rFonts w:cs="Calibri" w:ascii="Calibri" w:hAnsi="Calibri"/>
          <w:sz w:val="22"/>
          <w:szCs w:val="22"/>
        </w:rPr>
        <w:t>Да, это сработало. Она испуганно смотрела на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ая глупая, Дэви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Да и от тебя не требуется быть умной. Ты должна только торжественно поклясться, что покойный – не твой муж. Можешь это сделать?</w:t>
      </w:r>
    </w:p>
    <w:p>
      <w:pPr>
        <w:pStyle w:val="Normal"/>
        <w:ind w:right="355" w:firstLine="360"/>
        <w:jc w:val="both"/>
        <w:rPr>
          <w:rFonts w:ascii="Calibri" w:hAnsi="Calibri" w:cs="Calibri"/>
          <w:sz w:val="22"/>
          <w:szCs w:val="22"/>
        </w:rPr>
      </w:pPr>
      <w:r>
        <w:rPr>
          <w:rFonts w:cs="Calibri" w:ascii="Calibri" w:hAnsi="Calibri"/>
          <w:sz w:val="22"/>
          <w:szCs w:val="22"/>
        </w:rPr>
        <w:t>Розалин кивну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хочешь, можешь иногда выглядеть дурочкой – притворяться, будто не понимаешь, о чем тебя спрашивают. Вреда от этого не будет. Но на те вопросы, о которых мы с тобой говорили, отвечай твердо и стой на своем. Гейторн присмотрит за тобой. Он толковый адвокат – потому я его и нанял. Он будет на дознании и не даст тебя запугивать. Но даже ему отвечай то же самое. Ради бога, не пытайся умничать и не думай, что сумеешь помочь мне, ведя свою игр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делаю все, как ты велел, Дэви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девочка. Когда все будет кончено, мы уедем на юг Франции или в Америку. А пока береги свое здоровье. Не лежи по ночам без сна, растравляя себя без толку. Принимай снотворное, которое прописал тебе доктор Клоуд, – бромид или что там еще. Принимай по одной порции на ночь и помни, что все будет хорошо. – Он посмотрел на часы. – Пора на дознание – оно начнется в одиннадцать.</w:t>
      </w:r>
    </w:p>
    <w:p>
      <w:pPr>
        <w:pStyle w:val="Normal"/>
        <w:ind w:right="355" w:firstLine="360"/>
        <w:jc w:val="both"/>
        <w:rPr>
          <w:rFonts w:ascii="Calibri" w:hAnsi="Calibri" w:cs="Calibri"/>
          <w:sz w:val="22"/>
          <w:szCs w:val="22"/>
        </w:rPr>
      </w:pPr>
      <w:r>
        <w:rPr>
          <w:rFonts w:cs="Calibri" w:ascii="Calibri" w:hAnsi="Calibri"/>
          <w:sz w:val="22"/>
          <w:szCs w:val="22"/>
        </w:rPr>
        <w:t>Дэвид окинул взглядом гостиную. Красота, богатство, комфорт… Он наслаждался всем этим. «Фарроубэнк» – прекрасный дом. Возможно, это прощание с ним…</w:t>
      </w:r>
    </w:p>
    <w:p>
      <w:pPr>
        <w:pStyle w:val="Normal"/>
        <w:ind w:right="355" w:firstLine="360"/>
        <w:jc w:val="both"/>
        <w:rPr>
          <w:rFonts w:ascii="Calibri" w:hAnsi="Calibri" w:cs="Calibri"/>
          <w:sz w:val="22"/>
          <w:szCs w:val="22"/>
        </w:rPr>
      </w:pPr>
      <w:r>
        <w:rPr>
          <w:rFonts w:cs="Calibri" w:ascii="Calibri" w:hAnsi="Calibri"/>
          <w:sz w:val="22"/>
          <w:szCs w:val="22"/>
        </w:rPr>
        <w:t>Он угодил в передрягу – сомневаться не приходится. Но Дэвид не жалел об этом. Что касается будущего – ну, он привык рисковать. «Воспользоваться мы должны течением иль потеряем груз».</w:t>
      </w:r>
    </w:p>
    <w:p>
      <w:pPr>
        <w:pStyle w:val="Normal"/>
        <w:ind w:right="355" w:firstLine="360"/>
        <w:jc w:val="both"/>
        <w:rPr>
          <w:rFonts w:ascii="Calibri" w:hAnsi="Calibri" w:cs="Calibri"/>
          <w:sz w:val="22"/>
          <w:szCs w:val="22"/>
        </w:rPr>
      </w:pPr>
      <w:r>
        <w:rPr>
          <w:rFonts w:cs="Calibri" w:ascii="Calibri" w:hAnsi="Calibri"/>
          <w:sz w:val="22"/>
          <w:szCs w:val="22"/>
        </w:rPr>
        <w:t>Дэвид снова посмотрел на Розалин. Глядя в ее большие умоляющие глаза, он инстинктивно почувствовал, чего она ожида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убивал его, Розалин, – мягко произнес он. – Клянусь всеми святыми в твоем календаре!</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4</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Дознание проходило в помещении зернового рынка.</w:t>
      </w:r>
    </w:p>
    <w:p>
      <w:pPr>
        <w:pStyle w:val="Normal"/>
        <w:ind w:right="355" w:firstLine="360"/>
        <w:jc w:val="both"/>
        <w:rPr>
          <w:rFonts w:ascii="Calibri" w:hAnsi="Calibri" w:cs="Calibri"/>
          <w:sz w:val="22"/>
          <w:szCs w:val="22"/>
        </w:rPr>
      </w:pPr>
      <w:r>
        <w:rPr>
          <w:rFonts w:cs="Calibri" w:ascii="Calibri" w:hAnsi="Calibri"/>
          <w:sz w:val="22"/>
          <w:szCs w:val="22"/>
        </w:rPr>
        <w:t>Коронер, мистер Пебмарш, был маленьким суетливым человечком в очках и с чрезмерно развитым ощущением собственной важности.</w:t>
      </w:r>
    </w:p>
    <w:p>
      <w:pPr>
        <w:pStyle w:val="Normal"/>
        <w:ind w:right="355" w:firstLine="360"/>
        <w:jc w:val="both"/>
        <w:rPr>
          <w:rFonts w:ascii="Calibri" w:hAnsi="Calibri" w:cs="Calibri"/>
          <w:sz w:val="22"/>
          <w:szCs w:val="22"/>
        </w:rPr>
      </w:pPr>
      <w:r>
        <w:rPr>
          <w:rFonts w:cs="Calibri" w:ascii="Calibri" w:hAnsi="Calibri"/>
          <w:sz w:val="22"/>
          <w:szCs w:val="22"/>
        </w:rPr>
        <w:t>Рядом с ним восседала массивная фигура суперинтендента Спенса. Похожий на иностранца человечек с большими черными усами скромно примостился поодаль. Семейство Клоуд присутствовало в полном составе – Джереми и Лайонел с женами, Роули, миссис Марчмонт и Линн. Майор Портер сидел в отдалении, беспокойно ерзая на стуле. Дэвид и Розалин прибыли последними и тоже сели отдельно от остальных.</w:t>
      </w:r>
    </w:p>
    <w:p>
      <w:pPr>
        <w:pStyle w:val="Normal"/>
        <w:ind w:right="355" w:firstLine="360"/>
        <w:jc w:val="both"/>
        <w:rPr>
          <w:rFonts w:ascii="Calibri" w:hAnsi="Calibri" w:cs="Calibri"/>
          <w:sz w:val="22"/>
          <w:szCs w:val="22"/>
        </w:rPr>
      </w:pPr>
      <w:r>
        <w:rPr>
          <w:rFonts w:cs="Calibri" w:ascii="Calibri" w:hAnsi="Calibri"/>
          <w:sz w:val="22"/>
          <w:szCs w:val="22"/>
        </w:rPr>
        <w:t>Коронер прочистил горло и, окинув взглядом жюри, состоящее из девяти наиболее уважаемых местных жителей, начал вызывать свидетелей.</w:t>
      </w:r>
    </w:p>
    <w:p>
      <w:pPr>
        <w:pStyle w:val="Normal"/>
        <w:ind w:right="355" w:firstLine="360"/>
        <w:jc w:val="both"/>
        <w:rPr>
          <w:rFonts w:ascii="Calibri" w:hAnsi="Calibri" w:cs="Calibri"/>
          <w:sz w:val="22"/>
          <w:szCs w:val="22"/>
        </w:rPr>
      </w:pPr>
      <w:r>
        <w:rPr>
          <w:rFonts w:cs="Calibri" w:ascii="Calibri" w:hAnsi="Calibri"/>
          <w:sz w:val="22"/>
          <w:szCs w:val="22"/>
        </w:rPr>
        <w:t>Констебль Пикок…</w:t>
      </w:r>
    </w:p>
    <w:p>
      <w:pPr>
        <w:pStyle w:val="Normal"/>
        <w:ind w:right="355" w:firstLine="360"/>
        <w:jc w:val="both"/>
        <w:rPr>
          <w:rFonts w:ascii="Calibri" w:hAnsi="Calibri" w:cs="Calibri"/>
          <w:sz w:val="22"/>
          <w:szCs w:val="22"/>
        </w:rPr>
      </w:pPr>
      <w:r>
        <w:rPr>
          <w:rFonts w:cs="Calibri" w:ascii="Calibri" w:hAnsi="Calibri"/>
          <w:sz w:val="22"/>
          <w:szCs w:val="22"/>
        </w:rPr>
        <w:t>Сержант Вейн…</w:t>
      </w:r>
    </w:p>
    <w:p>
      <w:pPr>
        <w:pStyle w:val="Normal"/>
        <w:ind w:right="355" w:firstLine="360"/>
        <w:jc w:val="both"/>
        <w:rPr>
          <w:rFonts w:ascii="Calibri" w:hAnsi="Calibri" w:cs="Calibri"/>
          <w:sz w:val="22"/>
          <w:szCs w:val="22"/>
        </w:rPr>
      </w:pPr>
      <w:r>
        <w:rPr>
          <w:rFonts w:cs="Calibri" w:ascii="Calibri" w:hAnsi="Calibri"/>
          <w:sz w:val="22"/>
          <w:szCs w:val="22"/>
        </w:rPr>
        <w:t>Доктор Лайонел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у пациента в «Олене», когда к вам пришла Глэдис Эйткин. Что она сказа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ообщила мне, что постоялец из 5-го номера лежит на полу мертв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сразу поднялись в 5-й номе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опишите, что вы там обнаружили.</w:t>
      </w:r>
    </w:p>
    <w:p>
      <w:pPr>
        <w:pStyle w:val="Normal"/>
        <w:ind w:right="355" w:firstLine="360"/>
        <w:jc w:val="both"/>
        <w:rPr>
          <w:rFonts w:ascii="Calibri" w:hAnsi="Calibri" w:cs="Calibri"/>
          <w:sz w:val="22"/>
          <w:szCs w:val="22"/>
        </w:rPr>
      </w:pPr>
      <w:r>
        <w:rPr>
          <w:rFonts w:cs="Calibri" w:ascii="Calibri" w:hAnsi="Calibri"/>
          <w:sz w:val="22"/>
          <w:szCs w:val="22"/>
        </w:rPr>
        <w:t>Доктор Клоуд повиновался. Труп мужчины… лицом вниз… повреждения головы… череп проломлен на затылке… каминные щипц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повреждения нанесены этими щипц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ые из них – безуслов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было нанесено несколько ударо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е делал подробного обследования, так как считал, что следует вызвать полицию, прежде чем менять положение те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Этот человек был мерт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же несколько часо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по-вашему, наступила смер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точно. По меньшей мере одиннадцать часов тому назад – возможно, даже тринадцать или четырнадцать… Скажем, накануне вечером, между половиной восьмого и половиной одиннадцат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доктор Клоуд.</w:t>
      </w:r>
    </w:p>
    <w:p>
      <w:pPr>
        <w:pStyle w:val="Normal"/>
        <w:ind w:right="355" w:firstLine="360"/>
        <w:jc w:val="both"/>
        <w:rPr>
          <w:rFonts w:ascii="Calibri" w:hAnsi="Calibri" w:cs="Calibri"/>
          <w:sz w:val="22"/>
          <w:szCs w:val="22"/>
        </w:rPr>
      </w:pPr>
      <w:r>
        <w:rPr>
          <w:rFonts w:cs="Calibri" w:ascii="Calibri" w:hAnsi="Calibri"/>
          <w:sz w:val="22"/>
          <w:szCs w:val="22"/>
        </w:rPr>
        <w:t>Следующим вызвали полицейского хирурга, который дал подробное описание ран. На нижней челюсти имелись ссадина и опухоль, а в основание черепа нанесли пять или шесть ударов, причем некоторые из них уже после наступления смерт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нападавший был в ярост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нанести эти удары, требовалась огромная си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совсем сила. Взмахнуть щипцами, взяв их за концы, можно без особого напряжения. Тяжелый стальной шар, образующий головку щипцов, превращает их в грозное оружие. Удары мог нанести даже человек хрупкого сложения, если он действовал в приступе гнев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доктор.</w:t>
      </w:r>
    </w:p>
    <w:p>
      <w:pPr>
        <w:pStyle w:val="Normal"/>
        <w:ind w:right="355" w:firstLine="360"/>
        <w:jc w:val="both"/>
        <w:rPr>
          <w:rFonts w:ascii="Calibri" w:hAnsi="Calibri" w:cs="Calibri"/>
          <w:sz w:val="22"/>
          <w:szCs w:val="22"/>
        </w:rPr>
      </w:pPr>
      <w:r>
        <w:rPr>
          <w:rFonts w:cs="Calibri" w:ascii="Calibri" w:hAnsi="Calibri"/>
          <w:sz w:val="22"/>
          <w:szCs w:val="22"/>
        </w:rPr>
        <w:t>Последовала подробная характеристика физических данных убитого – упитанный, крепкий, возраст около сорока пяти лет. Никаких признаков болезней – сердце, легкие и остальное в полном порядке.</w:t>
      </w:r>
    </w:p>
    <w:p>
      <w:pPr>
        <w:pStyle w:val="Normal"/>
        <w:ind w:right="355" w:firstLine="360"/>
        <w:jc w:val="both"/>
        <w:rPr>
          <w:rFonts w:ascii="Calibri" w:hAnsi="Calibri" w:cs="Calibri"/>
          <w:sz w:val="22"/>
          <w:szCs w:val="22"/>
        </w:rPr>
      </w:pPr>
      <w:r>
        <w:rPr>
          <w:rFonts w:cs="Calibri" w:ascii="Calibri" w:hAnsi="Calibri"/>
          <w:sz w:val="22"/>
          <w:szCs w:val="22"/>
        </w:rPr>
        <w:t>Беатрис Липпинкотт дала показания о прибытии в гостиницу человека, который зарегистрировался как Енох Арден из Кейптау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едъявил книжечку с продуктовыми талон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е попросили его это сдел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ачала – нет. Я не знала, как долго он пробудет в гостиниц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том попроси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Он прибыл в пятницу, а в субботу я предупредила, что если он собирается пробыть здесь более пяти дней, то должен передать мне свою продуктовую книжк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он на это ответи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ередаст ее мн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 не сделал эт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говорил, что потерял книжку или что вообще ее не име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росто сказал: «Я найду ее и принесу ва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Липпинкотт, слышали ли вы в субботу вечером определенный разговор?</w:t>
      </w:r>
    </w:p>
    <w:p>
      <w:pPr>
        <w:pStyle w:val="Normal"/>
        <w:ind w:right="355" w:firstLine="360"/>
        <w:jc w:val="both"/>
        <w:rPr>
          <w:rFonts w:ascii="Calibri" w:hAnsi="Calibri" w:cs="Calibri"/>
          <w:sz w:val="22"/>
          <w:szCs w:val="22"/>
        </w:rPr>
      </w:pPr>
      <w:r>
        <w:rPr>
          <w:rFonts w:cs="Calibri" w:ascii="Calibri" w:hAnsi="Calibri"/>
          <w:sz w:val="22"/>
          <w:szCs w:val="22"/>
        </w:rPr>
        <w:t>После пространных объяснений необходимости своего присутствия в 4-м номере Беатрис Липпинкотт поведала свою историю. Коронер умело направлял ее показания в нужное русл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Вы сообщали кому-нибудь о подслушанном разговор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рассказала о нем мистеру Роули Клоу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именно мистеру Клоу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а, что ему следует знать… – Беатрис покраснела.</w:t>
      </w:r>
    </w:p>
    <w:p>
      <w:pPr>
        <w:pStyle w:val="Normal"/>
        <w:ind w:right="355" w:firstLine="360"/>
        <w:jc w:val="both"/>
        <w:rPr>
          <w:rFonts w:ascii="Calibri" w:hAnsi="Calibri" w:cs="Calibri"/>
          <w:sz w:val="22"/>
          <w:szCs w:val="22"/>
        </w:rPr>
      </w:pPr>
      <w:r>
        <w:rPr>
          <w:rFonts w:cs="Calibri" w:ascii="Calibri" w:hAnsi="Calibri"/>
          <w:sz w:val="22"/>
          <w:szCs w:val="22"/>
        </w:rPr>
        <w:t>Высокий худощавый мужчина – мистер Гейторн – поднялся и попросил разрешения задать вопро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ремя разговора покойного с мистером Дэвидом Хантером тот не говорил, что он сам является Робертом Андерхее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говори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актически он упоминал Роберта Андерхея как другого челове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общем, 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тер коронер, это все, что я хотел выяснить.</w:t>
      </w:r>
    </w:p>
    <w:p>
      <w:pPr>
        <w:pStyle w:val="Normal"/>
        <w:ind w:right="355" w:firstLine="360"/>
        <w:jc w:val="both"/>
        <w:rPr>
          <w:rFonts w:ascii="Calibri" w:hAnsi="Calibri" w:cs="Calibri"/>
          <w:sz w:val="22"/>
          <w:szCs w:val="22"/>
        </w:rPr>
      </w:pPr>
      <w:r>
        <w:rPr>
          <w:rFonts w:cs="Calibri" w:ascii="Calibri" w:hAnsi="Calibri"/>
          <w:sz w:val="22"/>
          <w:szCs w:val="22"/>
        </w:rPr>
        <w:t>Беатрис Липпинкотт сменил Роули Клоуд.</w:t>
      </w:r>
    </w:p>
    <w:p>
      <w:pPr>
        <w:pStyle w:val="Normal"/>
        <w:ind w:right="355" w:firstLine="360"/>
        <w:jc w:val="both"/>
        <w:rPr>
          <w:rFonts w:ascii="Calibri" w:hAnsi="Calibri" w:cs="Calibri"/>
          <w:sz w:val="22"/>
          <w:szCs w:val="22"/>
        </w:rPr>
      </w:pPr>
      <w:r>
        <w:rPr>
          <w:rFonts w:cs="Calibri" w:ascii="Calibri" w:hAnsi="Calibri"/>
          <w:sz w:val="22"/>
          <w:szCs w:val="22"/>
        </w:rPr>
        <w:t>Он подтвердил, что Беатрис рассказала ему о разговоре, и дал отчет о своей беседе с покой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ее, что он вам сказал, было: «Не думаю, что вам удастся доказать это без моей помощи». Под «этим» подразумевался факт, что Роберт Андерхей еще жи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так сказал и засмея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засмеялся? И как же вы поняли его слов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я решил, что он пытается заставить меня предложить ему сделку, но потом я подума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подумали потом, мистер Клоуд, едва ли имеет отношение к делу. Можно сказать, что в результате этого разговора вы попытались найти человека, который был знаком с покойным Робертом Андерхеем? И, заручившись помощью определенного лица, достигли успеха?</w:t>
      </w:r>
    </w:p>
    <w:p>
      <w:pPr>
        <w:pStyle w:val="Normal"/>
        <w:ind w:right="355" w:firstLine="360"/>
        <w:jc w:val="both"/>
        <w:rPr>
          <w:rFonts w:ascii="Calibri" w:hAnsi="Calibri" w:cs="Calibri"/>
          <w:sz w:val="22"/>
          <w:szCs w:val="22"/>
        </w:rPr>
      </w:pPr>
      <w:r>
        <w:rPr>
          <w:rFonts w:cs="Calibri" w:ascii="Calibri" w:hAnsi="Calibri"/>
          <w:sz w:val="22"/>
          <w:szCs w:val="22"/>
        </w:rPr>
        <w:t>Роули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было времени, когда вы расстались с убит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около без пяти девя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думает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я по улице, я слышал через открытое окно позывные девятичасовой радиопередач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ойный упомянул, в какое время он ожидает своего «клиент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росто сказал: «В любую минут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назвал никакого имен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 Хантер!</w:t>
      </w:r>
    </w:p>
    <w:p>
      <w:pPr>
        <w:pStyle w:val="Normal"/>
        <w:ind w:right="355" w:firstLine="360"/>
        <w:jc w:val="both"/>
        <w:rPr>
          <w:rFonts w:ascii="Calibri" w:hAnsi="Calibri" w:cs="Calibri"/>
          <w:sz w:val="22"/>
          <w:szCs w:val="22"/>
        </w:rPr>
      </w:pPr>
      <w:r>
        <w:rPr>
          <w:rFonts w:cs="Calibri" w:ascii="Calibri" w:hAnsi="Calibri"/>
          <w:sz w:val="22"/>
          <w:szCs w:val="22"/>
        </w:rPr>
        <w:t>Послышался слабый гул голосов, жители Уормсли-Вейл вытянули шеи, глядя на высокого молодого человека, который встал с вызывающим выражением лица.</w:t>
      </w:r>
    </w:p>
    <w:p>
      <w:pPr>
        <w:pStyle w:val="Normal"/>
        <w:ind w:right="355" w:firstLine="360"/>
        <w:jc w:val="both"/>
        <w:rPr>
          <w:rFonts w:ascii="Calibri" w:hAnsi="Calibri" w:cs="Calibri"/>
          <w:sz w:val="22"/>
          <w:szCs w:val="22"/>
        </w:rPr>
      </w:pPr>
      <w:r>
        <w:rPr>
          <w:rFonts w:cs="Calibri" w:ascii="Calibri" w:hAnsi="Calibri"/>
          <w:sz w:val="22"/>
          <w:szCs w:val="22"/>
        </w:rPr>
        <w:t>С предварительными вопросами покончили быст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иходили повидать покойного в субботу вечером? – спросил короне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олучил от него письмо с просьбой о помощи и утверждением, что он знал первого мужа моей сестры в Африк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имеется это письм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сохраняю письм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описание Беатрис Липпинкотт вашей беседы с убитым. Оно вер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неверно. Убитый говорил, что знал моего покойного зятя, жаловался на судьбу и просил денег, которые, как обычно бывает, обещал верну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л вам, что Роберт Андерхей все еще жив?</w:t>
      </w:r>
    </w:p>
    <w:p>
      <w:pPr>
        <w:pStyle w:val="Normal"/>
        <w:ind w:right="355" w:firstLine="360"/>
        <w:jc w:val="both"/>
        <w:rPr>
          <w:rFonts w:ascii="Calibri" w:hAnsi="Calibri" w:cs="Calibri"/>
          <w:sz w:val="22"/>
          <w:szCs w:val="22"/>
        </w:rPr>
      </w:pPr>
      <w:r>
        <w:rPr>
          <w:rFonts w:cs="Calibri" w:ascii="Calibri" w:hAnsi="Calibri"/>
          <w:sz w:val="22"/>
          <w:szCs w:val="22"/>
        </w:rPr>
        <w:t>Дэвид улыбну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Он сказал: «Если бы Роберт был жив, я уверен, он бы мне помог».</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резко отличается от того, что сообщила нам Беатрис Липпинкот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ители подслушивать, – отозвался Дэвид, – как правило, слышат только часть разговора, и у них нередко создается о нем неправильное впечатление, так как они дополняют недостающие детали с помощью своего живого воображения.</w:t>
      </w:r>
    </w:p>
    <w:p>
      <w:pPr>
        <w:pStyle w:val="Normal"/>
        <w:ind w:right="355" w:firstLine="360"/>
        <w:jc w:val="both"/>
        <w:rPr>
          <w:rFonts w:ascii="Calibri" w:hAnsi="Calibri" w:cs="Calibri"/>
          <w:sz w:val="22"/>
          <w:szCs w:val="22"/>
        </w:rPr>
      </w:pPr>
      <w:r>
        <w:rPr>
          <w:rFonts w:cs="Calibri" w:ascii="Calibri" w:hAnsi="Calibri"/>
          <w:sz w:val="22"/>
          <w:szCs w:val="22"/>
        </w:rPr>
        <w:t>Беатрис вскочила с места и сердито нача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ще никог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тишины! – грозно прервал ее коронер. – Мистер Хантер, вы посетили покойного снова во вторник вечер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как мистер Клоуд утверждал, что покойный ожидал визитер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он кого-то и ожидал, но не меня. Я уже дал ему пять фунтов и думал, что с него хватит. Не было никаких доказательств, что он знал Роберта Андерхея. С тех пор как моя сестра унаследовала от мужа крупное состояние, она стала мишенью для всех местных попрошаек. – И Дэвид бросил взгляд на семейство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общите ли вы нам, мистер Хантер, где вы были во вторник вечер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знайте сами! – усмехнулся Дэви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Хантер! – Коронер постучал по столу. – Ваш ответ в высшей степени неразуме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я должен рассказывать вам, где был и что делал? Мне хватит для этого времени, когда вы обвините меня в убийстве этого челове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будете придерживаться такой позиции, это может произойти скорее, чем вы думаете. Вы узнаете этот предмет, мистер Хантер?</w:t>
      </w:r>
    </w:p>
    <w:p>
      <w:pPr>
        <w:pStyle w:val="Normal"/>
        <w:ind w:right="355" w:firstLine="360"/>
        <w:jc w:val="both"/>
        <w:rPr>
          <w:rFonts w:ascii="Calibri" w:hAnsi="Calibri" w:cs="Calibri"/>
          <w:sz w:val="22"/>
          <w:szCs w:val="22"/>
        </w:rPr>
      </w:pPr>
      <w:r>
        <w:rPr>
          <w:rFonts w:cs="Calibri" w:ascii="Calibri" w:hAnsi="Calibri"/>
          <w:sz w:val="22"/>
          <w:szCs w:val="22"/>
        </w:rPr>
        <w:t>Наклонившись вперед, Дэвид взял в руку золотую зажигалку. Его лицо было озадачен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моя зажигалка, – сказал он, возвращая е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идели ее в последний раз?</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терял ее… – Дэвид умол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тер Хантер? – вежливо поторопил его коронер.</w:t>
      </w:r>
    </w:p>
    <w:p>
      <w:pPr>
        <w:pStyle w:val="Normal"/>
        <w:ind w:right="355" w:firstLine="360"/>
        <w:jc w:val="both"/>
        <w:rPr>
          <w:rFonts w:ascii="Calibri" w:hAnsi="Calibri" w:cs="Calibri"/>
          <w:sz w:val="22"/>
          <w:szCs w:val="22"/>
        </w:rPr>
      </w:pPr>
      <w:r>
        <w:rPr>
          <w:rFonts w:cs="Calibri" w:ascii="Calibri" w:hAnsi="Calibri"/>
          <w:sz w:val="22"/>
          <w:szCs w:val="22"/>
        </w:rPr>
        <w:t>Адвокат Гейторн заерзал, явно собираясь заговорить. Но Дэвид его опереди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ьзовался зажигалкой в прошлую пятницу утром. Не припоминаю, что видел ее с тех пор.</w:t>
      </w:r>
    </w:p>
    <w:p>
      <w:pPr>
        <w:pStyle w:val="Normal"/>
        <w:ind w:right="355" w:firstLine="360"/>
        <w:jc w:val="both"/>
        <w:rPr>
          <w:rFonts w:ascii="Calibri" w:hAnsi="Calibri" w:cs="Calibri"/>
          <w:sz w:val="22"/>
          <w:szCs w:val="22"/>
        </w:rPr>
      </w:pPr>
      <w:r>
        <w:rPr>
          <w:rFonts w:cs="Calibri" w:ascii="Calibri" w:hAnsi="Calibri"/>
          <w:sz w:val="22"/>
          <w:szCs w:val="22"/>
        </w:rPr>
        <w:t>Гейторн подня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вашего позволения, мистер коронер! Мистер Хантер, вы посетили покойного в субботу вечером. Не могли вы оставить зажигалку у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мог, – медленно ответил Дэвид. – Во всяком случае, я не видел ее после пятницы… А где ее наш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вернемся к этому позже, – пообещал коронер. – Можете сесть, мистер Хантер.</w:t>
      </w:r>
    </w:p>
    <w:p>
      <w:pPr>
        <w:pStyle w:val="Normal"/>
        <w:ind w:right="355" w:firstLine="360"/>
        <w:jc w:val="both"/>
        <w:rPr>
          <w:rFonts w:ascii="Calibri" w:hAnsi="Calibri" w:cs="Calibri"/>
          <w:sz w:val="22"/>
          <w:szCs w:val="22"/>
        </w:rPr>
      </w:pPr>
      <w:r>
        <w:rPr>
          <w:rFonts w:cs="Calibri" w:ascii="Calibri" w:hAnsi="Calibri"/>
          <w:sz w:val="22"/>
          <w:szCs w:val="22"/>
        </w:rPr>
        <w:t>Дэвид вернулся на свое место и что-то прошептал Розалин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йор Портер!</w:t>
      </w:r>
    </w:p>
    <w:p>
      <w:pPr>
        <w:pStyle w:val="Normal"/>
        <w:ind w:right="355" w:firstLine="360"/>
        <w:jc w:val="both"/>
        <w:rPr>
          <w:rFonts w:ascii="Calibri" w:hAnsi="Calibri" w:cs="Calibri"/>
          <w:sz w:val="22"/>
          <w:szCs w:val="22"/>
        </w:rPr>
      </w:pPr>
      <w:r>
        <w:rPr>
          <w:rFonts w:cs="Calibri" w:ascii="Calibri" w:hAnsi="Calibri"/>
          <w:sz w:val="22"/>
          <w:szCs w:val="22"/>
        </w:rPr>
        <w:t>Помявшись, майор занял свидетельское место, стоя прямо, как на параде. Только то, как он облизывал губы, выдавало его нервознос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жордж Даглас Портер, майор королевских африканских стрелков в отставк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хорошо вы знали Роберта Андерхея?</w:t>
      </w:r>
    </w:p>
    <w:p>
      <w:pPr>
        <w:pStyle w:val="Normal"/>
        <w:ind w:right="355" w:firstLine="360"/>
        <w:jc w:val="both"/>
        <w:rPr>
          <w:rFonts w:ascii="Calibri" w:hAnsi="Calibri" w:cs="Calibri"/>
          <w:sz w:val="22"/>
          <w:szCs w:val="22"/>
        </w:rPr>
      </w:pPr>
      <w:r>
        <w:rPr>
          <w:rFonts w:cs="Calibri" w:ascii="Calibri" w:hAnsi="Calibri"/>
          <w:sz w:val="22"/>
          <w:szCs w:val="22"/>
        </w:rPr>
        <w:t>Лающим голосом, словно на учебном плацу, майор Портер назвал несколько мест и да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показывали тело покойн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могли его опозн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ело Роберта Андерхея.</w:t>
      </w:r>
    </w:p>
    <w:p>
      <w:pPr>
        <w:pStyle w:val="Normal"/>
        <w:ind w:right="355" w:firstLine="360"/>
        <w:jc w:val="both"/>
        <w:rPr>
          <w:rFonts w:ascii="Calibri" w:hAnsi="Calibri" w:cs="Calibri"/>
          <w:sz w:val="22"/>
          <w:szCs w:val="22"/>
        </w:rPr>
      </w:pPr>
      <w:r>
        <w:rPr>
          <w:rFonts w:cs="Calibri" w:ascii="Calibri" w:hAnsi="Calibri"/>
          <w:sz w:val="22"/>
          <w:szCs w:val="22"/>
        </w:rPr>
        <w:t>В зале послышался возбужденный г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тверждаете это без малейшего сомнени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могли ошибить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айор Портер. Миссис Гордон Клоуд!</w:t>
      </w:r>
    </w:p>
    <w:p>
      <w:pPr>
        <w:pStyle w:val="Normal"/>
        <w:ind w:right="355" w:firstLine="360"/>
        <w:jc w:val="both"/>
        <w:rPr>
          <w:rFonts w:ascii="Calibri" w:hAnsi="Calibri" w:cs="Calibri"/>
          <w:sz w:val="22"/>
          <w:szCs w:val="22"/>
        </w:rPr>
      </w:pPr>
      <w:r>
        <w:rPr>
          <w:rFonts w:cs="Calibri" w:ascii="Calibri" w:hAnsi="Calibri"/>
          <w:sz w:val="22"/>
          <w:szCs w:val="22"/>
        </w:rPr>
        <w:t>Розалин встала. Майор с любопытством на нее смотрел, но она, проходя мимо, даже не взглянула на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Клоуд, полиция показывала вам тело покойного?</w:t>
      </w:r>
    </w:p>
    <w:p>
      <w:pPr>
        <w:pStyle w:val="Normal"/>
        <w:ind w:right="355" w:firstLine="360"/>
        <w:jc w:val="both"/>
        <w:rPr>
          <w:rFonts w:ascii="Calibri" w:hAnsi="Calibri" w:cs="Calibri"/>
          <w:sz w:val="22"/>
          <w:szCs w:val="22"/>
        </w:rPr>
      </w:pPr>
      <w:r>
        <w:rPr>
          <w:rFonts w:cs="Calibri" w:ascii="Calibri" w:hAnsi="Calibri"/>
          <w:sz w:val="22"/>
          <w:szCs w:val="22"/>
        </w:rPr>
        <w:t>Розалин вздрогну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твердо заявили, что это тело незнакомого вам челове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читывая заявление, только что сделанное майором Портером, вы не желаете отказаться от вашего заявления или изменить 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прежнему утверждаете, что это не было тело вашего мужа, Роберта Андерх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никогда в жизни не видела этого челове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майор Портер уверенно опознал в нем своего друга, Роберта Андерх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йор Портер ошибся. – В голосе Розалин не слышалось никаких эмоци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суде вы не под присягой, миссис Клоуд. Но вполне вероятно, что вскоре вам придется давать показания под присягой в другом суде. Вы готовы поклясться, что это тело не Роберта Андерхея, а незнакомого вам челове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това поклясться, что это тело не моего мужа, а незнакомого человека. – Розалин произнесла это без запинки, глядя прямо в глаза коронер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сесть, – буркнул он.</w:t>
      </w:r>
    </w:p>
    <w:p>
      <w:pPr>
        <w:pStyle w:val="Normal"/>
        <w:ind w:right="355" w:firstLine="360"/>
        <w:jc w:val="both"/>
        <w:rPr>
          <w:rFonts w:ascii="Calibri" w:hAnsi="Calibri" w:cs="Calibri"/>
          <w:sz w:val="22"/>
          <w:szCs w:val="22"/>
        </w:rPr>
      </w:pPr>
      <w:r>
        <w:rPr>
          <w:rFonts w:cs="Calibri" w:ascii="Calibri" w:hAnsi="Calibri"/>
          <w:sz w:val="22"/>
          <w:szCs w:val="22"/>
        </w:rPr>
        <w:t>Сняв пенсне, коронер обратился к присяжным.</w:t>
      </w:r>
    </w:p>
    <w:p>
      <w:pPr>
        <w:pStyle w:val="Normal"/>
        <w:ind w:right="355" w:firstLine="360"/>
        <w:jc w:val="both"/>
        <w:rPr>
          <w:rFonts w:ascii="Calibri" w:hAnsi="Calibri" w:cs="Calibri"/>
          <w:sz w:val="22"/>
          <w:szCs w:val="22"/>
        </w:rPr>
      </w:pPr>
      <w:r>
        <w:rPr>
          <w:rFonts w:cs="Calibri" w:ascii="Calibri" w:hAnsi="Calibri"/>
          <w:sz w:val="22"/>
          <w:szCs w:val="22"/>
        </w:rPr>
        <w:t>Они присутствуют здесь, чтобы выяснить причину смерти этого человека. Тут не может быть сомнений. Нет и речи о несчастном случае, самоубийстве или непреднамеренном убийстве. Остается один вердикт – преднамеренное убийство. Что касается личности покойного, то она не была четко установлена.</w:t>
      </w:r>
    </w:p>
    <w:p>
      <w:pPr>
        <w:pStyle w:val="Normal"/>
        <w:ind w:right="355" w:firstLine="360"/>
        <w:jc w:val="both"/>
        <w:rPr>
          <w:rFonts w:ascii="Calibri" w:hAnsi="Calibri" w:cs="Calibri"/>
          <w:sz w:val="22"/>
          <w:szCs w:val="22"/>
        </w:rPr>
      </w:pPr>
      <w:r>
        <w:rPr>
          <w:rFonts w:cs="Calibri" w:ascii="Calibri" w:hAnsi="Calibri"/>
          <w:sz w:val="22"/>
          <w:szCs w:val="22"/>
        </w:rPr>
        <w:t>Они слышали показания свидетеля, в чьей честности не приходится сомневаться, что это тело его друга, Роберта Андерхея. С другой стороны, смерть Роберта Андерхея от лихорадки в Африке не вызвала сомнений у местных властей. В противоположность показаниям майора Портера вдова Роберта Андерхея, ныне миссис Гордон Клоуд, уверенно заявила, что это тело не Роберта Андерхея. Итак, перед ними два диаметрально противоположных заявления. Помимо вопроса об идентификации, им следует решить, имеются ли какие-либо указания на личность убийцы. Возможно, они считают, что такие указания имеются, но для обвинения необходимо наличие мотива преступления и возможности его совершить. Требуется, чтобы подозреваемого видели поблизости от места преступления в соответствующее время. Если таких доказательств не окажется, то наилучшим вердиктом будет преднамеренное убийство, совершенное неизвестным лицом или лицами. Такой вердикт предоставит полиции возможность продолжать расследование.</w:t>
      </w:r>
    </w:p>
    <w:p>
      <w:pPr>
        <w:pStyle w:val="Normal"/>
        <w:ind w:right="355" w:firstLine="360"/>
        <w:jc w:val="both"/>
        <w:rPr>
          <w:rFonts w:ascii="Calibri" w:hAnsi="Calibri" w:cs="Calibri"/>
          <w:sz w:val="22"/>
          <w:szCs w:val="22"/>
        </w:rPr>
      </w:pPr>
      <w:r>
        <w:rPr>
          <w:rFonts w:cs="Calibri" w:ascii="Calibri" w:hAnsi="Calibri"/>
          <w:sz w:val="22"/>
          <w:szCs w:val="22"/>
        </w:rPr>
        <w:t>После этого коронер отпустил присяжных обдумывать вердикт.</w:t>
      </w:r>
    </w:p>
    <w:p>
      <w:pPr>
        <w:pStyle w:val="Normal"/>
        <w:ind w:right="355" w:firstLine="360"/>
        <w:jc w:val="both"/>
        <w:rPr>
          <w:rFonts w:ascii="Calibri" w:hAnsi="Calibri" w:cs="Calibri"/>
          <w:sz w:val="22"/>
          <w:szCs w:val="22"/>
        </w:rPr>
      </w:pPr>
      <w:r>
        <w:rPr>
          <w:rFonts w:cs="Calibri" w:ascii="Calibri" w:hAnsi="Calibri"/>
          <w:sz w:val="22"/>
          <w:szCs w:val="22"/>
        </w:rPr>
        <w:t>Это заняло сорок пять минут.</w:t>
      </w:r>
    </w:p>
    <w:p>
      <w:pPr>
        <w:pStyle w:val="Normal"/>
        <w:ind w:right="355" w:firstLine="360"/>
        <w:jc w:val="both"/>
        <w:rPr>
          <w:rFonts w:ascii="Calibri" w:hAnsi="Calibri" w:cs="Calibri"/>
          <w:sz w:val="22"/>
          <w:szCs w:val="22"/>
        </w:rPr>
      </w:pPr>
      <w:r>
        <w:rPr>
          <w:rFonts w:cs="Calibri" w:ascii="Calibri" w:hAnsi="Calibri"/>
          <w:sz w:val="22"/>
          <w:szCs w:val="22"/>
        </w:rPr>
        <w:t>Присяжные вернулись с вердиктом о преднамеренном убийстве, совершенном Дэвидом Хантером.</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5</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ялся, что они вынесут такой вердикт, – виновато сказал коронер. – Местные предубеждения! Тут больше эмоций, чем логики.</w:t>
      </w:r>
    </w:p>
    <w:p>
      <w:pPr>
        <w:pStyle w:val="Normal"/>
        <w:ind w:right="355" w:firstLine="360"/>
        <w:jc w:val="both"/>
        <w:rPr>
          <w:rFonts w:ascii="Calibri" w:hAnsi="Calibri" w:cs="Calibri"/>
          <w:sz w:val="22"/>
          <w:szCs w:val="22"/>
        </w:rPr>
      </w:pPr>
      <w:r>
        <w:rPr>
          <w:rFonts w:cs="Calibri" w:ascii="Calibri" w:hAnsi="Calibri"/>
          <w:sz w:val="22"/>
          <w:szCs w:val="22"/>
        </w:rPr>
        <w:t>Коронер, главный констебль, суперинтендент Спенс и Эркюль Пуаро совещались после дознани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делали все, что от вас зависит, – отозвался главный констебл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вердикт преждевремен, чтобы не сказать больше, – нахмурился Спенс. – И здорово нам мешает. Вы знакомы с мсье Эркюлем Пуаро? Это он отыскал майора Портер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шал о вас, мсье Пуаро, – вежливо сказал коронер, а Пуаро безуспешно попытался выглядеть скром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интересует это дело, – с усмешкой добавил Спен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кивнул Пуаро. – Можно сказать, я участвовал в этом деле еще до того, как оно стало таковым.</w:t>
      </w:r>
    </w:p>
    <w:p>
      <w:pPr>
        <w:pStyle w:val="Normal"/>
        <w:ind w:right="355" w:firstLine="360"/>
        <w:jc w:val="both"/>
        <w:rPr>
          <w:rFonts w:ascii="Calibri" w:hAnsi="Calibri" w:cs="Calibri"/>
          <w:sz w:val="22"/>
          <w:szCs w:val="22"/>
        </w:rPr>
      </w:pPr>
      <w:r>
        <w:rPr>
          <w:rFonts w:cs="Calibri" w:ascii="Calibri" w:hAnsi="Calibri"/>
          <w:sz w:val="22"/>
          <w:szCs w:val="22"/>
        </w:rPr>
        <w:t>В ответ на их недоуменные взгляды Пуаро рассказал о странной маленькой сцене в клубе, когда он впервые услышал имя Роберта Андерх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дело попадет в суд, это будет дополнительным очком в пользу показаний Портера, – задумчиво промолвил главный констебль. – Значит, Андерхей действительно планировал притвориться умершим и воспользоваться именем Еноха Арде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будет ли это принято как доказательство? – возразил Спенс. – Слова человека, которого нет в живых…</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это не примут в качестве доказательства, – отозвался Пуаро, – но это наводит на очень интересные предположени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нужны не предположения, а конкретные факты, – напомнил Спенс. – Например, кто-нибудь видевший Дэвида Хантера в «Олене» или рядом во вторник вечер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составит труда, – заметил главный констебл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а родине это было бы достаточно легко, – сказал Пуаро. – Там повсюду маленькие кафе, где люди по вечерам пьют кофе. Но в провинциальной Англии… – Он развел руками.</w:t>
      </w:r>
    </w:p>
    <w:p>
      <w:pPr>
        <w:pStyle w:val="Normal"/>
        <w:ind w:right="355" w:firstLine="360"/>
        <w:jc w:val="both"/>
        <w:rPr>
          <w:rFonts w:ascii="Calibri" w:hAnsi="Calibri" w:cs="Calibri"/>
          <w:sz w:val="22"/>
          <w:szCs w:val="22"/>
        </w:rPr>
      </w:pPr>
      <w:r>
        <w:rPr>
          <w:rFonts w:cs="Calibri" w:ascii="Calibri" w:hAnsi="Calibri"/>
          <w:sz w:val="22"/>
          <w:szCs w:val="22"/>
        </w:rPr>
        <w:t>Суперинтендент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ые торчат в пивных до самого закрытия, а другие сидят дома и слушают девятичасовую передачу новостей. Если вы пройдетесь по главной улице между половиной девятого и десятью, то не встретите ни душ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он на это и рассчитывал? – предположил главный констебл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ответил Спенс. Выражение его лица трудно было назвать радостным.</w:t>
      </w:r>
    </w:p>
    <w:p>
      <w:pPr>
        <w:pStyle w:val="Normal"/>
        <w:ind w:right="355" w:firstLine="360"/>
        <w:jc w:val="both"/>
        <w:rPr>
          <w:rFonts w:ascii="Calibri" w:hAnsi="Calibri" w:cs="Calibri"/>
          <w:sz w:val="22"/>
          <w:szCs w:val="22"/>
        </w:rPr>
      </w:pPr>
      <w:r>
        <w:rPr>
          <w:rFonts w:cs="Calibri" w:ascii="Calibri" w:hAnsi="Calibri"/>
          <w:sz w:val="22"/>
          <w:szCs w:val="22"/>
        </w:rPr>
        <w:t>Главный констебль и коронер вскоре удалились. Пуаро и Спенс остались вдвое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 нравится это дело? – с сочувствием осведомился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беспокоит этот молодой человек, – сказал Спенс. – С такими, как он, ничего не знаешь наперед. Они могут вести себя крайне подозрительно, будучи абсолютно невиновными, и, наоборот, выглядеть сущими ангелами, в действительности являясь виновны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ашему, он винове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вашему?</w:t>
      </w:r>
    </w:p>
    <w:p>
      <w:pPr>
        <w:pStyle w:val="Normal"/>
        <w:ind w:right="355" w:firstLine="360"/>
        <w:jc w:val="both"/>
        <w:rPr>
          <w:rFonts w:ascii="Calibri" w:hAnsi="Calibri" w:cs="Calibri"/>
          <w:sz w:val="22"/>
          <w:szCs w:val="22"/>
        </w:rPr>
      </w:pPr>
      <w:r>
        <w:rPr>
          <w:rFonts w:cs="Calibri" w:ascii="Calibri" w:hAnsi="Calibri"/>
          <w:sz w:val="22"/>
          <w:szCs w:val="22"/>
        </w:rPr>
        <w:t>Пуаро снова развел рук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хотел знать, сколько у вас фактов, говорящих против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не доказательства в юридическом смысле слова, а подозрительные обстоятельства?</w:t>
      </w:r>
    </w:p>
    <w:p>
      <w:pPr>
        <w:pStyle w:val="Normal"/>
        <w:ind w:right="355" w:firstLine="360"/>
        <w:jc w:val="both"/>
        <w:rPr>
          <w:rFonts w:ascii="Calibri" w:hAnsi="Calibri" w:cs="Calibri"/>
          <w:sz w:val="22"/>
          <w:szCs w:val="22"/>
        </w:rPr>
      </w:pPr>
      <w:r>
        <w:rPr>
          <w:rFonts w:cs="Calibri" w:ascii="Calibri" w:hAnsi="Calibri"/>
          <w:sz w:val="22"/>
          <w:szCs w:val="22"/>
        </w:rPr>
        <w:t>Пуаро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первых, зажигалка, – сказал Спен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ее наш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 труп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ней были отпечатки пальце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их.</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 протяну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самому это не слишком нравится, – вздохнул Спенс. – Далее часы убитого, остановившиеся на десяти минутах десятого. Это соответствует медицинскому заключению и заявлению Роули Клоуда, что Андерхей ожидал «клиента» в любую минут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се сходится, – согласился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тому же, мсье Пуаро, никуда не денешься от того, что только у Хантера (точнее, у него и у его сестры) имеется хотя бы подобие мотива. Либо Дэвид Хантер убил Андерхея, либо это дело рук какого-то постороннего, который последовал сюда за Андерхеем по неизвестной нам причине. Последнее выглядит крайне маловероят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с в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в Уормсли-Вейл нет ни одного человека, у которого мог бы быть мотив, – разве только кто-то из местных жителей (помимо Хантеров) был связан с Андерхеем в прошлом. Я никогда не исключаю совпадений, но в данном случае нет и намека на что-нибудь подобное. Этот человек был посторонним для всех, кроме брата и сестры.</w:t>
      </w:r>
    </w:p>
    <w:p>
      <w:pPr>
        <w:pStyle w:val="Normal"/>
        <w:ind w:right="355" w:firstLine="360"/>
        <w:jc w:val="both"/>
        <w:rPr>
          <w:rFonts w:ascii="Calibri" w:hAnsi="Calibri" w:cs="Calibri"/>
          <w:sz w:val="22"/>
          <w:szCs w:val="22"/>
        </w:rPr>
      </w:pPr>
      <w:r>
        <w:rPr>
          <w:rFonts w:cs="Calibri" w:ascii="Calibri" w:hAnsi="Calibri"/>
          <w:sz w:val="22"/>
          <w:szCs w:val="22"/>
        </w:rPr>
        <w:t>Пуаро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мья Клоуд должна была бы беречь Андерхея как зеницу ока, – продолжал суперинтендент. – Ведь живой и невредимый Роберт Андерхей гарантировал бы им огромное состояние.</w:t>
      </w:r>
    </w:p>
    <w:p>
      <w:pPr>
        <w:pStyle w:val="Normal"/>
        <w:ind w:right="355" w:firstLine="360"/>
        <w:jc w:val="both"/>
        <w:rPr/>
      </w:pPr>
      <w:r>
        <w:rPr>
          <w:rFonts w:cs="Calibri" w:ascii="Calibri" w:hAnsi="Calibri"/>
          <w:sz w:val="22"/>
          <w:szCs w:val="22"/>
        </w:rPr>
        <w:t>– </w:t>
      </w:r>
      <w:r>
        <w:rPr>
          <w:rFonts w:cs="Calibri" w:ascii="Calibri" w:hAnsi="Calibri"/>
          <w:sz w:val="22"/>
          <w:szCs w:val="22"/>
        </w:rPr>
        <w:t>И снова, mon ami</w:t>
      </w:r>
      <w:r>
        <w:rPr>
          <w:rStyle w:val="FootnoteCharacters"/>
          <w:rStyle w:val="FootnoteAnchor"/>
          <w:rFonts w:cs="Calibri" w:ascii="Calibri" w:hAnsi="Calibri"/>
          <w:sz w:val="22"/>
          <w:szCs w:val="22"/>
        </w:rPr>
        <w:footnoteReference w:id="21"/>
      </w:r>
      <w:r>
        <w:rPr>
          <w:rFonts w:cs="Calibri" w:ascii="Calibri" w:hAnsi="Calibri"/>
          <w:sz w:val="22"/>
          <w:szCs w:val="22"/>
        </w:rPr>
        <w:t>, я полностью с вами согласен. Живой и невредимый Роберт Андерхей – именно то, что нужно семье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им образом, мы возвращаемся к тому, что мотив есть только у Розалин и Дэвида Хантера. Розалин Клоуд была в Лондоне. Но мы знаем, что Дэвид в тот день был в Уормсли-Вейл. Он прибыл на станцию Уормсли-Хит поездом в семнадцать тридц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ы имеем Мотив с большой буквы и тот факт, что с половины шестого до неопределенного времени Дэвид Хантер находился зде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Теперь возьмем рассказ Беатрис Липпинкотт. Лично я ей верю. Она сообщила то, что слышала, хотя, возможно, немного свой рассказ приукрасила, что свойственно человеческой натур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имо того, что я знаю Беатрис, я верю, что она не могла такое выдумать. Например, Беатрис никогда не слышала о Роберте Андерхее. Поэтому мне кажется, что разговор между двоими мужчинами проходил именно таким образом, а не так, как утверждает Дэвид Ханте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тоже, – сказал Пуаро. – Она производит впечатление вполне надежного свидетел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есть подтверждение ее показаниям. Как вы думаете, почему брат и сестра уехали в Лонд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дин из наиболее интересующих меня вопросо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финансовое положение выглядит следующим образом. Розалин пожизненно распоряжается только процентами с капитала Гордона Клоуда – сам капитал она не может трогать, за исключением, кажется, тысячи фунтов. Но драгоценности и тому подобное принадлежат ей полностью. Первое, что сделала Розалин, прибыв в город, – отнесла самые ценные вещи на Бонд-стрит и продала их. Ей быстро требовалась крупная сумма наличными – иными словами, она должна была заплатить шантажист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зываете это доказательством против Дэвида Хантер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 нет?</w:t>
      </w:r>
    </w:p>
    <w:p>
      <w:pPr>
        <w:pStyle w:val="Normal"/>
        <w:ind w:right="355"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азательством, что имел место шантаж, – да. Но доказательством намерения совершить убийство – нет. Это не может доказывать и то и другое, mon cher. Молодой человек собирался либо заплатить, либо убить. Вы предъявили доказательство перв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правы. Но он мог изменить намерения.</w:t>
      </w:r>
    </w:p>
    <w:p>
      <w:pPr>
        <w:pStyle w:val="Normal"/>
        <w:ind w:right="355" w:firstLine="360"/>
        <w:jc w:val="both"/>
        <w:rPr>
          <w:rFonts w:ascii="Calibri" w:hAnsi="Calibri" w:cs="Calibri"/>
          <w:sz w:val="22"/>
          <w:szCs w:val="22"/>
        </w:rPr>
      </w:pPr>
      <w:r>
        <w:rPr>
          <w:rFonts w:cs="Calibri" w:ascii="Calibri" w:hAnsi="Calibri"/>
          <w:sz w:val="22"/>
          <w:szCs w:val="22"/>
        </w:rPr>
        <w:t>Пуаро пожал плеч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людей такого типа, – задумчиво продолжал суперинтендент. – Они хороши на войне – у них более чем достаточно чисто физической смелости, дерзости и пренебрежения личной безопасностью. Такие нередко получают крест Виктории – хотя, уверяю вас, большей частью посмертно. Да, в военное время они герои. Но в мирное такие люди обычно заканчивают тюрьмой. Они не могут обходиться без возбуждения, не любят идти прямой дорогой, им наплевать на общество и в конечном счете на человеческую жизнь.</w:t>
      </w:r>
    </w:p>
    <w:p>
      <w:pPr>
        <w:pStyle w:val="Normal"/>
        <w:ind w:right="355" w:firstLine="360"/>
        <w:jc w:val="both"/>
        <w:rPr>
          <w:rFonts w:ascii="Calibri" w:hAnsi="Calibri" w:cs="Calibri"/>
          <w:sz w:val="22"/>
          <w:szCs w:val="22"/>
        </w:rPr>
      </w:pPr>
      <w:r>
        <w:rPr>
          <w:rFonts w:cs="Calibri" w:ascii="Calibri" w:hAnsi="Calibri"/>
          <w:sz w:val="22"/>
          <w:szCs w:val="22"/>
        </w:rPr>
        <w:t>Детектив молча кивнул.</w:t>
      </w:r>
    </w:p>
    <w:p>
      <w:pPr>
        <w:pStyle w:val="Normal"/>
        <w:ind w:right="355" w:firstLine="360"/>
        <w:jc w:val="both"/>
        <w:rPr>
          <w:rFonts w:ascii="Calibri" w:hAnsi="Calibri" w:cs="Calibri"/>
          <w:sz w:val="22"/>
          <w:szCs w:val="22"/>
        </w:rPr>
      </w:pPr>
      <w:r>
        <w:rPr>
          <w:rFonts w:cs="Calibri" w:ascii="Calibri" w:hAnsi="Calibri"/>
          <w:sz w:val="22"/>
          <w:szCs w:val="22"/>
        </w:rPr>
        <w:t>Последовала длительная пауз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h bien, – заговорил наконец Пуаро. – Мы согласились, что перед нами тип убийцы. Но это все – это никуда нас не приведет.</w:t>
      </w:r>
    </w:p>
    <w:p>
      <w:pPr>
        <w:pStyle w:val="Normal"/>
        <w:ind w:right="355" w:firstLine="360"/>
        <w:jc w:val="both"/>
        <w:rPr>
          <w:rFonts w:ascii="Calibri" w:hAnsi="Calibri" w:cs="Calibri"/>
          <w:sz w:val="22"/>
          <w:szCs w:val="22"/>
        </w:rPr>
      </w:pPr>
      <w:r>
        <w:rPr>
          <w:rFonts w:cs="Calibri" w:ascii="Calibri" w:hAnsi="Calibri"/>
          <w:sz w:val="22"/>
          <w:szCs w:val="22"/>
        </w:rPr>
        <w:t>Спенс с любопытством посмотрел на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очень интересует это дело,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я спросить, почем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ровенно говоря, я и сам не знаю, – развел руками детектив. – Возможно, потому, что когда я два года назад сидел в курительной клуба моего друга, ощущая неприятное чувство вот здесь, – он выразительно указал на живот, – ибо я не люблю воздушные налеты и не блистаю смелостью, хотя стараюсь это скрыть… Так вот, когда я сидел там, клубный зануда, славный майор Портер, рассказывал длинную историю, которую не слушал никто, кроме меня, так как я старался отвлечься от бомб и так как факты, о которых он повествовал, казались мне любопытными и поучительными. Я подумал, что в один прекрасный день из этих фактов может что-то выйти. И теперь это случило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произошло неожиданно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 поправил его Пуаро. – Произошло как раз вполне ожидаемое, что само по себе замечатель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жидали убийства? – скептически уточнил Спен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Но вдова выходит замуж вторично. Возможно, первый муж еще жив? Оказывается, жив! Он может объявиться? И объявляется! Вероятен шантаж? Так и происходит! Следовательно, шантажиста могут заставить замолчать? Ma foi, и это случило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Спенс с сомнением посмотрел на Пуаро, – по-моему, все достаточно типично. Шантаж приводит к убийству – в таком преступлении нет ничего необычн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 правило, подобные преступления не представляют особого интереса. Но этот случай любопытен потому, что здесь все не та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не так? Что вы имеете в ви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имеет, так сказать, неправильную форму.</w:t>
      </w:r>
    </w:p>
    <w:p>
      <w:pPr>
        <w:pStyle w:val="Normal"/>
        <w:ind w:right="355" w:firstLine="360"/>
        <w:jc w:val="both"/>
        <w:rPr>
          <w:rFonts w:ascii="Calibri" w:hAnsi="Calibri" w:cs="Calibri"/>
          <w:sz w:val="22"/>
          <w:szCs w:val="22"/>
        </w:rPr>
      </w:pPr>
      <w:r>
        <w:rPr>
          <w:rFonts w:cs="Calibri" w:ascii="Calibri" w:hAnsi="Calibri"/>
          <w:sz w:val="22"/>
          <w:szCs w:val="22"/>
        </w:rPr>
        <w:t>Спенс уставился на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ший инспектор Джепп всегда говорил, что у вас извилистый ум, – заметил он. – Приведите мне пример того, что здесь, по-вашему, «не та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тя бы сам убитый.</w:t>
      </w:r>
    </w:p>
    <w:p>
      <w:pPr>
        <w:pStyle w:val="Normal"/>
        <w:ind w:right="355" w:firstLine="360"/>
        <w:jc w:val="both"/>
        <w:rPr>
          <w:rFonts w:ascii="Calibri" w:hAnsi="Calibri" w:cs="Calibri"/>
          <w:sz w:val="22"/>
          <w:szCs w:val="22"/>
        </w:rPr>
      </w:pPr>
      <w:r>
        <w:rPr>
          <w:rFonts w:cs="Calibri" w:ascii="Calibri" w:hAnsi="Calibri"/>
          <w:sz w:val="22"/>
          <w:szCs w:val="22"/>
        </w:rPr>
        <w:t>Спенс молча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не считаете? – спросил Пуаро. – Ну, возможно, я фантазирую. Тогда другой пример. Андерхей прибывает в «Олень». Он пишет Дэвиду Хантеру. Хантер получает письмо на следующее утро за завтрак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 его словам, он получил письмо от Ардена именно тог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а первая информация о прибытии Андерхея в Уормсли-Вейл, не так ли? Что же делает Хантер прежде всего? Отправляет сестру в Лонд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полне понятно, – сказал Спенс. – Хантер хочет иметь свободу действий. Возможно, он опасается, что Розалин проявит слабость. Не забывайте, в семье лидер – он. Миссис Клоуд полностью у него под каблук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видно с первого взгляда. Итак, Хантер отсылает сестру в Лондон и наносит визит Еноху Ардену. Мы располагаем отчетом Беатрис Липпинкотт об их беседе, из которого, как у вас говорят, видно за милю, что Дэвид Хантер не был уверен, является ли его собеседник Робертом Андерхеем. Он подозревал это, но не знал наверня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ут нет ничего странного, мсье Пуаро. Розалин Хантер вышла замуж за Андерхея в Кейптауне и сразу уехала с ним в Нигерию. Хантер и Андерхей никогда не встречались. Таким образом, как вы говорите, Хантер хотя и подозревал, что Арден – Андерхей, но не мог этого знать, потому что ни разу не видел Андерхея.</w:t>
      </w:r>
    </w:p>
    <w:p>
      <w:pPr>
        <w:pStyle w:val="Normal"/>
        <w:ind w:right="355" w:firstLine="360"/>
        <w:jc w:val="both"/>
        <w:rPr>
          <w:rFonts w:ascii="Calibri" w:hAnsi="Calibri" w:cs="Calibri"/>
          <w:sz w:val="22"/>
          <w:szCs w:val="22"/>
        </w:rPr>
      </w:pPr>
      <w:r>
        <w:rPr>
          <w:rFonts w:cs="Calibri" w:ascii="Calibri" w:hAnsi="Calibri"/>
          <w:sz w:val="22"/>
          <w:szCs w:val="22"/>
        </w:rPr>
        <w:t>Пуаро задумчиво посмотрел на суперинтендент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здесь ничего не кажется вам странным? – спросил 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куда вы клоните. Почему Арден не сказал прямо, что он Андерхей? Ну, думаю, это тоже понятно. Респектабельные люди, совершающие нечестный поступок, стараются сохранять внешние приличия. Они предпочитают обставлять все так, чтобы самим выглядеть незапятнанными, если вы понимаете, о чем я. По-моему, тут нет ничего необычного. Вы должны делать скидку на человеческую натур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омолвил Пуаро. – Человеческая натура. Полагаю, это возможный ответ на вопрос, почему меня так интересует это дело. На дознании я внимательно разглядывал присутствующих – особенно членов семейства Клоуд, связанных общими интересами, но абсолютно различных по характеру, мыслям и чувствам. В течение многих лет все они зависели от сильного человека в их семействе – Гордона Клоуда. Я не имею в виду полную зависимость. У каждого из них были самостоятельные средства к существованию. Но сознательно или бессознательно они привыкли во всем полагаться на него. А что происходит с плющом, суперинтендент, когда дуб, вокруг которого он обвивается, рубя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вопрос едва ли по моей части, – заметил Спен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По-моему, как раз по вашей. Человеческая личность, mon cher, не остается неизменной. Она может обретать силу, но может и разрушаться. Что человек собой представляет, становится ясным только в дни испытаний, когда он либо выстоит, либо упад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не знаю, на что вы намекаете, мсье Пуаро. – Спенс выглядел сбитым с толку. – Как бы то ни было, с семьей Клоуд теперь все в порядке – во всяком случае, будет в порядке после всех юридических формальностей.</w:t>
      </w:r>
    </w:p>
    <w:p>
      <w:pPr>
        <w:pStyle w:val="Normal"/>
        <w:ind w:right="355" w:firstLine="360"/>
        <w:jc w:val="both"/>
        <w:rPr>
          <w:rFonts w:ascii="Calibri" w:hAnsi="Calibri" w:cs="Calibri"/>
          <w:sz w:val="22"/>
          <w:szCs w:val="22"/>
        </w:rPr>
      </w:pPr>
      <w:r>
        <w:rPr>
          <w:rFonts w:cs="Calibri" w:ascii="Calibri" w:hAnsi="Calibri"/>
          <w:sz w:val="22"/>
          <w:szCs w:val="22"/>
        </w:rPr>
        <w:t>Пуаро напомнил ему, что это может потребовать времен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еще необходимо опровергнуть показания миссис Гордон Клоуд. В конце концов, женщина не может не узнать собственного мужа.</w:t>
      </w:r>
    </w:p>
    <w:p>
      <w:pPr>
        <w:pStyle w:val="Normal"/>
        <w:ind w:right="355" w:firstLine="360"/>
        <w:jc w:val="both"/>
        <w:rPr>
          <w:rFonts w:ascii="Calibri" w:hAnsi="Calibri" w:cs="Calibri"/>
          <w:sz w:val="22"/>
          <w:szCs w:val="22"/>
        </w:rPr>
      </w:pPr>
      <w:r>
        <w:rPr>
          <w:rFonts w:cs="Calibri" w:ascii="Calibri" w:hAnsi="Calibri"/>
          <w:sz w:val="22"/>
          <w:szCs w:val="22"/>
        </w:rPr>
        <w:t>Он склонил голову набок и вопрошающе посмотрел на суперинтендент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ашему, женщине трудно не узнать собственного мужа, если от этого зависит состояние в пару миллионов фунтов? – цинично проговорил Спенс. – Кроме того, если это не Роберт Андерхей, то почему его уби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 пробормотал детектив. – Вот в чем вопрос.</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6</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Пуаро вышел из полицейского участка, задумчиво нахмурив брови. Его шаги становились все медленнее. На рыночной площади он остановился и огляделся вокруг. Невдалеке стоял дом доктора Клоуда с потускневшей медной табличкой, а рядом с ним – почта. Напротив виднелся дом Джереми Клоуда. Прямо перед Пуаро, чуть в глубине, находилась католическая церковь Успения – скромное сооружение, казавшееся увядшей фиалкой в сравнении с собором Святой Марии, агрессивно возвышавшимся в центре площади, фасадом к зерновому рынку, символизируя торжество протестантской религии.</w:t>
      </w:r>
    </w:p>
    <w:p>
      <w:pPr>
        <w:pStyle w:val="Normal"/>
        <w:ind w:right="355" w:firstLine="360"/>
        <w:jc w:val="both"/>
        <w:rPr>
          <w:rFonts w:ascii="Calibri" w:hAnsi="Calibri" w:cs="Calibri"/>
          <w:sz w:val="22"/>
          <w:szCs w:val="22"/>
        </w:rPr>
      </w:pPr>
      <w:r>
        <w:rPr>
          <w:rFonts w:cs="Calibri" w:ascii="Calibri" w:hAnsi="Calibri"/>
          <w:sz w:val="22"/>
          <w:szCs w:val="22"/>
        </w:rPr>
        <w:t>Повинуясь импульсу, Пуаро прошел через ворота и направился по дорожке к двери католической церкви. Он снял шляпу, преклонил колени перед алтарем и снова опустился на колени позади одного из стульев. Его молитва была прервана звуками душераздирающих рыданий.</w:t>
      </w:r>
    </w:p>
    <w:p>
      <w:pPr>
        <w:pStyle w:val="Normal"/>
        <w:ind w:right="355" w:firstLine="360"/>
        <w:jc w:val="both"/>
        <w:rPr>
          <w:rFonts w:ascii="Calibri" w:hAnsi="Calibri" w:cs="Calibri"/>
          <w:sz w:val="22"/>
          <w:szCs w:val="22"/>
        </w:rPr>
      </w:pPr>
      <w:r>
        <w:rPr>
          <w:rFonts w:cs="Calibri" w:ascii="Calibri" w:hAnsi="Calibri"/>
          <w:sz w:val="22"/>
          <w:szCs w:val="22"/>
        </w:rPr>
        <w:t>Он обернулся. Женщина в черном стояла на коленях в проходе, закрыв лицо руками. Вскоре она поднялась и, продолжая всхлипывать, двинулась к двери. Пуаро узнал Розалин Клоуд, и в его глазах зажегся интерес. Он тоже встал и последовал за ней.</w:t>
      </w:r>
    </w:p>
    <w:p>
      <w:pPr>
        <w:pStyle w:val="Normal"/>
        <w:ind w:right="355" w:firstLine="360"/>
        <w:jc w:val="both"/>
        <w:rPr>
          <w:rFonts w:ascii="Calibri" w:hAnsi="Calibri" w:cs="Calibri"/>
          <w:sz w:val="22"/>
          <w:szCs w:val="22"/>
        </w:rPr>
      </w:pPr>
      <w:r>
        <w:rPr>
          <w:rFonts w:cs="Calibri" w:ascii="Calibri" w:hAnsi="Calibri"/>
          <w:sz w:val="22"/>
          <w:szCs w:val="22"/>
        </w:rPr>
        <w:t>Розалин стояла на крыльце, пытаясь успокоить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не могу ли я вам помочь? – мягко обратился к ней Пуаро.</w:t>
      </w:r>
    </w:p>
    <w:p>
      <w:pPr>
        <w:pStyle w:val="Normal"/>
        <w:ind w:right="355" w:firstLine="360"/>
        <w:jc w:val="both"/>
        <w:rPr>
          <w:rFonts w:ascii="Calibri" w:hAnsi="Calibri" w:cs="Calibri"/>
          <w:sz w:val="22"/>
          <w:szCs w:val="22"/>
        </w:rPr>
      </w:pPr>
      <w:r>
        <w:rPr>
          <w:rFonts w:cs="Calibri" w:ascii="Calibri" w:hAnsi="Calibri"/>
          <w:sz w:val="22"/>
          <w:szCs w:val="22"/>
        </w:rPr>
        <w:t>Она не обнаружила признаков удивления и ответила с простотой обиженного ребен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кто не в состоянии мне помоч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серьезные неприятности, не так 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а арестовали… Я осталась совсем одна. Они говорят, что он убил этого человека… Но он не делал этого! – Посмотрев на Пуаро, Розалин добавила: – Вы были сегодня на дознании. Я вас виде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 Я был бы очень рад оказать вам помощ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юсь! Дэвид говорил, что я буду в безопасности, пока он присматривает за мной. Но теперь его забрали… Он говорил, что они все желают мне смерти. Ужасно! Но, возможно, это прав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помочь вам, мадам.</w:t>
      </w:r>
    </w:p>
    <w:p>
      <w:pPr>
        <w:pStyle w:val="Normal"/>
        <w:ind w:right="355" w:firstLine="360"/>
        <w:jc w:val="both"/>
        <w:rPr>
          <w:rFonts w:ascii="Calibri" w:hAnsi="Calibri" w:cs="Calibri"/>
          <w:sz w:val="22"/>
          <w:szCs w:val="22"/>
        </w:rPr>
      </w:pPr>
      <w:r>
        <w:rPr>
          <w:rFonts w:cs="Calibri" w:ascii="Calibri" w:hAnsi="Calibri"/>
          <w:sz w:val="22"/>
          <w:szCs w:val="22"/>
        </w:rPr>
        <w:t>Розалин покачала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в силах мне помочь. Я даже не могу пойти на исповедь. Мне приходится одной нести бремя моих грехов. Я лишена милости божье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не лишен милости божьей, – возразил Эркюль Пуаро. – Вы отлично это знаете, дитя мое.</w:t>
      </w:r>
    </w:p>
    <w:p>
      <w:pPr>
        <w:pStyle w:val="Normal"/>
        <w:ind w:right="355" w:firstLine="360"/>
        <w:jc w:val="both"/>
        <w:rPr>
          <w:rFonts w:ascii="Calibri" w:hAnsi="Calibri" w:cs="Calibri"/>
          <w:sz w:val="22"/>
          <w:szCs w:val="22"/>
        </w:rPr>
      </w:pPr>
      <w:r>
        <w:rPr>
          <w:rFonts w:cs="Calibri" w:ascii="Calibri" w:hAnsi="Calibri"/>
          <w:sz w:val="22"/>
          <w:szCs w:val="22"/>
        </w:rPr>
        <w:t>Она снова печально посмотрела на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на исповедаться в моих грехах. Если бы я только мог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можете исповедаться? Разве вы не за тем пришли в церков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шла за утешением. Но какое может быть утешение для такой грешницы, как 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все грешник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можете покаяться… я имею в виду, рассказать… – Она снова закрыла лицо руками. – Сколько же лжи я наговори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лгали насчет вашего мужа – Роберта Андерхея? Убитый был Роберт Андерхей, не так ли?</w:t>
      </w:r>
    </w:p>
    <w:p>
      <w:pPr>
        <w:pStyle w:val="Normal"/>
        <w:ind w:right="355" w:firstLine="360"/>
        <w:jc w:val="both"/>
        <w:rPr>
          <w:rFonts w:ascii="Calibri" w:hAnsi="Calibri" w:cs="Calibri"/>
          <w:sz w:val="22"/>
          <w:szCs w:val="22"/>
        </w:rPr>
      </w:pPr>
      <w:r>
        <w:rPr>
          <w:rFonts w:cs="Calibri" w:ascii="Calibri" w:hAnsi="Calibri"/>
          <w:sz w:val="22"/>
          <w:szCs w:val="22"/>
        </w:rPr>
        <w:t>Розалин резко повернулась к нему. Ее взгляд был настороженным и подозритель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ю вам, это был не мой муж! – крикнула она. – Ничего похож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тый не походил на вашего муж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 – с вызовом заявила девуш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расскажите, как выглядел ваш муж, – предложил Пуаро.</w:t>
      </w:r>
    </w:p>
    <w:p>
      <w:pPr>
        <w:pStyle w:val="Normal"/>
        <w:ind w:right="355" w:firstLine="360"/>
        <w:jc w:val="both"/>
        <w:rPr>
          <w:rFonts w:ascii="Calibri" w:hAnsi="Calibri" w:cs="Calibri"/>
          <w:sz w:val="22"/>
          <w:szCs w:val="22"/>
        </w:rPr>
      </w:pPr>
      <w:r>
        <w:rPr>
          <w:rFonts w:cs="Calibri" w:ascii="Calibri" w:hAnsi="Calibri"/>
          <w:sz w:val="22"/>
          <w:szCs w:val="22"/>
        </w:rPr>
        <w:t>Ее лицо застыло, глаза потемнели от страх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буду ничего вам рассказывать!</w:t>
      </w:r>
    </w:p>
    <w:p>
      <w:pPr>
        <w:pStyle w:val="Normal"/>
        <w:ind w:right="355" w:firstLine="360"/>
        <w:jc w:val="both"/>
        <w:rPr>
          <w:rFonts w:ascii="Calibri" w:hAnsi="Calibri" w:cs="Calibri"/>
          <w:sz w:val="22"/>
          <w:szCs w:val="22"/>
        </w:rPr>
      </w:pPr>
      <w:r>
        <w:rPr>
          <w:rFonts w:cs="Calibri" w:ascii="Calibri" w:hAnsi="Calibri"/>
          <w:sz w:val="22"/>
          <w:szCs w:val="22"/>
        </w:rPr>
        <w:t>Быстро пройдя мимо него, Розалин побежала по дорожке и вышла за ворота на рыночную площадь.</w:t>
      </w:r>
    </w:p>
    <w:p>
      <w:pPr>
        <w:pStyle w:val="Normal"/>
        <w:ind w:right="355" w:firstLine="360"/>
        <w:jc w:val="both"/>
        <w:rPr>
          <w:rFonts w:ascii="Calibri" w:hAnsi="Calibri" w:cs="Calibri"/>
          <w:sz w:val="22"/>
          <w:szCs w:val="22"/>
        </w:rPr>
      </w:pPr>
      <w:r>
        <w:rPr>
          <w:rFonts w:cs="Calibri" w:ascii="Calibri" w:hAnsi="Calibri"/>
          <w:sz w:val="22"/>
          <w:szCs w:val="22"/>
        </w:rPr>
        <w:t>Пуаро не пытался ее преследов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оно что, – произнес он, удовлетворенно кивнув.</w:t>
      </w:r>
    </w:p>
    <w:p>
      <w:pPr>
        <w:pStyle w:val="Normal"/>
        <w:ind w:right="355" w:firstLine="360"/>
        <w:jc w:val="both"/>
        <w:rPr>
          <w:rFonts w:ascii="Calibri" w:hAnsi="Calibri" w:cs="Calibri"/>
          <w:sz w:val="22"/>
          <w:szCs w:val="22"/>
        </w:rPr>
      </w:pPr>
      <w:r>
        <w:rPr>
          <w:rFonts w:cs="Calibri" w:ascii="Calibri" w:hAnsi="Calibri"/>
          <w:sz w:val="22"/>
          <w:szCs w:val="22"/>
        </w:rPr>
        <w:t>Выйдя на площадь, Пуаро после недолгого колебания зашагал по Хай-стрит и вскоре подошел к гостинице «Олень» – последнему зданию перед полем.</w:t>
      </w:r>
    </w:p>
    <w:p>
      <w:pPr>
        <w:pStyle w:val="Normal"/>
        <w:ind w:right="355" w:firstLine="360"/>
        <w:jc w:val="both"/>
        <w:rPr>
          <w:rFonts w:ascii="Calibri" w:hAnsi="Calibri" w:cs="Calibri"/>
          <w:sz w:val="22"/>
          <w:szCs w:val="22"/>
        </w:rPr>
      </w:pPr>
      <w:r>
        <w:rPr>
          <w:rFonts w:cs="Calibri" w:ascii="Calibri" w:hAnsi="Calibri"/>
          <w:sz w:val="22"/>
          <w:szCs w:val="22"/>
        </w:rPr>
        <w:t>В дверях он столкнулся с Роули Клоудом и Линн Марчмонт.</w:t>
      </w:r>
    </w:p>
    <w:p>
      <w:pPr>
        <w:pStyle w:val="Normal"/>
        <w:ind w:right="355" w:firstLine="360"/>
        <w:jc w:val="both"/>
        <w:rPr/>
      </w:pPr>
      <w:r>
        <w:rPr>
          <w:rFonts w:cs="Calibri" w:ascii="Calibri" w:hAnsi="Calibri"/>
          <w:sz w:val="22"/>
          <w:szCs w:val="22"/>
        </w:rPr>
        <w:t>Пуаро с интересом посмотрел на Линн. Красивая и явно неглупая девушка, хотя и не в его вкусе. Он предпочитал более мягких и женственных. Линн, подумал он, принадлежит к современному типу женщин, который, впрочем, столь же справедливо можно назвать елизаветинским</w:t>
      </w:r>
      <w:r>
        <w:rPr>
          <w:rStyle w:val="FootnoteCharacters"/>
          <w:rStyle w:val="FootnoteAnchor"/>
          <w:rFonts w:cs="Calibri" w:ascii="Calibri" w:hAnsi="Calibri"/>
          <w:sz w:val="22"/>
          <w:szCs w:val="22"/>
        </w:rPr>
        <w:footnoteReference w:id="22"/>
      </w:r>
      <w:r>
        <w:rPr>
          <w:rFonts w:cs="Calibri" w:ascii="Calibri" w:hAnsi="Calibri"/>
          <w:sz w:val="22"/>
          <w:szCs w:val="22"/>
        </w:rPr>
        <w:t>. Такие женщины сами все для себя решают, не стесняются в выражениях, восхищаются дерзостью и предприимчивостью в мужчинах.</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очень признательны вам, мсье Пуаро, – сказал Роули. – Черт возьми, это выглядело как трюк фокусника.</w:t>
      </w:r>
    </w:p>
    <w:p>
      <w:pPr>
        <w:pStyle w:val="Normal"/>
        <w:ind w:right="355" w:firstLine="360"/>
        <w:jc w:val="both"/>
        <w:rPr>
          <w:rFonts w:ascii="Calibri" w:hAnsi="Calibri" w:cs="Calibri"/>
          <w:sz w:val="22"/>
          <w:szCs w:val="22"/>
        </w:rPr>
      </w:pPr>
      <w:r>
        <w:rPr>
          <w:rFonts w:cs="Calibri" w:ascii="Calibri" w:hAnsi="Calibri"/>
          <w:sz w:val="22"/>
          <w:szCs w:val="22"/>
        </w:rPr>
        <w:t>«Каковым оно и являлось!» – подумал Пуаро. Задавая вопрос, на который уже знаешь ответ, нетрудно представить это в виде фокуса. Он понимал, что простодушному Роули появление майора Портера буквально из ничего казалось столь же захватывающим, как появление целого ряда кроликов из шляпы фокусни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а не приложу, как вы проделываете такие штуки, – продолжал Роули.</w:t>
      </w:r>
    </w:p>
    <w:p>
      <w:pPr>
        <w:pStyle w:val="Normal"/>
        <w:ind w:right="355" w:firstLine="360"/>
        <w:jc w:val="both"/>
        <w:rPr>
          <w:rFonts w:ascii="Calibri" w:hAnsi="Calibri" w:cs="Calibri"/>
          <w:sz w:val="22"/>
          <w:szCs w:val="22"/>
        </w:rPr>
      </w:pPr>
      <w:r>
        <w:rPr>
          <w:rFonts w:cs="Calibri" w:ascii="Calibri" w:hAnsi="Calibri"/>
          <w:sz w:val="22"/>
          <w:szCs w:val="22"/>
        </w:rPr>
        <w:t>Пуаро не стал его просвещать. В конце концов, он был всего лишь человеком. Фокусник не объясняет публике, каким образом был проделан трю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Линн и я бесконечно вам благодарны, – добавил Роули.</w:t>
      </w:r>
    </w:p>
    <w:p>
      <w:pPr>
        <w:pStyle w:val="Normal"/>
        <w:ind w:right="355" w:firstLine="360"/>
        <w:jc w:val="both"/>
        <w:rPr>
          <w:rFonts w:ascii="Calibri" w:hAnsi="Calibri" w:cs="Calibri"/>
          <w:sz w:val="22"/>
          <w:szCs w:val="22"/>
        </w:rPr>
      </w:pPr>
      <w:r>
        <w:rPr>
          <w:rFonts w:cs="Calibri" w:ascii="Calibri" w:hAnsi="Calibri"/>
          <w:sz w:val="22"/>
          <w:szCs w:val="22"/>
        </w:rPr>
        <w:t>Пуаро подумал, что Линн Марчмонт не выглядит особенно благодарной. Под ее глазами темнели круги; пальцы рук нервно сплелись друг с друг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несет большие изменения в нашу будущую семейную жизнь, – сообщил 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ты знаешь? – резко осведомилась Линн. – Уверена, что предстоит еще множество формальносте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женитесь? – вежливо спрос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июн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колько времени вы уже помолвлен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ти шесть лет, – ответил Роули. – Линн только что вернулась из Женской вспомогательной службы флот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 этой службе запрещено вступать в бра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а за границей, – кратко объяснила Линн.</w:t>
      </w:r>
    </w:p>
    <w:p>
      <w:pPr>
        <w:pStyle w:val="Normal"/>
        <w:ind w:right="355" w:firstLine="360"/>
        <w:jc w:val="both"/>
        <w:rPr>
          <w:rFonts w:ascii="Calibri" w:hAnsi="Calibri" w:cs="Calibri"/>
          <w:sz w:val="22"/>
          <w:szCs w:val="22"/>
        </w:rPr>
      </w:pPr>
      <w:r>
        <w:rPr>
          <w:rFonts w:cs="Calibri" w:ascii="Calibri" w:hAnsi="Calibri"/>
          <w:sz w:val="22"/>
          <w:szCs w:val="22"/>
        </w:rPr>
        <w:t>Пуаро заметил, как Роули нахмури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шли, Линн, – предложил он. – Наверно, мсье Пуаро хочет вернуться в горо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не собираюсь возвращаться в город, – улыбнулся то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Роули застыл как вкопанны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немного пожить здесь, в «Олен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о почему?</w:t>
      </w:r>
    </w:p>
    <w:p>
      <w:pPr>
        <w:pStyle w:val="Normal"/>
        <w:ind w:right="355" w:firstLine="360"/>
        <w:jc w:val="both"/>
        <w:rPr/>
      </w:pPr>
      <w:r>
        <w:rPr>
          <w:rFonts w:cs="Calibri" w:ascii="Calibri" w:hAnsi="Calibri"/>
          <w:sz w:val="22"/>
          <w:szCs w:val="22"/>
        </w:rPr>
        <w:t>– </w:t>
      </w:r>
      <w:r>
        <w:rPr>
          <w:rFonts w:cs="Calibri" w:ascii="Calibri" w:hAnsi="Calibri"/>
          <w:sz w:val="22"/>
          <w:szCs w:val="22"/>
        </w:rPr>
        <w:t>C’est un beau paysage</w:t>
      </w:r>
      <w:r>
        <w:rPr>
          <w:rStyle w:val="FootnoteCharacters"/>
          <w:rStyle w:val="FootnoteAnchor"/>
          <w:rFonts w:cs="Calibri" w:ascii="Calibri" w:hAnsi="Calibri"/>
          <w:sz w:val="22"/>
          <w:szCs w:val="22"/>
        </w:rPr>
        <w:footnoteReference w:id="23"/>
      </w:r>
      <w:r>
        <w:rPr>
          <w:rFonts w:cs="Calibri" w:ascii="Calibri" w:hAnsi="Calibri"/>
          <w:sz w:val="22"/>
          <w:szCs w:val="22"/>
        </w:rPr>
        <w:t>, – безмятежно произнес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 неуверенно пробормотал Роули. – Но разве вы… ну, я имею в виду, вас не ждут другие де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опил достаточно сбережений, – снова улыбнулся детектив, – так что мне незачем перетруждаться. Я могу наслаждаться досугом и проводить время в тех местах, которые меня привлекают. Сейчас меня привлекает Уормсли-Вейл.</w:t>
      </w:r>
    </w:p>
    <w:p>
      <w:pPr>
        <w:pStyle w:val="Normal"/>
        <w:ind w:right="355" w:firstLine="360"/>
        <w:jc w:val="both"/>
        <w:rPr>
          <w:rFonts w:ascii="Calibri" w:hAnsi="Calibri" w:cs="Calibri"/>
          <w:sz w:val="22"/>
          <w:szCs w:val="22"/>
        </w:rPr>
      </w:pPr>
      <w:r>
        <w:rPr>
          <w:rFonts w:cs="Calibri" w:ascii="Calibri" w:hAnsi="Calibri"/>
          <w:sz w:val="22"/>
          <w:szCs w:val="22"/>
        </w:rPr>
        <w:t>Он заметил, как Линн внимательно посмотрела на него. Роули выглядел раздосадован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играете в гольф? – спросил он. – В Уормсли-Хит есть гораздо лучший отель, чем это убогое заведени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интересует исключительно Уормсли-Вейл, – ответ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йдем, Роули, – сказала Линн.</w:t>
      </w:r>
    </w:p>
    <w:p>
      <w:pPr>
        <w:pStyle w:val="Normal"/>
        <w:ind w:right="355" w:firstLine="360"/>
        <w:jc w:val="both"/>
        <w:rPr>
          <w:rFonts w:ascii="Calibri" w:hAnsi="Calibri" w:cs="Calibri"/>
          <w:sz w:val="22"/>
          <w:szCs w:val="22"/>
        </w:rPr>
      </w:pPr>
      <w:r>
        <w:rPr>
          <w:rFonts w:cs="Calibri" w:ascii="Calibri" w:hAnsi="Calibri"/>
          <w:sz w:val="22"/>
          <w:szCs w:val="22"/>
        </w:rPr>
        <w:t>Роули неохотно последовал за ней. У двери Линн повернулась и быстро подошла к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а Хантера арестовали после дознания, – тихо проговорила она. – Вы думаете… они прав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 вердикта у них не было иного выбора, мадемуазел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вы думаете, он это сдела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 отозвался Пуаро.</w:t>
      </w:r>
    </w:p>
    <w:p>
      <w:pPr>
        <w:pStyle w:val="Normal"/>
        <w:ind w:right="355" w:firstLine="360"/>
        <w:jc w:val="both"/>
        <w:rPr>
          <w:rFonts w:ascii="Calibri" w:hAnsi="Calibri" w:cs="Calibri"/>
          <w:sz w:val="22"/>
          <w:szCs w:val="22"/>
        </w:rPr>
      </w:pPr>
      <w:r>
        <w:rPr>
          <w:rFonts w:cs="Calibri" w:ascii="Calibri" w:hAnsi="Calibri"/>
          <w:sz w:val="22"/>
          <w:szCs w:val="22"/>
        </w:rPr>
        <w:t>Но тут к ним подошел Роули, и лицо девушки стало непроницаем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свидания, мсье Пуаро, – попрощалась она. – Надеюсь, мы еще увидимся.</w:t>
      </w:r>
    </w:p>
    <w:p>
      <w:pPr>
        <w:pStyle w:val="Normal"/>
        <w:ind w:right="355" w:firstLine="360"/>
        <w:jc w:val="both"/>
        <w:rPr>
          <w:rFonts w:ascii="Calibri" w:hAnsi="Calibri" w:cs="Calibri"/>
          <w:sz w:val="22"/>
          <w:szCs w:val="22"/>
        </w:rPr>
      </w:pPr>
      <w:r>
        <w:rPr>
          <w:rFonts w:cs="Calibri" w:ascii="Calibri" w:hAnsi="Calibri"/>
          <w:sz w:val="22"/>
          <w:szCs w:val="22"/>
        </w:rPr>
        <w:t>«Любопытно!» – подумал детектив.</w:t>
      </w:r>
    </w:p>
    <w:p>
      <w:pPr>
        <w:pStyle w:val="Normal"/>
        <w:ind w:right="355" w:firstLine="360"/>
        <w:jc w:val="both"/>
        <w:rPr>
          <w:rFonts w:ascii="Calibri" w:hAnsi="Calibri" w:cs="Calibri"/>
          <w:sz w:val="22"/>
          <w:szCs w:val="22"/>
        </w:rPr>
      </w:pPr>
      <w:r>
        <w:rPr>
          <w:rFonts w:cs="Calibri" w:ascii="Calibri" w:hAnsi="Calibri"/>
          <w:sz w:val="22"/>
          <w:szCs w:val="22"/>
        </w:rPr>
        <w:t>Договорившись с Беатрис Липпинкотт о комнате, он снова вышел и на сей раз направился к дому доктора Лайонела Клоу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воскликнула тетя Кэти, открыв дверь и шагнув назад. –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вашим услугам, мадам, – поклонился он. – Я пришел засвидетельствовать вам мое почтение.</w:t>
      </w:r>
    </w:p>
    <w:p>
      <w:pPr>
        <w:pStyle w:val="Normal"/>
        <w:ind w:right="355" w:firstLine="360"/>
        <w:jc w:val="both"/>
        <w:rPr/>
      </w:pPr>
      <w:r>
        <w:rPr>
          <w:rFonts w:cs="Calibri" w:ascii="Calibri" w:hAnsi="Calibri"/>
          <w:sz w:val="22"/>
          <w:szCs w:val="22"/>
        </w:rPr>
        <w:t>– </w:t>
      </w:r>
      <w:r>
        <w:rPr>
          <w:rFonts w:cs="Calibri" w:ascii="Calibri" w:hAnsi="Calibri"/>
          <w:sz w:val="22"/>
          <w:szCs w:val="22"/>
        </w:rPr>
        <w:t>Очень любезно с вашей стороны. Ну… полагаю, вам лучше войти. Садитесь… сейчас я уберу книгу мадам Блаватской</w:t>
      </w:r>
      <w:r>
        <w:rPr>
          <w:rStyle w:val="FootnoteCharacters"/>
          <w:rStyle w:val="FootnoteAnchor"/>
          <w:rFonts w:cs="Calibri" w:ascii="Calibri" w:hAnsi="Calibri"/>
          <w:sz w:val="22"/>
          <w:szCs w:val="22"/>
        </w:rPr>
        <w:footnoteReference w:id="24"/>
      </w:r>
      <w:r>
        <w:rPr>
          <w:rFonts w:cs="Calibri" w:ascii="Calibri" w:hAnsi="Calibri"/>
          <w:sz w:val="22"/>
          <w:szCs w:val="22"/>
        </w:rPr>
        <w:t>. Может быть, выпьете чашечку чаю? Только печенье ужасно черствое. Я собиралась зайти к Пикокам – у них по средам иногда бывает рулет с вареньем, – но дознание нарушило весь распорядок дня.</w:t>
      </w:r>
    </w:p>
    <w:p>
      <w:pPr>
        <w:pStyle w:val="Normal"/>
        <w:ind w:right="355" w:firstLine="360"/>
        <w:jc w:val="both"/>
        <w:rPr>
          <w:rFonts w:ascii="Calibri" w:hAnsi="Calibri" w:cs="Calibri"/>
          <w:sz w:val="22"/>
          <w:szCs w:val="22"/>
        </w:rPr>
      </w:pPr>
      <w:r>
        <w:rPr>
          <w:rFonts w:cs="Calibri" w:ascii="Calibri" w:hAnsi="Calibri"/>
          <w:sz w:val="22"/>
          <w:szCs w:val="22"/>
        </w:rPr>
        <w:t>Пуаро выразил сочувствие по этому поводу.</w:t>
      </w:r>
    </w:p>
    <w:p>
      <w:pPr>
        <w:pStyle w:val="Normal"/>
        <w:ind w:right="355" w:firstLine="360"/>
        <w:jc w:val="both"/>
        <w:rPr>
          <w:rFonts w:ascii="Calibri" w:hAnsi="Calibri" w:cs="Calibri"/>
          <w:sz w:val="22"/>
          <w:szCs w:val="22"/>
        </w:rPr>
      </w:pPr>
      <w:r>
        <w:rPr>
          <w:rFonts w:cs="Calibri" w:ascii="Calibri" w:hAnsi="Calibri"/>
          <w:sz w:val="22"/>
          <w:szCs w:val="22"/>
        </w:rPr>
        <w:t>Ему показалось, что Роули Клоуду не понравилось его намерение побыть в Уормсли-Вейл. Манеры тети Кэти тоже не блистали радушием. Она смотрела на него с чем-то весьма похожим на испуг.</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не скажете моему мужу, – прошептала она заговорщически, – что я приходила к вам посоветоваться о… ну, вы знаете о че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читайте, что мой рот на замк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тогда я и понятия не имела, что бедный Роберт Андерхей – такая трагедия! – находится в Уормсли-Вейл. Это кажется мне очень странным совпадение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бы гораздо проще, – согласился Пуаро, – если бы доска Уиджа сразу направила вас в «Олень».</w:t>
      </w:r>
    </w:p>
    <w:p>
      <w:pPr>
        <w:pStyle w:val="Normal"/>
        <w:ind w:right="355" w:firstLine="360"/>
        <w:jc w:val="both"/>
        <w:rPr>
          <w:rFonts w:ascii="Calibri" w:hAnsi="Calibri" w:cs="Calibri"/>
          <w:sz w:val="22"/>
          <w:szCs w:val="22"/>
        </w:rPr>
      </w:pPr>
      <w:r>
        <w:rPr>
          <w:rFonts w:cs="Calibri" w:ascii="Calibri" w:hAnsi="Calibri"/>
          <w:sz w:val="22"/>
          <w:szCs w:val="22"/>
        </w:rPr>
        <w:t>При упоминании о доске Уиджа тетя Кэти несколько приободрила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мире духов могут происходить самые неожиданные вещи, – заявила она. – Но я чувствую, мсье Пуаро, что во всем этом есть какая-то цель. Вы никогда не ощущали, что все имеет свою цел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мадам. Даже то, что я сижу в вашей гостин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 Миссис Клоуд выглядела несколько озадаченной. – Очевидно, так оно и есть… Конечно, вы возвращаетесь в Лонд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ейчас. Я остановился на несколько дней в «Олен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лене»? Но ведь именно там… Вы считаете это разумным,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 направлен туда, – торжественно произнес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авлены? Что вы имеете в ви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авлен в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и понятия не имела… Все это так ужасно…</w:t>
      </w:r>
    </w:p>
    <w:p>
      <w:pPr>
        <w:pStyle w:val="Normal"/>
        <w:ind w:right="355" w:firstLine="360"/>
        <w:jc w:val="both"/>
        <w:rPr>
          <w:rFonts w:ascii="Calibri" w:hAnsi="Calibri" w:cs="Calibri"/>
          <w:sz w:val="22"/>
          <w:szCs w:val="22"/>
        </w:rPr>
      </w:pPr>
      <w:r>
        <w:rPr>
          <w:rFonts w:cs="Calibri" w:ascii="Calibri" w:hAnsi="Calibri"/>
          <w:sz w:val="22"/>
          <w:szCs w:val="22"/>
        </w:rPr>
        <w:t>Детектив печально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что говорил с мистером Роули Клоудом и мисс Марчмонт, – сказал он. – Кажется, они скоро собираются пожениться?</w:t>
      </w:r>
    </w:p>
    <w:p>
      <w:pPr>
        <w:pStyle w:val="Normal"/>
        <w:ind w:right="355" w:firstLine="360"/>
        <w:jc w:val="both"/>
        <w:rPr>
          <w:rFonts w:ascii="Calibri" w:hAnsi="Calibri" w:cs="Calibri"/>
          <w:sz w:val="22"/>
          <w:szCs w:val="22"/>
        </w:rPr>
      </w:pPr>
      <w:r>
        <w:rPr>
          <w:rFonts w:cs="Calibri" w:ascii="Calibri" w:hAnsi="Calibri"/>
          <w:sz w:val="22"/>
          <w:szCs w:val="22"/>
        </w:rPr>
        <w:t>Тетя Кэти сразу же переключилась на новую тему:</w:t>
      </w:r>
    </w:p>
    <w:p>
      <w:pPr>
        <w:pStyle w:val="Normal"/>
        <w:ind w:right="355" w:firstLine="360"/>
        <w:jc w:val="both"/>
        <w:rPr/>
      </w:pPr>
      <w:r>
        <w:rPr>
          <w:rFonts w:cs="Calibri" w:ascii="Calibri" w:hAnsi="Calibri"/>
          <w:sz w:val="22"/>
          <w:szCs w:val="22"/>
        </w:rPr>
        <w:t>– </w:t>
      </w:r>
      <w:r>
        <w:rPr>
          <w:rFonts w:cs="Calibri" w:ascii="Calibri" w:hAnsi="Calibri"/>
          <w:sz w:val="22"/>
          <w:szCs w:val="22"/>
        </w:rPr>
        <w:t>Линн такая славная девочка и так хорошо запоминает цифры. Я вечно их путаю. Иметь рядом Линн – благословение божье. Если я в чем-нибудь запутываюсь, она всегда все мне объясняет. Надеюсь, Линн будет счастлива. Роули, конечно, отличный парень, хотя, возможно… ну, немного скучноват. Я имею в виду, скучноват для девушки, которая повидала мир. Роули всю войну проторчал на ферме. Разумеется, по закону – этого хотело правительство. Ему не присылали белых перьев, как в бурскую войну</w:t>
      </w:r>
      <w:r>
        <w:rPr>
          <w:rStyle w:val="FootnoteCharacters"/>
          <w:rStyle w:val="FootnoteAnchor"/>
          <w:rFonts w:cs="Calibri" w:ascii="Calibri" w:hAnsi="Calibri"/>
          <w:sz w:val="22"/>
          <w:szCs w:val="22"/>
        </w:rPr>
        <w:footnoteReference w:id="25"/>
      </w:r>
      <w:r>
        <w:rPr>
          <w:rFonts w:cs="Calibri" w:ascii="Calibri" w:hAnsi="Calibri"/>
          <w:sz w:val="22"/>
          <w:szCs w:val="22"/>
        </w:rPr>
        <w:t>, но это сделало его кругозор довольно ограничен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есть лет помолвки – хорошее испытание чувст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 Но когда девушки возвращаются домой из армии, они становятся довольно беспокойными, а если рядом появляется мужчина, который вел жизнь, полную приключени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й, как Дэвид Ханте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жду ними ничего нет, – поспешно заверила тетя Кэти. – Я в этом абсолютно уверена. В противном случае это было бы просто ужасно – ведь оказалось, что он убил своего зятя! Пожалуйста, мсье Пуаро, не думайте, что между Линн и Дэвидом существовала какая-то привязанность. Они ссорились практически при каждой встрече. Я просто чувствую, что… О боже, кажется, идет мой муж! Помните, мсье Пуаро, ни слова о нашей первой встрече! Мой бедный муж ужасно расстроится, если узнает, что… О, Лайонел, пришел мсье Пуаро, который так быстро разыскал этого майора Портера и привел его опознать тело.</w:t>
      </w:r>
    </w:p>
    <w:p>
      <w:pPr>
        <w:pStyle w:val="Normal"/>
        <w:ind w:right="355" w:firstLine="360"/>
        <w:jc w:val="both"/>
        <w:rPr>
          <w:rFonts w:ascii="Calibri" w:hAnsi="Calibri" w:cs="Calibri"/>
          <w:sz w:val="22"/>
          <w:szCs w:val="22"/>
        </w:rPr>
      </w:pPr>
      <w:r>
        <w:rPr>
          <w:rFonts w:cs="Calibri" w:ascii="Calibri" w:hAnsi="Calibri"/>
          <w:sz w:val="22"/>
          <w:szCs w:val="22"/>
        </w:rPr>
        <w:t>Доктор Клоуд выглядел усталым и изможденным. Его светло-голубые глаза с крошечными зрачками рассеянно шарили по комнат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мсье Пуаро. Собираетесь в Лондон?</w:t>
      </w:r>
    </w:p>
    <w:p>
      <w:pPr>
        <w:pStyle w:val="Normal"/>
        <w:ind w:right="355" w:firstLine="360"/>
        <w:jc w:val="both"/>
        <w:rPr/>
      </w:pPr>
      <w:r>
        <w:rPr>
          <w:rFonts w:cs="Calibri" w:ascii="Calibri" w:hAnsi="Calibri"/>
          <w:sz w:val="22"/>
          <w:szCs w:val="22"/>
        </w:rPr>
        <w:t>«Mon Dieu</w:t>
      </w:r>
      <w:r>
        <w:rPr>
          <w:rStyle w:val="FootnoteCharacters"/>
          <w:rStyle w:val="FootnoteAnchor"/>
          <w:rFonts w:cs="Calibri" w:ascii="Calibri" w:hAnsi="Calibri"/>
          <w:sz w:val="22"/>
          <w:szCs w:val="22"/>
        </w:rPr>
        <w:footnoteReference w:id="26"/>
      </w:r>
      <w:r>
        <w:rPr>
          <w:rFonts w:cs="Calibri" w:ascii="Calibri" w:hAnsi="Calibri"/>
          <w:sz w:val="22"/>
          <w:szCs w:val="22"/>
        </w:rPr>
        <w:t>, еще один хочет спровадить меня в Лондон!» – подумал то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терпеливо отозвался он. – Я на несколько дней останусь в «Олен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лене»? – Лайонел Клоуд нахмурился. – Полиция попросила вас задержать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мой собственный выбо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 Доктор бросил на него проницательный взгляд. – Значит, вы не удовлетворен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думаете, доктор Клоуд?</w:t>
      </w:r>
    </w:p>
    <w:p>
      <w:pPr>
        <w:pStyle w:val="Normal"/>
        <w:ind w:right="355" w:firstLine="360"/>
        <w:jc w:val="both"/>
        <w:rPr>
          <w:rFonts w:ascii="Calibri" w:hAnsi="Calibri" w:cs="Calibri"/>
          <w:sz w:val="22"/>
          <w:szCs w:val="22"/>
        </w:rPr>
      </w:pPr>
      <w:r>
        <w:rPr>
          <w:rFonts w:cs="Calibri" w:ascii="Calibri" w:hAnsi="Calibri"/>
          <w:sz w:val="22"/>
          <w:szCs w:val="22"/>
        </w:rPr>
        <w:t>Миссис Клоуд, что-то прощебетав насчет чая, вышла из комнат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правда, не так ли? – продолжал доктор. – Вы чувствуете, что тут что-то не та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что вы это говорите, – удивленно заметил детектив. – По-видимому, вы сами это ощущаете?</w:t>
      </w:r>
    </w:p>
    <w:p>
      <w:pPr>
        <w:pStyle w:val="Normal"/>
        <w:ind w:right="355" w:firstLine="360"/>
        <w:jc w:val="both"/>
        <w:rPr>
          <w:rFonts w:ascii="Calibri" w:hAnsi="Calibri" w:cs="Calibri"/>
          <w:sz w:val="22"/>
          <w:szCs w:val="22"/>
        </w:rPr>
      </w:pPr>
      <w:r>
        <w:rPr>
          <w:rFonts w:cs="Calibri" w:ascii="Calibri" w:hAnsi="Calibri"/>
          <w:sz w:val="22"/>
          <w:szCs w:val="22"/>
        </w:rPr>
        <w:t>Клоуд заколеба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нет, едва ли… Возможно, это просто чувство какой-то нереальности. В книгах шантажистов обычно убивают. В жизни, очевидно, тоже. Но это кажется неестествен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что-то не удовлетворяет в медицинском аспекте дела? Разумеется, я спрашиваю неофициаль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нет, – задумчиво промолвил доктор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вижу, что вас что-то беспокоит.</w:t>
      </w:r>
    </w:p>
    <w:p>
      <w:pPr>
        <w:pStyle w:val="Normal"/>
        <w:ind w:right="355" w:firstLine="360"/>
        <w:jc w:val="both"/>
        <w:rPr>
          <w:rFonts w:ascii="Calibri" w:hAnsi="Calibri" w:cs="Calibri"/>
          <w:sz w:val="22"/>
          <w:szCs w:val="22"/>
        </w:rPr>
      </w:pPr>
      <w:r>
        <w:rPr>
          <w:rFonts w:cs="Calibri" w:ascii="Calibri" w:hAnsi="Calibri"/>
          <w:sz w:val="22"/>
          <w:szCs w:val="22"/>
        </w:rPr>
        <w:t>Когда Пуаро хотел, его голос мог обретать почти гипнотическое воздействие. Доктор Клоуд слегка нахмури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у меня нет опыта в полицейских делах, – неуверенно произнес он. – Но медицинское заключение вовсе не последняя инстанция, которую нельзя опровергнуть. Медицина может ошибаться. Что такое диагноз? Догадка, основанная на минимуме знаний и нескольких неопределенных симптомах, указывающих отнюдь не в одном направлении. Возможно, я хорошо диагностирую корь, потому что в свое время видел сотни случаев этой болезни и знаю великое множество признаков и симптомов. Едва ли можно столкнуться с тем, что учебники именуют «типичным случаем» кори. Но я сталкивался с достаточным количеством необычных случаев. Я видел женщину, уже практически лежащую на операционном столе для удаления аппендикса, когда в последний момент у нее диагностировали паратиф! Видел ребенка с поражениями кожи, которые серьезный и добросовестный молодой врач определил как тяжелый случай авитаминоза, а местный ветеринар объяснил матери, что мальчик заразился стригущим лишаем от кошки, с которой играл! Врачи, как и все остальные, становятся жертвами предвзятых идей. Допустим, перед нами человек, очевидно убитый, а рядом лежат испачканные кровью каминные щипцы. Предположение, что его ударили чем-то еще, кажется чепухой, и все же, несмотря на то что у меня нет большого опыта с черепными травмами, я бы заподозрил что-то не столь гладкое и круглое – что-то с более острыми краями, вроде кирпич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упомянули об этом на дознани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ак как не был уверен. Дженкинс, полицейский врач, был удовлетворен, а в первую очередь учитывают его мнение. Но здесь явно предвзятая идея – оружие лежит рядом с телом. Раны могли быть нанесены этим оружием? Да, могли. Но если бы вам показали раны и спросили, чем они нанесены… ну, не знаю, сказали бы вы это, так как это звучит бессмысленно… Я имею в виду, что один человек наносил удары кирпичом, а другой – щипцами… – Доктор неудовлетворенно покачал головой. – Бессмысленно, не так 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 не мог упасть на какой-нибудь острый предмет?</w:t>
      </w:r>
    </w:p>
    <w:p>
      <w:pPr>
        <w:pStyle w:val="Normal"/>
        <w:ind w:right="355" w:firstLine="360"/>
        <w:jc w:val="both"/>
        <w:rPr>
          <w:rFonts w:ascii="Calibri" w:hAnsi="Calibri" w:cs="Calibri"/>
          <w:sz w:val="22"/>
          <w:szCs w:val="22"/>
        </w:rPr>
      </w:pPr>
      <w:r>
        <w:rPr>
          <w:rFonts w:cs="Calibri" w:ascii="Calibri" w:hAnsi="Calibri"/>
          <w:sz w:val="22"/>
          <w:szCs w:val="22"/>
        </w:rPr>
        <w:t>Доктор Клоуд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лежал лицом вниз посередине комнаты, на старомодном плотном эксминстерском ковре… – Доктор умолк, так как в этот момент вошла его жена. – А вот и Кэти со своим пойлом.</w:t>
      </w:r>
    </w:p>
    <w:p>
      <w:pPr>
        <w:pStyle w:val="Normal"/>
        <w:ind w:right="355" w:firstLine="360"/>
        <w:jc w:val="both"/>
        <w:rPr>
          <w:rFonts w:ascii="Calibri" w:hAnsi="Calibri" w:cs="Calibri"/>
          <w:sz w:val="22"/>
          <w:szCs w:val="22"/>
        </w:rPr>
      </w:pPr>
      <w:r>
        <w:rPr>
          <w:rFonts w:cs="Calibri" w:ascii="Calibri" w:hAnsi="Calibri"/>
          <w:sz w:val="22"/>
          <w:szCs w:val="22"/>
        </w:rPr>
        <w:t>Тетя Кэти несла поднос с чашками, половиной буханки хлеба и удручающим на вид вареньем на дне двухлитровой банк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чайник вскипел, – с сомнением заметила она, подняв крышку и заглянув внутрь.</w:t>
      </w:r>
    </w:p>
    <w:p>
      <w:pPr>
        <w:pStyle w:val="Normal"/>
        <w:ind w:right="355" w:firstLine="360"/>
        <w:jc w:val="both"/>
        <w:rPr>
          <w:rFonts w:ascii="Calibri" w:hAnsi="Calibri" w:cs="Calibri"/>
          <w:sz w:val="22"/>
          <w:szCs w:val="22"/>
        </w:rPr>
      </w:pPr>
      <w:r>
        <w:rPr>
          <w:rFonts w:cs="Calibri" w:ascii="Calibri" w:hAnsi="Calibri"/>
          <w:sz w:val="22"/>
          <w:szCs w:val="22"/>
        </w:rPr>
        <w:t>Доктор Клоуд фырк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рда! – и с этим кратким эпитетом вышел из комнат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ый Лайонел, – вздохнула тетя Кэти. – С начала войны его нервы в ужасном состоянии. Он слишком много работал. Многие врачи уехали, а Лайонел не давал себе отдыха ни днем, ни ночью. Удивительно, что он полностью не сломался. Конечно, Лайонел рассчитывал уйти на покой, как только кончится война. Они обо всем договорились с Гордоном. Его хобби – ботаника, особенно использование лекарственных растений в Средние века. Он пишет об этом книгу и дожидался возможности заняться исследованиями. Но после смерти Гордона… Ну, вы знаете, мсье Пуаро, как обстоят дела в наши дни, – налоги и все прочее. Лайонел не может себе позволить бросить практику, и это его ожесточило. Конечно, это несправедливо. То, что Гордон умер вот так, не оставив завещания, поколебало мою веру. Я не вижу в этом никакой цели и не могу избавиться от мысли, что произошла ошибка. – Она вздохнула и продолжала более бодро: – Но я получила уверение из потустороннего мира: «Терпение, мужество – и выход будет найден». И в самом деле, когда этот славный майор Портер твердо заявил, что убитый – Роберт Андерхей, я поняла, что выход найден! Удивительно, как все оборачивается к лучшему, не так ли,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убийство, – добавил он.</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7</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Пуаро вернулся в «Олень» в задумчивом настроении, слегка ежась от пронизывающего восточного ветра. Холл был пуст. Он открыл дверь в комнату отдыха. Там пахло дымом: огонь в камине почти погас. Детектив на цыпочках подошел к двери в дальнем конце холла с надписью: «Только для постояльцев». Здесь огонь полыхал вовсю, но в большом кресле у камина уютно грела ноги монументальная старая леди, которая с такой свирепостью взглянула на заглянувшего, что тот с извинением отступил.</w:t>
      </w:r>
    </w:p>
    <w:p>
      <w:pPr>
        <w:pStyle w:val="Normal"/>
        <w:ind w:right="355" w:firstLine="360"/>
        <w:jc w:val="both"/>
        <w:rPr>
          <w:rFonts w:ascii="Calibri" w:hAnsi="Calibri" w:cs="Calibri"/>
          <w:sz w:val="22"/>
          <w:szCs w:val="22"/>
        </w:rPr>
      </w:pPr>
      <w:r>
        <w:rPr>
          <w:rFonts w:cs="Calibri" w:ascii="Calibri" w:hAnsi="Calibri"/>
          <w:sz w:val="22"/>
          <w:szCs w:val="22"/>
        </w:rPr>
        <w:t>Стоя в холле, Пуаро перевел взгляд с пустого застекленного офиса на старомодную надпись: «Кофейная». По своему опыту пребывания в сельских гостиницах он хорошо знал, что кофе там подают только на завтрак, и то с величайшей неохотой, да и тогда его основным компонентом является водянистое горячее молоко. Маленькие чашечки приторной мутной жидкости, именуемой черным кофе, подавали не в кофейной, а в комнате отдыха. Виндзорский суп, бифштекс по-венски с помидорами и горячий пудинг, составляющие обед, можно было получить в кофейной ровно в семь. До тех пор в обитаемых помещениях «Оленя» царила мертвая тишина.</w:t>
      </w:r>
    </w:p>
    <w:p>
      <w:pPr>
        <w:pStyle w:val="Normal"/>
        <w:ind w:right="355" w:firstLine="360"/>
        <w:jc w:val="both"/>
        <w:rPr>
          <w:rFonts w:ascii="Calibri" w:hAnsi="Calibri" w:cs="Calibri"/>
          <w:sz w:val="22"/>
          <w:szCs w:val="22"/>
        </w:rPr>
      </w:pPr>
      <w:r>
        <w:rPr>
          <w:rFonts w:cs="Calibri" w:ascii="Calibri" w:hAnsi="Calibri"/>
          <w:sz w:val="22"/>
          <w:szCs w:val="22"/>
        </w:rPr>
        <w:t>Пуаро задумчиво поднялся по лестнице. Вместо того чтобы свернуть налево, где находился отведенный ему 11-й номер, он повернул направо, остановился у двери 5-го номера и огляделся вокруг. Тишина и пустота. Пуаро открыл дверь и вошел.</w:t>
      </w:r>
    </w:p>
    <w:p>
      <w:pPr>
        <w:pStyle w:val="Normal"/>
        <w:ind w:right="355" w:firstLine="360"/>
        <w:jc w:val="both"/>
        <w:rPr>
          <w:rFonts w:ascii="Calibri" w:hAnsi="Calibri" w:cs="Calibri"/>
          <w:sz w:val="22"/>
          <w:szCs w:val="22"/>
        </w:rPr>
      </w:pPr>
      <w:r>
        <w:rPr>
          <w:rFonts w:cs="Calibri" w:ascii="Calibri" w:hAnsi="Calibri"/>
          <w:sz w:val="22"/>
          <w:szCs w:val="22"/>
        </w:rPr>
        <w:t>Полиция уже закончила работу в комнате. Ее убрали и помыли. На полу не было ковра – очевидно, старомодный эксминстерский ковер отдали в чистку. Одеяла были сложены на кровати в аккуратную стопку.</w:t>
      </w:r>
    </w:p>
    <w:p>
      <w:pPr>
        <w:pStyle w:val="Normal"/>
        <w:ind w:right="355" w:firstLine="360"/>
        <w:jc w:val="both"/>
        <w:rPr>
          <w:rFonts w:ascii="Calibri" w:hAnsi="Calibri" w:cs="Calibri"/>
          <w:sz w:val="22"/>
          <w:szCs w:val="22"/>
        </w:rPr>
      </w:pPr>
      <w:r>
        <w:rPr>
          <w:rFonts w:cs="Calibri" w:ascii="Calibri" w:hAnsi="Calibri"/>
          <w:sz w:val="22"/>
          <w:szCs w:val="22"/>
        </w:rPr>
        <w:t>Закрыв за собой дверь, Пуаро прошелся по комнате. В ней не ощущалось никаких признаков человеческого присутствия. Он начал осматривать мебель: письменный стол, комод красного дерева, гардероб из того же материала (по-видимому, закрывавший дверь в 4-й номер), широкую медную кровать, умывальник с холодной и горячей водой – дань современности и нехватке персонала; большое, но весьма неудобное кресло, два маленьких стула, старомодную викторианскую каминную решетку с кочергой и совком из того же комплекта, что и щипцы, тяжелую мраморную каминную полку и мраморный прямоугольный бордюр вокруг очага.</w:t>
      </w:r>
    </w:p>
    <w:p>
      <w:pPr>
        <w:pStyle w:val="Normal"/>
        <w:ind w:right="355" w:firstLine="360"/>
        <w:jc w:val="both"/>
        <w:rPr>
          <w:rFonts w:ascii="Calibri" w:hAnsi="Calibri" w:cs="Calibri"/>
          <w:sz w:val="22"/>
          <w:szCs w:val="22"/>
        </w:rPr>
      </w:pPr>
      <w:r>
        <w:rPr>
          <w:rFonts w:cs="Calibri" w:ascii="Calibri" w:hAnsi="Calibri"/>
          <w:sz w:val="22"/>
          <w:szCs w:val="22"/>
        </w:rPr>
        <w:t>Детектив наклонился и стал разглядывать камин. Послюнив палец, он потер им правый угол бордюра и посмотрел на результат. Палец слегка почернел. Он повторил ту же операцию другим пальцем у левого угла бордюра. На сей раз палец остался абсолютно чист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ак, – задумчиво пробормотал Пуаро.</w:t>
      </w:r>
    </w:p>
    <w:p>
      <w:pPr>
        <w:pStyle w:val="Normal"/>
        <w:ind w:right="355" w:firstLine="360"/>
        <w:jc w:val="both"/>
        <w:rPr>
          <w:rFonts w:ascii="Calibri" w:hAnsi="Calibri" w:cs="Calibri"/>
          <w:sz w:val="22"/>
          <w:szCs w:val="22"/>
        </w:rPr>
      </w:pPr>
      <w:r>
        <w:rPr>
          <w:rFonts w:cs="Calibri" w:ascii="Calibri" w:hAnsi="Calibri"/>
          <w:sz w:val="22"/>
          <w:szCs w:val="22"/>
        </w:rPr>
        <w:t>Он взглянул на умывальник, затем подошел к окну. Оно выходило на освинцованную крышу – вероятно, гаража, – за которой виднелся переулок позади гостиницы. Самый легкий способ незаметно проникнуть в 5-й номер и уйти оттуда. Впрочем, столь же незаметно можно было подняться сюда по лестнице. Он сам только что это проделал.</w:t>
      </w:r>
    </w:p>
    <w:p>
      <w:pPr>
        <w:pStyle w:val="Normal"/>
        <w:ind w:right="355" w:firstLine="360"/>
        <w:jc w:val="both"/>
        <w:rPr>
          <w:rFonts w:ascii="Calibri" w:hAnsi="Calibri" w:cs="Calibri"/>
          <w:sz w:val="22"/>
          <w:szCs w:val="22"/>
        </w:rPr>
      </w:pPr>
      <w:r>
        <w:rPr>
          <w:rFonts w:cs="Calibri" w:ascii="Calibri" w:hAnsi="Calibri"/>
          <w:sz w:val="22"/>
          <w:szCs w:val="22"/>
        </w:rPr>
        <w:t>Пуаро вышел в коридор, бесшумно закрыв за собой дверь, и направился к себе в комнату, но там было слишком холодно. Он спустился вниз, поколебался немного, однако, подстрекаемый холодным вечерним воздухом, решительно шагнул в комнату, предназначенную «только для постояльцев», придвинул к камину второе кресло и сел.</w:t>
      </w:r>
    </w:p>
    <w:p>
      <w:pPr>
        <w:pStyle w:val="Normal"/>
        <w:ind w:right="355" w:firstLine="360"/>
        <w:jc w:val="both"/>
        <w:rPr>
          <w:rFonts w:ascii="Calibri" w:hAnsi="Calibri" w:cs="Calibri"/>
          <w:sz w:val="22"/>
          <w:szCs w:val="22"/>
        </w:rPr>
      </w:pPr>
      <w:r>
        <w:rPr>
          <w:rFonts w:cs="Calibri" w:ascii="Calibri" w:hAnsi="Calibri"/>
          <w:sz w:val="22"/>
          <w:szCs w:val="22"/>
        </w:rPr>
        <w:t>Монументальная старая леди вблизи выглядела еще более грозно. У нее были серо-стального оттенка волосы, пышные усы и (что выяснилось, когда она заговорила) низкий, внушающий трепет голо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комната, – заявила леди, – предназначена только для постояльцев отел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стоялец отеля, – отозвался Эркюль Пуаро.</w:t>
      </w:r>
    </w:p>
    <w:p>
      <w:pPr>
        <w:pStyle w:val="Normal"/>
        <w:ind w:right="355" w:firstLine="360"/>
        <w:jc w:val="both"/>
        <w:rPr>
          <w:rFonts w:ascii="Calibri" w:hAnsi="Calibri" w:cs="Calibri"/>
          <w:sz w:val="22"/>
          <w:szCs w:val="22"/>
        </w:rPr>
      </w:pPr>
      <w:r>
        <w:rPr>
          <w:rFonts w:cs="Calibri" w:ascii="Calibri" w:hAnsi="Calibri"/>
          <w:sz w:val="22"/>
          <w:szCs w:val="22"/>
        </w:rPr>
        <w:t>Леди подумала несколько секунд, прежде чем возобновить атаку, затем произнесла обвиняющим тон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ностранец.</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кивнул детекти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 продолжала старая леди, – вы все должны убрать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 осведомился 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да, откуда пришли, – твердо сказала леди, после чего добавила вполголоса: – Иностранцы! – и фыркну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бы нелегко, – мягко замет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возразила старая леди. – Разве не за это мы сражались на войне? Чтобы все могли вернуться на свои места и оставаться там!</w:t>
      </w:r>
    </w:p>
    <w:p>
      <w:pPr>
        <w:pStyle w:val="Normal"/>
        <w:ind w:right="355" w:firstLine="360"/>
        <w:jc w:val="both"/>
        <w:rPr>
          <w:rFonts w:ascii="Calibri" w:hAnsi="Calibri" w:cs="Calibri"/>
          <w:sz w:val="22"/>
          <w:szCs w:val="22"/>
        </w:rPr>
      </w:pPr>
      <w:r>
        <w:rPr>
          <w:rFonts w:cs="Calibri" w:ascii="Calibri" w:hAnsi="Calibri"/>
          <w:sz w:val="22"/>
          <w:szCs w:val="22"/>
        </w:rPr>
        <w:t>Пуаро не стал возражать. Он давно усвоил, что каждый имел свою точку зрения на проблему: «За что мы сражались на войне?»</w:t>
      </w:r>
    </w:p>
    <w:p>
      <w:pPr>
        <w:pStyle w:val="Normal"/>
        <w:ind w:right="355" w:firstLine="360"/>
        <w:jc w:val="both"/>
        <w:rPr>
          <w:rFonts w:ascii="Calibri" w:hAnsi="Calibri" w:cs="Calibri"/>
          <w:sz w:val="22"/>
          <w:szCs w:val="22"/>
        </w:rPr>
      </w:pPr>
      <w:r>
        <w:rPr>
          <w:rFonts w:cs="Calibri" w:ascii="Calibri" w:hAnsi="Calibri"/>
          <w:sz w:val="22"/>
          <w:szCs w:val="22"/>
        </w:rPr>
        <w:t>Воцарилось враждебное молчани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куда все катится, – снова заговорила старая леди. – Каждый год я приезжаю сюда и останавливаюсь в этой гостинице. Мой муж умер здесь шестнадцать лет назад. Здесь он и похоронен. Я провожу тут месяц.</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честивое паломничество, – вежливо сказа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с каждым годом здесь становится все хуже. Никакого обслуживания! Пища несъедобна! Тоже мне бифштекс по-венски! Бифштекс делают из крестца или филе, а не из рубленой конины!</w:t>
      </w:r>
    </w:p>
    <w:p>
      <w:pPr>
        <w:pStyle w:val="Normal"/>
        <w:ind w:right="355" w:firstLine="360"/>
        <w:jc w:val="both"/>
        <w:rPr>
          <w:rFonts w:ascii="Calibri" w:hAnsi="Calibri" w:cs="Calibri"/>
          <w:sz w:val="22"/>
          <w:szCs w:val="22"/>
        </w:rPr>
      </w:pPr>
      <w:r>
        <w:rPr>
          <w:rFonts w:cs="Calibri" w:ascii="Calibri" w:hAnsi="Calibri"/>
          <w:sz w:val="22"/>
          <w:szCs w:val="22"/>
        </w:rPr>
        <w:t>Пуаро печально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о хорошо – они закрыли аэродром, – не унималась старая леди. – Стыдно было видеть этих молодых летчиков, приходивших сюда с ужасными девицами! Не знаю, куда смотрят их матери, позволяя им слоняться без дела! А во всем виновато правительство! Это оно посылает матерей работать на фабрики, освобождая только тех, у кого маленькие дети. Чушь! Кто угодно может присматривать за малышами – они ведь не бегают за солдатами! Девушки от четырнадцати до восемнадцати – вот они нуждаются в присмотре! Нуждаются в своих матерях! Что у них в голове? Солдаты, летчики, американцы, ниггеры, всякие польские подонки!.. – Леди закашлялась от негодования. Но, придя в себя, продолжала, с удовольствием доводя себя до исступления и используя Пуаро в качестве объекта своего дурного настроения: – Почему вокруг их лагерей колючая проволока? Чтобы солдаты не приставали к девушкам? Нет, чтобы девушки не приставали к солдатам! Они просто помешались на мужчинах! Посмотрите, что они носят! Брюки, а некоторые дурочки даже шорты! Они бы не стали этого делать, если бы знали, как выглядят сзад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ностью согласен с вами, мада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у них на головах? Нормальные шляпы? Нет, какие-то перекрученные куски материи! Лица покрыты краской и пудрой, помада на губах размазана, а ногти ярко-красные не только на руках, но и на ногах! – Старая леди умолкла и выжидающе посмотрела на Пуаро.</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t>Он вздохнул и покачал головой. Тогда она заговорила внов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в церковь они приходят без шляп, а иногда и без этих дурацких шарфов. А перманент? Не волосы, а неизвестно что! В наши дни вообще не знают, что такое волосы. Когда я была молодая, то могла сидеть на своих волосах.</w:t>
      </w:r>
    </w:p>
    <w:p>
      <w:pPr>
        <w:pStyle w:val="Normal"/>
        <w:ind w:right="355" w:firstLine="360"/>
        <w:jc w:val="both"/>
        <w:rPr>
          <w:rFonts w:ascii="Calibri" w:hAnsi="Calibri" w:cs="Calibri"/>
          <w:sz w:val="22"/>
          <w:szCs w:val="22"/>
        </w:rPr>
      </w:pPr>
      <w:r>
        <w:rPr>
          <w:rFonts w:cs="Calibri" w:ascii="Calibri" w:hAnsi="Calibri"/>
          <w:sz w:val="22"/>
          <w:szCs w:val="22"/>
        </w:rPr>
        <w:t>Пуаро украдкой взглянул на ее серо-стальные пряди. Казалось невозможным, чтобы эта свирепая старуха когда-то была молод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 из этих девиц как-то вечером появилась здесь, – заявила она. – На голове оранжевый шарф, лицо намазано и напудрено. Я только на нее посмотрела – и вскоре ее как ветром сдуло! Конечно, эта девица не из постояльцев – такие, слава богу, тут не останавливаются! Тогда почему она выходила из мужской спальни? Мерзость! Я так и сказала этой Липпинкотт, но она ничем не лучше – готова бежать целую милю за каждым, кто носит брюки.</w:t>
      </w:r>
    </w:p>
    <w:p>
      <w:pPr>
        <w:pStyle w:val="Normal"/>
        <w:ind w:right="355" w:firstLine="360"/>
        <w:jc w:val="both"/>
        <w:rPr>
          <w:rFonts w:ascii="Calibri" w:hAnsi="Calibri" w:cs="Calibri"/>
          <w:sz w:val="22"/>
          <w:szCs w:val="22"/>
        </w:rPr>
      </w:pPr>
      <w:r>
        <w:rPr>
          <w:rFonts w:cs="Calibri" w:ascii="Calibri" w:hAnsi="Calibri"/>
          <w:sz w:val="22"/>
          <w:szCs w:val="22"/>
        </w:rPr>
        <w:t>У Пуаро внезапно пробудился интере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ходила из мужской спальни? – переспросил он.</w:t>
      </w:r>
    </w:p>
    <w:p>
      <w:pPr>
        <w:pStyle w:val="Normal"/>
        <w:ind w:right="355" w:firstLine="360"/>
        <w:jc w:val="both"/>
        <w:rPr>
          <w:rFonts w:ascii="Calibri" w:hAnsi="Calibri" w:cs="Calibri"/>
          <w:sz w:val="22"/>
          <w:szCs w:val="22"/>
        </w:rPr>
      </w:pPr>
      <w:r>
        <w:rPr>
          <w:rFonts w:cs="Calibri" w:ascii="Calibri" w:hAnsi="Calibri"/>
          <w:sz w:val="22"/>
          <w:szCs w:val="22"/>
        </w:rPr>
        <w:t>Старая леди с радостью ухватилась за эту тем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Своими глазами видела – из номера пя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это было, мада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кануне того дня, когда началась эта суматоха с убийством. Просто позор, что такое здесь случилось! Эта гостиница всегда была старомодной и респектабельной. А тепер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котором часу это произошл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дно вечером – после десяти. Я ложусь спать в четверть одиннадцатого. Она выскочила из 5-го номера, увидела меня и сразу юркнула назад, смеясь и болтая с мужчин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его голо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о чем говорю? Она вернулась в номер, и он крикнул: «Ну-ка, девочка, убирайся отсюда! С меня довольно!» Ничего себе, разговор мужчины с девушкой! Но эти потаскушки сами на такое напрашивают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сообщали об этом полиции? – спросил Пуаро.</w:t>
      </w:r>
    </w:p>
    <w:p>
      <w:pPr>
        <w:pStyle w:val="Normal"/>
        <w:ind w:right="355" w:firstLine="360"/>
        <w:jc w:val="both"/>
        <w:rPr>
          <w:rFonts w:ascii="Calibri" w:hAnsi="Calibri" w:cs="Calibri"/>
          <w:sz w:val="22"/>
          <w:szCs w:val="22"/>
        </w:rPr>
      </w:pPr>
      <w:r>
        <w:rPr>
          <w:rFonts w:cs="Calibri" w:ascii="Calibri" w:hAnsi="Calibri"/>
          <w:sz w:val="22"/>
          <w:szCs w:val="22"/>
        </w:rPr>
        <w:t>Старая леди с трудом поднялась и устремила на него взгляд василис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не имела никаких дел с полицией! Вот еще! Я и полиция!</w:t>
      </w:r>
    </w:p>
    <w:p>
      <w:pPr>
        <w:pStyle w:val="Normal"/>
        <w:ind w:right="355" w:firstLine="360"/>
        <w:jc w:val="both"/>
        <w:rPr>
          <w:rFonts w:ascii="Calibri" w:hAnsi="Calibri" w:cs="Calibri"/>
          <w:sz w:val="22"/>
          <w:szCs w:val="22"/>
        </w:rPr>
      </w:pPr>
      <w:r>
        <w:rPr>
          <w:rFonts w:cs="Calibri" w:ascii="Calibri" w:hAnsi="Calibri"/>
          <w:sz w:val="22"/>
          <w:szCs w:val="22"/>
        </w:rPr>
        <w:t>Дрожа от гнева и злобно посмотрев на Пуаро, она вышла из комнаты.</w:t>
      </w:r>
    </w:p>
    <w:p>
      <w:pPr>
        <w:pStyle w:val="Normal"/>
        <w:ind w:right="355" w:firstLine="360"/>
        <w:jc w:val="both"/>
        <w:rPr>
          <w:rFonts w:ascii="Calibri" w:hAnsi="Calibri" w:cs="Calibri"/>
          <w:sz w:val="22"/>
          <w:szCs w:val="22"/>
        </w:rPr>
      </w:pPr>
      <w:r>
        <w:rPr>
          <w:rFonts w:cs="Calibri" w:ascii="Calibri" w:hAnsi="Calibri"/>
          <w:sz w:val="22"/>
          <w:szCs w:val="22"/>
        </w:rPr>
        <w:t>Несколько минут Пуаро сидел, задумчиво поглаживая усы, потом отправился на поиски Беатрис Липпинкот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старую миссис Ледбеттер – вдову каноника Ледбеттера? Да, она приезжает сюда каждый год, но, говоря между нами, вытерпеть ее нелегко. Миссис Ледбеттер часто бывает грубой с людьми и никак не может понять, что времена изменились. Конечно, ей почти восемьдеся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у нее ясный ум? Она понимает, что говори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Она весьма смышленая старая леди – иногда даже слишк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кто была молодая женщина, которая посещала убитого во вторник вечером?</w:t>
      </w:r>
    </w:p>
    <w:p>
      <w:pPr>
        <w:pStyle w:val="Normal"/>
        <w:ind w:right="355" w:firstLine="360"/>
        <w:jc w:val="both"/>
        <w:rPr>
          <w:rFonts w:ascii="Calibri" w:hAnsi="Calibri" w:cs="Calibri"/>
          <w:sz w:val="22"/>
          <w:szCs w:val="22"/>
        </w:rPr>
      </w:pPr>
      <w:r>
        <w:rPr>
          <w:rFonts w:cs="Calibri" w:ascii="Calibri" w:hAnsi="Calibri"/>
          <w:sz w:val="22"/>
          <w:szCs w:val="22"/>
        </w:rPr>
        <w:t>Беатрис выглядела удивленн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мню, чтобы его вообще посещала молодая женщина. Как она выгляде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оранжевым шарфом на голове и, насколько я понял, с большим количеством косметики на лице. Она была в 5-м номере и говорила с Арденом во вторник вечером в четверть одиннадцат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мсье Пуаро, я понятия об этом не имею.</w:t>
      </w:r>
    </w:p>
    <w:p>
      <w:pPr>
        <w:pStyle w:val="Normal"/>
        <w:ind w:right="355" w:firstLine="360"/>
        <w:jc w:val="both"/>
        <w:rPr>
          <w:rFonts w:ascii="Calibri" w:hAnsi="Calibri" w:cs="Calibri"/>
          <w:sz w:val="22"/>
          <w:szCs w:val="22"/>
        </w:rPr>
      </w:pPr>
      <w:r>
        <w:rPr>
          <w:rFonts w:cs="Calibri" w:ascii="Calibri" w:hAnsi="Calibri"/>
          <w:sz w:val="22"/>
          <w:szCs w:val="22"/>
        </w:rPr>
        <w:t>Пуаро отправился в полицейский участок.</w:t>
      </w:r>
    </w:p>
    <w:p>
      <w:pPr>
        <w:pStyle w:val="Normal"/>
        <w:ind w:right="355" w:firstLine="360"/>
        <w:jc w:val="both"/>
        <w:rPr>
          <w:rFonts w:ascii="Calibri" w:hAnsi="Calibri" w:cs="Calibri"/>
          <w:sz w:val="22"/>
          <w:szCs w:val="22"/>
        </w:rPr>
      </w:pPr>
      <w:r>
        <w:rPr>
          <w:rFonts w:cs="Calibri" w:ascii="Calibri" w:hAnsi="Calibri"/>
          <w:sz w:val="22"/>
          <w:szCs w:val="22"/>
        </w:rPr>
        <w:t>Суперинтендент Спенс молча выслушал его рассказ, потом откинулся на спинку стула и медленно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бавно, – заметил он, – как часто приходится возвращаться к все той же древней формулировке: «Cherchez la femme».</w:t>
      </w:r>
    </w:p>
    <w:p>
      <w:pPr>
        <w:pStyle w:val="Normal"/>
        <w:ind w:right="355" w:firstLine="360"/>
        <w:jc w:val="both"/>
        <w:rPr>
          <w:rFonts w:ascii="Calibri" w:hAnsi="Calibri" w:cs="Calibri"/>
          <w:sz w:val="22"/>
          <w:szCs w:val="22"/>
        </w:rPr>
      </w:pPr>
      <w:r>
        <w:rPr>
          <w:rFonts w:cs="Calibri" w:ascii="Calibri" w:hAnsi="Calibri"/>
          <w:sz w:val="22"/>
          <w:szCs w:val="22"/>
        </w:rPr>
        <w:t>Хотя французское произношение суперинтендента было не таким хорошим, как у сержанта Грейвса, он очень им гордился. Поднявшись, Спенс отошел в дальний конец комнаты и вскоре вернулся, что-то держа в руке. Это была губная помада в позолоченном корпус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штука все время указывала, что тут может быть замешана женщина, – сказал он.</w:t>
      </w:r>
    </w:p>
    <w:p>
      <w:pPr>
        <w:pStyle w:val="Normal"/>
        <w:ind w:right="355" w:firstLine="360"/>
        <w:jc w:val="both"/>
        <w:rPr>
          <w:rFonts w:ascii="Calibri" w:hAnsi="Calibri" w:cs="Calibri"/>
          <w:sz w:val="22"/>
          <w:szCs w:val="22"/>
        </w:rPr>
      </w:pPr>
      <w:r>
        <w:rPr>
          <w:rFonts w:cs="Calibri" w:ascii="Calibri" w:hAnsi="Calibri"/>
          <w:sz w:val="22"/>
          <w:szCs w:val="22"/>
        </w:rPr>
        <w:t>Пуаро взял помаду и аккуратно мазнул ею по тыльной стороне кисти рук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ее качество, – заметил он. – Темно-вишневый оттенок подходит для брюнетк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е нашли на полу в 5-м номере. Она закатилась под комод и, возможно, пролежала там не один день. Никаких отпечатков пальцев. Разумеется, в наши дни нет такого множества помад, как раньше, – всего несколько сорто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есомненно, уже навели справки?</w:t>
      </w:r>
    </w:p>
    <w:p>
      <w:pPr>
        <w:pStyle w:val="Normal"/>
        <w:ind w:right="355" w:firstLine="360"/>
        <w:jc w:val="both"/>
        <w:rPr>
          <w:rFonts w:ascii="Calibri" w:hAnsi="Calibri" w:cs="Calibri"/>
          <w:sz w:val="22"/>
          <w:szCs w:val="22"/>
        </w:rPr>
      </w:pPr>
      <w:r>
        <w:rPr>
          <w:rFonts w:cs="Calibri" w:ascii="Calibri" w:hAnsi="Calibri"/>
          <w:sz w:val="22"/>
          <w:szCs w:val="22"/>
        </w:rPr>
        <w:t>Спенс улыбну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 вы говорите, мы навели справки. Таким типом помады пользуются Розалин Клоуд и Линн Марчмонт. Франсис Клоуд использует менее яркий оттенок, миссис Марчмонт – розовато-лиловый, а миссис Лайонел Клоуд и вовсе обходится без помады. Беатрис Липпинкотт едва ли употребляет такой дорогой сорт, а горничная Глэдис – тем боле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 тщательно проверили, – замет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достаточно тщательно. Похоже, тут замешана посторонняя женщина – возможно, какая-то знакомая Андерхея в Уормсли-Вей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торая была с ним во вторник вечером в четверть одиннадцат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пенс со вздохом добавил: – Это освобождает от подозрений Дэвида Хантер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Его высочество после беседы со своим адвокатом наконец согласился дать показания. Вот отчет о его передвижениях.</w:t>
      </w:r>
    </w:p>
    <w:p>
      <w:pPr>
        <w:pStyle w:val="Normal"/>
        <w:ind w:right="355" w:firstLine="360"/>
        <w:jc w:val="both"/>
        <w:rPr>
          <w:rFonts w:ascii="Calibri" w:hAnsi="Calibri" w:cs="Calibri"/>
          <w:sz w:val="22"/>
          <w:szCs w:val="22"/>
        </w:rPr>
      </w:pPr>
      <w:r>
        <w:rPr>
          <w:rFonts w:cs="Calibri" w:ascii="Calibri" w:hAnsi="Calibri"/>
          <w:sz w:val="22"/>
          <w:szCs w:val="22"/>
        </w:rPr>
        <w:t>Пуаро прочитал аккуратно отпечатанный текст:</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16.16 выехал из Лондона поездом в Уормсли-Хит. Прибыл туда в 17.30. Пошел в «Фарроубэнк» по пешеходной дорожке».</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объясняет свой приезд, – вставил суперинтендент, – необходимостью забрать кое-какие письма, документы и чековую книжку, а также проверить, не прислали ли рубашки из прачечной, – чего, разумеется, не произошло. Прачечные превратились в настоящую проблему! У нас забрали белье месяц назад, в доме не осталось ни одного чистого полотенца – теперь жена все стирает сама.</w:t>
      </w:r>
    </w:p>
    <w:p>
      <w:pPr>
        <w:pStyle w:val="Normal"/>
        <w:ind w:right="355" w:firstLine="360"/>
        <w:jc w:val="both"/>
        <w:rPr>
          <w:rFonts w:ascii="Calibri" w:hAnsi="Calibri" w:cs="Calibri"/>
          <w:sz w:val="22"/>
          <w:szCs w:val="22"/>
        </w:rPr>
      </w:pPr>
      <w:r>
        <w:rPr>
          <w:rFonts w:cs="Calibri" w:ascii="Calibri" w:hAnsi="Calibri"/>
          <w:sz w:val="22"/>
          <w:szCs w:val="22"/>
        </w:rPr>
        <w:t>После этого вполне понятного отступления Спенс вернулся к путеводителю по маршрутам Дэвида:</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шел из «Фарроубэнка» в 19.25 и отправился на прогулку, так как пропустил поезд в 19.20, а следующий отходил только через два часа».</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аком направлении он прогуливался? – спросил Пуаро.</w:t>
      </w:r>
    </w:p>
    <w:p>
      <w:pPr>
        <w:pStyle w:val="Normal"/>
        <w:ind w:right="355" w:firstLine="360"/>
        <w:jc w:val="both"/>
        <w:rPr>
          <w:rFonts w:ascii="Calibri" w:hAnsi="Calibri" w:cs="Calibri"/>
          <w:sz w:val="22"/>
          <w:szCs w:val="22"/>
        </w:rPr>
      </w:pPr>
      <w:r>
        <w:rPr>
          <w:rFonts w:cs="Calibri" w:ascii="Calibri" w:hAnsi="Calibri"/>
          <w:sz w:val="22"/>
          <w:szCs w:val="22"/>
        </w:rPr>
        <w:t>Суперинтендент заглянул в свои запис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 что в сторону Даун-Копс, Бэтс-Хиллз и Лонг-Ридж.</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актически обошел вокруг «Белого дом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стро же вы усвоили местную географию,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Детектив улыбнулся и покачал головой. – Я не знаю упомянутых вами мест. Я просто догада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Суперинтендент склонил голову набок. – По его словам, поднявшись на Лонг-Ридж, он понял, что опаздывает, помчался на станцию и успел на поезд в последний момент. Без четверти одиннадцать он прибыл на вокзал Виктория, пошел пешком в «Шепердс-Корт» и добрался туда к одиннадцати – последнее заявление подтверждает миссис Гордон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нибудь еще подтвержда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хотя и немногие. Роули Клоуд и еще несколько человек видели, как Хантер прибыл на станцию Уормсли-Хит. У горничных в «Фарроубэнке» был выходной (разумеется, у Хантера имелся свой ключ), поэтому они его не видели, но обнаружили в библиотеке сигаретный окурок, который, как я понял, изрядно их озадачил, а также беспорядок в бельевом шкафу. Один из садовников работал поздно – кажется, закрывал оранжереи – и заметил Хантера. Мисс Марчмонт встретила его в Мардонском лесу, когда он спешил на поез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нибудь видел его садящимся в поез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о он звонил мисс Марчмонт, как только вернулся в Лондон, – в пять минут двенадцат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овере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ы уже запросили насчет звонков с этого номера. В четыре минуты двенадцатого был междугородный звонок в Уормсли-Вейл, 36 – это номер Марчмонто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любопытно, – пробормота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ули Клоуд ушел от Ардена без пяти девять, – методично продолжал Спенс. – Он уверен, что не раньше. Около десяти минут десятого Линн Марчмонт видела Хантера в Мардонском лесу. Даже если бы он бежал всю дорогу от «Оленя», хватило бы ему времени встретиться с Арденом, поссориться с ним, убить его и добраться до Мардонского леса? Не думаю. Как бы то ни было, теперь нам приходится все начинать заново. Ардена убили гораздо позже девяти – он был жив в десять минут одиннадцатого, если только вашей старой леди это не померещилось. Причем был убит либо женщиной в оранжевом шарфе, которая уронила помаду, либо кем-то, явившимся после ее ухода. И кто бы это ни сделал, он намеренно перевел стрелки часов назад – на десять минут десят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оставило бы Дэвида Хантера в весьма затруднительное положение, если бы он чисто случайно не наткнулся на Линн Марчмонт в крайне маловероятном для подобной встречи месте, – замет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самом деле. Поезд в девять двадцать – последний, отправляющийся из Уормсли-Хит. Этим поездом всегда возвращаются игроки в гольф. Уже темнело, и вряд ли кто-нибудь заметил бы Хантера – тем более что станционные служащие не знают его в лицо. В Лондоне он не брал такси. Поэтому мы можем полагаться только на слова его сестры, что он прибыл в «Шепердс-Корт» в указанное им время. – Так как детектив хранил молчание, Спенс спросил: – О чем вы думаете,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инный путь вокруг «Белого дома»… – промолвил тот. – Встреча в Мардонском лесу… Телефонный разговор позднее… И Линн Марчмонт помолвлена с Роули Клоудом… Мне бы очень хотелось знать, о чем она и Дэвид Хантер говорили по телефон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не дает покоя простое любопытств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сегда, – ответил Эркюль Пуаро.</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8</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Было уже поздно, но Эркюль Пуаро хотел нанести еще один визит. Он направился к дому Джереми Клоуда.</w:t>
      </w:r>
    </w:p>
    <w:p>
      <w:pPr>
        <w:pStyle w:val="Normal"/>
        <w:ind w:right="355" w:firstLine="360"/>
        <w:jc w:val="both"/>
        <w:rPr>
          <w:rFonts w:ascii="Calibri" w:hAnsi="Calibri" w:cs="Calibri"/>
          <w:sz w:val="22"/>
          <w:szCs w:val="22"/>
        </w:rPr>
      </w:pPr>
      <w:r>
        <w:rPr>
          <w:rFonts w:cs="Calibri" w:ascii="Calibri" w:hAnsi="Calibri"/>
          <w:sz w:val="22"/>
          <w:szCs w:val="22"/>
        </w:rPr>
        <w:t>Маленькая, смышленая на вид горничная проводила его в кабинет хозяина.</w:t>
      </w:r>
    </w:p>
    <w:p>
      <w:pPr>
        <w:pStyle w:val="Normal"/>
        <w:ind w:right="355" w:firstLine="360"/>
        <w:jc w:val="both"/>
        <w:rPr>
          <w:rFonts w:ascii="Calibri" w:hAnsi="Calibri" w:cs="Calibri"/>
          <w:sz w:val="22"/>
          <w:szCs w:val="22"/>
        </w:rPr>
      </w:pPr>
      <w:r>
        <w:rPr>
          <w:rFonts w:cs="Calibri" w:ascii="Calibri" w:hAnsi="Calibri"/>
          <w:sz w:val="22"/>
          <w:szCs w:val="22"/>
        </w:rPr>
        <w:t>Оставшись один, Пуаро с интересом огляделся. Даже дома у адвоката все сухо, как пыль, подумал он. На письменном столе стояла большая фотография Гордона Клоуда. Другой, пожелтевший от времени, фотоснимок изображал лорда Эдуарда Трентона верхом на лошади. Пуаро разглядывал его, когда вошел Джереми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 Смущенный Пуаро поставил на место фотографи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тесть, – не без гордости пояснил Джереми. – И одна из его лучших лошадей – Гнедая. Пришла второй на дерби в 1924 году. Вы интересуетесь скачк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н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них уходит куча денег, – сухо заметил Джереми. – Лорд Эдуард из-за них разорился – ему пришлось уехать и жить за границей. Да, дорогое удовольствие. – Но в его голосе по-прежнему слышались горделивые нотки.</w:t>
      </w:r>
    </w:p>
    <w:p>
      <w:pPr>
        <w:pStyle w:val="Normal"/>
        <w:ind w:right="355" w:firstLine="360"/>
        <w:jc w:val="both"/>
        <w:rPr>
          <w:rFonts w:ascii="Calibri" w:hAnsi="Calibri" w:cs="Calibri"/>
          <w:sz w:val="22"/>
          <w:szCs w:val="22"/>
        </w:rPr>
      </w:pPr>
      <w:r>
        <w:rPr>
          <w:rFonts w:cs="Calibri" w:ascii="Calibri" w:hAnsi="Calibri"/>
          <w:sz w:val="22"/>
          <w:szCs w:val="22"/>
        </w:rPr>
        <w:t>Сам адвокат, подумал Пуаро, скорее бы выбросил деньги на улицу, чем истратил их на лошадей, но он испытывал тайное восхищение теми, кто поступал инач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могу служить, мсье Пуаро? – поинтересовался Клоуд. – Я чувствую, что наша семья у вас в долгу – за то, что вы нашли майора Портера, который опознал тел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мья, кажется, очень этому ра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ость довольно преждевременная, – сухо отозвался Джереми. – Еще много воды утечет, прежде чем все окончательно выяснится. В конце концов, смерть Андерхея была официально признана в Африке. Понадобятся годы, чтобы это опровергнуть, – к тому же заявление Розалин звучало весьма уверенно. Она произвела хорошее впечатление. – Казалось, Джереми не очень полагался на улучшение семейных перспектив. – Но вы хотели меня видеть? – спросил он, устало отодвинув какие-то бумаг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бирался спросить у вас, мистер Клоуд, действительно ли вы вполне уверены, что ваш брат не оставил завещания? Я имею в виду завещания, составленного после вступления в брак?</w:t>
      </w:r>
    </w:p>
    <w:p>
      <w:pPr>
        <w:pStyle w:val="Normal"/>
        <w:ind w:right="355" w:firstLine="360"/>
        <w:jc w:val="both"/>
        <w:rPr>
          <w:rFonts w:ascii="Calibri" w:hAnsi="Calibri" w:cs="Calibri"/>
          <w:sz w:val="22"/>
          <w:szCs w:val="22"/>
        </w:rPr>
      </w:pPr>
      <w:r>
        <w:rPr>
          <w:rFonts w:cs="Calibri" w:ascii="Calibri" w:hAnsi="Calibri"/>
          <w:sz w:val="22"/>
          <w:szCs w:val="22"/>
        </w:rPr>
        <w:t>Джереми выглядел удивлен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бы когда-либо возникало подобное предположение. Он, безусловно, не составлял завещания до отъезда из Нью-Йор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 мог это сделать во время своего двухдневного пребывания в Лондон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обратиться там к юрист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ли сам написать завещани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то бы его засвидетельствова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оме было трое слуг, – напомнил Пуаро, – которые погибли в ту же ночь, что и 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Но если Гордон составил завещание, то оно также было уничтожено взрыв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м-то и дело. За последнее время многие документы, считавшиеся полностью уничтоженными, были расшифрованы с помощью новых методов. Например, некоторые сгорели в домашних сейфах, но не настолько, чтобы их нельзя было прочит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ая идея, мсье Пуаро. Но я не думаю… нет, не верю, что из этого может что-нибудь выйти. Насколько мне известно, в доме на Шеффилд-Террас не было сейфа. Гордон хранил все важные бумаги в своем офисе – а там, безусловно, не было завещани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жно навести справки, – настаивал Пуаро. – Например, у сотрудников ПВО. Вы бы поручили мне это сдел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разумеется. С вашей стороны очень любезно это предложить. Но, боюсь, у меня нет веры в успех. Все же маленький шанс, возможно, имеется. Значит, вы сразу же возвращаетесь в Лондон?</w:t>
      </w:r>
    </w:p>
    <w:p>
      <w:pPr>
        <w:pStyle w:val="Normal"/>
        <w:ind w:right="355" w:firstLine="360"/>
        <w:jc w:val="both"/>
        <w:rPr>
          <w:rFonts w:ascii="Calibri" w:hAnsi="Calibri" w:cs="Calibri"/>
          <w:sz w:val="22"/>
          <w:szCs w:val="22"/>
        </w:rPr>
      </w:pPr>
      <w:r>
        <w:rPr>
          <w:rFonts w:cs="Calibri" w:ascii="Calibri" w:hAnsi="Calibri"/>
          <w:sz w:val="22"/>
          <w:szCs w:val="22"/>
        </w:rPr>
        <w:t>Пуаро прищурил глаза. В голосе Джереми слышалось явное нетерпение. «Возвращаетесь в Лондон…» Неужели они все хотят поскорее его спровадить?</w:t>
      </w:r>
    </w:p>
    <w:p>
      <w:pPr>
        <w:pStyle w:val="Normal"/>
        <w:ind w:right="355" w:firstLine="360"/>
        <w:jc w:val="both"/>
        <w:rPr>
          <w:rFonts w:ascii="Calibri" w:hAnsi="Calibri" w:cs="Calibri"/>
          <w:sz w:val="22"/>
          <w:szCs w:val="22"/>
        </w:rPr>
      </w:pPr>
      <w:r>
        <w:rPr>
          <w:rFonts w:cs="Calibri" w:ascii="Calibri" w:hAnsi="Calibri"/>
          <w:sz w:val="22"/>
          <w:szCs w:val="22"/>
        </w:rPr>
        <w:t>Прежде чем он успел ответить, дверь открылась, и вошла Франсис Клоуд.</w:t>
      </w:r>
    </w:p>
    <w:p>
      <w:pPr>
        <w:pStyle w:val="Normal"/>
        <w:ind w:right="355" w:firstLine="360"/>
        <w:jc w:val="both"/>
        <w:rPr>
          <w:rFonts w:ascii="Calibri" w:hAnsi="Calibri" w:cs="Calibri"/>
          <w:sz w:val="22"/>
          <w:szCs w:val="22"/>
        </w:rPr>
      </w:pPr>
      <w:r>
        <w:rPr>
          <w:rFonts w:cs="Calibri" w:ascii="Calibri" w:hAnsi="Calibri"/>
          <w:sz w:val="22"/>
          <w:szCs w:val="22"/>
        </w:rPr>
        <w:t>Пуаро поразили два факта. Во-первых, то, что она выглядела совсем больной, и, во-вторых, очень сильное сходство с фотографией ее отц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Эркюль Пуаро пришел повидать нас, дорогая, – без особой надобности объяснил Джереми.</w:t>
      </w:r>
    </w:p>
    <w:p>
      <w:pPr>
        <w:pStyle w:val="Normal"/>
        <w:ind w:right="355" w:firstLine="360"/>
        <w:jc w:val="both"/>
        <w:rPr>
          <w:rFonts w:ascii="Calibri" w:hAnsi="Calibri" w:cs="Calibri"/>
          <w:sz w:val="22"/>
          <w:szCs w:val="22"/>
        </w:rPr>
      </w:pPr>
      <w:r>
        <w:rPr>
          <w:rFonts w:cs="Calibri" w:ascii="Calibri" w:hAnsi="Calibri"/>
          <w:sz w:val="22"/>
          <w:szCs w:val="22"/>
        </w:rPr>
        <w:t>Франсис пожала гостю руку, а Джереми Клоуд рассказал ей о предложении Пуаро насчет завещания.</w:t>
      </w:r>
    </w:p>
    <w:p>
      <w:pPr>
        <w:pStyle w:val="Normal"/>
        <w:ind w:right="355" w:firstLine="360"/>
        <w:jc w:val="both"/>
        <w:rPr>
          <w:rFonts w:ascii="Calibri" w:hAnsi="Calibri" w:cs="Calibri"/>
          <w:sz w:val="22"/>
          <w:szCs w:val="22"/>
        </w:rPr>
      </w:pPr>
      <w:r>
        <w:rPr>
          <w:rFonts w:cs="Calibri" w:ascii="Calibri" w:hAnsi="Calibri"/>
          <w:sz w:val="22"/>
          <w:szCs w:val="22"/>
        </w:rPr>
        <w:t>На лице Франсис отразилось сомнени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шансов очень мал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собирается в Лондон и любезно согласился навести справк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майор Портер руководил противовоздушной обороной в том районе, – сказал Пуаро.</w:t>
      </w:r>
    </w:p>
    <w:p>
      <w:pPr>
        <w:pStyle w:val="Normal"/>
        <w:ind w:right="355" w:firstLine="360"/>
        <w:jc w:val="both"/>
        <w:rPr>
          <w:rFonts w:ascii="Calibri" w:hAnsi="Calibri" w:cs="Calibri"/>
          <w:sz w:val="22"/>
          <w:szCs w:val="22"/>
        </w:rPr>
      </w:pPr>
      <w:r>
        <w:rPr>
          <w:rFonts w:cs="Calibri" w:ascii="Calibri" w:hAnsi="Calibri"/>
          <w:sz w:val="22"/>
          <w:szCs w:val="22"/>
        </w:rPr>
        <w:t>Лицо Франсис приобрело странное выражени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ой этот майор Портер? – спросила она.</w:t>
      </w:r>
    </w:p>
    <w:p>
      <w:pPr>
        <w:pStyle w:val="Normal"/>
        <w:ind w:right="355" w:firstLine="360"/>
        <w:jc w:val="both"/>
        <w:rPr>
          <w:rFonts w:ascii="Calibri" w:hAnsi="Calibri" w:cs="Calibri"/>
          <w:sz w:val="22"/>
          <w:szCs w:val="22"/>
        </w:rPr>
      </w:pPr>
      <w:r>
        <w:rPr>
          <w:rFonts w:cs="Calibri" w:ascii="Calibri" w:hAnsi="Calibri"/>
          <w:sz w:val="22"/>
          <w:szCs w:val="22"/>
        </w:rPr>
        <w:t>Пуаро пожал плеч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ставной армейский офицер, живущий на пенси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ействительно был в Африке?</w:t>
      </w:r>
    </w:p>
    <w:p>
      <w:pPr>
        <w:pStyle w:val="Normal"/>
        <w:ind w:right="355" w:firstLine="360"/>
        <w:jc w:val="both"/>
        <w:rPr>
          <w:rFonts w:ascii="Calibri" w:hAnsi="Calibri" w:cs="Calibri"/>
          <w:sz w:val="22"/>
          <w:szCs w:val="22"/>
        </w:rPr>
      </w:pPr>
      <w:r>
        <w:rPr>
          <w:rFonts w:cs="Calibri" w:ascii="Calibri" w:hAnsi="Calibri"/>
          <w:sz w:val="22"/>
          <w:szCs w:val="22"/>
        </w:rPr>
        <w:t>Пуаро с любопытством поглядел на не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мадам. А почему бы и н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почти рассеянно проговорила она. – Он меня озадачи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иссис Клоуд, – кивнул Пуаро. – Я могу это понять.</w:t>
      </w:r>
    </w:p>
    <w:p>
      <w:pPr>
        <w:pStyle w:val="Normal"/>
        <w:ind w:right="355" w:firstLine="360"/>
        <w:jc w:val="both"/>
        <w:rPr>
          <w:rFonts w:ascii="Calibri" w:hAnsi="Calibri" w:cs="Calibri"/>
          <w:sz w:val="22"/>
          <w:szCs w:val="22"/>
        </w:rPr>
      </w:pPr>
      <w:r>
        <w:rPr>
          <w:rFonts w:cs="Calibri" w:ascii="Calibri" w:hAnsi="Calibri"/>
          <w:sz w:val="22"/>
          <w:szCs w:val="22"/>
        </w:rPr>
        <w:t>Франсис бросила на него резкий взгляд, и при этом в ее глазах мелькнул страх. Потом она повернулась к муж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реми, я очень огорчена из-за Розалин. Она совсем одна в «Фарроубэнке» и, должно быть, ужасно расстраивается из-за ареста Дэвида. Ты не будешь возражать, если я предложу ей пожить у на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воему, это разумно? – В голосе Джереми звучало сомнени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асколько разумно, но человечно. Она такое беспомощное создани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она согласит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я могу ей это предложи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если это сделает тебя счастливее, – спокойно произнес адвока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частливее! – В этом возгласе слышалась горечь. Франсис с тревогой взглянула на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вашего позволения, я удаляюсь, – с формальной вежливостью произнес он.</w:t>
      </w:r>
    </w:p>
    <w:p>
      <w:pPr>
        <w:pStyle w:val="Normal"/>
        <w:ind w:right="355" w:firstLine="360"/>
        <w:jc w:val="both"/>
        <w:rPr>
          <w:rFonts w:ascii="Calibri" w:hAnsi="Calibri" w:cs="Calibri"/>
          <w:sz w:val="22"/>
          <w:szCs w:val="22"/>
        </w:rPr>
      </w:pPr>
      <w:r>
        <w:rPr>
          <w:rFonts w:cs="Calibri" w:ascii="Calibri" w:hAnsi="Calibri"/>
          <w:sz w:val="22"/>
          <w:szCs w:val="22"/>
        </w:rPr>
        <w:t>Франсис проводила его в хол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бираетесь в Лонд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езжаю завтра, но самое большее на сутки. А потом вернусь в «Олень», где вы сможете повидать меня, мадам, если захотит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я должна этого хотеть? – резко отреагировала она.</w:t>
      </w:r>
    </w:p>
    <w:p>
      <w:pPr>
        <w:pStyle w:val="Normal"/>
        <w:ind w:right="355" w:firstLine="360"/>
        <w:jc w:val="both"/>
        <w:rPr>
          <w:rFonts w:ascii="Calibri" w:hAnsi="Calibri" w:cs="Calibri"/>
          <w:sz w:val="22"/>
          <w:szCs w:val="22"/>
        </w:rPr>
      </w:pPr>
      <w:r>
        <w:rPr>
          <w:rFonts w:cs="Calibri" w:ascii="Calibri" w:hAnsi="Calibri"/>
          <w:sz w:val="22"/>
          <w:szCs w:val="22"/>
        </w:rPr>
        <w:t>Пуаро не ответил на вопро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нусь в «Олень», – повторил он.</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t>Ночью в темноте Франсис Клоуд сказала муж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что этот человек едет в Лондон из-за завещания Гордона. А ты, Джереми?</w:t>
      </w:r>
    </w:p>
    <w:p>
      <w:pPr>
        <w:pStyle w:val="Normal"/>
        <w:ind w:right="355" w:firstLine="360"/>
        <w:jc w:val="both"/>
        <w:rPr>
          <w:rFonts w:ascii="Calibri" w:hAnsi="Calibri" w:cs="Calibri"/>
          <w:sz w:val="22"/>
          <w:szCs w:val="22"/>
        </w:rPr>
      </w:pPr>
      <w:r>
        <w:rPr>
          <w:rFonts w:cs="Calibri" w:ascii="Calibri" w:hAnsi="Calibri"/>
          <w:sz w:val="22"/>
          <w:szCs w:val="22"/>
        </w:rPr>
        <w:t>Ей ответил усталый, безнадежный голо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не верю, Франсис. Он едет туда по другой причин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ак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нам делать, Джереми? – помолчав, спросила Франси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 ответил он, – можно сделать только одно…</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9</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Получив от Джереми Клоуда необходимые полномочия, Пуаро добился ответов на свои вопросы. Они были вполне определенными. Дом был разрушен полностью. Место расчистили совсем недавно, готовясь к новостройке. Никто не выжил, кроме Дэвида Хантера и миссис Клоуд. В доме находилось трое слуг: Фредерик Гейм, Элизабет Гейм и Айлин Корриган. Всех убило на месте. Гордона Клоуда извлекли живым, но он умер по дороге в больницу, не приходя в сознание. Пуаро записал имена и адреса ближайших родственников троих слуг.</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сказал он, – слуги сообщили им какие-нибудь сплетни или замечания, которые дали бы мне ключ к необходимой информации.</w:t>
      </w:r>
    </w:p>
    <w:p>
      <w:pPr>
        <w:pStyle w:val="Normal"/>
        <w:ind w:right="355" w:firstLine="360"/>
        <w:jc w:val="both"/>
        <w:rPr>
          <w:rFonts w:ascii="Calibri" w:hAnsi="Calibri" w:cs="Calibri"/>
          <w:sz w:val="22"/>
          <w:szCs w:val="22"/>
        </w:rPr>
      </w:pPr>
      <w:r>
        <w:rPr>
          <w:rFonts w:cs="Calibri" w:ascii="Calibri" w:hAnsi="Calibri"/>
          <w:sz w:val="22"/>
          <w:szCs w:val="22"/>
        </w:rPr>
        <w:t>Чиновник, с которым он разговаривал, был настроен скептически. Геймы были родом из Дорсета, а Айлин Корриган из графства Корк.</w:t>
      </w:r>
    </w:p>
    <w:p>
      <w:pPr>
        <w:pStyle w:val="Normal"/>
        <w:ind w:right="355" w:firstLine="360"/>
        <w:jc w:val="both"/>
        <w:rPr>
          <w:rFonts w:ascii="Calibri" w:hAnsi="Calibri" w:cs="Calibri"/>
          <w:sz w:val="22"/>
          <w:szCs w:val="22"/>
        </w:rPr>
      </w:pPr>
      <w:r>
        <w:rPr>
          <w:rFonts w:cs="Calibri" w:ascii="Calibri" w:hAnsi="Calibri"/>
          <w:sz w:val="22"/>
          <w:szCs w:val="22"/>
        </w:rPr>
        <w:t>После этого Пуаро направил стопы к дому Портера. Он помнил слова майора, что тот руководил районной ПВО, и хотел узнать, дежурил ли Портер в ту ночь и видел ли происшедшее на Шеффилд-Террас. Кроме того, у него имелись и другие причины для беседы с этим человеком.</w:t>
      </w:r>
    </w:p>
    <w:p>
      <w:pPr>
        <w:pStyle w:val="Normal"/>
        <w:ind w:right="355" w:firstLine="360"/>
        <w:jc w:val="both"/>
        <w:rPr>
          <w:rFonts w:ascii="Calibri" w:hAnsi="Calibri" w:cs="Calibri"/>
          <w:sz w:val="22"/>
          <w:szCs w:val="22"/>
        </w:rPr>
      </w:pPr>
      <w:r>
        <w:rPr>
          <w:rFonts w:cs="Calibri" w:ascii="Calibri" w:hAnsi="Calibri"/>
          <w:sz w:val="22"/>
          <w:szCs w:val="22"/>
        </w:rPr>
        <w:t>Свернув на Эджуэй-стрит, детектив с удивлением увидел полисмена в униформе, стоящего у дома майора. Поодаль собралось несколько мальчишек и других зевак, глазевших на дом. У Пуаро упало сердце – он понял, что это означает.</w:t>
      </w:r>
    </w:p>
    <w:p>
      <w:pPr>
        <w:pStyle w:val="Normal"/>
        <w:ind w:right="355" w:firstLine="360"/>
        <w:jc w:val="both"/>
        <w:rPr>
          <w:rFonts w:ascii="Calibri" w:hAnsi="Calibri" w:cs="Calibri"/>
          <w:sz w:val="22"/>
          <w:szCs w:val="22"/>
        </w:rPr>
      </w:pPr>
      <w:r>
        <w:rPr>
          <w:rFonts w:cs="Calibri" w:ascii="Calibri" w:hAnsi="Calibri"/>
          <w:sz w:val="22"/>
          <w:szCs w:val="22"/>
        </w:rPr>
        <w:t>Констебль преградил ему дорог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юда нельзя, сэр, – сказал 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не живете в этом доме, не так ли, сэр? – Когда Пуаро покачал головой, полисмен спросил: – Кого вы хотели повид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повидать майора Портер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го друг, сэ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два ли я могу охарактеризовать себя как друга. А что произошл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джентльмен застрелился. А, вот и инспектор.</w:t>
      </w:r>
    </w:p>
    <w:p>
      <w:pPr>
        <w:pStyle w:val="Normal"/>
        <w:ind w:right="355" w:firstLine="360"/>
        <w:jc w:val="both"/>
        <w:rPr>
          <w:rFonts w:ascii="Calibri" w:hAnsi="Calibri" w:cs="Calibri"/>
          <w:sz w:val="22"/>
          <w:szCs w:val="22"/>
        </w:rPr>
      </w:pPr>
      <w:r>
        <w:rPr>
          <w:rFonts w:cs="Calibri" w:ascii="Calibri" w:hAnsi="Calibri"/>
          <w:sz w:val="22"/>
          <w:szCs w:val="22"/>
        </w:rPr>
        <w:t>Дверь открылась, и из дома вышли два человека. Одним был местный инспектор, в другом Пуаро узнал сержанта Грейвса из Уормсли-Вейл. Сержант также узнал Пуаро и сразу же представил его инспектор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войдем внутрь, – сказал последний.</w:t>
      </w:r>
    </w:p>
    <w:p>
      <w:pPr>
        <w:pStyle w:val="Normal"/>
        <w:ind w:right="355" w:firstLine="360"/>
        <w:jc w:val="both"/>
        <w:rPr>
          <w:rFonts w:ascii="Calibri" w:hAnsi="Calibri" w:cs="Calibri"/>
          <w:sz w:val="22"/>
          <w:szCs w:val="22"/>
        </w:rPr>
      </w:pPr>
      <w:r>
        <w:rPr>
          <w:rFonts w:cs="Calibri" w:ascii="Calibri" w:hAnsi="Calibri"/>
          <w:sz w:val="22"/>
          <w:szCs w:val="22"/>
        </w:rPr>
        <w:t>Трое мужчин вошли в д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позвонили в Уормсли-Вейл, – объяснил сержант, – и суперинтендент послал меня сю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амоубийств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инспектор. – Случай вроде бы ясный. Может, на него так подействовала необходимость давать показания на дознании. Иногда люди на это странно реагируют, но я понял, что последнее время он вообще казался подавленным. Финансовые трудности и тому подобное. Застрелился из собственного револьвер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подняться? – спрос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хотите. Проводите мсье Пуаро наверх, сержант.</w:t>
      </w:r>
    </w:p>
    <w:p>
      <w:pPr>
        <w:pStyle w:val="Normal"/>
        <w:ind w:right="355" w:firstLine="360"/>
        <w:jc w:val="both"/>
        <w:rPr>
          <w:rFonts w:ascii="Calibri" w:hAnsi="Calibri" w:cs="Calibri"/>
          <w:sz w:val="22"/>
          <w:szCs w:val="22"/>
        </w:rPr>
      </w:pPr>
      <w:r>
        <w:rPr>
          <w:rFonts w:cs="Calibri" w:ascii="Calibri" w:hAnsi="Calibri"/>
          <w:sz w:val="22"/>
          <w:szCs w:val="22"/>
        </w:rPr>
        <w:t>Грейвс повел Пуаро в комнату на втором этаже. Там все было как в прошлый раз – выцветшие ковры, книги… Майор Портер сидел в большом кресле. Его поза была почти естественной – только голова склонилась на грудь. Правая рука безвольно свисала – под ней на ковре лежал револьвер. В воздухе еще ощущался едкий запах порох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думают, что это случилось часа два назад, – пояснил Грейвс. – Никто не слышал выстрела. Хозяйка ходила за покупками.</w:t>
      </w:r>
    </w:p>
    <w:p>
      <w:pPr>
        <w:pStyle w:val="Normal"/>
        <w:ind w:right="355" w:firstLine="360"/>
        <w:jc w:val="both"/>
        <w:rPr>
          <w:rFonts w:ascii="Calibri" w:hAnsi="Calibri" w:cs="Calibri"/>
          <w:sz w:val="22"/>
          <w:szCs w:val="22"/>
        </w:rPr>
      </w:pPr>
      <w:r>
        <w:rPr>
          <w:rFonts w:cs="Calibri" w:ascii="Calibri" w:hAnsi="Calibri"/>
          <w:sz w:val="22"/>
          <w:szCs w:val="22"/>
        </w:rPr>
        <w:t>Пуаро нахмурился, глядя на неподвижную фигуру с маленькой опаленной ранкой в правом виск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какое-нибудь предположение, почему он это сделал, мсье Пуаро? – поинтересовался Грейвс. Он держался с Пуаро почтительно, так как видел уважительное отношение к нему суперинтендента, но в глубине души считал его старой развалин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 рассеянно отозвался детектив, – это несложно. У него была очень веская причина.</w:t>
      </w:r>
    </w:p>
    <w:p>
      <w:pPr>
        <w:pStyle w:val="Normal"/>
        <w:ind w:right="355" w:firstLine="360"/>
        <w:jc w:val="both"/>
        <w:rPr>
          <w:rFonts w:ascii="Calibri" w:hAnsi="Calibri" w:cs="Calibri"/>
          <w:sz w:val="22"/>
          <w:szCs w:val="22"/>
        </w:rPr>
      </w:pPr>
      <w:r>
        <w:rPr>
          <w:rFonts w:cs="Calibri" w:ascii="Calibri" w:hAnsi="Calibri"/>
          <w:sz w:val="22"/>
          <w:szCs w:val="22"/>
        </w:rPr>
        <w:t>Он посмотрел на маленький столик слева от майора. На нем стояла большая стеклянная пепельница с трубкой и коробком спичек. Снова окинув взглядом комнату, Пуаро подошел к письменному столу с откидной крышкой.</w:t>
      </w:r>
    </w:p>
    <w:p>
      <w:pPr>
        <w:pStyle w:val="Normal"/>
        <w:ind w:right="355" w:firstLine="360"/>
        <w:jc w:val="both"/>
        <w:rPr>
          <w:rFonts w:ascii="Calibri" w:hAnsi="Calibri" w:cs="Calibri"/>
          <w:sz w:val="22"/>
          <w:szCs w:val="22"/>
        </w:rPr>
      </w:pPr>
      <w:r>
        <w:rPr>
          <w:rFonts w:cs="Calibri" w:ascii="Calibri" w:hAnsi="Calibri"/>
          <w:sz w:val="22"/>
          <w:szCs w:val="22"/>
        </w:rPr>
        <w:t>Бумаги были аккуратно разложены по отделениям. В центре лежали кожаная папка с промокательной бумагой, поднос с ручкой и двумя карандашами, коробка со скрепками и альбом с марками. Все в полном порядке. Упорядоченная жизнь и упорядоченная смерть… Ну конечно! Вот чего не хвата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оставил какой-нибудь записки или письма коронеру? – спросил Пуаро.</w:t>
      </w:r>
    </w:p>
    <w:p>
      <w:pPr>
        <w:pStyle w:val="Normal"/>
        <w:ind w:right="355" w:firstLine="360"/>
        <w:jc w:val="both"/>
        <w:rPr>
          <w:rFonts w:ascii="Calibri" w:hAnsi="Calibri" w:cs="Calibri"/>
          <w:sz w:val="22"/>
          <w:szCs w:val="22"/>
        </w:rPr>
      </w:pPr>
      <w:r>
        <w:rPr>
          <w:rFonts w:cs="Calibri" w:ascii="Calibri" w:hAnsi="Calibri"/>
          <w:sz w:val="22"/>
          <w:szCs w:val="22"/>
        </w:rPr>
        <w:t>Грейвс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хотя от отставных военных всегда этого ожидаеш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странно.</w:t>
      </w:r>
    </w:p>
    <w:p>
      <w:pPr>
        <w:pStyle w:val="Normal"/>
        <w:ind w:right="355" w:firstLine="360"/>
        <w:jc w:val="both"/>
        <w:rPr>
          <w:rFonts w:ascii="Calibri" w:hAnsi="Calibri" w:cs="Calibri"/>
          <w:sz w:val="22"/>
          <w:szCs w:val="22"/>
        </w:rPr>
      </w:pPr>
      <w:r>
        <w:rPr>
          <w:rFonts w:cs="Calibri" w:ascii="Calibri" w:hAnsi="Calibri"/>
          <w:sz w:val="22"/>
          <w:szCs w:val="22"/>
        </w:rPr>
        <w:t>Педантичный в жизни, майор Портер не был таковым в смерти. «Поистине очень странно, – думал детектив, – что он не оставил записк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яжелый удар для семейства Клоуд, – заметил Грейвс. – Это отбросит их назад. Теперь им придется разыскивать еще кого-нибудь, близко знавшего Андерхея. – Он нетерпеливо переминался с ноги на ногу. – Хотите еще на что-нибудь взглянуть, мсье Пуаро?</w:t>
      </w:r>
    </w:p>
    <w:p>
      <w:pPr>
        <w:pStyle w:val="Normal"/>
        <w:ind w:right="355" w:firstLine="360"/>
        <w:jc w:val="both"/>
        <w:rPr>
          <w:rFonts w:ascii="Calibri" w:hAnsi="Calibri" w:cs="Calibri"/>
          <w:sz w:val="22"/>
          <w:szCs w:val="22"/>
        </w:rPr>
      </w:pPr>
      <w:r>
        <w:rPr>
          <w:rFonts w:cs="Calibri" w:ascii="Calibri" w:hAnsi="Calibri"/>
          <w:sz w:val="22"/>
          <w:szCs w:val="22"/>
        </w:rPr>
        <w:t>Тот покачал головой и вышел из комнаты вслед за сержантом.</w:t>
      </w:r>
    </w:p>
    <w:p>
      <w:pPr>
        <w:pStyle w:val="Normal"/>
        <w:ind w:right="355" w:firstLine="360"/>
        <w:jc w:val="both"/>
        <w:rPr>
          <w:rFonts w:ascii="Calibri" w:hAnsi="Calibri" w:cs="Calibri"/>
          <w:sz w:val="22"/>
          <w:szCs w:val="22"/>
        </w:rPr>
      </w:pPr>
      <w:r>
        <w:rPr>
          <w:rFonts w:cs="Calibri" w:ascii="Calibri" w:hAnsi="Calibri"/>
          <w:sz w:val="22"/>
          <w:szCs w:val="22"/>
        </w:rPr>
        <w:t>На лестнице они встретили хозяйку. Она явно наслаждалась собственным возбужденным состоянием и тут же пустилась в пространный монолог. Грейвс ловко ретировался, предоставив Пуаро принимать огонь на себ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сих пор не могу дыхание перевести. Грудная жаба – моя мать умерла от нее прямо на Каледонском рынке. Я сама чуть не свалилась, когда увидела его. Никогда такого не ожидала, хотя он давно уже выглядел мрачным. Наверно, беспокоился из-за денег, да и недоедал постоянно, хотя от нас никогда не принимал угощения. А вчера он ездил в Оустшир – в Уормсли-Вейл – давать показания на дознании, и это его доконало. Вернулся он совсем плохим. Всю ночь ходил взад-вперед. Я собралась за покупками и знала, что простою в очереди за рыбой, поэтому поднялась спросить, не хочет ли майор чашечку чаю. Смотрю, а бедный джентльмен откинулся в кресле и револьвер на пол уронил. Я жутко перепугалась. Пришлось вызывать полицию. Куда катится мир – вот что я хотела бы зн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р становится трудным местом для проживания, – медленно проговорил Пуаро. – Это относится ко всем, кроме сильных.</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10</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Было начало девятого, когда бельгиец вернулся в «Олень». Он нашел записку от Франсис Клоуд с просьбой прийти к ней и сразу же последовал приглашению.</w:t>
      </w:r>
    </w:p>
    <w:p>
      <w:pPr>
        <w:pStyle w:val="Normal"/>
        <w:ind w:right="355" w:firstLine="360"/>
        <w:jc w:val="both"/>
        <w:rPr>
          <w:rFonts w:ascii="Calibri" w:hAnsi="Calibri" w:cs="Calibri"/>
          <w:sz w:val="22"/>
          <w:szCs w:val="22"/>
        </w:rPr>
      </w:pPr>
      <w:r>
        <w:rPr>
          <w:rFonts w:cs="Calibri" w:ascii="Calibri" w:hAnsi="Calibri"/>
          <w:sz w:val="22"/>
          <w:szCs w:val="22"/>
        </w:rPr>
        <w:t>Франсис ожидала его в гостиной. Эту комнату Пуаро видел впервые. Открытые окна выходили в сад с цветущими грушевыми деревьями. На столиках стояли вазы с тюльпанами. Старая мебель была натерта воском, а каминная решетка и ведерко для угля отполированы до блеска.</w:t>
      </w:r>
    </w:p>
    <w:p>
      <w:pPr>
        <w:pStyle w:val="Normal"/>
        <w:ind w:right="355" w:firstLine="360"/>
        <w:jc w:val="both"/>
        <w:rPr>
          <w:rFonts w:ascii="Calibri" w:hAnsi="Calibri" w:cs="Calibri"/>
          <w:sz w:val="22"/>
          <w:szCs w:val="22"/>
        </w:rPr>
      </w:pPr>
      <w:r>
        <w:rPr>
          <w:rFonts w:cs="Calibri" w:ascii="Calibri" w:hAnsi="Calibri"/>
          <w:sz w:val="22"/>
          <w:szCs w:val="22"/>
        </w:rPr>
        <w:t>Комната показалась детективу очень краси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что я захочу вас повидать, мсье Пуаро, и оказались правы. Мне нужно кое-что рассказать – и я думаю, лучше всего это рассказать ва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гда легче, мадам, рассказывать тому, кто уже в значительной степени в курсе де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знаете, о чем я собираюсь вам сообщить?</w:t>
      </w:r>
    </w:p>
    <w:p>
      <w:pPr>
        <w:pStyle w:val="Normal"/>
        <w:ind w:right="355" w:firstLine="360"/>
        <w:jc w:val="both"/>
        <w:rPr>
          <w:rFonts w:ascii="Calibri" w:hAnsi="Calibri" w:cs="Calibri"/>
          <w:sz w:val="22"/>
          <w:szCs w:val="22"/>
        </w:rPr>
      </w:pPr>
      <w:r>
        <w:rPr>
          <w:rFonts w:cs="Calibri" w:ascii="Calibri" w:hAnsi="Calibri"/>
          <w:sz w:val="22"/>
          <w:szCs w:val="22"/>
        </w:rPr>
        <w:t>Он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ех пор как…</w:t>
      </w:r>
    </w:p>
    <w:p>
      <w:pPr>
        <w:pStyle w:val="Normal"/>
        <w:ind w:right="355" w:firstLine="360"/>
        <w:jc w:val="both"/>
        <w:rPr>
          <w:rFonts w:ascii="Calibri" w:hAnsi="Calibri" w:cs="Calibri"/>
          <w:sz w:val="22"/>
          <w:szCs w:val="22"/>
        </w:rPr>
      </w:pPr>
      <w:r>
        <w:rPr>
          <w:rFonts w:cs="Calibri" w:ascii="Calibri" w:hAnsi="Calibri"/>
          <w:sz w:val="22"/>
          <w:szCs w:val="22"/>
        </w:rPr>
        <w:t>Она оставила фразу неоконченной, но Пуаро быстро ответи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ого момента, как я увидел фотографию вашего отца. Фамильные черты выражены очень сильно. Невозможно усомниться, что вы из одной семьи. Столь же сильно эти черты были выражены у человека, который явился сюда под именем Еноха Ардена.</w:t>
      </w:r>
    </w:p>
    <w:p>
      <w:pPr>
        <w:pStyle w:val="Normal"/>
        <w:ind w:right="355" w:firstLine="360"/>
        <w:jc w:val="both"/>
        <w:rPr>
          <w:rFonts w:ascii="Calibri" w:hAnsi="Calibri" w:cs="Calibri"/>
          <w:sz w:val="22"/>
          <w:szCs w:val="22"/>
        </w:rPr>
      </w:pPr>
      <w:r>
        <w:rPr>
          <w:rFonts w:cs="Calibri" w:ascii="Calibri" w:hAnsi="Calibri"/>
          <w:sz w:val="22"/>
          <w:szCs w:val="22"/>
        </w:rPr>
        <w:t>Франсис тяжело вздохну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правы, хотя бедный Чарльз носил бороду. Он был моим троюродным братом, мсье Пуаро, и паршивой овцой в семье. Я никогда хорошо его не знала, но в детстве мы вместе играли, а теперь по моей вине он умер ужасной смертью…</w:t>
      </w:r>
    </w:p>
    <w:p>
      <w:pPr>
        <w:pStyle w:val="Normal"/>
        <w:ind w:right="355" w:firstLine="360"/>
        <w:jc w:val="both"/>
        <w:rPr>
          <w:rFonts w:ascii="Calibri" w:hAnsi="Calibri" w:cs="Calibri"/>
          <w:sz w:val="22"/>
          <w:szCs w:val="22"/>
        </w:rPr>
      </w:pPr>
      <w:r>
        <w:rPr>
          <w:rFonts w:cs="Calibri" w:ascii="Calibri" w:hAnsi="Calibri"/>
          <w:sz w:val="22"/>
          <w:szCs w:val="22"/>
        </w:rPr>
        <w:t>Несколько секунд она молча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мне все, – мягко попросил детектив.</w:t>
      </w:r>
    </w:p>
    <w:p>
      <w:pPr>
        <w:pStyle w:val="Normal"/>
        <w:ind w:right="355" w:firstLine="360"/>
        <w:jc w:val="both"/>
        <w:rPr>
          <w:rFonts w:ascii="Calibri" w:hAnsi="Calibri" w:cs="Calibri"/>
          <w:sz w:val="22"/>
          <w:szCs w:val="22"/>
        </w:rPr>
      </w:pPr>
      <w:r>
        <w:rPr>
          <w:rFonts w:cs="Calibri" w:ascii="Calibri" w:hAnsi="Calibri"/>
          <w:sz w:val="22"/>
          <w:szCs w:val="22"/>
        </w:rPr>
        <w:t>Франсис очнула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го не избежать. Мы отчаянно нуждались в деньгах. У моего мужа были серьезные неприятности – более чем серьезные. Ему угрожало и все еще угрожает бесчестье, а может, и тюремное заключение. Поверьте, мсье Пуаро, план, который я осуществила, принадлежал мне – мой муж не имел к этому отношения. Такой план вообще не в его духе – слишком много риска. Но я никогда не возражала против риска и, очевидно, не отличалась особой щепетильностью. Но прежде всего я обратилась к Розалин Клоуд с просьбой о займе. Не знаю, согласилась бы она или нет, но тут появился ее брат. Он был в дурном настроении и держался в высшей степени оскорбительно. Поэтому, приводя в действие мой план, я не испытывала никаких угрызений совести.</w:t>
      </w:r>
    </w:p>
    <w:p>
      <w:pPr>
        <w:pStyle w:val="Normal"/>
        <w:ind w:right="355" w:firstLine="360"/>
        <w:jc w:val="both"/>
        <w:rPr>
          <w:rFonts w:ascii="Calibri" w:hAnsi="Calibri" w:cs="Calibri"/>
          <w:sz w:val="22"/>
          <w:szCs w:val="22"/>
        </w:rPr>
      </w:pPr>
      <w:r>
        <w:rPr>
          <w:rFonts w:cs="Calibri" w:ascii="Calibri" w:hAnsi="Calibri"/>
          <w:sz w:val="22"/>
          <w:szCs w:val="22"/>
        </w:rPr>
        <w:t>Чтобы вы все поняли, я должна сообщить вам, что муж неоднократно пересказывал мне довольно интересную историю, которую слышал в клубе. Кажется, вы там тоже были, так что мне незачем повторять ее во всех подробностях. Эта история допускала предположение, что первый муж Розалин жив, – в таком случае она не имела никакого права на деньги Гордона. Конечно, это была всего лишь глупая надежда, но у нас не выходило из головы, что она может оказаться правдой. И я подумала, что эту возможность нужно каким-то образом использовать. Мой кузен Чарльз сидел на мели. Боюсь, ему пришлось побывать в тюрьме, но на войне он хорошо себя проявил. Я предложила ему помочь мне осуществить мой план. Конечно, это был шантаж – не более и не менее. Но мы полагали, что у нас есть шанс на удачу. В самом худшем случае, думала я, Дэвид Хантер отказался бы платить. Я не боялась, что он обратится в полицию, – люди вроде него полицию не слишком жалуют.</w:t>
      </w:r>
    </w:p>
    <w:p>
      <w:pPr>
        <w:pStyle w:val="Normal"/>
        <w:ind w:right="355" w:firstLine="360"/>
        <w:jc w:val="both"/>
        <w:rPr>
          <w:rFonts w:ascii="Calibri" w:hAnsi="Calibri" w:cs="Calibri"/>
          <w:sz w:val="22"/>
          <w:szCs w:val="22"/>
        </w:rPr>
      </w:pPr>
      <w:r>
        <w:rPr>
          <w:rFonts w:cs="Calibri" w:ascii="Calibri" w:hAnsi="Calibri"/>
          <w:sz w:val="22"/>
          <w:szCs w:val="22"/>
        </w:rPr>
        <w:t>Сначала все шло хорошо. Дэвид попался на удочку быстрее, чем мы ожидали. Конечно, Чарльз не мог открыто выдать себя за Роберта Андерхея. Розалин сразу же его разоблачила бы. Но, к счастью, она уехала в Лондон, и это предоставило Чарльзу возможность хотя бы намекнуть, что он может оказаться Робертом Андерхеем. Ну, как я сказала, Дэвид попался в ловушку. Он должен был принести деньги во вторник в девять вечера. Но вместо этого… – Ее голос дрогнул. – Нам следовало знать, что Дэвид… опасный человек. Чарльз убит, а, если бы не я, он мог бы быть жив. Я послала его на смерть. Можете себе представить, что я чувствую с тех по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 заметил Пуаро, – вы достаточно быстро сообразили, как действовать дальше. Ведь это вы уговорили майора Портера опознать вашего кузена как Роберта Андерх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янусь вам, это не я! – горячо возразила Франсис. – Мы были просто ошарашены, когда этот майор Портер заявил, что Чарльз – Роберт Андерхей! Я все еще не могу этого поня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кто-то пошел к майору Портеру и убедил его или подкупил, чтобы он опознал в убитом Роберта Андерх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я, – решительно повторила Франсис. – И не Джереми. Никто из нас так не поступил бы. О, я понимаю, что для вас это звучит абсурдно! Вы думаете, что если я была готова на шантаж, то не остановилась бы и перед обманом. Но, по-моему, это совсем разные вещи. Не забывайте, я считала – и считаю до сих пор, – что мы имеем право на часть денег Гордона, и просто собиралась получить нечестным способом то, что должна была получить честным. Но сознательно лишить Розалин всего, сфабриковав доказательство, что она не являлась женой Гордона… Нет, мсье Пуаро, на такое я никогда бы не пошла. Пожалуйста, поверьте мн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райней мере, я признаю, – медленно сказал Пуаро, – что у каждого имеются те грехи, которые ему присущи. Да, я вам верю. – Он внимательно посмотрел на нее. – Вам известно, миссис Клоуд, что майор Портер сегодня застрелился?</w:t>
      </w:r>
    </w:p>
    <w:p>
      <w:pPr>
        <w:pStyle w:val="Normal"/>
        <w:ind w:right="355" w:firstLine="360"/>
        <w:jc w:val="both"/>
        <w:rPr>
          <w:rFonts w:ascii="Calibri" w:hAnsi="Calibri" w:cs="Calibri"/>
          <w:sz w:val="22"/>
          <w:szCs w:val="22"/>
        </w:rPr>
      </w:pPr>
      <w:r>
        <w:rPr>
          <w:rFonts w:cs="Calibri" w:ascii="Calibri" w:hAnsi="Calibri"/>
          <w:sz w:val="22"/>
          <w:szCs w:val="22"/>
        </w:rPr>
        <w:t>Она отшатнулась с расширенными от ужаса глаз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мсье Пуаро!..</w:t>
      </w:r>
    </w:p>
    <w:p>
      <w:pPr>
        <w:pStyle w:val="Normal"/>
        <w:ind w:right="355" w:firstLine="360"/>
        <w:jc w:val="both"/>
        <w:rPr/>
      </w:pPr>
      <w:r>
        <w:rPr>
          <w:rFonts w:cs="Calibri" w:ascii="Calibri" w:hAnsi="Calibri"/>
          <w:sz w:val="22"/>
          <w:szCs w:val="22"/>
        </w:rPr>
        <w:t>– </w:t>
      </w:r>
      <w:r>
        <w:rPr>
          <w:rFonts w:cs="Calibri" w:ascii="Calibri" w:hAnsi="Calibri"/>
          <w:sz w:val="22"/>
          <w:szCs w:val="22"/>
        </w:rPr>
        <w:t>Да, мадам. Понимаете, майор Портер au fond</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был честным человеком. Но у него было очень плохо с деньгами, и, когда возникло искушение, он, подобно многим другим, не сумел ему противостоять. Ему могло казаться, что его ложь морально почти оправдана. В душе майор был глубоко предубежден против женщины, на которой женился его друг Андерхей. Он считал, что она обошлась с ним постыдно. А теперь эта бессердечная маленькая хищница вышла замуж за миллионера и завладела состоянием второго мужа в ущерб его родственникам. Должно быть, майор считал, что она заслужила, чтобы ей вставляли палки в колеса. Всего лишь опознав в мертвеце Андерхея, он обеспечил бы свое будущее. Когда Клоуды вступили бы в права наследства, он получил бы свою долю… Да, я могу его понять… Но, как и у многих людей его типа, у него отсутствовало воображение. На дознании ему было не по себе – это видели все. Вскоре ему пришлось бы повторить свою ложь под присягой. И не только это – человека арестовали по обвинению в убийстве, и личность покойного давала сильные основания для этого обвинения. Майор вернулся домой, посмотрел в лицо фактам и избрал выход, который счел наилучши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застрели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сказал, кто… – пробормотала Франсис.</w:t>
      </w:r>
    </w:p>
    <w:p>
      <w:pPr>
        <w:pStyle w:val="Normal"/>
        <w:ind w:right="355" w:firstLine="360"/>
        <w:jc w:val="both"/>
        <w:rPr>
          <w:rFonts w:ascii="Calibri" w:hAnsi="Calibri" w:cs="Calibri"/>
          <w:sz w:val="22"/>
          <w:szCs w:val="22"/>
        </w:rPr>
      </w:pPr>
      <w:r>
        <w:rPr>
          <w:rFonts w:cs="Calibri" w:ascii="Calibri" w:hAnsi="Calibri"/>
          <w:sz w:val="22"/>
          <w:szCs w:val="22"/>
        </w:rPr>
        <w:t>Пуаро медленно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был свой кодекс чести. Портер не стал разоблачать того, кто толкнул его на лжесвидетельство.</w:t>
      </w:r>
    </w:p>
    <w:p>
      <w:pPr>
        <w:pStyle w:val="Normal"/>
        <w:ind w:right="355" w:firstLine="360"/>
        <w:jc w:val="both"/>
        <w:rPr>
          <w:rFonts w:ascii="Calibri" w:hAnsi="Calibri" w:cs="Calibri"/>
          <w:sz w:val="22"/>
          <w:szCs w:val="22"/>
        </w:rPr>
      </w:pPr>
      <w:r>
        <w:rPr>
          <w:rFonts w:cs="Calibri" w:ascii="Calibri" w:hAnsi="Calibri"/>
          <w:sz w:val="22"/>
          <w:szCs w:val="22"/>
        </w:rPr>
        <w:t>Он внимательно наблюдал за ней. Ему показалось, что в ее взгляде мелькнуло облегчение. Впрочем, это было бы достаточно естественно в любом случае…</w:t>
      </w:r>
    </w:p>
    <w:p>
      <w:pPr>
        <w:pStyle w:val="Normal"/>
        <w:ind w:right="355" w:firstLine="360"/>
        <w:jc w:val="both"/>
        <w:rPr>
          <w:rFonts w:ascii="Calibri" w:hAnsi="Calibri" w:cs="Calibri"/>
          <w:sz w:val="22"/>
          <w:szCs w:val="22"/>
        </w:rPr>
      </w:pPr>
      <w:r>
        <w:rPr>
          <w:rFonts w:cs="Calibri" w:ascii="Calibri" w:hAnsi="Calibri"/>
          <w:sz w:val="22"/>
          <w:szCs w:val="22"/>
        </w:rPr>
        <w:t>Франсис встала и подошла к окн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 промолвила она, – мы снова там же, где были раньше.</w:t>
      </w:r>
    </w:p>
    <w:p>
      <w:pPr>
        <w:pStyle w:val="Normal"/>
        <w:ind w:right="355" w:firstLine="360"/>
        <w:jc w:val="both"/>
        <w:rPr>
          <w:rFonts w:ascii="Calibri" w:hAnsi="Calibri" w:cs="Calibri"/>
          <w:sz w:val="22"/>
          <w:szCs w:val="22"/>
        </w:rPr>
      </w:pPr>
      <w:r>
        <w:rPr>
          <w:rFonts w:cs="Calibri" w:ascii="Calibri" w:hAnsi="Calibri"/>
          <w:sz w:val="22"/>
          <w:szCs w:val="22"/>
        </w:rPr>
        <w:t>Пуаро интересовало, что творится у нее в уме.</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11</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На следующее утро суперинтендент Спенс почти в точности повторил слова Франси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ы вернулись туда, откуда начали, – со вздохом проговорил он. – Мы должны выяснить, кем в действительности был этот Енох Арде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вам это сообщить, суперинтендент, – сказал Пуаро. – Его звали Чарльз Трент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рльз Трентон? – Спенс присвистнул. – Хм! Один из Трентонов… Полагаю, его подговорила миссис Джереми, но доказать ее участие нам не удастся. Чарльз Трентон… Кажется, я припомина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Пуаро. – У него были неприятности с закон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я и думал! Мошенничество в отелях, если я правильно помню. Прибывал в «Рид», выходил оттуда и покупал «Роллс-Ройс», условившись, что будет испытывать его утром, потом объезжал в нем все самые дорогие магазины и делал покупки. Могу вас заверить, что чеки человека, которого снаружи ожидает «роллс», чтобы отвезти его в «Риц», ни у кого не вызовут сомнения! Кроме того, у него были прекрасные манеры и породистая внешность. Он проводил в отеле около недели, а когда начинали возникать подозрения, потихоньку исчезал, по дешевке распродавая вещи, которыми успевал обзавестись, приятелям. Чарльз Трентон… Хм! – Спенс посмотрел на Пуаро. – Вам все удается выясни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родвигается дело против Дэвида Хантер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придется его освободить. В тот вечер у Ардена действительно была женщина. И дело не только в словах этой старой ведьмы. Джимми Прайс как раз возвращался домой, когда его выставили из «Стога сена», – он становится буйным после одного-двух стаканов, – и видел, как в начале одиннадцатого женщина вышла из «Оленя» и направилась к телефонной будке возле почты. По словам Джимми, он не узнал ее и подумал, что это кто-то из постояльцев. Он назвал ее «лондонской шлюшк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йс находился не очень близко от не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 другую сторону улицы. Что же это за женщина,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л, как она была одет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видовый жакет и брюки, с оранжевым шарфом на голове и обилием макияжа. Соответствует описанию старой лед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 Пуаро нахмури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она была, откуда появилась и куда подевалась? – продолжил Спенс. – Вы знаете наше железнодорожное расписание. Последний поезд в Лондон отходит в двадцать один двадцать, а в обратную сторону – в двадцать два ноль три. Возможно, эта женщина болталась где-то всю ночь и уехала в шесть восемнадцать утра? А может быть, у нее была машина или она воспользовалась автостопом? Мы повсюду разослали ее описание – но безрезультат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поезда в шесть восемнадц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сегда переполнен, но в основном мужчинами. Думаю, они обратили бы внимание на женщину – вернее, женщину такого типа. Конечно, она могла уехать на машине, но в наши дни автомобили в Уормсли-Вейл редкость. Мы ведь в стороне от основной дорог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ту ночь не заметили никаких автомобиле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машину доктора Клоуда. Он ездил по вызову в сторону Миддлингема. Полагаю, кто-нибудь обратил бы внимание на постороннюю женщину в автомобил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обязательно была посторонней, – медленно произнес Пуаро. – Подвыпивший человек на расстоянии сотни ярдов мог не узнать местную женщину, с которой не был близко знаком. Тем более если она была одета не так, как обычно.</w:t>
      </w:r>
    </w:p>
    <w:p>
      <w:pPr>
        <w:pStyle w:val="Normal"/>
        <w:ind w:right="355" w:firstLine="360"/>
        <w:jc w:val="both"/>
        <w:rPr>
          <w:rFonts w:ascii="Calibri" w:hAnsi="Calibri" w:cs="Calibri"/>
          <w:sz w:val="22"/>
          <w:szCs w:val="22"/>
        </w:rPr>
      </w:pPr>
      <w:r>
        <w:rPr>
          <w:rFonts w:cs="Calibri" w:ascii="Calibri" w:hAnsi="Calibri"/>
          <w:sz w:val="22"/>
          <w:szCs w:val="22"/>
        </w:rPr>
        <w:t>Спенс с сомнением посмотрел на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знал бы этот молодой Прайс, к примеру, Линн Марчмонт? – продолжал Пуаро. – Она ведь отсутствовала несколько л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 время Линн Марчмонт была с матерью в «Белом доме», – возразил Спен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Лайонел Клоуд – эта чокнутая жена доктора – говорит, что звонила ей в десять минут одиннадцатого. Розалин Клоуд была в Лондоне. Миссис Джереми… ну, я ни разу не видел ее в брюках, и она почти не пользуется косметикой. Да и вообще, она уже далеко не моло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mon cher! – Пуаро наклонился вперед. – Разве можно определить возраст женщины вечером, при тусклом освещении да еще под слоем макияжа на лиц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му вы клоните, Пуаро? – осведомился Спенс.</w:t>
      </w:r>
    </w:p>
    <w:p>
      <w:pPr>
        <w:pStyle w:val="Normal"/>
        <w:ind w:right="355" w:firstLine="360"/>
        <w:jc w:val="both"/>
        <w:rPr>
          <w:rFonts w:ascii="Calibri" w:hAnsi="Calibri" w:cs="Calibri"/>
          <w:sz w:val="22"/>
          <w:szCs w:val="22"/>
        </w:rPr>
      </w:pPr>
      <w:r>
        <w:rPr>
          <w:rFonts w:cs="Calibri" w:ascii="Calibri" w:hAnsi="Calibri"/>
          <w:sz w:val="22"/>
          <w:szCs w:val="22"/>
        </w:rPr>
        <w:t>Пуаро откинулся на спинку стула и полузакрыл глаз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юки, твидовый жакет, оранжевый шарф на голове, обилие косметики и потерянная губная помада. Это наводит на мыс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но подумать, что вы дельфийский оракул, – проворчал суперинтендент. – Хотя я не знаю, что за оракул был в Дельфах, – это молодой Грейвс постоянно щеголяет своей эрудицией, что не идет на пользу его работе. У вас имеются про запас еще какие-нибудь загадочные пророчества,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дь говорил вам, – ответил тот, – что в этом деле все имеет неправильную форму. В качестве примера я привел вам убитого. Как Андерхей он выглядел абсолютно неправильно. Андерхей был рыцарем, эксцентричным субъектом, старомодным и консервативным. Человек в «Олене» был шантажистом – его никак не назовешь рыцарем, старомодным, консервативным и даже особенно эксцентричным, – следовательно, он не был Андерхеем. Он не мог быть им, ибо люди не меняются до такой степени. Интересным было то, что Портер опознал в нем Андерхе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это привело вас к миссис Джере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миссис Джереми меня привело сходство – характерные черты, типично трентоновский профиль. Позволив себе маленькую шутку, могу сказать, что в качестве Чарльза Трентона мертвец выглядел вполне подходяще. Но остаются вопросы, которые еще требуют ответа. Почему Дэвид Хантер так легко дал себя шантажировать? Характерно ли это для него? Ответ – категорически нет. Следовательно, он тоже ведет себя нетипично. Затем Розалин Клоуд. Все ее поведение совершенно непонятно, но я бы хотел знать одно. Чего она боится? Почему она думает, что с ней что-то случится, когда рядом нет брата, который защитил бы ее? Кто-то или что-то внушает ей этот страх. И дело не в том, что она опасается лишиться своего состояния, – нет, тут кроется нечто более серьезное. Она боится за свою жизн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мсье Пуаро, вы ведь не думает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сами только что сказали, Спенс, что мы вернулись туда, откуда начали. Это относится и к семейству Клоуд. Роберт Андерхей умер в Африке, а жизнь Розалин стоит между ними и возможностью наслаждаться деньгами Гордона Клоу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самом деле думаете, что кто-то из них способен на тако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вот что. Розалин Клоуд двадцать шесть лет, и хотя она умственно неуравновешенна, но физически вполне крепка и здорова. Она может прожить до семидесяти лет или даже еще больше. Скажем, еще сорок четыре года. Вы не считаете, суперинтендент, что такой срок может показаться кое-кому слишком долгим?</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12</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Когда Пуаро вышел из полицейского участка, он почти сразу же был энергично атакован тетей Кэти, тащившей несколько хозяйственных сумо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ая ужасная история с бедным майором Портером! – сразу же заговорила она. – Не могу избавиться от мысли, что его взгляд на жизнь был чересчур материалистическим. Ничего не поделаешь, сказывались годы военной службы. Хотя он много времени провел в Индии, но, боюсь, не воспользовался возможностями духовного общения, которые предоставляет эта страна. Наверняка он не выходил за рамки узкого армейского круга, а ведь мог бы сидеть у ног какого-нибудь гуру! Как печально, мсье Пуаро, думать об упущенных возможностях!</w:t>
      </w:r>
    </w:p>
    <w:p>
      <w:pPr>
        <w:pStyle w:val="Normal"/>
        <w:ind w:right="355" w:firstLine="360"/>
        <w:jc w:val="both"/>
        <w:rPr>
          <w:rFonts w:ascii="Calibri" w:hAnsi="Calibri" w:cs="Calibri"/>
          <w:sz w:val="22"/>
          <w:szCs w:val="22"/>
        </w:rPr>
      </w:pPr>
      <w:r>
        <w:rPr>
          <w:rFonts w:cs="Calibri" w:ascii="Calibri" w:hAnsi="Calibri"/>
          <w:sz w:val="22"/>
          <w:szCs w:val="22"/>
        </w:rPr>
        <w:t>Тетя Кэти покачала головой и упустила одну из сумок. Откуда выскользнул довольно удручающий на вид кусок трески и свалился в канаву. Пуаро поднял его, но тем временем из другой сумки выпала банка светлой патоки и весело покатилась по Хай-стри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сье Пуаро! – Запыхавшаяся тетя Кэти схватила треску, покуда Пуаро мчался за патокой. – Благодарю вас… я такая неловкая, но меня так огорчила смерть этого бедняги… Да, она липкая, но я не хочу пачкать ваш носовой платок. Очень любезно с вашей стороны… Я всегда говорила, что мы мертвы при жизни и живы после смерти… Меня бы ничуть не удивило, если бы я увидела астральное тело одного из моих покойных друзей. Знаете, мимо них иногда проходишь на улице. Как-то вечером, совсем недавно, 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зволите? – Пуаро вернул треску в сумку. – Так о чем вы говори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астральных телах, – отозвалась тетя Кэти. – Я попросила двухпенсовую монету – у меня были только полупенни. Лицо показалось мне знакомым, но я никак не могла вспомнить… И теперь не могу, но, по-моему, это был кто-то, отошедший в потусторонний мир – возможно, уже давно, – поэтому воспоминание было очень смутным… Просто удивительно, как людей направляют к тому, кто им нужен, – даже если дело только в монетках для телефона. О боже, у Пикоков такая очередь – должно быть, получили рулет с вареньем! Надеюсь, я не опоздала!</w:t>
      </w:r>
    </w:p>
    <w:p>
      <w:pPr>
        <w:pStyle w:val="Normal"/>
        <w:ind w:right="355" w:firstLine="360"/>
        <w:jc w:val="both"/>
        <w:rPr>
          <w:rFonts w:ascii="Calibri" w:hAnsi="Calibri" w:cs="Calibri"/>
          <w:sz w:val="22"/>
          <w:szCs w:val="22"/>
        </w:rPr>
      </w:pPr>
      <w:r>
        <w:rPr>
          <w:rFonts w:cs="Calibri" w:ascii="Calibri" w:hAnsi="Calibri"/>
          <w:sz w:val="22"/>
          <w:szCs w:val="22"/>
        </w:rPr>
        <w:t>Перебежав через дорогу, миссис Лайонел Клоуд пристроилась в хвост очереди у кондитерской, состоящей из женщин с угрюмыми лицами.</w:t>
      </w:r>
    </w:p>
    <w:p>
      <w:pPr>
        <w:pStyle w:val="Normal"/>
        <w:ind w:right="355" w:firstLine="360"/>
        <w:jc w:val="both"/>
        <w:rPr>
          <w:rFonts w:ascii="Calibri" w:hAnsi="Calibri" w:cs="Calibri"/>
          <w:sz w:val="22"/>
          <w:szCs w:val="22"/>
        </w:rPr>
      </w:pPr>
      <w:r>
        <w:rPr>
          <w:rFonts w:cs="Calibri" w:ascii="Calibri" w:hAnsi="Calibri"/>
          <w:sz w:val="22"/>
          <w:szCs w:val="22"/>
        </w:rPr>
        <w:t>Пуаро зашагал по Хай-стрит. Он не стал заходить в «Олень», а направился к «Белому дому». Ему очень хотелось побеседовать с Линн Марчмонт, и он подозревал, что это желание взаимно.</w:t>
      </w:r>
    </w:p>
    <w:p>
      <w:pPr>
        <w:pStyle w:val="Normal"/>
        <w:ind w:right="355" w:firstLine="360"/>
        <w:jc w:val="both"/>
        <w:rPr>
          <w:rFonts w:ascii="Calibri" w:hAnsi="Calibri" w:cs="Calibri"/>
          <w:sz w:val="22"/>
          <w:szCs w:val="22"/>
        </w:rPr>
      </w:pPr>
      <w:r>
        <w:rPr>
          <w:rFonts w:cs="Calibri" w:ascii="Calibri" w:hAnsi="Calibri"/>
          <w:sz w:val="22"/>
          <w:szCs w:val="22"/>
        </w:rPr>
        <w:t>Было прекрасное утро – почти летнее, но с подлинно весенней свежестью.</w:t>
      </w:r>
    </w:p>
    <w:p>
      <w:pPr>
        <w:pStyle w:val="Normal"/>
        <w:ind w:right="355" w:firstLine="360"/>
        <w:jc w:val="both"/>
        <w:rPr>
          <w:rFonts w:ascii="Calibri" w:hAnsi="Calibri" w:cs="Calibri"/>
          <w:sz w:val="22"/>
          <w:szCs w:val="22"/>
        </w:rPr>
      </w:pPr>
      <w:r>
        <w:rPr>
          <w:rFonts w:cs="Calibri" w:ascii="Calibri" w:hAnsi="Calibri"/>
          <w:sz w:val="22"/>
          <w:szCs w:val="22"/>
        </w:rPr>
        <w:t>Пуаро свернул с основной дороги. Он видел тропинку, тянущуюся мимо «Плакучих ив» вверх по склону холма к «Фарроубэнку». Чарльз Трентон шел по ней со станции в пятницу, незадолго до смерти. Спускаясь с холма, он встретил идущую наверх Розалин Клоуд. Трентон не узнал ее, что неудивительно, так как он не был Робертом Андерхеем, и она, естественно, не узнала его по той же причине. Но когда ей показали тело, она поклялась, что ни разу не видела этого человека. Розалин сказала так ради собственной безопасности или же она в тот день была настолько погружена в свои мысли, что даже не взглянула на лицо мужчины, который шел ей навстречу? Если так, то о чем она думала? Случайно, не о Роули Клоуде?</w:t>
      </w:r>
    </w:p>
    <w:p>
      <w:pPr>
        <w:pStyle w:val="Normal"/>
        <w:ind w:right="355" w:firstLine="360"/>
        <w:jc w:val="both"/>
        <w:rPr>
          <w:rFonts w:ascii="Calibri" w:hAnsi="Calibri" w:cs="Calibri"/>
          <w:sz w:val="22"/>
          <w:szCs w:val="22"/>
        </w:rPr>
      </w:pPr>
      <w:r>
        <w:rPr>
          <w:rFonts w:cs="Calibri" w:ascii="Calibri" w:hAnsi="Calibri"/>
          <w:sz w:val="22"/>
          <w:szCs w:val="22"/>
        </w:rPr>
        <w:t>Пуаро двинулся по боковой дорожке, ведущей к «Белому дому». Сад выглядел очень приятно. Цвели сирень и золотой дождь, а в центре лужайки возвышалась старая сучковатая яблоня. Под ней растянулась в шезлонге Линн Марчмонт.</w:t>
      </w:r>
    </w:p>
    <w:p>
      <w:pPr>
        <w:pStyle w:val="Normal"/>
        <w:ind w:right="355" w:firstLine="360"/>
        <w:jc w:val="both"/>
        <w:rPr>
          <w:rFonts w:ascii="Calibri" w:hAnsi="Calibri" w:cs="Calibri"/>
          <w:sz w:val="22"/>
          <w:szCs w:val="22"/>
        </w:rPr>
      </w:pPr>
      <w:r>
        <w:rPr>
          <w:rFonts w:cs="Calibri" w:ascii="Calibri" w:hAnsi="Calibri"/>
          <w:sz w:val="22"/>
          <w:szCs w:val="22"/>
        </w:rPr>
        <w:t>Она нервно вскочила, когда Пуаро церемонно пожелал ей доброго утр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пугали меня, мсье Пуаро. Я не слышала ваших шагов по траве. Значит, вы все еще в Уормсли-Вей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идит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right="355" w:firstLine="360"/>
        <w:jc w:val="both"/>
        <w:rPr>
          <w:rFonts w:ascii="Calibri" w:hAnsi="Calibri" w:cs="Calibri"/>
          <w:sz w:val="22"/>
          <w:szCs w:val="22"/>
        </w:rPr>
      </w:pPr>
      <w:r>
        <w:rPr>
          <w:rFonts w:cs="Calibri" w:ascii="Calibri" w:hAnsi="Calibri"/>
          <w:sz w:val="22"/>
          <w:szCs w:val="22"/>
        </w:rPr>
        <w:t>Пуаро пожал плеч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иятное уединенное место, где можно расслабиться. Вот я и расслабляю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да, что вы здесь, – сказала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спрашиваете меня, как ваши родственники: «Когда вы возвращаетесь в Лондон, мсье Пуаро?» – с тревогой дожидаясь ответ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хотят, чтобы вы вернулись в Лонд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идимому, 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я не хоч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ижу. Почему, мадемуазел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это означает, что вы не удовлетворены. Я имею в виду, не удовлетворены версией, будто это сделал Дэвид Ханте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м так хочется, чтобы он оказался невиновным?</w:t>
      </w:r>
    </w:p>
    <w:p>
      <w:pPr>
        <w:pStyle w:val="Normal"/>
        <w:ind w:right="355" w:firstLine="360"/>
        <w:jc w:val="both"/>
        <w:rPr>
          <w:rFonts w:ascii="Calibri" w:hAnsi="Calibri" w:cs="Calibri"/>
          <w:sz w:val="22"/>
          <w:szCs w:val="22"/>
        </w:rPr>
      </w:pPr>
      <w:r>
        <w:rPr>
          <w:rFonts w:cs="Calibri" w:ascii="Calibri" w:hAnsi="Calibri"/>
          <w:sz w:val="22"/>
          <w:szCs w:val="22"/>
        </w:rPr>
        <w:t>Пуаро увидел, как она слегка покраснела под загар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я не хочу, чтобы человека повесили за то, чего он не соверша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полне естествен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лиция просто предубеждена против него, потому что он их разозлил. Самое худшее в Дэвиде – это то, что ему нравится восстанавливать людей против себ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не так предубеждена, как вы думаете, мисс Марчмонт. Предубеждены были присяжные. Они не подчинились указаниям коронера и вынесли вердикт, вынуждающий полицию арестовать Дэвида Хантера. Но могу вас заверить, они далеко не удовлетворены обвинением против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его могут освободить? – обрадовалась Линн.</w:t>
      </w:r>
    </w:p>
    <w:p>
      <w:pPr>
        <w:pStyle w:val="Normal"/>
        <w:ind w:right="355" w:firstLine="360"/>
        <w:jc w:val="both"/>
        <w:rPr>
          <w:rFonts w:ascii="Calibri" w:hAnsi="Calibri" w:cs="Calibri"/>
          <w:sz w:val="22"/>
          <w:szCs w:val="22"/>
        </w:rPr>
      </w:pPr>
      <w:r>
        <w:rPr>
          <w:rFonts w:cs="Calibri" w:ascii="Calibri" w:hAnsi="Calibri"/>
          <w:sz w:val="22"/>
          <w:szCs w:val="22"/>
        </w:rPr>
        <w:t>Пуаро снова пожал плеч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о же они подозревают,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 вечером в «Олене» была женщина, – медленно произнес 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онимаю! – воскликнула Линн. – Когда мы думали, что этот человек – Роберт Андерхей, все выглядело так просто. Почему майор Портер сказал, что это Андерхей, если это не так? Почему он застрелился? Мы вернулись туда, откуда нача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ретья, кто использует эту фраз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 Она казалась удивленной. – А чем вы занимаетесь теперь,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говариваю с людьми – вот и вс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спрашиваете их об убийстве?</w:t>
      </w:r>
    </w:p>
    <w:p>
      <w:pPr>
        <w:pStyle w:val="Normal"/>
        <w:ind w:right="355"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просто… как бы это сказать получше… собираю сплетн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мога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Вас бы удивило, как много я знаю о повседневной жизни в Уормсли-Вейл за последние несколько недель. Я знаю, кто куда ходил, кто с кем встречался, а иногда и кто что говорил. Например, я знаю, что Арден шел по тропинке в деревню мимо «Фарроубэнка» и спросил дорогу у мистера Роули Клоуда, что у него был рюкзак на спине и не было багажа. Я знаю, что Розалин Клоуд провела больше часа на ферме с Роули Клоудом и была там счастлива, что для нее весьма необыч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а Линн, – Роули мне рассказывал. Он говорил, что она вела себя как горничная, которой предоставили несколько свободных часо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н сказал это? – Пуаро сделал паузу. – Да, я знаю многое о происходящем здесь. И многое слышал о людских затруднениях – например, ваших и вашей матер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секрет, – усмехнулась Линн. – Мы все пытались выклянчить деньги у Розалин. Вы это имеете в виду, не так 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не говори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правда! И, полагаю, вы слышали разговоры обо мне, Роули и Дэвид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ы собираетесь замуж за Роули Клоу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Хотела бы я это знать… Как раз это я и пыталась решить в тот день, когда Дэвид выбежал из леса. У меня в голове словно застрял огромный вопросительный знак. Выходить мне за Роули или нет? Даже поезд в долине, казалось, спрашивал о том же. Дым превосходно изобразил в небе знак вопроса.</w:t>
      </w:r>
    </w:p>
    <w:p>
      <w:pPr>
        <w:pStyle w:val="Normal"/>
        <w:ind w:right="355" w:firstLine="360"/>
        <w:jc w:val="both"/>
        <w:rPr>
          <w:rFonts w:ascii="Calibri" w:hAnsi="Calibri" w:cs="Calibri"/>
          <w:sz w:val="22"/>
          <w:szCs w:val="22"/>
        </w:rPr>
      </w:pPr>
      <w:r>
        <w:rPr>
          <w:rFonts w:cs="Calibri" w:ascii="Calibri" w:hAnsi="Calibri"/>
          <w:sz w:val="22"/>
          <w:szCs w:val="22"/>
        </w:rPr>
        <w:t>На лице Пуаро появилось странное выражение. Линн неправильно его поня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не видите, мсье Пуаро, как все сложно? – воскликнула она. – Дело вовсе не в Дэвиде, а во мне! Я изменилась! Меня не было здесь три… четыре года. И я вернулась совсем не такой, какой была, когда уезжала отсюда. Такие трагедии происходят повсюду. Люди возвращаются домой изменившимися, им приходится приспосабливаться. Невозможно несколько лет вести другую жизнь и не менять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равы, – возразил Пуаро. – Трагедия всей жизни как раз в том, что люди не меняются.</w:t>
      </w:r>
    </w:p>
    <w:p>
      <w:pPr>
        <w:pStyle w:val="Normal"/>
        <w:ind w:right="355" w:firstLine="360"/>
        <w:jc w:val="both"/>
        <w:rPr>
          <w:rFonts w:ascii="Calibri" w:hAnsi="Calibri" w:cs="Calibri"/>
          <w:sz w:val="22"/>
          <w:szCs w:val="22"/>
        </w:rPr>
      </w:pPr>
      <w:r>
        <w:rPr>
          <w:rFonts w:cs="Calibri" w:ascii="Calibri" w:hAnsi="Calibri"/>
          <w:sz w:val="22"/>
          <w:szCs w:val="22"/>
        </w:rPr>
        <w:t>Линн уставилась на него, качая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но и есть, – настаивал он. – Почему вы вообще уеха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Я поступила в армию – в Женскую вспомогательную службу флот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почему вы туда поступили? Вы любили Роули Клоуда и были с ним помолвлены. Вы ведь могли работать на ферме здесь, в Уормсли-Вей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ла, но мне хотело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хотелось уехать за границу, повидать мир. Возможно, уехать от Роули Клоуда… И теперь вам все еще не сидится на месте! Нет, мадемуазель, люди не меняют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была на Востоке, то тосковала по дому! – запротестовала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м хорошо, где нас нет. У вас, возможно, всегда будет такое чувство. Вы воображали себе картину возвращения Линн Марчмонт домой. Но картина оказалась ложной, так как воображаемая вами Линн Марчмонт была не настоящей, а такой, какой бы вам хотелось бы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ашему, я нигде не буду знать покоя? – с горечью спросила о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не утверждаю. Но, уезжая, вы были не удовлетворены вашей помолвкой и теперь, когда вернулись, все еще ею не удовлетворены.</w:t>
      </w:r>
    </w:p>
    <w:p>
      <w:pPr>
        <w:pStyle w:val="Normal"/>
        <w:ind w:right="355" w:firstLine="360"/>
        <w:jc w:val="both"/>
        <w:rPr>
          <w:rFonts w:ascii="Calibri" w:hAnsi="Calibri" w:cs="Calibri"/>
          <w:sz w:val="22"/>
          <w:szCs w:val="22"/>
        </w:rPr>
      </w:pPr>
      <w:r>
        <w:rPr>
          <w:rFonts w:cs="Calibri" w:ascii="Calibri" w:hAnsi="Calibri"/>
          <w:sz w:val="22"/>
          <w:szCs w:val="22"/>
        </w:rPr>
        <w:t>Линн сорвала длинную травинку и стала задумчиво ее жев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 знаете, не так ли,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е métier, – скромно отозвался он. – Но думаю, есть и другая истина, которую вы еще не осозна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Дэвида? – резко спросила Линн. – По-вашему, я влюблена в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решать вам, – сдержанно ответ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сама этого не знаю! Что-то в Дэвиде меня пугает, а что-то притягивает… – Помолчав, она добавила: – Вчера я разговаривала с его бригадиром. Он приехал сюда, услышав об аресте Дэвида, чтобы узнать, нельзя ли ему чем-нибудь помочь. Бригадир сказал мне, что Дэвид был одним из самых храбрых людей, когда-либо служивших под его командованием. Но, несмотря на все похвалы, я чувствовала, что он не вполне уверен в его невиновност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также в этом не уверены?</w:t>
      </w:r>
    </w:p>
    <w:p>
      <w:pPr>
        <w:pStyle w:val="Normal"/>
        <w:ind w:right="355" w:firstLine="360"/>
        <w:jc w:val="both"/>
        <w:rPr>
          <w:rFonts w:ascii="Calibri" w:hAnsi="Calibri" w:cs="Calibri"/>
          <w:sz w:val="22"/>
          <w:szCs w:val="22"/>
        </w:rPr>
      </w:pPr>
      <w:r>
        <w:rPr>
          <w:rFonts w:cs="Calibri" w:ascii="Calibri" w:hAnsi="Calibri"/>
          <w:sz w:val="22"/>
          <w:szCs w:val="22"/>
        </w:rPr>
        <w:t>Линн криво улыбнула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е доверяла Дэвиду. Можно любить человека, которому не доверяеш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была к нему несправедлива. Я верила грязным сплетням, будто он никакой не Дэвид Хантер, а просто дружок Розалин. Мне стало стыдно, когда бригадир сказал, что знал Дэвида еще мальчиком в Ирландии.</w:t>
      </w:r>
    </w:p>
    <w:p>
      <w:pPr>
        <w:pStyle w:val="Normal"/>
        <w:ind w:right="355" w:firstLine="360"/>
        <w:jc w:val="both"/>
        <w:rPr/>
      </w:pPr>
      <w:r>
        <w:rPr>
          <w:rFonts w:cs="Calibri" w:ascii="Calibri" w:hAnsi="Calibri"/>
          <w:sz w:val="22"/>
          <w:szCs w:val="22"/>
        </w:rPr>
        <w:t>– </w:t>
      </w:r>
      <w:r>
        <w:rPr>
          <w:rFonts w:cs="Calibri" w:ascii="Calibri" w:hAnsi="Calibri"/>
          <w:sz w:val="22"/>
          <w:szCs w:val="22"/>
        </w:rPr>
        <w:t>C’est épatant</w:t>
      </w:r>
      <w:r>
        <w:rPr>
          <w:rStyle w:val="FootnoteCharacters"/>
          <w:rStyle w:val="FootnoteAnchor"/>
          <w:rFonts w:cs="Calibri" w:ascii="Calibri" w:hAnsi="Calibri"/>
          <w:sz w:val="22"/>
          <w:szCs w:val="22"/>
        </w:rPr>
        <w:footnoteReference w:id="28"/>
      </w:r>
      <w:r>
        <w:rPr>
          <w:rFonts w:cs="Calibri" w:ascii="Calibri" w:hAnsi="Calibri"/>
          <w:sz w:val="22"/>
          <w:szCs w:val="22"/>
        </w:rPr>
        <w:t>, – пробормотал Пуаро, – как часто люди хватают палку не с того конц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то, что сказал. Не могли бы вы вспомнить, звонила ли вам миссис Клоуд – жена доктора – в тот вечер, когда произошло убийств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тя Кэти? Да, звони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какому пово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уталась в каких-то цифрах.</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говорила из дом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е телефон испортился, и ей пришлось выйти к автомат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есять минут одиннадцат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того. Наши часы никогда не показывают точное врем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того, – задумчиво повторил Пуаро. – Это был не единственный звонок вам в тот вечер? – деликатно осведомился о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кратко ответила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 Хантер звонил вам из Лондо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на внезапно вспылила: – Полагаю, вы хотите знать, что он сказа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бы не осмели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знать! Дэвид сказал, что уходит из моей жизни, что он для меня слишком плох и никогда не сможет исправиться – даже ради мен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ак как это, по-видимому, правда, она не пришлась вам по вкусу, – замет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что он уедет, – конечно, если его полностью оправдают… Надеюсь, что они оба уедут в Америку или куда-нибудь еще. Тогда, возможно, мы перестанем о них думать и научимся рассчитывать только на себя. Мы перестанем исходить злоб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лоб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первые я это почувствовала однажды вечером у тети Кэти – она устроила нечто вроде приема. Возможно, это было потому, что я только вернулась из-за границы и все воспринимала обостренно, но я просто в воздухе чувствовала злобу нашего семейства к Розалин. Мы все желали ей смерти! Это ужасно – желать смерти человеку, который не причинил тебе никакого вре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ее смерть – единственное, что может принести вам практическую пользу, – деловым тоном замет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 финансовую? Само пребывание здесь Розалин действовало на нас разлагающе! Завидовать человеку, ненавидеть его и у него же попрошайничать – такое никому не на пользу. А теперь Розалин совсем одна в «Фарроубэнке» – ходит как привидение, смертельно напугана и выглядит так, словно вот-вот сойдет с ума. И она не позволяет никому из нас помочь ей! Мы все пытались… Мама предлагала ей погостить у нас, тетя Франсис приглашала ее к себе. Даже тетя Кэти предложила пожить с ней в «Фарроубэнке». Но Розалин не хочет иметь с нами никакого дела, и я ее не порицаю. Она даже не захотела повидаться с бригадиром Конроем. По-моему, она больна – больна от беспокойства, страха и горя. А мы ничего не можем сделать, потому что она нам не позволя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сами предпринимали какие-нибудь попытк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ходила к ней вчера и спросила, не могу ли я как-нибудь ей помочь. Розалин посмотрела на меня… – Линн неожиданно вздрогнула. – По-моему, она меня ненавидит. Она сказала: «Вы – в последнюю очередь!» Думаю, Дэвид велел ей оставаться в «Фарроубэнке», а Розалин всегда его слушается. Роули приносил ей яйца и масло из «Плакучих ив». Кажется, он единственный из нас, кто ей нравится. Она поблагодарила его и сказала, что он всегда был к ней добр. Конечно, Роули очень добры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ые люди, которые несут на своих плечах слишком тяжелое бремя, – промолвил Пуаро, – вызывают огромную жалость и сочувствие. Я испытываю колоссальную жалость к Розалин Клоуд и с радостью оказал бы ей помощь, если бы мог. Даже теперь, если бы только она меня выслушала… – Он поднялся с внезапной решимостью. – Давайте пойдем в «Фарроубэнк», мадемуазел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чтобы я пошла с в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готовы проявить великодушие и понимани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воскликнула Линн.</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13</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Им понадобилось всего около пяти минут, чтобы добраться до «Фарроубэнка». Подъездная аллея вилась между аккуратно посаженными кустами рододендронов. Гордон Клоуд не жалел ни трудов, ни расходов, чтобы сделать «Фарроубэнк» как можно более презентабельным.</w:t>
      </w:r>
    </w:p>
    <w:p>
      <w:pPr>
        <w:pStyle w:val="Normal"/>
        <w:ind w:right="355" w:firstLine="360"/>
        <w:jc w:val="both"/>
        <w:rPr>
          <w:rFonts w:ascii="Calibri" w:hAnsi="Calibri" w:cs="Calibri"/>
          <w:sz w:val="22"/>
          <w:szCs w:val="22"/>
        </w:rPr>
      </w:pPr>
      <w:r>
        <w:rPr>
          <w:rFonts w:cs="Calibri" w:ascii="Calibri" w:hAnsi="Calibri"/>
          <w:sz w:val="22"/>
          <w:szCs w:val="22"/>
        </w:rPr>
        <w:t>Горничная, открывшая парадную дверь, казалось, удивилась при виде посетителей и засомневалась, смогут ли они повидать миссис Клоуд. Она объяснила, что мадам еще не встала, но провела их в гостиную, а сама поднялась наверх.</w:t>
      </w:r>
    </w:p>
    <w:p>
      <w:pPr>
        <w:pStyle w:val="Normal"/>
        <w:ind w:right="355" w:firstLine="360"/>
        <w:jc w:val="both"/>
        <w:rPr>
          <w:rFonts w:ascii="Calibri" w:hAnsi="Calibri" w:cs="Calibri"/>
          <w:sz w:val="22"/>
          <w:szCs w:val="22"/>
        </w:rPr>
      </w:pPr>
      <w:r>
        <w:rPr>
          <w:rFonts w:cs="Calibri" w:ascii="Calibri" w:hAnsi="Calibri"/>
          <w:sz w:val="22"/>
          <w:szCs w:val="22"/>
        </w:rPr>
        <w:t>Пуаро огляделся вокруг. Он сравнивал эту комнату с гостиной Франсис Клоуд, которая отражала характер ее хозяйки. Гостиная в «Фарроубэнке» была абсолютно безликой – она свидетельствовала только о богатстве, уравновешенном хорошим вкусом. О последнем позаботился Гордон Клоуд – все здесь отличалось высоким качеством и даже художественными достоинствами, но нигде не ощущалось никакой печати индивидуальности владельцев дома.</w:t>
      </w:r>
    </w:p>
    <w:p>
      <w:pPr>
        <w:pStyle w:val="Normal"/>
        <w:ind w:right="355" w:firstLine="360"/>
        <w:jc w:val="both"/>
        <w:rPr>
          <w:rFonts w:ascii="Calibri" w:hAnsi="Calibri" w:cs="Calibri"/>
          <w:sz w:val="22"/>
          <w:szCs w:val="22"/>
        </w:rPr>
      </w:pPr>
      <w:r>
        <w:rPr>
          <w:rFonts w:cs="Calibri" w:ascii="Calibri" w:hAnsi="Calibri"/>
          <w:sz w:val="22"/>
          <w:szCs w:val="22"/>
        </w:rPr>
        <w:t>Розалин жила в «Фарроубэнке», как иностранец мог бы жить в «Рице» или «Савое».</w:t>
      </w:r>
    </w:p>
    <w:p>
      <w:pPr>
        <w:pStyle w:val="Normal"/>
        <w:ind w:right="355" w:firstLine="360"/>
        <w:jc w:val="both"/>
        <w:rPr>
          <w:rFonts w:ascii="Calibri" w:hAnsi="Calibri" w:cs="Calibri"/>
          <w:sz w:val="22"/>
          <w:szCs w:val="22"/>
        </w:rPr>
      </w:pPr>
      <w:r>
        <w:rPr>
          <w:rFonts w:cs="Calibri" w:ascii="Calibri" w:hAnsi="Calibri"/>
          <w:sz w:val="22"/>
          <w:szCs w:val="22"/>
        </w:rPr>
        <w:t>«Интересно, – думал Пуаро, – что, если бы…»</w:t>
      </w:r>
    </w:p>
    <w:p>
      <w:pPr>
        <w:pStyle w:val="Normal"/>
        <w:ind w:right="355" w:firstLine="360"/>
        <w:jc w:val="both"/>
        <w:rPr>
          <w:rFonts w:ascii="Calibri" w:hAnsi="Calibri" w:cs="Calibri"/>
          <w:sz w:val="22"/>
          <w:szCs w:val="22"/>
        </w:rPr>
      </w:pPr>
      <w:r>
        <w:rPr>
          <w:rFonts w:cs="Calibri" w:ascii="Calibri" w:hAnsi="Calibri"/>
          <w:sz w:val="22"/>
          <w:szCs w:val="22"/>
        </w:rPr>
        <w:t>Линн прервала его размышления, спросив, о чем он думает и почему выглядит таким мрач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ят, мадемуазель, что грех карается смертью. Но иногда карой может быть и роскошь. Неужели легче быть оторванным от привычной жизни, лишь изредка ловя ее проблески, когда путь назад уже закрыт…</w:t>
      </w:r>
    </w:p>
    <w:p>
      <w:pPr>
        <w:pStyle w:val="Normal"/>
        <w:ind w:right="355" w:firstLine="360"/>
        <w:jc w:val="both"/>
        <w:rPr>
          <w:rFonts w:ascii="Calibri" w:hAnsi="Calibri" w:cs="Calibri"/>
          <w:sz w:val="22"/>
          <w:szCs w:val="22"/>
        </w:rPr>
      </w:pPr>
      <w:r>
        <w:rPr>
          <w:rFonts w:cs="Calibri" w:ascii="Calibri" w:hAnsi="Calibri"/>
          <w:sz w:val="22"/>
          <w:szCs w:val="22"/>
        </w:rPr>
        <w:t>Он не договорил. Горничная, отбросив всякую чопорность и став всего лишь испуганной женщиной средних лет, ворвалась в комнату, задыхаясь от волнени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эр, мисс Марчмонт… – с трудом вымолвила она. – Хозяйка наверху… Ей очень плохо… Она не отвечает, я не могу ее разбудить, и руки у нее такие холодные…</w:t>
      </w:r>
    </w:p>
    <w:p>
      <w:pPr>
        <w:pStyle w:val="Normal"/>
        <w:ind w:right="355" w:firstLine="360"/>
        <w:jc w:val="both"/>
        <w:rPr>
          <w:rFonts w:ascii="Calibri" w:hAnsi="Calibri" w:cs="Calibri"/>
          <w:sz w:val="22"/>
          <w:szCs w:val="22"/>
        </w:rPr>
      </w:pPr>
      <w:r>
        <w:rPr>
          <w:rFonts w:cs="Calibri" w:ascii="Calibri" w:hAnsi="Calibri"/>
          <w:sz w:val="22"/>
          <w:szCs w:val="22"/>
        </w:rPr>
        <w:t>Пуаро резко повернулся и выбежал из гостиной. Линн и горничная последовали за ним. Они поднялись на второй этаж, и горничная указала на открытую дверь перед лестницей.</w:t>
      </w:r>
    </w:p>
    <w:p>
      <w:pPr>
        <w:pStyle w:val="Normal"/>
        <w:ind w:right="355" w:firstLine="360"/>
        <w:jc w:val="both"/>
        <w:rPr>
          <w:rFonts w:ascii="Calibri" w:hAnsi="Calibri" w:cs="Calibri"/>
          <w:sz w:val="22"/>
          <w:szCs w:val="22"/>
        </w:rPr>
      </w:pPr>
      <w:r>
        <w:rPr>
          <w:rFonts w:cs="Calibri" w:ascii="Calibri" w:hAnsi="Calibri"/>
          <w:sz w:val="22"/>
          <w:szCs w:val="22"/>
        </w:rPr>
        <w:t>За дверью находилась большая красивая спальня – солнечные лучи, проникая через открытые окна, падали на светлые дорогие ковры.</w:t>
      </w:r>
    </w:p>
    <w:p>
      <w:pPr>
        <w:pStyle w:val="Normal"/>
        <w:ind w:right="355" w:firstLine="360"/>
        <w:jc w:val="both"/>
        <w:rPr>
          <w:rFonts w:ascii="Calibri" w:hAnsi="Calibri" w:cs="Calibri"/>
          <w:sz w:val="22"/>
          <w:szCs w:val="22"/>
        </w:rPr>
      </w:pPr>
      <w:r>
        <w:rPr>
          <w:rFonts w:cs="Calibri" w:ascii="Calibri" w:hAnsi="Calibri"/>
          <w:sz w:val="22"/>
          <w:szCs w:val="22"/>
        </w:rPr>
        <w:t>В массивной резной кровати лежала Розалин. Она казалась спящей. На щеках темнели длинные ресницы, голова покоилась на подушке. Рука сжимала носовой платок – как у ребенка, который плакал перед сном.</w:t>
      </w:r>
    </w:p>
    <w:p>
      <w:pPr>
        <w:pStyle w:val="Normal"/>
        <w:ind w:right="355" w:firstLine="360"/>
        <w:jc w:val="both"/>
        <w:rPr>
          <w:rFonts w:ascii="Calibri" w:hAnsi="Calibri" w:cs="Calibri"/>
          <w:sz w:val="22"/>
          <w:szCs w:val="22"/>
        </w:rPr>
      </w:pPr>
      <w:r>
        <w:rPr>
          <w:rFonts w:cs="Calibri" w:ascii="Calibri" w:hAnsi="Calibri"/>
          <w:sz w:val="22"/>
          <w:szCs w:val="22"/>
        </w:rPr>
        <w:t>Пуаро взял ее за руку, пытаясь нащупать пульс. Холодная как лед рука поведала ему то, о чем он уже догада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мертва уже некоторое время, – тихо объяснил он Линн. – Умерла во сн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эр, что же нам делать? – Горничная разразилась рыдания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был ее врач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ядя Лайонел, – ответила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ните доктору Клоуду, – велел Пуаро горничной.</w:t>
      </w:r>
    </w:p>
    <w:p>
      <w:pPr>
        <w:pStyle w:val="Normal"/>
        <w:ind w:right="355" w:firstLine="360"/>
        <w:jc w:val="both"/>
        <w:rPr>
          <w:rFonts w:ascii="Calibri" w:hAnsi="Calibri" w:cs="Calibri"/>
          <w:sz w:val="22"/>
          <w:szCs w:val="22"/>
        </w:rPr>
      </w:pPr>
      <w:r>
        <w:rPr>
          <w:rFonts w:cs="Calibri" w:ascii="Calibri" w:hAnsi="Calibri"/>
          <w:sz w:val="22"/>
          <w:szCs w:val="22"/>
        </w:rPr>
        <w:t>Та вышла из спальни, продолжая всхлипывать. Детектив начал бродить взад-вперед по комнате. Возле кровати лежала картонная коробочка с надписью: «Принимать по одному порошку перед сном». Пользуясь носовым платком, он открыл ее. Там оставалось три порошка. Пуаро подошел к камину, затем к письменному столу. Стул перед ним был отодвинут, папка с промокательной бумагой открыта. На столе лежал лист бумаги, на котором было нацарапано нетвердым детским почерком:</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left="540" w:right="895" w:firstLine="360"/>
        <w:jc w:val="both"/>
        <w:rPr>
          <w:rFonts w:ascii="Constantia" w:hAnsi="Constantia" w:cs="Constantia"/>
          <w:i/>
          <w:i/>
          <w:sz w:val="22"/>
          <w:szCs w:val="22"/>
        </w:rPr>
      </w:pPr>
      <w:r>
        <w:rPr>
          <w:rFonts w:cs="Constantia" w:ascii="Constantia" w:hAnsi="Constantia"/>
          <w:i/>
          <w:sz w:val="22"/>
          <w:szCs w:val="22"/>
        </w:rPr>
        <w:t>«Я не знаю, что делать… Больше я так не могу… Я была грешницей. Я должна все рассказать кому-нибудь и обрести покой… Я не хотела так грешить. Просто не знала, что из этого выйдет. Я должна написать…»</w:t>
      </w:r>
    </w:p>
    <w:p>
      <w:pPr>
        <w:pStyle w:val="Normal"/>
        <w:ind w:right="355" w:firstLine="360"/>
        <w:jc w:val="both"/>
        <w:rPr>
          <w:rFonts w:ascii="Calibri" w:hAnsi="Calibri" w:cs="Calibri"/>
          <w:i/>
          <w:i/>
          <w:sz w:val="22"/>
          <w:szCs w:val="22"/>
        </w:rPr>
      </w:pPr>
      <w:r>
        <w:rPr>
          <w:rFonts w:cs="Calibri" w:ascii="Calibri" w:hAnsi="Calibri"/>
          <w:i/>
          <w:sz w:val="22"/>
          <w:szCs w:val="22"/>
        </w:rPr>
      </w:r>
    </w:p>
    <w:p>
      <w:pPr>
        <w:pStyle w:val="Normal"/>
        <w:ind w:right="355" w:firstLine="360"/>
        <w:jc w:val="both"/>
        <w:rPr>
          <w:rFonts w:ascii="Calibri" w:hAnsi="Calibri" w:cs="Calibri"/>
          <w:sz w:val="22"/>
          <w:szCs w:val="22"/>
        </w:rPr>
      </w:pPr>
      <w:r>
        <w:rPr>
          <w:rFonts w:cs="Calibri" w:ascii="Calibri" w:hAnsi="Calibri"/>
          <w:sz w:val="22"/>
          <w:szCs w:val="22"/>
        </w:rPr>
        <w:t>Текст обрывался посреди фразы. Рядом лежала ручка. Пуаро стоял, глядя на бумагу. Линн застыла у кровати, не сводя глаз с мертвой девушки.</w:t>
      </w:r>
    </w:p>
    <w:p>
      <w:pPr>
        <w:pStyle w:val="Normal"/>
        <w:ind w:right="355" w:firstLine="360"/>
        <w:jc w:val="both"/>
        <w:rPr>
          <w:rFonts w:ascii="Calibri" w:hAnsi="Calibri" w:cs="Calibri"/>
          <w:sz w:val="22"/>
          <w:szCs w:val="22"/>
        </w:rPr>
      </w:pPr>
      <w:r>
        <w:rPr>
          <w:rFonts w:cs="Calibri" w:ascii="Calibri" w:hAnsi="Calibri"/>
          <w:sz w:val="22"/>
          <w:szCs w:val="22"/>
        </w:rPr>
        <w:t>Внезапно дверь резко отворилась, и в комнату шагнул Дэвид Ханте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эвид! – Линн рванулась к нему. – Тебя отпустили? Я так рада…</w:t>
      </w:r>
    </w:p>
    <w:p>
      <w:pPr>
        <w:pStyle w:val="Normal"/>
        <w:ind w:right="355" w:firstLine="360"/>
        <w:jc w:val="both"/>
        <w:rPr>
          <w:rFonts w:ascii="Calibri" w:hAnsi="Calibri" w:cs="Calibri"/>
          <w:sz w:val="22"/>
          <w:szCs w:val="22"/>
        </w:rPr>
      </w:pPr>
      <w:r>
        <w:rPr>
          <w:rFonts w:cs="Calibri" w:ascii="Calibri" w:hAnsi="Calibri"/>
          <w:sz w:val="22"/>
          <w:szCs w:val="22"/>
        </w:rPr>
        <w:t>Он почти грубо отодвинул ее в сторону и склонился над неподвижной белой фигур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за! Розалин!.. – Дэвид коснулся ее руки, потом повернулся к Линн с потемневшим от гнева лицом. – Это вы ее убили? Избавились наконец? Сначала отделались от меня, отправив в тюрьму по сфабрикованному обвинению, а затем убрали с пути и ее! Вы все или только кто-то один из вас? А впрочем, мне все равно! Вам нужны были эти проклятые деньги – теперь вы их получили! Благодаря смерти Розалин вы, шайка грязных воров и убийц, станете богатыми. Вы не осмелились бы ее тронуть, если бы я был рядом. Я знал, как защитить мою сестру. Но она сама никогда не умела себя защищать. Вы воспользовались тем, что она осталась одна… – Он пошатнулся и добавил тихим дрожащим голосом: – Убийц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эвид! – вскрикнула Линн. – Ты не прав! Никто из нас не убивал ее! Мы не могли сделать тако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 из вас убил ее, Линн Марчмонт. И ты знаешь это не хуже мен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янусь тебе, Дэвид, мы этого не делали!</w:t>
      </w:r>
    </w:p>
    <w:p>
      <w:pPr>
        <w:pStyle w:val="Normal"/>
        <w:ind w:right="355" w:firstLine="360"/>
        <w:jc w:val="both"/>
        <w:rPr>
          <w:rFonts w:ascii="Calibri" w:hAnsi="Calibri" w:cs="Calibri"/>
          <w:sz w:val="22"/>
          <w:szCs w:val="22"/>
        </w:rPr>
      </w:pPr>
      <w:r>
        <w:rPr>
          <w:rFonts w:cs="Calibri" w:ascii="Calibri" w:hAnsi="Calibri"/>
          <w:sz w:val="22"/>
          <w:szCs w:val="22"/>
        </w:rPr>
        <w:t>Его свирепый взгляд немного смягчи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ты, Линн, в этом не участвова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я, ни остальные! Клянусь тебе!..</w:t>
      </w:r>
    </w:p>
    <w:p>
      <w:pPr>
        <w:pStyle w:val="Normal"/>
        <w:ind w:right="355" w:firstLine="360"/>
        <w:jc w:val="both"/>
        <w:rPr>
          <w:rFonts w:ascii="Calibri" w:hAnsi="Calibri" w:cs="Calibri"/>
          <w:sz w:val="22"/>
          <w:szCs w:val="22"/>
        </w:rPr>
      </w:pPr>
      <w:r>
        <w:rPr>
          <w:rFonts w:cs="Calibri" w:ascii="Calibri" w:hAnsi="Calibri"/>
          <w:sz w:val="22"/>
          <w:szCs w:val="22"/>
        </w:rPr>
        <w:t>Эркюль Пуаро шагнул вперед и кашлянул. Дэвид повернулся к нем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 сказал Пуаро, – ваше предположение слишком драматично. Зачем сразу приходить к выводу, что вашу сестру уби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вашему, ее не убили? Вы называете это… – он указал на фигуру в постели, – естественной смертью? Розалин страдала нервным расстройством, но у нее не было никаких органических заболеваний. И сердце у нее было абсолютно здорово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лой ночью, – заметил Пуаро, – прежде чем лечь спать, она написала вот это…</w:t>
      </w:r>
    </w:p>
    <w:p>
      <w:pPr>
        <w:pStyle w:val="Normal"/>
        <w:ind w:right="355" w:firstLine="360"/>
        <w:jc w:val="both"/>
        <w:rPr>
          <w:rFonts w:ascii="Calibri" w:hAnsi="Calibri" w:cs="Calibri"/>
          <w:sz w:val="22"/>
          <w:szCs w:val="22"/>
        </w:rPr>
      </w:pPr>
      <w:r>
        <w:rPr>
          <w:rFonts w:cs="Calibri" w:ascii="Calibri" w:hAnsi="Calibri"/>
          <w:sz w:val="22"/>
          <w:szCs w:val="22"/>
        </w:rPr>
        <w:t>Дэвид шагнул к столу и склонился над листом бумаг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рогайте, – предупредил его Пуаро.</w:t>
      </w:r>
    </w:p>
    <w:p>
      <w:pPr>
        <w:pStyle w:val="Normal"/>
        <w:ind w:right="355" w:firstLine="360"/>
        <w:jc w:val="both"/>
        <w:rPr>
          <w:rFonts w:ascii="Calibri" w:hAnsi="Calibri" w:cs="Calibri"/>
          <w:sz w:val="22"/>
          <w:szCs w:val="22"/>
        </w:rPr>
      </w:pPr>
      <w:r>
        <w:rPr>
          <w:rFonts w:cs="Calibri" w:ascii="Calibri" w:hAnsi="Calibri"/>
          <w:sz w:val="22"/>
          <w:szCs w:val="22"/>
        </w:rPr>
        <w:t>Дэвид отдернул руку и молча прочитал текст, потом обернулся, вопросительно глядя на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едполагаете самоубийство? Но почему Розалин должна была покончить с собой?</w:t>
      </w:r>
    </w:p>
    <w:p>
      <w:pPr>
        <w:pStyle w:val="Normal"/>
        <w:ind w:right="355" w:firstLine="360"/>
        <w:jc w:val="both"/>
        <w:rPr>
          <w:rFonts w:ascii="Calibri" w:hAnsi="Calibri" w:cs="Calibri"/>
          <w:sz w:val="22"/>
          <w:szCs w:val="22"/>
        </w:rPr>
      </w:pPr>
      <w:r>
        <w:rPr>
          <w:rFonts w:cs="Calibri" w:ascii="Calibri" w:hAnsi="Calibri"/>
          <w:sz w:val="22"/>
          <w:szCs w:val="22"/>
        </w:rPr>
        <w:t>Ему ответил не Пуаро. Спокойный оустширский голос принадлежал появившемуся в дверях суперинтенденту Спенс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что вечером в прошлый вторник миссис Клоуд была не в Лондоне, а в Уормсли-Вейл. Предположим, что она пришла к человеку, который ее шантажировал. Предположим, что в приступе отчаяния она убила его…</w:t>
      </w:r>
    </w:p>
    <w:p>
      <w:pPr>
        <w:pStyle w:val="Normal"/>
        <w:ind w:right="355" w:firstLine="360"/>
        <w:jc w:val="both"/>
        <w:rPr>
          <w:rFonts w:ascii="Calibri" w:hAnsi="Calibri" w:cs="Calibri"/>
          <w:sz w:val="22"/>
          <w:szCs w:val="22"/>
        </w:rPr>
      </w:pPr>
      <w:r>
        <w:rPr>
          <w:rFonts w:cs="Calibri" w:ascii="Calibri" w:hAnsi="Calibri"/>
          <w:sz w:val="22"/>
          <w:szCs w:val="22"/>
        </w:rPr>
        <w:t>Дэвид повернулся к нему. Его взгляд был гневным и суров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торник вечером моя сестра находилась в Лондоне. Она была в своей квартире, когда я пришел туда в одиннадцать часо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Спенс, – вы так утверждаете, мистер Хантер, и будете на этом настаивать. Но я не обязан вам верить. Да и в любом случае уже несколько поздно. – Он указал на кровать. – Это дело никогда не дойдет до суда.</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14</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и за что не признается, – сказал Спенс, – но, думаю, ему известно, что она это сделала. – Сидя в своем кабинете в полицейском участке, он смотрел через стол на Пуаро. – Забавно, что мы тщательно проверяли его алиби, почти не думая о Розалин Клоуд. А ведь нет никаких подтверждений тому, что в тот вечер она была в своей лондонской квартире. Полагаемся лишь на слова Хантера. Мы все время знали, что только у двух человек был мотив для убийства Ардена – у Дэвида Хантера и Розалин Клоуд. Я гонялся за ним, а ее совсем упустил из виду. Она выглядела такой кроткой, даже немного придурковатой… Но, думаю, это многое объясняет. Очевидно, по этой причине Дэвид Хантер и отправил ее в Лондон. Он видел, что Розалин в панике, и знал, что в таком состоянии она может быть опасна. Интересно, что я часто видел ее в оранжевом платье, – это был ее любимый цвет. Оранжевое полосатое платье, оранжевый шарф, оранжевый берет… Но даже когда старая миссис Ледбеттер описала молодую женщину с оранжевым шарфом на голове, я не подумал, что это может быть миссис Гордон. Мне кажется, что девушка была немного не в себе – не вполне отвечала за свои действия. Судя по вашему рассказу о встрече с ней в католической церкви, она совсем потеряла голову от раскаяния и чувства вин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залин Клоуд действительно сознавала свою вину, – подтверд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она напала на Ардена в приступе ярости, – задумчиво продолжал Спенс. – Наверно, застигла его врасплох – едва ли Арден опасался такой хрупкой женщины. – И, помолчав, заметил: – Одно мне непонятно. Кто вовлек в это дело Портера? Вы говорите, что не миссис Джереми? Но я готов держать пари, что это о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возразил Пуаро. – Это была не миссис Джереми. Она поклялась мне, и я ей верю. Конечно, я был глуп. Мне давно следовало догадаться, кто это был. Майор Портер сам мне сообщи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 сообщи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свен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кто же это был?</w:t>
      </w:r>
    </w:p>
    <w:p>
      <w:pPr>
        <w:pStyle w:val="Normal"/>
        <w:ind w:right="355" w:firstLine="360"/>
        <w:jc w:val="both"/>
        <w:rPr>
          <w:rFonts w:ascii="Calibri" w:hAnsi="Calibri" w:cs="Calibri"/>
          <w:sz w:val="22"/>
          <w:szCs w:val="22"/>
        </w:rPr>
      </w:pPr>
      <w:r>
        <w:rPr>
          <w:rFonts w:cs="Calibri" w:ascii="Calibri" w:hAnsi="Calibri"/>
          <w:sz w:val="22"/>
          <w:szCs w:val="22"/>
        </w:rPr>
        <w:t>Пуаро наклонил голову набо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зволите сначала задать вам два вопрос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рашивайте что хотит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обой представляли снотворные порошки, найденные у кровати Розалин?</w:t>
      </w:r>
    </w:p>
    <w:p>
      <w:pPr>
        <w:pStyle w:val="Normal"/>
        <w:ind w:right="355" w:firstLine="360"/>
        <w:jc w:val="both"/>
        <w:rPr>
          <w:rFonts w:ascii="Calibri" w:hAnsi="Calibri" w:cs="Calibri"/>
          <w:sz w:val="22"/>
          <w:szCs w:val="22"/>
        </w:rPr>
      </w:pPr>
      <w:r>
        <w:rPr>
          <w:rFonts w:cs="Calibri" w:ascii="Calibri" w:hAnsi="Calibri"/>
          <w:sz w:val="22"/>
          <w:szCs w:val="22"/>
        </w:rPr>
        <w:t>Суперинтендент выглядел удивлен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абсолютно безвредны. Бромид успокаивает нервы. Она принимала их ежедневно – по одному перед сном. Разумеется, мы отдали порошки на анализ. С ними все в порядк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их прописа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ое время тому наза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яд убил е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ы еще не получили заключение экспертизы, но вряд ли тут могут быть сомнения. Морфий, и в солидной доз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доме нашли морфий?</w:t>
      </w:r>
    </w:p>
    <w:p>
      <w:pPr>
        <w:pStyle w:val="Normal"/>
        <w:ind w:right="355" w:firstLine="360"/>
        <w:jc w:val="both"/>
        <w:rPr>
          <w:rFonts w:ascii="Calibri" w:hAnsi="Calibri" w:cs="Calibri"/>
          <w:sz w:val="22"/>
          <w:szCs w:val="22"/>
        </w:rPr>
      </w:pPr>
      <w:r>
        <w:rPr>
          <w:rFonts w:cs="Calibri" w:ascii="Calibri" w:hAnsi="Calibri"/>
          <w:sz w:val="22"/>
          <w:szCs w:val="22"/>
        </w:rPr>
        <w:t>Спенс с любопытством посмотрел на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уда вы клоните,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ейдем ко второму вопросу, – уклончиво отозвался тот. – Дэвид Хантер звонил Линн Марчмонт из Лондона во вторник вечером в пять минут двенадцатого. Вы говорили, что проверили все телефонные разговоры в квартире в «Шепердс-Корт». Звонили только оттуда или и ту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тверть одиннадцатого был звонок из Уормсли-Вейл. По телефону-автомат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Несколько секунд Пуаро молча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вая идея, мсье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звонок ответили? Я имею в виду, телефонист получил ответ из лондонской квартир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понимаю, о чем вы, – медленно произнес Спенс. – В квартире должен был кто-то находиться. Это не мог быть Дэвид Хантер – в то время он возвращался в Лондон поездом. Значит, это была Розалин Клоуд. А если так, Розалин не могла находиться в «Олене» несколькими минутами раньше. Вы ведете к тому, мсье Пуаро, что женщина в оранжевом шарфе не была Розалин Клоуд. В таком случае она не убивала Ардена. Но тогда почему она покончила с соб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вет на это очень прост, – сказал Пуаро. – Она не покончила с собой. Розалин Клоуд была убит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та преднамеренно и хладнокров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кто убил Ардена? Мы ведь исключили Дэви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не Дэви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вы исключаете Розалин. Но, черт возьми, эти двое – единственные, у кого имелось хотя бы подобие мотив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детектив. – Мотив. Это и сбило нас со следа. Если у А есть мотив для убийства В, а у Б – мотив для убийства Г, кажется бессмысленным предполагать, что А убил Г, а Б убил 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егче, мсье Пуаро, – простонал Спенс. – С вашими А, Б и В я вообще перестаю что-либо понима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выглядит запутанным, потому что перед нами два различных типа преступления, – пояснил бельгиец, – и, следовательно, должны наличествовать два различных убийцы. Входит Первый убийца, и входит Второй убийца.</w:t>
      </w:r>
    </w:p>
    <w:p>
      <w:pPr>
        <w:pStyle w:val="Normal"/>
        <w:ind w:right="355" w:firstLine="360"/>
        <w:jc w:val="both"/>
        <w:rPr/>
      </w:pPr>
      <w:r>
        <w:rPr>
          <w:rFonts w:cs="Calibri" w:ascii="Calibri" w:hAnsi="Calibri"/>
          <w:sz w:val="22"/>
          <w:szCs w:val="22"/>
        </w:rPr>
        <w:t>– </w:t>
      </w:r>
      <w:r>
        <w:rPr>
          <w:rFonts w:cs="Calibri" w:ascii="Calibri" w:hAnsi="Calibri"/>
          <w:sz w:val="22"/>
          <w:szCs w:val="22"/>
        </w:rPr>
        <w:t>Не цитируйте Шекспира!</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 взмолился Спенс. – Это вам не драма елизаветинских време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итуация в самом деле шекспировская – в ней присутствуют все человеческие эмоции, которыми так упивался Шекспир: зависть, ненависть, быстрые, отчаянные действия. Есть и надежда на удачу. «В делах людей прилив есть и отлив. С приливом достигаем мы успеха…» Кто-то на это рассчитывал, суперинтендент. Поймать шанс и использовать его в своих интересах. Именно это блестяще осуществили под самым вашим носом!</w:t>
      </w:r>
    </w:p>
    <w:p>
      <w:pPr>
        <w:pStyle w:val="Normal"/>
        <w:ind w:right="355" w:firstLine="360"/>
        <w:jc w:val="both"/>
        <w:rPr>
          <w:rFonts w:ascii="Calibri" w:hAnsi="Calibri" w:cs="Calibri"/>
          <w:sz w:val="22"/>
          <w:szCs w:val="22"/>
        </w:rPr>
      </w:pPr>
      <w:r>
        <w:rPr>
          <w:rFonts w:cs="Calibri" w:ascii="Calibri" w:hAnsi="Calibri"/>
          <w:sz w:val="22"/>
          <w:szCs w:val="22"/>
        </w:rPr>
        <w:t>Суперинтендент раздраженно почесал но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можете, Пуаро, объясните внятно, что вы имеете в ви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тараюсь быть прозрачным, как кристалл. Перед нами три смерти. Вы с этим согласны, не так ли? Умерли три человек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ану спорить, – усмехнулся Спенс. – Вы ведь не собираетесь заставить меня поверить, что один из них еще жи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 успокоил его Пуаро. – Все они мертвы. Но как они умерли? Как бы вы, так сказать, классифицировали их смер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до этого, мсье Пуаро, то вам известна моя точка зрения. Одно убийство и два самоубийства. Но вы считаете, что последнее самоубийство в действительности является еще одним убийств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 отозвался детектив, – что мы имеем дело с одним самоубийством, одним несчастным случаем и одним убийств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несчастным случаем? Вы полагаете, что миссис Клоуд приняла яд случайно? Или что майор Портер случайно застрели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Пуаро. – Случайной была смерть Чарльза Трентона – он же Енох Арде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вздор! – взорвался суперинтендент. – Если человеку размозжили череп несколькими ударами – это несчастный случай?</w:t>
      </w:r>
    </w:p>
    <w:p>
      <w:pPr>
        <w:pStyle w:val="Normal"/>
        <w:ind w:right="355" w:firstLine="360"/>
        <w:jc w:val="both"/>
        <w:rPr>
          <w:rFonts w:ascii="Calibri" w:hAnsi="Calibri" w:cs="Calibri"/>
          <w:sz w:val="22"/>
          <w:szCs w:val="22"/>
        </w:rPr>
      </w:pPr>
      <w:r>
        <w:rPr>
          <w:rFonts w:cs="Calibri" w:ascii="Calibri" w:hAnsi="Calibri"/>
          <w:sz w:val="22"/>
          <w:szCs w:val="22"/>
        </w:rPr>
        <w:t>Ничуть не тронутый горячностью Спенса, Пуаро спокойно ответи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говорю «несчастный случай», я имею в виду отсутствие намерения совершить убийств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сутствие намерения, когда голову человека превратили в месиво? Вы имеете в виду, что на него напал сумасшедши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это недалеко от истины, хотя не в том смысле, в каком вы полагает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ей этой истории единственная чокнутая – миссис Гордон. Иногда она выглядела более чем странно – я сам тому свидетель. Конечно, у миссис Лайонел Клоуд тоже мозги набекрень, но на насильственные действия она не способна. У миссис Джереми с головой все в порядке. Кстати, вы утверждаете, что это не миссис Джереми подкупила Портер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кто это был. Как я уже сказал, Портер сам случайно проговорился. Одно маленькое замечание – я готов волосы на себе рвать из-за того, что сразу не обратил на него внимани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ваш безымянный псих А, Б, В убил Розалин Клоуд? – Голос Спенса звучал все более скептически.</w:t>
      </w:r>
    </w:p>
    <w:p>
      <w:pPr>
        <w:pStyle w:val="Normal"/>
        <w:ind w:right="355" w:firstLine="360"/>
        <w:jc w:val="both"/>
        <w:rPr>
          <w:rFonts w:ascii="Calibri" w:hAnsi="Calibri" w:cs="Calibri"/>
          <w:sz w:val="22"/>
          <w:szCs w:val="22"/>
        </w:rPr>
      </w:pPr>
      <w:r>
        <w:rPr>
          <w:rFonts w:cs="Calibri" w:ascii="Calibri" w:hAnsi="Calibri"/>
          <w:sz w:val="22"/>
          <w:szCs w:val="22"/>
        </w:rPr>
        <w:t>Пуаро энергично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В этом месте Первый убийца уходит со сцены, уступая место Второму. Это совсем иной тип преступления – в нем нет ни горячности, ни страсти. Холодное, расчетливое убийство – и я намерен позаботиться о том, чтобы преступника за это повесили.</w:t>
      </w:r>
    </w:p>
    <w:p>
      <w:pPr>
        <w:pStyle w:val="Normal"/>
        <w:ind w:right="355" w:firstLine="360"/>
        <w:jc w:val="both"/>
        <w:rPr>
          <w:rFonts w:ascii="Calibri" w:hAnsi="Calibri" w:cs="Calibri"/>
          <w:sz w:val="22"/>
          <w:szCs w:val="22"/>
        </w:rPr>
      </w:pPr>
      <w:r>
        <w:rPr>
          <w:rFonts w:cs="Calibri" w:ascii="Calibri" w:hAnsi="Calibri"/>
          <w:sz w:val="22"/>
          <w:szCs w:val="22"/>
        </w:rPr>
        <w:t>Он встал и направился к двер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й! – окликнул его Спенс. – Так не пойдет! Вы должны назвать мне име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ро я вам их назову. Но прежде я должен дождаться кое-чего, а именно – письма из-за мор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те как гадалка…</w:t>
      </w:r>
    </w:p>
    <w:p>
      <w:pPr>
        <w:pStyle w:val="Normal"/>
        <w:ind w:right="355" w:firstLine="360"/>
        <w:jc w:val="both"/>
        <w:rPr>
          <w:rFonts w:ascii="Calibri" w:hAnsi="Calibri" w:cs="Calibri"/>
          <w:sz w:val="22"/>
          <w:szCs w:val="22"/>
        </w:rPr>
      </w:pPr>
      <w:r>
        <w:rPr>
          <w:rFonts w:cs="Calibri" w:ascii="Calibri" w:hAnsi="Calibri"/>
          <w:sz w:val="22"/>
          <w:szCs w:val="22"/>
        </w:rPr>
        <w:t>Но детектив уже успел ускользнуть.</w:t>
      </w:r>
    </w:p>
    <w:p>
      <w:pPr>
        <w:pStyle w:val="Normal"/>
        <w:ind w:right="355" w:firstLine="360"/>
        <w:jc w:val="both"/>
        <w:rPr>
          <w:rFonts w:ascii="Calibri" w:hAnsi="Calibri" w:cs="Calibri"/>
          <w:sz w:val="22"/>
          <w:szCs w:val="22"/>
        </w:rPr>
      </w:pPr>
      <w:r>
        <w:rPr>
          <w:rFonts w:cs="Calibri" w:ascii="Calibri" w:hAnsi="Calibri"/>
          <w:sz w:val="22"/>
          <w:szCs w:val="22"/>
        </w:rPr>
        <w:t>Перейдя площадь, он позвонил в дверь дома доктора Клоуда. Миссис Клоуд открыла ему и, как всегда при виде Пуаро, ахнула. Он не стал терять времени дар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я должен с вами поговори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Входите… Боюсь, я не успела убрать, 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спросить вас кое о чем. Как давно ваш муж пристрастился к морфию?</w:t>
      </w:r>
    </w:p>
    <w:p>
      <w:pPr>
        <w:pStyle w:val="Normal"/>
        <w:ind w:right="355" w:firstLine="360"/>
        <w:jc w:val="both"/>
        <w:rPr>
          <w:rFonts w:ascii="Calibri" w:hAnsi="Calibri" w:cs="Calibri"/>
          <w:sz w:val="22"/>
          <w:szCs w:val="22"/>
        </w:rPr>
      </w:pPr>
      <w:r>
        <w:rPr>
          <w:rFonts w:cs="Calibri" w:ascii="Calibri" w:hAnsi="Calibri"/>
          <w:sz w:val="22"/>
          <w:szCs w:val="22"/>
        </w:rPr>
        <w:t>Тетя Кэти сразу же разразилась слез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Я так надеялась, что никто не узнает… Это началось во время войны. Лайонел так переутомлялся, а потом эта ужасная невралгия… Он старается уменьшить дозу, но из-за этого бывает страшно раздражительны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дна из причин, по которым он так нуждается в деньгах?</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чевидно… Мсье Пуаро, он обещал пройти курс лечени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мадам, и ответьте еще на один вопрос. В тот вечер, когда вы звонили Линн Марчмонт, вы ходили к телефонной будке возле почты, не так ли? Вы никого не встретили на площад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сье Пуаро, ни душ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асколько я понял, вам пришлось попросить двухпенсовую монету, так как у вас были только полупенн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опросила у женщины, которая вышла из будки. Она дала мне два пенса за мои полупенн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а женщина выгляде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актриса, если вы понимаете, о чем я. Оранжевый шарф на голове. Забавно, но я почти уверена, что где-то видела ее раньше. Ее лицо показалось мне очень знакомым. Наверно, это была одна из отошедших в потусторонний мир. Но где и когда мы встречались, я не могу вспомни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сис Клоуд, – сказал Эркюль Пуаро.</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15</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Линн вышла из дому и посмотрела на небо.</w:t>
      </w:r>
    </w:p>
    <w:p>
      <w:pPr>
        <w:pStyle w:val="Normal"/>
        <w:ind w:right="355" w:firstLine="360"/>
        <w:jc w:val="both"/>
        <w:rPr>
          <w:rFonts w:ascii="Calibri" w:hAnsi="Calibri" w:cs="Calibri"/>
          <w:sz w:val="22"/>
          <w:szCs w:val="22"/>
        </w:rPr>
      </w:pPr>
      <w:r>
        <w:rPr>
          <w:rFonts w:cs="Calibri" w:ascii="Calibri" w:hAnsi="Calibri"/>
          <w:sz w:val="22"/>
          <w:szCs w:val="22"/>
        </w:rPr>
        <w:t>Солнце клонилось к закату, но небо не было красным, а сияло как-то неестественно. Вечер был тихим и душным. «Очевидно, скоро будет гроза, – подумала Линн».</w:t>
      </w:r>
    </w:p>
    <w:p>
      <w:pPr>
        <w:pStyle w:val="Normal"/>
        <w:ind w:right="355" w:firstLine="360"/>
        <w:jc w:val="both"/>
        <w:rPr>
          <w:rFonts w:ascii="Calibri" w:hAnsi="Calibri" w:cs="Calibri"/>
          <w:sz w:val="22"/>
          <w:szCs w:val="22"/>
        </w:rPr>
      </w:pPr>
      <w:r>
        <w:rPr>
          <w:rFonts w:cs="Calibri" w:ascii="Calibri" w:hAnsi="Calibri"/>
          <w:sz w:val="22"/>
          <w:szCs w:val="22"/>
        </w:rPr>
        <w:t>Время пришло. Больше нельзя откладывать. Она должна пойти в «Плакучие ивы» и сама рассказать Роули. Письмом тут не обойтись, хотя это было бы куда легче.</w:t>
      </w:r>
    </w:p>
    <w:p>
      <w:pPr>
        <w:pStyle w:val="Normal"/>
        <w:ind w:right="355" w:firstLine="360"/>
        <w:jc w:val="both"/>
        <w:rPr>
          <w:rFonts w:ascii="Calibri" w:hAnsi="Calibri" w:cs="Calibri"/>
          <w:sz w:val="22"/>
          <w:szCs w:val="22"/>
        </w:rPr>
      </w:pPr>
      <w:r>
        <w:rPr>
          <w:rFonts w:cs="Calibri" w:ascii="Calibri" w:hAnsi="Calibri"/>
          <w:sz w:val="22"/>
          <w:szCs w:val="22"/>
        </w:rPr>
        <w:t>Линн убеждала себя, что приняла решение, но при этом что-то ее удерживало. Она огляделась вокруг и подумала: «Ведь это прощание с привычным миром – со всем, что было прежде…»</w:t>
      </w:r>
    </w:p>
    <w:p>
      <w:pPr>
        <w:pStyle w:val="Normal"/>
        <w:ind w:right="355" w:firstLine="360"/>
        <w:jc w:val="both"/>
        <w:rPr>
          <w:rFonts w:ascii="Calibri" w:hAnsi="Calibri" w:cs="Calibri"/>
          <w:sz w:val="22"/>
          <w:szCs w:val="22"/>
        </w:rPr>
      </w:pPr>
      <w:r>
        <w:rPr>
          <w:rFonts w:cs="Calibri" w:ascii="Calibri" w:hAnsi="Calibri"/>
          <w:sz w:val="22"/>
          <w:szCs w:val="22"/>
        </w:rPr>
        <w:t>Линн не питала иллюзий. Жизнь с Дэвидом подобна игре – авантюре, которая может завершиться удачей или крахом. Он сам предупредил ее по телефону в тот вечер, когда произошло убийство…</w:t>
      </w:r>
    </w:p>
    <w:p>
      <w:pPr>
        <w:pStyle w:val="Normal"/>
        <w:ind w:right="355" w:firstLine="360"/>
        <w:jc w:val="both"/>
        <w:rPr>
          <w:rFonts w:ascii="Calibri" w:hAnsi="Calibri" w:cs="Calibri"/>
          <w:sz w:val="22"/>
          <w:szCs w:val="22"/>
        </w:rPr>
      </w:pPr>
      <w:r>
        <w:rPr>
          <w:rFonts w:cs="Calibri" w:ascii="Calibri" w:hAnsi="Calibri"/>
          <w:sz w:val="22"/>
          <w:szCs w:val="22"/>
        </w:rPr>
        <w:t>А несколько часов назад он сказал ей: «Я собирался уйти из твоей жизни. Конечно, я был дураком – только подумать, что я мог тебя покинуть… Мы поедем в Лондон и поженимся по специальной лицензии – я не намерен дать тебе шанс передумать. Ты пустила здесь корни – они тебя удерживают, но мне придется вырвать тебя с корнями… – Помолчав, Дэвид добавил: – Роули мы сообщим об этом, когда ты уже станешь миссис Дэвид Хантер. Так будет лучше для бедняги».</w:t>
      </w:r>
    </w:p>
    <w:p>
      <w:pPr>
        <w:pStyle w:val="Normal"/>
        <w:ind w:right="355" w:firstLine="360"/>
        <w:jc w:val="both"/>
        <w:rPr>
          <w:rFonts w:ascii="Calibri" w:hAnsi="Calibri" w:cs="Calibri"/>
          <w:sz w:val="22"/>
          <w:szCs w:val="22"/>
        </w:rPr>
      </w:pPr>
      <w:r>
        <w:rPr>
          <w:rFonts w:cs="Calibri" w:ascii="Calibri" w:hAnsi="Calibri"/>
          <w:sz w:val="22"/>
          <w:szCs w:val="22"/>
        </w:rPr>
        <w:t>С этим Линн не была согласна, хотя она не сказала этого Дэвиду. Нет, она должна сама обо всем рассказать Роули.</w:t>
      </w:r>
    </w:p>
    <w:p>
      <w:pPr>
        <w:pStyle w:val="Normal"/>
        <w:ind w:right="355" w:firstLine="360"/>
        <w:jc w:val="both"/>
        <w:rPr>
          <w:rFonts w:ascii="Calibri" w:hAnsi="Calibri" w:cs="Calibri"/>
          <w:sz w:val="22"/>
          <w:szCs w:val="22"/>
        </w:rPr>
      </w:pPr>
      <w:r>
        <w:rPr>
          <w:rFonts w:cs="Calibri" w:ascii="Calibri" w:hAnsi="Calibri"/>
          <w:sz w:val="22"/>
          <w:szCs w:val="22"/>
        </w:rPr>
        <w:t>Гроза только начиналась, когда Линн постучала в дверь «Плакучих ив». Роули открыл ей и удивленно спроси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не позвонила и не сказала, что придешь? Я мог бы тебя встрети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поговорить с тобой, Роули.</w:t>
      </w:r>
    </w:p>
    <w:p>
      <w:pPr>
        <w:pStyle w:val="Normal"/>
        <w:ind w:right="355" w:firstLine="360"/>
        <w:jc w:val="both"/>
        <w:rPr>
          <w:rFonts w:ascii="Calibri" w:hAnsi="Calibri" w:cs="Calibri"/>
          <w:sz w:val="22"/>
          <w:szCs w:val="22"/>
        </w:rPr>
      </w:pPr>
      <w:r>
        <w:rPr>
          <w:rFonts w:cs="Calibri" w:ascii="Calibri" w:hAnsi="Calibri"/>
          <w:sz w:val="22"/>
          <w:szCs w:val="22"/>
        </w:rPr>
        <w:t>Он шагнул в сторону, пропуская ее, и последовал за ней на большую кухню. На столе стояли остатки ужи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бираюсь поставить новую плиту, чтобы тебе было легче готовить, – сообщил Роули. – И новую раковину – стальну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рой планы, – перебила его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имеешь в виду, потому, что бедняжку еще не похоронили? Конечно, это выглядит бессердечно. Но Розалин никогда не казалась мне особенно счастливой. Очевидно, она так и не оправилась после воздушного налета. Как бы то ни было, Розалин умерла, да и какое мне до нее дело – вернее, нам с тобой?</w:t>
      </w:r>
    </w:p>
    <w:p>
      <w:pPr>
        <w:pStyle w:val="Normal"/>
        <w:ind w:right="355" w:firstLine="360"/>
        <w:jc w:val="both"/>
        <w:rPr>
          <w:rFonts w:ascii="Calibri" w:hAnsi="Calibri" w:cs="Calibri"/>
          <w:sz w:val="22"/>
          <w:szCs w:val="22"/>
        </w:rPr>
      </w:pPr>
      <w:r>
        <w:rPr>
          <w:rFonts w:cs="Calibri" w:ascii="Calibri" w:hAnsi="Calibri"/>
          <w:sz w:val="22"/>
          <w:szCs w:val="22"/>
        </w:rPr>
        <w:t>Линн собралась с сил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Роули. Больше нет никакого «нам с тобой». Это я и пришла тебе сказать.</w:t>
      </w:r>
    </w:p>
    <w:p>
      <w:pPr>
        <w:pStyle w:val="Normal"/>
        <w:ind w:right="355" w:firstLine="360"/>
        <w:jc w:val="both"/>
        <w:rPr>
          <w:rFonts w:ascii="Calibri" w:hAnsi="Calibri" w:cs="Calibri"/>
          <w:sz w:val="22"/>
          <w:szCs w:val="22"/>
        </w:rPr>
      </w:pPr>
      <w:r>
        <w:rPr>
          <w:rFonts w:cs="Calibri" w:ascii="Calibri" w:hAnsi="Calibri"/>
          <w:sz w:val="22"/>
          <w:szCs w:val="22"/>
        </w:rPr>
        <w:t>Он уставился на нее. Ненавидя себя, Линн решительно проговори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хожу замуж за Дэвида Хантера.</w:t>
      </w:r>
    </w:p>
    <w:p>
      <w:pPr>
        <w:pStyle w:val="Normal"/>
        <w:ind w:right="355" w:firstLine="360"/>
        <w:jc w:val="both"/>
        <w:rPr>
          <w:rFonts w:ascii="Calibri" w:hAnsi="Calibri" w:cs="Calibri"/>
          <w:sz w:val="22"/>
          <w:szCs w:val="22"/>
        </w:rPr>
      </w:pPr>
      <w:r>
        <w:rPr>
          <w:rFonts w:cs="Calibri" w:ascii="Calibri" w:hAnsi="Calibri"/>
          <w:sz w:val="22"/>
          <w:szCs w:val="22"/>
        </w:rPr>
        <w:t>Она сама не знала, чего ожидала – протестов или вспышки гнева, – но, безусловно, не такой реакции.</w:t>
      </w:r>
    </w:p>
    <w:p>
      <w:pPr>
        <w:pStyle w:val="Normal"/>
        <w:ind w:right="355" w:firstLine="360"/>
        <w:jc w:val="both"/>
        <w:rPr>
          <w:rFonts w:ascii="Calibri" w:hAnsi="Calibri" w:cs="Calibri"/>
          <w:sz w:val="22"/>
          <w:szCs w:val="22"/>
        </w:rPr>
      </w:pPr>
      <w:r>
        <w:rPr>
          <w:rFonts w:cs="Calibri" w:ascii="Calibri" w:hAnsi="Calibri"/>
          <w:sz w:val="22"/>
          <w:szCs w:val="22"/>
        </w:rPr>
        <w:t>С минуту Роули молча смотрел на нее, потом подошел к печке, поковырял в ней кочергой и наконец повернулся с рассеянным вид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 все проясним. Ты выходишь замуж за Дэвида Хантера. Почем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его любл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любишь мен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любила тебя, когда уезжала отсюда. Но это было четыре года назад, и я… я изменилась. Мы оба изменилис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 права, – спокойно возразил он. – Я не измени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зможно, изменился не так сильн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изменился вовсе. У меня было для этого не так уж много возможностей. Я ведь просто вкалывал здесь целыми днями, а не прыгал с парашютом, не взбирался в темноте на утесы, не хватал людей за горло и не закалывал их под покровом ноч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был на войне и никогда не сражался. Я не знаю, что такое война! Вместо этого я жил на ферме припеваючи, в полной безопасности. Счастливчик Роули! Но ты бы стыдилась такого муж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Роули! Дело совсем не в эт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в этом!</w:t>
      </w:r>
    </w:p>
    <w:p>
      <w:pPr>
        <w:pStyle w:val="Normal"/>
        <w:ind w:right="355" w:firstLine="360"/>
        <w:jc w:val="both"/>
        <w:rPr>
          <w:rFonts w:ascii="Calibri" w:hAnsi="Calibri" w:cs="Calibri"/>
          <w:sz w:val="22"/>
          <w:szCs w:val="22"/>
        </w:rPr>
      </w:pPr>
      <w:r>
        <w:rPr>
          <w:rFonts w:cs="Calibri" w:ascii="Calibri" w:hAnsi="Calibri"/>
          <w:sz w:val="22"/>
          <w:szCs w:val="22"/>
        </w:rPr>
        <w:t>Он подошел ближе. Кровь прилила к его шее, на лбу обозначились вены. А этот взгляд – Линн однажды видела такой у быка, мимо которого проходила в поле. Бык топал ногой и тряс головой, постепенно наливаясь слепой ярость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лчи, Линн. Послушай разок меня для разнообразия. Я упустил то, что должен был иметь. Упустил возможность сражаться за мою страну. Вместо меня на фронт пошел мой лучший друг и погиб. Я видел мою девушку, одетую в военную форму и отправляющуюся далеко за море. Я был просто мужчиной, которого она оставила дома. Моя жизнь превратилась в ад – неужели ты этого не понимаешь, Линн? А потом ты вернулась – и все стало еще хуже. С того вечера у тети Кэти, когда я увидел, как ты смотришь на Дэвида Хантера. Но он тебя не получит, слышишь? Если ты не будешь моей, то не достанешься никому! Кто я, по-твоем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ули…</w:t>
      </w:r>
    </w:p>
    <w:p>
      <w:pPr>
        <w:pStyle w:val="Normal"/>
        <w:ind w:right="355" w:firstLine="360"/>
        <w:jc w:val="both"/>
        <w:rPr>
          <w:rFonts w:ascii="Calibri" w:hAnsi="Calibri" w:cs="Calibri"/>
          <w:sz w:val="22"/>
          <w:szCs w:val="22"/>
        </w:rPr>
      </w:pPr>
      <w:r>
        <w:rPr>
          <w:rFonts w:cs="Calibri" w:ascii="Calibri" w:hAnsi="Calibri"/>
          <w:sz w:val="22"/>
          <w:szCs w:val="22"/>
        </w:rPr>
        <w:t>Линн поднялась и стала медленно отступать к двери. Она была испугана. Перед ней стоял не человек, а дикий звер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бил двоих, – продолжал Роули Клоуд. – Думаешь, я не смогу убить треть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ули…</w:t>
      </w:r>
    </w:p>
    <w:p>
      <w:pPr>
        <w:pStyle w:val="Normal"/>
        <w:ind w:right="355" w:firstLine="360"/>
        <w:jc w:val="both"/>
        <w:rPr>
          <w:rFonts w:ascii="Calibri" w:hAnsi="Calibri" w:cs="Calibri"/>
          <w:sz w:val="22"/>
          <w:szCs w:val="22"/>
        </w:rPr>
      </w:pPr>
      <w:r>
        <w:rPr>
          <w:rFonts w:cs="Calibri" w:ascii="Calibri" w:hAnsi="Calibri"/>
          <w:sz w:val="22"/>
          <w:szCs w:val="22"/>
        </w:rPr>
        <w:t>Его руки сомкнулись на ее горл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льше не выдержу, Линн…</w:t>
      </w:r>
    </w:p>
    <w:p>
      <w:pPr>
        <w:pStyle w:val="Normal"/>
        <w:ind w:right="355" w:firstLine="360"/>
        <w:jc w:val="both"/>
        <w:rPr>
          <w:rFonts w:ascii="Calibri" w:hAnsi="Calibri" w:cs="Calibri"/>
          <w:sz w:val="22"/>
          <w:szCs w:val="22"/>
        </w:rPr>
      </w:pPr>
      <w:r>
        <w:rPr>
          <w:rFonts w:cs="Calibri" w:ascii="Calibri" w:hAnsi="Calibri"/>
          <w:sz w:val="22"/>
          <w:szCs w:val="22"/>
        </w:rPr>
        <w:t>Комната завертелась вокруг нее, дышать становилось труднее, все погружалось во мрак…</w:t>
      </w:r>
    </w:p>
    <w:p>
      <w:pPr>
        <w:pStyle w:val="Normal"/>
        <w:ind w:right="355" w:firstLine="360"/>
        <w:jc w:val="both"/>
        <w:rPr>
          <w:rFonts w:ascii="Calibri" w:hAnsi="Calibri" w:cs="Calibri"/>
          <w:sz w:val="22"/>
          <w:szCs w:val="22"/>
        </w:rPr>
      </w:pPr>
      <w:r>
        <w:rPr>
          <w:rFonts w:cs="Calibri" w:ascii="Calibri" w:hAnsi="Calibri"/>
          <w:sz w:val="22"/>
          <w:szCs w:val="22"/>
        </w:rPr>
        <w:t>Внезапно послышался кашель – чопорный и слегка искусственный.</w:t>
      </w:r>
    </w:p>
    <w:p>
      <w:pPr>
        <w:pStyle w:val="Normal"/>
        <w:ind w:right="355" w:firstLine="360"/>
        <w:jc w:val="both"/>
        <w:rPr>
          <w:rFonts w:ascii="Calibri" w:hAnsi="Calibri" w:cs="Calibri"/>
          <w:sz w:val="22"/>
          <w:szCs w:val="22"/>
        </w:rPr>
      </w:pPr>
      <w:r>
        <w:rPr>
          <w:rFonts w:cs="Calibri" w:ascii="Calibri" w:hAnsi="Calibri"/>
          <w:sz w:val="22"/>
          <w:szCs w:val="22"/>
        </w:rPr>
        <w:t>Руки Роули безвольно опустились. Линн рухнула на пол бесформенной грудой.</w:t>
      </w:r>
    </w:p>
    <w:p>
      <w:pPr>
        <w:pStyle w:val="Normal"/>
        <w:ind w:right="355" w:firstLine="360"/>
        <w:jc w:val="both"/>
        <w:rPr>
          <w:rFonts w:ascii="Calibri" w:hAnsi="Calibri" w:cs="Calibri"/>
          <w:sz w:val="22"/>
          <w:szCs w:val="22"/>
        </w:rPr>
      </w:pPr>
      <w:r>
        <w:rPr>
          <w:rFonts w:cs="Calibri" w:ascii="Calibri" w:hAnsi="Calibri"/>
          <w:sz w:val="22"/>
          <w:szCs w:val="22"/>
        </w:rPr>
        <w:t>В дверях, виновато покашливая, стоял Эркюль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я не помешал? – осведомился он. – Я стучал, но никто не ответил. Полагаю, вы были заняты?</w:t>
      </w:r>
    </w:p>
    <w:p>
      <w:pPr>
        <w:pStyle w:val="Normal"/>
        <w:ind w:right="355" w:firstLine="360"/>
        <w:jc w:val="both"/>
        <w:rPr>
          <w:rFonts w:ascii="Calibri" w:hAnsi="Calibri" w:cs="Calibri"/>
          <w:sz w:val="22"/>
          <w:szCs w:val="22"/>
        </w:rPr>
      </w:pPr>
      <w:r>
        <w:rPr>
          <w:rFonts w:cs="Calibri" w:ascii="Calibri" w:hAnsi="Calibri"/>
          <w:sz w:val="22"/>
          <w:szCs w:val="22"/>
        </w:rPr>
        <w:t>Атмосфера была наэлектризованной до предела. Роули уставился на Пуаро. Казалось, он сейчас бросится на него, но вместо этого отвернулся и произнес бесцветным, невыразительным голос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явились как раз вовремя.</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16</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Эркюль Пуаро разрядил предгрозовую атмосферу, деловито спроси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айник кипи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тупо отозвался 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ы, может быть, приготовите кофе? Или чай, если это легче?</w:t>
      </w:r>
    </w:p>
    <w:p>
      <w:pPr>
        <w:pStyle w:val="Normal"/>
        <w:ind w:right="355" w:firstLine="360"/>
        <w:jc w:val="both"/>
        <w:rPr>
          <w:rFonts w:ascii="Calibri" w:hAnsi="Calibri" w:cs="Calibri"/>
          <w:sz w:val="22"/>
          <w:szCs w:val="22"/>
        </w:rPr>
      </w:pPr>
      <w:r>
        <w:rPr>
          <w:rFonts w:cs="Calibri" w:ascii="Calibri" w:hAnsi="Calibri"/>
          <w:sz w:val="22"/>
          <w:szCs w:val="22"/>
        </w:rPr>
        <w:t>Роули повиновался, словно автомат.</w:t>
      </w:r>
    </w:p>
    <w:p>
      <w:pPr>
        <w:pStyle w:val="Normal"/>
        <w:ind w:right="355" w:firstLine="360"/>
        <w:jc w:val="both"/>
        <w:rPr>
          <w:rFonts w:ascii="Calibri" w:hAnsi="Calibri" w:cs="Calibri"/>
          <w:sz w:val="22"/>
          <w:szCs w:val="22"/>
        </w:rPr>
      </w:pPr>
      <w:r>
        <w:rPr>
          <w:rFonts w:cs="Calibri" w:ascii="Calibri" w:hAnsi="Calibri"/>
          <w:sz w:val="22"/>
          <w:szCs w:val="22"/>
        </w:rPr>
        <w:t>Вынув из кармана чистый носовой платок, Пуаро обмакнул его в холодной воде, выжал и подошел к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мотайте его вокруг шеи, мадемуазель, – вот так. У меня есть английская булавка. Холод сразу же облегчит боль.</w:t>
      </w:r>
    </w:p>
    <w:p>
      <w:pPr>
        <w:pStyle w:val="Normal"/>
        <w:ind w:right="355" w:firstLine="360"/>
        <w:jc w:val="both"/>
        <w:rPr>
          <w:rFonts w:ascii="Calibri" w:hAnsi="Calibri" w:cs="Calibri"/>
          <w:sz w:val="22"/>
          <w:szCs w:val="22"/>
        </w:rPr>
      </w:pPr>
      <w:r>
        <w:rPr>
          <w:rFonts w:cs="Calibri" w:ascii="Calibri" w:hAnsi="Calibri"/>
          <w:sz w:val="22"/>
          <w:szCs w:val="22"/>
        </w:rPr>
        <w:t>Линн хриплым голосом поблагодарила его. Кухня «Плакучих ив», суетящийся Пуаро – все это походило на ночной кошмар. У нее кружилась голова и нестерпимо болело горло. Она пошатнулась. Пуаро осторожно подвел ее к стулу и усадил на не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там кофе? – спросил он через плеч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тов, – ответил Роули.</w:t>
      </w:r>
    </w:p>
    <w:p>
      <w:pPr>
        <w:pStyle w:val="Normal"/>
        <w:ind w:right="355" w:firstLine="360"/>
        <w:jc w:val="both"/>
        <w:rPr>
          <w:rFonts w:ascii="Calibri" w:hAnsi="Calibri" w:cs="Calibri"/>
          <w:sz w:val="22"/>
          <w:szCs w:val="22"/>
        </w:rPr>
      </w:pPr>
      <w:r>
        <w:rPr>
          <w:rFonts w:cs="Calibri" w:ascii="Calibri" w:hAnsi="Calibri"/>
          <w:sz w:val="22"/>
          <w:szCs w:val="22"/>
        </w:rPr>
        <w:t>Он принес кофе, Пуаро налил его в чашку и подал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заговорил Роули. – По-моему, вы не понимаете. Я пытался задушить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й-ай-ай! – огорченно произнес Пуаро. Казалось, он упрекает Роули за проявление дурного вкус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моей совести две смерти, – продолжил Роули, – и была бы третья, если бы не появились в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выпьем кофе, – предложил детектив, – и не будем говорить о смерти. Это не нравится мадемуазель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 Роули недоуменно уставился на Пуаро.</w:t>
      </w:r>
    </w:p>
    <w:p>
      <w:pPr>
        <w:pStyle w:val="Normal"/>
        <w:ind w:right="355" w:firstLine="360"/>
        <w:jc w:val="both"/>
        <w:rPr>
          <w:rFonts w:ascii="Calibri" w:hAnsi="Calibri" w:cs="Calibri"/>
          <w:sz w:val="22"/>
          <w:szCs w:val="22"/>
        </w:rPr>
      </w:pPr>
      <w:r>
        <w:rPr>
          <w:rFonts w:cs="Calibri" w:ascii="Calibri" w:hAnsi="Calibri"/>
          <w:sz w:val="22"/>
          <w:szCs w:val="22"/>
        </w:rPr>
        <w:t>Линн с трудом потягивала кофе. Он был крепким и горячим. Но вскоре она почувствовала, что горло болит меньш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лучше, не так ли? – спросил бельгиец.</w:t>
      </w:r>
    </w:p>
    <w:p>
      <w:pPr>
        <w:pStyle w:val="Normal"/>
        <w:ind w:right="355" w:firstLine="360"/>
        <w:jc w:val="both"/>
        <w:rPr>
          <w:rFonts w:ascii="Calibri" w:hAnsi="Calibri" w:cs="Calibri"/>
          <w:sz w:val="22"/>
          <w:szCs w:val="22"/>
        </w:rPr>
      </w:pPr>
      <w:r>
        <w:rPr>
          <w:rFonts w:cs="Calibri" w:ascii="Calibri" w:hAnsi="Calibri"/>
          <w:sz w:val="22"/>
          <w:szCs w:val="22"/>
        </w:rPr>
        <w:t>Линн молча кивну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ы можем поговорить. Вернее, говорить буду 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много вам известно? – мрачно поинтересовался Роули. – Вы знаете, что я убил Чарльза Тренто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реагировал Пуаро. – Я знаю это уже некоторое время.</w:t>
      </w:r>
    </w:p>
    <w:p>
      <w:pPr>
        <w:pStyle w:val="Normal"/>
        <w:ind w:right="355" w:firstLine="360"/>
        <w:jc w:val="both"/>
        <w:rPr>
          <w:rFonts w:ascii="Calibri" w:hAnsi="Calibri" w:cs="Calibri"/>
          <w:sz w:val="22"/>
          <w:szCs w:val="22"/>
        </w:rPr>
      </w:pPr>
      <w:r>
        <w:rPr>
          <w:rFonts w:cs="Calibri" w:ascii="Calibri" w:hAnsi="Calibri"/>
          <w:sz w:val="22"/>
          <w:szCs w:val="22"/>
        </w:rPr>
        <w:t>Дверь распахнулась, и на пороге появился Дэвид Ханте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н! – воскликнул он. – Ты мне не сказала… – Он не договорил и озадаченно посмотрел на присутствующих. – Что с твоим горло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ну чашку, – велел Пуаро.</w:t>
      </w:r>
    </w:p>
    <w:p>
      <w:pPr>
        <w:pStyle w:val="Normal"/>
        <w:ind w:right="355" w:firstLine="360"/>
        <w:jc w:val="both"/>
        <w:rPr>
          <w:rFonts w:ascii="Calibri" w:hAnsi="Calibri" w:cs="Calibri"/>
          <w:sz w:val="22"/>
          <w:szCs w:val="22"/>
        </w:rPr>
      </w:pPr>
      <w:r>
        <w:rPr>
          <w:rFonts w:cs="Calibri" w:ascii="Calibri" w:hAnsi="Calibri"/>
          <w:sz w:val="22"/>
          <w:szCs w:val="22"/>
        </w:rPr>
        <w:t>Роули взял чашку из кухонного шкафа, детектив наполнил ее кофе и передал Дэви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мистер Хантер. Выпьем кофе, и вы трое послушаете Эркюля Пуаро, который прочитает вам лекцию о преступлении. – Окинув их взглядом, он кивнул.</w:t>
      </w:r>
    </w:p>
    <w:p>
      <w:pPr>
        <w:pStyle w:val="Normal"/>
        <w:ind w:right="355" w:firstLine="360"/>
        <w:jc w:val="both"/>
        <w:rPr>
          <w:rFonts w:ascii="Calibri" w:hAnsi="Calibri" w:cs="Calibri"/>
          <w:sz w:val="22"/>
          <w:szCs w:val="22"/>
        </w:rPr>
      </w:pPr>
      <w:r>
        <w:rPr>
          <w:rFonts w:cs="Calibri" w:ascii="Calibri" w:hAnsi="Calibri"/>
          <w:sz w:val="22"/>
          <w:szCs w:val="22"/>
        </w:rPr>
        <w:t>«Какой-то фантастический кошмар! – подумала Линн. – Это нереально!»</w:t>
      </w:r>
    </w:p>
    <w:p>
      <w:pPr>
        <w:pStyle w:val="Normal"/>
        <w:ind w:right="355" w:firstLine="360"/>
        <w:jc w:val="both"/>
        <w:rPr>
          <w:rFonts w:ascii="Calibri" w:hAnsi="Calibri" w:cs="Calibri"/>
          <w:sz w:val="22"/>
          <w:szCs w:val="22"/>
        </w:rPr>
      </w:pPr>
      <w:r>
        <w:rPr>
          <w:rFonts w:cs="Calibri" w:ascii="Calibri" w:hAnsi="Calibri"/>
          <w:sz w:val="22"/>
          <w:szCs w:val="22"/>
        </w:rPr>
        <w:t>Казалось, все находились под властью нелепого маленького человечка с огромными усами. Все трое: Роули – убийца, Линн – его жертва, Дэвид – человек, который любил ее. Они послушно сидели, держали чашки с кофе и молча слуша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жит причиной преступлений? – задал риторический вопрос Пуаро. – Что их стимулирует? Нужна ли для этого врожденная предрасположенность? Способен ли каждый на преступление – на определенное преступление? И что происходит – я спрашивал себя об этом с самого начала, – что происходит, когда люди, которые были защищены от бед и тревог реальной жизни, внезапно лишаются этой защиты?</w:t>
      </w:r>
    </w:p>
    <w:p>
      <w:pPr>
        <w:pStyle w:val="Normal"/>
        <w:ind w:right="355" w:firstLine="360"/>
        <w:jc w:val="both"/>
        <w:rPr>
          <w:rFonts w:ascii="Calibri" w:hAnsi="Calibri" w:cs="Calibri"/>
          <w:sz w:val="22"/>
          <w:szCs w:val="22"/>
        </w:rPr>
      </w:pPr>
      <w:r>
        <w:rPr>
          <w:rFonts w:cs="Calibri" w:ascii="Calibri" w:hAnsi="Calibri"/>
          <w:sz w:val="22"/>
          <w:szCs w:val="22"/>
        </w:rPr>
        <w:t>Я имею в виду Клоудов. Здесь присутствует только один Клоуд, поэтому я могу говорить свободно. Передо мной оказалась целая семья, членов которой обстоятельства избавили от необходимости самим держаться на ногах. Хотя у каждого была своя жизнь и профессия, они постоянно пребывали под покровительством, не зная страха, живя в полной безопасности – причем безопасности неестественной. За ними всегда стоял Гордон Клоуд.</w:t>
      </w:r>
    </w:p>
    <w:p>
      <w:pPr>
        <w:pStyle w:val="Normal"/>
        <w:ind w:right="355" w:firstLine="360"/>
        <w:jc w:val="both"/>
        <w:rPr>
          <w:rFonts w:ascii="Calibri" w:hAnsi="Calibri" w:cs="Calibri"/>
          <w:sz w:val="22"/>
          <w:szCs w:val="22"/>
        </w:rPr>
      </w:pPr>
      <w:r>
        <w:rPr>
          <w:rFonts w:cs="Calibri" w:ascii="Calibri" w:hAnsi="Calibri"/>
          <w:sz w:val="22"/>
          <w:szCs w:val="22"/>
        </w:rPr>
        <w:t>Невозможно определить характер человека, пока он не сталкивается с испытаниями. Для большинства из нас испытания начинаются рано. Человеку быстро приходится вставать на ноги, смотреть в лицо трудностям и опасностям и находить способ с ними справляться. Это может быть прямой путь или извилистый, но в любом случае человек, как правило, рано узнает, из какого теста он сделан.</w:t>
      </w:r>
    </w:p>
    <w:p>
      <w:pPr>
        <w:pStyle w:val="Normal"/>
        <w:ind w:right="355" w:firstLine="360"/>
        <w:jc w:val="both"/>
        <w:rPr>
          <w:rFonts w:ascii="Calibri" w:hAnsi="Calibri" w:cs="Calibri"/>
          <w:sz w:val="22"/>
          <w:szCs w:val="22"/>
        </w:rPr>
      </w:pPr>
      <w:r>
        <w:rPr>
          <w:rFonts w:cs="Calibri" w:ascii="Calibri" w:hAnsi="Calibri"/>
          <w:sz w:val="22"/>
          <w:szCs w:val="22"/>
        </w:rPr>
        <w:t>Однако Клоуды не имели возможности узнать собственные слабости, пока внезапно не лишились покровительства и не столкнулись с трудностями. Между ними и возвращением привычной безопасности стояло только одно – жизнь Розалин Клоуд. Я абсолютно уверен, что каждый из Клоудов в тот или иной момент думал: «Если бы Розалин умерла…»</w:t>
      </w:r>
    </w:p>
    <w:p>
      <w:pPr>
        <w:pStyle w:val="Normal"/>
        <w:ind w:right="355" w:firstLine="360"/>
        <w:jc w:val="both"/>
        <w:rPr>
          <w:rFonts w:ascii="Calibri" w:hAnsi="Calibri" w:cs="Calibri"/>
          <w:sz w:val="22"/>
          <w:szCs w:val="22"/>
        </w:rPr>
      </w:pPr>
      <w:r>
        <w:rPr>
          <w:rFonts w:cs="Calibri" w:ascii="Calibri" w:hAnsi="Calibri"/>
          <w:sz w:val="22"/>
          <w:szCs w:val="22"/>
        </w:rPr>
        <w:t>Линн поежилась. Пуаро сделал паузу, давая им время усвоить услышанное, потом заговорил внов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сль о ее смерти приходила в голову каждому из них – я в этом не сомневался. Но приходила ли им в голову мысль о ее убийстве? И не воплотилась ли эта мысль – в одном конкретном случае – в действие? – Он повернулся к Роули: – Вы думали о том, чтобы убить е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 тот. – Это было в тот день, когда она приходила ко мне на ферму. Кроме нас, здесь никого не было. Тогда я подумал, что легко мог бы ее убить. Она выглядела такой славной и трогательной, как телята, которых я отправлял на бойню. Они вам нравятся, но вы все равно посылаете их на смерть. Меня удивляло, что Розалин совсем не боится… Она ужаснулась бы, зная, что творится у меня в голове… Да, я думал об этом, когда взял у нее зажигалку, чтобы зажечь ей сигарет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Розалин забыла ее здесь. Так вот как она у вас оказалась?</w:t>
      </w:r>
    </w:p>
    <w:p>
      <w:pPr>
        <w:pStyle w:val="Normal"/>
        <w:ind w:right="355" w:firstLine="360"/>
        <w:jc w:val="both"/>
        <w:rPr>
          <w:rFonts w:ascii="Calibri" w:hAnsi="Calibri" w:cs="Calibri"/>
          <w:sz w:val="22"/>
          <w:szCs w:val="22"/>
        </w:rPr>
      </w:pPr>
      <w:r>
        <w:rPr>
          <w:rFonts w:cs="Calibri" w:ascii="Calibri" w:hAnsi="Calibri"/>
          <w:sz w:val="22"/>
          <w:szCs w:val="22"/>
        </w:rPr>
        <w:t>Роули кивну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почему я не убил ее, – задумчиво сказал он. – Это можно было выдать за несчастный случа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вет в том, что это не ваш тип преступления, – пояснил Пуаро. – Того человека вы убили в приступе ярости – к тому же вы не собирались его убивать, не так 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конечно, нет! Я двинул ему в челюсть. Он упал и ударился затылком о мраморный бордюр вокруг каминной решетки. Я не мог поверить своим глазам, когда увидел, что он мертв. – Внезапно Роули с изумлением посмотрел на детектива: – Как вы об этом узна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 ответил тот, – я реконструировал ваши действия достаточно верно. Вы скажете мне, если я ошибусь. Вы пришли в «Олень», и Беатрис Липпинкотт рассказала вам о подслушанном ею разговоре. После этого вы отправились, как и говорили, к вашему дяде Джереми Клоуду узнать мнение его как юриста о сложившейся ситуации. Но там произошло нечто заставившее вас отказаться от консультации с ним. По-моему, я знаю, в чем дело. Вы увидели фотографию…</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Роули. – На письменном столе. Я увидел сходство и понял, почему лицо этого парня показалось мне таким знакомым. Я сообразил, что Джереми и Франсис наняли ее родственника, чтобы вытянуть деньги у Розалин. Это привело меня в бешенство. Я вернулся в «Олень», поднялся в пятый номер и обвинил этого типа в обмане. Он засмеялся и сразу во всем признался – сказал, что Дэвид Хантер попался на удочку и этим вечером должен принести деньги. У меня потемнело в глазах, когда я понял, как меня провела моя же родня. Я назвал его свиньей и набросился на него. Он упал и ударился затылком о выступ…</w:t>
      </w:r>
    </w:p>
    <w:p>
      <w:pPr>
        <w:pStyle w:val="Normal"/>
        <w:ind w:right="355" w:firstLine="360"/>
        <w:jc w:val="both"/>
        <w:rPr>
          <w:rFonts w:ascii="Calibri" w:hAnsi="Calibri" w:cs="Calibri"/>
          <w:sz w:val="22"/>
          <w:szCs w:val="22"/>
        </w:rPr>
      </w:pPr>
      <w:r>
        <w:rPr>
          <w:rFonts w:cs="Calibri" w:ascii="Calibri" w:hAnsi="Calibri"/>
          <w:sz w:val="22"/>
          <w:szCs w:val="22"/>
        </w:rPr>
        <w:t>Последовала пауз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том? – спрос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в кармане была зажигалка, – медленно продолжил Роули. – Я захватил ее, собираясь при встрече вернуть Розалин. Когда я наклонился, она выпала из кармана прямо на труп, и я увидел инициалы Д.Х. Зажигалка принадлежала не Розалин, а Дэвиду. После той вечеринки у тети Кэти я чувствовал… ну, неважно. Иногда мне казалось, что я схожу с ума, – возможно, я в самом деле немного спятил. Сначала Джонни ушел на войну и погиб, а теперь Линн и этот парень… Я не могу толком объяснить, но иногда я теряю голову от гнева. Я оттащил мертвеца на середину комнаты и перевернул лицом вниз. Потом взял тяжелые стальные щипцы… Ну, обойдемся без подробностей. Я стер отпечатки пальцев, вытер мраморный бордюр, потом перевел наручные часы на десять минут десятого и разбил их. После этого забрал его бумаги и продуктовые талоны – боялся, что по ним установят его личность, – и ушел. Мне казалось, что рассказ Беатрис о том, что она подслушала, навлечет подозрения на Дэвид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 вставил Дэви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огда, – снова заговорил Пуаро, – вы пришли ко мне. Вы разыграли маленькую комедию, попросив отыскать свидетеля, который знал Андерхея. Для меня уже было ясно, что Джереми Клоуд сообщил своим родственникам историю, рассказанную майором Портером. Ибо почти два года вся семья лелеяла тайную надежду, что Андерхей может объявиться. Это желание повлияло на миссис Лайонел Клоуд во время ее манипуляций с доской Уиджа – разумеется, подсознательно, но этот инцидент был весьма многозначительным.</w:t>
      </w:r>
    </w:p>
    <w:p>
      <w:pPr>
        <w:pStyle w:val="Normal"/>
        <w:ind w:right="355" w:firstLine="360"/>
        <w:jc w:val="both"/>
        <w:rPr>
          <w:rFonts w:ascii="Calibri" w:hAnsi="Calibri" w:cs="Calibri"/>
          <w:sz w:val="22"/>
          <w:szCs w:val="22"/>
        </w:rPr>
      </w:pPr>
      <w:r>
        <w:rPr>
          <w:rFonts w:cs="Calibri" w:ascii="Calibri" w:hAnsi="Calibri"/>
          <w:sz w:val="22"/>
          <w:szCs w:val="22"/>
        </w:rPr>
        <w:t>Eh bien, я показал мой «фокус». Я льстил себе, думая, что произвел на вас впечатление, хотя в действительности сам остался в дураках. Но потом майор Портер в своей комнате, предложив мне сигарету, сказал вам: «Вы ведь не курите, верно?»</w:t>
      </w:r>
    </w:p>
    <w:p>
      <w:pPr>
        <w:pStyle w:val="Normal"/>
        <w:ind w:right="355" w:firstLine="360"/>
        <w:jc w:val="both"/>
        <w:rPr>
          <w:rFonts w:ascii="Calibri" w:hAnsi="Calibri" w:cs="Calibri"/>
          <w:sz w:val="22"/>
          <w:szCs w:val="22"/>
        </w:rPr>
      </w:pPr>
      <w:r>
        <w:rPr>
          <w:rFonts w:cs="Calibri" w:ascii="Calibri" w:hAnsi="Calibri"/>
          <w:sz w:val="22"/>
          <w:szCs w:val="22"/>
        </w:rPr>
        <w:t>Откуда он знал, что вы не курите? Ведь он вроде бы видел вас впервые в жизни. И тогда я догадался – вы и майор Портер сговорились заранее! Неудивительно, что он так нервничал в то утро. Да, мне отвели роль простофили – я должен был привести майора Портера опознать труп. Но я не мог вечно оставаться простофилей – теперь я перестал им быть, не так ли? – Пуаро сердито посмотрел на Роули и добавил: – Но затем майор Портер отказался выполнять соглашение. Ему не хотелось давать показания под присягой на процессе по делу об убийстве, а обвинение против Дэвида Хантера главным образом основывалось на личности жертвы. Поэтому майор дал задний хо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аписал мне, что больше не станет в этом участвовать, – угрюмо подтвердил Роули. – Чертов дурак! Неужели не понимал, что мы зашли слишком далеко, чтобы остановиться? Я поехал к нему, чтобы попытаться его переубедить, но опоздал. Портер предупреждал, что скорее застрелится, чем станет лжесвидетелем по делу об убийстве. Входная дверь оказалась не заперта – я поднялся и обнаружил его мертвым. Не могу передать, что я тогда почувствовал. Словно стал дважды убийцей. Если бы он только подождал меня, позволил мне с ним поговори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была записка? – поинтересовался Пуаро. – Вы забрали е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огда я уже был готов на все. Записка была адресована коронеру. Майор писал, что дал ложные показания на дознании и что убитый – не Роберт Андерхей. Я забрал записку и уничтожил. – Роули ударил кулаком по столу. – Это походило на дурной сон! Я уже не мог остановиться. Мне нужны были деньги, чтобы получить Линн, и я хотел, чтобы Хантера повесили. Но потом – не понимаю, каким образом, – обвинение против него развалилось. Какая-то история о женщине, которая позже была с Арденом. Я все еще этого не понимаю. Что за женщина? Каким образом она могла находиться в комнате Ардена и говорить с ним, когда он уже был мерт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ыло никакой женщины, – сообщи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сье Пуаро, – хриплым голосом возразила Линн, – ведь ее видела и слышала старая лед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тот. – Но что именно она видела и слышала? Старая леди видела кого-то в твидовом жакете и брюках, с оранжевым шарфом, повязанным на голове на манер тюрбана, с лицом, покрытым густым слоем косметики, и ярко накрашенными губами. Причем видела все это при тусклом освещении. А что она слышала? Мужской голос, произнесший: «Ну-ка, девочка, убирайся отсюда», когда «потаскушка» юркнула назад в комнату. Eh bien, миссис Ледбеттер видела и слышала мужчину! Это была изобретательная идея, мистер Хантер! – повернулся Пуаро к Дэви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 – резко спросил то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расскажу кое-что вам. Вы пришли в «Олень» около девяти – пришли не убивать, а платить. И что же вы там обнаружили? Человек, который вас шантажировал, лежал на полу, убитый самым зверским образом. Вы быстро соображаете, мистер Хантер, поэтому сразу поняли, что вам грозит опасность. Насколько вам было известно, никто не видел, как вы входили в «Олень», так что вашей первой мыслью было убраться оттуда как можно скорее, успеть на поезд в девять двадцать и поклясться, что вы даже не приближались к Уормсли-Вейл. Но чтобы успеть на поезд, вам пришлось мчаться через деревню. Вы неожиданно наткнулись на мисс Марчмонт и поняли, что опоздали на поезд, увидев дым паровоза в долине. Она также – хотя вы этого не знаете – видела дым, но не поняла, что для вас это означает невозможность успеть к поезду, а когда вы сказали ей, что сейчас четверть десятого, она не усомнилась в ваших словах.</w:t>
      </w:r>
    </w:p>
    <w:p>
      <w:pPr>
        <w:pStyle w:val="Normal"/>
        <w:ind w:right="355" w:firstLine="360"/>
        <w:jc w:val="both"/>
        <w:rPr>
          <w:rFonts w:ascii="Calibri" w:hAnsi="Calibri" w:cs="Calibri"/>
          <w:sz w:val="22"/>
          <w:szCs w:val="22"/>
        </w:rPr>
      </w:pPr>
      <w:r>
        <w:rPr>
          <w:rFonts w:cs="Calibri" w:ascii="Calibri" w:hAnsi="Calibri"/>
          <w:sz w:val="22"/>
          <w:szCs w:val="22"/>
        </w:rPr>
        <w:t>Дабы убедить ее, что вам удалось уехать, вы быстро изобрели новый план. Фактически вам пришлось заново все придумывать, чтобы отвести от себя подозрения.</w:t>
      </w:r>
    </w:p>
    <w:p>
      <w:pPr>
        <w:pStyle w:val="Normal"/>
        <w:ind w:right="355" w:firstLine="360"/>
        <w:jc w:val="both"/>
        <w:rPr>
          <w:rFonts w:ascii="Calibri" w:hAnsi="Calibri" w:cs="Calibri"/>
          <w:sz w:val="22"/>
          <w:szCs w:val="22"/>
        </w:rPr>
      </w:pPr>
      <w:r>
        <w:rPr>
          <w:rFonts w:cs="Calibri" w:ascii="Calibri" w:hAnsi="Calibri"/>
          <w:sz w:val="22"/>
          <w:szCs w:val="22"/>
        </w:rPr>
        <w:t>Вы вернулись к «Фарроубэнку», потихоньку открыли дверь своим ключом, повязали на голову шарф вашей сестры, накрасили губы ее помадой и с помощью ее косметики загримировались, как в театре.</w:t>
      </w:r>
    </w:p>
    <w:p>
      <w:pPr>
        <w:pStyle w:val="Normal"/>
        <w:ind w:right="355" w:firstLine="360"/>
        <w:jc w:val="both"/>
        <w:rPr>
          <w:rFonts w:ascii="Calibri" w:hAnsi="Calibri" w:cs="Calibri"/>
          <w:sz w:val="22"/>
          <w:szCs w:val="22"/>
        </w:rPr>
      </w:pPr>
      <w:r>
        <w:rPr>
          <w:rFonts w:cs="Calibri" w:ascii="Calibri" w:hAnsi="Calibri"/>
          <w:sz w:val="22"/>
          <w:szCs w:val="22"/>
        </w:rPr>
        <w:t>Потом снова отправились в «Олень», намеренно попались на глаза старой леди, которая сидела в комнате для постояльцев и чьи странности служили в гостинице пищей для сплетен, поднялись в номер 5. Услышав, что леди идет спать, вышли в коридор, затем быстро юркнули назад и громко произнесли: «Ну-ка, девочка, убирайся отсюда!» – Пуаро сделал паузу и заметил: – Недурной спектакл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равда, Дэвид? – воскликнула Линн.</w:t>
      </w:r>
    </w:p>
    <w:p>
      <w:pPr>
        <w:pStyle w:val="Normal"/>
        <w:ind w:right="355" w:firstLine="360"/>
        <w:jc w:val="both"/>
        <w:rPr>
          <w:rFonts w:ascii="Calibri" w:hAnsi="Calibri" w:cs="Calibri"/>
          <w:sz w:val="22"/>
          <w:szCs w:val="22"/>
        </w:rPr>
      </w:pPr>
      <w:r>
        <w:rPr>
          <w:rFonts w:cs="Calibri" w:ascii="Calibri" w:hAnsi="Calibri"/>
          <w:sz w:val="22"/>
          <w:szCs w:val="22"/>
        </w:rPr>
        <w:t>Дэвид широко ухмыльнулс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я добился бы успеха в женских ролях. Видели бы вы физиономию этой старой ведьмы!</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 ты мог быть здесь в десять часов и звонить мне из Лондона в одиннадцать? – удивилась Линн.</w:t>
      </w:r>
    </w:p>
    <w:p>
      <w:pPr>
        <w:pStyle w:val="Normal"/>
        <w:ind w:right="355" w:firstLine="360"/>
        <w:jc w:val="both"/>
        <w:rPr>
          <w:rFonts w:ascii="Calibri" w:hAnsi="Calibri" w:cs="Calibri"/>
          <w:sz w:val="22"/>
          <w:szCs w:val="22"/>
        </w:rPr>
      </w:pPr>
      <w:r>
        <w:rPr>
          <w:rFonts w:cs="Calibri" w:ascii="Calibri" w:hAnsi="Calibri"/>
          <w:sz w:val="22"/>
          <w:szCs w:val="22"/>
        </w:rPr>
        <w:t>Дэвид Хантер отвесил поклон Эркюлю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ъяснить это предоставляю ему, – сказал он. – Человеку, который знает все. Ну, как я это продела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осто, – ответил тот. – Вы позвонили вашей сестре в лондонскую квартиру по телефону-автомату и дали ей точные указания. Ровно в четыре минуты двенадцатого она вызвала по телефону Уормсли-Вейл, 34. Когда мисс Марчмонт подошла к телефону, телефонистка проверила номер и сказала нечто вроде: «Вам звонят из Лондона».</w:t>
      </w:r>
    </w:p>
    <w:p>
      <w:pPr>
        <w:pStyle w:val="Normal"/>
        <w:ind w:right="355" w:firstLine="360"/>
        <w:jc w:val="both"/>
        <w:rPr>
          <w:rFonts w:ascii="Calibri" w:hAnsi="Calibri" w:cs="Calibri"/>
          <w:sz w:val="22"/>
          <w:szCs w:val="22"/>
        </w:rPr>
      </w:pPr>
      <w:r>
        <w:rPr>
          <w:rFonts w:cs="Calibri" w:ascii="Calibri" w:hAnsi="Calibri"/>
          <w:sz w:val="22"/>
          <w:szCs w:val="22"/>
        </w:rPr>
        <w:t>Линн кивну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Розалин Клоуд положила трубку, а вы, – Пуаро обернулся к Дэвиду, – тщательно отсчитав время, набрали номер Линн, произнесли, изменив голос: «Вам звонят из Лондона» – и начали разговор. При нынешней работе телефона перерыв в связи на одну-две минуты никого не удивля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почему ты звонил мне, Дэвид, – проговорила девушка.</w:t>
      </w:r>
    </w:p>
    <w:p>
      <w:pPr>
        <w:pStyle w:val="Normal"/>
        <w:ind w:right="355" w:firstLine="360"/>
        <w:jc w:val="both"/>
        <w:rPr>
          <w:rFonts w:ascii="Calibri" w:hAnsi="Calibri" w:cs="Calibri"/>
          <w:sz w:val="22"/>
          <w:szCs w:val="22"/>
        </w:rPr>
      </w:pPr>
      <w:r>
        <w:rPr>
          <w:rFonts w:cs="Calibri" w:ascii="Calibri" w:hAnsi="Calibri"/>
          <w:sz w:val="22"/>
          <w:szCs w:val="22"/>
        </w:rPr>
        <w:t>В ее спокойном голосе слышалось нечто, заставившее Хантера бросить на нее резкий взгляд. Потом он повернулся к Пуаро и развел рукам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ействительно знаете все! По правде говоря, я жутко перепугался и должен был что-то придумать. Позвонив Линн, я прошагал пешком пять миль до Дэзлби, вернулся в Лондон самым ранним поездом и проскользнул в квартиру как раз вовремя, чтобы успеть смять постель и позавтракать с Розалин. Мне и в голову не приходило, что полиция ее заподозрит. И конечно, я понятия не имел, кто убил Ардена. Я просто представить себе не мог, кому это было нужно. Мне казалось, что ни у кого нет мотива, кроме меня и Розали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а главная трудность, – признался Пуаро. – Мотив. У вас и вашей сестры был мотив для убийства Ардена. А у всех членов семьи Клоуд – мотив для убийства Розали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ее убили? – воскликнул Дэвид. – Это не было самоубийств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было тщательно подготовленное убийство. Один из ее снотворных порошков на дне коробочки с бромидом заменили морфием.</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рошок? – Дэвид нахмурился. – Вы хотите сказать, что Лайонел Клоу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покачал головой Пуаро. – Понимаете, практически любой из Клоудов мог заменить порошок. Тетя Кэти могла это сделать прямо в приемной. Роули приносил в «Фарроубэнк» масло и яйца для Розалин. Миссис Марчмонт, Джереми Клоуд и Линн Марчмонт тоже приходили туда. И у каждого из них был мотив.</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оме Линн, – возразил Дэви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у всех нас, – подтвердила он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кивнул детектив. – Это и усложняло все дело. Дэвид Хантер и Розалин Клоуд имели мотив для убийства Ардена – но они не убивали его. Все Клоуды имели мотив для убийства Розалин, и тем не менее никто из них не убивал ее. Это дело всегда было неправильным от начала до конца. Розалин Клоуд убил человек, который больше всех терял с ее смертью. – Он слегка повернул голову. – Вы убили ее, мистер Хантер.</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воскликнул Дэвид. – За каким чертом мне убивать собственную сестр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били ее, потому что она не была вашей сестрой. Розалин Клоуд погибла во время воздушного налета на Лондон почти два года назад. Женщина, которую вы убили, была молодой горничной-ирландкой, Айлин Корриган, чью фотографию я получил сегодня из Ирландии.</w:t>
      </w:r>
    </w:p>
    <w:p>
      <w:pPr>
        <w:pStyle w:val="Normal"/>
        <w:ind w:right="355" w:firstLine="360"/>
        <w:jc w:val="both"/>
        <w:rPr>
          <w:rFonts w:ascii="Calibri" w:hAnsi="Calibri" w:cs="Calibri"/>
          <w:sz w:val="22"/>
          <w:szCs w:val="22"/>
        </w:rPr>
      </w:pPr>
      <w:r>
        <w:rPr>
          <w:rFonts w:cs="Calibri" w:ascii="Calibri" w:hAnsi="Calibri"/>
          <w:sz w:val="22"/>
          <w:szCs w:val="22"/>
        </w:rPr>
        <w:t>Он вынул из кармана фотографию. С быстротой молнии Дэвид выхватил ее у него, метнулся к двери, захлопнул ее за собой и был таков. Роули с гневным воплем бросился следом за ним.</w:t>
      </w:r>
    </w:p>
    <w:p>
      <w:pPr>
        <w:pStyle w:val="Normal"/>
        <w:ind w:right="355" w:firstLine="360"/>
        <w:jc w:val="both"/>
        <w:rPr>
          <w:rFonts w:ascii="Calibri" w:hAnsi="Calibri" w:cs="Calibri"/>
          <w:sz w:val="22"/>
          <w:szCs w:val="22"/>
        </w:rPr>
      </w:pPr>
      <w:r>
        <w:rPr>
          <w:rFonts w:cs="Calibri" w:ascii="Calibri" w:hAnsi="Calibri"/>
          <w:sz w:val="22"/>
          <w:szCs w:val="22"/>
        </w:rPr>
        <w:t>Пуаро и Линн остались одн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правда! – воскликнула девушка. – Это не может быть правд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правда. Вы видели ее половину, думая, что Дэвид Хантер не ее брат. Поменяйте все местами – представьте, что не он, а она не та, за кого себя выдает, – и вам все станет ясно. Эта Розалин была католичкой (жена Андерхея ею не была), ее мучила совесть, она была беззаветно предана Дэвиду. Представьте себе его чувства в ночь воздушного налета: сестра погибла, Гордон Клоуд умирает, новая, беззаботная и обеспеченная жизнь ускользает от него – и вдруг он видит девушку одного возраста с Розалин, контуженую и потерявшую сознание, но пережившую бомбардировку вместе с ним. К тому времени она уже, несомненно, была его любовницей, и Дэвид мог заставить ее делать все, что захочет. У него был подход к женщинам, – сухо добавил Пуаро, не глядя на покрасневшую Линн. – Дэвид воспользовался шансом наудачу. Он опознал горничную как свою сестру. Придя в сознание, она обнаружила его сидящим у ее постели. Он убедил ее сыграть отведенную ей роль.</w:t>
      </w:r>
    </w:p>
    <w:p>
      <w:pPr>
        <w:pStyle w:val="Normal"/>
        <w:ind w:right="355" w:firstLine="360"/>
        <w:jc w:val="both"/>
        <w:rPr>
          <w:rFonts w:ascii="Calibri" w:hAnsi="Calibri" w:cs="Calibri"/>
          <w:sz w:val="22"/>
          <w:szCs w:val="22"/>
        </w:rPr>
      </w:pPr>
      <w:r>
        <w:rPr>
          <w:rFonts w:cs="Calibri" w:ascii="Calibri" w:hAnsi="Calibri"/>
          <w:sz w:val="22"/>
          <w:szCs w:val="22"/>
        </w:rPr>
        <w:t>Но представьте себе их испуг, когда пришло письмо от Еноха Ардена. Я все время спрашивал себя: неужели такой человек, как Хантер, мог так легко позволить себя шантажировать? К тому же казалось, что он не уверен, является ли шантажист Андерхеем или нет. Но как он мог не быть в этом уверен? Ведь Розалин Клоуд могла сразу сказать ему, был ли этот человек ее первым мужем. Зачем было отсылать ее в Лондон, прежде чем она успела на него взглянуть? Только по одной причине – Дэвид не мог рисковать, позволив этому человеку встретиться с ней. Если незнакомец – Андерхей, он не должен узнать, что Розалин Клоуд на самом деле вовсе не Розалин. Остается одно – потихоньку уплатить шантажисту, а потом побыстрее уехать в Америку.</w:t>
      </w:r>
    </w:p>
    <w:p>
      <w:pPr>
        <w:pStyle w:val="Normal"/>
        <w:ind w:right="355" w:firstLine="360"/>
        <w:jc w:val="both"/>
        <w:rPr>
          <w:rFonts w:ascii="Calibri" w:hAnsi="Calibri" w:cs="Calibri"/>
          <w:sz w:val="22"/>
          <w:szCs w:val="22"/>
        </w:rPr>
      </w:pPr>
      <w:r>
        <w:rPr>
          <w:rFonts w:cs="Calibri" w:ascii="Calibri" w:hAnsi="Calibri"/>
          <w:sz w:val="22"/>
          <w:szCs w:val="22"/>
        </w:rPr>
        <w:t>Но неожиданно шантажиста убили, а майор Портер опознал в нем Андерхея. Еще никогда в жизни Дэвид Хантер не оказывался в столь трудном положении! Дело ухудшало и то, что девушка начала сдавать. Ее мучила совесть, она была на грани срыва. Рано или поздно могла во всем сознаться и подставить его. К тому же ее любовь ему наскучила – он влюбился в вас. И тогда Дэвид решил убить Айлин. Заменив морфием один из порошков, прописанных ей доктором Клоудом, он уговорил ее принимать их ежедневно перед сном, внушил ей страх перед семейством Клоуд. Никто не должен был заподозрить Дэвида Хантера, так как смерть его сестры означала, что ее деньги вернутся к Клоудам. Это была его козырная карта – отсутствие мотива. Как я говорил вам, дело было неправильным с начала до конца.</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t>Дверь открылась, и вошел суперинтендент Спенс.</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h bien? – быстро отреагировал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ответил Спенс. – Мы его схвати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что-нибудь? – спросила 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 что он хорошо бы попользовался деньгами. Забавно, – улыбнулся суперинтендент, – как они всегда становятся разговорчивыми в неподходящий момент… Конечно, мы его предупредили, что все сказанное может быть использовано против него. Но он ответил: «Бросьте, приятель! Я игрок – и знаю, когда проиграл».</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елах людей прилив есть и отлив, – пробормотал Пуаро. – С приливом достигаем мы успеха…» Да, прилив несет нас к удаче, но отлив может унести в открытое море.</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b/>
          <w:b/>
        </w:rPr>
      </w:pPr>
      <w:r>
        <w:rPr>
          <w:rFonts w:cs="Calibri" w:ascii="Calibri" w:hAnsi="Calibri"/>
          <w:b/>
        </w:rPr>
        <w:t>Глава 17</w:t>
      </w:r>
    </w:p>
    <w:p>
      <w:pPr>
        <w:pStyle w:val="Normal"/>
        <w:ind w:right="355" w:firstLine="360"/>
        <w:jc w:val="both"/>
        <w:rPr>
          <w:rFonts w:ascii="Calibri" w:hAnsi="Calibri" w:cs="Calibri"/>
          <w:b/>
          <w:b/>
          <w:sz w:val="22"/>
          <w:szCs w:val="22"/>
        </w:rPr>
      </w:pPr>
      <w:r>
        <w:rPr>
          <w:rFonts w:cs="Calibri" w:ascii="Calibri" w:hAnsi="Calibri"/>
          <w:b/>
          <w:sz w:val="22"/>
          <w:szCs w:val="22"/>
        </w:rPr>
      </w:r>
    </w:p>
    <w:p>
      <w:pPr>
        <w:pStyle w:val="Normal"/>
        <w:ind w:right="355" w:firstLine="360"/>
        <w:jc w:val="both"/>
        <w:rPr>
          <w:rFonts w:ascii="Calibri" w:hAnsi="Calibri" w:cs="Calibri"/>
          <w:sz w:val="22"/>
          <w:szCs w:val="22"/>
        </w:rPr>
      </w:pPr>
      <w:r>
        <w:rPr>
          <w:rFonts w:cs="Calibri" w:ascii="Calibri" w:hAnsi="Calibri"/>
          <w:sz w:val="22"/>
          <w:szCs w:val="22"/>
        </w:rPr>
        <w:t>Было воскресное утро, когда Роули Клоуд, услышав стук в дверь и открыв ее, увидел стоящую на крыльце Линн.</w:t>
      </w:r>
    </w:p>
    <w:p>
      <w:pPr>
        <w:pStyle w:val="Normal"/>
        <w:ind w:right="355" w:firstLine="360"/>
        <w:jc w:val="both"/>
        <w:rPr>
          <w:rFonts w:ascii="Calibri" w:hAnsi="Calibri" w:cs="Calibri"/>
          <w:sz w:val="22"/>
          <w:szCs w:val="22"/>
        </w:rPr>
      </w:pPr>
      <w:r>
        <w:rPr>
          <w:rFonts w:cs="Calibri" w:ascii="Calibri" w:hAnsi="Calibri"/>
          <w:sz w:val="22"/>
          <w:szCs w:val="22"/>
        </w:rPr>
        <w:t>Он шагнул назад.</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инн!</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я войти, Роули?</w:t>
      </w:r>
    </w:p>
    <w:p>
      <w:pPr>
        <w:pStyle w:val="Normal"/>
        <w:ind w:right="355" w:firstLine="360"/>
        <w:jc w:val="both"/>
        <w:rPr>
          <w:rFonts w:ascii="Calibri" w:hAnsi="Calibri" w:cs="Calibri"/>
          <w:sz w:val="22"/>
          <w:szCs w:val="22"/>
        </w:rPr>
      </w:pPr>
      <w:r>
        <w:rPr>
          <w:rFonts w:cs="Calibri" w:ascii="Calibri" w:hAnsi="Calibri"/>
          <w:sz w:val="22"/>
          <w:szCs w:val="22"/>
        </w:rPr>
        <w:t>Он не знал, что ответить. Девушка прошла мимо него на кухню. Она пришла из церкви, и на ней была шляпа. Медленно, почти ритуальным жестом, Линн подняла руки, сняла шляпу и положила ее на подоконни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шла домой, 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имеешь в вид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это. Я пришла домой. Мой дом здесь, с тобой. Я была глупой, не зная этого раньше – не зная, что путешествие подошло к конц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сама не понимаешь, что говоришь, Линн. Я… я пытался убить теб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 Она поморщилась и провела пальцем по горлу. – Как раз в тот момент я и подумала, какой дурой был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 заявил Роули.</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удь таким глупым. Я всегда хотела выйти за тебя замуж, верно? Но потом потеряла с тобой контакт – ты казался таким ручным и кротким, и я чувствовала, что жизнь с тобой будет безопасной… и скучной. Я влюбилась в Дэвида потому, что он казался опасным и привлекательным, и, честно говоря, потому, что он хорошо знал женщин. Но все это было ненастоящим. Когда ты схватил меня за горло и сказал, что если я не буду твоей, то не достанусь никому… ну, я поняла, что мне нужен ты! К сожалению, мне казалось, что я умираю и уже слишком поздно… Хорошо, что Эркюль Пуаро пришел и спас положение. Теперь я твоя, Роули!</w:t>
      </w:r>
    </w:p>
    <w:p>
      <w:pPr>
        <w:pStyle w:val="Normal"/>
        <w:ind w:right="355" w:firstLine="360"/>
        <w:jc w:val="both"/>
        <w:rPr>
          <w:rFonts w:ascii="Calibri" w:hAnsi="Calibri" w:cs="Calibri"/>
          <w:sz w:val="22"/>
          <w:szCs w:val="22"/>
        </w:rPr>
      </w:pPr>
      <w:r>
        <w:rPr>
          <w:rFonts w:cs="Calibri" w:ascii="Calibri" w:hAnsi="Calibri"/>
          <w:sz w:val="22"/>
          <w:szCs w:val="22"/>
        </w:rPr>
        <w:t>Он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озможно, Линн. Я убил двух человек…</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возразила Линн. – Не будь таким упрямым и мелодраматичным. Если ты поссорился со здоровым крепким мужчиной и ударил его, а он упал и разбил голову о каминную решетку, это не убийство – даже с юридической точки зрени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преднамеренное убийство. За него сажают в тюрьму.</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Если так, я буду стоять у дверей тюрьмы, когда тебя выпустя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ртер? Я морально ответствен за его смерть.</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Он был взрослым человеком и мог отвергнуть твое предложение. Нельзя винить другого за то, что он совершает добровольно, находясь в здравом уме. Ты предложил ему бесчестный поступок, майор согласился, но потом раскаялся и прибегнул к самому быстрому выходу из положения. Портер был просто слабохарактерным.</w:t>
      </w:r>
    </w:p>
    <w:p>
      <w:pPr>
        <w:pStyle w:val="Normal"/>
        <w:ind w:right="355" w:firstLine="360"/>
        <w:jc w:val="both"/>
        <w:rPr>
          <w:rFonts w:ascii="Calibri" w:hAnsi="Calibri" w:cs="Calibri"/>
          <w:sz w:val="22"/>
          <w:szCs w:val="22"/>
        </w:rPr>
      </w:pPr>
      <w:r>
        <w:rPr>
          <w:rFonts w:cs="Calibri" w:ascii="Calibri" w:hAnsi="Calibri"/>
          <w:sz w:val="22"/>
          <w:szCs w:val="22"/>
        </w:rPr>
        <w:t>Роули упрямо покачал голово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пойдет, старушка. Ты не можешь выйти замуж за заключенн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ты попадешь в тюрьму. Иначе тебя уже арестовали бы.</w:t>
      </w:r>
    </w:p>
    <w:p>
      <w:pPr>
        <w:pStyle w:val="Normal"/>
        <w:ind w:right="355" w:firstLine="360"/>
        <w:jc w:val="both"/>
        <w:rPr>
          <w:rFonts w:ascii="Calibri" w:hAnsi="Calibri" w:cs="Calibri"/>
          <w:sz w:val="22"/>
          <w:szCs w:val="22"/>
        </w:rPr>
      </w:pPr>
      <w:r>
        <w:rPr>
          <w:rFonts w:cs="Calibri" w:ascii="Calibri" w:hAnsi="Calibri"/>
          <w:sz w:val="22"/>
          <w:szCs w:val="22"/>
        </w:rPr>
        <w:t>Он уставился на нее:</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черт возьми, непредумышленное убийство, подкуп Портера…</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ы думаешь, что полиция обо всем этом знает или когда-нибудь узнает?</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 этот парень –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полиция. Я скажу тебе, что думают в полиции. Они считают, что Дэвид Хантер убил не только Розалин, но и Ардена, зная, что он был в тот вечер в Уормсли-Вейл. Ему не предъявили обвинение в убийстве Ардена потому, что в этом нет необходимости, – а кроме того, по-моему, нельзя арестовать дважды по одному обвинению. Но пока они думают, что это сделал он, они не станут искать кого-то другог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т Пуаро…</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л суперинтенденту, что это был несчастный случай, а суперинтендент только посмеялся над ним. Если хочешь знать мое мнение, то Пуаро никому ничего не расскажет. Он такой симпатичный…</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Линн, я не могу позволить тебе рисковать. Помимо всего прочего, я… ну, не могу быть уверенным в самом себе. Я имею в виду, что жизнь со мной будет небезопасной для тебя.</w:t>
      </w:r>
    </w:p>
    <w:p>
      <w:pPr>
        <w:pStyle w:val="Normal"/>
        <w:ind w:right="35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Но я люблю тебя, Роули. Ты пережил сущий ад, а я никогда особенно не стремилась к безопасности…</w:t>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both"/>
        <w:rPr>
          <w:rFonts w:ascii="Calibri" w:hAnsi="Calibri" w:cs="Calibri"/>
          <w:sz w:val="22"/>
          <w:szCs w:val="22"/>
        </w:rPr>
      </w:pPr>
      <w:r>
        <w:rPr>
          <w:rFonts w:cs="Calibri" w:ascii="Calibri" w:hAnsi="Calibri"/>
          <w:sz w:val="22"/>
          <w:szCs w:val="22"/>
        </w:rPr>
      </w:r>
    </w:p>
    <w:p>
      <w:pPr>
        <w:pStyle w:val="Normal"/>
        <w:ind w:right="355" w:firstLine="360"/>
        <w:jc w:val="right"/>
        <w:rPr>
          <w:rFonts w:ascii="Calibri" w:hAnsi="Calibri" w:cs="Calibri"/>
          <w:sz w:val="22"/>
          <w:szCs w:val="22"/>
        </w:rPr>
      </w:pPr>
      <w:r>
        <w:rPr>
          <w:rFonts w:cs="Calibri" w:ascii="Calibri" w:hAnsi="Calibri"/>
          <w:sz w:val="22"/>
          <w:szCs w:val="22"/>
        </w:rPr>
        <w:t>https://www.e-reading.club/book.php?book=10895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nstant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color w:val="000000"/>
        </w:rPr>
        <w:t>Перевод М. Зенкевича</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 xml:space="preserve">Буш </w:t>
      </w:r>
      <w:r>
        <w:rPr>
          <w:rFonts w:cs="Calibri" w:ascii="Calibri" w:hAnsi="Calibri"/>
        </w:rPr>
        <w:t>– большие пространства некультивированной земли в Африке. (Здесь и далее примеч. перев.)</w:t>
      </w:r>
    </w:p>
  </w:footnote>
  <w:footnote w:id="4">
    <w:p>
      <w:pPr>
        <w:pStyle w:val="Footnote"/>
        <w:rPr/>
      </w:pPr>
      <w:r>
        <w:rPr>
          <w:rStyle w:val="FootnoteCharacters"/>
        </w:rPr>
        <w:footnoteRef/>
      </w:r>
      <w:r>
        <w:rPr>
          <w:rFonts w:cs="Calibri" w:ascii="Calibri" w:hAnsi="Calibri"/>
        </w:rPr>
        <w:t xml:space="preserve"> </w:t>
      </w:r>
      <w:r>
        <w:rPr>
          <w:rFonts w:cs="Calibri" w:ascii="Calibri" w:hAnsi="Calibri"/>
          <w:color w:val="000000"/>
        </w:rPr>
        <w:t>Уединение вдвоем (фр.).</w:t>
      </w:r>
    </w:p>
  </w:footnote>
  <w:footnote w:id="5">
    <w:p>
      <w:pPr>
        <w:pStyle w:val="Normal"/>
        <w:shd w:fill="F9FAFB" w:val="clear"/>
        <w:ind w:right="355" w:hanging="0"/>
        <w:rPr/>
      </w:pPr>
      <w:r>
        <w:rPr>
          <w:rStyle w:val="FootnoteCharacters"/>
        </w:rPr>
        <w:footnoteRef/>
      </w:r>
      <w:r>
        <w:rPr>
          <w:rFonts w:cs="Calibri" w:ascii="Calibri" w:hAnsi="Calibri"/>
          <w:sz w:val="20"/>
          <w:szCs w:val="20"/>
        </w:rPr>
        <w:t xml:space="preserve"> </w:t>
      </w:r>
      <w:r>
        <w:rPr>
          <w:rFonts w:cs="Calibri" w:ascii="Calibri" w:hAnsi="Calibri"/>
          <w:i/>
          <w:sz w:val="20"/>
          <w:szCs w:val="20"/>
        </w:rPr>
        <w:t>Енох Арден</w:t>
      </w:r>
      <w:r>
        <w:rPr>
          <w:rFonts w:cs="Calibri" w:ascii="Calibri" w:hAnsi="Calibri"/>
          <w:sz w:val="20"/>
          <w:szCs w:val="20"/>
        </w:rPr>
        <w:t xml:space="preserve"> – герой одноименной поэмы Альфреда Теннисона – моряк, который вернулся домой спустя много лет и застал жену замужем за другим.</w:t>
      </w:r>
    </w:p>
  </w:footnote>
  <w:footnote w:id="6">
    <w:p>
      <w:pPr>
        <w:pStyle w:val="Footnote"/>
        <w:rPr/>
      </w:pPr>
      <w:r>
        <w:rPr>
          <w:rStyle w:val="FootnoteCharacters"/>
        </w:rPr>
        <w:footnoteRef/>
      </w:r>
      <w:r>
        <w:rPr>
          <w:rFonts w:cs="Calibri" w:ascii="Calibri" w:hAnsi="Calibri"/>
        </w:rPr>
        <w:t xml:space="preserve"> </w:t>
      </w:r>
      <w:r>
        <w:rPr>
          <w:rFonts w:cs="Calibri" w:ascii="Calibri" w:hAnsi="Calibri"/>
          <w:i/>
        </w:rPr>
        <w:t>Пуна</w:t>
      </w:r>
      <w:r>
        <w:rPr>
          <w:rFonts w:cs="Calibri" w:ascii="Calibri" w:hAnsi="Calibri"/>
        </w:rPr>
        <w:t xml:space="preserve"> – город в Западной Индии.</w:t>
      </w:r>
    </w:p>
  </w:footnote>
  <w:footnote w:id="7">
    <w:p>
      <w:pPr>
        <w:pStyle w:val="Footnote"/>
        <w:rPr/>
      </w:pPr>
      <w:r>
        <w:rPr>
          <w:rStyle w:val="FootnoteCharacters"/>
        </w:rPr>
        <w:footnoteRef/>
      </w:r>
      <w:r>
        <w:rPr>
          <w:rFonts w:cs="Calibri" w:ascii="Calibri" w:hAnsi="Calibri"/>
        </w:rPr>
        <w:t xml:space="preserve"> </w:t>
      </w:r>
      <w:r>
        <w:rPr>
          <w:rFonts w:cs="Calibri" w:ascii="Calibri" w:hAnsi="Calibri"/>
          <w:i/>
        </w:rPr>
        <w:t>Автоматическое письмо</w:t>
      </w:r>
      <w:r>
        <w:rPr>
          <w:rFonts w:cs="Calibri" w:ascii="Calibri" w:hAnsi="Calibri"/>
        </w:rPr>
        <w:t xml:space="preserve"> – послание духа, которое участники спиритического сеанса записывают бессознательно.</w:t>
      </w:r>
    </w:p>
  </w:footnote>
  <w:footnote w:id="8">
    <w:p>
      <w:pPr>
        <w:pStyle w:val="Normal"/>
        <w:shd w:fill="F9FAFB" w:val="clear"/>
        <w:ind w:right="355" w:hanging="0"/>
        <w:rPr/>
      </w:pPr>
      <w:r>
        <w:rPr>
          <w:rStyle w:val="FootnoteCharacters"/>
        </w:rPr>
        <w:footnoteRef/>
      </w:r>
      <w:r>
        <w:rPr>
          <w:rFonts w:cs="Calibri" w:ascii="Calibri" w:hAnsi="Calibri"/>
          <w:sz w:val="20"/>
          <w:szCs w:val="20"/>
        </w:rPr>
        <w:t xml:space="preserve"> </w:t>
      </w:r>
      <w:r>
        <w:rPr>
          <w:rFonts w:cs="Calibri" w:ascii="Calibri" w:hAnsi="Calibri"/>
          <w:i/>
          <w:color w:val="000000"/>
          <w:sz w:val="20"/>
          <w:szCs w:val="20"/>
        </w:rPr>
        <w:t>Доска Уиджа</w:t>
      </w:r>
      <w:r>
        <w:rPr>
          <w:rFonts w:cs="Calibri" w:ascii="Calibri" w:hAnsi="Calibri"/>
          <w:color w:val="000000"/>
          <w:sz w:val="20"/>
          <w:szCs w:val="20"/>
        </w:rPr>
        <w:t xml:space="preserve"> – специальная доска для спиритических сеансов с алфавитом и другими знаками.</w:t>
      </w:r>
    </w:p>
    <w:p>
      <w:pPr>
        <w:pStyle w:val="Footnote"/>
        <w:rPr>
          <w:rFonts w:ascii="Calibri" w:hAnsi="Calibri" w:cs="Calibri"/>
          <w:color w:val="000000"/>
          <w:sz w:val="20"/>
          <w:szCs w:val="20"/>
        </w:rPr>
      </w:pPr>
      <w:r>
        <w:rPr>
          <w:rFonts w:cs="Calibri" w:ascii="Calibri" w:hAnsi="Calibri"/>
          <w:color w:val="000000"/>
          <w:sz w:val="20"/>
          <w:szCs w:val="20"/>
        </w:rPr>
      </w:r>
    </w:p>
  </w:footnote>
  <w:footnote w:id="9">
    <w:p>
      <w:pPr>
        <w:pStyle w:val="Normal"/>
        <w:shd w:fill="F9FAFB" w:val="clear"/>
        <w:ind w:right="355" w:hanging="0"/>
        <w:rPr/>
      </w:pPr>
      <w:r>
        <w:rPr>
          <w:rStyle w:val="FootnoteCharacters"/>
        </w:rPr>
        <w:footnoteRef/>
      </w:r>
      <w:r>
        <w:rPr>
          <w:rFonts w:cs="Calibri" w:ascii="Calibri" w:hAnsi="Calibri"/>
          <w:sz w:val="20"/>
          <w:szCs w:val="20"/>
        </w:rPr>
        <w:t xml:space="preserve"> </w:t>
      </w:r>
      <w:r>
        <w:rPr>
          <w:rFonts w:cs="Calibri" w:ascii="Calibri" w:hAnsi="Calibri"/>
          <w:i/>
          <w:sz w:val="20"/>
          <w:szCs w:val="20"/>
        </w:rPr>
        <w:t>Листер Джозеф</w:t>
      </w:r>
      <w:r>
        <w:rPr>
          <w:rFonts w:cs="Calibri" w:ascii="Calibri" w:hAnsi="Calibri"/>
          <w:sz w:val="20"/>
          <w:szCs w:val="20"/>
        </w:rPr>
        <w:t xml:space="preserve"> (1827–1912) – английский хирург.</w:t>
      </w:r>
    </w:p>
  </w:footnote>
  <w:footnote w:id="10">
    <w:p>
      <w:pPr>
        <w:pStyle w:val="Normal"/>
        <w:shd w:fill="F9FAFB" w:val="clear"/>
        <w:ind w:right="355" w:hanging="0"/>
        <w:jc w:val="both"/>
        <w:rPr/>
      </w:pPr>
      <w:r>
        <w:rPr>
          <w:rStyle w:val="FootnoteCharacters"/>
        </w:rPr>
        <w:footnoteRef/>
      </w:r>
      <w:r>
        <w:rPr>
          <w:rFonts w:cs="Calibri" w:ascii="Calibri" w:hAnsi="Calibri"/>
          <w:sz w:val="20"/>
          <w:szCs w:val="20"/>
        </w:rPr>
        <w:t xml:space="preserve"> </w:t>
      </w:r>
      <w:r>
        <w:rPr>
          <w:rFonts w:cs="Calibri" w:ascii="Calibri" w:hAnsi="Calibri"/>
          <w:i/>
          <w:sz w:val="20"/>
          <w:szCs w:val="20"/>
        </w:rPr>
        <w:t>Дейви Хамфри</w:t>
      </w:r>
      <w:r>
        <w:rPr>
          <w:rFonts w:cs="Calibri" w:ascii="Calibri" w:hAnsi="Calibri"/>
          <w:sz w:val="20"/>
          <w:szCs w:val="20"/>
        </w:rPr>
        <w:t xml:space="preserve"> (1778–1829) – английский химик, изобретатель безопасной лампы для шахтеров.</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i/>
        </w:rPr>
        <w:t>Пиккадилли-Серкус</w:t>
      </w:r>
      <w:r>
        <w:rPr>
          <w:rFonts w:cs="Calibri" w:ascii="Calibri" w:hAnsi="Calibri"/>
        </w:rPr>
        <w:t xml:space="preserve"> – площадь в центре Лондона</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Английское словосочетание </w:t>
      </w:r>
      <w:r>
        <w:rPr>
          <w:rFonts w:cs="Calibri" w:ascii="Calibri" w:hAnsi="Calibri"/>
          <w:i/>
        </w:rPr>
        <w:t>«под сеном»</w:t>
      </w:r>
      <w:r>
        <w:rPr>
          <w:rFonts w:cs="Calibri" w:ascii="Calibri" w:hAnsi="Calibri"/>
        </w:rPr>
        <w:t xml:space="preserve"> созвучно фамилии Андерхей.</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Дорогая мадам (фр.).</w:t>
      </w:r>
    </w:p>
    <w:p>
      <w:pPr>
        <w:pStyle w:val="Footnote"/>
        <w:rPr>
          <w:rFonts w:ascii="Calibri" w:hAnsi="Calibri" w:cs="Calibri"/>
        </w:rPr>
      </w:pPr>
      <w:r>
        <w:rPr>
          <w:rFonts w:cs="Calibri" w:ascii="Calibri" w:hAnsi="Calibri"/>
        </w:rPr>
      </w:r>
    </w:p>
  </w:footnote>
  <w:footnote w:id="14">
    <w:p>
      <w:pPr>
        <w:pStyle w:val="Normal"/>
        <w:shd w:fill="F9FAFB" w:val="clear"/>
        <w:ind w:right="355" w:hanging="0"/>
        <w:rPr/>
      </w:pPr>
      <w:r>
        <w:rPr>
          <w:rStyle w:val="FootnoteCharacters"/>
        </w:rPr>
        <w:footnoteRef/>
      </w:r>
      <w:r>
        <w:rPr>
          <w:rFonts w:cs="Calibri" w:ascii="Calibri" w:hAnsi="Calibri"/>
          <w:sz w:val="20"/>
          <w:szCs w:val="20"/>
        </w:rPr>
        <w:t xml:space="preserve"> </w:t>
      </w:r>
      <w:r>
        <w:rPr>
          <w:rFonts w:cs="Calibri" w:ascii="Calibri" w:hAnsi="Calibri"/>
          <w:i/>
          <w:sz w:val="20"/>
          <w:szCs w:val="20"/>
        </w:rPr>
        <w:t>Уаймен Стэнли</w:t>
      </w:r>
      <w:r>
        <w:rPr>
          <w:rFonts w:cs="Calibri" w:ascii="Calibri" w:hAnsi="Calibri"/>
          <w:sz w:val="20"/>
          <w:szCs w:val="20"/>
        </w:rPr>
        <w:t xml:space="preserve"> (1855–1928) – английский писатель, автор историко-приключенческих романов.</w:t>
      </w:r>
    </w:p>
  </w:footnote>
  <w:footnote w:id="15">
    <w:p>
      <w:pPr>
        <w:pStyle w:val="Normal"/>
        <w:shd w:fill="F9FAFB" w:val="clear"/>
        <w:ind w:right="355" w:hanging="0"/>
        <w:rPr/>
      </w:pPr>
      <w:r>
        <w:rPr>
          <w:rStyle w:val="FootnoteCharacters"/>
        </w:rPr>
        <w:footnoteRef/>
      </w:r>
      <w:r>
        <w:rPr>
          <w:rFonts w:cs="Calibri" w:ascii="Calibri" w:hAnsi="Calibri"/>
          <w:sz w:val="20"/>
          <w:szCs w:val="20"/>
        </w:rPr>
        <w:t xml:space="preserve"> </w:t>
      </w:r>
      <w:r>
        <w:rPr>
          <w:rFonts w:cs="Calibri" w:ascii="Calibri" w:hAnsi="Calibri"/>
          <w:i/>
          <w:color w:val="000000"/>
          <w:sz w:val="20"/>
          <w:szCs w:val="20"/>
        </w:rPr>
        <w:t>Биметаллизм</w:t>
      </w:r>
      <w:r>
        <w:rPr>
          <w:rFonts w:cs="Calibri" w:ascii="Calibri" w:hAnsi="Calibri"/>
          <w:color w:val="000000"/>
          <w:sz w:val="20"/>
          <w:szCs w:val="20"/>
        </w:rPr>
        <w:t xml:space="preserve"> – денежная система с одновременным использованием золота и серебра в качестве универсального эквивалента.</w:t>
      </w:r>
    </w:p>
    <w:p>
      <w:pPr>
        <w:pStyle w:val="Footnote"/>
        <w:rPr>
          <w:rFonts w:ascii="Calibri" w:hAnsi="Calibri" w:cs="Calibri"/>
          <w:color w:val="000000"/>
          <w:sz w:val="20"/>
          <w:szCs w:val="20"/>
        </w:rPr>
      </w:pPr>
      <w:r>
        <w:rPr>
          <w:rFonts w:cs="Calibri" w:ascii="Calibri" w:hAnsi="Calibri"/>
          <w:color w:val="000000"/>
          <w:sz w:val="20"/>
          <w:szCs w:val="20"/>
        </w:rPr>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Строка из стихотворения Р.Л.Стивенсона «Завещание». (Пер. А.Сергеева.)</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Главное блюдо (фр.).</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Игра слов: </w:t>
      </w:r>
      <w:r>
        <w:rPr>
          <w:rFonts w:cs="Calibri" w:ascii="Calibri" w:hAnsi="Calibri"/>
          <w:i/>
        </w:rPr>
        <w:t>Хантер</w:t>
      </w:r>
      <w:r>
        <w:rPr>
          <w:rFonts w:cs="Calibri" w:ascii="Calibri" w:hAnsi="Calibri"/>
        </w:rPr>
        <w:t xml:space="preserve"> – охотник (англ.).</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Ищите женщину (фр.).</w:t>
      </w:r>
    </w:p>
    <w:p>
      <w:pPr>
        <w:pStyle w:val="Footnote"/>
        <w:rPr>
          <w:rFonts w:ascii="Calibri" w:hAnsi="Calibri" w:cs="Calibri"/>
        </w:rPr>
      </w:pPr>
      <w:r>
        <w:rPr>
          <w:rFonts w:cs="Calibri" w:ascii="Calibri" w:hAnsi="Calibri"/>
        </w:rPr>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Имеется в виду Шерлок Холмс.</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Мой друг (фр.).</w:t>
      </w:r>
    </w:p>
  </w:footnote>
  <w:footnote w:id="22">
    <w:p>
      <w:pPr>
        <w:pStyle w:val="Normal"/>
        <w:ind w:right="355" w:hanging="0"/>
        <w:rPr/>
      </w:pPr>
      <w:r>
        <w:rPr>
          <w:rStyle w:val="FootnoteCharacters"/>
        </w:rPr>
        <w:footnoteRef/>
      </w:r>
      <w:r>
        <w:rPr>
          <w:rFonts w:cs="Calibri" w:ascii="Calibri" w:hAnsi="Calibri"/>
          <w:sz w:val="20"/>
          <w:szCs w:val="20"/>
        </w:rPr>
        <w:t xml:space="preserve"> </w:t>
      </w:r>
      <w:r>
        <w:rPr>
          <w:rFonts w:cs="Calibri" w:ascii="Calibri" w:hAnsi="Calibri"/>
          <w:sz w:val="20"/>
          <w:szCs w:val="20"/>
        </w:rPr>
        <w:t>Имеется в виду период царствования королевы Елизаветы I Тюдор (1558–1603) – женщины твердой и решительной, в годы правления которой Англия смогла отразить агрессию Испании.</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Здесь такой красивый пейзаж (фр.).</w:t>
      </w:r>
    </w:p>
  </w:footnote>
  <w:footnote w:id="24">
    <w:p>
      <w:pPr>
        <w:pStyle w:val="Footnote"/>
        <w:rPr/>
      </w:pPr>
      <w:r>
        <w:rPr>
          <w:rStyle w:val="FootnoteCharacters"/>
        </w:rPr>
        <w:footnoteRef/>
      </w:r>
      <w:r>
        <w:rPr>
          <w:rFonts w:cs="Calibri" w:ascii="Calibri" w:hAnsi="Calibri"/>
        </w:rPr>
        <w:t xml:space="preserve"> </w:t>
      </w:r>
      <w:r>
        <w:rPr>
          <w:rFonts w:cs="Calibri" w:ascii="Calibri" w:hAnsi="Calibri"/>
          <w:i/>
        </w:rPr>
        <w:t>Блаватская Елена Петровна</w:t>
      </w:r>
      <w:r>
        <w:rPr>
          <w:rFonts w:cs="Calibri" w:ascii="Calibri" w:hAnsi="Calibri"/>
        </w:rPr>
        <w:t xml:space="preserve"> (1831–1891) – автор книг по теософии и оккультизму, основательница ряда теософских обществ.</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Во время Англо-бурской войны и других колониальных войн конца XIX века в Англии существовал обычай присылать белые перья тем, кого подозревали в трусости и уклонении от военной службы.</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 xml:space="preserve">Господи (фр.). </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В сущности (фр.).</w:t>
      </w:r>
    </w:p>
    <w:p>
      <w:pPr>
        <w:pStyle w:val="Footnote"/>
        <w:rPr>
          <w:rFonts w:ascii="Calibri" w:hAnsi="Calibri" w:cs="Calibri"/>
        </w:rPr>
      </w:pPr>
      <w:r>
        <w:rPr>
          <w:rFonts w:cs="Calibri" w:ascii="Calibri" w:hAnsi="Calibri"/>
        </w:rPr>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Просто поразительно (фр.).</w:t>
      </w:r>
    </w:p>
    <w:p>
      <w:pPr>
        <w:pStyle w:val="Footnote"/>
        <w:rPr>
          <w:rFonts w:ascii="Calibri" w:hAnsi="Calibri" w:cs="Calibri"/>
        </w:rPr>
      </w:pPr>
      <w:r>
        <w:rPr>
          <w:rFonts w:cs="Calibri" w:ascii="Calibri" w:hAnsi="Calibri"/>
        </w:rPr>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Имеется в виду появление убийц в третьем акте трагедии У.Шекспира «Мак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25643">
    <w:name w:val="fantlab work_225643"/>
    <w:basedOn w:val="Style13"/>
    <w:qFormat/>
    <w:rPr/>
  </w:style>
  <w:style w:type="character" w:styleId="Fantlabwork243463">
    <w:name w:val="fantlab work_243463"/>
    <w:basedOn w:val="Style13"/>
    <w:qFormat/>
    <w:rPr/>
  </w:style>
  <w:style w:type="character" w:styleId="Fantlabwork247868">
    <w:name w:val="fantlab work_247868"/>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translator2536" TargetMode="External"/><Relationship Id="rId4" Type="http://schemas.openxmlformats.org/officeDocument/2006/relationships/hyperlink" Target="https://fantlab.ru/translator429"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54:00Z</dcterms:created>
  <dc:creator>Nikolay</dc:creator>
  <dc:description/>
  <dc:language>en-US</dc:language>
  <cp:lastModifiedBy>Nikolay</cp:lastModifiedBy>
  <dcterms:modified xsi:type="dcterms:W3CDTF">2019-08-06T00:30:00Z</dcterms:modified>
  <cp:revision>5</cp:revision>
  <dc:subject/>
  <dc:title> </dc:title>
</cp:coreProperties>
</file>