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pPr>
      <w:r>
        <w:rPr/>
        <w:drawing>
          <wp:inline distT="0" distB="0" distL="0" distR="0">
            <wp:extent cx="5051425" cy="631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51425" cy="6310630"/>
                    </a:xfrm>
                    <a:prstGeom prst="rect">
                      <a:avLst/>
                    </a:prstGeom>
                  </pic:spPr>
                </pic:pic>
              </a:graphicData>
            </a:graphic>
          </wp:inline>
        </w:drawing>
      </w:r>
    </w:p>
    <w:p>
      <w:pPr>
        <w:pStyle w:val="Normal"/>
        <w:jc w:val="left"/>
        <w:rPr/>
      </w:pPr>
      <w:r>
        <w:rPr/>
      </w:r>
    </w:p>
    <w:p>
      <w:pPr>
        <w:pStyle w:val="Heading1"/>
        <w:ind w:hanging="0"/>
        <w:jc w:val="left"/>
        <w:rPr/>
      </w:pPr>
      <w:r>
        <w:rPr/>
      </w:r>
    </w:p>
    <w:p>
      <w:pPr>
        <w:pStyle w:val="Heading1"/>
        <w:ind w:left="45" w:hanging="0"/>
        <w:jc w:val="left"/>
        <w:rPr>
          <w:color w:val="000000"/>
          <w:sz w:val="22"/>
          <w:szCs w:val="22"/>
        </w:rPr>
      </w:pPr>
      <w:r>
        <w:rPr>
          <w:color w:val="000000"/>
          <w:sz w:val="22"/>
          <w:szCs w:val="22"/>
        </w:rPr>
        <w:t>Агата Кристи</w:t>
      </w:r>
    </w:p>
    <w:p>
      <w:pPr>
        <w:pStyle w:val="Heading1"/>
        <w:ind w:left="45" w:hanging="0"/>
        <w:jc w:val="left"/>
        <w:rPr>
          <w:color w:val="000000"/>
          <w:sz w:val="24"/>
          <w:szCs w:val="24"/>
        </w:rPr>
      </w:pPr>
      <w:r>
        <w:rPr>
          <w:color w:val="000000"/>
          <w:sz w:val="24"/>
          <w:szCs w:val="24"/>
        </w:rPr>
        <w:t>Детективные романы и повести</w:t>
      </w:r>
    </w:p>
    <w:p>
      <w:pPr>
        <w:pStyle w:val="Style10"/>
        <w:spacing w:before="0" w:after="0"/>
        <w:ind w:left="60" w:right="60" w:hanging="0"/>
        <w:rPr>
          <w:rFonts w:ascii="Verdana" w:hAnsi="Verdana" w:cs="Verdana"/>
          <w:color w:val="000000"/>
          <w:sz w:val="17"/>
          <w:szCs w:val="17"/>
        </w:rPr>
      </w:pPr>
      <w:r>
        <w:rPr>
          <w:rFonts w:cs="Verdana" w:ascii="Verdana" w:hAnsi="Verdana"/>
          <w:color w:val="000000"/>
          <w:sz w:val="17"/>
          <w:szCs w:val="17"/>
        </w:rPr>
        <w:t>Томск: Томское книжное издательство, 1990 г.</w:t>
      </w:r>
    </w:p>
    <w:p>
      <w:pPr>
        <w:pStyle w:val="Style10"/>
        <w:spacing w:before="0" w:after="0"/>
        <w:ind w:left="60" w:right="60" w:hanging="0"/>
        <w:rPr>
          <w:rFonts w:ascii="Verdana" w:hAnsi="Verdana" w:cs="Verdana"/>
          <w:color w:val="000000"/>
          <w:sz w:val="17"/>
          <w:szCs w:val="17"/>
        </w:rPr>
      </w:pPr>
      <w:r>
        <w:rPr>
          <w:rFonts w:cs="Verdana" w:ascii="Verdana" w:hAnsi="Verdana"/>
          <w:color w:val="000000"/>
          <w:sz w:val="17"/>
          <w:szCs w:val="17"/>
        </w:rPr>
        <w:t>ISBN: </w:t>
      </w:r>
      <w:r>
        <w:rPr>
          <w:rStyle w:val="Isbn"/>
          <w:rFonts w:cs="Verdana" w:ascii="Verdana" w:hAnsi="Verdana"/>
          <w:color w:val="000000"/>
          <w:sz w:val="17"/>
          <w:szCs w:val="17"/>
        </w:rPr>
        <w:t>5-7515-0161-6</w:t>
      </w:r>
    </w:p>
    <w:p>
      <w:pPr>
        <w:pStyle w:val="Style10"/>
        <w:shd w:fill="F9FAFB" w:val="clear"/>
        <w:spacing w:before="0" w:after="0"/>
        <w:ind w:left="60" w:right="60" w:hanging="0"/>
        <w:rPr>
          <w:rFonts w:ascii="Verdana" w:hAnsi="Verdana" w:cs="Verdana"/>
          <w:color w:val="000000"/>
          <w:sz w:val="17"/>
          <w:szCs w:val="17"/>
        </w:rPr>
      </w:pPr>
      <w:r>
        <w:rPr>
          <w:rFonts w:cs="Verdana" w:ascii="Verdana" w:hAnsi="Verdana"/>
          <w:color w:val="000000"/>
          <w:sz w:val="17"/>
          <w:szCs w:val="17"/>
        </w:rPr>
        <w:t>Страниц: 560</w:t>
      </w:r>
    </w:p>
    <w:p>
      <w:pPr>
        <w:pStyle w:val="Style10"/>
        <w:shd w:fill="F9FAFB" w:val="clear"/>
        <w:spacing w:before="0" w:after="0"/>
        <w:ind w:left="60" w:right="60" w:hanging="0"/>
        <w:rPr>
          <w:rFonts w:ascii="Verdana" w:hAnsi="Verdana" w:cs="Verdana"/>
          <w:color w:val="000000"/>
          <w:sz w:val="17"/>
          <w:szCs w:val="17"/>
        </w:rPr>
      </w:pPr>
      <w:r>
        <w:rPr>
          <w:rFonts w:cs="Verdana" w:ascii="Verdana" w:hAnsi="Verdana"/>
          <w:color w:val="000000"/>
          <w:sz w:val="17"/>
          <w:szCs w:val="17"/>
        </w:rPr>
        <w:t>Внутренние иллюстрации С.Ермакова</w:t>
      </w:r>
    </w:p>
    <w:p>
      <w:pPr>
        <w:pStyle w:val="Style10"/>
        <w:shd w:fill="F9FAFB" w:val="clear"/>
        <w:spacing w:before="0" w:after="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0"/>
        <w:shd w:fill="F9FAFB" w:val="clear"/>
        <w:spacing w:before="0" w:after="0"/>
        <w:ind w:left="60" w:right="60" w:hanging="0"/>
        <w:rPr>
          <w:rFonts w:ascii="Verdana" w:hAnsi="Verdana" w:cs="Verdana"/>
          <w:i/>
          <w:i/>
          <w:color w:val="000000"/>
          <w:sz w:val="17"/>
          <w:szCs w:val="17"/>
        </w:rPr>
      </w:pPr>
      <w:r>
        <w:rPr>
          <w:rFonts w:cs="Verdana" w:ascii="Verdana" w:hAnsi="Verdana"/>
          <w:b/>
          <w:bCs/>
          <w:i/>
          <w:color w:val="000000"/>
          <w:sz w:val="17"/>
          <w:szCs w:val="17"/>
        </w:rPr>
        <w:t>Содержание:</w:t>
      </w:r>
    </w:p>
    <w:p>
      <w:pPr>
        <w:pStyle w:val="Normal"/>
        <w:widowControl/>
        <w:numPr>
          <w:ilvl w:val="0"/>
          <w:numId w:val="2"/>
        </w:numPr>
        <w:shd w:fill="F9FAFB" w:val="clear"/>
        <w:autoSpaceDE w:val="true"/>
        <w:jc w:val="left"/>
        <w:rPr/>
      </w:pPr>
      <w:r>
        <w:rPr>
          <w:rFonts w:cs="Verdana" w:ascii="Verdana" w:hAnsi="Verdana"/>
          <w:color w:val="000000"/>
          <w:sz w:val="17"/>
          <w:szCs w:val="17"/>
        </w:rPr>
        <w:t>Агата Кристи</w:t>
      </w:r>
      <w:r>
        <w:rPr>
          <w:rFonts w:cs="Verdana" w:ascii="Verdana" w:hAnsi="Verdana"/>
          <w:sz w:val="17"/>
          <w:szCs w:val="17"/>
        </w:rPr>
        <w:t>. </w:t>
      </w:r>
      <w:hyperlink r:id="rId3">
        <w:r>
          <w:rPr>
            <w:rStyle w:val="InternetLink"/>
            <w:rFonts w:cs="Verdana" w:ascii="Verdana" w:hAnsi="Verdana"/>
            <w:color w:val="000000"/>
            <w:sz w:val="17"/>
            <w:szCs w:val="17"/>
            <w:u w:val="none"/>
          </w:rPr>
          <w:t>Шестнадцать лет спустя</w:t>
        </w:r>
      </w:hyperlink>
      <w:r>
        <w:rPr>
          <w:rFonts w:cs="Verdana" w:ascii="Verdana" w:hAnsi="Verdana"/>
          <w:sz w:val="17"/>
          <w:szCs w:val="17"/>
        </w:rPr>
        <w:t> (повесть, перевод </w:t>
      </w:r>
      <w:hyperlink r:id="rId4">
        <w:r>
          <w:rPr>
            <w:rStyle w:val="InternetLink"/>
            <w:rFonts w:cs="Verdana" w:ascii="Verdana" w:hAnsi="Verdana"/>
            <w:color w:val="000000"/>
            <w:sz w:val="17"/>
            <w:szCs w:val="17"/>
            <w:u w:val="none"/>
          </w:rPr>
          <w:t>В. Тригоровой</w:t>
        </w:r>
      </w:hyperlink>
      <w:r>
        <w:rPr>
          <w:rFonts w:cs="Verdana" w:ascii="Verdana" w:hAnsi="Verdana"/>
          <w:sz w:val="17"/>
          <w:szCs w:val="17"/>
        </w:rPr>
        <w:t>), стр. 3-129 </w:t>
      </w:r>
    </w:p>
    <w:p>
      <w:pPr>
        <w:pStyle w:val="Normal"/>
        <w:widowControl/>
        <w:numPr>
          <w:ilvl w:val="0"/>
          <w:numId w:val="2"/>
        </w:numPr>
        <w:shd w:fill="F9FAFB" w:val="clear"/>
        <w:autoSpaceDE w:val="true"/>
        <w:jc w:val="left"/>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Вилла «Белый Конь»</w:t>
        </w:r>
      </w:hyperlink>
      <w:r>
        <w:rPr>
          <w:rFonts w:cs="Verdana" w:ascii="Verdana" w:hAnsi="Verdana"/>
          <w:sz w:val="17"/>
          <w:szCs w:val="17"/>
        </w:rPr>
        <w:t> (повесть, перевод </w:t>
      </w:r>
      <w:hyperlink r:id="rId6">
        <w:r>
          <w:rPr>
            <w:rStyle w:val="InternetLink"/>
            <w:rFonts w:cs="Verdana" w:ascii="Verdana" w:hAnsi="Verdana"/>
            <w:color w:val="000000"/>
            <w:sz w:val="17"/>
            <w:szCs w:val="17"/>
            <w:u w:val="none"/>
          </w:rPr>
          <w:t>Н. Явно</w:t>
        </w:r>
      </w:hyperlink>
      <w:r>
        <w:rPr>
          <w:rFonts w:cs="Verdana" w:ascii="Verdana" w:hAnsi="Verdana"/>
          <w:sz w:val="17"/>
          <w:szCs w:val="17"/>
        </w:rPr>
        <w:t>), стр. 131-246 </w:t>
      </w:r>
    </w:p>
    <w:p>
      <w:pPr>
        <w:pStyle w:val="Normal"/>
        <w:widowControl/>
        <w:numPr>
          <w:ilvl w:val="0"/>
          <w:numId w:val="2"/>
        </w:numPr>
        <w:shd w:fill="F9FAFB" w:val="clear"/>
        <w:autoSpaceDE w:val="true"/>
        <w:jc w:val="left"/>
        <w:rPr/>
      </w:pPr>
      <w:r>
        <w:rPr>
          <w:rFonts w:cs="Verdana" w:ascii="Verdana" w:hAnsi="Verdana"/>
          <w:sz w:val="17"/>
          <w:szCs w:val="17"/>
        </w:rPr>
        <w:t>Агата Кристи. </w:t>
      </w:r>
      <w:hyperlink r:id="rId7">
        <w:r>
          <w:rPr>
            <w:rStyle w:val="InternetLink"/>
            <w:rFonts w:cs="Verdana" w:ascii="Verdana" w:hAnsi="Verdana"/>
            <w:color w:val="000000"/>
            <w:sz w:val="17"/>
            <w:szCs w:val="17"/>
            <w:u w:val="none"/>
          </w:rPr>
          <w:t>Смерть в облаках</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В. Коткина</w:t>
        </w:r>
      </w:hyperlink>
      <w:r>
        <w:rPr>
          <w:rFonts w:cs="Verdana" w:ascii="Verdana" w:hAnsi="Verdana"/>
          <w:sz w:val="17"/>
          <w:szCs w:val="17"/>
        </w:rPr>
        <w:t>), стр. 247-433 </w:t>
      </w:r>
    </w:p>
    <w:p>
      <w:pPr>
        <w:pStyle w:val="Normal"/>
        <w:widowControl/>
        <w:numPr>
          <w:ilvl w:val="0"/>
          <w:numId w:val="2"/>
        </w:numPr>
        <w:shd w:fill="F9FAFB" w:val="clear"/>
        <w:autoSpaceDE w:val="true"/>
        <w:jc w:val="left"/>
        <w:rPr/>
      </w:pPr>
      <w:r>
        <w:rPr>
          <w:rFonts w:cs="Verdana" w:ascii="Verdana" w:hAnsi="Verdana"/>
          <w:sz w:val="17"/>
          <w:szCs w:val="17"/>
        </w:rPr>
        <w:t>Агата Кристи. </w:t>
      </w:r>
      <w:hyperlink r:id="rId9">
        <w:r>
          <w:rPr>
            <w:rStyle w:val="InternetLink"/>
            <w:rFonts w:cs="Verdana" w:ascii="Verdana" w:hAnsi="Verdana"/>
            <w:color w:val="000000"/>
            <w:sz w:val="17"/>
            <w:szCs w:val="17"/>
            <w:u w:val="none"/>
          </w:rPr>
          <w:t>«Почему не позвали Уилби?..»</w:t>
        </w:r>
      </w:hyperlink>
      <w:r>
        <w:rPr>
          <w:rFonts w:cs="Verdana" w:ascii="Verdana" w:hAnsi="Verdana"/>
          <w:sz w:val="17"/>
          <w:szCs w:val="17"/>
        </w:rPr>
        <w:t> (роман, перевод </w:t>
      </w:r>
      <w:hyperlink r:id="rId10">
        <w:r>
          <w:rPr>
            <w:rStyle w:val="InternetLink"/>
            <w:rFonts w:cs="Verdana" w:ascii="Verdana" w:hAnsi="Verdana"/>
            <w:color w:val="000000"/>
            <w:sz w:val="17"/>
            <w:szCs w:val="17"/>
            <w:u w:val="none"/>
          </w:rPr>
          <w:t>Э. Космана</w:t>
        </w:r>
      </w:hyperlink>
      <w:r>
        <w:rPr>
          <w:rFonts w:cs="Verdana" w:ascii="Verdana" w:hAnsi="Verdana"/>
          <w:sz w:val="17"/>
          <w:szCs w:val="17"/>
        </w:rPr>
        <w:t>), стр. 435-559 </w:t>
      </w:r>
    </w:p>
    <w:p>
      <w:pPr>
        <w:pStyle w:val="Heading1"/>
        <w:ind w:hanging="0"/>
        <w:jc w:val="left"/>
        <w:rPr>
          <w:rFonts w:ascii="Verdana" w:hAnsi="Verdana" w:cs="Verdana"/>
          <w:sz w:val="17"/>
          <w:szCs w:val="17"/>
        </w:rPr>
      </w:pPr>
      <w:r>
        <w:rPr>
          <w:rFonts w:cs="Verdana" w:ascii="Verdana" w:hAnsi="Verdana"/>
          <w:sz w:val="17"/>
          <w:szCs w:val="17"/>
        </w:rPr>
      </w:r>
    </w:p>
    <w:p>
      <w:pPr>
        <w:pStyle w:val="Heading1"/>
        <w:ind w:hanging="0"/>
        <w:rPr/>
      </w:pPr>
      <w:r>
        <w:rPr/>
      </w:r>
    </w:p>
    <w:p>
      <w:pPr>
        <w:pStyle w:val="Normal"/>
        <w:ind w:hanging="0"/>
        <w:jc w:val="center"/>
        <w:rPr>
          <w:rFonts w:ascii="Calibri" w:hAnsi="Calibri" w:cs="Calibri"/>
          <w:b/>
          <w:b/>
          <w:sz w:val="28"/>
          <w:szCs w:val="28"/>
        </w:rPr>
      </w:pPr>
      <w:r>
        <w:rPr>
          <w:rFonts w:cs="Calibri" w:ascii="Calibri" w:hAnsi="Calibri"/>
          <w:b/>
          <w:sz w:val="28"/>
          <w:szCs w:val="28"/>
        </w:rPr>
        <w:t>Агата Кристи</w:t>
      </w:r>
    </w:p>
    <w:p>
      <w:pPr>
        <w:pStyle w:val="Normal"/>
        <w:ind w:hanging="0"/>
        <w:jc w:val="center"/>
        <w:rPr>
          <w:rFonts w:ascii="Calibri" w:hAnsi="Calibri" w:cs="Calibri"/>
          <w:b/>
          <w:b/>
          <w:sz w:val="28"/>
          <w:szCs w:val="28"/>
        </w:rPr>
      </w:pPr>
      <w:r>
        <w:rPr>
          <w:rFonts w:cs="Calibri" w:ascii="Calibri" w:hAnsi="Calibri"/>
          <w:b/>
          <w:sz w:val="28"/>
          <w:szCs w:val="28"/>
        </w:rPr>
      </w:r>
    </w:p>
    <w:p>
      <w:pPr>
        <w:pStyle w:val="Heading2"/>
        <w:ind w:hanging="0"/>
        <w:rPr>
          <w:rFonts w:ascii="Calibri" w:hAnsi="Calibri" w:cs="Calibri"/>
          <w:sz w:val="40"/>
          <w:szCs w:val="40"/>
        </w:rPr>
      </w:pPr>
      <w:r>
        <w:rPr>
          <w:rFonts w:cs="Calibri" w:ascii="Calibri" w:hAnsi="Calibri"/>
          <w:sz w:val="40"/>
          <w:szCs w:val="40"/>
        </w:rPr>
        <w:t>Смерть в облаках</w:t>
      </w:r>
    </w:p>
    <w:p>
      <w:pPr>
        <w:pStyle w:val="Normal"/>
        <w:jc w:val="left"/>
        <w:rPr>
          <w:rFonts w:ascii="Calibri" w:hAnsi="Calibri" w:cs="Calibri"/>
          <w:sz w:val="40"/>
          <w:szCs w:val="40"/>
        </w:rPr>
      </w:pPr>
      <w:r>
        <w:rPr>
          <w:rFonts w:cs="Calibri" w:ascii="Calibri" w:hAnsi="Calibri"/>
          <w:sz w:val="40"/>
          <w:szCs w:val="40"/>
        </w:rPr>
      </w:r>
    </w:p>
    <w:p>
      <w:pPr>
        <w:pStyle w:val="Normal"/>
        <w:jc w:val="center"/>
        <w:rPr/>
      </w:pPr>
      <w:r>
        <w:rPr/>
        <w:drawing>
          <wp:inline distT="0" distB="0" distL="0" distR="0">
            <wp:extent cx="4690745"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6" r="-10" b="-6"/>
                    <a:stretch>
                      <a:fillRect/>
                    </a:stretch>
                  </pic:blipFill>
                  <pic:spPr bwMode="auto">
                    <a:xfrm>
                      <a:off x="0" y="0"/>
                      <a:ext cx="4690745" cy="7679055"/>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3"/>
        <w:ind w:hanging="0"/>
        <w:rPr/>
      </w:pPr>
      <w:r>
        <w:rPr/>
      </w:r>
    </w:p>
    <w:p>
      <w:pPr>
        <w:pStyle w:val="Heading3"/>
        <w:ind w:right="425" w:firstLine="284"/>
        <w:rPr>
          <w:rFonts w:ascii="Calibri" w:hAnsi="Calibri" w:cs="Calibri"/>
          <w:sz w:val="24"/>
          <w:szCs w:val="24"/>
        </w:rPr>
      </w:pPr>
      <w:r>
        <w:rPr>
          <w:rFonts w:cs="Calibri" w:ascii="Calibri" w:hAnsi="Calibri"/>
          <w:sz w:val="24"/>
          <w:szCs w:val="24"/>
        </w:rPr>
      </w:r>
    </w:p>
    <w:p>
      <w:pPr>
        <w:pStyle w:val="Heading3"/>
        <w:ind w:right="425" w:firstLine="284"/>
        <w:rPr>
          <w:rFonts w:ascii="Calibri" w:hAnsi="Calibri" w:cs="Calibri"/>
          <w:sz w:val="24"/>
          <w:szCs w:val="24"/>
        </w:rPr>
      </w:pPr>
      <w:r>
        <w:rPr>
          <w:rFonts w:cs="Calibri" w:ascii="Calibri" w:hAnsi="Calibri"/>
          <w:sz w:val="24"/>
          <w:szCs w:val="24"/>
        </w:rPr>
      </w:r>
    </w:p>
    <w:p>
      <w:pPr>
        <w:pStyle w:val="Heading3"/>
        <w:ind w:right="425" w:firstLine="284"/>
        <w:rPr>
          <w:rFonts w:ascii="Calibri" w:hAnsi="Calibri" w:cs="Calibri"/>
          <w:sz w:val="24"/>
          <w:szCs w:val="24"/>
        </w:rPr>
      </w:pPr>
      <w:r>
        <w:rPr>
          <w:rFonts w:cs="Calibri" w:ascii="Calibri" w:hAnsi="Calibri"/>
          <w:sz w:val="24"/>
          <w:szCs w:val="24"/>
        </w:rPr>
        <w:t>Глава первая. ИЗ ПАРИЖА В ЛОНДОН</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Сентябрьское солнце палило над аэродромом Бурже. Пассажиры прошли через летное поле и поднялись в воздушный лайнер «Прометей», через несколько минут отправлявшийся в Лондон.</w:t>
      </w:r>
    </w:p>
    <w:p>
      <w:pPr>
        <w:pStyle w:val="Normal"/>
        <w:ind w:right="425" w:firstLine="284"/>
        <w:rPr>
          <w:rFonts w:ascii="Calibri" w:hAnsi="Calibri" w:cs="Calibri"/>
          <w:sz w:val="22"/>
          <w:szCs w:val="22"/>
        </w:rPr>
      </w:pPr>
      <w:r>
        <w:rPr>
          <w:rFonts w:cs="Calibri" w:ascii="Calibri" w:hAnsi="Calibri"/>
          <w:sz w:val="22"/>
          <w:szCs w:val="22"/>
        </w:rPr>
        <w:t>Джейн Грей, пройдя мимо крошечной буфетной и двух туалетов, добралась до первого салона и заняла свое место под номером 16.</w:t>
      </w:r>
    </w:p>
    <w:p>
      <w:pPr>
        <w:pStyle w:val="Normal"/>
        <w:ind w:right="425" w:firstLine="284"/>
        <w:rPr>
          <w:rFonts w:ascii="Calibri" w:hAnsi="Calibri" w:cs="Calibri"/>
          <w:sz w:val="22"/>
          <w:szCs w:val="22"/>
        </w:rPr>
      </w:pPr>
      <w:r>
        <w:rPr>
          <w:rFonts w:cs="Calibri" w:ascii="Calibri" w:hAnsi="Calibri"/>
          <w:sz w:val="22"/>
          <w:szCs w:val="22"/>
        </w:rPr>
        <w:t>Большинство пассажиров уже сидело на своих местах. С другой стороны прохода слышался оживленный говор, громче всех раздавался резкий и пронзительный голос какой</w:t>
        <w:noBreakHyphen/>
        <w:t>то женщины. Губы Джейн тронула улыбка. Она так хорошо знала вот такие капризные голо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Это же невероятно!.. Не имею ни малейшего понятия… Где вы говорите? Жуан Ле Пин? Ах, да… Нет, Ле Пине… Да, почти одно и то же… Конечно, давайте сядем вместе… Ах, нельзя?.. Кто? О, понимаю…</w:t>
      </w:r>
    </w:p>
    <w:p>
      <w:pPr>
        <w:pStyle w:val="Normal"/>
        <w:ind w:right="425" w:firstLine="284"/>
        <w:rPr>
          <w:rFonts w:ascii="Calibri" w:hAnsi="Calibri" w:cs="Calibri"/>
          <w:sz w:val="22"/>
          <w:szCs w:val="22"/>
        </w:rPr>
      </w:pPr>
      <w:r>
        <w:rPr>
          <w:rFonts w:cs="Calibri" w:ascii="Calibri" w:hAnsi="Calibri"/>
          <w:sz w:val="22"/>
          <w:szCs w:val="22"/>
        </w:rPr>
        <w:t>Потом послышался голос мужчины, вежливый, с небольшим иностранным акцен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величайшим удовольствием, мадам.</w:t>
      </w:r>
    </w:p>
    <w:p>
      <w:pPr>
        <w:pStyle w:val="Normal"/>
        <w:ind w:right="425" w:firstLine="284"/>
        <w:rPr>
          <w:rFonts w:ascii="Calibri" w:hAnsi="Calibri" w:cs="Calibri"/>
          <w:sz w:val="22"/>
          <w:szCs w:val="22"/>
        </w:rPr>
      </w:pPr>
      <w:r>
        <w:rPr>
          <w:rFonts w:cs="Calibri" w:ascii="Calibri" w:hAnsi="Calibri"/>
          <w:sz w:val="22"/>
          <w:szCs w:val="22"/>
        </w:rPr>
        <w:t>Джейн краешком глаза взглянула на говорившего. Небольшого роста пожилой мужчина с громадными усами и яйцеобразной головой пересаживался и перекладывал свои вещи.</w:t>
      </w:r>
    </w:p>
    <w:p>
      <w:pPr>
        <w:pStyle w:val="Normal"/>
        <w:ind w:right="425" w:firstLine="284"/>
        <w:rPr>
          <w:rFonts w:ascii="Calibri" w:hAnsi="Calibri" w:cs="Calibri"/>
          <w:sz w:val="22"/>
          <w:szCs w:val="22"/>
        </w:rPr>
      </w:pPr>
      <w:r>
        <w:rPr>
          <w:rFonts w:cs="Calibri" w:ascii="Calibri" w:hAnsi="Calibri"/>
          <w:sz w:val="22"/>
          <w:szCs w:val="22"/>
        </w:rPr>
        <w:t>Джейн слегка повернула голову и увидела двух дам, неожиданная встреча которых повлекла за собой перемещение иностранца. Упоминание Ле Пине еще больше возбудило ее любопытство. Она сама только что побывала в Ле Пине. Лицо одной из этих дам показалось Джейн знакомым. Она вспомнила, при каких обстоятельствах видела ее в последний раз – у стола, за которым играли в баккара, вспомнила, как ее маленькие руки то сжимались, то разжимались, а лицо, будто сделанное из дрезденского фарфора, с изящно положенной косметикой, то заливалось краской, то вдруг бледнело. Если немного напрячь память, подумала Джейн, то можно вспомнить ее имя. Кто</w:t>
        <w:noBreakHyphen/>
        <w:t>то из друзей Джейн упоминал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упруга лорда, – сказали ей тогда. – Но не совсем настоящая леди, поскольку раньше была какой</w:t>
        <w:noBreakHyphen/>
        <w:t>то хористкой или что</w:t>
        <w:noBreakHyphen/>
        <w:t>то в этом роде.</w:t>
      </w:r>
    </w:p>
    <w:p>
      <w:pPr>
        <w:pStyle w:val="Normal"/>
        <w:ind w:right="425" w:firstLine="284"/>
        <w:rPr>
          <w:rFonts w:ascii="Calibri" w:hAnsi="Calibri" w:cs="Calibri"/>
          <w:sz w:val="22"/>
          <w:szCs w:val="22"/>
        </w:rPr>
      </w:pPr>
      <w:r>
        <w:rPr>
          <w:rFonts w:cs="Calibri" w:ascii="Calibri" w:hAnsi="Calibri"/>
          <w:sz w:val="22"/>
          <w:szCs w:val="22"/>
        </w:rPr>
        <w:t>И в голосе ее приятельницы послышалось глубокое презрение. Да ведь это говорила Мейзи, та самая Мей</w:t>
        <w:noBreakHyphen/>
        <w:t>зи, что имела первоклассную работу, была массажисткой и умела блестяще сгонять лишний вес.</w:t>
      </w:r>
    </w:p>
    <w:p>
      <w:pPr>
        <w:pStyle w:val="Normal"/>
        <w:ind w:right="425" w:firstLine="284"/>
        <w:rPr>
          <w:rFonts w:ascii="Calibri" w:hAnsi="Calibri" w:cs="Calibri"/>
          <w:sz w:val="22"/>
          <w:szCs w:val="22"/>
        </w:rPr>
      </w:pPr>
      <w:r>
        <w:rPr>
          <w:rFonts w:cs="Calibri" w:ascii="Calibri" w:hAnsi="Calibri"/>
          <w:sz w:val="22"/>
          <w:szCs w:val="22"/>
        </w:rPr>
        <w:t>А вот другая, подумала Джейн мимоходом, очевидно, настоящая леди. Типичная представительница какого</w:t>
        <w:noBreakHyphen/>
        <w:t>нибудь графства, увлекающаяся конным спортом. Но вскоре она забыла об этих двух дамах и заинтересовалась видом, открывшимся через иллюминатор на аэродром Бурже. Вокруг громоздились самолеты самых разнообразных типов, а один был похож на большую металлическую сороконожку.</w:t>
      </w:r>
    </w:p>
    <w:p>
      <w:pPr>
        <w:pStyle w:val="Normal"/>
        <w:ind w:right="425" w:firstLine="284"/>
        <w:rPr>
          <w:rFonts w:ascii="Calibri" w:hAnsi="Calibri" w:cs="Calibri"/>
          <w:sz w:val="22"/>
          <w:szCs w:val="22"/>
        </w:rPr>
      </w:pPr>
      <w:r>
        <w:rPr>
          <w:rFonts w:cs="Calibri" w:ascii="Calibri" w:hAnsi="Calibri"/>
          <w:sz w:val="22"/>
          <w:szCs w:val="22"/>
        </w:rPr>
        <w:t>Она решила не смотреть прямо перед собой. Там, как раз напротив ее кресла, сидел молодой человек в ярком зеленовато</w:t>
        <w:noBreakHyphen/>
        <w:t>синем пуловере. Джейн решила ни за что не поднимать глаз выше этого пуловера, ибо если она это сделает, то сможет встретиться с ним взглядом, но этого все равно не будет!</w:t>
      </w:r>
    </w:p>
    <w:p>
      <w:pPr>
        <w:pStyle w:val="Normal"/>
        <w:ind w:right="425" w:firstLine="284"/>
        <w:rPr>
          <w:rFonts w:ascii="Calibri" w:hAnsi="Calibri" w:cs="Calibri"/>
          <w:sz w:val="22"/>
          <w:szCs w:val="22"/>
        </w:rPr>
      </w:pPr>
      <w:r>
        <w:rPr>
          <w:rFonts w:cs="Calibri" w:ascii="Calibri" w:hAnsi="Calibri"/>
          <w:sz w:val="22"/>
          <w:szCs w:val="22"/>
        </w:rPr>
        <w:t>Механики что</w:t>
        <w:noBreakHyphen/>
        <w:t>то кричали по</w:t>
        <w:noBreakHyphen/>
        <w:t>французски, заработал мотор, убрали трап. Самолет стал набирать скорость.</w:t>
      </w:r>
    </w:p>
    <w:p>
      <w:pPr>
        <w:pStyle w:val="Normal"/>
        <w:ind w:right="425" w:firstLine="284"/>
        <w:rPr>
          <w:rFonts w:ascii="Calibri" w:hAnsi="Calibri" w:cs="Calibri"/>
          <w:sz w:val="22"/>
          <w:szCs w:val="22"/>
        </w:rPr>
      </w:pPr>
      <w:r>
        <w:rPr>
          <w:rFonts w:cs="Calibri" w:ascii="Calibri" w:hAnsi="Calibri"/>
          <w:sz w:val="22"/>
          <w:szCs w:val="22"/>
        </w:rPr>
        <w:t>У Джейн перехватило дыхание. Это был второй полет в ее жизни, и она еще не успела отрешиться от страха. Ей казалось, самолет вот</w:t>
        <w:noBreakHyphen/>
        <w:t>вот врежется в какой</w:t>
        <w:noBreakHyphen/>
        <w:t>нибудь забор. Но нет, он плавно оторвался от земли, сделал круг над аэродромом. Внизу, под ними, был Бурже.</w:t>
      </w:r>
    </w:p>
    <w:p>
      <w:pPr>
        <w:pStyle w:val="Normal"/>
        <w:ind w:right="425" w:firstLine="284"/>
        <w:rPr>
          <w:rFonts w:ascii="Calibri" w:hAnsi="Calibri" w:cs="Calibri"/>
          <w:sz w:val="22"/>
          <w:szCs w:val="22"/>
        </w:rPr>
      </w:pPr>
      <w:r>
        <w:rPr>
          <w:rFonts w:cs="Calibri" w:ascii="Calibri" w:hAnsi="Calibri"/>
          <w:sz w:val="22"/>
          <w:szCs w:val="22"/>
        </w:rPr>
        <w:t>Начался обычный дневной рейс из Парижа в Лондон. В самолете находился двадцать один пассажир: десять в головном салоне и одиннадцать в хвостовом, два пилота и два стюарда. И пока самолет летел над Францией в направлении к Ла</w:t>
        <w:noBreakHyphen/>
        <w:t>Маншу, пассажиры в головном салоне предавались своим мыслям.</w:t>
      </w:r>
    </w:p>
    <w:p>
      <w:pPr>
        <w:pStyle w:val="Normal"/>
        <w:ind w:right="425" w:firstLine="284"/>
        <w:rPr>
          <w:rFonts w:ascii="Calibri" w:hAnsi="Calibri" w:cs="Calibri"/>
          <w:sz w:val="22"/>
          <w:szCs w:val="22"/>
        </w:rPr>
      </w:pPr>
      <w:r>
        <w:rPr>
          <w:rFonts w:cs="Calibri" w:ascii="Calibri" w:hAnsi="Calibri"/>
          <w:sz w:val="22"/>
          <w:szCs w:val="22"/>
        </w:rPr>
        <w:t>«Я не стану на него смотреть, – думала Джейн Грей. – Не стану… Так будет лучше. Посмотрю в иллюминатор, вспомню что</w:t>
        <w:noBreakHyphen/>
        <w:t>нибудь… Или лучше сосредоточусь на чем</w:t>
        <w:noBreakHyphen/>
        <w:t>то одном. Да, так будет лучше. Это поможет отвлечься».</w:t>
      </w:r>
    </w:p>
    <w:p>
      <w:pPr>
        <w:pStyle w:val="Normal"/>
        <w:ind w:right="425" w:firstLine="284"/>
        <w:rPr>
          <w:rFonts w:ascii="Calibri" w:hAnsi="Calibri" w:cs="Calibri"/>
          <w:sz w:val="22"/>
          <w:szCs w:val="22"/>
        </w:rPr>
      </w:pPr>
      <w:r>
        <w:rPr>
          <w:rFonts w:cs="Calibri" w:ascii="Calibri" w:hAnsi="Calibri"/>
          <w:sz w:val="22"/>
          <w:szCs w:val="22"/>
        </w:rPr>
        <w:t>Твердо решив поступить именно так, она стала вспоминать, как все началось. Покупка билета в тотализаторе. Это, конечно, было с ее стороны сумасбродством и расточительством, но до чего же волнующе приятным.</w:t>
      </w:r>
    </w:p>
    <w:p>
      <w:pPr>
        <w:pStyle w:val="Normal"/>
        <w:ind w:right="425" w:firstLine="284"/>
        <w:rPr>
          <w:rFonts w:ascii="Calibri" w:hAnsi="Calibri" w:cs="Calibri"/>
          <w:sz w:val="22"/>
          <w:szCs w:val="22"/>
        </w:rPr>
      </w:pPr>
      <w:r>
        <w:rPr>
          <w:rFonts w:cs="Calibri" w:ascii="Calibri" w:hAnsi="Calibri"/>
          <w:sz w:val="22"/>
          <w:szCs w:val="22"/>
        </w:rPr>
        <w:t>А сколько было шуток и насмешливых разговоров в парикмахерской, где работала Джейн еще с пятью девушк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будешь делать, дорогая, если выиграешь «э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w:t>
        <w:noBreakHyphen/>
        <w:t>то уж знаю.</w:t>
      </w:r>
    </w:p>
    <w:p>
      <w:pPr>
        <w:pStyle w:val="Normal"/>
        <w:ind w:right="425" w:firstLine="284"/>
        <w:rPr>
          <w:rFonts w:ascii="Calibri" w:hAnsi="Calibri" w:cs="Calibri"/>
          <w:sz w:val="22"/>
          <w:szCs w:val="22"/>
        </w:rPr>
      </w:pPr>
      <w:r>
        <w:rPr>
          <w:rFonts w:cs="Calibri" w:ascii="Calibri" w:hAnsi="Calibri"/>
          <w:sz w:val="22"/>
          <w:szCs w:val="22"/>
        </w:rPr>
        <w:t>Планы, воздушные замки, бесконечные шутки.</w:t>
      </w:r>
    </w:p>
    <w:p>
      <w:pPr>
        <w:pStyle w:val="Normal"/>
        <w:ind w:right="425" w:firstLine="284"/>
        <w:rPr>
          <w:rFonts w:ascii="Calibri" w:hAnsi="Calibri" w:cs="Calibri"/>
          <w:sz w:val="22"/>
          <w:szCs w:val="22"/>
        </w:rPr>
      </w:pPr>
      <w:r>
        <w:rPr>
          <w:rFonts w:cs="Calibri" w:ascii="Calibri" w:hAnsi="Calibri"/>
          <w:sz w:val="22"/>
          <w:szCs w:val="22"/>
        </w:rPr>
        <w:t>В результате она не выиграла «это», ведь «это» было целым состоянием. Она выиграла сто фунтов стерлингов!</w:t>
      </w:r>
    </w:p>
    <w:p>
      <w:pPr>
        <w:pStyle w:val="Normal"/>
        <w:ind w:right="425" w:firstLine="284"/>
        <w:rPr>
          <w:rFonts w:ascii="Calibri" w:hAnsi="Calibri" w:cs="Calibri"/>
          <w:sz w:val="22"/>
          <w:szCs w:val="22"/>
        </w:rPr>
      </w:pPr>
      <w:r>
        <w:rPr>
          <w:rFonts w:cs="Calibri" w:ascii="Calibri" w:hAnsi="Calibri"/>
          <w:sz w:val="22"/>
          <w:szCs w:val="22"/>
        </w:rPr>
        <w:t>Сто фунт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страть половину, дорогая, а вторую половину сохрани на черный день. Ведь всякое может случ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бы на твоем месте купила меховое манто, самое мод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ты куда</w:t>
        <w:noBreakHyphen/>
        <w:t>нибудь съездишь на пароходе? Круиз?</w:t>
      </w:r>
    </w:p>
    <w:p>
      <w:pPr>
        <w:pStyle w:val="Normal"/>
        <w:ind w:right="425" w:firstLine="284"/>
        <w:rPr>
          <w:rFonts w:ascii="Calibri" w:hAnsi="Calibri" w:cs="Calibri"/>
          <w:sz w:val="22"/>
          <w:szCs w:val="22"/>
        </w:rPr>
      </w:pPr>
      <w:r>
        <w:rPr>
          <w:rFonts w:cs="Calibri" w:ascii="Calibri" w:hAnsi="Calibri"/>
          <w:sz w:val="22"/>
          <w:szCs w:val="22"/>
        </w:rPr>
        <w:t>Джейн понравилась мысль о круизе, но в конце концов она решила остаться верной своей первой идее. Она проведет неделю в Ле Пине. Так много ее клиенток, которых она причесывала в парикмахерской, собирались в Ле Пине или только что возвращались оттуда.</w:t>
      </w:r>
    </w:p>
    <w:p>
      <w:pPr>
        <w:pStyle w:val="Normal"/>
        <w:ind w:right="425" w:firstLine="284"/>
        <w:rPr>
          <w:rFonts w:ascii="Calibri" w:hAnsi="Calibri" w:cs="Calibri"/>
          <w:sz w:val="22"/>
          <w:szCs w:val="22"/>
        </w:rPr>
      </w:pPr>
      <w:r>
        <w:rPr>
          <w:rFonts w:cs="Calibri" w:ascii="Calibri" w:hAnsi="Calibri"/>
          <w:sz w:val="22"/>
          <w:szCs w:val="22"/>
        </w:rPr>
        <w:t>Проворными, умелыми пальцами расправляя и укладывая волосы, Джейн почти механически произносила привычные фразы: «Давайте подумаем, мадам, сколько времени уже прошло с тех пор, как вы делали перманент?», «У вас, мадам, получился совершенно необыкновенный цвет волос!», «А какое восхитительное было лето, не правда ли, мадам?».</w:t>
      </w:r>
    </w:p>
    <w:p>
      <w:pPr>
        <w:pStyle w:val="Normal"/>
        <w:ind w:right="425" w:firstLine="284"/>
        <w:rPr>
          <w:rFonts w:ascii="Calibri" w:hAnsi="Calibri" w:cs="Calibri"/>
          <w:sz w:val="22"/>
          <w:szCs w:val="22"/>
        </w:rPr>
      </w:pPr>
      <w:r>
        <w:rPr>
          <w:rFonts w:cs="Calibri" w:ascii="Calibri" w:hAnsi="Calibri"/>
          <w:sz w:val="22"/>
          <w:szCs w:val="22"/>
        </w:rPr>
        <w:t>А сама в это время думала: «Почему же, черт возьми, я и сама не могу поехать в Ле Пине?»</w:t>
      </w:r>
    </w:p>
    <w:p>
      <w:pPr>
        <w:pStyle w:val="Normal"/>
        <w:ind w:right="425" w:firstLine="284"/>
        <w:rPr>
          <w:rFonts w:ascii="Calibri" w:hAnsi="Calibri" w:cs="Calibri"/>
          <w:sz w:val="22"/>
          <w:szCs w:val="22"/>
        </w:rPr>
      </w:pPr>
      <w:r>
        <w:rPr>
          <w:rFonts w:cs="Calibri" w:ascii="Calibri" w:hAnsi="Calibri"/>
          <w:sz w:val="22"/>
          <w:szCs w:val="22"/>
        </w:rPr>
        <w:t>Что ж, теперь она могла себе это позволить.</w:t>
      </w:r>
    </w:p>
    <w:p>
      <w:pPr>
        <w:pStyle w:val="Normal"/>
        <w:ind w:right="425" w:firstLine="284"/>
        <w:rPr>
          <w:rFonts w:ascii="Calibri" w:hAnsi="Calibri" w:cs="Calibri"/>
          <w:sz w:val="22"/>
          <w:szCs w:val="22"/>
        </w:rPr>
      </w:pPr>
      <w:r>
        <w:rPr>
          <w:rFonts w:cs="Calibri" w:ascii="Calibri" w:hAnsi="Calibri"/>
          <w:sz w:val="22"/>
          <w:szCs w:val="22"/>
        </w:rPr>
        <w:t>С туалетами затруднений не возникло. Джейн, как и большинство работавших лондонских девушек, умела пустить пыль в глаза своими дешевыми платьями, купленными на распродаже. Ногти, косметика и волосы были безукоризненны.</w:t>
      </w:r>
    </w:p>
    <w:p>
      <w:pPr>
        <w:pStyle w:val="Normal"/>
        <w:ind w:right="425" w:firstLine="284"/>
        <w:rPr>
          <w:rFonts w:ascii="Calibri" w:hAnsi="Calibri" w:cs="Calibri"/>
          <w:sz w:val="22"/>
          <w:szCs w:val="22"/>
        </w:rPr>
      </w:pPr>
      <w:r>
        <w:rPr>
          <w:rFonts w:cs="Calibri" w:ascii="Calibri" w:hAnsi="Calibri"/>
          <w:sz w:val="22"/>
          <w:szCs w:val="22"/>
        </w:rPr>
        <w:t>Теперь, думая об этих десяти днях, проведенных в Ле Пине, Джейн сводила все лишь к одному вечеру, а точнее – к случаю, который произошел с ней за игорным столом. Она решилась сесть за рулетку, придя в казино в четвертый раз. В тот вечер это была последняя ставка. На что же ей поставить? Оставались свободными два номера, пять и шесть, на них почему</w:t>
        <w:noBreakHyphen/>
        <w:t>то никто не ставил. Может быть, ей сделать свою ставку на один из этих номеров? Но на какой? На пять или на шесть? Какой номер ей больше по душе?</w:t>
      </w:r>
    </w:p>
    <w:p>
      <w:pPr>
        <w:pStyle w:val="Normal"/>
        <w:ind w:right="425" w:firstLine="284"/>
        <w:rPr>
          <w:rFonts w:ascii="Calibri" w:hAnsi="Calibri" w:cs="Calibri"/>
          <w:sz w:val="22"/>
          <w:szCs w:val="22"/>
        </w:rPr>
      </w:pPr>
      <w:r>
        <w:rPr>
          <w:rFonts w:cs="Calibri" w:ascii="Calibri" w:hAnsi="Calibri"/>
          <w:sz w:val="22"/>
          <w:szCs w:val="22"/>
        </w:rPr>
        <w:t>Пять! Шарик уже несется по кругу. Джейн протянула руку. Шесть! Она поставит на шесть! И как раз вовремя. Она и игрок, сидевший напротив, сделали ставки одновременно, она на шестой номер, он – на пят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вки сделаны, – сказал крупье.</w:t>
      </w:r>
    </w:p>
    <w:p>
      <w:pPr>
        <w:pStyle w:val="Normal"/>
        <w:ind w:right="425" w:firstLine="284"/>
        <w:rPr>
          <w:rFonts w:ascii="Calibri" w:hAnsi="Calibri" w:cs="Calibri"/>
          <w:sz w:val="22"/>
          <w:szCs w:val="22"/>
        </w:rPr>
      </w:pPr>
      <w:r>
        <w:rPr>
          <w:rFonts w:cs="Calibri" w:ascii="Calibri" w:hAnsi="Calibri"/>
          <w:sz w:val="22"/>
          <w:szCs w:val="22"/>
        </w:rPr>
        <w:t>Шарик щелкнул и останов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играл номер пятый.</w:t>
      </w:r>
    </w:p>
    <w:p>
      <w:pPr>
        <w:pStyle w:val="Normal"/>
        <w:ind w:right="425" w:firstLine="284"/>
        <w:rPr>
          <w:rFonts w:ascii="Calibri" w:hAnsi="Calibri" w:cs="Calibri"/>
          <w:sz w:val="22"/>
          <w:szCs w:val="22"/>
        </w:rPr>
      </w:pPr>
      <w:r>
        <w:rPr>
          <w:rFonts w:cs="Calibri" w:ascii="Calibri" w:hAnsi="Calibri"/>
          <w:sz w:val="22"/>
          <w:szCs w:val="22"/>
        </w:rPr>
        <w:t>Джейн чуть было не закричала от досады. Крупье сгреб ставки и начал выплачивать выигрыши. Человек, сидевший напротив,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не собираетесь брать свой выигрыш?</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я поставила на ше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я ставил на шесть, а вы – на пять.</w:t>
      </w:r>
    </w:p>
    <w:p>
      <w:pPr>
        <w:pStyle w:val="Normal"/>
        <w:ind w:right="425" w:firstLine="284"/>
        <w:rPr>
          <w:rFonts w:ascii="Calibri" w:hAnsi="Calibri" w:cs="Calibri"/>
          <w:sz w:val="22"/>
          <w:szCs w:val="22"/>
        </w:rPr>
      </w:pPr>
      <w:r>
        <w:rPr>
          <w:rFonts w:cs="Calibri" w:ascii="Calibri" w:hAnsi="Calibri"/>
          <w:sz w:val="22"/>
          <w:szCs w:val="22"/>
        </w:rPr>
        <w:t>Он очаровательно улыбнулся. Белые зубы на загорелом лице, голубые глаза, короткие жесткие волосы.</w:t>
      </w:r>
    </w:p>
    <w:p>
      <w:pPr>
        <w:pStyle w:val="Normal"/>
        <w:ind w:right="425" w:firstLine="284"/>
        <w:rPr>
          <w:rFonts w:ascii="Calibri" w:hAnsi="Calibri" w:cs="Calibri"/>
          <w:sz w:val="22"/>
          <w:szCs w:val="22"/>
        </w:rPr>
      </w:pPr>
      <w:r>
        <w:rPr>
          <w:rFonts w:cs="Calibri" w:ascii="Calibri" w:hAnsi="Calibri"/>
          <w:sz w:val="22"/>
          <w:szCs w:val="22"/>
        </w:rPr>
        <w:t>Почти не веря своим глазам, Джейн взяла выигрыш. Но правильно ли это? Она чувствовала себя немного в растерянности. Возможно, она и впрямь поставила свою фишку на цифру пять? Она в недоумении взглянула на незнакомца, он весело улыбнулся ей в отв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не сомневайтесь, – сказал он. – Деньги принадлежат вам, а если бы вы их не взяли, их прикарманил бы кто</w:t>
        <w:noBreakHyphen/>
        <w:t>нибудь другой, кто вовсе не имеет на них права. Знаю я эти штучки.</w:t>
      </w:r>
    </w:p>
    <w:p>
      <w:pPr>
        <w:pStyle w:val="Normal"/>
        <w:ind w:right="425" w:firstLine="284"/>
        <w:rPr>
          <w:rFonts w:ascii="Calibri" w:hAnsi="Calibri" w:cs="Calibri"/>
          <w:sz w:val="22"/>
          <w:szCs w:val="22"/>
        </w:rPr>
      </w:pPr>
      <w:r>
        <w:rPr>
          <w:rFonts w:cs="Calibri" w:ascii="Calibri" w:hAnsi="Calibri"/>
          <w:sz w:val="22"/>
          <w:szCs w:val="22"/>
        </w:rPr>
        <w:t>А затем, дружески кивнув ей головой, он ушел. Это тоже было очень мило с его стороны. Ведь в противном случае она могла бы подумать, что он нарочно подсунул ей этот выигрыш, чтобы завязать знакомство. Но, видимо, это был порядочный человек и такой милый… И вот он сидит как раз напротив нее в самолете.</w:t>
      </w:r>
    </w:p>
    <w:p>
      <w:pPr>
        <w:pStyle w:val="Normal"/>
        <w:ind w:right="425" w:firstLine="284"/>
        <w:rPr>
          <w:rFonts w:ascii="Calibri" w:hAnsi="Calibri" w:cs="Calibri"/>
          <w:sz w:val="22"/>
          <w:szCs w:val="22"/>
        </w:rPr>
      </w:pPr>
      <w:r>
        <w:rPr>
          <w:rFonts w:cs="Calibri" w:ascii="Calibri" w:hAnsi="Calibri"/>
          <w:sz w:val="22"/>
          <w:szCs w:val="22"/>
        </w:rPr>
        <w:t>Что ж, теперь уже все позади, деньги истрачены, два последних дня, скучных дня в Париже, прошли. Она возвращается домой… А что же будет по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оп, – приказала себе Джейн. – Нечего думать о будущем. От этого только нервничаешь.</w:t>
      </w:r>
    </w:p>
    <w:p>
      <w:pPr>
        <w:pStyle w:val="Normal"/>
        <w:ind w:right="425" w:firstLine="284"/>
        <w:rPr>
          <w:rFonts w:ascii="Calibri" w:hAnsi="Calibri" w:cs="Calibri"/>
          <w:sz w:val="22"/>
          <w:szCs w:val="22"/>
        </w:rPr>
      </w:pPr>
      <w:r>
        <w:rPr>
          <w:rFonts w:cs="Calibri" w:ascii="Calibri" w:hAnsi="Calibri"/>
          <w:sz w:val="22"/>
          <w:szCs w:val="22"/>
        </w:rPr>
        <w:t>Две дамы прекратили болтать. Джейн взглянула вдоль прохода. Дама с лицом из дрезденского фарфора вдруг капризно вскрикнула и стала рассматривать свой сломанный ноготь. Потом нажала на кнопку звонка и сказала подошедшему к ней стюарду в белой курт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шлите ко мне мою горничную. Она в салоне ря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адам.</w:t>
      </w:r>
    </w:p>
    <w:p>
      <w:pPr>
        <w:pStyle w:val="Normal"/>
        <w:ind w:right="425" w:firstLine="284"/>
        <w:rPr>
          <w:rFonts w:ascii="Calibri" w:hAnsi="Calibri" w:cs="Calibri"/>
          <w:sz w:val="22"/>
          <w:szCs w:val="22"/>
        </w:rPr>
      </w:pPr>
      <w:r>
        <w:rPr>
          <w:rFonts w:cs="Calibri" w:ascii="Calibri" w:hAnsi="Calibri"/>
          <w:sz w:val="22"/>
          <w:szCs w:val="22"/>
        </w:rPr>
        <w:t>Стюард удалился. Вошла черноволосая, одетая во все черное француженка, неся небольшую шкатулку для драгоценностей.</w:t>
      </w:r>
    </w:p>
    <w:p>
      <w:pPr>
        <w:pStyle w:val="Normal"/>
        <w:ind w:right="425" w:firstLine="284"/>
        <w:rPr>
          <w:rFonts w:ascii="Calibri" w:hAnsi="Calibri" w:cs="Calibri"/>
          <w:sz w:val="22"/>
          <w:szCs w:val="22"/>
        </w:rPr>
      </w:pPr>
      <w:r>
        <w:rPr>
          <w:rFonts w:cs="Calibri" w:ascii="Calibri" w:hAnsi="Calibri"/>
          <w:sz w:val="22"/>
          <w:szCs w:val="22"/>
        </w:rPr>
        <w:t>Леди Хорбери сказала ей по</w:t>
        <w:noBreakHyphen/>
        <w:t>французс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лейн, мне нужен красный сафьяновый ларец.</w:t>
      </w:r>
    </w:p>
    <w:p>
      <w:pPr>
        <w:pStyle w:val="Normal"/>
        <w:ind w:right="425" w:firstLine="284"/>
        <w:rPr>
          <w:rFonts w:ascii="Calibri" w:hAnsi="Calibri" w:cs="Calibri"/>
          <w:sz w:val="22"/>
          <w:szCs w:val="22"/>
        </w:rPr>
      </w:pPr>
      <w:r>
        <w:rPr>
          <w:rFonts w:cs="Calibri" w:ascii="Calibri" w:hAnsi="Calibri"/>
          <w:sz w:val="22"/>
          <w:szCs w:val="22"/>
        </w:rPr>
        <w:t>Служанка прошла вдоль по проходу между креслами в конец самолета, где были сложены вещи пассажиров, и вскоре возвратилась с небольшим красным несессером.</w:t>
      </w:r>
    </w:p>
    <w:p>
      <w:pPr>
        <w:pStyle w:val="Normal"/>
        <w:ind w:right="425" w:firstLine="284"/>
        <w:rPr>
          <w:rFonts w:ascii="Calibri" w:hAnsi="Calibri" w:cs="Calibri"/>
          <w:sz w:val="22"/>
          <w:szCs w:val="22"/>
        </w:rPr>
      </w:pPr>
      <w:r>
        <w:rPr>
          <w:rFonts w:cs="Calibri" w:ascii="Calibri" w:hAnsi="Calibri"/>
          <w:sz w:val="22"/>
          <w:szCs w:val="22"/>
        </w:rPr>
        <w:t>Сесилия Хорбери взяла его и отпустила девуш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упайте, Маделейн, несессер останется здесь.</w:t>
      </w:r>
    </w:p>
    <w:p>
      <w:pPr>
        <w:pStyle w:val="Normal"/>
        <w:ind w:right="425" w:firstLine="284"/>
        <w:rPr>
          <w:rFonts w:ascii="Calibri" w:hAnsi="Calibri" w:cs="Calibri"/>
          <w:sz w:val="22"/>
          <w:szCs w:val="22"/>
        </w:rPr>
      </w:pPr>
      <w:r>
        <w:rPr>
          <w:rFonts w:cs="Calibri" w:ascii="Calibri" w:hAnsi="Calibri"/>
          <w:sz w:val="22"/>
          <w:szCs w:val="22"/>
        </w:rPr>
        <w:t>Служанка ушла. Леди Хорбери открыла коробку и достала ножницы. Потом долго и пристально рассматривала свое лицо в маленькое зеркальце, припудрила нос и подкрасила губы.</w:t>
      </w:r>
    </w:p>
    <w:p>
      <w:pPr>
        <w:pStyle w:val="Normal"/>
        <w:ind w:right="425" w:firstLine="284"/>
        <w:rPr>
          <w:rFonts w:ascii="Calibri" w:hAnsi="Calibri" w:cs="Calibri"/>
          <w:sz w:val="22"/>
          <w:szCs w:val="22"/>
        </w:rPr>
      </w:pPr>
      <w:r>
        <w:rPr>
          <w:rFonts w:cs="Calibri" w:ascii="Calibri" w:hAnsi="Calibri"/>
          <w:sz w:val="22"/>
          <w:szCs w:val="22"/>
        </w:rPr>
        <w:t>На лице Джейн появилась презрительная усмешка. Ее взгляд скользнул дальше по салону самолета.</w:t>
      </w:r>
    </w:p>
    <w:p>
      <w:pPr>
        <w:pStyle w:val="Normal"/>
        <w:ind w:right="425" w:firstLine="284"/>
        <w:rPr>
          <w:rFonts w:ascii="Calibri" w:hAnsi="Calibri" w:cs="Calibri"/>
          <w:sz w:val="22"/>
          <w:szCs w:val="22"/>
        </w:rPr>
      </w:pPr>
      <w:r>
        <w:rPr>
          <w:rFonts w:cs="Calibri" w:ascii="Calibri" w:hAnsi="Calibri"/>
          <w:sz w:val="22"/>
          <w:szCs w:val="22"/>
        </w:rPr>
        <w:t>Позади этих двух дам сидел небольшого роста иностранец, уступивший место этой великосветской особе. На нем был совершенно ненужный здесь шарф. Видимо, пригревшись, пассажир быстро задремал. Почувствовав на себе пристальный взгляд. Джейн, он на какой</w:t>
        <w:noBreakHyphen/>
        <w:t>то момент открыл глаза, посмотрел на нее и снова закрыл их.</w:t>
      </w:r>
    </w:p>
    <w:p>
      <w:pPr>
        <w:pStyle w:val="Normal"/>
        <w:ind w:right="425" w:firstLine="284"/>
        <w:rPr>
          <w:rFonts w:ascii="Calibri" w:hAnsi="Calibri" w:cs="Calibri"/>
          <w:sz w:val="22"/>
          <w:szCs w:val="22"/>
        </w:rPr>
      </w:pPr>
      <w:r>
        <w:rPr>
          <w:rFonts w:cs="Calibri" w:ascii="Calibri" w:hAnsi="Calibri"/>
          <w:sz w:val="22"/>
          <w:szCs w:val="22"/>
        </w:rPr>
        <w:t>Рядом с ним сидел высокий седой мужчина с властным лицом. Перед ним лежал открытый футляр от флейты, а сам он с нежностью протирал инструмент.</w:t>
      </w:r>
    </w:p>
    <w:p>
      <w:pPr>
        <w:pStyle w:val="Normal"/>
        <w:ind w:right="425" w:firstLine="284"/>
        <w:rPr>
          <w:rFonts w:ascii="Calibri" w:hAnsi="Calibri" w:cs="Calibri"/>
          <w:sz w:val="22"/>
          <w:szCs w:val="22"/>
        </w:rPr>
      </w:pPr>
      <w:r>
        <w:rPr>
          <w:rFonts w:cs="Calibri" w:ascii="Calibri" w:hAnsi="Calibri"/>
          <w:sz w:val="22"/>
          <w:szCs w:val="22"/>
        </w:rPr>
        <w:t>Странно, подумала Джейн, он совсем не похож на музыканта, его скорее можно принять за адвоката или врача.</w:t>
      </w:r>
    </w:p>
    <w:p>
      <w:pPr>
        <w:pStyle w:val="Normal"/>
        <w:ind w:right="425" w:firstLine="284"/>
        <w:rPr>
          <w:rFonts w:ascii="Calibri" w:hAnsi="Calibri" w:cs="Calibri"/>
          <w:sz w:val="22"/>
          <w:szCs w:val="22"/>
        </w:rPr>
      </w:pPr>
      <w:r>
        <w:rPr>
          <w:rFonts w:cs="Calibri" w:ascii="Calibri" w:hAnsi="Calibri"/>
          <w:sz w:val="22"/>
          <w:szCs w:val="22"/>
        </w:rPr>
        <w:t>В следующем ряду сидели два француза, один пожилой с бородой, другой – намного моложе, видимо, его сын. Возбужденно жестикулируя, они о чем</w:t>
        <w:noBreakHyphen/>
        <w:t>то разговаривали.</w:t>
      </w:r>
    </w:p>
    <w:p>
      <w:pPr>
        <w:pStyle w:val="Normal"/>
        <w:ind w:right="425" w:firstLine="284"/>
        <w:rPr>
          <w:rFonts w:ascii="Calibri" w:hAnsi="Calibri" w:cs="Calibri"/>
          <w:sz w:val="22"/>
          <w:szCs w:val="22"/>
        </w:rPr>
      </w:pPr>
      <w:r>
        <w:rPr>
          <w:rFonts w:cs="Calibri" w:ascii="Calibri" w:hAnsi="Calibri"/>
          <w:sz w:val="22"/>
          <w:szCs w:val="22"/>
        </w:rPr>
        <w:t>Всю другую сторону от прохода, ту, где сидела Джейн, закрывал собой человек в синем пуловере, на которого она решила ни за что не смотреть.</w:t>
      </w:r>
    </w:p>
    <w:p>
      <w:pPr>
        <w:pStyle w:val="Normal"/>
        <w:ind w:right="425" w:firstLine="284"/>
        <w:rPr>
          <w:rFonts w:ascii="Calibri" w:hAnsi="Calibri" w:cs="Calibri"/>
          <w:sz w:val="22"/>
          <w:szCs w:val="22"/>
        </w:rPr>
      </w:pPr>
      <w:r>
        <w:rPr>
          <w:rFonts w:cs="Calibri" w:ascii="Calibri" w:hAnsi="Calibri"/>
          <w:sz w:val="22"/>
          <w:szCs w:val="22"/>
        </w:rPr>
        <w:t>«Как это глупо волноваться, будто мне семнадцать лет», – думала Джейн, сердясь на себя.</w:t>
      </w:r>
    </w:p>
    <w:p>
      <w:pPr>
        <w:pStyle w:val="Normal"/>
        <w:ind w:right="425" w:firstLine="284"/>
        <w:rPr>
          <w:rFonts w:ascii="Calibri" w:hAnsi="Calibri" w:cs="Calibri"/>
          <w:sz w:val="22"/>
          <w:szCs w:val="22"/>
        </w:rPr>
      </w:pPr>
      <w:r>
        <w:rPr>
          <w:rFonts w:cs="Calibri" w:ascii="Calibri" w:hAnsi="Calibri"/>
          <w:sz w:val="22"/>
          <w:szCs w:val="22"/>
        </w:rPr>
        <w:t>Сидевший напротив нее Норман Гейл думал: «Она – премиленькая, действительно по</w:t>
        <w:noBreakHyphen/>
        <w:t>настоящему славненькая… И хорошо меня помнит. А в тот день до чего же она расстроилась, когда от нее уплыла ставка, и как обрадовалась, узнав, что выигрыш достался ей. А мне здорово удалось все подстроить, только ради этого она должна была бы на меня взглянуть. Какая приятная у нее улыбка… и зубы все ровные, здоровые… О, черт, что это я так разволновался?.. Успокойся, мой мальчи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 холодный язык, – сказал он стюарду, подошедшему к нему с меню.</w:t>
      </w:r>
    </w:p>
    <w:p>
      <w:pPr>
        <w:pStyle w:val="Normal"/>
        <w:ind w:right="425" w:firstLine="284"/>
        <w:rPr>
          <w:rFonts w:ascii="Calibri" w:hAnsi="Calibri" w:cs="Calibri"/>
          <w:sz w:val="22"/>
          <w:szCs w:val="22"/>
        </w:rPr>
      </w:pPr>
      <w:r>
        <w:rPr>
          <w:rFonts w:cs="Calibri" w:ascii="Calibri" w:hAnsi="Calibri"/>
          <w:sz w:val="22"/>
          <w:szCs w:val="22"/>
        </w:rPr>
        <w:t>Графиня Хорбери думала: «О, господи, что же мне делать? Одни сплошные неприятности, все летит вверх дном. У меня нет выхода. Если бы только хватило сил! Смогу ли я это сделать? Смогу ли сохранить спокойный, уверенный вид? Нервы никуда не годятся. Это от кока</w:t>
        <w:noBreakHyphen/>
        <w:t>колы. И почему мне так нравится кока</w:t>
        <w:noBreakHyphen/>
        <w:t>кола? А лицо у меня – ужас, просто ужас. А тут еще эта Венеция Керр. Смотрит на меня так, будто я грязная. А сама мечтает заполучить Стефана. Ну уж нет, этот номер у нее не пройдет. Как действует мне на нервы ее лошадиная морда. Ненавижу я эту графскую публику. О, господи, что же мне делать? Я должна на что</w:t>
        <w:noBreakHyphen/>
        <w:t>то решиться. Эта старая ведьма, когда говорила, имела в виду, что…»</w:t>
      </w:r>
    </w:p>
    <w:p>
      <w:pPr>
        <w:pStyle w:val="Normal"/>
        <w:ind w:right="425" w:firstLine="284"/>
        <w:rPr>
          <w:rFonts w:ascii="Calibri" w:hAnsi="Calibri" w:cs="Calibri"/>
          <w:sz w:val="22"/>
          <w:szCs w:val="22"/>
        </w:rPr>
      </w:pPr>
      <w:r>
        <w:rPr>
          <w:rFonts w:cs="Calibri" w:ascii="Calibri" w:hAnsi="Calibri"/>
          <w:sz w:val="22"/>
          <w:szCs w:val="22"/>
        </w:rPr>
        <w:t>Она порылась в сумочке, достала сигарету, вставила ее в длинный мундштук. Руки у нее слегка дрожали.</w:t>
      </w:r>
    </w:p>
    <w:p>
      <w:pPr>
        <w:pStyle w:val="Normal"/>
        <w:ind w:right="425" w:firstLine="284"/>
        <w:rPr>
          <w:rFonts w:ascii="Calibri" w:hAnsi="Calibri" w:cs="Calibri"/>
          <w:sz w:val="22"/>
          <w:szCs w:val="22"/>
        </w:rPr>
      </w:pPr>
      <w:r>
        <w:rPr>
          <w:rFonts w:cs="Calibri" w:ascii="Calibri" w:hAnsi="Calibri"/>
          <w:sz w:val="22"/>
          <w:szCs w:val="22"/>
        </w:rPr>
        <w:t>А Венеция Керр в это время думала: «Проклятая мегера, вот она кто. Может, по</w:t>
        <w:noBreakHyphen/>
        <w:t>своему она и добродетельна, но все же она настоящая фурия. Бедняга Стефан… Если бы он только мог избавиться от нее».</w:t>
      </w:r>
    </w:p>
    <w:p>
      <w:pPr>
        <w:pStyle w:val="Normal"/>
        <w:ind w:right="425" w:firstLine="284"/>
        <w:rPr>
          <w:rFonts w:ascii="Calibri" w:hAnsi="Calibri" w:cs="Calibri"/>
          <w:sz w:val="22"/>
          <w:szCs w:val="22"/>
        </w:rPr>
      </w:pPr>
      <w:r>
        <w:rPr>
          <w:rFonts w:cs="Calibri" w:ascii="Calibri" w:hAnsi="Calibri"/>
          <w:sz w:val="22"/>
          <w:szCs w:val="22"/>
        </w:rPr>
        <w:t>Она тоже принялась искать свои сигареты. Сесилия Хорбери поднесла ей зажженную зажигал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о курить здесь нельзя, – сказал стюа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рт! – воскликнула Сесилия Хорбери.</w:t>
      </w:r>
    </w:p>
    <w:p>
      <w:pPr>
        <w:pStyle w:val="Normal"/>
        <w:ind w:right="425" w:firstLine="284"/>
        <w:rPr>
          <w:rFonts w:ascii="Calibri" w:hAnsi="Calibri" w:cs="Calibri"/>
          <w:sz w:val="22"/>
          <w:szCs w:val="22"/>
        </w:rPr>
      </w:pPr>
      <w:r>
        <w:rPr>
          <w:rFonts w:cs="Calibri" w:ascii="Calibri" w:hAnsi="Calibri"/>
          <w:sz w:val="22"/>
          <w:szCs w:val="22"/>
        </w:rPr>
        <w:t>Эркюль Пуаро думал: «Она очень мила, эта малышка. И подбородок такой волевой. Но почему она так взволнована? И почему так упорно не хочет смотреть на симпатичного молодого человека, сидящего напротив нее? Они должно быть хорошо знают друг друга».</w:t>
      </w:r>
    </w:p>
    <w:p>
      <w:pPr>
        <w:pStyle w:val="Normal"/>
        <w:ind w:right="425" w:firstLine="284"/>
        <w:rPr>
          <w:rFonts w:ascii="Calibri" w:hAnsi="Calibri" w:cs="Calibri"/>
          <w:sz w:val="22"/>
          <w:szCs w:val="22"/>
        </w:rPr>
      </w:pPr>
      <w:r>
        <w:rPr>
          <w:rFonts w:cs="Calibri" w:ascii="Calibri" w:hAnsi="Calibri"/>
          <w:sz w:val="22"/>
          <w:szCs w:val="22"/>
        </w:rPr>
        <w:t>Самолет немного качнуло.</w:t>
      </w:r>
    </w:p>
    <w:p>
      <w:pPr>
        <w:pStyle w:val="Normal"/>
        <w:ind w:right="425" w:firstLine="284"/>
        <w:rPr>
          <w:rFonts w:ascii="Calibri" w:hAnsi="Calibri" w:cs="Calibri"/>
          <w:sz w:val="22"/>
          <w:szCs w:val="22"/>
        </w:rPr>
      </w:pPr>
      <w:r>
        <w:rPr>
          <w:rFonts w:cs="Calibri" w:ascii="Calibri" w:hAnsi="Calibri"/>
          <w:sz w:val="22"/>
          <w:szCs w:val="22"/>
        </w:rPr>
        <w:t>«Нет, это уж слишком!» – подумал Эркюль Пуаро и решительно зажмурил глаза.</w:t>
      </w:r>
    </w:p>
    <w:p>
      <w:pPr>
        <w:pStyle w:val="Normal"/>
        <w:ind w:right="425" w:firstLine="284"/>
        <w:rPr>
          <w:rFonts w:ascii="Calibri" w:hAnsi="Calibri" w:cs="Calibri"/>
          <w:sz w:val="22"/>
          <w:szCs w:val="22"/>
        </w:rPr>
      </w:pPr>
      <w:r>
        <w:rPr>
          <w:rFonts w:cs="Calibri" w:ascii="Calibri" w:hAnsi="Calibri"/>
          <w:sz w:val="22"/>
          <w:szCs w:val="22"/>
        </w:rPr>
        <w:t>Сидевший рядом с ним доктор Брайант думал: «Никак не могу решиться. Просто никак… Ведь это переломный момент во всей моей карьере…»</w:t>
      </w:r>
    </w:p>
    <w:p>
      <w:pPr>
        <w:pStyle w:val="Normal"/>
        <w:ind w:right="425" w:firstLine="284"/>
        <w:rPr>
          <w:rFonts w:ascii="Calibri" w:hAnsi="Calibri" w:cs="Calibri"/>
          <w:sz w:val="22"/>
          <w:szCs w:val="22"/>
        </w:rPr>
      </w:pPr>
      <w:r>
        <w:rPr>
          <w:rFonts w:cs="Calibri" w:ascii="Calibri" w:hAnsi="Calibri"/>
          <w:sz w:val="22"/>
          <w:szCs w:val="22"/>
        </w:rPr>
        <w:t>Нервным движением он вытащил из футляра флейту, посмотрел на нее ласковым, любовным взглядом. Музыка… С ней забываешь о всех невзгодах. С улыбкой он поднес флейту к губам, но тут же положил ее обратно в футляр. Маленький человек, сидящий рядом, продолжал дремать. «Как он позеленел, когда тряхнуло самолет», – подумал доктор Брайант, радуясь тому, что сам он никогда не чувствовал себя плохо ни в поезде, ни на пароходе, ни в самолете.</w:t>
      </w:r>
    </w:p>
    <w:p>
      <w:pPr>
        <w:pStyle w:val="Normal"/>
        <w:ind w:right="425" w:firstLine="284"/>
        <w:rPr>
          <w:rFonts w:ascii="Calibri" w:hAnsi="Calibri" w:cs="Calibri"/>
          <w:sz w:val="22"/>
          <w:szCs w:val="22"/>
        </w:rPr>
      </w:pPr>
      <w:r>
        <w:rPr>
          <w:rFonts w:cs="Calibri" w:ascii="Calibri" w:hAnsi="Calibri"/>
          <w:sz w:val="22"/>
          <w:szCs w:val="22"/>
        </w:rPr>
        <w:t>Мосье Дюпон</w:t>
        <w:noBreakHyphen/>
        <w:t>отец нервно повернулся в кресле и крикнул мосье Дюпону</w:t>
        <w:noBreakHyphen/>
        <w:t>сыну, сидевшему рядом:</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мнений быть не может! Они все ошибаются: и немцы, и американцы, и англичане! Они все неверно датируют зарождение гончарного дела. Ну, взять хотя бы утварь с острова Самар.</w:t>
      </w:r>
    </w:p>
    <w:p>
      <w:pPr>
        <w:pStyle w:val="Normal"/>
        <w:ind w:right="425" w:firstLine="284"/>
        <w:rPr>
          <w:rFonts w:ascii="Calibri" w:hAnsi="Calibri" w:cs="Calibri"/>
          <w:sz w:val="22"/>
          <w:szCs w:val="22"/>
        </w:rPr>
      </w:pPr>
      <w:r>
        <w:rPr>
          <w:rFonts w:cs="Calibri" w:ascii="Calibri" w:hAnsi="Calibri"/>
          <w:sz w:val="22"/>
          <w:szCs w:val="22"/>
        </w:rPr>
        <w:t>Жан Дюпон, высокий, светловолосый, сказал с притворным безразлич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жно собрать сообщения из различных источников. Есть сведения Толл</w:t>
        <w:noBreakHyphen/>
        <w:t>Халафа и Сакье</w:t>
        <w:noBreakHyphen/>
        <w:t>Гюза…</w:t>
      </w:r>
    </w:p>
    <w:p>
      <w:pPr>
        <w:pStyle w:val="Normal"/>
        <w:ind w:right="425" w:firstLine="284"/>
        <w:rPr>
          <w:rFonts w:ascii="Calibri" w:hAnsi="Calibri" w:cs="Calibri"/>
          <w:sz w:val="22"/>
          <w:szCs w:val="22"/>
        </w:rPr>
      </w:pPr>
      <w:r>
        <w:rPr>
          <w:rFonts w:cs="Calibri" w:ascii="Calibri" w:hAnsi="Calibri"/>
          <w:sz w:val="22"/>
          <w:szCs w:val="22"/>
        </w:rPr>
        <w:t>Они продолжали свой спор.</w:t>
      </w:r>
    </w:p>
    <w:p>
      <w:pPr>
        <w:pStyle w:val="Normal"/>
        <w:ind w:right="425" w:firstLine="284"/>
        <w:rPr>
          <w:rFonts w:ascii="Calibri" w:hAnsi="Calibri" w:cs="Calibri"/>
          <w:sz w:val="22"/>
          <w:szCs w:val="22"/>
        </w:rPr>
      </w:pPr>
      <w:r>
        <w:rPr>
          <w:rFonts w:cs="Calibri" w:ascii="Calibri" w:hAnsi="Calibri"/>
          <w:sz w:val="22"/>
          <w:szCs w:val="22"/>
        </w:rPr>
        <w:t>Арманд Дюпон быстро открыл потрепанный кожаный портф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посмотреть на эти курдские трубки, какими их делают в наше время? Орнамент на них совершенно сходен с тем, который мы встречаем на глиняных сосудах, сделанных еще до нашей эры.</w:t>
      </w:r>
    </w:p>
    <w:p>
      <w:pPr>
        <w:pStyle w:val="Normal"/>
        <w:ind w:right="425" w:firstLine="284"/>
        <w:rPr>
          <w:rFonts w:ascii="Calibri" w:hAnsi="Calibri" w:cs="Calibri"/>
          <w:sz w:val="22"/>
          <w:szCs w:val="22"/>
        </w:rPr>
      </w:pPr>
      <w:r>
        <w:rPr>
          <w:rFonts w:cs="Calibri" w:ascii="Calibri" w:hAnsi="Calibri"/>
          <w:sz w:val="22"/>
          <w:szCs w:val="22"/>
        </w:rPr>
        <w:t>Он так сильно взмахнул рукой, что чуть было не выбил из рук стюарда тарелку, которую тот хотел поставить перед ним.</w:t>
      </w:r>
    </w:p>
    <w:p>
      <w:pPr>
        <w:pStyle w:val="Normal"/>
        <w:ind w:right="425" w:firstLine="284"/>
        <w:rPr>
          <w:rFonts w:ascii="Calibri" w:hAnsi="Calibri" w:cs="Calibri"/>
          <w:sz w:val="22"/>
          <w:szCs w:val="22"/>
        </w:rPr>
      </w:pPr>
      <w:r>
        <w:rPr>
          <w:rFonts w:cs="Calibri" w:ascii="Calibri" w:hAnsi="Calibri"/>
          <w:sz w:val="22"/>
          <w:szCs w:val="22"/>
        </w:rPr>
        <w:t>Мистер Гленей, писатель, автор детективных романов, встал со своего места позади кресла Нормана Гейла и, осторожно ступая, прошел в конец самолета, вытащил из кармана висевшего там плаща расписание поездов, курсирующих по всей Европе, и, возвратившись на свое место, стал внимательно изучать его.</w:t>
      </w:r>
    </w:p>
    <w:p>
      <w:pPr>
        <w:pStyle w:val="Normal"/>
        <w:ind w:right="425" w:firstLine="284"/>
        <w:rPr>
          <w:rFonts w:ascii="Calibri" w:hAnsi="Calibri" w:cs="Calibri"/>
          <w:sz w:val="22"/>
          <w:szCs w:val="22"/>
        </w:rPr>
      </w:pPr>
      <w:r>
        <w:rPr>
          <w:rFonts w:cs="Calibri" w:ascii="Calibri" w:hAnsi="Calibri"/>
          <w:sz w:val="22"/>
          <w:szCs w:val="22"/>
        </w:rPr>
        <w:t>Мистер Райдер, сидевший позади него, думал: «Мне нужно на этом поставить точку, но ведь это не так легко. Не пойму, каким образом мне удастся добыть деньги… Если мы все же проведем этот дивиденд, то быть беде… Ах, черт побери!»</w:t>
      </w:r>
    </w:p>
    <w:p>
      <w:pPr>
        <w:pStyle w:val="Normal"/>
        <w:ind w:right="425" w:firstLine="284"/>
        <w:rPr>
          <w:rFonts w:ascii="Calibri" w:hAnsi="Calibri" w:cs="Calibri"/>
          <w:sz w:val="22"/>
          <w:szCs w:val="22"/>
        </w:rPr>
      </w:pPr>
      <w:r>
        <w:rPr>
          <w:rFonts w:cs="Calibri" w:ascii="Calibri" w:hAnsi="Calibri"/>
          <w:sz w:val="22"/>
          <w:szCs w:val="22"/>
        </w:rPr>
        <w:t>Норман Гейл встал и направился в туалет. Как только он ушел, Джейн вытащила зеркальце и встревоженно обследовала свое лицо. Потом слегка напудрилась и подкрасила губы.</w:t>
      </w:r>
    </w:p>
    <w:p>
      <w:pPr>
        <w:pStyle w:val="Normal"/>
        <w:ind w:right="425" w:firstLine="284"/>
        <w:rPr>
          <w:rFonts w:ascii="Calibri" w:hAnsi="Calibri" w:cs="Calibri"/>
          <w:sz w:val="22"/>
          <w:szCs w:val="22"/>
        </w:rPr>
      </w:pPr>
      <w:r>
        <w:rPr>
          <w:rFonts w:cs="Calibri" w:ascii="Calibri" w:hAnsi="Calibri"/>
          <w:sz w:val="22"/>
          <w:szCs w:val="22"/>
        </w:rPr>
        <w:t>Стюард поставил перед ней чашечку кофе. Джейн посмотрела в иллюминатор. Внизу сверкал голубой Ла</w:t>
        <w:noBreakHyphen/>
        <w:t>Манш.</w:t>
      </w:r>
    </w:p>
    <w:p>
      <w:pPr>
        <w:pStyle w:val="Normal"/>
        <w:ind w:right="425" w:firstLine="284"/>
        <w:rPr>
          <w:rFonts w:ascii="Calibri" w:hAnsi="Calibri" w:cs="Calibri"/>
          <w:sz w:val="22"/>
          <w:szCs w:val="22"/>
        </w:rPr>
      </w:pPr>
      <w:r>
        <w:rPr>
          <w:rFonts w:cs="Calibri" w:ascii="Calibri" w:hAnsi="Calibri"/>
          <w:sz w:val="22"/>
          <w:szCs w:val="22"/>
        </w:rPr>
        <w:t>Около головы мистера Гленей кружилась оса, но он был занят расписанием поездов и лишь рассеянно отмахнулся от нее. Оса полетела дальше, чтобы обследовать содержимое кофейных чашек у Дюпонов. Жан Дюпон ловко убил ее.</w:t>
      </w:r>
    </w:p>
    <w:p>
      <w:pPr>
        <w:pStyle w:val="Normal"/>
        <w:ind w:right="425" w:firstLine="284"/>
        <w:rPr>
          <w:rFonts w:ascii="Calibri" w:hAnsi="Calibri" w:cs="Calibri"/>
          <w:sz w:val="22"/>
          <w:szCs w:val="22"/>
        </w:rPr>
      </w:pPr>
      <w:r>
        <w:rPr>
          <w:rFonts w:cs="Calibri" w:ascii="Calibri" w:hAnsi="Calibri"/>
          <w:sz w:val="22"/>
          <w:szCs w:val="22"/>
        </w:rPr>
        <w:t>В салоне воцарилось спокойствие. Разговоры умолкли, но пассажиры продолжали думать каждый о своем.</w:t>
      </w:r>
    </w:p>
    <w:p>
      <w:pPr>
        <w:pStyle w:val="Normal"/>
        <w:ind w:right="425" w:firstLine="284"/>
        <w:rPr>
          <w:rFonts w:ascii="Calibri" w:hAnsi="Calibri" w:cs="Calibri"/>
          <w:sz w:val="22"/>
          <w:szCs w:val="22"/>
        </w:rPr>
      </w:pPr>
      <w:r>
        <w:rPr>
          <w:rFonts w:cs="Calibri" w:ascii="Calibri" w:hAnsi="Calibri"/>
          <w:sz w:val="22"/>
          <w:szCs w:val="22"/>
        </w:rPr>
        <w:t>В конце салона, в кресле под номером 2, спокойно сидела мадам Жизель. Со стороны могло показаться, что она дремлет. Но она не спала. Она ничего не говорила, ни о чем не думала.</w:t>
      </w:r>
    </w:p>
    <w:p>
      <w:pPr>
        <w:pStyle w:val="Normal"/>
        <w:ind w:right="425" w:firstLine="284"/>
        <w:rPr>
          <w:rFonts w:ascii="Calibri" w:hAnsi="Calibri" w:cs="Calibri"/>
          <w:sz w:val="22"/>
          <w:szCs w:val="22"/>
        </w:rPr>
      </w:pPr>
      <w:r>
        <w:rPr>
          <w:rFonts w:cs="Calibri" w:ascii="Calibri" w:hAnsi="Calibri"/>
          <w:sz w:val="22"/>
          <w:szCs w:val="22"/>
        </w:rPr>
        <w:t>Мадам Жизель была мертва.</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4"/>
          <w:szCs w:val="24"/>
        </w:rPr>
      </w:pPr>
      <w:r>
        <w:rPr>
          <w:rFonts w:cs="Calibri" w:ascii="Calibri" w:hAnsi="Calibri"/>
          <w:sz w:val="24"/>
          <w:szCs w:val="24"/>
        </w:rPr>
        <w:t>Глава вторая. ОТКРЫТИЕ</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Генри Митчелл, старший стюард, быстро проходил от столика к столику, раздавая счета. Через четверть часа самолет приземлялся в Кройдоне. Стюард собирал банкноты и серебро, кланялся, говорил: «Спасибо, сэр. Благодарю вас, мадам». У столика, за которым сидели два француза, ему пришлось немного задержаться, собеседники были увлечены спором. «Да, от них вряд ли получишь на чай», – хмуро подумал стюард. Маленький человек с усами и полная дама в самом конце салона спали. «Она всегда прилично дает на чай, я уже не раз пересекал с ней Ла</w:t>
        <w:noBreakHyphen/>
        <w:t>Манш», – подумал стюард, но все же не решился ее будить.</w:t>
      </w:r>
    </w:p>
    <w:p>
      <w:pPr>
        <w:pStyle w:val="Normal"/>
        <w:ind w:right="425" w:firstLine="284"/>
        <w:rPr>
          <w:rFonts w:ascii="Calibri" w:hAnsi="Calibri" w:cs="Calibri"/>
          <w:sz w:val="22"/>
          <w:szCs w:val="22"/>
        </w:rPr>
      </w:pPr>
      <w:r>
        <w:rPr>
          <w:rFonts w:cs="Calibri" w:ascii="Calibri" w:hAnsi="Calibri"/>
          <w:sz w:val="22"/>
          <w:szCs w:val="22"/>
        </w:rPr>
        <w:t>Маленький человек с усами проснулся, заплатил за бутылку содовой и сухое печенье.</w:t>
      </w:r>
    </w:p>
    <w:p>
      <w:pPr>
        <w:pStyle w:val="Normal"/>
        <w:ind w:right="425" w:firstLine="284"/>
        <w:rPr>
          <w:rFonts w:ascii="Calibri" w:hAnsi="Calibri" w:cs="Calibri"/>
          <w:sz w:val="22"/>
          <w:szCs w:val="22"/>
        </w:rPr>
      </w:pPr>
      <w:r>
        <w:rPr>
          <w:rFonts w:cs="Calibri" w:ascii="Calibri" w:hAnsi="Calibri"/>
          <w:sz w:val="22"/>
          <w:szCs w:val="22"/>
        </w:rPr>
        <w:t>Митчелл решил не тревожить даму, пока возможно. За пять минут до прилета в Кройдон он подошел и наклонился к 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адам, вот ваш счет.</w:t>
      </w:r>
    </w:p>
    <w:p>
      <w:pPr>
        <w:pStyle w:val="Normal"/>
        <w:ind w:right="425" w:firstLine="284"/>
        <w:rPr>
          <w:rFonts w:ascii="Calibri" w:hAnsi="Calibri" w:cs="Calibri"/>
          <w:sz w:val="22"/>
          <w:szCs w:val="22"/>
        </w:rPr>
      </w:pPr>
      <w:r>
        <w:rPr>
          <w:rFonts w:cs="Calibri" w:ascii="Calibri" w:hAnsi="Calibri"/>
          <w:sz w:val="22"/>
          <w:szCs w:val="22"/>
        </w:rPr>
        <w:t>Он осторожно положил руку ей на плечо. Дама не просыпалась. Он нажал чуть сильнее, тихонько потряс ее. Тело дамы обмякло и совершенно неожиданно сползло в кресле. Митчелл наклонился ближе, побледнев, выпрям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 сказал Альберт Дэвис, второй стюа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это – правда!</w:t>
      </w:r>
    </w:p>
    <w:p>
      <w:pPr>
        <w:pStyle w:val="Normal"/>
        <w:ind w:right="425" w:firstLine="284"/>
        <w:rPr>
          <w:rFonts w:ascii="Calibri" w:hAnsi="Calibri" w:cs="Calibri"/>
          <w:sz w:val="22"/>
          <w:szCs w:val="22"/>
        </w:rPr>
      </w:pPr>
      <w:r>
        <w:rPr>
          <w:rFonts w:cs="Calibri" w:ascii="Calibri" w:hAnsi="Calibri"/>
          <w:sz w:val="22"/>
          <w:szCs w:val="22"/>
        </w:rPr>
        <w:t>Митчелл был бледен, как мел, и дрож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Ген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ерен. Она мертва. А, может быть, это присту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сколько минут мы прибудем в Кройд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ей просто плохо…</w:t>
      </w:r>
    </w:p>
    <w:p>
      <w:pPr>
        <w:pStyle w:val="Normal"/>
        <w:ind w:right="425" w:firstLine="284"/>
        <w:rPr>
          <w:rFonts w:ascii="Calibri" w:hAnsi="Calibri" w:cs="Calibri"/>
          <w:sz w:val="22"/>
          <w:szCs w:val="22"/>
        </w:rPr>
      </w:pPr>
      <w:r>
        <w:rPr>
          <w:rFonts w:cs="Calibri" w:ascii="Calibri" w:hAnsi="Calibri"/>
          <w:sz w:val="22"/>
          <w:szCs w:val="22"/>
        </w:rPr>
        <w:t>Некоторое время они колебались, затем решились. Митчелл вернулся в салон. Он переходил от одного кресла к другому и, наклонившись, к пассажиру, тихо, как бы по секрету, спрашивал:</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сэр, вы, случайно, не врач?</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 зубной врач, – сказал Норман Гейл. – Но если что</w:t>
        <w:noBreakHyphen/>
        <w:t>то нужно, я могу…</w:t>
      </w:r>
    </w:p>
    <w:p>
      <w:pPr>
        <w:pStyle w:val="Normal"/>
        <w:ind w:right="425" w:firstLine="284"/>
        <w:rPr>
          <w:rFonts w:ascii="Calibri" w:hAnsi="Calibri" w:cs="Calibri"/>
          <w:sz w:val="22"/>
          <w:szCs w:val="22"/>
        </w:rPr>
      </w:pPr>
      <w:r>
        <w:rPr>
          <w:rFonts w:cs="Calibri" w:ascii="Calibri" w:hAnsi="Calibri"/>
          <w:sz w:val="22"/>
          <w:szCs w:val="22"/>
        </w:rPr>
        <w:t>Он уже наполовину встал со своего мес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 врач, – сказал доктор Брайант. – Что случи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одна леди в конце салона… Мне не нравится, как она выглядит.</w:t>
      </w:r>
    </w:p>
    <w:p>
      <w:pPr>
        <w:pStyle w:val="Normal"/>
        <w:ind w:right="425" w:firstLine="284"/>
        <w:rPr>
          <w:rFonts w:ascii="Calibri" w:hAnsi="Calibri" w:cs="Calibri"/>
          <w:sz w:val="22"/>
          <w:szCs w:val="22"/>
        </w:rPr>
      </w:pPr>
      <w:r>
        <w:rPr>
          <w:rFonts w:cs="Calibri" w:ascii="Calibri" w:hAnsi="Calibri"/>
          <w:sz w:val="22"/>
          <w:szCs w:val="22"/>
        </w:rPr>
        <w:t>Брайант встал и пошел вслед за стюардом.</w:t>
      </w:r>
    </w:p>
    <w:p>
      <w:pPr>
        <w:pStyle w:val="Normal"/>
        <w:ind w:right="425" w:firstLine="284"/>
        <w:rPr>
          <w:rFonts w:ascii="Calibri" w:hAnsi="Calibri" w:cs="Calibri"/>
          <w:sz w:val="22"/>
          <w:szCs w:val="22"/>
        </w:rPr>
      </w:pPr>
      <w:r>
        <w:rPr>
          <w:rFonts w:cs="Calibri" w:ascii="Calibri" w:hAnsi="Calibri"/>
          <w:sz w:val="22"/>
          <w:szCs w:val="22"/>
        </w:rPr>
        <w:t>Маленький человек с усами незаметно последовал за ними.</w:t>
      </w:r>
    </w:p>
    <w:p>
      <w:pPr>
        <w:pStyle w:val="Normal"/>
        <w:ind w:right="425" w:firstLine="284"/>
        <w:rPr>
          <w:rFonts w:ascii="Calibri" w:hAnsi="Calibri" w:cs="Calibri"/>
          <w:sz w:val="22"/>
          <w:szCs w:val="22"/>
        </w:rPr>
      </w:pPr>
      <w:r>
        <w:rPr>
          <w:rFonts w:cs="Calibri" w:ascii="Calibri" w:hAnsi="Calibri"/>
          <w:sz w:val="22"/>
          <w:szCs w:val="22"/>
        </w:rPr>
        <w:t>Доктор Брайант наклонился над безжизненной фигурой. Это была тучная женщина средних лет, в платье мрачных черных тонов.</w:t>
      </w:r>
    </w:p>
    <w:p>
      <w:pPr>
        <w:pStyle w:val="Normal"/>
        <w:ind w:right="425" w:firstLine="284"/>
        <w:rPr>
          <w:rFonts w:ascii="Calibri" w:hAnsi="Calibri" w:cs="Calibri"/>
          <w:sz w:val="22"/>
          <w:szCs w:val="22"/>
        </w:rPr>
      </w:pPr>
      <w:r>
        <w:rPr>
          <w:rFonts w:cs="Calibri" w:ascii="Calibri" w:hAnsi="Calibri"/>
          <w:sz w:val="22"/>
          <w:szCs w:val="22"/>
        </w:rPr>
        <w:t>Диагноз занял меньше мину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мертва, – сказал врач.</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умаете, это был приступ? – спросил Митчел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я вряд ли смогу сказать без детального осмотра. Когда вы в последний раз видели ее? Я имею в виду, когда она была жива?</w:t>
      </w:r>
    </w:p>
    <w:p>
      <w:pPr>
        <w:pStyle w:val="Normal"/>
        <w:ind w:right="425" w:firstLine="284"/>
        <w:rPr>
          <w:rFonts w:ascii="Calibri" w:hAnsi="Calibri" w:cs="Calibri"/>
          <w:sz w:val="22"/>
          <w:szCs w:val="22"/>
        </w:rPr>
      </w:pPr>
      <w:r>
        <w:rPr>
          <w:rFonts w:cs="Calibri" w:ascii="Calibri" w:hAnsi="Calibri"/>
          <w:sz w:val="22"/>
          <w:szCs w:val="22"/>
        </w:rPr>
        <w:t>Митчелл начал вспомин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хорошо себя чувствовала, когда я подавал ей коф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это бы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зможно, минут сорок пять тому назад или примерно около этого. А потом, когда я принес ей счет, мне показалось, будто она сп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умерла, по крайней мере, полчаса тому назад, – оказал Брайант.</w:t>
      </w:r>
    </w:p>
    <w:p>
      <w:pPr>
        <w:pStyle w:val="Normal"/>
        <w:ind w:right="425" w:firstLine="284"/>
        <w:rPr>
          <w:rFonts w:ascii="Calibri" w:hAnsi="Calibri" w:cs="Calibri"/>
          <w:sz w:val="22"/>
          <w:szCs w:val="22"/>
        </w:rPr>
      </w:pPr>
      <w:r>
        <w:rPr>
          <w:rFonts w:cs="Calibri" w:ascii="Calibri" w:hAnsi="Calibri"/>
          <w:sz w:val="22"/>
          <w:szCs w:val="22"/>
        </w:rPr>
        <w:t>Их разговор стал вызывать интерес у других пассажиров, головы повернулись в их сторону, шеи вытяну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было что</w:t>
        <w:noBreakHyphen/>
        <w:t>то вроде приступа, вы согласны? – спросил Митчелл с надеждой в голосе.</w:t>
      </w:r>
    </w:p>
    <w:p>
      <w:pPr>
        <w:pStyle w:val="Normal"/>
        <w:ind w:right="425" w:firstLine="284"/>
        <w:rPr>
          <w:rFonts w:ascii="Calibri" w:hAnsi="Calibri" w:cs="Calibri"/>
          <w:sz w:val="22"/>
          <w:szCs w:val="22"/>
        </w:rPr>
      </w:pPr>
      <w:r>
        <w:rPr>
          <w:rFonts w:cs="Calibri" w:ascii="Calibri" w:hAnsi="Calibri"/>
          <w:sz w:val="22"/>
          <w:szCs w:val="22"/>
        </w:rPr>
        <w:t>У доктора Брайанта вовсе не было желания принимать на себя ответственность, он просто покачал головой, на лице его отразилось недоумение. Рядом с ним раздался голос. Говорил человек с усами, закутанный в шарф.</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ратите внимание, у нее на шее какая</w:t>
        <w:noBreakHyphen/>
        <w:t>то метка.</w:t>
      </w:r>
    </w:p>
    <w:p>
      <w:pPr>
        <w:pStyle w:val="Normal"/>
        <w:ind w:right="425" w:firstLine="284"/>
        <w:rPr>
          <w:rFonts w:ascii="Calibri" w:hAnsi="Calibri" w:cs="Calibri"/>
          <w:sz w:val="22"/>
          <w:szCs w:val="22"/>
        </w:rPr>
      </w:pPr>
      <w:r>
        <w:rPr>
          <w:rFonts w:cs="Calibri" w:ascii="Calibri" w:hAnsi="Calibri"/>
          <w:sz w:val="22"/>
          <w:szCs w:val="22"/>
        </w:rPr>
        <w:t>Он говорил извиняющимся тоном, отдавая дань человеку, которого он считал фолее сведущим в этих вопрос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ответил Брайант.</w:t>
      </w:r>
    </w:p>
    <w:p>
      <w:pPr>
        <w:pStyle w:val="Normal"/>
        <w:ind w:right="425" w:firstLine="284"/>
        <w:rPr>
          <w:rFonts w:ascii="Calibri" w:hAnsi="Calibri" w:cs="Calibri"/>
          <w:sz w:val="22"/>
          <w:szCs w:val="22"/>
        </w:rPr>
      </w:pPr>
      <w:r>
        <w:rPr>
          <w:rFonts w:cs="Calibri" w:ascii="Calibri" w:hAnsi="Calibri"/>
          <w:sz w:val="22"/>
          <w:szCs w:val="22"/>
        </w:rPr>
        <w:t>Голова женщины откинулась в сторону. На шее около горла была едва заметная метка от проко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ардон, – оба Дюпона сразу вмешались в разговор. – Леди умерла, вы ведь так сказали? И у нее метка на шее?</w:t>
      </w:r>
    </w:p>
    <w:p>
      <w:pPr>
        <w:pStyle w:val="Normal"/>
        <w:ind w:right="425" w:firstLine="284"/>
        <w:rPr>
          <w:rFonts w:ascii="Calibri" w:hAnsi="Calibri" w:cs="Calibri"/>
          <w:sz w:val="22"/>
          <w:szCs w:val="22"/>
        </w:rPr>
      </w:pPr>
      <w:r>
        <w:rPr>
          <w:rFonts w:cs="Calibri" w:ascii="Calibri" w:hAnsi="Calibri"/>
          <w:sz w:val="22"/>
          <w:szCs w:val="22"/>
        </w:rPr>
        <w:t>Это спросил Жан, младший из Дюпон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гу я сделать предположение?. Здесь летала оса. Я ее убил.</w:t>
      </w:r>
    </w:p>
    <w:p>
      <w:pPr>
        <w:pStyle w:val="Normal"/>
        <w:ind w:right="425" w:firstLine="284"/>
        <w:rPr>
          <w:rFonts w:ascii="Calibri" w:hAnsi="Calibri" w:cs="Calibri"/>
          <w:sz w:val="22"/>
          <w:szCs w:val="22"/>
        </w:rPr>
      </w:pPr>
      <w:r>
        <w:rPr>
          <w:rFonts w:cs="Calibri" w:ascii="Calibri" w:hAnsi="Calibri"/>
          <w:sz w:val="22"/>
          <w:szCs w:val="22"/>
        </w:rPr>
        <w:t>Он показал убитую осу, лежавшую на блюдце возле кофейной чаш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есчастная леди умерла от укуса осы? Я слышал о таких случая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огласился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известны подобные случаи. Да, это вполне вероятное объяснение, особенно если предположить, что она страдала сердечной недостаточно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быть, можно что</w:t>
        <w:noBreakHyphen/>
        <w:t>нибудь сделать? – спросил стюард. – Через пару минут мы уже будем в Кройдо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спокойно, – сказал доктор Брайант, чуть отходя в сторону. – Ничего уже сделать нельзя. Самое лучшее, это возвратиться сейчас на свои места. И еще… тело нельзя трогать, стюа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сэр, – согласился стюард. – Прошу всех занять свои места, – громко произнес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ардон, – сказал маленький человек. – Здесь есть еще что</w:t>
        <w:noBreakHyphen/>
        <w:t>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что</w:t>
        <w:noBreakHyphen/>
        <w:t>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о, что мы просмотрели.</w:t>
      </w:r>
    </w:p>
    <w:p>
      <w:pPr>
        <w:pStyle w:val="Normal"/>
        <w:ind w:right="425" w:firstLine="284"/>
        <w:rPr>
          <w:rFonts w:ascii="Calibri" w:hAnsi="Calibri" w:cs="Calibri"/>
          <w:sz w:val="22"/>
          <w:szCs w:val="22"/>
        </w:rPr>
      </w:pPr>
      <w:r>
        <w:rPr>
          <w:rFonts w:cs="Calibri" w:ascii="Calibri" w:hAnsi="Calibri"/>
          <w:sz w:val="22"/>
          <w:szCs w:val="22"/>
        </w:rPr>
        <w:t>Носком своего остроносого лакового туфля он указал на какой</w:t>
        <w:noBreakHyphen/>
        <w:t>то предмет. Стюард и доктор Брайант взглядом проследили за его движением. На полу что</w:t>
        <w:noBreakHyphen/>
        <w:t>то поблескивало, переливаясь желтым и черным цветом, почти скрытое от взора краем черной юб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оса? – удивленно спросил врач.</w:t>
      </w:r>
    </w:p>
    <w:p>
      <w:pPr>
        <w:pStyle w:val="Normal"/>
        <w:ind w:right="425" w:firstLine="284"/>
        <w:rPr>
          <w:rFonts w:ascii="Calibri" w:hAnsi="Calibri" w:cs="Calibri"/>
          <w:sz w:val="22"/>
          <w:szCs w:val="22"/>
        </w:rPr>
      </w:pPr>
      <w:r>
        <w:rPr>
          <w:rFonts w:cs="Calibri" w:ascii="Calibri" w:hAnsi="Calibri"/>
          <w:sz w:val="22"/>
          <w:szCs w:val="22"/>
        </w:rPr>
        <w:t>Эркюль Пуаро опустился на колени, вытащил из кармана крохотный пинцет и осторожно поднял загадочный предмет, потом выпрямился, держа в руках свою наход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Это очень похоже на осу, но это не оса!</w:t>
      </w:r>
    </w:p>
    <w:p>
      <w:pPr>
        <w:pStyle w:val="Normal"/>
        <w:ind w:right="425" w:firstLine="284"/>
        <w:rPr>
          <w:rFonts w:ascii="Calibri" w:hAnsi="Calibri" w:cs="Calibri"/>
          <w:sz w:val="22"/>
          <w:szCs w:val="22"/>
        </w:rPr>
      </w:pPr>
      <w:r>
        <w:rPr>
          <w:rFonts w:cs="Calibri" w:ascii="Calibri" w:hAnsi="Calibri"/>
          <w:sz w:val="22"/>
          <w:szCs w:val="22"/>
        </w:rPr>
        <w:t>Он повернул предмет сначала в одну, потом в другую сторону, так, чтобы доктор и стюард смогли его получше рассмотреть. Это был небольшой связанный бантом пушистый клочок шелка, прикрепленный к длинному странного вида шипу с острым бесцветным конц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оскликнул мистер Гленей, он встал со своего места и теперь в силу своего небольшого роста безуспешно пытался увидеть происходящее из</w:t>
        <w:noBreakHyphen/>
        <w:t>за плеча стюарда. – Чудеса! Поистине чудеса! Пожалуй, это самое удивительное, что мне приходилось видеть за всю мою жизнь! Я никогда бы этому не поверил, клянусь в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выразиться пояснее, сэр? – попросил стюард. – Вы узнали эту вещ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знал ли я эту вещь? Бесспорно, узнал! – мистер Гленей был преисполнен чувства гордости и значительности. – Этот предмет, господа, не что иное, как колючка растения, которую некоторые туземные племена используют вместо пуль… Э… я не могу сейчас вспомнить, какие это племена и где они обитают: в Южной ли Америке, на острове Борнео, или еще где</w:t>
        <w:noBreakHyphen/>
        <w:t>нибудь, но несомненно одно: это – смертоносное орудие, которым выстреливают через трубку, путем сжатия воздуха. И, кроме того, я сильно подозреваю, что кончик этого шип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чик этого шипа был отравлен широкоизвестным ядом для стрел, применяемым индейцами Южной Америки, – докончил за него Эркюль Пуаро. – Вот и все. Но возможно ли э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весьма необычно, – сказал мистер Гленей возбужденно. – Я уже говорил</w:t>
        <w:noBreakHyphen/>
        <w:t xml:space="preserve"> вам, джентльмены, это самое удивительное, что мне пришлось когда</w:t>
        <w:noBreakHyphen/>
        <w:t>либо видеть. Сам я писатель, пишу детективные романы. Но увидеть такое в жизни…</w:t>
      </w:r>
    </w:p>
    <w:p>
      <w:pPr>
        <w:pStyle w:val="Normal"/>
        <w:ind w:right="425" w:firstLine="284"/>
        <w:rPr>
          <w:rFonts w:ascii="Calibri" w:hAnsi="Calibri" w:cs="Calibri"/>
          <w:sz w:val="22"/>
          <w:szCs w:val="22"/>
        </w:rPr>
      </w:pPr>
      <w:r>
        <w:rPr>
          <w:rFonts w:cs="Calibri" w:ascii="Calibri" w:hAnsi="Calibri"/>
          <w:sz w:val="22"/>
          <w:szCs w:val="22"/>
        </w:rPr>
        <w:t>Ему не хватило слов, чтобы выразить все свои чувства.</w:t>
      </w:r>
    </w:p>
    <w:p>
      <w:pPr>
        <w:pStyle w:val="Normal"/>
        <w:ind w:right="425" w:firstLine="284"/>
        <w:rPr>
          <w:rFonts w:ascii="Calibri" w:hAnsi="Calibri" w:cs="Calibri"/>
          <w:sz w:val="22"/>
          <w:szCs w:val="22"/>
        </w:rPr>
      </w:pPr>
      <w:r>
        <w:rPr>
          <w:rFonts w:cs="Calibri" w:ascii="Calibri" w:hAnsi="Calibri"/>
          <w:sz w:val="22"/>
          <w:szCs w:val="22"/>
        </w:rPr>
        <w:t>Самолет чуть накренился и начал снижаться. Те, кто стоял, немного качнулись. Самолет делал круг, приближаясь к аэропорту Кройдон.</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4"/>
          <w:szCs w:val="24"/>
        </w:rPr>
      </w:pPr>
      <w:r>
        <w:rPr>
          <w:rFonts w:cs="Calibri" w:ascii="Calibri" w:hAnsi="Calibri"/>
          <w:sz w:val="24"/>
          <w:szCs w:val="24"/>
        </w:rPr>
        <w:t>Глава третья. КРОЙДОН</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Никто не понял, как это произошло, но в сложившейся обстановке инициативу взял в свои руки маленький человек, выглядевший довольно нелепо со своим толстым шарфом на шее. Он распоряжался, как человек, облеченный властью, и с такой уверенностью, что никто не посмел бы ему перечить.</w:t>
      </w:r>
    </w:p>
    <w:p>
      <w:pPr>
        <w:pStyle w:val="Normal"/>
        <w:ind w:right="425" w:firstLine="284"/>
        <w:rPr>
          <w:rFonts w:ascii="Calibri" w:hAnsi="Calibri" w:cs="Calibri"/>
          <w:sz w:val="22"/>
          <w:szCs w:val="22"/>
        </w:rPr>
      </w:pPr>
      <w:r>
        <w:rPr>
          <w:rFonts w:cs="Calibri" w:ascii="Calibri" w:hAnsi="Calibri"/>
          <w:sz w:val="22"/>
          <w:szCs w:val="22"/>
        </w:rPr>
        <w:t>Он что</w:t>
        <w:noBreakHyphen/>
        <w:t>то шепнул на ухо Митчеллу. Стюард кивнул и, пробравшись среди пассажиров, встал около двери, которая находилась позади туалетов и вела в другой салон.</w:t>
      </w:r>
    </w:p>
    <w:p>
      <w:pPr>
        <w:pStyle w:val="Normal"/>
        <w:ind w:right="425" w:firstLine="284"/>
        <w:rPr>
          <w:rFonts w:ascii="Calibri" w:hAnsi="Calibri" w:cs="Calibri"/>
          <w:sz w:val="22"/>
          <w:szCs w:val="22"/>
        </w:rPr>
      </w:pPr>
      <w:r>
        <w:rPr>
          <w:rFonts w:cs="Calibri" w:ascii="Calibri" w:hAnsi="Calibri"/>
          <w:sz w:val="22"/>
          <w:szCs w:val="22"/>
        </w:rPr>
        <w:t>Самолет бежал уже по аэродрому. Наконец, он остановился. Митчелл громко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ди и джентльмены, я должен попросить вас остаться на своих местах до прихода властей. Надеюсь, это не займет много времени.</w:t>
      </w:r>
    </w:p>
    <w:p>
      <w:pPr>
        <w:pStyle w:val="Normal"/>
        <w:ind w:right="425" w:firstLine="284"/>
        <w:rPr>
          <w:rFonts w:ascii="Calibri" w:hAnsi="Calibri" w:cs="Calibri"/>
          <w:sz w:val="22"/>
          <w:szCs w:val="22"/>
        </w:rPr>
      </w:pPr>
      <w:r>
        <w:rPr>
          <w:rFonts w:cs="Calibri" w:ascii="Calibri" w:hAnsi="Calibri"/>
          <w:sz w:val="22"/>
          <w:szCs w:val="22"/>
        </w:rPr>
        <w:t>Пассажиры молча подчинились. Лишь леди Хорбери стала громко и бурно протесто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глупость! – закричала она. – Разве вы не знаете, кто я? Требую немедленно выпустить меня отсю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адам, но здесь ни для кого не может быть исключен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абсурд, сущий абсурд! – Сесилия топнула ногой. – Я буду жаловаться в авиакомпанию. Это просто возмутительно, запереть нас здесь, вместе с труп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оя дорогая, – сказала Венеция Керр своим хорошо поставленным голосом, немного растягивая слова. – Это весьма прискорбно, но нам остается, я чувствую, лишь примириться. – Она села на с</w:t>
        <w:noBreakHyphen/>
        <w:t>вое место и достала сигареты. – А теперь</w:t>
        <w:noBreakHyphen/>
        <w:t>то, надеюсь, можно курить, стюа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это уже не имеет значения, – сказал Митчелл. полный тревоги и беспокойства.</w:t>
      </w:r>
    </w:p>
    <w:p>
      <w:pPr>
        <w:pStyle w:val="Normal"/>
        <w:ind w:right="425" w:firstLine="284"/>
        <w:rPr>
          <w:rFonts w:ascii="Calibri" w:hAnsi="Calibri" w:cs="Calibri"/>
          <w:sz w:val="22"/>
          <w:szCs w:val="22"/>
        </w:rPr>
      </w:pPr>
      <w:r>
        <w:rPr>
          <w:rFonts w:cs="Calibri" w:ascii="Calibri" w:hAnsi="Calibri"/>
          <w:sz w:val="22"/>
          <w:szCs w:val="22"/>
        </w:rPr>
        <w:t>Он оглянулся через плечо. Дэвис уже выпустил всех пассажиров другого салона через запасную дверь и ушел сообщить о случившемся.</w:t>
      </w:r>
    </w:p>
    <w:p>
      <w:pPr>
        <w:pStyle w:val="Normal"/>
        <w:ind w:right="425" w:firstLine="284"/>
        <w:rPr>
          <w:rFonts w:ascii="Calibri" w:hAnsi="Calibri" w:cs="Calibri"/>
          <w:sz w:val="22"/>
          <w:szCs w:val="22"/>
        </w:rPr>
      </w:pPr>
      <w:r>
        <w:rPr>
          <w:rFonts w:cs="Calibri" w:ascii="Calibri" w:hAnsi="Calibri"/>
          <w:sz w:val="22"/>
          <w:szCs w:val="22"/>
        </w:rPr>
        <w:t>Ждать пришлось всего несколько минут, хотя пассажирам это время показалось вечностью. Наконец все увидели, как по летному полю поспешно проследовали к самолету два человека – один в гражданском костюме, другой в форме полицейского. Митчелл вытянулся по</w:t>
        <w:noBreakHyphen/>
        <w:t>военному, распахнув перед ними двер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что же здесь произошло? – спросил человек в гражданском костюме ледяным официальным тоном.</w:t>
      </w:r>
    </w:p>
    <w:p>
      <w:pPr>
        <w:pStyle w:val="Normal"/>
        <w:ind w:right="425" w:firstLine="284"/>
        <w:rPr>
          <w:rFonts w:ascii="Calibri" w:hAnsi="Calibri" w:cs="Calibri"/>
          <w:sz w:val="22"/>
          <w:szCs w:val="22"/>
        </w:rPr>
      </w:pPr>
      <w:r>
        <w:rPr>
          <w:rFonts w:cs="Calibri" w:ascii="Calibri" w:hAnsi="Calibri"/>
          <w:sz w:val="22"/>
          <w:szCs w:val="22"/>
        </w:rPr>
        <w:t>Выслушав Митчелла и доктора Брайанта, он взглянул в сторону сгорбившейся фигуры мертвой женщины, что</w:t>
        <w:noBreakHyphen/>
        <w:t>то шепнул констеблю и громко объяв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всех, леди и джентльмены, проследовать за мной.</w:t>
      </w:r>
    </w:p>
    <w:p>
      <w:pPr>
        <w:pStyle w:val="Normal"/>
        <w:ind w:right="425" w:firstLine="284"/>
        <w:rPr>
          <w:rFonts w:ascii="Calibri" w:hAnsi="Calibri" w:cs="Calibri"/>
          <w:sz w:val="22"/>
          <w:szCs w:val="22"/>
        </w:rPr>
      </w:pPr>
      <w:r>
        <w:rPr>
          <w:rFonts w:cs="Calibri" w:ascii="Calibri" w:hAnsi="Calibri"/>
          <w:sz w:val="22"/>
          <w:szCs w:val="22"/>
        </w:rPr>
        <w:t>Он дождался, пока все пассажиры покинули самолет, и повел их через летное поле, но не в отделение таможни, как это делается обычно, а в небольшую отдельную комна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юсь не задержать вас дольше, чем этого потребует необходимость, леди и джентльме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w:t>
        <w:noBreakHyphen/>
        <w:t>ка, инспектор, – сказал Джеймс Райдер. – У меня очень важная деловая встреча в Лондо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сожалею,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леди Хорбери. Я возмущена тем, что меня задерживают здесь подобным образ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скренне вам сочувствую, леди Хорбери, но дело очень серьезное. Есть основание подозревать, что произошло убий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д для стрел, которым пользуются индейцы Южной Америки, – прошептал мистер Гленей вне себя от радости, со счастливой улыбкой на лице.</w:t>
      </w:r>
    </w:p>
    <w:p>
      <w:pPr>
        <w:pStyle w:val="Normal"/>
        <w:ind w:right="425" w:firstLine="284"/>
        <w:rPr>
          <w:rFonts w:ascii="Calibri" w:hAnsi="Calibri" w:cs="Calibri"/>
          <w:sz w:val="22"/>
          <w:szCs w:val="22"/>
        </w:rPr>
      </w:pPr>
      <w:r>
        <w:rPr>
          <w:rFonts w:cs="Calibri" w:ascii="Calibri" w:hAnsi="Calibri"/>
          <w:sz w:val="22"/>
          <w:szCs w:val="22"/>
        </w:rPr>
        <w:t>Инспектор подозрительно взглянул на него. Французский археолог от возбуждения заговорил по</w:t>
        <w:noBreakHyphen/>
        <w:t>французски, инспектор, медленно, тщательно подбирая слова, отвечал ему на том же язы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ужасно неприятно и скучно, – сказала Венеция Керр, – но вы должны выполнять ваши обязанности, инспект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адам. Я попросил бы вас, леди и джентльмены, побыть некоторое время здесь, пока я переговорю с доктором… э… доктор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Прошу вас пройти сюда, доктор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также присутствовать при разговоре? – спросил маленький человек с усами.</w:t>
      </w:r>
    </w:p>
    <w:p>
      <w:pPr>
        <w:pStyle w:val="Normal"/>
        <w:ind w:right="425" w:firstLine="284"/>
        <w:rPr>
          <w:rFonts w:ascii="Calibri" w:hAnsi="Calibri" w:cs="Calibri"/>
          <w:sz w:val="22"/>
          <w:szCs w:val="22"/>
        </w:rPr>
      </w:pPr>
      <w:r>
        <w:rPr>
          <w:rFonts w:cs="Calibri" w:ascii="Calibri" w:hAnsi="Calibri"/>
          <w:sz w:val="22"/>
          <w:szCs w:val="22"/>
        </w:rPr>
        <w:t>Инспектор резко повернулся к нему, с его губ уже готов был сорваться отказ, как вдруг лицо его подобре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осье Пуаро. Вы так закутались… Конечно, я буду рад.</w:t>
      </w:r>
    </w:p>
    <w:p>
      <w:pPr>
        <w:pStyle w:val="Normal"/>
        <w:ind w:right="425" w:firstLine="284"/>
        <w:rPr>
          <w:rFonts w:ascii="Calibri" w:hAnsi="Calibri" w:cs="Calibri"/>
          <w:sz w:val="22"/>
          <w:szCs w:val="22"/>
        </w:rPr>
      </w:pPr>
      <w:r>
        <w:rPr>
          <w:rFonts w:cs="Calibri" w:ascii="Calibri" w:hAnsi="Calibri"/>
          <w:sz w:val="22"/>
          <w:szCs w:val="22"/>
        </w:rPr>
        <w:t>Он открыл дверь, пропуская Брайанта и Пуаро. Пассажиры проводили их недовольными подозрительными взгляд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ему вдруг можно уходить, а мы должны все оставаться? – громко спросила Сесилия Хор</w:t>
        <w:noBreakHyphen/>
        <w:t>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 из французской полиции. А может быть, какой</w:t>
        <w:noBreakHyphen/>
        <w:t>нибудь служащий таможни, – сказала Венеция Керр, покорно садясь на скамейку и закуривая сигаре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видел вас в… в Ле Пине, – сказал Норман Гейл, как</w:t>
        <w:noBreakHyphen/>
        <w:t>то застенчиво обращаясь к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была в Ле П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аровательное место. Я очень люблю сос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я… они чудесно пахнут, – согласилась Джейн.</w:t>
      </w:r>
    </w:p>
    <w:p>
      <w:pPr>
        <w:pStyle w:val="Normal"/>
        <w:ind w:right="425" w:firstLine="284"/>
        <w:rPr>
          <w:rFonts w:ascii="Calibri" w:hAnsi="Calibri" w:cs="Calibri"/>
          <w:sz w:val="22"/>
          <w:szCs w:val="22"/>
        </w:rPr>
      </w:pPr>
      <w:r>
        <w:rPr>
          <w:rFonts w:cs="Calibri" w:ascii="Calibri" w:hAnsi="Calibri"/>
          <w:sz w:val="22"/>
          <w:szCs w:val="22"/>
        </w:rPr>
        <w:t>Они замолчали, не зная, о чем говорить да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я… узнал вас сразу же, еще там, в самолете, – наконец промолвил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Джейн изобразила на своем лице изумл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читаете, эта женщина действительно убита? – спросил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 ответила Джейн. – Это очень неприятно и отвратительно.</w:t>
      </w:r>
    </w:p>
    <w:p>
      <w:pPr>
        <w:pStyle w:val="Normal"/>
        <w:ind w:right="425" w:firstLine="284"/>
        <w:rPr>
          <w:rFonts w:ascii="Calibri" w:hAnsi="Calibri" w:cs="Calibri"/>
          <w:sz w:val="22"/>
          <w:szCs w:val="22"/>
        </w:rPr>
      </w:pPr>
      <w:r>
        <w:rPr>
          <w:rFonts w:cs="Calibri" w:ascii="Calibri" w:hAnsi="Calibri"/>
          <w:sz w:val="22"/>
          <w:szCs w:val="22"/>
        </w:rPr>
        <w:t>Она чуть вздрогнула. Норман Гейл подвинулся к ней ближе, как бы желая уберечь ее от чего</w:t>
        <w:noBreakHyphen/>
        <w:t>то.</w:t>
      </w:r>
    </w:p>
    <w:p>
      <w:pPr>
        <w:pStyle w:val="Normal"/>
        <w:ind w:right="425" w:firstLine="284"/>
        <w:rPr>
          <w:rFonts w:ascii="Calibri" w:hAnsi="Calibri" w:cs="Calibri"/>
          <w:sz w:val="22"/>
          <w:szCs w:val="22"/>
        </w:rPr>
      </w:pPr>
      <w:r>
        <w:rPr>
          <w:rFonts w:cs="Calibri" w:ascii="Calibri" w:hAnsi="Calibri"/>
          <w:sz w:val="22"/>
          <w:szCs w:val="22"/>
        </w:rPr>
        <w:t>Дюпоны, отец и сын, разговаривали по</w:t>
        <w:noBreakHyphen/>
        <w:t>французски. Мистер Райдер что</w:t>
        <w:noBreakHyphen/>
        <w:t>то вычислял в маленькой записной книжке, время от времени поглядывая на часы.</w:t>
      </w:r>
    </w:p>
    <w:p>
      <w:pPr>
        <w:pStyle w:val="Normal"/>
        <w:ind w:right="425" w:firstLine="284"/>
        <w:rPr>
          <w:rFonts w:ascii="Calibri" w:hAnsi="Calibri" w:cs="Calibri"/>
          <w:sz w:val="22"/>
          <w:szCs w:val="22"/>
        </w:rPr>
      </w:pPr>
      <w:r>
        <w:rPr>
          <w:rFonts w:cs="Calibri" w:ascii="Calibri" w:hAnsi="Calibri"/>
          <w:sz w:val="22"/>
          <w:szCs w:val="22"/>
        </w:rPr>
        <w:t>Сесилия Хорбери сидела молча, нервно постукивая ногой по полу. Руки у нее дрожали, когда она закуривала сигарету.</w:t>
      </w:r>
    </w:p>
    <w:p>
      <w:pPr>
        <w:pStyle w:val="Normal"/>
        <w:ind w:right="425" w:firstLine="284"/>
        <w:rPr>
          <w:rFonts w:ascii="Calibri" w:hAnsi="Calibri" w:cs="Calibri"/>
          <w:sz w:val="22"/>
          <w:szCs w:val="22"/>
        </w:rPr>
      </w:pPr>
      <w:r>
        <w:rPr>
          <w:rFonts w:cs="Calibri" w:ascii="Calibri" w:hAnsi="Calibri"/>
          <w:sz w:val="22"/>
          <w:szCs w:val="22"/>
        </w:rPr>
        <w:t>Около двери, прислонившись к косяку, стоял с бесстрастным видом огромный, одетый в голубую форму, полицейский.</w:t>
      </w:r>
    </w:p>
    <w:p>
      <w:pPr>
        <w:pStyle w:val="Normal"/>
        <w:ind w:right="425" w:firstLine="284"/>
        <w:rPr>
          <w:rFonts w:ascii="Calibri" w:hAnsi="Calibri" w:cs="Calibri"/>
          <w:sz w:val="22"/>
          <w:szCs w:val="22"/>
        </w:rPr>
      </w:pPr>
      <w:r>
        <w:rPr>
          <w:rFonts w:cs="Calibri" w:ascii="Calibri" w:hAnsi="Calibri"/>
          <w:sz w:val="22"/>
          <w:szCs w:val="22"/>
        </w:rPr>
        <w:t>В соседней комнате инспектор Джэпп беседовал с доктором Брайантом и Эркюлем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ам удается всегда вдруг оказаться в самом нужном месте, мосье Пуаро?</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аэропорт Кройдон не находится чуть в стороне от привычной вам сферы деятельности, друг мой?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это! Так я ведь иду по следу одной крупной фигуры в мире контрабанды. Довольно удачно я оказался здесь, а чувствую, это, пожалуй, самое запутанное дело, каким мне приходилось когда</w:t>
        <w:noBreakHyphen/>
        <w:t>либо заниматься за многие годы моей работы. Что ж, давайте к нему приступим. Прежде всего, доктор, прошу вае назвать мне полностью ваше имя и адре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оджер Джеймс Брайант. Я отоларинголог. Мой адрес: Харлей</w:t>
        <w:noBreakHyphen/>
        <w:t>стрит, дом 329.</w:t>
      </w:r>
    </w:p>
    <w:p>
      <w:pPr>
        <w:pStyle w:val="Normal"/>
        <w:ind w:right="425" w:firstLine="284"/>
        <w:rPr>
          <w:rFonts w:ascii="Calibri" w:hAnsi="Calibri" w:cs="Calibri"/>
          <w:sz w:val="22"/>
          <w:szCs w:val="22"/>
        </w:rPr>
      </w:pPr>
      <w:r>
        <w:rPr>
          <w:rFonts w:cs="Calibri" w:ascii="Calibri" w:hAnsi="Calibri"/>
          <w:sz w:val="22"/>
          <w:szCs w:val="22"/>
        </w:rPr>
        <w:t>Флегматичный констебль за столом записал все эти данны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 полицейский хирург, конечно, обследует труп, – сказал Джэпп, – но мы бы хотели получить и ваши показания, докт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когда наступила смер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должно быть была мертва уже с полчаса до того, как я подошел к ней за несколько минут до посадки. Точнее сказать не могу, а стюард уверяет, что разговаривал с ней за час до это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будем пока исходить из этих показаний. Думаю, нет смысла расспрашивать вас, заметили ли вы что</w:t>
        <w:noBreakHyphen/>
        <w:t>нибудь подозрительное?</w:t>
      </w:r>
    </w:p>
    <w:p>
      <w:pPr>
        <w:pStyle w:val="Normal"/>
        <w:ind w:right="425" w:firstLine="284"/>
        <w:rPr>
          <w:rFonts w:ascii="Calibri" w:hAnsi="Calibri" w:cs="Calibri"/>
          <w:sz w:val="22"/>
          <w:szCs w:val="22"/>
        </w:rPr>
      </w:pPr>
      <w:r>
        <w:rPr>
          <w:rFonts w:cs="Calibri" w:ascii="Calibri" w:hAnsi="Calibri"/>
          <w:sz w:val="22"/>
          <w:szCs w:val="22"/>
        </w:rPr>
        <w:t>Доктор покачал головой.</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просто спал, – сказал Пуаро с досадой. – Я одинаково плохо чувствую себя как в воздухе, так и на море, и поэтому стараюсь потеплее закутаться и усну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у вас какие</w:t>
        <w:noBreakHyphen/>
        <w:t>нибудь предположения о причине смерти, докт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данный момент я не хотел бы высказываться определенно. Все должно показать вскрытие и анализы.</w:t>
      </w:r>
    </w:p>
    <w:p>
      <w:pPr>
        <w:pStyle w:val="Normal"/>
        <w:ind w:right="425" w:firstLine="284"/>
        <w:rPr>
          <w:rFonts w:ascii="Calibri" w:hAnsi="Calibri" w:cs="Calibri"/>
          <w:sz w:val="22"/>
          <w:szCs w:val="22"/>
        </w:rPr>
      </w:pPr>
      <w:r>
        <w:rPr>
          <w:rFonts w:cs="Calibri" w:ascii="Calibri" w:hAnsi="Calibri"/>
          <w:sz w:val="22"/>
          <w:szCs w:val="22"/>
        </w:rPr>
        <w:t>Джэпп понимающе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октор, – сказал он. – Я думаю, мы не будем вас больше задерживать, но вам все же, очевидно, придется… э… проделать некоторые формальности, обязательные для всех пассажиров вашего салона. Мы ни для кого не сможем сделать исключений.</w:t>
      </w:r>
    </w:p>
    <w:p>
      <w:pPr>
        <w:pStyle w:val="Normal"/>
        <w:ind w:right="425" w:firstLine="284"/>
        <w:rPr>
          <w:rFonts w:ascii="Calibri" w:hAnsi="Calibri" w:cs="Calibri"/>
          <w:sz w:val="22"/>
          <w:szCs w:val="22"/>
        </w:rPr>
      </w:pPr>
      <w:r>
        <w:rPr>
          <w:rFonts w:cs="Calibri" w:ascii="Calibri" w:hAnsi="Calibri"/>
          <w:sz w:val="22"/>
          <w:szCs w:val="22"/>
        </w:rPr>
        <w:t>Доктор Брайант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даже был рад, если бы вы смогли лично убедиться, что я не прячу где</w:t>
        <w:noBreakHyphen/>
        <w:t>нибудь у себя на теле этих… трубок для стрельбы или другого смертоносного оруж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м займется Роджерс, – Джэпп кивнул на констебля. – Кстати, доктор, не смогли бы вы высказать вашего мнения вот об этом? – И он указал на бесцветную колючку, лежавшую перед ним на столе в небольшой коробке.</w:t>
      </w:r>
    </w:p>
    <w:p>
      <w:pPr>
        <w:pStyle w:val="Normal"/>
        <w:ind w:right="425" w:firstLine="284"/>
        <w:rPr>
          <w:rFonts w:ascii="Calibri" w:hAnsi="Calibri" w:cs="Calibri"/>
          <w:sz w:val="22"/>
          <w:szCs w:val="22"/>
        </w:rPr>
      </w:pPr>
      <w:r>
        <w:rPr>
          <w:rFonts w:cs="Calibri" w:ascii="Calibri" w:hAnsi="Calibri"/>
          <w:sz w:val="22"/>
          <w:szCs w:val="22"/>
        </w:rPr>
        <w:t>Доктор Брайант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без анализа. Мне кажется, кураре– наиболее распространенный яд, который применяют туземц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_мог подействовать с таким эффек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раре – очень быстродействующий 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его не так</w:t>
        <w:noBreakHyphen/>
        <w:t>то легко достать, 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трудно для обычного челове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нам придется обыскать вас с особой тщательностью, – сказал Джэпп и улыбнулся, довольный своей шуткой.</w:t>
      </w:r>
    </w:p>
    <w:p>
      <w:pPr>
        <w:pStyle w:val="Normal"/>
        <w:ind w:right="425" w:firstLine="284"/>
        <w:rPr>
          <w:rFonts w:ascii="Calibri" w:hAnsi="Calibri" w:cs="Calibri"/>
          <w:sz w:val="22"/>
          <w:szCs w:val="22"/>
        </w:rPr>
      </w:pPr>
      <w:r>
        <w:rPr>
          <w:rFonts w:cs="Calibri" w:ascii="Calibri" w:hAnsi="Calibri"/>
          <w:sz w:val="22"/>
          <w:szCs w:val="22"/>
        </w:rPr>
        <w:t>Доктор Роджерс и констебль вышли. Джэпп отодвинул свой стул и посмотрел н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ело это подозрительное, – сказал он. – Слишком сенсационное, чтобы быть правдой. Все эти трубки для стрельбы и отравленные стрелы в самолете придуманы не дурак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мудрое замечание, мой друг,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и люди сейчас обыскивают самолет, – сказал Джэпп, – еще приедет специалист по отпечаткам пальцев и фотограф. Давайте вызовем следующим стюарда.</w:t>
      </w:r>
    </w:p>
    <w:p>
      <w:pPr>
        <w:pStyle w:val="Normal"/>
        <w:ind w:right="425" w:firstLine="284"/>
        <w:rPr>
          <w:rFonts w:ascii="Calibri" w:hAnsi="Calibri" w:cs="Calibri"/>
          <w:sz w:val="22"/>
          <w:szCs w:val="22"/>
        </w:rPr>
      </w:pPr>
      <w:r>
        <w:rPr>
          <w:rFonts w:cs="Calibri" w:ascii="Calibri" w:hAnsi="Calibri"/>
          <w:sz w:val="22"/>
          <w:szCs w:val="22"/>
        </w:rPr>
        <w:t>Он подошел к двери и отдал приказание. Вошли одновременно оба стюарда. Более молодой успел уже взять себя в руки. Но все же выглядел он взволнованным. Второй же был страшно напуган и блед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се в порядке, ребята, – сказал Джэпп. – Садитесь. Паспорта принесли? Хорошо.</w:t>
      </w:r>
    </w:p>
    <w:p>
      <w:pPr>
        <w:pStyle w:val="Normal"/>
        <w:ind w:right="425" w:firstLine="284"/>
        <w:rPr>
          <w:rFonts w:ascii="Calibri" w:hAnsi="Calibri" w:cs="Calibri"/>
          <w:sz w:val="22"/>
          <w:szCs w:val="22"/>
        </w:rPr>
      </w:pPr>
      <w:r>
        <w:rPr>
          <w:rFonts w:cs="Calibri" w:ascii="Calibri" w:hAnsi="Calibri"/>
          <w:sz w:val="22"/>
          <w:szCs w:val="22"/>
        </w:rPr>
        <w:t>Он быстро посмотрел паспорта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га, вот она. Мари Морисо, французская подданная. Знаете о ней что</w:t>
        <w:noBreakHyphen/>
        <w:t>нибуд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 несколько раз. Она довольно часто перелетала Ла</w:t>
        <w:noBreakHyphen/>
        <w:t>Манш из Англии и обратно, – сказал Митчел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по каким</w:t>
        <w:noBreakHyphen/>
        <w:t>то делам. А не знаете, что это были за дела?</w:t>
      </w:r>
    </w:p>
    <w:p>
      <w:pPr>
        <w:pStyle w:val="Normal"/>
        <w:ind w:right="425" w:firstLine="284"/>
        <w:rPr>
          <w:rFonts w:ascii="Calibri" w:hAnsi="Calibri" w:cs="Calibri"/>
          <w:sz w:val="22"/>
          <w:szCs w:val="22"/>
        </w:rPr>
      </w:pPr>
      <w:r>
        <w:rPr>
          <w:rFonts w:cs="Calibri" w:ascii="Calibri" w:hAnsi="Calibri"/>
          <w:sz w:val="22"/>
          <w:szCs w:val="22"/>
        </w:rPr>
        <w:t>Митчелл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же ее помню, – сказал стюард помоложе.–</w:t>
      </w:r>
    </w:p>
    <w:p>
      <w:pPr>
        <w:pStyle w:val="Normal"/>
        <w:ind w:right="425" w:firstLine="284"/>
        <w:rPr>
          <w:rFonts w:ascii="Calibri" w:hAnsi="Calibri" w:cs="Calibri"/>
          <w:sz w:val="22"/>
          <w:szCs w:val="22"/>
        </w:rPr>
      </w:pPr>
      <w:r>
        <w:rPr>
          <w:rFonts w:cs="Calibri" w:ascii="Calibri" w:hAnsi="Calibri"/>
          <w:sz w:val="22"/>
          <w:szCs w:val="22"/>
        </w:rPr>
        <w:t>Я видел ее на утреннем рейсе, который вылетает из Парижа в восемь ут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из вас последним видел ее в живы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 Молодой стюард показал на товарищ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Митчелл. – Это было, когда я принес ей коф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ыглядела в тот моме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обратил особого внимания, просто передал ей сахар и предложил молоко, но она отказ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это было час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чно я сказать не могу. В это время мы пролетали над Ла</w:t>
        <w:noBreakHyphen/>
        <w:t>Маншем. Что</w:t>
        <w:noBreakHyphen/>
        <w:t>то около дву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имерно в два, – подтвердил Альберт Дэвис, второй стюа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потом вы ее увид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разносил сч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ч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минут через пятнадцать. Мне показалось, что она спит. Боже мой, она ведь в это время, должно быть, была уже мертва?</w:t>
      </w:r>
    </w:p>
    <w:p>
      <w:pPr>
        <w:pStyle w:val="Normal"/>
        <w:ind w:right="425" w:firstLine="284"/>
        <w:rPr>
          <w:rFonts w:ascii="Calibri" w:hAnsi="Calibri" w:cs="Calibri"/>
          <w:sz w:val="22"/>
          <w:szCs w:val="22"/>
        </w:rPr>
      </w:pPr>
      <w:r>
        <w:rPr>
          <w:rFonts w:cs="Calibri" w:ascii="Calibri" w:hAnsi="Calibri"/>
          <w:sz w:val="22"/>
          <w:szCs w:val="22"/>
        </w:rPr>
        <w:t>В голосе стюарда звучал неподдельный стр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тили никаких следов вот этого? – спросил Джэпп, указав на колючку, похожую на ос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замет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Дэвис, что скаж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оследний раз я видел ее, когда разносил печенье с сыром. Тогда она была еще жи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ой у вас порядок обслуживания пассажиров? – спросил Пуаро. – Каждый разносит пищу в своем сало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ы работаем вместе. Так быстрее и удобнее. Суп, затем мясо с овощами и салат, затем сладкое и так далее, вначале обслуживаем хвостовой салон, следом за этим переходим в головной.</w:t>
      </w:r>
    </w:p>
    <w:p>
      <w:pPr>
        <w:pStyle w:val="Normal"/>
        <w:ind w:right="425" w:firstLine="284"/>
        <w:rPr>
          <w:rFonts w:ascii="Calibri" w:hAnsi="Calibri" w:cs="Calibri"/>
          <w:sz w:val="22"/>
          <w:szCs w:val="22"/>
        </w:rPr>
      </w:pPr>
      <w:r>
        <w:rPr>
          <w:rFonts w:cs="Calibri" w:ascii="Calibri" w:hAnsi="Calibri"/>
          <w:sz w:val="22"/>
          <w:szCs w:val="22"/>
        </w:rPr>
        <w:t>Пуаро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говаривала ли эта женщина, Морисо, с кем</w:t>
        <w:noBreakHyphen/>
        <w:t>нибудь в самолете? Или, возможно, дала понять, что знала кого</w:t>
        <w:noBreakHyphen/>
        <w:t>то? – спроси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видел этого,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Дэви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тавала она со своего места во время пол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оба не можете сказать нам ничего такого, что хоть как</w:t>
        <w:noBreakHyphen/>
        <w:t>то пролило бы свет на все это дело?</w:t>
      </w:r>
    </w:p>
    <w:p>
      <w:pPr>
        <w:pStyle w:val="Normal"/>
        <w:ind w:right="425" w:firstLine="284"/>
        <w:rPr>
          <w:rFonts w:ascii="Calibri" w:hAnsi="Calibri" w:cs="Calibri"/>
          <w:sz w:val="22"/>
          <w:szCs w:val="22"/>
        </w:rPr>
      </w:pPr>
      <w:r>
        <w:rPr>
          <w:rFonts w:cs="Calibri" w:ascii="Calibri" w:hAnsi="Calibri"/>
          <w:sz w:val="22"/>
          <w:szCs w:val="22"/>
        </w:rPr>
        <w:t>Оба стюарда, подумав, покачали голов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тогда можете быть свободны, позже я снова вызову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 сказал в отчаянии Генри Митчелл. – Мне все это так неприятно, ведь я был за главного в этом полете, если так можно выраз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я пока не вижу, в чем вас можно было бы упрекнуть, – возразил Джэпп. – Но все же, согласен, все случившееся – ужасно.</w:t>
      </w:r>
    </w:p>
    <w:p>
      <w:pPr>
        <w:pStyle w:val="Normal"/>
        <w:ind w:right="425" w:firstLine="284"/>
        <w:rPr>
          <w:rFonts w:ascii="Calibri" w:hAnsi="Calibri" w:cs="Calibri"/>
          <w:sz w:val="22"/>
          <w:szCs w:val="22"/>
        </w:rPr>
      </w:pPr>
      <w:r>
        <w:rPr>
          <w:rFonts w:cs="Calibri" w:ascii="Calibri" w:hAnsi="Calibri"/>
          <w:sz w:val="22"/>
          <w:szCs w:val="22"/>
        </w:rPr>
        <w:t>Он жестом отпустил их.</w:t>
      </w:r>
    </w:p>
    <w:p>
      <w:pPr>
        <w:pStyle w:val="Normal"/>
        <w:ind w:right="425" w:firstLine="284"/>
        <w:rPr>
          <w:rFonts w:ascii="Calibri" w:hAnsi="Calibri" w:cs="Calibri"/>
          <w:sz w:val="22"/>
          <w:szCs w:val="22"/>
        </w:rPr>
      </w:pPr>
      <w:r>
        <w:rPr>
          <w:rFonts w:cs="Calibri" w:ascii="Calibri" w:hAnsi="Calibri"/>
          <w:sz w:val="22"/>
          <w:szCs w:val="22"/>
        </w:rPr>
        <w:t>Пуаро чуть наклонился впере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решите мне задать им в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е заметил ли кто из вас в самолете осу? </w:t>
      </w:r>
    </w:p>
    <w:p>
      <w:pPr>
        <w:pStyle w:val="Normal"/>
        <w:ind w:right="425" w:firstLine="284"/>
        <w:rPr>
          <w:rFonts w:ascii="Calibri" w:hAnsi="Calibri" w:cs="Calibri"/>
          <w:sz w:val="22"/>
          <w:szCs w:val="22"/>
        </w:rPr>
      </w:pPr>
      <w:r>
        <w:rPr>
          <w:rFonts w:cs="Calibri" w:ascii="Calibri" w:hAnsi="Calibri"/>
          <w:sz w:val="22"/>
          <w:szCs w:val="22"/>
        </w:rPr>
        <w:t>Оба покачали голов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w:t>
        <w:noBreakHyphen/>
        <w:t>моему, никакой осы не было, – сказал Митчел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а была, – сказал Пуаро. – Мы видели ее убитую на тарелке одного из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ее не видел, сэр, – сказал Митчел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оже, – сказал Дэви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Это неважно.</w:t>
      </w:r>
    </w:p>
    <w:p>
      <w:pPr>
        <w:pStyle w:val="Normal"/>
        <w:ind w:right="425" w:firstLine="284"/>
        <w:rPr>
          <w:rFonts w:ascii="Calibri" w:hAnsi="Calibri" w:cs="Calibri"/>
          <w:sz w:val="22"/>
          <w:szCs w:val="22"/>
        </w:rPr>
      </w:pPr>
      <w:r>
        <w:rPr>
          <w:rFonts w:cs="Calibri" w:ascii="Calibri" w:hAnsi="Calibri"/>
          <w:sz w:val="22"/>
          <w:szCs w:val="22"/>
        </w:rPr>
        <w:t>Оба стюарда покинули комнату. Джепп быстро пробежал глазами фамилии на паспорт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борту самолета была графиня. Наверно, та самая, что сбрасывает лишний вес. Лучше уж вызвать ее первой, а то она совсем потеряет терпение, да еще потребует объяснений в палате относительно жестоких методов обращения поли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вы проверите весь багаж, в том числе и ручную кладь, у всех пассажиров в хвостовом салоне?</w:t>
      </w:r>
    </w:p>
    <w:p>
      <w:pPr>
        <w:pStyle w:val="Normal"/>
        <w:ind w:right="425" w:firstLine="284"/>
        <w:rPr>
          <w:rFonts w:ascii="Calibri" w:hAnsi="Calibri" w:cs="Calibri"/>
          <w:sz w:val="22"/>
          <w:szCs w:val="22"/>
        </w:rPr>
      </w:pPr>
      <w:r>
        <w:rPr>
          <w:rFonts w:cs="Calibri" w:ascii="Calibri" w:hAnsi="Calibri"/>
          <w:sz w:val="22"/>
          <w:szCs w:val="22"/>
        </w:rPr>
        <w:t>Джэпп весело подмиг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го, Пуаро, что это у вас на уме? Нужно найти эту трубочку, если она вообще существует и не приснилась нам во сне. Для меня это выглядит неправдоподобно. А что если этот писатель, рехнувшись, решил вдруг прикончить одну из своих героинь на практике, а не на страницах своего романа? Эти отравленные стрелы вполне в его духе.</w:t>
      </w:r>
    </w:p>
    <w:p>
      <w:pPr>
        <w:pStyle w:val="Normal"/>
        <w:ind w:right="425" w:firstLine="284"/>
        <w:rPr>
          <w:rFonts w:ascii="Calibri" w:hAnsi="Calibri" w:cs="Calibri"/>
          <w:sz w:val="22"/>
          <w:szCs w:val="22"/>
        </w:rPr>
      </w:pPr>
      <w:r>
        <w:rPr>
          <w:rFonts w:cs="Calibri" w:ascii="Calibri" w:hAnsi="Calibri"/>
          <w:sz w:val="22"/>
          <w:szCs w:val="22"/>
        </w:rPr>
        <w:t>Пуаро в сомнении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Джэпп, – несомненно у всех пассажиров должен быть проверен багаж, независимо от того, как они к этому отнесутся. И нужно еще проверить, кто и когда подходил к своему бага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будет составлена точная опись багажа, – подсказал Пуаро, – список вещей каждого пассажира?</w:t>
      </w:r>
    </w:p>
    <w:p>
      <w:pPr>
        <w:pStyle w:val="Normal"/>
        <w:ind w:right="425" w:firstLine="284"/>
        <w:rPr>
          <w:rFonts w:ascii="Calibri" w:hAnsi="Calibri" w:cs="Calibri"/>
          <w:sz w:val="22"/>
          <w:szCs w:val="22"/>
        </w:rPr>
      </w:pPr>
      <w:r>
        <w:rPr>
          <w:rFonts w:cs="Calibri" w:ascii="Calibri" w:hAnsi="Calibri"/>
          <w:sz w:val="22"/>
          <w:szCs w:val="22"/>
        </w:rPr>
        <w:t>Джэпп посмотрел на него удивл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так настаиваете, мосье Пуаро, можно будет сделать и это. Хотя я не вижу в нем никакой необходимости. Мы ведь знаем, что именно ищ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можете знать, что вы ищете, друг мой. А я в этом не вполне увер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снова вы за свое, мосье Пуаро! Как вы любите все усложнять! А теперь давайте займемся этой благородной дамой, пока она еще не выцарапала мне глаза.</w:t>
      </w:r>
    </w:p>
    <w:p>
      <w:pPr>
        <w:pStyle w:val="Normal"/>
        <w:ind w:right="425" w:firstLine="284"/>
        <w:rPr>
          <w:rFonts w:ascii="Calibri" w:hAnsi="Calibri" w:cs="Calibri"/>
          <w:sz w:val="22"/>
          <w:szCs w:val="22"/>
        </w:rPr>
      </w:pPr>
      <w:r>
        <w:rPr>
          <w:rFonts w:cs="Calibri" w:ascii="Calibri" w:hAnsi="Calibri"/>
          <w:sz w:val="22"/>
          <w:szCs w:val="22"/>
        </w:rPr>
        <w:t>Однако леди Хорбери против ожиданий оказалась намного спокойнее, милостиво согласилась сесть, когда ей предложили стул, и, не колеблясь, отвечала на вопросы Джэппа. Да, она жена графа Хорбери, живет в Хорбери</w:t>
        <w:noBreakHyphen/>
        <w:t>Чейз в Суссексе. Лондонский адрес? Пожалуйста: Гросвенор</w:t>
        <w:noBreakHyphen/>
        <w:t>сквер, дом 315. Она возвращается в Лондон из Ле Пине и Парижа. Умершую женщину не знает. Во время полета ничего подозрительного не заметила. Да и как ей заметить? Кресло ее было обращено к носу самолета. Она не могла видеть, что происходит сзади. Во время полета она не поднималась со своего места. Нет, насколько она помнит, никто не входил из головного салона в их салон, за исключением стюардов. Она точно не помнит, но, кажется, только два пассажира – мужчины выходили в туалет. Она не заметила у кого</w:t>
        <w:noBreakHyphen/>
        <w:t>либо в руках вещи, похожей на трубку для стрельбы. Нет, ответила она на вопрос Пуаро, она не видела в самолете осы.</w:t>
      </w:r>
    </w:p>
    <w:p>
      <w:pPr>
        <w:pStyle w:val="Normal"/>
        <w:ind w:right="425" w:firstLine="284"/>
        <w:rPr>
          <w:rFonts w:ascii="Calibri" w:hAnsi="Calibri" w:cs="Calibri"/>
          <w:sz w:val="22"/>
          <w:szCs w:val="22"/>
        </w:rPr>
      </w:pPr>
      <w:r>
        <w:rPr>
          <w:rFonts w:cs="Calibri" w:ascii="Calibri" w:hAnsi="Calibri"/>
          <w:sz w:val="22"/>
          <w:szCs w:val="22"/>
        </w:rPr>
        <w:t>Беседа с леди Хорбери закончилась, и ее отпустили. Следующей вошла достопочтенная Венеция Керр.</w:t>
      </w:r>
    </w:p>
    <w:p>
      <w:pPr>
        <w:pStyle w:val="Normal"/>
        <w:ind w:right="425" w:firstLine="284"/>
        <w:rPr>
          <w:rFonts w:ascii="Calibri" w:hAnsi="Calibri" w:cs="Calibri"/>
          <w:sz w:val="22"/>
          <w:szCs w:val="22"/>
        </w:rPr>
      </w:pPr>
      <w:r>
        <w:rPr>
          <w:rFonts w:cs="Calibri" w:ascii="Calibri" w:hAnsi="Calibri"/>
          <w:sz w:val="22"/>
          <w:szCs w:val="22"/>
        </w:rPr>
        <w:t>Ее ответы были во многом аналогичны предыдущим. Она назвалась Венецией Энн Керр, адрес: Литтл</w:t>
        <w:noBreakHyphen/>
        <w:t>Пад</w:t>
        <w:noBreakHyphen/>
        <w:t>докс, графство Хорбери, Суссекс. Возвращается домой с юга Франции. Нет, если ей не изменяет память, раньше она никогда не видела умершую. Во время полета ничего подозрительного не заметила. Да, она обратила внимание, как кто</w:t>
        <w:noBreakHyphen/>
        <w:t>то из пассажиров, сидевших довольно далеко от нее, отмахивался от осы. Кажется, он убил ее. Да, это произошло уже после того, как разнесли завтрак.</w:t>
      </w:r>
    </w:p>
    <w:p>
      <w:pPr>
        <w:pStyle w:val="Normal"/>
        <w:ind w:right="425" w:firstLine="284"/>
        <w:rPr>
          <w:rFonts w:ascii="Calibri" w:hAnsi="Calibri" w:cs="Calibri"/>
          <w:sz w:val="22"/>
          <w:szCs w:val="22"/>
        </w:rPr>
      </w:pPr>
      <w:r>
        <w:rPr>
          <w:rFonts w:cs="Calibri" w:ascii="Calibri" w:hAnsi="Calibri"/>
          <w:sz w:val="22"/>
          <w:szCs w:val="22"/>
        </w:rPr>
        <w:t>Мисс Керр уш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вас так заинтересовала эта оса,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а сама по себе не так уж интересна, но она может помочь о чем</w:t>
        <w:noBreakHyphen/>
        <w:t>то вспомнить.</w:t>
      </w:r>
    </w:p>
    <w:p>
      <w:pPr>
        <w:pStyle w:val="Normal"/>
        <w:ind w:right="425" w:firstLine="284"/>
        <w:rPr/>
      </w:pPr>
      <w:r>
        <w:rPr>
          <w:rFonts w:cs="Calibri" w:ascii="Calibri" w:hAnsi="Calibri"/>
          <w:sz w:val="22"/>
          <w:szCs w:val="22"/>
        </w:rPr>
        <w:t>– </w:t>
      </w:r>
      <w:r>
        <w:rPr>
          <w:rFonts w:cs="Calibri" w:ascii="Calibri" w:hAnsi="Calibri"/>
          <w:sz w:val="22"/>
          <w:szCs w:val="22"/>
        </w:rPr>
        <w:t>Если уж вам интересно знать мое мнение, – сказал Джэпп, меняя тему разговора, – то наиболее подозрительными кажутся мне эти два француза. Сидели как раз через проход от этой Морисо. И выглядят они как</w:t>
        <w:noBreakHyphen/>
        <w:t>то непрезентабельно. А посмотрите на их обшарпанный портфель. Он весь облеплен этикетками иностранных гостиниц. Я бы не удивился, услышав, что они возвращаются именно с Борнео или из Южной Америки. Конечно, сейчас мы не можем делать предположений относительно мотивов, но, уверяю вас, мы легко получим их в Париже. Нужно только привлечь к этому делу Сюрте.</w:t>
      </w:r>
      <w:r>
        <w:rPr>
          <w:rStyle w:val="FootnoteAnchor"/>
          <w:rFonts w:cs="Calibri" w:ascii="Calibri" w:hAnsi="Calibri"/>
          <w:position w:val="6"/>
          <w:sz w:val="22"/>
          <w:szCs w:val="22"/>
        </w:rPr>
        <w:footnoteReference w:id="2"/>
      </w:r>
      <w:r>
        <w:rPr>
          <w:rFonts w:cs="Calibri" w:ascii="Calibri" w:hAnsi="Calibri"/>
          <w:sz w:val="22"/>
          <w:szCs w:val="22"/>
        </w:rPr>
        <w:t xml:space="preserve"> Их это даже больше касается, чем нас.</w:t>
      </w:r>
    </w:p>
    <w:p>
      <w:pPr>
        <w:pStyle w:val="Normal"/>
        <w:ind w:right="425" w:firstLine="284"/>
        <w:rPr>
          <w:rFonts w:ascii="Calibri" w:hAnsi="Calibri" w:cs="Calibri"/>
          <w:sz w:val="22"/>
          <w:szCs w:val="22"/>
        </w:rPr>
      </w:pPr>
      <w:r>
        <w:rPr>
          <w:rFonts w:cs="Calibri" w:ascii="Calibri" w:hAnsi="Calibri"/>
          <w:sz w:val="22"/>
          <w:szCs w:val="22"/>
        </w:rPr>
        <w:t>Глаза Пуаро чуть сверкну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ваших словах, друг мой, есть, видимо, какое</w:t>
        <w:noBreakHyphen/>
        <w:t>то рациональное зерно, но все же вы кое в чем заблуждаетесь. Эти два человека – вовсе не бандиты или что</w:t>
        <w:noBreakHyphen/>
        <w:t>то в этом роде, как вы предполагаете. Совсем наоборот! Оба они – хорошо известные ученые</w:t>
        <w:noBreakHyphen/>
        <w:t>археоло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одолжайте, вы уже и так совсем заморочили мне го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знаю этих людей лишь в лицо. Это – мосье Арманд Дюпон и его сын мосье Жан Дюпон. Недавно они возвратились из Персии, где в районе Сузы производили интересные раскоп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казал Джэпп, схватив вдруг один из паспортов. – Вы правы, мосье Пуаро, но вы должны согласиться, что оба они выглядят не очень</w:t>
        <w:noBreakHyphen/>
        <w:t>то привлекательно, прав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часто выдающиеся личности выглядят довольно странно. Меня самого, совсем недавно, приняли за парикмахе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 вскликнул Джэпп. – Ну что ж, давайте взглянем на ваших знаменитых археологов.</w:t>
      </w:r>
    </w:p>
    <w:p>
      <w:pPr>
        <w:pStyle w:val="Normal"/>
        <w:ind w:right="425" w:firstLine="284"/>
        <w:rPr>
          <w:rFonts w:ascii="Calibri" w:hAnsi="Calibri" w:cs="Calibri"/>
          <w:sz w:val="22"/>
          <w:szCs w:val="22"/>
        </w:rPr>
      </w:pPr>
      <w:r>
        <w:rPr>
          <w:rFonts w:cs="Calibri" w:ascii="Calibri" w:hAnsi="Calibri"/>
          <w:sz w:val="22"/>
          <w:szCs w:val="22"/>
        </w:rPr>
        <w:t>Вошли Дюпоны.</w:t>
      </w:r>
    </w:p>
    <w:p>
      <w:pPr>
        <w:pStyle w:val="Normal"/>
        <w:ind w:right="425" w:firstLine="284"/>
        <w:rPr>
          <w:rFonts w:ascii="Calibri" w:hAnsi="Calibri" w:cs="Calibri"/>
          <w:sz w:val="22"/>
          <w:szCs w:val="22"/>
        </w:rPr>
      </w:pPr>
      <w:r>
        <w:rPr>
          <w:rFonts w:cs="Calibri" w:ascii="Calibri" w:hAnsi="Calibri"/>
          <w:sz w:val="22"/>
          <w:szCs w:val="22"/>
        </w:rPr>
        <w:t>Нет, заявил Дюпон</w:t>
        <w:noBreakHyphen/>
        <w:t>отец, покойная была им совершенно незнакома. Во время полета он был занят обсуждением одной интересной проблемы со своим сыном и не видел, что происходило в салоне. Нет, он не покидал своего места. К концу завтрака к ним подлетела оса, его сын убил ее.</w:t>
      </w:r>
    </w:p>
    <w:p>
      <w:pPr>
        <w:pStyle w:val="Normal"/>
        <w:ind w:right="425" w:firstLine="284"/>
        <w:rPr>
          <w:rFonts w:ascii="Calibri" w:hAnsi="Calibri" w:cs="Calibri"/>
          <w:sz w:val="22"/>
          <w:szCs w:val="22"/>
        </w:rPr>
      </w:pPr>
      <w:r>
        <w:rPr>
          <w:rFonts w:cs="Calibri" w:ascii="Calibri" w:hAnsi="Calibri"/>
          <w:sz w:val="22"/>
          <w:szCs w:val="22"/>
        </w:rPr>
        <w:t>Он ничего не заметил подозрительного вокруг, сказал Дюпон</w:t>
        <w:noBreakHyphen/>
        <w:t>сын. Оса ему надоедала, и он ее убил. Какой вопрос они обсуждали? Гончарное искусство на Ближнем Востоке.</w:t>
      </w:r>
    </w:p>
    <w:p>
      <w:pPr>
        <w:pStyle w:val="Normal"/>
        <w:ind w:right="425" w:firstLine="284"/>
        <w:rPr>
          <w:rFonts w:ascii="Calibri" w:hAnsi="Calibri" w:cs="Calibri"/>
          <w:sz w:val="22"/>
          <w:szCs w:val="22"/>
        </w:rPr>
      </w:pPr>
      <w:r>
        <w:rPr>
          <w:rFonts w:cs="Calibri" w:ascii="Calibri" w:hAnsi="Calibri"/>
          <w:sz w:val="22"/>
          <w:szCs w:val="22"/>
        </w:rPr>
        <w:t>Мистер Гленей, вызванный следующим, произвел довольно странное впечатление. Он проявил подозрительную осведомленность о стреляющих трубках и отравленных стрел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вас самого когда</w:t>
        <w:noBreakHyphen/>
        <w:t>нибудь была такая труб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а, вообще</w:t>
        <w:noBreakHyphen/>
        <w:t>то говоря, бы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right="425" w:firstLine="284"/>
        <w:rPr>
          <w:rFonts w:ascii="Calibri" w:hAnsi="Calibri" w:cs="Calibri"/>
          <w:sz w:val="22"/>
          <w:szCs w:val="22"/>
        </w:rPr>
      </w:pPr>
      <w:r>
        <w:rPr>
          <w:rFonts w:cs="Calibri" w:ascii="Calibri" w:hAnsi="Calibri"/>
          <w:sz w:val="22"/>
          <w:szCs w:val="22"/>
        </w:rPr>
        <w:t>Инспектор Джэпп непреминул ухватиться за это признание. Мистер Гленей просто взвыл от негодов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понимать меня превратно. У меня на то были вполне невинные основания. Я могу все объясн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 сделайте мило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видите ли, я писал один детектив… убийство было совершено именно с помощью такой труб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 прежней угрожающей интонацией сказа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заключалось в отпечатках пальцев, – торопливо продолжал мистер Гленей. – Я надеюсь, вы меня понимаете. Мне необходимо было описать все правдоподобно, показать, где именно находились отпечатки пальцев на трубке. Вы же понимаете! И вот однажды я увидел эту вещь… Это было на Чаринг</w:t>
        <w:noBreakHyphen/>
        <w:t>крос</w:t>
        <w:noBreakHyphen/>
        <w:t>сроуд, по крайней мере два года тому назад, я купил ее. А один мой друг – художник разрисовал ее, пометил на ней отпечатки пальцев, чтобы я мог проиллюстрировать свой рассказ! Да вот почитайте мою книжку: «Улики алого лепестка» и побеседуйте с моим друг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до сих пор у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w:t>
        <w:noBreakHyphen/>
        <w:t>моему, да. То есть, до сих п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а должна быть где</w:t>
        <w:noBreakHyphen/>
        <w:t>то зде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этим сказать, мистер Гле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э… где</w:t>
        <w:noBreakHyphen/>
        <w:t>то. Но я не знаю, где точно. Я не очень… аккуратный челов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может быть, она сейчас с в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Я уже не видел ее с полгода.</w:t>
      </w:r>
    </w:p>
    <w:p>
      <w:pPr>
        <w:pStyle w:val="Normal"/>
        <w:ind w:right="425" w:firstLine="284"/>
        <w:rPr>
          <w:rFonts w:ascii="Calibri" w:hAnsi="Calibri" w:cs="Calibri"/>
          <w:sz w:val="22"/>
          <w:szCs w:val="22"/>
        </w:rPr>
      </w:pPr>
      <w:r>
        <w:rPr>
          <w:rFonts w:cs="Calibri" w:ascii="Calibri" w:hAnsi="Calibri"/>
          <w:sz w:val="22"/>
          <w:szCs w:val="22"/>
        </w:rPr>
        <w:t>Инспектор Джэпп холодно и подозрительно взглянул на него и продолжал д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идали ли вы свое место в самол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 Хотя… да, я выход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ы выходили? И куда же, если не секрет, вы выход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дил, мне нужно было взять из кармана плаща расписание поездов Брэдшоу. Плащ лежал вместе с другими вещами и чемоданами возле входа в конце самол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роходили мимо кресла покой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Хотя, простите, да; кажется, проходил. Но это было задолго до несчастного случая. Я съел суп и пошел.</w:t>
      </w:r>
    </w:p>
    <w:p>
      <w:pPr>
        <w:pStyle w:val="Normal"/>
        <w:ind w:right="425" w:firstLine="284"/>
        <w:rPr>
          <w:rFonts w:ascii="Calibri" w:hAnsi="Calibri" w:cs="Calibri"/>
          <w:sz w:val="22"/>
          <w:szCs w:val="22"/>
        </w:rPr>
      </w:pPr>
      <w:r>
        <w:rPr>
          <w:rFonts w:cs="Calibri" w:ascii="Calibri" w:hAnsi="Calibri"/>
          <w:sz w:val="22"/>
          <w:szCs w:val="22"/>
        </w:rPr>
        <w:t>На все остальные вопросы мистер Гленей отвечал отрицательно. Он не заметил ничего подозрительного. Он был целиком поглощен обоснованием алиби своего героя, проехавшего через всю Европ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основанием алиби, да? – мрачно спросил инспектор.</w:t>
      </w:r>
    </w:p>
    <w:p>
      <w:pPr>
        <w:pStyle w:val="Normal"/>
        <w:ind w:right="425" w:firstLine="284"/>
        <w:rPr>
          <w:rFonts w:ascii="Calibri" w:hAnsi="Calibri" w:cs="Calibri"/>
          <w:sz w:val="22"/>
          <w:szCs w:val="22"/>
        </w:rPr>
      </w:pPr>
      <w:r>
        <w:rPr>
          <w:rFonts w:cs="Calibri" w:ascii="Calibri" w:hAnsi="Calibri"/>
          <w:sz w:val="22"/>
          <w:szCs w:val="22"/>
        </w:rPr>
        <w:t>В тот момент в разговор вмешался Пуаро, задав вопрос об осе.</w:t>
      </w:r>
    </w:p>
    <w:p>
      <w:pPr>
        <w:pStyle w:val="Normal"/>
        <w:ind w:right="425" w:firstLine="284"/>
        <w:rPr>
          <w:rFonts w:ascii="Calibri" w:hAnsi="Calibri" w:cs="Calibri"/>
          <w:sz w:val="22"/>
          <w:szCs w:val="22"/>
        </w:rPr>
      </w:pPr>
      <w:r>
        <w:rPr>
          <w:rFonts w:cs="Calibri" w:ascii="Calibri" w:hAnsi="Calibri"/>
          <w:sz w:val="22"/>
          <w:szCs w:val="22"/>
        </w:rPr>
        <w:t>Да, мистер Гленей видел осу. Она тоже к нему подлетала. Он всегда боялся ос. Когда это было? Вскоре после того, как стюард принес кофе. Мистер Гленей отмахнулся, и оса улетела.</w:t>
      </w:r>
    </w:p>
    <w:p>
      <w:pPr>
        <w:pStyle w:val="Normal"/>
        <w:ind w:right="425" w:firstLine="284"/>
        <w:rPr>
          <w:rFonts w:ascii="Calibri" w:hAnsi="Calibri" w:cs="Calibri"/>
          <w:sz w:val="22"/>
          <w:szCs w:val="22"/>
        </w:rPr>
      </w:pPr>
      <w:r>
        <w:rPr>
          <w:rFonts w:cs="Calibri" w:ascii="Calibri" w:hAnsi="Calibri"/>
          <w:sz w:val="22"/>
          <w:szCs w:val="22"/>
        </w:rPr>
        <w:t>Записав адрес и полное имя мистера Гленей, его отпустили. Мистер Гленей не смог скрыть своей рад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он кажется подозрительным, – сказал Джэпп. – У него действительно была эта трубка. И посмотрите на его поведение, посмотрите, как он напуг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быть и от тона вашего допроса, дорогой мой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человек говорит правду, ему нечего бояться, – отрезал инспектор Скотланд</w:t>
        <w:noBreakHyphen/>
        <w:t>Ярда.</w:t>
      </w:r>
    </w:p>
    <w:p>
      <w:pPr>
        <w:pStyle w:val="Normal"/>
        <w:ind w:right="425" w:firstLine="284"/>
        <w:rPr>
          <w:rFonts w:ascii="Calibri" w:hAnsi="Calibri" w:cs="Calibri"/>
          <w:sz w:val="22"/>
          <w:szCs w:val="22"/>
        </w:rPr>
      </w:pPr>
      <w:r>
        <w:rPr>
          <w:rFonts w:cs="Calibri" w:ascii="Calibri" w:hAnsi="Calibri"/>
          <w:sz w:val="22"/>
          <w:szCs w:val="22"/>
        </w:rPr>
        <w:t>Пуаро посмотрел на него с сожал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А разве не так? А теперь давайте поговорим с Норманом Гейлом.</w:t>
      </w:r>
    </w:p>
    <w:p>
      <w:pPr>
        <w:pStyle w:val="Normal"/>
        <w:ind w:right="425" w:firstLine="284"/>
        <w:rPr>
          <w:rFonts w:ascii="Calibri" w:hAnsi="Calibri" w:cs="Calibri"/>
          <w:sz w:val="22"/>
          <w:szCs w:val="22"/>
        </w:rPr>
      </w:pPr>
      <w:r>
        <w:rPr>
          <w:rFonts w:cs="Calibri" w:ascii="Calibri" w:hAnsi="Calibri"/>
          <w:sz w:val="22"/>
          <w:szCs w:val="22"/>
        </w:rPr>
        <w:t>Норман Гейл назвал свой адрес: Шефер</w:t>
        <w:noBreakHyphen/>
        <w:t>авеню, дом номер 14, в районе Масуэлл</w:t>
        <w:noBreakHyphen/>
        <w:t>хилл. Его профессия? Зубной врач, возвращается из Ле Пине, с юга Франции, где проводил свой отпуск. Останавливался на один день в Париже, посмотреть новинки зубоврачебного инструментария.</w:t>
      </w:r>
    </w:p>
    <w:p>
      <w:pPr>
        <w:pStyle w:val="Normal"/>
        <w:ind w:right="425" w:firstLine="284"/>
        <w:rPr>
          <w:rFonts w:ascii="Calibri" w:hAnsi="Calibri" w:cs="Calibri"/>
          <w:sz w:val="22"/>
          <w:szCs w:val="22"/>
        </w:rPr>
      </w:pPr>
      <w:r>
        <w:rPr>
          <w:rFonts w:cs="Calibri" w:ascii="Calibri" w:hAnsi="Calibri"/>
          <w:sz w:val="22"/>
          <w:szCs w:val="22"/>
        </w:rPr>
        <w:t>Нет, раньше он никогда не встречал покойной, во время перелета не заметил ничего подозрительного. А вообще</w:t>
        <w:noBreakHyphen/>
        <w:t>то он сидел лицом к головному салону. Да, один раз он встал со своего места, ходил в туалет. Затем сразу же возвратился к своему креслу, в конец салона не проходил. Осы не заметил.</w:t>
      </w:r>
    </w:p>
    <w:p>
      <w:pPr>
        <w:pStyle w:val="Normal"/>
        <w:ind w:right="425" w:firstLine="284"/>
        <w:rPr>
          <w:rFonts w:ascii="Calibri" w:hAnsi="Calibri" w:cs="Calibri"/>
          <w:sz w:val="22"/>
          <w:szCs w:val="22"/>
        </w:rPr>
      </w:pPr>
      <w:r>
        <w:rPr>
          <w:rFonts w:cs="Calibri" w:ascii="Calibri" w:hAnsi="Calibri"/>
          <w:sz w:val="22"/>
          <w:szCs w:val="22"/>
        </w:rPr>
        <w:t>Вслед за ним вызвали Джеймса Райдера, он был сильно раздражен и вел себя грубо. Да, он ездил по делам в Париж. Покойную не знал. Да, он сидел как раз перед ней, но кресла их, как известно, были расположены в ряд, поэтому он мог бы увидеть ее только поднявшись и посмотрев назад через спинку. Слышал ли он вскрик или восклицание? Нет, не слышал. За исключением стюардов, никто по салону не проходил. Да, два француза сидели в одном ряду с ним через проход в салоне. Пока самолет находился в воздухе, они беспрерывно болтали. Младший из них убил осу, уже к концу завтрака. До этого он осы не видел. Нет, он не может сказать, была ли у кого</w:t>
        <w:noBreakHyphen/>
        <w:t>нибудь из пассажиров трубка, ибо ни разу в жизни таковой не видел и не знает, что она собой представляет.</w:t>
      </w:r>
    </w:p>
    <w:p>
      <w:pPr>
        <w:pStyle w:val="Normal"/>
        <w:ind w:right="425" w:firstLine="284"/>
        <w:rPr>
          <w:rFonts w:ascii="Calibri" w:hAnsi="Calibri" w:cs="Calibri"/>
          <w:sz w:val="22"/>
          <w:szCs w:val="22"/>
        </w:rPr>
      </w:pPr>
      <w:r>
        <w:rPr>
          <w:rFonts w:cs="Calibri" w:ascii="Calibri" w:hAnsi="Calibri"/>
          <w:sz w:val="22"/>
          <w:szCs w:val="22"/>
        </w:rPr>
        <w:t>В этот момент раздался стук в дверь и вошел констебль. Он не мог скрыть своего ликующего ви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только что нашел вот это, сэр, – сказал он. – Я сразу же решил вам показать.</w:t>
      </w:r>
    </w:p>
    <w:p>
      <w:pPr>
        <w:pStyle w:val="Normal"/>
        <w:ind w:right="425" w:firstLine="284"/>
        <w:rPr>
          <w:rFonts w:ascii="Calibri" w:hAnsi="Calibri" w:cs="Calibri"/>
          <w:sz w:val="22"/>
          <w:szCs w:val="22"/>
        </w:rPr>
      </w:pPr>
      <w:r>
        <w:rPr>
          <w:rFonts w:cs="Calibri" w:ascii="Calibri" w:hAnsi="Calibri"/>
          <w:sz w:val="22"/>
          <w:szCs w:val="22"/>
        </w:rPr>
        <w:t>Констебль положил свою находку на стол, развернул осторожно носовой плато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отпечатков пальцев, сэр. Сержант ничего не сумел увидеть.</w:t>
      </w:r>
    </w:p>
    <w:p>
      <w:pPr>
        <w:pStyle w:val="Normal"/>
        <w:ind w:right="425" w:firstLine="284"/>
        <w:rPr>
          <w:rFonts w:ascii="Calibri" w:hAnsi="Calibri" w:cs="Calibri"/>
          <w:sz w:val="22"/>
          <w:szCs w:val="22"/>
        </w:rPr>
      </w:pPr>
      <w:r>
        <w:rPr>
          <w:rFonts w:cs="Calibri" w:ascii="Calibri" w:hAnsi="Calibri"/>
          <w:sz w:val="22"/>
          <w:szCs w:val="22"/>
        </w:rPr>
        <w:t>Предмет, представший перед их взором, был трубкой для стрельбы.</w:t>
      </w:r>
    </w:p>
    <w:p>
      <w:pPr>
        <w:pStyle w:val="Normal"/>
        <w:ind w:right="425" w:firstLine="284"/>
        <w:rPr>
          <w:rFonts w:ascii="Calibri" w:hAnsi="Calibri" w:cs="Calibri"/>
          <w:sz w:val="22"/>
          <w:szCs w:val="22"/>
        </w:rPr>
      </w:pPr>
      <w:r>
        <w:rPr>
          <w:rFonts w:cs="Calibri" w:ascii="Calibri" w:hAnsi="Calibri"/>
          <w:sz w:val="22"/>
          <w:szCs w:val="22"/>
        </w:rPr>
        <w:t>У Джэппа перехватило дых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Значит, это все правда? Клянусь, до сих пор я отказываюсь этому поверить!</w:t>
      </w:r>
    </w:p>
    <w:p>
      <w:pPr>
        <w:pStyle w:val="Normal"/>
        <w:ind w:right="425" w:firstLine="284"/>
        <w:rPr>
          <w:rFonts w:ascii="Calibri" w:hAnsi="Calibri" w:cs="Calibri"/>
          <w:sz w:val="22"/>
          <w:szCs w:val="22"/>
        </w:rPr>
      </w:pPr>
      <w:r>
        <w:rPr>
          <w:rFonts w:cs="Calibri" w:ascii="Calibri" w:hAnsi="Calibri"/>
          <w:sz w:val="22"/>
          <w:szCs w:val="22"/>
        </w:rPr>
        <w:t>Мистер Райдер с интересом наклонился над труб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это и есть то оружие, которое применяют племена в Южной Америке? Я где</w:t>
        <w:noBreakHyphen/>
        <w:t>то читал, но никогда своими глазами не видел. Ну, а теперь я могу ответить на ваш вопрос. Я не видел ни у кого в руках этой вещ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ее нашли? – резко спроси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а тщательно засунута под кресло, чтобы ее никто не заметил,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 какое крес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мер 9.</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забавно!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е здесь забавного? – удивился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о, что это было мое мес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это, должен вам сказать, действительно немного странно для вас, – сказал мистер Райдер.</w:t>
      </w:r>
    </w:p>
    <w:p>
      <w:pPr>
        <w:pStyle w:val="Normal"/>
        <w:ind w:right="425" w:firstLine="284"/>
        <w:rPr>
          <w:rFonts w:ascii="Calibri" w:hAnsi="Calibri" w:cs="Calibri"/>
          <w:sz w:val="22"/>
          <w:szCs w:val="22"/>
        </w:rPr>
      </w:pPr>
      <w:r>
        <w:rPr>
          <w:rFonts w:cs="Calibri" w:ascii="Calibri" w:hAnsi="Calibri"/>
          <w:sz w:val="22"/>
          <w:szCs w:val="22"/>
        </w:rPr>
        <w:t>Джэпп нахмур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Райдер, вы можете идти.</w:t>
      </w:r>
    </w:p>
    <w:p>
      <w:pPr>
        <w:pStyle w:val="Normal"/>
        <w:ind w:right="425" w:firstLine="284"/>
        <w:rPr>
          <w:rFonts w:ascii="Calibri" w:hAnsi="Calibri" w:cs="Calibri"/>
          <w:sz w:val="22"/>
          <w:szCs w:val="22"/>
        </w:rPr>
      </w:pPr>
      <w:r>
        <w:rPr>
          <w:rFonts w:cs="Calibri" w:ascii="Calibri" w:hAnsi="Calibri"/>
          <w:sz w:val="22"/>
          <w:szCs w:val="22"/>
        </w:rPr>
        <w:t>Едва Райдер вышел, Джэпп с усмешкой повернулся к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это ваша рабо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с презрением ответил Пуаро, – когда я решусь на убийство, я не воспользуюсь ядом индейцев Южной Амери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для вас мелковато, – согласился Джэпп. – Но, видимо, все же трубка сработ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работала и вызвала еще такие странные предполож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оставим, кто бы ни был этот человек, он шел на огромнейший риск. Да, риск был велик. О, господи, он, наверное, просто сумасшедший! Так кто еще там остался?.. Джейн Грей! Давайте допросим ее и закончим на э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хорошенькая,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Ах, вы, старый плут! Так, значит, так</w:t>
        <w:noBreakHyphen/>
        <w:t>то вы сп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хорошенькая, но весь полет страшно нервнич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рвничала? – встрепенулся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когда девушка нервничает, причиной чаще всего может быть молодой человек, а не преступл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вы правы. А вот и она.</w:t>
      </w:r>
    </w:p>
    <w:p>
      <w:pPr>
        <w:pStyle w:val="Normal"/>
        <w:ind w:right="425" w:firstLine="284"/>
        <w:rPr>
          <w:rFonts w:ascii="Calibri" w:hAnsi="Calibri" w:cs="Calibri"/>
          <w:sz w:val="22"/>
          <w:szCs w:val="22"/>
        </w:rPr>
      </w:pPr>
      <w:r>
        <w:rPr>
          <w:rFonts w:cs="Calibri" w:ascii="Calibri" w:hAnsi="Calibri"/>
          <w:sz w:val="22"/>
          <w:szCs w:val="22"/>
        </w:rPr>
        <w:t>Джейн четко отвечала на вопросы. Зовут ее Джейн Грей, работает в парикмахерской мосье Антуана, что на улице Братон</w:t>
        <w:noBreakHyphen/>
        <w:t>стрит. Домашний адрес: Харрогейт</w:t>
        <w:noBreakHyphen/>
        <w:t>стрит, дом 10. Она возвращается в Англию из Ле П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 Пине? Хм…</w:t>
      </w:r>
    </w:p>
    <w:p>
      <w:pPr>
        <w:pStyle w:val="Normal"/>
        <w:ind w:right="425" w:firstLine="284"/>
        <w:rPr>
          <w:rFonts w:ascii="Calibri" w:hAnsi="Calibri" w:cs="Calibri"/>
          <w:sz w:val="22"/>
          <w:szCs w:val="22"/>
        </w:rPr>
      </w:pPr>
      <w:r>
        <w:rPr>
          <w:rFonts w:cs="Calibri" w:ascii="Calibri" w:hAnsi="Calibri"/>
          <w:sz w:val="22"/>
          <w:szCs w:val="22"/>
        </w:rPr>
        <w:t>Выяснилась история с выигрышным биле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странное пристрастие? – пробурчал Джэпп. – Будь моя воля, я давно бы уничтожил эти игр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вы никогда в жизни не поставили хоть полкроны за лошадь? – наивно спросила Джейн.</w:t>
      </w:r>
    </w:p>
    <w:p>
      <w:pPr>
        <w:pStyle w:val="Normal"/>
        <w:ind w:right="425" w:firstLine="284"/>
        <w:rPr>
          <w:rFonts w:ascii="Calibri" w:hAnsi="Calibri" w:cs="Calibri"/>
          <w:sz w:val="22"/>
          <w:szCs w:val="22"/>
        </w:rPr>
      </w:pPr>
      <w:r>
        <w:rPr>
          <w:rFonts w:cs="Calibri" w:ascii="Calibri" w:hAnsi="Calibri"/>
          <w:sz w:val="22"/>
          <w:szCs w:val="22"/>
        </w:rPr>
        <w:t>Джэпп смутился и покраснел.</w:t>
      </w:r>
    </w:p>
    <w:p>
      <w:pPr>
        <w:pStyle w:val="Normal"/>
        <w:ind w:right="425" w:firstLine="284"/>
        <w:rPr>
          <w:rFonts w:ascii="Calibri" w:hAnsi="Calibri" w:cs="Calibri"/>
          <w:sz w:val="22"/>
          <w:szCs w:val="22"/>
        </w:rPr>
      </w:pPr>
      <w:r>
        <w:rPr>
          <w:rFonts w:cs="Calibri" w:ascii="Calibri" w:hAnsi="Calibri"/>
          <w:sz w:val="22"/>
          <w:szCs w:val="22"/>
        </w:rPr>
        <w:t>Вопросы возобновились. Джейн показали трубку. Нет, в салоне она ее не видела, умершую женщину она не знала, но заметила ее еще на аэродроме Бур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обратили на нее вним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а была абсолютно безвкусно одета, – заявила Джейн.</w:t>
      </w:r>
    </w:p>
    <w:p>
      <w:pPr>
        <w:pStyle w:val="Normal"/>
        <w:ind w:right="425" w:firstLine="284"/>
        <w:rPr>
          <w:rFonts w:ascii="Calibri" w:hAnsi="Calibri" w:cs="Calibri"/>
          <w:sz w:val="22"/>
          <w:szCs w:val="22"/>
        </w:rPr>
      </w:pPr>
      <w:r>
        <w:rPr>
          <w:rFonts w:cs="Calibri" w:ascii="Calibri" w:hAnsi="Calibri"/>
          <w:sz w:val="22"/>
          <w:szCs w:val="22"/>
        </w:rPr>
        <w:t>Больше ничего важного от нее узнать не удалось, ей разрешили уйти.</w:t>
      </w:r>
    </w:p>
    <w:p>
      <w:pPr>
        <w:pStyle w:val="Normal"/>
        <w:ind w:right="425" w:firstLine="284"/>
        <w:rPr>
          <w:rFonts w:ascii="Calibri" w:hAnsi="Calibri" w:cs="Calibri"/>
          <w:sz w:val="22"/>
          <w:szCs w:val="22"/>
        </w:rPr>
      </w:pPr>
      <w:r>
        <w:rPr>
          <w:rFonts w:cs="Calibri" w:ascii="Calibri" w:hAnsi="Calibri"/>
          <w:sz w:val="22"/>
          <w:szCs w:val="22"/>
        </w:rPr>
        <w:t>Джэпп вернулся к размышлению о труб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над чем поломать голову, – сказал он. – Только в самых пошлых детективах описываются такие средства! А что нам теперь искать? Человека, побывавшего в тех местах, – где изготовляют подобные штучки? И где, вообще</w:t>
        <w:noBreakHyphen/>
        <w:t>то говоря, их делают? Понадобится эксперт. Это может быть и Малайя, и Южная Америка, и Афри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говорить об оригинальных вещах, – сказал Пуаро. – Но если вы внимательно рассмотрите эту трубку, мой друг, то заметите на ней крошечный клочок бумаги, скорее всего остаток от оторванной наклейки с ценой. Видимо, этот вот образчик проделал большой путь из диких мест и попал сюда уже из антикварной лавки. А это уже в значительной степени сможет облегчить наши поиски. У меня есть еще один небольшой в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рашивай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се</w:t>
        <w:noBreakHyphen/>
        <w:t>таки составите список вещей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w:t>
        <w:noBreakHyphen/>
        <w:t>то в этом и вовсе отпала необходимость, но составить его не трудно. Вы что, настаив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просто в замешательстве. И если бы я смог – за что</w:t>
        <w:noBreakHyphen/>
        <w:t>то уцепиться в своих поисках…</w:t>
      </w:r>
    </w:p>
    <w:p>
      <w:pPr>
        <w:pStyle w:val="Normal"/>
        <w:ind w:right="425" w:firstLine="284"/>
        <w:rPr>
          <w:rFonts w:ascii="Calibri" w:hAnsi="Calibri" w:cs="Calibri"/>
          <w:sz w:val="22"/>
          <w:szCs w:val="22"/>
        </w:rPr>
      </w:pPr>
      <w:r>
        <w:rPr>
          <w:rFonts w:cs="Calibri" w:ascii="Calibri" w:hAnsi="Calibri"/>
          <w:sz w:val="22"/>
          <w:szCs w:val="22"/>
        </w:rPr>
        <w:t>Но Джэпп уже больше не слушал его. Он внимательно осматривал клочок оторванной це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еней сказал, что купил трубку. Ох, уж эти мне писатели детективов. Полицейские у них вечно идиоты, делающие все шиворот</w:t>
        <w:noBreakHyphen/>
        <w:t>навыворот. Что и говорить, повтори я хоть раз своему начальнику то, что инспекторы докладывают в этих романах старшим чинам, и мне завтра же не видать бы работы, как своих ушей. Невежественные бумагомаратели!</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четвертая. ПОКАЗАНИЯ СВИДЕТЕЛЕЙ</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Четыре дня спустя состоялся опрос свидетелей по делу Мари Морисо. Сенсационные обстоятельства ее смерти вызвали огромный интерес среди публики. Зал суда был переполнен.</w:t>
      </w:r>
    </w:p>
    <w:p>
      <w:pPr>
        <w:pStyle w:val="Normal"/>
        <w:ind w:right="425" w:firstLine="284"/>
        <w:rPr>
          <w:rFonts w:ascii="Calibri" w:hAnsi="Calibri" w:cs="Calibri"/>
          <w:sz w:val="22"/>
          <w:szCs w:val="22"/>
        </w:rPr>
      </w:pPr>
      <w:r>
        <w:rPr>
          <w:rFonts w:cs="Calibri" w:ascii="Calibri" w:hAnsi="Calibri"/>
          <w:sz w:val="22"/>
          <w:szCs w:val="22"/>
        </w:rPr>
        <w:t>Первым свидетельствовал пожилой француз с седой бородой – адвокат мэтр Александр Тибольт. Он говорил по</w:t>
        <w:noBreakHyphen/>
        <w:t>английски медленно, четко и весьма образно, хотя и с небольшим акцентом.</w:t>
      </w:r>
    </w:p>
    <w:p>
      <w:pPr>
        <w:pStyle w:val="Normal"/>
        <w:ind w:right="425" w:firstLine="284"/>
        <w:rPr>
          <w:rFonts w:ascii="Calibri" w:hAnsi="Calibri" w:cs="Calibri"/>
          <w:sz w:val="22"/>
          <w:szCs w:val="22"/>
        </w:rPr>
      </w:pPr>
      <w:r>
        <w:rPr>
          <w:rFonts w:cs="Calibri" w:ascii="Calibri" w:hAnsi="Calibri"/>
          <w:sz w:val="22"/>
          <w:szCs w:val="22"/>
        </w:rPr>
        <w:t>После обычных анкетных вопросов судья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тело женщины. Вы узнали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дна из моих клиенток, Мари Анжелика Морис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имя записано в ее паспорте, не было ли у нее другого имен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было. Мадам Жизель.</w:t>
      </w:r>
    </w:p>
    <w:p>
      <w:pPr>
        <w:pStyle w:val="Normal"/>
        <w:ind w:right="425" w:firstLine="284"/>
        <w:rPr>
          <w:rFonts w:ascii="Calibri" w:hAnsi="Calibri" w:cs="Calibri"/>
          <w:sz w:val="22"/>
          <w:szCs w:val="22"/>
        </w:rPr>
      </w:pPr>
      <w:r>
        <w:rPr>
          <w:rFonts w:cs="Calibri" w:ascii="Calibri" w:hAnsi="Calibri"/>
          <w:sz w:val="22"/>
          <w:szCs w:val="22"/>
        </w:rPr>
        <w:t>В зале послышался шум возбужденных голосов. Репортеры газет приготовились записы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дробно, кем была эта мадам Морисо, или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ам Жизель, если называть ее профессиональным именем, то есть тем, под которым она участвовала в делах, была одной из наиболее известных в Париже ростовщиц.</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занималась этим дел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ю Жолие, дом 3. Там же находилась и ее кварти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м известно, что она довольно часто ездила в Англию. Ее интересы распространялись и на эту стра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огие из ее клиентов были англичанами. Она была хорошо известна среди определенного круга английского обще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ли бы вы описать этот круг?</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е клиентами являлись люди из привилегированного общества, а также те или иные специалисты. Она вела дела, в которых очень важно было соблюдать особую осторожно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а имела репутацию сдержанной женщ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в высшей мере сдержан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спросить, не знаете ли вы более подробно о некоторых ее операция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знаком лишь с ее легальными делами. Но мадам Жизель была, что называется, деловым человеком, она вполне могла самостоятельно справиться со своими делами, и весьма компетентно. Если мне дозволено будет так выразиться, она была женщиной оригинального характера. К тому же фигурой, известной широкой публи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м состоянием она владела к моменту своей смер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она была достаточно богатым человек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и ли у нее вр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не неизвестно.</w:t>
      </w:r>
    </w:p>
    <w:p>
      <w:pPr>
        <w:pStyle w:val="Normal"/>
        <w:ind w:right="425" w:firstLine="284"/>
        <w:rPr>
          <w:rFonts w:ascii="Calibri" w:hAnsi="Calibri" w:cs="Calibri"/>
          <w:sz w:val="22"/>
          <w:szCs w:val="22"/>
        </w:rPr>
      </w:pPr>
      <w:r>
        <w:rPr>
          <w:rFonts w:cs="Calibri" w:ascii="Calibri" w:hAnsi="Calibri"/>
          <w:sz w:val="22"/>
          <w:szCs w:val="22"/>
        </w:rPr>
        <w:t>Мэтр Тибольт отошел от судейского стола. В зал вызвали Генри Митчелла. Судья начал 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е имя Генри Чарльз Митчелл, вы проживаете в Уэндсворте по улице Шублэк</w:t>
        <w:noBreakHyphen/>
        <w:t>Лейн, дом 11?</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ботаете в авиакомпании «Юниверсал Эйр</w:t>
        <w:noBreakHyphen/>
        <w:t>лайнз»?</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являетесь старшим стюардом на лайнере «Промет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вторник, восемнадцатого числа, вы обслуживали рейс «Прометея» из Парижа в Кройдон в двенадцать часов. Умершая следовала этим рейсом. Видели ли вы умершую когда</w:t>
        <w:noBreakHyphen/>
        <w:t>либо ран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 Это было шесть месяцев тому назад на рейсе в восемь сорок пять утра. Я обратил внимание, она дважды летала этим рейс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ее им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о, вероятно, было вписано в списке, но специально я его не запомин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ли вы когда</w:t>
        <w:noBreakHyphen/>
        <w:t>нибудь имя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расскажите о происшедшем в прошлый вторни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азнес пассажирам завтрак, а потом стал раздавать счета. Умершая, как мне показалось, спала. Я не решался ее будить. Когда до посадки осталось всего пять минут, я снова подошел к ней и попытался ее разбудить, но увидел, что она мертва или же очень серьезно заболела. В самолете оказался врач. Он сказал, ч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райант сам даст нам свои показания. Посмотрите вот на этот предмет.</w:t>
      </w:r>
    </w:p>
    <w:p>
      <w:pPr>
        <w:pStyle w:val="Normal"/>
        <w:ind w:right="425" w:firstLine="284"/>
        <w:rPr>
          <w:rFonts w:ascii="Calibri" w:hAnsi="Calibri" w:cs="Calibri"/>
          <w:sz w:val="22"/>
          <w:szCs w:val="22"/>
        </w:rPr>
      </w:pPr>
      <w:r>
        <w:rPr>
          <w:rFonts w:cs="Calibri" w:ascii="Calibri" w:hAnsi="Calibri"/>
          <w:sz w:val="22"/>
          <w:szCs w:val="22"/>
        </w:rPr>
        <w:t>Судья протянул Митчеллу трубку, тот робко взял ее в ру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гда</w:t>
        <w:noBreakHyphen/>
        <w:t>нибудь раньше видели э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не видели этот предмет у кого</w:t>
        <w:noBreakHyphen/>
        <w:t>либо из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ьберт Дэвис.</w:t>
      </w:r>
    </w:p>
    <w:p>
      <w:pPr>
        <w:pStyle w:val="Normal"/>
        <w:ind w:right="425" w:firstLine="284"/>
        <w:rPr>
          <w:rFonts w:ascii="Calibri" w:hAnsi="Calibri" w:cs="Calibri"/>
          <w:sz w:val="22"/>
          <w:szCs w:val="22"/>
        </w:rPr>
      </w:pPr>
      <w:r>
        <w:rPr>
          <w:rFonts w:cs="Calibri" w:ascii="Calibri" w:hAnsi="Calibri"/>
          <w:sz w:val="22"/>
          <w:szCs w:val="22"/>
        </w:rPr>
        <w:t>Младший стюард подошел к суд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 Альберт Дэвис, проживающий в Кройдоне по улице Баркам</w:t>
        <w:noBreakHyphen/>
        <w:t>стрит, дом 23? Вы служите в авиакомпании «Юниверсал Эйрлайн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вторник вы находились на борту «Прометея» в качестве второго стюар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о трагед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 мне подошел мистер Митчелл, сэр, и сказал, что он опасается; будто с одной из наших пассажирок что</w:t>
        <w:noBreakHyphen/>
        <w:t>то случи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гда</w:t>
        <w:noBreakHyphen/>
        <w:t>нибудь видели вот это?</w:t>
      </w:r>
    </w:p>
    <w:p>
      <w:pPr>
        <w:pStyle w:val="Normal"/>
        <w:ind w:right="425" w:firstLine="284"/>
        <w:rPr>
          <w:rFonts w:ascii="Calibri" w:hAnsi="Calibri" w:cs="Calibri"/>
          <w:sz w:val="22"/>
          <w:szCs w:val="22"/>
        </w:rPr>
      </w:pPr>
      <w:r>
        <w:rPr>
          <w:rFonts w:cs="Calibri" w:ascii="Calibri" w:hAnsi="Calibri"/>
          <w:sz w:val="22"/>
          <w:szCs w:val="22"/>
        </w:rPr>
        <w:t>Он передал трубку Дэвис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чали этот предмет в руках у кого</w:t>
        <w:noBreakHyphen/>
        <w:t>либо из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ли бы вы рассказать суду о чем</w:t>
        <w:noBreakHyphen/>
        <w:t>либо, что могло бы пролить свет на случившее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ожете идти. Доктор Роджер Брайан г.</w:t>
      </w:r>
    </w:p>
    <w:p>
      <w:pPr>
        <w:pStyle w:val="Normal"/>
        <w:ind w:right="425" w:firstLine="284"/>
        <w:rPr>
          <w:rFonts w:ascii="Calibri" w:hAnsi="Calibri" w:cs="Calibri"/>
          <w:sz w:val="22"/>
          <w:szCs w:val="22"/>
        </w:rPr>
      </w:pPr>
      <w:r>
        <w:rPr>
          <w:rFonts w:cs="Calibri" w:ascii="Calibri" w:hAnsi="Calibri"/>
          <w:sz w:val="22"/>
          <w:szCs w:val="22"/>
        </w:rPr>
        <w:t>Доктор Брайант сообщил свое имя и адрес, и назвался отоларинголог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дробнее, доктор Брайант, о случившемся в прошлый вторник, восемнадцатого чис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посадки в Кройдоне ко мн? подошел старший стюард и спросил, не врач ли я. Я ответил утвердительно, и он попросил меня подойти к женщине из числа пассажиров самолета, которой, по его словам, было дурно. Я встал и прошел следом за ним. Женщина лежала в кресле. Она была мер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долго, по</w:t>
        <w:noBreakHyphen/>
        <w:t>вашему, она была мертва, доктор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не менее получаса. Приблизительно я определил бы так: от получаса до ча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ие</w:t>
        <w:noBreakHyphen/>
        <w:t>либо предположения относительно причины ее смер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рудно что</w:t>
        <w:noBreakHyphen/>
        <w:t>либо сказать без вскрыт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ы заметили у нее на шее царапи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Доктор Джеймс Уистлер.</w:t>
      </w:r>
    </w:p>
    <w:p>
      <w:pPr>
        <w:pStyle w:val="Normal"/>
        <w:ind w:right="425" w:firstLine="284"/>
        <w:rPr>
          <w:rFonts w:ascii="Calibri" w:hAnsi="Calibri" w:cs="Calibri"/>
          <w:sz w:val="22"/>
          <w:szCs w:val="22"/>
        </w:rPr>
      </w:pPr>
      <w:r>
        <w:rPr>
          <w:rFonts w:cs="Calibri" w:ascii="Calibri" w:hAnsi="Calibri"/>
          <w:sz w:val="22"/>
          <w:szCs w:val="22"/>
        </w:rPr>
        <w:t>Доктор Уистлер был необычайно худым человеком небольшого роста</w:t>
        <w:noBreakHyphen/>
        <w:t>.</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являетесь хирургом при полицейском участке этого ок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о том, что вы зн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коре после трех часов дня в прошлый вторник, то есть восемнадцатого, я получил вызов на аэродром Кройдон. Мне показали труп женщины средних лет на одном из кресел лайнера «Прометей». Я предполагаю, что смерть произошла примерно за час до моего прихода. Я обратил внимание на отметину на ее шее, как раз около яремной вены. Рана была как раз такой, которая могла бы остаться после укуса осы или же от укола показанной мне колючки. Труп перевезли в морг, где я произвел вскрыт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какому заключению вы приш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к заключению, что смерть наступила от введения в кровеносную систему сильнодействующего токсина. Она наступила практически мгновенно, в результате острого паралича серд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ли вы назвать нам этот токси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т токсин мне раньше никогда не встречался.</w:t>
      </w:r>
    </w:p>
    <w:p>
      <w:pPr>
        <w:pStyle w:val="Normal"/>
        <w:ind w:right="425" w:firstLine="284"/>
        <w:rPr>
          <w:rFonts w:ascii="Calibri" w:hAnsi="Calibri" w:cs="Calibri"/>
          <w:sz w:val="22"/>
          <w:szCs w:val="22"/>
        </w:rPr>
      </w:pPr>
      <w:r>
        <w:rPr>
          <w:rFonts w:cs="Calibri" w:ascii="Calibri" w:hAnsi="Calibri"/>
          <w:sz w:val="22"/>
          <w:szCs w:val="22"/>
        </w:rPr>
        <w:t>Репортеры, внимательно слушавшие показания, записали в своих блокнотах «Неизвестный 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Генри Винтерспун.</w:t>
      </w:r>
    </w:p>
    <w:p>
      <w:pPr>
        <w:pStyle w:val="Normal"/>
        <w:ind w:right="425" w:firstLine="284"/>
        <w:rPr>
          <w:rFonts w:ascii="Calibri" w:hAnsi="Calibri" w:cs="Calibri"/>
          <w:sz w:val="22"/>
          <w:szCs w:val="22"/>
        </w:rPr>
      </w:pPr>
      <w:r>
        <w:rPr>
          <w:rFonts w:cs="Calibri" w:ascii="Calibri" w:hAnsi="Calibri"/>
          <w:sz w:val="22"/>
          <w:szCs w:val="22"/>
        </w:rPr>
        <w:t>Мистер Винтерспун был огромного роста с сонным лицом и глупой улыбкой. Он казался добрым, но недалеким. Присутствовавшие были шокированы, услышав, что он является старшим правительственным аналитиком и крупнейшим знатоком редких ядов.</w:t>
      </w:r>
    </w:p>
    <w:p>
      <w:pPr>
        <w:pStyle w:val="Normal"/>
        <w:ind w:right="425" w:firstLine="284"/>
        <w:rPr>
          <w:rFonts w:ascii="Calibri" w:hAnsi="Calibri" w:cs="Calibri"/>
          <w:sz w:val="22"/>
          <w:szCs w:val="22"/>
        </w:rPr>
      </w:pPr>
      <w:r>
        <w:rPr>
          <w:rFonts w:cs="Calibri" w:ascii="Calibri" w:hAnsi="Calibri"/>
          <w:sz w:val="22"/>
          <w:szCs w:val="22"/>
        </w:rPr>
        <w:t>Судья показал колючку и спросил мистера Винтер</w:t>
        <w:noBreakHyphen/>
        <w:t>спуна, узнает ли он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прислана мне для анали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жалуйста, о результатах анали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первоначально эта колючка была опущена в раствор кураре, приготовленный в местных условиях. Кураре – это яд для стрел, употребляемый некоторыми племенами.</w:t>
      </w:r>
    </w:p>
    <w:p>
      <w:pPr>
        <w:pStyle w:val="Normal"/>
        <w:ind w:right="425" w:firstLine="284"/>
        <w:rPr>
          <w:rFonts w:ascii="Calibri" w:hAnsi="Calibri" w:cs="Calibri"/>
          <w:sz w:val="22"/>
          <w:szCs w:val="22"/>
        </w:rPr>
      </w:pPr>
      <w:r>
        <w:rPr>
          <w:rFonts w:cs="Calibri" w:ascii="Calibri" w:hAnsi="Calibri"/>
          <w:sz w:val="22"/>
          <w:szCs w:val="22"/>
        </w:rPr>
        <w:t>Репортеры с удовольствием записали все сказан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читаете, что смерть наступила от яда курар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 возразил мистер Винтерспун. – Там был лишь слабый след этого первоначального раствора. В соответствии с произведенными мною анализами, эта стрела совсем недавно была погружена в яд под названием дисфолидус типус, но чаще он известен как яд бумеленга, или древесной зме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меленга? А что такое бумеленг?</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змея, которая водится в Южной Африке, одна из самых смертоносных и ядовитых змей, существующих на земле. Действие этого яда на человеческий организм неизвестно, но некоторые предположения относительно его вирулентности можно сделать, имея в виду один опыт. Небольшая доза этого яда была введена шакалу. Шакал околел еще до того, как из его тела успели вынуть иглу. Свалился, будто в него выстрелили из ружья. Яд вызывает мгновенный паралич сердца.</w:t>
      </w:r>
    </w:p>
    <w:p>
      <w:pPr>
        <w:pStyle w:val="Normal"/>
        <w:ind w:right="425" w:firstLine="284"/>
        <w:rPr/>
      </w:pPr>
      <w:r>
        <w:rPr>
          <w:rFonts w:cs="Calibri" w:ascii="Calibri" w:hAnsi="Calibri"/>
          <w:sz w:val="22"/>
          <w:szCs w:val="22"/>
        </w:rPr>
        <w:t>Репортеры записали: «</w:t>
      </w:r>
      <w:r>
        <w:rPr>
          <w:rFonts w:cs="Calibri" w:ascii="Calibri" w:hAnsi="Calibri"/>
          <w:i/>
          <w:sz w:val="22"/>
          <w:szCs w:val="22"/>
        </w:rPr>
        <w:t>Необычайная история. Змеиный яд и трагедия в воздухе</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естны ли вам случаи применения этого яда для насильственного отравл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огда с этим не встречался. Все это весьма интерес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Винтерспун.</w:t>
      </w:r>
    </w:p>
    <w:p>
      <w:pPr>
        <w:pStyle w:val="Normal"/>
        <w:ind w:right="425" w:firstLine="284"/>
        <w:rPr>
          <w:rFonts w:ascii="Calibri" w:hAnsi="Calibri" w:cs="Calibri"/>
          <w:sz w:val="22"/>
          <w:szCs w:val="22"/>
        </w:rPr>
      </w:pPr>
      <w:r>
        <w:rPr>
          <w:rFonts w:cs="Calibri" w:ascii="Calibri" w:hAnsi="Calibri"/>
          <w:sz w:val="22"/>
          <w:szCs w:val="22"/>
        </w:rPr>
        <w:t>Сержант Уильсон дал показания о том, как он нашел трубку под сиденьем одного из кресел самолета. На трубке не оказалось никаких отпечатков пальцев. Были произведены эксперименты стрельбы из трубки. Дальность полета стрелы – более 9 мет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Эркюль Пуаро.</w:t>
      </w:r>
    </w:p>
    <w:p>
      <w:pPr>
        <w:pStyle w:val="Normal"/>
        <w:ind w:right="425" w:firstLine="284"/>
        <w:rPr>
          <w:rFonts w:ascii="Calibri" w:hAnsi="Calibri" w:cs="Calibri"/>
          <w:sz w:val="22"/>
          <w:szCs w:val="22"/>
        </w:rPr>
      </w:pPr>
      <w:r>
        <w:rPr>
          <w:rFonts w:cs="Calibri" w:ascii="Calibri" w:hAnsi="Calibri"/>
          <w:sz w:val="22"/>
          <w:szCs w:val="22"/>
        </w:rPr>
        <w:t>В зале послышался шум, публика проявила живой интерес, но показания мосье Пуаро были весьма сдержанными. Он не заметил ничего необычного. Да, это он обнаружил крошечную стрелу на полу в самолете. Она лежала так, что вполне давала основание предположить, будто упала с шеи мертвой женщ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афиня Хорбери.</w:t>
      </w:r>
    </w:p>
    <w:p>
      <w:pPr>
        <w:pStyle w:val="Normal"/>
        <w:ind w:right="425" w:firstLine="284"/>
        <w:rPr/>
      </w:pPr>
      <w:r>
        <w:rPr>
          <w:rFonts w:cs="Calibri" w:ascii="Calibri" w:hAnsi="Calibri"/>
          <w:sz w:val="22"/>
          <w:szCs w:val="22"/>
        </w:rPr>
        <w:t>Репортеры записали: «</w:t>
      </w:r>
      <w:r>
        <w:rPr>
          <w:rFonts w:cs="Calibri" w:ascii="Calibri" w:hAnsi="Calibri"/>
          <w:i/>
          <w:sz w:val="22"/>
          <w:szCs w:val="22"/>
        </w:rPr>
        <w:t>Супруга лорда дает показания о таинственном происшествии в воздухе</w:t>
      </w:r>
      <w:r>
        <w:rPr>
          <w:rFonts w:cs="Calibri" w:ascii="Calibri" w:hAnsi="Calibri"/>
          <w:sz w:val="22"/>
          <w:szCs w:val="22"/>
        </w:rPr>
        <w:t xml:space="preserve">». Некоторые уточнили: </w:t>
      </w:r>
      <w:r>
        <w:rPr>
          <w:rFonts w:cs="Calibri" w:ascii="Calibri" w:hAnsi="Calibri"/>
          <w:i/>
          <w:sz w:val="22"/>
          <w:szCs w:val="22"/>
        </w:rPr>
        <w:t>«…о таинственном происшествии со змеиным ядом</w:t>
      </w:r>
      <w:r>
        <w:rPr>
          <w:rFonts w:cs="Calibri" w:ascii="Calibri" w:hAnsi="Calibri"/>
          <w:sz w:val="22"/>
          <w:szCs w:val="22"/>
        </w:rPr>
        <w:t>». А те, кто писал для женских журналов и газет, еще прибавили: «</w:t>
      </w:r>
      <w:r>
        <w:rPr>
          <w:rFonts w:cs="Calibri" w:ascii="Calibri" w:hAnsi="Calibri"/>
          <w:i/>
          <w:sz w:val="22"/>
          <w:szCs w:val="22"/>
        </w:rPr>
        <w:t>Леди Хорбери в туалете с лисьим мехом и в новой шляпе самого модного фасона</w:t>
      </w:r>
      <w:r>
        <w:rPr>
          <w:rFonts w:cs="Calibri" w:ascii="Calibri" w:hAnsi="Calibri"/>
          <w:sz w:val="22"/>
          <w:szCs w:val="22"/>
        </w:rPr>
        <w:t>», или «</w:t>
      </w:r>
      <w:r>
        <w:rPr>
          <w:rFonts w:cs="Calibri" w:ascii="Calibri" w:hAnsi="Calibri"/>
          <w:i/>
          <w:sz w:val="22"/>
          <w:szCs w:val="22"/>
        </w:rPr>
        <w:t>Леди Хорбери, одна из самых красивых женщин города, была в черном платье и новой шляпе</w:t>
      </w:r>
      <w:r>
        <w:rPr>
          <w:rFonts w:cs="Calibri" w:ascii="Calibri" w:hAnsi="Calibri"/>
          <w:sz w:val="22"/>
          <w:szCs w:val="22"/>
        </w:rPr>
        <w:t>», или «</w:t>
      </w:r>
      <w:r>
        <w:rPr>
          <w:rFonts w:cs="Calibri" w:ascii="Calibri" w:hAnsi="Calibri"/>
          <w:i/>
          <w:sz w:val="22"/>
          <w:szCs w:val="22"/>
        </w:rPr>
        <w:t>Леди Хорбери, до замужества мисс Сесилия Бранд, была изящной в своем черном туалете и в модной шляпе</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сем было приятно посмотреть на красивую, нарядную молодую леди, хотя ее показания оказались самыми краткими. Нет, она ничего не заметила, раньше она никогда не видела этой дамы.</w:t>
      </w:r>
    </w:p>
    <w:p>
      <w:pPr>
        <w:pStyle w:val="Normal"/>
        <w:ind w:right="425" w:firstLine="284"/>
        <w:rPr>
          <w:rFonts w:ascii="Calibri" w:hAnsi="Calibri" w:cs="Calibri"/>
          <w:sz w:val="22"/>
          <w:szCs w:val="22"/>
        </w:rPr>
      </w:pPr>
      <w:r>
        <w:rPr>
          <w:rFonts w:cs="Calibri" w:ascii="Calibri" w:hAnsi="Calibri"/>
          <w:sz w:val="22"/>
          <w:szCs w:val="22"/>
        </w:rPr>
        <w:t>За ней вызвали Венецию Керр, но ее появление было встречено публикой с меньшим воодушевлением.</w:t>
      </w:r>
    </w:p>
    <w:p>
      <w:pPr>
        <w:pStyle w:val="Normal"/>
        <w:ind w:right="425" w:firstLine="284"/>
        <w:rPr/>
      </w:pPr>
      <w:r>
        <w:rPr>
          <w:rFonts w:cs="Calibri" w:ascii="Calibri" w:hAnsi="Calibri"/>
          <w:sz w:val="22"/>
          <w:szCs w:val="22"/>
        </w:rPr>
        <w:t>Неутомимые поставщики новостей для женщин записали в своих блокнотах: «</w:t>
      </w:r>
      <w:r>
        <w:rPr>
          <w:rFonts w:cs="Calibri" w:ascii="Calibri" w:hAnsi="Calibri"/>
          <w:i/>
          <w:sz w:val="22"/>
          <w:szCs w:val="22"/>
        </w:rPr>
        <w:t>Дочь лорда Коттесмора предстала в элегантном жакете и юбке с изящной отделкой</w:t>
      </w:r>
      <w:r>
        <w:rPr>
          <w:rFonts w:cs="Calibri" w:ascii="Calibri" w:hAnsi="Calibri"/>
          <w:sz w:val="22"/>
          <w:szCs w:val="22"/>
        </w:rPr>
        <w:t>». Некоторые ограничились лишь одной фразой: «</w:t>
      </w:r>
      <w:r>
        <w:rPr>
          <w:rFonts w:cs="Calibri" w:ascii="Calibri" w:hAnsi="Calibri"/>
          <w:i/>
          <w:sz w:val="22"/>
          <w:szCs w:val="22"/>
        </w:rPr>
        <w:t>Дамы из высшего общества дают показания</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жеймс Райдер… Ваше имя Джеймс Белл Райдер, вы проживаете на Блейнберри</w:t>
        <w:noBreakHyphen/>
        <w:t>авеню, дом 17?</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а профессия или занят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авный управляющий цементной компании «Эллис В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пожалуйста, на эту трубку. Вы когда</w:t>
        <w:noBreakHyphen/>
        <w:t>нибудь видели ее ран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чали этой вещи в руках кого</w:t>
        <w:noBreakHyphen/>
        <w:t>нибудь из пассажиров «Промете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идели в самолете на месте номер 4, как раз впереди умерш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из это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не говорите со мной таким тоном. Вы сидели в кресле номер 4. С этого места вы практически имели возможность видеть всех пассажиров сал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г. Я не мог видеть тех, кто сидел на моей стороне от прохода, потому что у кресел очень высокие спин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бы кто</w:t>
        <w:noBreakHyphen/>
        <w:t>нибудь вышел в проход между креслами и встал в удобную позицию для стрельбы из этой трубки в покойную женщину, вы бы его вид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ничего подобного не замет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w:t>
        <w:noBreakHyphen/>
        <w:t>нибудь из пассажиров, сидевших перед вами, вставал со своих мес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ужчина, сидевший за два ряда впереди меня, вставал и выходил в туал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проходил в противоположном направлении от вашего места и от места покой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от мужчина подходил к в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 сразу же сел на свое мес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у него что</w:t>
        <w:noBreakHyphen/>
        <w:t>нибудь в ру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ич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увер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еще вставал со своих мес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ассажир, сидевший как раз передо мной. Он прошел в обратную сторону мимо меня в конец сал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тестую, – пискливо закричал мистер Гленей, вскочив со своего стула. – Это было раньше, намного раньше, около часа дн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есть, – сказал судья. – Через некоторое время мы вас выслушаем. Продолжайте, мистер Райдер. Не заметили ли вы, что было в руках у этого джентльме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будто была авторучка. Возвращаясь обратно, в руках он держал какую</w:t>
        <w:noBreakHyphen/>
        <w:t>то оранжевую книжеч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был единственным человеком, кто прошел мимо вас? А вы сами куда</w:t>
        <w:noBreakHyphen/>
        <w:t>либо уход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ходил в туалет, но никаких трубок в руках у меня не бы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зговариваете в высшей степени непристойно. Можете идти.</w:t>
      </w:r>
    </w:p>
    <w:p>
      <w:pPr>
        <w:pStyle w:val="Normal"/>
        <w:ind w:right="425" w:firstLine="284"/>
        <w:rPr>
          <w:rFonts w:ascii="Calibri" w:hAnsi="Calibri" w:cs="Calibri"/>
          <w:sz w:val="22"/>
          <w:szCs w:val="22"/>
        </w:rPr>
      </w:pPr>
      <w:r>
        <w:rPr>
          <w:rFonts w:cs="Calibri" w:ascii="Calibri" w:hAnsi="Calibri"/>
          <w:sz w:val="22"/>
          <w:szCs w:val="22"/>
        </w:rPr>
        <w:t>Мистер Норман Гейл, зубной врач, на все вопросы судьи ответил отрицательно.</w:t>
      </w:r>
    </w:p>
    <w:p>
      <w:pPr>
        <w:pStyle w:val="Normal"/>
        <w:ind w:right="425" w:firstLine="284"/>
        <w:rPr>
          <w:rFonts w:ascii="Calibri" w:hAnsi="Calibri" w:cs="Calibri"/>
          <w:sz w:val="22"/>
          <w:szCs w:val="22"/>
        </w:rPr>
      </w:pPr>
      <w:r>
        <w:rPr>
          <w:rFonts w:cs="Calibri" w:ascii="Calibri" w:hAnsi="Calibri"/>
          <w:sz w:val="22"/>
          <w:szCs w:val="22"/>
        </w:rPr>
        <w:t>Затем очередь дошла до негодующего мистера Гленей.</w:t>
      </w:r>
    </w:p>
    <w:p>
      <w:pPr>
        <w:pStyle w:val="Normal"/>
        <w:ind w:right="425" w:firstLine="284"/>
        <w:rPr>
          <w:rFonts w:ascii="Calibri" w:hAnsi="Calibri" w:cs="Calibri"/>
          <w:sz w:val="22"/>
          <w:szCs w:val="22"/>
        </w:rPr>
      </w:pPr>
      <w:r>
        <w:rPr>
          <w:rFonts w:cs="Calibri" w:ascii="Calibri" w:hAnsi="Calibri"/>
          <w:sz w:val="22"/>
          <w:szCs w:val="22"/>
        </w:rPr>
        <w:t>Ответы мистера Гленей произвели не очень хорошее впечатление, намного хуже, чем показания графини.</w:t>
      </w:r>
    </w:p>
    <w:p>
      <w:pPr>
        <w:pStyle w:val="Normal"/>
        <w:ind w:right="425" w:firstLine="284"/>
        <w:rPr>
          <w:rFonts w:ascii="Calibri" w:hAnsi="Calibri" w:cs="Calibri"/>
          <w:sz w:val="22"/>
          <w:szCs w:val="22"/>
        </w:rPr>
      </w:pPr>
      <w:r>
        <w:rPr>
          <w:rFonts w:cs="Calibri" w:ascii="Calibri" w:hAnsi="Calibri"/>
          <w:sz w:val="22"/>
          <w:szCs w:val="22"/>
        </w:rPr>
      </w:r>
    </w:p>
    <w:p>
      <w:pPr>
        <w:pStyle w:val="Normal"/>
        <w:ind w:left="567" w:right="1134" w:hanging="0"/>
        <w:rPr>
          <w:rFonts w:ascii="Calibri" w:hAnsi="Calibri" w:cs="Calibri"/>
          <w:i/>
          <w:i/>
          <w:sz w:val="22"/>
          <w:szCs w:val="22"/>
        </w:rPr>
      </w:pPr>
      <w:r>
        <w:rPr>
          <w:rFonts w:cs="Calibri" w:ascii="Calibri" w:hAnsi="Calibri"/>
          <w:i/>
          <w:sz w:val="22"/>
          <w:szCs w:val="22"/>
        </w:rPr>
        <w:t>«Автор детективных романов выступает в качестве свидетеля. Известный писатель признает, что купил смертоносное оружие. Сенсация в зале суда».</w:t>
      </w:r>
    </w:p>
    <w:p>
      <w:pPr>
        <w:pStyle w:val="Normal"/>
        <w:ind w:right="425" w:firstLine="284"/>
        <w:rPr>
          <w:rFonts w:ascii="Calibri" w:hAnsi="Calibri" w:cs="Calibri"/>
          <w:i/>
          <w:i/>
          <w:sz w:val="22"/>
          <w:szCs w:val="22"/>
        </w:rPr>
      </w:pPr>
      <w:r>
        <w:rPr>
          <w:rFonts w:cs="Calibri" w:ascii="Calibri" w:hAnsi="Calibri"/>
          <w:i/>
          <w:sz w:val="22"/>
          <w:szCs w:val="22"/>
        </w:rPr>
      </w:r>
    </w:p>
    <w:p>
      <w:pPr>
        <w:pStyle w:val="Normal"/>
        <w:ind w:right="425" w:firstLine="284"/>
        <w:rPr>
          <w:rFonts w:ascii="Calibri" w:hAnsi="Calibri" w:cs="Calibri"/>
          <w:sz w:val="22"/>
          <w:szCs w:val="22"/>
        </w:rPr>
      </w:pPr>
      <w:r>
        <w:rPr>
          <w:rFonts w:cs="Calibri" w:ascii="Calibri" w:hAnsi="Calibri"/>
          <w:sz w:val="22"/>
          <w:szCs w:val="22"/>
        </w:rPr>
        <w:t>Но сенсация, видимо, была преждевремен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пронзительно закричал мистер Гленей, – я действительно купил трубку. Более того, я сегодня принес ее с собой. Я категорически протестую против каких</w:t>
        <w:noBreakHyphen/>
        <w:t>либо предположений, будто трубка моя была использована в преступных целях. Вот она, эта трубка.</w:t>
      </w:r>
    </w:p>
    <w:p>
      <w:pPr>
        <w:pStyle w:val="Normal"/>
        <w:ind w:right="425" w:firstLine="284"/>
        <w:rPr>
          <w:rFonts w:ascii="Calibri" w:hAnsi="Calibri" w:cs="Calibri"/>
          <w:sz w:val="22"/>
          <w:szCs w:val="22"/>
        </w:rPr>
      </w:pPr>
      <w:r>
        <w:rPr>
          <w:rFonts w:cs="Calibri" w:ascii="Calibri" w:hAnsi="Calibri"/>
          <w:sz w:val="22"/>
          <w:szCs w:val="22"/>
        </w:rPr>
        <w:t>С победоносным видом он передал свою трубку судьям. Репортеры записали: «В суде появилась еще одна трубка».</w:t>
      </w:r>
    </w:p>
    <w:p>
      <w:pPr>
        <w:pStyle w:val="Normal"/>
        <w:ind w:right="425" w:firstLine="284"/>
        <w:rPr>
          <w:rFonts w:ascii="Calibri" w:hAnsi="Calibri" w:cs="Calibri"/>
          <w:sz w:val="22"/>
          <w:szCs w:val="22"/>
        </w:rPr>
      </w:pPr>
      <w:r>
        <w:rPr>
          <w:rFonts w:cs="Calibri" w:ascii="Calibri" w:hAnsi="Calibri"/>
          <w:sz w:val="22"/>
          <w:szCs w:val="22"/>
        </w:rPr>
        <w:t>Судья разговаривал с мистером Гленей весьма сурово. Он указал, что его вызвали для того, чтобы помочь правосудию, а не для опровержения вымышленных от начала до конца обвинений против самого себя. Затем судья попросил рассказать о происшествии на «Прометее», но результаты были неутешительными.</w:t>
      </w:r>
    </w:p>
    <w:p>
      <w:pPr>
        <w:pStyle w:val="Normal"/>
        <w:ind w:right="425" w:firstLine="284"/>
        <w:rPr>
          <w:rFonts w:ascii="Calibri" w:hAnsi="Calibri" w:cs="Calibri"/>
          <w:sz w:val="22"/>
          <w:szCs w:val="22"/>
        </w:rPr>
      </w:pPr>
      <w:r>
        <w:rPr>
          <w:rFonts w:cs="Calibri" w:ascii="Calibri" w:hAnsi="Calibri"/>
          <w:sz w:val="22"/>
          <w:szCs w:val="22"/>
        </w:rPr>
        <w:t>Мистер Гленей долго доказывал, что он был поглощен разбором странных правил на железных дорогах Европы и поэтому</w:t>
        <w:noBreakHyphen/>
        <w:t>де ничего не замечал вокруг.</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даже все пассажиры вдруг начали пускать из этих трубок отравленные змеиным ядом стрелы, то и тогда я вряд ли обратил бы на это внимание, – заявил мистер Гленей.</w:t>
      </w:r>
    </w:p>
    <w:p>
      <w:pPr>
        <w:pStyle w:val="Normal"/>
        <w:ind w:right="425" w:firstLine="284"/>
        <w:rPr>
          <w:rFonts w:ascii="Calibri" w:hAnsi="Calibri" w:cs="Calibri"/>
          <w:sz w:val="22"/>
          <w:szCs w:val="22"/>
        </w:rPr>
      </w:pPr>
      <w:r>
        <w:rPr>
          <w:rFonts w:cs="Calibri" w:ascii="Calibri" w:hAnsi="Calibri"/>
          <w:sz w:val="22"/>
          <w:szCs w:val="22"/>
        </w:rPr>
        <w:t>Миссис Джейн Грей, парикмахерша, не дала никакой пищи репортерам.</w:t>
      </w:r>
    </w:p>
    <w:p>
      <w:pPr>
        <w:pStyle w:val="Normal"/>
        <w:ind w:right="425" w:firstLine="284"/>
        <w:rPr>
          <w:rFonts w:ascii="Calibri" w:hAnsi="Calibri" w:cs="Calibri"/>
          <w:sz w:val="22"/>
          <w:szCs w:val="22"/>
        </w:rPr>
      </w:pPr>
      <w:r>
        <w:rPr>
          <w:rFonts w:cs="Calibri" w:ascii="Calibri" w:hAnsi="Calibri"/>
          <w:sz w:val="22"/>
          <w:szCs w:val="22"/>
        </w:rPr>
        <w:t>Следующими были вызваны два француза. Мосье Арманд Дюпон, оказывается, летел в Лондон для чтения лекций в Королевском обществе по изучению Азии, Весь полет они с сыном были заняты обсуждением некоторых спорных проблем. Их мало интересовало, что делалось вокруг них. Он вообще не видел этой женщины, пока среди пассажиров не начался шум, вызванный ее смер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ыхали ли вы прежде об этой мадам Морисо, или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никог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на была очень известна в парижских кругах, не так ли?</w:t>
      </w:r>
    </w:p>
    <w:p>
      <w:pPr>
        <w:pStyle w:val="Normal"/>
        <w:ind w:right="425" w:firstLine="284"/>
        <w:rPr>
          <w:rFonts w:ascii="Calibri" w:hAnsi="Calibri" w:cs="Calibri"/>
          <w:sz w:val="22"/>
          <w:szCs w:val="22"/>
        </w:rPr>
      </w:pPr>
      <w:r>
        <w:rPr>
          <w:rFonts w:cs="Calibri" w:ascii="Calibri" w:hAnsi="Calibri"/>
          <w:sz w:val="22"/>
          <w:szCs w:val="22"/>
        </w:rPr>
        <w:t>Мосье Дюпон</w:t>
        <w:noBreakHyphen/>
        <w:t>отец пожал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мне она неизвестна. Я мало бываю в Париже в последнее врем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нам известно, вы совсем недавно вернулись с Восто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 Я был в Перс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 сыном много путешествовали по отдаленным частям св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что вы сказ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вали ли вы в девственных местностя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быв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тречались ли вам племена, использующие змеиный яд для наконечников своих стрел?</w:t>
      </w:r>
    </w:p>
    <w:p>
      <w:pPr>
        <w:pStyle w:val="Normal"/>
        <w:ind w:right="425" w:firstLine="284"/>
        <w:rPr>
          <w:rFonts w:ascii="Calibri" w:hAnsi="Calibri" w:cs="Calibri"/>
          <w:sz w:val="22"/>
          <w:szCs w:val="22"/>
        </w:rPr>
      </w:pPr>
      <w:r>
        <w:rPr>
          <w:rFonts w:cs="Calibri" w:ascii="Calibri" w:hAnsi="Calibri"/>
          <w:sz w:val="22"/>
          <w:szCs w:val="22"/>
        </w:rPr>
        <w:t>Эту фразу пришлось перевести на французский язык. Когда мосье Дюпон понял ее смысл, он энергично затряс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огда. Ничего подобного мне видеть не приходилось.</w:t>
      </w:r>
    </w:p>
    <w:p>
      <w:pPr>
        <w:pStyle w:val="Normal"/>
        <w:ind w:right="425" w:firstLine="284"/>
        <w:rPr>
          <w:rFonts w:ascii="Calibri" w:hAnsi="Calibri" w:cs="Calibri"/>
          <w:sz w:val="22"/>
          <w:szCs w:val="22"/>
        </w:rPr>
      </w:pPr>
      <w:r>
        <w:rPr>
          <w:rFonts w:cs="Calibri" w:ascii="Calibri" w:hAnsi="Calibri"/>
          <w:sz w:val="22"/>
          <w:szCs w:val="22"/>
        </w:rPr>
        <w:t>Затем начал давать показания его сын.</w:t>
      </w:r>
    </w:p>
    <w:p>
      <w:pPr>
        <w:pStyle w:val="Normal"/>
        <w:ind w:right="425" w:firstLine="284"/>
        <w:rPr>
          <w:rFonts w:ascii="Calibri" w:hAnsi="Calibri" w:cs="Calibri"/>
          <w:sz w:val="22"/>
          <w:szCs w:val="22"/>
        </w:rPr>
      </w:pPr>
      <w:r>
        <w:rPr>
          <w:rFonts w:cs="Calibri" w:ascii="Calibri" w:hAnsi="Calibri"/>
          <w:sz w:val="22"/>
          <w:szCs w:val="22"/>
        </w:rPr>
        <w:t>По сути, его ответ был повторением уже сказанного отцом. Нет, он ничего не заметил подозрительного. Умершую, вероятно, укусила оса, потому что она кружилась и возле него, в конце концов, он ее убил.</w:t>
      </w:r>
    </w:p>
    <w:p>
      <w:pPr>
        <w:pStyle w:val="Normal"/>
        <w:ind w:right="425" w:firstLine="284"/>
        <w:rPr>
          <w:rFonts w:ascii="Calibri" w:hAnsi="Calibri" w:cs="Calibri"/>
          <w:sz w:val="22"/>
          <w:szCs w:val="22"/>
        </w:rPr>
      </w:pPr>
      <w:r>
        <w:rPr>
          <w:rFonts w:cs="Calibri" w:ascii="Calibri" w:hAnsi="Calibri"/>
          <w:sz w:val="22"/>
          <w:szCs w:val="22"/>
        </w:rPr>
        <w:t>Отец и сын Дюпоны были последними свидетелями. Судья откашлялся и обратился к присяжным.</w:t>
      </w:r>
    </w:p>
    <w:p>
      <w:pPr>
        <w:pStyle w:val="Normal"/>
        <w:ind w:right="425" w:firstLine="284"/>
        <w:rPr>
          <w:rFonts w:ascii="Calibri" w:hAnsi="Calibri" w:cs="Calibri"/>
          <w:sz w:val="22"/>
          <w:szCs w:val="22"/>
        </w:rPr>
      </w:pPr>
      <w:r>
        <w:rPr>
          <w:rFonts w:cs="Calibri" w:ascii="Calibri" w:hAnsi="Calibri"/>
          <w:sz w:val="22"/>
          <w:szCs w:val="22"/>
        </w:rPr>
        <w:t>Это дело, сказал он, несомненно, является самым странным и непонятным из всех, с какими когда</w:t>
        <w:noBreakHyphen/>
        <w:t>либо сталкивался суд. Женщина была явно убита. Суд вполне резонно может отмести всякие домыслы о самоубийстве или несчастном случае. Преступление совершено во время полета, на очень маленьком, ограниченном пространстве. В самолете не могло быть никого из посторонних. Поэтому убийца, он или она, неизбежно скрывается среди свидетелей, выслушанных судом. Этот факт нельзя обойти, хотя сам по себе он внушает боль и ужас. Кто</w:t>
        <w:noBreakHyphen/>
        <w:t>то из присутствующих здесь людей вопреки присяге самым бесстыдным образом солгал.</w:t>
      </w:r>
    </w:p>
    <w:p>
      <w:pPr>
        <w:pStyle w:val="Normal"/>
        <w:ind w:right="425" w:firstLine="284"/>
        <w:rPr>
          <w:rFonts w:ascii="Calibri" w:hAnsi="Calibri" w:cs="Calibri"/>
          <w:sz w:val="22"/>
          <w:szCs w:val="22"/>
        </w:rPr>
      </w:pPr>
      <w:r>
        <w:rPr>
          <w:rFonts w:cs="Calibri" w:ascii="Calibri" w:hAnsi="Calibri"/>
          <w:sz w:val="22"/>
          <w:szCs w:val="22"/>
        </w:rPr>
        <w:t>Характер преступления по смелости и наглости ни с чем не сравним. На виду у двенадцати свидетелей, включая и двух стюардов, убийца подносит трубку ко рту и посылает смертельную стрелу в свою жертву, и стрела эта летит по воздуху никем не замеченной. Все это кажется поистине невероятным, но суд располагает неопровержимыми вещественными доказательствами. Это: сама трубка, стрела, найденная на полу, царапина на шее покойной и, наконец, медицинское заключение, подтверждающее преступление, насколько бы невероятным оно ни представлялось.</w:t>
      </w:r>
    </w:p>
    <w:p>
      <w:pPr>
        <w:pStyle w:val="Normal"/>
        <w:ind w:right="425" w:firstLine="284"/>
        <w:rPr>
          <w:rFonts w:ascii="Calibri" w:hAnsi="Calibri" w:cs="Calibri"/>
          <w:sz w:val="22"/>
          <w:szCs w:val="22"/>
        </w:rPr>
      </w:pPr>
      <w:r>
        <w:rPr>
          <w:rFonts w:cs="Calibri" w:ascii="Calibri" w:hAnsi="Calibri"/>
          <w:sz w:val="22"/>
          <w:szCs w:val="22"/>
        </w:rPr>
        <w:t>Ввиду отсутствия дополнительных свидетельских показаний, дающих суду основание в обвинении кого</w:t>
        <w:noBreakHyphen/>
        <w:t>либо конкретно из бывших пассажиров самолета, он может только просить присяжных вынести решение о заочном осуждении одного или нескольких неизвестных в совершении убийства. Все выступавшие свидетели отрицали свое знакомство с покойной. Теперь дело полиции установить, с кем и в каких отношениях находилась покойная. За отсутствием каких</w:t>
        <w:noBreakHyphen/>
        <w:t>либо мотивов этого преступления он может лишь просить о вышеупомянутом решении присяжных. И пусть суд присяжных вынесет свой приговор.</w:t>
      </w:r>
    </w:p>
    <w:p>
      <w:pPr>
        <w:pStyle w:val="Normal"/>
        <w:ind w:right="425" w:firstLine="284"/>
        <w:rPr>
          <w:rFonts w:ascii="Calibri" w:hAnsi="Calibri" w:cs="Calibri"/>
          <w:sz w:val="22"/>
          <w:szCs w:val="22"/>
        </w:rPr>
      </w:pPr>
      <w:r>
        <w:rPr>
          <w:rFonts w:cs="Calibri" w:ascii="Calibri" w:hAnsi="Calibri"/>
          <w:sz w:val="22"/>
          <w:szCs w:val="22"/>
        </w:rPr>
        <w:t>Один из присяжных с квадратным лицом и недоверчивым взглядом выступил впере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у я задать вам в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ял, стрела была найдена под сиденьем в самолете? Кто занимал это место?</w:t>
      </w:r>
    </w:p>
    <w:p>
      <w:pPr>
        <w:pStyle w:val="Normal"/>
        <w:ind w:right="425" w:firstLine="284"/>
        <w:rPr>
          <w:rFonts w:ascii="Calibri" w:hAnsi="Calibri" w:cs="Calibri"/>
          <w:sz w:val="22"/>
          <w:szCs w:val="22"/>
        </w:rPr>
      </w:pPr>
      <w:r>
        <w:rPr>
          <w:rFonts w:cs="Calibri" w:ascii="Calibri" w:hAnsi="Calibri"/>
          <w:sz w:val="22"/>
          <w:szCs w:val="22"/>
        </w:rPr>
        <w:t>Судья стал расматривать свои записи. К нему подошел сержант Уилсон и что</w:t>
        <w:noBreakHyphen/>
        <w:t>то прошептал на ух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Место, о котором вы спрашиваете, значится под номером 9. Его занимал мосье Эркюль Пуаро. Должен сказать, что мосье Пуаро – довольно известный и весьма уважаемый частный детектив, который много раз сотрудничал со Скотланд</w:t>
        <w:noBreakHyphen/>
        <w:t>Ярдом.</w:t>
      </w:r>
    </w:p>
    <w:p>
      <w:pPr>
        <w:pStyle w:val="Normal"/>
        <w:ind w:right="425" w:firstLine="284"/>
        <w:rPr>
          <w:rFonts w:ascii="Calibri" w:hAnsi="Calibri" w:cs="Calibri"/>
          <w:sz w:val="22"/>
          <w:szCs w:val="22"/>
        </w:rPr>
      </w:pPr>
      <w:r>
        <w:rPr>
          <w:rFonts w:cs="Calibri" w:ascii="Calibri" w:hAnsi="Calibri"/>
          <w:sz w:val="22"/>
          <w:szCs w:val="22"/>
        </w:rPr>
        <w:t>Человек с квадратным лицом перевел взгляд на мосье Эркюля Пуаро. Длинные усы маленького бельгийца произвели на него далеко не благоприятное впечатление.</w:t>
      </w:r>
    </w:p>
    <w:p>
      <w:pPr>
        <w:pStyle w:val="Normal"/>
        <w:ind w:right="425" w:firstLine="284"/>
        <w:rPr>
          <w:rFonts w:ascii="Calibri" w:hAnsi="Calibri" w:cs="Calibri"/>
          <w:sz w:val="22"/>
          <w:szCs w:val="22"/>
        </w:rPr>
      </w:pPr>
      <w:r>
        <w:rPr>
          <w:rFonts w:cs="Calibri" w:ascii="Calibri" w:hAnsi="Calibri"/>
          <w:sz w:val="22"/>
          <w:szCs w:val="22"/>
        </w:rPr>
        <w:t>«Иностранец, – сказали глаза человека с квадратным лицом. – А иностранцам никогда нельзя доверять, даже в том случае, если они в очень близкой и тесной связи с полицией».</w:t>
      </w:r>
    </w:p>
    <w:p>
      <w:pPr>
        <w:pStyle w:val="Normal"/>
        <w:ind w:right="425" w:firstLine="284"/>
        <w:rPr>
          <w:rFonts w:ascii="Calibri" w:hAnsi="Calibri" w:cs="Calibri"/>
          <w:sz w:val="22"/>
          <w:szCs w:val="22"/>
        </w:rPr>
      </w:pPr>
      <w:r>
        <w:rPr>
          <w:rFonts w:cs="Calibri" w:ascii="Calibri" w:hAnsi="Calibri"/>
          <w:sz w:val="22"/>
          <w:szCs w:val="22"/>
        </w:rPr>
        <w:t>А вслух он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тот самый мистер Пуаро, который поднял с пола стре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Присяжные ушли совещаться. Спустя пять минут они возвратились, и старший присяжный протянул судье лист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нахмурившись, спросил судья. – Чепуха! Такой приговор я принять не могу.</w:t>
      </w:r>
    </w:p>
    <w:p>
      <w:pPr>
        <w:pStyle w:val="Normal"/>
        <w:ind w:right="425" w:firstLine="284"/>
        <w:rPr>
          <w:rFonts w:ascii="Calibri" w:hAnsi="Calibri" w:cs="Calibri"/>
          <w:sz w:val="22"/>
          <w:szCs w:val="22"/>
        </w:rPr>
      </w:pPr>
      <w:r>
        <w:rPr>
          <w:rFonts w:cs="Calibri" w:ascii="Calibri" w:hAnsi="Calibri"/>
          <w:sz w:val="22"/>
          <w:szCs w:val="22"/>
        </w:rPr>
        <w:t>Вскоре ему вручили исправленный текст приговора.</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sz w:val="22"/>
          <w:szCs w:val="22"/>
        </w:rPr>
        <w:t>«</w:t>
      </w:r>
      <w:r>
        <w:rPr>
          <w:rFonts w:cs="Calibri" w:ascii="Calibri" w:hAnsi="Calibri"/>
          <w:i/>
          <w:sz w:val="22"/>
          <w:szCs w:val="22"/>
        </w:rPr>
        <w:t>Мы считаем, что смерть мадам Морисо, или Жизель, наступила в результате отравления, но для того чтобы сказать, кто именно применил этот яд, улик недостаточно</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4"/>
          <w:szCs w:val="24"/>
        </w:rPr>
      </w:pPr>
      <w:r>
        <w:rPr>
          <w:rFonts w:cs="Calibri" w:ascii="Calibri" w:hAnsi="Calibri"/>
          <w:sz w:val="24"/>
          <w:szCs w:val="24"/>
        </w:rPr>
        <w:t>Глава пятая. ПОСЛЕ ОПРОСА СВИДЕТЕЛЕЙ</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Когда Джейн после прочтения приговора вышла из здания суда, рядом с ней вдруг оказался Норман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мне знать, каким был приговор, с которым судья не согласился? – спроси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у вам в этом помочь, – раздался голос.</w:t>
      </w:r>
    </w:p>
    <w:p>
      <w:pPr>
        <w:pStyle w:val="Normal"/>
        <w:ind w:right="425" w:firstLine="284"/>
        <w:rPr>
          <w:rFonts w:ascii="Calibri" w:hAnsi="Calibri" w:cs="Calibri"/>
          <w:sz w:val="22"/>
          <w:szCs w:val="22"/>
        </w:rPr>
      </w:pPr>
      <w:r>
        <w:rPr>
          <w:rFonts w:cs="Calibri" w:ascii="Calibri" w:hAnsi="Calibri"/>
          <w:sz w:val="22"/>
          <w:szCs w:val="22"/>
        </w:rPr>
        <w:t>Джейн и Норман обернулись и увидели Эркюля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го злодейское убийство было приписано мне, – сказал детектив и подмиг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 воскликну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Выходя из зала, я слышал, как один присяжный сказал: «Попомните мое слово, это дело рук вот этого маленького иностранца!» Да и у всех у них создалось такое же впечатление.</w:t>
      </w:r>
    </w:p>
    <w:p>
      <w:pPr>
        <w:pStyle w:val="Normal"/>
        <w:ind w:right="425" w:firstLine="284"/>
        <w:rPr>
          <w:rFonts w:ascii="Calibri" w:hAnsi="Calibri" w:cs="Calibri"/>
          <w:sz w:val="22"/>
          <w:szCs w:val="22"/>
        </w:rPr>
      </w:pPr>
      <w:r>
        <w:rPr>
          <w:rFonts w:cs="Calibri" w:ascii="Calibri" w:hAnsi="Calibri"/>
          <w:sz w:val="22"/>
          <w:szCs w:val="22"/>
        </w:rPr>
        <w:t>Джейн растерялась, не зная, засмеяться ей или посочувствовать Пуаро. Наконец, она решила засмеяться. Пуаро рассмеялся вместе с 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от, видите, – сказал он, – теперь мне совершенно необходимо заняться этим делом, чтобы реабилитировать себя.</w:t>
      </w:r>
    </w:p>
    <w:p>
      <w:pPr>
        <w:pStyle w:val="Normal"/>
        <w:ind w:right="425" w:firstLine="284"/>
        <w:rPr>
          <w:rFonts w:ascii="Calibri" w:hAnsi="Calibri" w:cs="Calibri"/>
          <w:sz w:val="22"/>
          <w:szCs w:val="22"/>
        </w:rPr>
      </w:pPr>
      <w:r>
        <w:rPr>
          <w:rFonts w:cs="Calibri" w:ascii="Calibri" w:hAnsi="Calibri"/>
          <w:sz w:val="22"/>
          <w:szCs w:val="22"/>
        </w:rPr>
        <w:t>Поклонившись, он ушел. Джейн и Норман внимательно посмотрели ему всле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w:t>
        <w:noBreakHyphen/>
        <w:t>то странный и подозрительный тип, – сказал Гейл. – Называет себя детективом. Не пойму, как это он может заниматься расследованиями. Любой преступник за версту узнает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видимо, очень устаревшие представления о детективах, – сказала Джейн. – Все эти накладные бороды и прочая чепуха давно вышли из моды. Теперь детективы решают все дела психологически, сидя на одном мес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ребует куда меньше усил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физическом смысле, очевидно, да, но для этого, несомненно, требуется светлый и ясный у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Бестолковый и тупой здесь ничего не добьется.</w:t>
      </w:r>
    </w:p>
    <w:p>
      <w:pPr>
        <w:pStyle w:val="Normal"/>
        <w:ind w:right="425" w:firstLine="284"/>
        <w:rPr>
          <w:rFonts w:ascii="Calibri" w:hAnsi="Calibri" w:cs="Calibri"/>
          <w:sz w:val="22"/>
          <w:szCs w:val="22"/>
        </w:rPr>
      </w:pPr>
      <w:r>
        <w:rPr>
          <w:rFonts w:cs="Calibri" w:ascii="Calibri" w:hAnsi="Calibri"/>
          <w:sz w:val="22"/>
          <w:szCs w:val="22"/>
        </w:rPr>
        <w:t>Они оба засмея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сказал Гейл, и на щеках его выступил легкий румянец, он заговорил быстро и взволнованно. – Не будете ли вы против… с вашей стороны было бы очень мило… хотя сейчас уже немного поздновато… но, может быть, вы согласитесь выпить со мной чаю? Я чувствую, мы стали товарищами по несчастью, и это…</w:t>
      </w:r>
    </w:p>
    <w:p>
      <w:pPr>
        <w:pStyle w:val="Normal"/>
        <w:ind w:right="425" w:firstLine="284"/>
        <w:rPr>
          <w:rFonts w:ascii="Calibri" w:hAnsi="Calibri" w:cs="Calibri"/>
          <w:sz w:val="22"/>
          <w:szCs w:val="22"/>
        </w:rPr>
      </w:pPr>
      <w:r>
        <w:rPr>
          <w:rFonts w:cs="Calibri" w:ascii="Calibri" w:hAnsi="Calibri"/>
          <w:sz w:val="22"/>
          <w:szCs w:val="22"/>
        </w:rPr>
        <w:t>Он замолчал. А про себя подумал: «Ну, что это с тобой происходит, дуралей ты этакий? Неужели не в состоянии нормально пригласить девушку выпить с тобой чашку чая, обязательно должен краснеть, заикаться и выставлять себя круглым идиотом? Что о тебе подумает эта девушка?»</w:t>
      </w:r>
    </w:p>
    <w:p>
      <w:pPr>
        <w:pStyle w:val="Normal"/>
        <w:ind w:right="425" w:firstLine="284"/>
        <w:rPr>
          <w:rFonts w:ascii="Calibri" w:hAnsi="Calibri" w:cs="Calibri"/>
          <w:sz w:val="22"/>
          <w:szCs w:val="22"/>
        </w:rPr>
      </w:pPr>
      <w:r>
        <w:rPr>
          <w:rFonts w:cs="Calibri" w:ascii="Calibri" w:hAnsi="Calibri"/>
          <w:sz w:val="22"/>
          <w:szCs w:val="22"/>
        </w:rPr>
        <w:t>Смущение Гейла еще больше подчеркнуло самообладание и хладнокровие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сказала она. – Я бы с удовольствием выпила чашку чая.</w:t>
      </w:r>
    </w:p>
    <w:p>
      <w:pPr>
        <w:pStyle w:val="Normal"/>
        <w:ind w:right="425" w:firstLine="284"/>
        <w:rPr>
          <w:rFonts w:ascii="Calibri" w:hAnsi="Calibri" w:cs="Calibri"/>
          <w:sz w:val="22"/>
          <w:szCs w:val="22"/>
        </w:rPr>
      </w:pPr>
      <w:r>
        <w:rPr>
          <w:rFonts w:cs="Calibri" w:ascii="Calibri" w:hAnsi="Calibri"/>
          <w:sz w:val="22"/>
          <w:szCs w:val="22"/>
        </w:rPr>
        <w:t>Они отыскали какое</w:t>
        <w:noBreakHyphen/>
        <w:t>то кафе. Надменная официантка с угрюмым видом приняла у них заказ. Вся ее манера держаться была полна сомнений, будто она хотела сказать: «Не вините меня, если останетесь разочарованы. Вы считаете, будто у ндс подают чай, а я об этом как</w:t>
        <w:noBreakHyphen/>
        <w:t>то и не догадывалась».</w:t>
      </w:r>
    </w:p>
    <w:p>
      <w:pPr>
        <w:pStyle w:val="Normal"/>
        <w:ind w:right="425" w:firstLine="284"/>
        <w:rPr>
          <w:rFonts w:ascii="Calibri" w:hAnsi="Calibri" w:cs="Calibri"/>
          <w:sz w:val="22"/>
          <w:szCs w:val="22"/>
        </w:rPr>
      </w:pPr>
      <w:r>
        <w:rPr>
          <w:rFonts w:cs="Calibri" w:ascii="Calibri" w:hAnsi="Calibri"/>
          <w:sz w:val="22"/>
          <w:szCs w:val="22"/>
        </w:rPr>
        <w:t>В кафе было почти пусто. Этим еще больше подчеркивалась интимность их чаепития. Джейн сняла перчатки и посмотрела на своего собеседника, сидевшего по другую сторону стола. Он действительно был привлекательным. И голубые глаза, и эта улыбка. Да, очень и очень м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похоже на какой</w:t>
        <w:noBreakHyphen/>
        <w:t>то кошмарный фильм, – сказал Гейл, желая побыстрее начать разговор.</w:t>
      </w:r>
    </w:p>
    <w:p>
      <w:pPr>
        <w:pStyle w:val="Normal"/>
        <w:ind w:right="425" w:firstLine="284"/>
        <w:rPr>
          <w:rFonts w:ascii="Calibri" w:hAnsi="Calibri" w:cs="Calibri"/>
          <w:sz w:val="22"/>
          <w:szCs w:val="22"/>
        </w:rPr>
      </w:pPr>
      <w:r>
        <w:rPr>
          <w:rFonts w:cs="Calibri" w:ascii="Calibri" w:hAnsi="Calibri"/>
          <w:sz w:val="22"/>
          <w:szCs w:val="22"/>
        </w:rPr>
        <w:t>Он еще не совсем оправился от смущения и чувствовал себя неловк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да, – сказала Джейн. – Я все время волнуюсь. Боюсь, как бы этот случай не отразился на моей работе. Даже представить себе не могу, как они к этому отнесу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А я об этом даже и не подум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Антуану вряд ли понравится, что у него работает человек, замешанный в деле об убийстве, которого вызывали в суд в качестве свидетеля и проч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ди вообще очень странные создания, – задумчиво сказал Гейл. – Жизнь так несправедлива. Вот, например, этот случай, произошел он совсем не по вашей вине… – Он сердито нахмурился. – Как это все отвратитель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ока ведь еще ничего не случилось, – сказала Джейн. – Не нужно преждевременно истязать себя. А вообще</w:t>
        <w:noBreakHyphen/>
        <w:t>то здесь имеется одно «но»… Ведь и я могу оказаться лицом, совершившим убийство. И дамы, мои клиентки, будут чувствовать себя не совсем уютно, когда их волосы станет укладывать такой челов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вас стоит только взглянуть, чтобы понять, что вы совершенно не способны на преступление, – воскликнул Норман, глядя на Джейн с искренним восхищ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 этом я не уверена, – сказала Джейн. – Иногда меня просто подмывает взять и убить какую</w:t>
        <w:noBreakHyphen/>
        <w:t>нибудь из моих клиенток. Вот если бы только я была уверена в безнаказанности! Есть у меня одна, которую я особенно ненавижу. Волосы у нее, как у дикобраза, и вечно она всем недовольна. Мне кажется, что убийство такой мегеры будет добродетелью, а не преступлением. Вот видите, какие у меня на уме преступные мыс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этого убийства в самолете вы не совершали, – сказал с жаром Гейл. – Я в этом могу покляс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могу поклясться, что и вы его не совершали, – сказала Джейн. – Но вам это не поможет, если уж ваши клиенты решат обрат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и клиенты, да… – Гейл задумался, – думаю, здесь вы правы, я совсем выпустил это из вида. Зубной врач, который может оказаться убийцей… Нет, это не очень заманчивая перспектива.</w:t>
      </w:r>
    </w:p>
    <w:p>
      <w:pPr>
        <w:pStyle w:val="Normal"/>
        <w:ind w:right="425" w:firstLine="284"/>
        <w:rPr>
          <w:rFonts w:ascii="Calibri" w:hAnsi="Calibri" w:cs="Calibri"/>
          <w:sz w:val="22"/>
          <w:szCs w:val="22"/>
        </w:rPr>
      </w:pPr>
      <w:r>
        <w:rPr>
          <w:rFonts w:cs="Calibri" w:ascii="Calibri" w:hAnsi="Calibri"/>
          <w:sz w:val="22"/>
          <w:szCs w:val="22"/>
        </w:rPr>
        <w:t>И он вдруг спросил, будто под влиянием какого</w:t>
        <w:noBreakHyphen/>
        <w:t>то поры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ажите, вас не шокирует, что я зубной врач?</w:t>
      </w:r>
    </w:p>
    <w:p>
      <w:pPr>
        <w:pStyle w:val="Normal"/>
        <w:ind w:right="425" w:firstLine="284"/>
        <w:rPr>
          <w:rFonts w:ascii="Calibri" w:hAnsi="Calibri" w:cs="Calibri"/>
          <w:sz w:val="22"/>
          <w:szCs w:val="22"/>
        </w:rPr>
      </w:pPr>
      <w:r>
        <w:rPr>
          <w:rFonts w:cs="Calibri" w:ascii="Calibri" w:hAnsi="Calibri"/>
          <w:sz w:val="22"/>
          <w:szCs w:val="22"/>
        </w:rPr>
        <w:t>Брови Джейн от удивления поползли ввер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Шокиру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дь о зубных врачах всегда болтают всевозможные небылицы. Во всяком случае, это далеко не романтическая професс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ужайтесь! – сказала Джейн. – Быть зубным врачом куда лучше, чем быть парикмахером.</w:t>
      </w:r>
    </w:p>
    <w:p>
      <w:pPr>
        <w:pStyle w:val="Normal"/>
        <w:ind w:right="425" w:firstLine="284"/>
        <w:rPr>
          <w:rFonts w:ascii="Calibri" w:hAnsi="Calibri" w:cs="Calibri"/>
          <w:sz w:val="22"/>
          <w:szCs w:val="22"/>
        </w:rPr>
      </w:pPr>
      <w:r>
        <w:rPr>
          <w:rFonts w:cs="Calibri" w:ascii="Calibri" w:hAnsi="Calibri"/>
          <w:sz w:val="22"/>
          <w:szCs w:val="22"/>
        </w:rPr>
        <w:t>Они оба засмея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ую, мы станем друзьями, – сказал Гейл. – Ведь та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 тоже так каже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как</w:t>
        <w:noBreakHyphen/>
        <w:t>нибудь вечерком вы согласитесь со мной поужинать? Или сходить в теат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w:t>
      </w:r>
    </w:p>
    <w:p>
      <w:pPr>
        <w:pStyle w:val="Normal"/>
        <w:ind w:right="425" w:firstLine="284"/>
        <w:rPr>
          <w:rFonts w:ascii="Calibri" w:hAnsi="Calibri" w:cs="Calibri"/>
          <w:sz w:val="22"/>
          <w:szCs w:val="22"/>
        </w:rPr>
      </w:pPr>
      <w:r>
        <w:rPr>
          <w:rFonts w:cs="Calibri" w:ascii="Calibri" w:hAnsi="Calibri"/>
          <w:sz w:val="22"/>
          <w:szCs w:val="22"/>
        </w:rPr>
        <w:t>Они немного помолч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ам понравился Ле П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бавный горо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ньше бывали т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идите ли…</w:t>
      </w:r>
    </w:p>
    <w:p>
      <w:pPr>
        <w:pStyle w:val="Normal"/>
        <w:ind w:right="425" w:firstLine="284"/>
        <w:rPr>
          <w:rFonts w:ascii="Calibri" w:hAnsi="Calibri" w:cs="Calibri"/>
          <w:sz w:val="22"/>
          <w:szCs w:val="22"/>
        </w:rPr>
      </w:pPr>
      <w:r>
        <w:rPr>
          <w:rFonts w:cs="Calibri" w:ascii="Calibri" w:hAnsi="Calibri"/>
          <w:sz w:val="22"/>
          <w:szCs w:val="22"/>
        </w:rPr>
        <w:t>И совсем неожиданно для самой себя Джейн рассказала, как она выиграла деньги в тотализаторе. Они согласились, что тотализаторы обладают притягательной силой, и пожалели, что английское правительство относится к ним отрицательно.</w:t>
      </w:r>
    </w:p>
    <w:p>
      <w:pPr>
        <w:pStyle w:val="Normal"/>
        <w:ind w:right="425" w:firstLine="284"/>
        <w:rPr>
          <w:rFonts w:ascii="Calibri" w:hAnsi="Calibri" w:cs="Calibri"/>
          <w:sz w:val="22"/>
          <w:szCs w:val="22"/>
        </w:rPr>
      </w:pPr>
      <w:r>
        <w:rPr>
          <w:rFonts w:cs="Calibri" w:ascii="Calibri" w:hAnsi="Calibri"/>
          <w:sz w:val="22"/>
          <w:szCs w:val="22"/>
        </w:rPr>
        <w:t>Их разговор прервал молодой человек в коричневом костюме, уже несколько минут в нерешительности прохаживавшийся возле их столика.</w:t>
      </w:r>
    </w:p>
    <w:p>
      <w:pPr>
        <w:pStyle w:val="Normal"/>
        <w:ind w:right="425" w:firstLine="284"/>
        <w:rPr>
          <w:rFonts w:ascii="Calibri" w:hAnsi="Calibri" w:cs="Calibri"/>
          <w:sz w:val="22"/>
          <w:szCs w:val="22"/>
        </w:rPr>
      </w:pPr>
      <w:r>
        <w:rPr>
          <w:rFonts w:cs="Calibri" w:ascii="Calibri" w:hAnsi="Calibri"/>
          <w:sz w:val="22"/>
          <w:szCs w:val="22"/>
        </w:rPr>
        <w:t>Он приподнял шляпу и обратился к Джейн бойко и самоувер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с Джейн Гр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едставитель журнала «Уикли Хаул», мисс Грей. Я хотел бы предложить вам написать для нас небольшую статью об этом убийстве в самолете. Точка зрения одного из пассажир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но мне бы этого не хоте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 спешите так быстро отказываться, мисс Грей. Мы вам хорошо заплат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ятьдесят фунтов! Или… возможно, даже побольше. Ну, скажем, шестьдеся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Джейн. – Я не смогу, я даже не знаю, о чем пис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 сказал молодой человек довольно развязно, – вам самой и не нужно будет ничего писать. Мы зададим вам несколько вопросов, вы выскажете свое мнение, а все остальное мы сделаем с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я бы этого не хотела,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сто фунтов. Послушайте, мисс Грей, давайте сойдемся на сотне. И вы дадите нам свою фотограф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Джейн. – Мне ваше предложение не подход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можете удалиться, – сказал Норман Гейл. – Мисс Грей не желает, чтобы ее беспокоили.</w:t>
      </w:r>
    </w:p>
    <w:p>
      <w:pPr>
        <w:pStyle w:val="Normal"/>
        <w:ind w:right="425" w:firstLine="284"/>
        <w:rPr>
          <w:rFonts w:ascii="Calibri" w:hAnsi="Calibri" w:cs="Calibri"/>
          <w:sz w:val="22"/>
          <w:szCs w:val="22"/>
        </w:rPr>
      </w:pPr>
      <w:r>
        <w:rPr>
          <w:rFonts w:cs="Calibri" w:ascii="Calibri" w:hAnsi="Calibri"/>
          <w:sz w:val="22"/>
          <w:szCs w:val="22"/>
        </w:rPr>
        <w:t>Молодой человек с надеждой обернулся к Гёй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ейл, не так</w:t>
        <w:noBreakHyphen/>
        <w:t>ли? Возможно, вы за это возьметесь, мистер Гейл? Мисс Грей чересчур уж разборчива. Так как же, мистер Гейл? Всего пятьсот слов. За пятьдесят фунтов. Право же, это немало, я предложил мисс Грей сто фунтов, потому что статья одной женщины о смерти другой оценивается Дороже. Соглашайтесь, я предлагаю вам неплохой бизне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хочу. Я не напишу для вас и полсло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думайте, ведь кроме денег это вам даст и неплохую рекламу. Ведь все ваши пациенты прочитают о вас!</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меня больше всего и пугает, – ответил Норман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ак? Ведь без рекламы в наше время не проживеш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се зависит от того, какова эта реклама. Ну, а теперь вы получили ответ от нас обоих. Вы сами уйдете или разрешите мне вышвырнуть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так горячиться! – сказал молодой человек, совершенно не реагируя на угрозу. – До свидания. А если надумаете, позвоните мне. Вот моя карточка.</w:t>
      </w:r>
    </w:p>
    <w:p>
      <w:pPr>
        <w:pStyle w:val="Normal"/>
        <w:ind w:right="425" w:firstLine="284"/>
        <w:rPr>
          <w:rFonts w:ascii="Calibri" w:hAnsi="Calibri" w:cs="Calibri"/>
          <w:sz w:val="22"/>
          <w:szCs w:val="22"/>
        </w:rPr>
      </w:pPr>
      <w:r>
        <w:rPr>
          <w:rFonts w:cs="Calibri" w:ascii="Calibri" w:hAnsi="Calibri"/>
          <w:sz w:val="22"/>
          <w:szCs w:val="22"/>
        </w:rPr>
        <w:t>И он с ликующим видом вышел из кафе, подумав про себя: «Совсем неплохо. Я получил вполне подходящее интервью».</w:t>
      </w:r>
    </w:p>
    <w:p>
      <w:pPr>
        <w:pStyle w:val="Normal"/>
        <w:ind w:right="425" w:firstLine="284"/>
        <w:rPr>
          <w:rFonts w:ascii="Calibri" w:hAnsi="Calibri" w:cs="Calibri"/>
          <w:sz w:val="22"/>
          <w:szCs w:val="22"/>
        </w:rPr>
      </w:pPr>
      <w:r>
        <w:rPr>
          <w:rFonts w:cs="Calibri" w:ascii="Calibri" w:hAnsi="Calibri"/>
          <w:sz w:val="22"/>
          <w:szCs w:val="22"/>
        </w:rPr>
        <w:t>И действительно, в следующем номере «Уикли Хаул» была помещена заметка о мнении двух пассажиров самолета, на котором произошло сенсационное убийство. Мисс Джейн Грей сказала, что она слишком расстроена, чтобы обсуждать это дело. Для нее это явилось страшным ударом, она даже и думать не хочет о случившемся. А, мистер Норман Гейл долго рассуждал, как может повлиять на карьеру зубного врача тот факт, что он совсем не по своей воле оказался втянутым в загадочное преступление. Мистер Гейл с юмором выразил надежду, что некоторые из его пациентов, читающие в газетах лишь раздел мод, останутся ему все же верны и будут отдавать себя на суд божий в его зубоврачебном кресле.</w:t>
      </w:r>
    </w:p>
    <w:p>
      <w:pPr>
        <w:pStyle w:val="Normal"/>
        <w:ind w:right="425" w:firstLine="284"/>
        <w:rPr>
          <w:rFonts w:ascii="Calibri" w:hAnsi="Calibri" w:cs="Calibri"/>
          <w:sz w:val="22"/>
          <w:szCs w:val="22"/>
        </w:rPr>
      </w:pPr>
      <w:r>
        <w:rPr>
          <w:rFonts w:cs="Calibri" w:ascii="Calibri" w:hAnsi="Calibri"/>
          <w:sz w:val="22"/>
          <w:szCs w:val="22"/>
        </w:rPr>
        <w:t>Когда молодой человек ушел, Джейн спроси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не стал брать интервью у более высокопоставленных особ?</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ставил их своим боссам, – угрюмо произнес Гейл. – А может, уже попытал счастья, да обжегся.</w:t>
      </w:r>
    </w:p>
    <w:p>
      <w:pPr>
        <w:pStyle w:val="Normal"/>
        <w:ind w:right="425" w:firstLine="284"/>
        <w:rPr>
          <w:rFonts w:ascii="Calibri" w:hAnsi="Calibri" w:cs="Calibri"/>
          <w:sz w:val="22"/>
          <w:szCs w:val="22"/>
        </w:rPr>
      </w:pPr>
      <w:r>
        <w:rPr>
          <w:rFonts w:cs="Calibri" w:ascii="Calibri" w:hAnsi="Calibri"/>
          <w:sz w:val="22"/>
          <w:szCs w:val="22"/>
        </w:rPr>
        <w:t>Некоторое время он сидел нахмуривш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жейн! Я хочу называть вас просто Джейн, вы ничего не имеете против? Так вот, Джейн, кто же, по</w:t>
        <w:noBreakHyphen/>
        <w:t>вашему, убил эту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имею ни малейшего представления.</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думали об этом? По</w:t>
        <w:noBreakHyphen/>
        <w:t>настоящему думали?</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w:t>
        <w:noBreakHyphen/>
        <w:t>то говоря, нет, не думала. Я больше думала о самой себе и немного волновалась. Я действительно совсем не задумывалась, кто же из пассажиров совершил это. Если говорить правду, то до сегодняшнего дня я как</w:t>
        <w:noBreakHyphen/>
        <w:t>то не осознавала, что один из них действительно уб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удья сказал об этом вполне недвусмысленно. Я знаю лишь, что это сделал не я, и не вы, потому что… да… потому что почти все время, пока мы летели, я наблюдал за в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Джейн. – Я тоже уверена в этом по той же самой причине. И, конечно, знаю, что сама я тоже этого не делала! Значит, убил кто</w:t>
        <w:noBreakHyphen/>
        <w:t>то другой. Но я не знаю, кто именно. Даже представить себе не могу. А в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Норман Гейл казался сосредоточенным, видимо, его захватил поток собственных мысл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я даже не представляю, как можно было бы догадаться. Ведь мы ничего не заметили. По крайней мере я! А вы?</w:t>
      </w:r>
    </w:p>
    <w:p>
      <w:pPr>
        <w:pStyle w:val="Normal"/>
        <w:ind w:right="425" w:firstLine="284"/>
        <w:rPr>
          <w:rFonts w:ascii="Calibri" w:hAnsi="Calibri" w:cs="Calibri"/>
          <w:sz w:val="22"/>
          <w:szCs w:val="22"/>
        </w:rPr>
      </w:pPr>
      <w:r>
        <w:rPr>
          <w:rFonts w:cs="Calibri" w:ascii="Calibri" w:hAnsi="Calibri"/>
          <w:sz w:val="22"/>
          <w:szCs w:val="22"/>
        </w:rPr>
        <w:t>Гейл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овным счетом нич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было бы странно, если бы что</w:t>
        <w:noBreakHyphen/>
        <w:t>то могли заметить. Ведь вы сидели спиной почти ко всем. Это я сидела лицом в ту сторону. И смотрела все время вдоль прохода. Но, конечно, возможно, что я…</w:t>
      </w:r>
    </w:p>
    <w:p>
      <w:pPr>
        <w:pStyle w:val="Normal"/>
        <w:ind w:right="425" w:firstLine="284"/>
        <w:rPr>
          <w:rFonts w:ascii="Calibri" w:hAnsi="Calibri" w:cs="Calibri"/>
          <w:sz w:val="22"/>
          <w:szCs w:val="22"/>
        </w:rPr>
      </w:pPr>
      <w:r>
        <w:rPr>
          <w:rFonts w:cs="Calibri" w:ascii="Calibri" w:hAnsi="Calibri"/>
          <w:sz w:val="22"/>
          <w:szCs w:val="22"/>
        </w:rPr>
        <w:t>Джейн остановилась и покраснела. Она вспомнила, как глаза ее большей частью были прикованы к голубому пуловеру, а мысли блуждали далеко и не могли сосредоточиться на происходящем вокруг.</w:t>
      </w:r>
    </w:p>
    <w:p>
      <w:pPr>
        <w:pStyle w:val="Normal"/>
        <w:ind w:right="425" w:firstLine="284"/>
        <w:rPr/>
      </w:pPr>
      <w:r>
        <w:rPr>
          <w:rFonts w:cs="Calibri" w:ascii="Calibri" w:hAnsi="Calibri"/>
          <w:sz w:val="22"/>
          <w:szCs w:val="22"/>
        </w:rPr>
        <w:t>Норман Гейл подумал: «Странно, отчего это она вдруг так покраснела? Она – восхитительна. Я непременно женюсь на ней… Да, женюсь… Но заглядывать так далеко вперед преждевременно. Нужно придумать хороший предлог для встреч с нею. Это убийство будет мне на руку, как иногда помогают совершенно неожиданные обстоятельства… Да, но нужно еще кое</w:t>
        <w:noBreakHyphen/>
        <w:t>что предпринять… Этот самонадеянный репортер с его реклам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рассуждаем вместе, – сказал он вслух. – Давайте обсудим всех, кто там находился. Стюард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А женщины, сидевшие напроти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представить себе, чтобы человек, подобный леди Хорбери, совершил убийство. Да и другая дама, мисс Керр, тоже птица слишком высокого полета. Ей ни к чему связываться с этой францужен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стаются лишь простые смертные? Да, пожалуй, здесь вы недалеки от правды, Джейн. Затем этот усатик. Но, видимо, он самая неподходящая личность для роли убийцы, ведь о нем так сказал и сам судья. Значит, и его придется вычеркнуть. Доктор? Тоже не подход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ему понадобилось ее убить, он нашел бы менее подозрительный способ, что</w:t>
        <w:noBreakHyphen/>
        <w:t>нибудь, не оставляющее никаких следов. И никто никогда об этом бы не узн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 и так, – с сомнением в голосе сказал Норман. – Все эти бесследные, безвкусные, непахнущие яды очень удобны, но я все же сомневаюсь в их существовании. А что вы думаете об этом, маленьком человечке, признавшем, что у него есть такая трубка?</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подозрительно. Но он кажется безобидным, этот маленький человечек. И потом, никто ведь не вынуждал его рассказывать об этой трубке, поэтому, видимо, на него трудно поду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 еще есть Джеймсон… нет., как его зовут? Райде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т, это должно быть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ва францу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ва француза очень подозрительны. Ведь они побывали в каких</w:t>
        <w:noBreakHyphen/>
        <w:t>то загадочных местах. И, конечно, у них могли быть какие</w:t>
        <w:noBreakHyphen/>
        <w:t>то нам не известные причины. Мне показалось, будто младший из них выглядел жалко и был встревож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бы! Будешь встревожен, совершив такое убийство, – мрачно сказал Норман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се</w:t>
        <w:noBreakHyphen/>
        <w:t>таки он очень милый, – сказала Джейн. – И его старый отец такой добрый. Нет, думаю, это не он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w:t>
        <w:noBreakHyphen/>
        <w:t>то споро идут у нас дела, – проговорил Норман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они вообще могут идти, если мы почти ничего не знаем об этой убитой женщине. Были ли у нее враги, кто получит ее наследство и многое друг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лагаете, все основывается лишь на этом? – задумчиво спроси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это не так? – холодно пере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 сказал Норман Гейл, – касается не только жертвы и преступника. Оно также задевает и невинных. Вы и я невиновны, но тень этого убийства ложится и на нас. И никто не знает, каким образом это повлияет в будущем на нашу жизнь.</w:t>
      </w:r>
    </w:p>
    <w:p>
      <w:pPr>
        <w:pStyle w:val="Normal"/>
        <w:ind w:right="425" w:firstLine="284"/>
        <w:rPr>
          <w:rFonts w:ascii="Calibri" w:hAnsi="Calibri" w:cs="Calibri"/>
          <w:sz w:val="22"/>
          <w:szCs w:val="22"/>
        </w:rPr>
      </w:pPr>
      <w:r>
        <w:rPr>
          <w:rFonts w:cs="Calibri" w:ascii="Calibri" w:hAnsi="Calibri"/>
          <w:sz w:val="22"/>
          <w:szCs w:val="22"/>
        </w:rPr>
        <w:t>Джейн была человеком хладнокровным и здравомыслящим, но эта фраза заставила ее вздрогну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ужно так говорить, а то мне становится страшно.</w:t>
      </w:r>
    </w:p>
    <w:p>
      <w:pPr>
        <w:pStyle w:val="Normal"/>
        <w:ind w:right="425" w:firstLine="284"/>
        <w:rPr>
          <w:rFonts w:ascii="Calibri" w:hAnsi="Calibri" w:cs="Calibri"/>
          <w:sz w:val="22"/>
          <w:szCs w:val="22"/>
        </w:rPr>
      </w:pPr>
      <w:r>
        <w:rPr>
          <w:rFonts w:cs="Calibri" w:ascii="Calibri" w:hAnsi="Calibri"/>
          <w:sz w:val="22"/>
          <w:szCs w:val="22"/>
        </w:rPr>
        <w:t>Да я и сам немного побаиваюсь, – сказал Гейл.</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4"/>
          <w:szCs w:val="24"/>
        </w:rPr>
      </w:pPr>
      <w:r>
        <w:rPr>
          <w:rFonts w:cs="Calibri" w:ascii="Calibri" w:hAnsi="Calibri"/>
          <w:sz w:val="24"/>
          <w:szCs w:val="24"/>
        </w:rPr>
        <w:t>Глава шестая. СОВЕЩАНИЕ</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Эркюль Пуаро снова встретился со своим другом инспектором Джэппом. У Джэппа на лице заиграла улыб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тарина, – сказал он. – А ведь вы чуть было не угодили за решет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юсь, – сказал Пуаро, – что такая случайность может повредить мне в моих дел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 Джэпп по</w:t>
        <w:noBreakHyphen/>
        <w:t>прежнему улыбался. – Иногда в детективных романах и детективы превращаются в преступников.</w:t>
      </w:r>
    </w:p>
    <w:p>
      <w:pPr>
        <w:pStyle w:val="Normal"/>
        <w:ind w:right="425" w:firstLine="284"/>
        <w:rPr>
          <w:rFonts w:ascii="Calibri" w:hAnsi="Calibri" w:cs="Calibri"/>
          <w:sz w:val="22"/>
          <w:szCs w:val="22"/>
        </w:rPr>
      </w:pPr>
      <w:r>
        <w:rPr>
          <w:rFonts w:cs="Calibri" w:ascii="Calibri" w:hAnsi="Calibri"/>
          <w:sz w:val="22"/>
          <w:szCs w:val="22"/>
        </w:rPr>
        <w:t>К ним подошел высокий худой человек с умным, меланхолическим лицом. Джэпп представил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Фурнье из Сюрте. Приехал сюда для совместной работы по этому де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уже имел удовольствие встречаться с вами, мосье Пуаро. Это было год назад, – сказал Фурнье, кланяясь и обмениваясь рукопожатием. – И, кроме того, я много слышал о вас от мосье Жиро.</w:t>
      </w:r>
    </w:p>
    <w:p>
      <w:pPr>
        <w:pStyle w:val="Normal"/>
        <w:ind w:right="425" w:firstLine="284"/>
        <w:rPr>
          <w:rFonts w:ascii="Calibri" w:hAnsi="Calibri" w:cs="Calibri"/>
          <w:sz w:val="22"/>
          <w:szCs w:val="22"/>
        </w:rPr>
      </w:pPr>
      <w:r>
        <w:rPr>
          <w:rFonts w:cs="Calibri" w:ascii="Calibri" w:hAnsi="Calibri"/>
          <w:sz w:val="22"/>
          <w:szCs w:val="22"/>
        </w:rPr>
        <w:t>Чуть заметная улыбка скользнула по его губам. И Пуаро, очень хорошо представивший себе, в каких именно выражениях Жиро мог рассказывать о нем, тоже сдержанно улыбнулся в отв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ошу, джентльмены, – сказал Пуаро, – поужинать со мной у меня дома. Конечно, в том случае, если вы не имеете возражений против моего сотрудничества в этом деле. Я уже пригласил мэтра Тиболь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старина! – воскликнул Джэпп, дружески хлопнув его по плечу. – Вы ведь, можно сказать, здесь гвоздь программ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будем польщены, – церемонно ответил франц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ведь в том, – сказал Пуаро, – что я сейчас обеспокоен тем, как реабилитировать себя. Эту мысль я уже высказал одной прелестной молодой лед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м присяжным вы явно пришлись не по вкусу, – сказал Джэпп и снова улыбнулся. – Шутка, каких я уже не слышал много лет.</w:t>
      </w:r>
    </w:p>
    <w:p>
      <w:pPr>
        <w:pStyle w:val="Normal"/>
        <w:ind w:right="425" w:firstLine="284"/>
        <w:rPr>
          <w:rFonts w:ascii="Calibri" w:hAnsi="Calibri" w:cs="Calibri"/>
          <w:sz w:val="22"/>
          <w:szCs w:val="22"/>
        </w:rPr>
      </w:pPr>
      <w:r>
        <w:rPr>
          <w:rFonts w:cs="Calibri" w:ascii="Calibri" w:hAnsi="Calibri"/>
          <w:sz w:val="22"/>
          <w:szCs w:val="22"/>
        </w:rPr>
        <w:t>Во время прекрасного ужина, устроенного маленьким бельгийцем, друзья по молчаливому согласию ни словом не обмолвились о преступле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казывается, и в Англии можно приятно поужинать, – с удовольствием заметил Фурнье, искусно пуская в дело заботливо приготовленную зубочист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схитительный ужин, мосье Пуаро, – сказал Ти</w:t>
        <w:noBreakHyphen/>
        <w:t>боль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офранцуженный, но действительно превосходный, – согласился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ща всегда должна легко ложиться на желудок, – сказал Пуаро. – Ей не следует быть настолько тяжелой, чтобы парализовать мыс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бы мой желудок доставлял мне какие</w:t>
        <w:noBreakHyphen/>
        <w:t>нибудь неприятности, – сказал Джэпп. – Но с вашим замечанием я не спорю. А теперь можно заняться и делами. Я слышал, у мосье Тибольта сегодня вечером какая</w:t>
        <w:noBreakHyphen/>
        <w:t>то деловая встреча. Поэтому я предлагаю прежде всего проконсультироваться с ним по вопросам, которые кажутся нам существенны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к вашим услугам, господа. Вполне естественно, здесь я могу говорить свободнее, чем в зале суда. Перед заседанием у меня состоялся минутный разговор с инспектором Джэппом, он мне намекнул, как себя вести, – излагать только необходимые для суда фак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Джэпп. – Ни к чему раньше времени раскрывать карты. А сейчас мы выслушаем все, известное вам об этой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 откровенно, я знаю о ней совсем мало. Пожалуй, то, что и все, что было на виду. Что же касается ее личной жизни, то здесь мне известно и того меньше. Очевидно, мосье Фурнье сможет рассказать вам больше меня. Но вот что я могу вам сообщить: мадам Жизель была таким человеком, которого у вас в Англии называют личностью с сильным характером. В этом смысле она была уникальна. О ее прошлой жизни ничего не известно. В молодости она была хороша собой, но после оспы внешность ее подурнела. У меня сложилось мнение, что эта женщина любила силу. Она и сама обладала огромной силой, была энергичным, волевым и способным дельцом. Она принадлежала к тому типу бесчувственных хладнокровных француженок, которые никогда не позволяли своим чувствам превалировать над делами. Но у нее была твердая репутация человека, занимавшегося своим делом до педантичности честно.</w:t>
      </w:r>
    </w:p>
    <w:p>
      <w:pPr>
        <w:pStyle w:val="Normal"/>
        <w:ind w:right="425" w:firstLine="284"/>
        <w:rPr>
          <w:rFonts w:ascii="Calibri" w:hAnsi="Calibri" w:cs="Calibri"/>
          <w:sz w:val="22"/>
          <w:szCs w:val="22"/>
        </w:rPr>
      </w:pPr>
      <w:r>
        <w:rPr>
          <w:rFonts w:cs="Calibri" w:ascii="Calibri" w:hAnsi="Calibri"/>
          <w:sz w:val="22"/>
          <w:szCs w:val="22"/>
        </w:rPr>
        <w:t>Он взглянул на Фурнье, как бы ища у него поддержки. Фурнье меланхолически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по ее собственным представлениям, она была человек честный. И все же ее можно было бы привлечь к ответу перед закон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нималась шантажом, – законч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Шантажом? – словно эхо, переспроси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шантажом, но весьма странного свойства. Правилом мадам Жизель было давать деньги под проценты на условиях, которые здесь, у вас в стране, называются «лишь под расписку». Она вела себя благоразумно, когда решала, какую сумму и на каких условиях она собиралась ссудить. Но она пользовалась своими собственными методами, когда дело касалось возврата ей денег.</w:t>
      </w:r>
    </w:p>
    <w:p>
      <w:pPr>
        <w:pStyle w:val="Normal"/>
        <w:ind w:right="425" w:firstLine="284"/>
        <w:rPr>
          <w:rFonts w:ascii="Calibri" w:hAnsi="Calibri" w:cs="Calibri"/>
          <w:sz w:val="22"/>
          <w:szCs w:val="22"/>
        </w:rPr>
      </w:pPr>
      <w:r>
        <w:rPr>
          <w:rFonts w:cs="Calibri" w:ascii="Calibri" w:hAnsi="Calibri"/>
          <w:sz w:val="22"/>
          <w:szCs w:val="22"/>
        </w:rPr>
        <w:t>Пуаро с огромным интересом слушал мосье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сегодня уже упомянул мэтр Тибольт, клиентами мадам Жизель были лица высшего общества и люди определенных профессий: врачи, адвокаты, учителя. Все они не могли пренебрегать общественным мнением, а у мадам Жизель были свои особые пути получения информации об этих людях… У нее было правилом до выдачи денег собрать о своем клиенте как можно больше сведений. Речь, конечно, идет о крупных суммах. И могу сказать, ее система сбора информации была превосходной. Я повторю только что сказанное нашим уважаемым другом: в своих глазах мадам Жизель была до щепетильности честной. Но она доверяла лишь тем, кто доверял ей. Я абсолютно уверен, что она никогда не использовала порочащие человека факты, никогда не разглашала тайны людей, пока была уверена в возврате денег.</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эти тайны служили для нее чем</w:t>
        <w:noBreakHyphen/>
        <w:t>то вроде гарантии? – спросил Пау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Но уж если она пускала их в дело, то становилась совершенно безжалостной и глухой к любым проявлениям чувств. И, должен вам сказать, джентльмены, эта ее система себя блестяще оправдывала! Очень, очень редко случалось ей нести убытки. Мужчина или женщина, занимавшие известное положение в обществе, шли на любые, самые отчаянные условия, лишь бы вернуть долг и избежать публичного скандала. Нам уже известно многое о ее деятельности. Что же касается вопроса о том, насколько все это было правомочным и соответствовало юридическим законам… – он пожал плечами. – Здесь, конечно, все обстоит намного труднее. Человеческая натура – вещь загадочн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было в тех случаях, когда ей, как вы сказали, случалось списывать какую</w:t>
        <w:noBreakHyphen/>
        <w:t>то сумму в убыток?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этом случае, – ответил медленно Фурнье, – сведения, которыми она располагала, предавались всеобщей гласности или заинтересованному в этих сведениях лицу.</w:t>
      </w:r>
    </w:p>
    <w:p>
      <w:pPr>
        <w:pStyle w:val="Normal"/>
        <w:ind w:right="425" w:firstLine="284"/>
        <w:rPr>
          <w:rFonts w:ascii="Calibri" w:hAnsi="Calibri" w:cs="Calibri"/>
          <w:sz w:val="22"/>
          <w:szCs w:val="22"/>
        </w:rPr>
      </w:pPr>
      <w:r>
        <w:rPr>
          <w:rFonts w:cs="Calibri" w:ascii="Calibri" w:hAnsi="Calibri"/>
          <w:sz w:val="22"/>
          <w:szCs w:val="22"/>
        </w:rPr>
        <w:t>Некоторое время все молч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 финансовой стороны ей это было выгодно?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Фурнье. – То есть, это приносило ей так называемое моральное удовлетвор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звал бы это аморальным удовлетворением, – сказал Джэпп. – Ну, что ж, – он потер переносицу с задумчивым видом, – все это открывает перед нами весьма широкие возможности для поисков мотивов убийства. Да, весьма большие возможности. Теперь нужно выяснить еще один вопрос: кому должны достаться по завещанию все ее деньги? – он обратился к мэтру Тибольту. – Вы в этом не смогли бы нам помоч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есть дочь, – ответил адвокат. – Но дочь никогда не жила с матерью. Мне даже кажется, мадам Жизель ни разу не видела своей дочери с ее младенческого возраста. Но еще много лет тому назад она сделала завещание, по которому все свои деньги за исключением небольшой части, выделенной для служанки, оставляла дочери Анне Морисо. Насколько мне известно, другого завещания не бы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нее большое богатство? – спросил Пуаро.</w:t>
      </w:r>
    </w:p>
    <w:p>
      <w:pPr>
        <w:pStyle w:val="Normal"/>
        <w:ind w:right="425" w:firstLine="284"/>
        <w:rPr>
          <w:rFonts w:ascii="Calibri" w:hAnsi="Calibri" w:cs="Calibri"/>
          <w:sz w:val="22"/>
          <w:szCs w:val="22"/>
        </w:rPr>
      </w:pPr>
      <w:r>
        <w:rPr>
          <w:rFonts w:cs="Calibri" w:ascii="Calibri" w:hAnsi="Calibri"/>
          <w:sz w:val="22"/>
          <w:szCs w:val="22"/>
        </w:rPr>
        <w:t>Адвокат пожал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могу лишь предполагать, что оно исчисляется суммой, примерно, в восемь, девять миллионов франков.</w:t>
      </w:r>
    </w:p>
    <w:p>
      <w:pPr>
        <w:pStyle w:val="Normal"/>
        <w:ind w:right="425" w:firstLine="284"/>
        <w:rPr>
          <w:rFonts w:ascii="Calibri" w:hAnsi="Calibri" w:cs="Calibri"/>
          <w:sz w:val="22"/>
          <w:szCs w:val="22"/>
        </w:rPr>
      </w:pPr>
      <w:r>
        <w:rPr>
          <w:rFonts w:cs="Calibri" w:ascii="Calibri" w:hAnsi="Calibri"/>
          <w:sz w:val="22"/>
          <w:szCs w:val="22"/>
        </w:rPr>
        <w:t>Пуаро даже присвист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едь по ее виду этого</w:t>
        <w:noBreakHyphen/>
        <w:t>не скажешь! – заметил Джэпп. – Сколько же это будет в переводе на английские… Ого! Более ста тысяч фунтов! Вот это 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Анна Морисо будет очень богатым человеком,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ее не было в числе пассажиров, – сухо заметил Джэпп. – Хотя, конечно, она могла подозревать, что ее мать убьют ради денег. А сколько ей может быть л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о же, не могу вам точно сказать. Что</w:t>
        <w:noBreakHyphen/>
        <w:t>то около двадцати четырех, двадцати пя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нам как</w:t>
        <w:noBreakHyphen/>
        <w:t>то удастся связать ее с этим преступлением. Пожалуй, следует обратиться к вопросу о шантаже. Ни один из пассажиров не признался в знакомстве с мадам Жизель. Кто</w:t>
        <w:noBreakHyphen/>
        <w:t>то из них нагло лжет. Нужно выяснить, кто именно. Нам во многом помогли бы ее деловые бумаги. Как вы думаете,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ответил быстро француз, – сразу же, как только стало известно о ее смерти, я направился к ней домой. В доме есть сейф, где хранились все документы. Но все они оказались уничтоженными. Их сожг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жгли? Но к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адам Жизель была служанка Элиза, она ей очень доверяла. Элизе было приказано в случае несчастья с хозяйкой открыть сейф – секрет замка ей был известен – и сжечь все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Но ведь это поразительно! – воскликну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 сказал Фурнье, – что у мадам Жизель был свой закон чести. Она доверяла тем, кто доверял ей. Она обещала своим клиентам вести с ними честную игру. И хотя она бывала иногда безжалостной, она хранила верность своему слову.</w:t>
      </w:r>
    </w:p>
    <w:p>
      <w:pPr>
        <w:pStyle w:val="Normal"/>
        <w:ind w:right="425" w:firstLine="284"/>
        <w:rPr>
          <w:rFonts w:ascii="Calibri" w:hAnsi="Calibri" w:cs="Calibri"/>
          <w:sz w:val="22"/>
          <w:szCs w:val="22"/>
        </w:rPr>
      </w:pPr>
      <w:r>
        <w:rPr>
          <w:rFonts w:cs="Calibri" w:ascii="Calibri" w:hAnsi="Calibri"/>
          <w:sz w:val="22"/>
          <w:szCs w:val="22"/>
        </w:rPr>
        <w:t>Джэпп, лишившись дара слова, только качал головой. Все четверо молчали, размышляя о странностях характера погибшей женщины.</w:t>
      </w:r>
    </w:p>
    <w:p>
      <w:pPr>
        <w:pStyle w:val="Normal"/>
        <w:ind w:right="425" w:firstLine="284"/>
        <w:rPr>
          <w:rFonts w:ascii="Calibri" w:hAnsi="Calibri" w:cs="Calibri"/>
          <w:sz w:val="22"/>
          <w:szCs w:val="22"/>
        </w:rPr>
      </w:pPr>
      <w:r>
        <w:rPr>
          <w:rFonts w:cs="Calibri" w:ascii="Calibri" w:hAnsi="Calibri"/>
          <w:sz w:val="22"/>
          <w:szCs w:val="22"/>
        </w:rPr>
        <w:t>Мэтр Тибольт поднялся.</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вас покинуть, господа. У меня деловое свидание, которое я никак не могу отложить. Если вам понадобятся еще какие</w:t>
        <w:noBreakHyphen/>
        <w:t>нибудь сведения, я к вашим услугам в любое время. Адрес мой вам известен.</w:t>
      </w:r>
    </w:p>
    <w:p>
      <w:pPr>
        <w:pStyle w:val="Normal"/>
        <w:ind w:right="425" w:firstLine="284"/>
        <w:rPr>
          <w:rFonts w:ascii="Calibri" w:hAnsi="Calibri" w:cs="Calibri"/>
          <w:sz w:val="22"/>
          <w:szCs w:val="22"/>
        </w:rPr>
      </w:pPr>
      <w:r>
        <w:rPr>
          <w:rFonts w:cs="Calibri" w:ascii="Calibri" w:hAnsi="Calibri"/>
          <w:sz w:val="22"/>
          <w:szCs w:val="22"/>
        </w:rPr>
        <w:t>Он церемонно обменялся со всеми рукопожатиями и вышел.</w:t>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2"/>
          <w:szCs w:val="22"/>
        </w:rPr>
      </w:pPr>
      <w:r>
        <w:rPr>
          <w:rFonts w:cs="Calibri" w:ascii="Calibri" w:hAnsi="Calibri"/>
          <w:sz w:val="22"/>
          <w:szCs w:val="22"/>
        </w:rPr>
      </w:r>
    </w:p>
    <w:p>
      <w:pPr>
        <w:pStyle w:val="Heading3"/>
        <w:ind w:right="425" w:firstLine="284"/>
        <w:rPr>
          <w:rFonts w:ascii="Calibri" w:hAnsi="Calibri" w:cs="Calibri"/>
          <w:sz w:val="24"/>
          <w:szCs w:val="24"/>
        </w:rPr>
      </w:pPr>
      <w:r>
        <w:rPr>
          <w:rFonts w:cs="Calibri" w:ascii="Calibri" w:hAnsi="Calibri"/>
          <w:sz w:val="24"/>
          <w:szCs w:val="24"/>
        </w:rPr>
        <w:t>Глава седьмая. ПРЕДПОЛОЖЕНИЯ</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После ухода мэтра Тибольта трое оставшихся сдвинули свои кресла поближе к сто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одолжим, – сказал Джэпп, сняв с ручки колпачок. – Итак, в самолете было одиннадцать пассажиров, вернее, не в самолете, а в хвостовом салоне. Остальные пассажиры в счет не идут. Итак, одиннадцать пассажиров и два стюарда, всего тринадцать человек, в их числе мосье Пуаро. Один из двенадцати убил женщину. Среди них есть англичане и французы. Французов я передаю в руки мосье Фурнье. Англичан беру на себя. В Париже тоже придется наводить соответствующие справки. Это уже будет вашим делом,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в Париже, – заметил Фурнье. – В летние месяцы Жизель занималась своими делами и на курортах, в Довилле, в Ле Пине, в Вимрё. Она даже ездила на юг, в Антиб, Ниццу и другие мес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кто</w:t>
        <w:noBreakHyphen/>
        <w:t>то из пассажиров «Прометея» упоминал Ле Пине, я это помню. На этом мы должны сосредоточить наши усилия. Затем следует вплотную заняться самим убийством, доказать обоснованно, у кого из пассажиров была наиболее удобная позиция для убийства жертвы из этой трубки.</w:t>
      </w:r>
    </w:p>
    <w:p>
      <w:pPr>
        <w:pStyle w:val="Normal"/>
        <w:ind w:right="425" w:firstLine="284"/>
        <w:rPr>
          <w:rFonts w:ascii="Calibri" w:hAnsi="Calibri" w:cs="Calibri"/>
          <w:sz w:val="22"/>
          <w:szCs w:val="22"/>
        </w:rPr>
      </w:pPr>
      <w:r>
        <w:rPr>
          <w:rFonts w:cs="Calibri" w:ascii="Calibri" w:hAnsi="Calibri"/>
          <w:sz w:val="22"/>
          <w:szCs w:val="22"/>
        </w:rPr>
        <w:t>Он развернул большой лист бумаги с вычерченным на нем планом салона самолета и разложил его в центре сто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мы уже готовы к предварительной работе. Для начала я бы предложил обсудить каждого из пассажиров и решить, где искать вероятное, а где – и это важнее всего! – возможное. Мы исключаем из этого списка мосье Пуаро. Остается всего одиннадцать человек.</w:t>
      </w:r>
    </w:p>
    <w:p>
      <w:pPr>
        <w:pStyle w:val="Normal"/>
        <w:ind w:right="425" w:firstLine="284"/>
        <w:rPr>
          <w:rFonts w:ascii="Calibri" w:hAnsi="Calibri" w:cs="Calibri"/>
          <w:sz w:val="22"/>
          <w:szCs w:val="22"/>
        </w:rPr>
      </w:pPr>
      <w:r>
        <w:rPr>
          <w:rFonts w:cs="Calibri" w:ascii="Calibri" w:hAnsi="Calibri"/>
          <w:sz w:val="22"/>
          <w:szCs w:val="22"/>
        </w:rPr>
        <w:t>Пуаро печальн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руг мой, очень доверчивы. Я бы не стал доверять никому. Нико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уж если вы так настаиваете, оставим и вас в списке, – добродушно сказал Джэпп. – Теперь стюарды. По</w:t>
        <w:noBreakHyphen/>
        <w:t>моему, ни одного из них нельзя подозревать. Вряд ли можно предполагать, чтобы они занимали большие деньги, и, кроме того, обоих охарактеризовали как честных и рассудительных парней. И все же, с точки зрения возможности совершения преступления, мы должны и их иметь в виду. Они все время передвигались по салону и вполне могли занять такое положение или встать таким образом, чтобы суметь применить эту трубку. Я хочу сказать, выстрелить из нее, правильно прицелившись. Хотя я никак не могу себе представить, чтобы стюард мог выстрелить отравленной стрелой из трубки в салоне, где полно народу, да так, чтобы на него никто не обратил внимание. По опыту я знаю, большинство людей слепы, как летучие мыши днем. Но ведь всему есть предел! Конечно, в каком</w:t>
        <w:noBreakHyphen/>
        <w:t>то смысле все это применимо к каждому пассажиру. Но ведь это безумие, чистое безумие – совершать преступление именно таким образом. Ведь здесь едва ли один шанс из ста не оказаться схваченным на месте преступления. И этому парню, должно быть, чертовски повезло. Из всех самых глупых способов убийства…</w:t>
      </w:r>
    </w:p>
    <w:p>
      <w:pPr>
        <w:pStyle w:val="Normal"/>
        <w:ind w:right="425" w:firstLine="284"/>
        <w:rPr>
          <w:rFonts w:ascii="Calibri" w:hAnsi="Calibri" w:cs="Calibri"/>
          <w:sz w:val="22"/>
          <w:szCs w:val="22"/>
        </w:rPr>
      </w:pPr>
      <w:r>
        <w:rPr>
          <w:rFonts w:cs="Calibri" w:ascii="Calibri" w:hAnsi="Calibri"/>
          <w:sz w:val="22"/>
          <w:szCs w:val="22"/>
        </w:rPr>
        <w:t>Пуаро, который сидел, полузакрыв глаза, и тихонько курил, вдруг прервал его вопрос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читаете, что убийство совершено глупым способ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едь это же настоящее безум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оно увенчалось успехом. Вот мы, трое бывалых людей, сидим здесь, рассуждаем и не находим ни малейшей зацепки, чтобы сказать, кто это сделал. Вот это – успех!</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ая удача, – сказал Джэпп. – Убийцу могли сто раз схватить за руку.</w:t>
      </w:r>
    </w:p>
    <w:p>
      <w:pPr>
        <w:pStyle w:val="Normal"/>
        <w:ind w:right="425" w:firstLine="284"/>
        <w:rPr>
          <w:rFonts w:ascii="Calibri" w:hAnsi="Calibri" w:cs="Calibri"/>
          <w:sz w:val="22"/>
          <w:szCs w:val="22"/>
        </w:rPr>
      </w:pPr>
      <w:r>
        <w:rPr>
          <w:rFonts w:cs="Calibri" w:ascii="Calibri" w:hAnsi="Calibri"/>
          <w:sz w:val="22"/>
          <w:szCs w:val="22"/>
        </w:rPr>
        <w:t>Пуаро покачал головой; всем своим видом показывая неудовлетворенность таким объяснением. Фурнье с любопытством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согласны,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сказал Пуаро, – у меня такая точка зрения: о деле нужно судить по его результату. Здесь же результаты блестящие. Вот это я и хочу сказ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 задумчиво произнес француз, – все здесь кажется почти чу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удо это или не чудо, а дело сделано, – сказал Дж#ш. – У нас есть свидетельства экспертизы, у нас в руках само орудие убийства. Но если бы неделю назад мне сказали, что я буду вести следствие по делу об убийстве женщины стрелой, да еще отравленной каким</w:t>
        <w:noBreakHyphen/>
        <w:t>то змеиным ядом… Хм… я рассмеялся бы в лицо этому человеку! Это убийство просто</w:t>
        <w:noBreakHyphen/>
        <w:t>напросто оскорбление, да, оскорбление!</w:t>
      </w:r>
    </w:p>
    <w:p>
      <w:pPr>
        <w:pStyle w:val="Normal"/>
        <w:ind w:right="425" w:firstLine="284"/>
        <w:rPr>
          <w:rFonts w:ascii="Calibri" w:hAnsi="Calibri" w:cs="Calibri"/>
          <w:sz w:val="22"/>
          <w:szCs w:val="22"/>
        </w:rPr>
      </w:pPr>
      <w:r>
        <w:rPr>
          <w:rFonts w:cs="Calibri" w:ascii="Calibri" w:hAnsi="Calibri"/>
          <w:sz w:val="22"/>
          <w:szCs w:val="22"/>
        </w:rPr>
        <w:t>И он обиженно засопел. 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идимо, убийца – человек с извращенным чувством юмора, – задумчиво сказал Фурнье. – При расследовании любого преступления чрезвычайно важно выяснить психологию преступника.</w:t>
      </w:r>
    </w:p>
    <w:p>
      <w:pPr>
        <w:pStyle w:val="Normal"/>
        <w:ind w:right="425" w:firstLine="284"/>
        <w:rPr>
          <w:rFonts w:ascii="Calibri" w:hAnsi="Calibri" w:cs="Calibri"/>
          <w:sz w:val="22"/>
          <w:szCs w:val="22"/>
        </w:rPr>
      </w:pPr>
      <w:r>
        <w:rPr>
          <w:rFonts w:cs="Calibri" w:ascii="Calibri" w:hAnsi="Calibri"/>
          <w:sz w:val="22"/>
          <w:szCs w:val="22"/>
        </w:rPr>
        <w:t>При упоминании о психологии Джэпп слегка покривился, он не любил и не доверял таким понятия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и слова придутся по вкусу мосье Пуаро, –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еня очень заинтересовал ваш разговор,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на этот раз у вас не возникает сомнений в способе убийства? – подозрительно спросил Джэпп. – Я ведь знаю, у вас всегда свое особое мн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ой друг. В данном случае у меня нет никаких сомнений. Причиной смерти явилась та самая отравленная колючка, которую я обнаружил на полу. Здесь все ясно. Но все же в этом деле есть кое</w:t>
        <w:noBreakHyphen/>
        <w:t>что…</w:t>
      </w:r>
    </w:p>
    <w:p>
      <w:pPr>
        <w:pStyle w:val="Normal"/>
        <w:ind w:right="425" w:firstLine="284"/>
        <w:rPr>
          <w:rFonts w:ascii="Calibri" w:hAnsi="Calibri" w:cs="Calibri"/>
          <w:sz w:val="22"/>
          <w:szCs w:val="22"/>
        </w:rPr>
      </w:pPr>
      <w:r>
        <w:rPr>
          <w:rFonts w:cs="Calibri" w:ascii="Calibri" w:hAnsi="Calibri"/>
          <w:sz w:val="22"/>
          <w:szCs w:val="22"/>
        </w:rPr>
        <w:t>Он замолчал в каком</w:t>
        <w:noBreakHyphen/>
        <w:t>то замешательстве. Джэпп воспользовался этой пауз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сказал он, – возвращаясь к началу нашего разговора, я считаю, что стюардов нельзя сбрасывать со счета, хотя мне и кажется маловероятным, чтобы они оказались связанными с убийством. Вы согласны,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вы ведь знаете мое мнение! Я никого бы не стал исключать из списка на данном этапе. О, господи, слова</w:t>
        <w:noBreakHyphen/>
        <w:t>то какие!</w:t>
      </w:r>
    </w:p>
    <w:p>
      <w:pPr>
        <w:pStyle w:val="Normal"/>
        <w:ind w:right="425" w:firstLine="284"/>
        <w:rPr/>
      </w:pPr>
      <w:r>
        <w:rPr>
          <w:rFonts w:cs="Calibri" w:ascii="Calibri" w:hAnsi="Calibri"/>
          <w:sz w:val="22"/>
          <w:szCs w:val="22"/>
        </w:rPr>
        <w:t>– </w:t>
      </w:r>
      <w:r>
        <w:rPr>
          <w:rFonts w:cs="Calibri" w:ascii="Calibri" w:hAnsi="Calibri"/>
          <w:sz w:val="22"/>
          <w:szCs w:val="22"/>
        </w:rPr>
        <w:t>Ну, как хотите. Теперь перейдем к пассажирам. Начнем с сидевших в конце салона, возле буфета и туалетов. Вот место номер 16. – Он показал это место на плане. – Здесь сидела парикмахерша Джейн Грей. Выиграла деньги в тотализаторе, растранжирила их в Ле Пине. Значит, эта девица склонна к азартным играм. Она могла оказаться в затруднении, могла взять деньги под проценты у этой мадам Жизель, хотя и маловероятно, чтобы она позаимствовала крупную сумму или что Жизель смогла ее на чем</w:t>
        <w:noBreakHyphen/>
        <w:t>то «прихватить». Эта девушка представляется мне мелковатой для таких дел. Не тем лицом, кого мы ищем. Кроме того, мне трудно поверить, чтобы парикмахерша имела какой</w:t>
        <w:noBreakHyphen/>
        <w:t>то шанс добыть змеиный яд. Они ведь не употребляют его ни при окраске волос, ни для массажа лица. В какой</w:t>
        <w:noBreakHyphen/>
        <w:t>то степени было ошибкой использование этого яда, именно он ограничивает круг вероятных преступников. Из сотни людей лишь два</w:t>
        <w:noBreakHyphen/>
        <w:t>три человека могут знать о его существовании, да еще иметь к нему досту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делает ясным, по крайней мере, одно, – сказал Пуаро.</w:t>
      </w:r>
    </w:p>
    <w:p>
      <w:pPr>
        <w:pStyle w:val="Normal"/>
        <w:ind w:right="425" w:firstLine="284"/>
        <w:rPr>
          <w:rFonts w:ascii="Calibri" w:hAnsi="Calibri" w:cs="Calibri"/>
          <w:sz w:val="22"/>
          <w:szCs w:val="22"/>
        </w:rPr>
      </w:pPr>
      <w:r>
        <w:rPr>
          <w:rFonts w:cs="Calibri" w:ascii="Calibri" w:hAnsi="Calibri"/>
          <w:sz w:val="22"/>
          <w:szCs w:val="22"/>
        </w:rPr>
        <w:t>Фурнье бросил на него быстрый вопросительный взгляд. Джэпп был погружен в собственные мыс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получается? – продолжал он. – Мы должны, стало быть, отнести преступника к одной из двух категорий: или это человек, поездивший по свету, человек, знающий о наиболее ядовитых змеях и существовании туземных племен, использующих змеиный яд в качестве оружия против своих враг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ли – это категория ученых людей. Над ядом этого бумеленга производятся эксперименты в самых первоклассных лабораториях. Я разговаривал с Винтер</w:t>
        <w:noBreakHyphen/>
        <w:t>спуном. Оказывается, змеиный яд, а точнее яд кобры, успешно используется и в медицине. Его применяют для лечения эпилепсии. Кроме того, многое делается для научного изучения укусов зм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о и кое</w:t>
        <w:noBreakHyphen/>
        <w:t>что подсказывает нам,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давайте продолжим. Эта девушка, Грей, не подходит к двум названным мной категориям. Значит, если говорить о ней, то мотивы для убийства у нее весьма неопределенны, шансы добыть яд – нулевые. Реальная возможность совершить преступление с помощью трубки сомнительна и даже невыполнима. Вот посмотрите сюда.</w:t>
      </w:r>
    </w:p>
    <w:p>
      <w:pPr>
        <w:pStyle w:val="Normal"/>
        <w:ind w:right="425" w:firstLine="284"/>
        <w:rPr>
          <w:rFonts w:ascii="Calibri" w:hAnsi="Calibri" w:cs="Calibri"/>
          <w:sz w:val="22"/>
          <w:szCs w:val="22"/>
        </w:rPr>
      </w:pPr>
      <w:r>
        <w:rPr>
          <w:rFonts w:cs="Calibri" w:ascii="Calibri" w:hAnsi="Calibri"/>
          <w:sz w:val="22"/>
          <w:szCs w:val="22"/>
        </w:rPr>
        <w:t>Все трое склонились над план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место № 16,– сказал Джэпп. – А вот где находится место, на котором сидела Жизель. Их разделяет несколько рядов кресел и много людей. Если девушка не вставала во время полета, а все подтверждают этот факт, значит, она не имела возможности прицелиться в свою жертву и пустить стрелу так, чтобы она попала в шею с этой стороны. Я считаю, мы можем сделать вывод о невиновности мисс Грей.</w:t>
      </w:r>
    </w:p>
    <w:p>
      <w:pPr>
        <w:pStyle w:val="Normal"/>
        <w:ind w:right="425" w:firstLine="284"/>
        <w:rPr>
          <w:rFonts w:ascii="Calibri" w:hAnsi="Calibri" w:cs="Calibri"/>
          <w:sz w:val="22"/>
          <w:szCs w:val="22"/>
        </w:rPr>
      </w:pPr>
      <w:r>
        <w:rPr>
          <w:rFonts w:cs="Calibri" w:ascii="Calibri" w:hAnsi="Calibri"/>
          <w:sz w:val="22"/>
          <w:szCs w:val="22"/>
        </w:rPr>
        <w:t>Теперь место номер 12, как раз напротив этой мисс Грей, на три ряда впереди кресла убитой. Здесь сидел зубной врач Норман Гейл. Почти все вышесказанное в такой же мере относится и к нему. Он тоже мелкая сошка, хотя у него уже больше шансов добыть змеиный 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меиный яд – совсем не то лекарство, которое зубные врачи любят впрыскивать своим больным, – тихо проговорил Пуаро. – Иначе их пациенты умирали бы, а не вылечива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 зубных врачей достаточно хлопот с их пациентами, – улыбнувшись, сказал Джэпп. – И все же я считаю, ему легко установить контакт с людьми, имеющими доступ к редким лекарственным препаратам. Но если говорить о его возможностях совершения этого убийства, то у него их не было. Он, правда, вставал со своего места, но уходил лишь в туалет, в противоположную сторону от погибшей. Возвращаясь обратно, он мог дойти лишь вот до этого места в проходе между креслами. А оттуда он никак не мог попасть в миссис Жизель. Поэтому его тоже я бы с легкостью исключ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Фурнье. – Продолжай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рассмотрим кресло под номером 17.</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это место было мое, – сказал Пуаро. – Но потом я уступил его одной даме, потому что ей захотелось сесть рядом со своей приятельниц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достопочтенная Венеция Керр. Что можно сказать о ней? Знатна, богата и в силу этого могла взять у Жизель деньги под проценты. Правда, пока у нас нет никаких сведений о ее пороках, но можно допустить, что она вдруг поставила, как это у них говорится, не на ту лошадку в большой игре. Нам все же придется обратить на нее внимание. Позиция у нее была удобной. Стоило Жизель чуть повернуть голову и посмотреть в окно, и достопочтенная Венеция могла легко попасть ей в шею, послав «игрушку» через салон по диагонали. Хотя это, конечно, было бы счастливой случайностью. Конечно, для этого она должна была бы встать. Она из числа тех женщин, что любят осенней порой побродить с ружьем по лесу. Хотя я не уверен, что стрельба из ружья может помочь научиться меткой стрельбе из туземной трубки. Для этого нужен совсем другой опыт. У нее, наверняка, найдутся и приятели</w:t>
        <w:noBreakHyphen/>
        <w:t>мужчины, увлекающиеся щекочущей нервы охотой в каких</w:t>
        <w:noBreakHyphen/>
        <w:t>нибудь далеких уголках земли. От них она и могла наслушаться рассказов о туземцах и их обычаях. И все же, это какая</w:t>
        <w:noBreakHyphen/>
        <w:t>то бессмысли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действительно не очень</w:t>
        <w:noBreakHyphen/>
        <w:t>то правдоподобно, – согласился Фурнье. – Мадемуазель Керр я видел сегодня в суде. – Он покачал головой. – Я как</w:t>
        <w:noBreakHyphen/>
        <w:t>то не могу себе представить ее в роли преступниц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сто номер 13,– сказал Джэпп. – Леди Хорбери. Вот кто действительно темная лошадка. Я бы не удивился, узнав, что ее совесть обременена по крайней мере парочкой преступлений. Я вам о ней кое</w:t>
        <w:noBreakHyphen/>
        <w:t>что расска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довелось узнать, – сказал Фурнье, – что эта леди проигрывала изрядные суммы в Ле П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а нее похоже. Да, она из тех, кто вполне мог быть связан с Жизел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 вами соглас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екрасно. Пока все идет хорошо. Но весь вопрос в том, как она это сделала? Она не поднималась со своего места, помните? Чтобы пустить стрелу, ей пришлось бы встать коленями на кресло и перегнуться через спинку, на виду у десяти пар глаз. О, черт возьми. Давайте да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ста 9 и 10,– сказал Фурнье, проведя пальцем по пла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Эркюль Пуаро и доктор Брайант, – сказал Джвпп. – Что вы можете сказать нам о себе, мосье Пуаро?</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овал себя неважно, меня чуть было не укачало, – печально признался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 мною тоже так бывает, – сочувственно произнес Фурнье. – В воздухе я себя плохо чувствую.</w:t>
      </w:r>
    </w:p>
    <w:p>
      <w:pPr>
        <w:pStyle w:val="Normal"/>
        <w:ind w:right="425" w:firstLine="284"/>
        <w:rPr>
          <w:rFonts w:ascii="Calibri" w:hAnsi="Calibri" w:cs="Calibri"/>
          <w:sz w:val="22"/>
          <w:szCs w:val="22"/>
        </w:rPr>
      </w:pPr>
      <w:r>
        <w:rPr>
          <w:rFonts w:cs="Calibri" w:ascii="Calibri" w:hAnsi="Calibri"/>
          <w:sz w:val="22"/>
          <w:szCs w:val="22"/>
        </w:rPr>
        <w:t>Он закрыл глаза и выразительно кач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о докторе Брайанте. Что о нем можно сказать? Занимает большой пост на Харли</w:t>
        <w:noBreakHyphen/>
        <w:t>стрит. Вряд ли обратился бы к ростовщице</w:t>
        <w:noBreakHyphen/>
        <w:t>француженке за деньгами. Но ведь как знать! А если с доктором случится какая</w:t>
        <w:noBreakHyphen/>
        <w:t>нибудь неприятность и она всплывет наружу, то это зачеркивает всю его карьеру! Вот в этом случае может пригодиться моя мысль о категории ученых преступников. Такой человек, как Брайант, вращающийся в самых верхах, конечно, на короткой ноге со всеми научными работниками медицины. Он вполне мог раздобыть пробирку со змеиным ядом где</w:t>
        <w:noBreakHyphen/>
        <w:t>нибудь в лаборатор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уж нет, друг мой, такие препараты находятся на строгом учете, – запротестов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это и так, то ловкий человек всегда сможет произвести подмену и остаться вне подозрен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ваших словах, несомненно, есть истина, – согласился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становится непонятным, почему он сам привлек внимание к отравленной колючке? Почему бы ему просто не объявить о естественной смерти женщины, ну, скажем, от разрыва сердца?</w:t>
      </w:r>
    </w:p>
    <w:p>
      <w:pPr>
        <w:pStyle w:val="Normal"/>
        <w:ind w:right="425" w:firstLine="284"/>
        <w:rPr>
          <w:rFonts w:ascii="Calibri" w:hAnsi="Calibri" w:cs="Calibri"/>
          <w:sz w:val="22"/>
          <w:szCs w:val="22"/>
        </w:rPr>
      </w:pPr>
      <w:r>
        <w:rPr>
          <w:rFonts w:cs="Calibri" w:ascii="Calibri" w:hAnsi="Calibri"/>
          <w:sz w:val="22"/>
          <w:szCs w:val="22"/>
        </w:rPr>
        <w:t>Пуаро кашлянул. Собеседники в недоумении взглянули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 сказал он, – что доктор первым высказал такое… как бы это сказать… предположение об убийстве. Вообще</w:t>
        <w:noBreakHyphen/>
        <w:t>то говоря, все выглядело так, будто она действительно умерла естественной смертью или же от укуса осы. Помните? Там ведь еще была и о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уж тут забыть об этой осе! – вставил Джэпп. – Вы только о ней и говори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 продолжал Пуаро, – эту колючку заметил и поднял с пола я. И как только я ее нашел, всплыл вопрос об убийств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 всех случаях эта колючка была бы обнаружена.</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и сам убийца мог бы незаметно поднять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м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йант или кто</w:t>
        <w:noBreakHyphen/>
        <w:t>то друг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м… Довольно рискованно..</w:t>
      </w:r>
    </w:p>
    <w:p>
      <w:pPr>
        <w:pStyle w:val="Normal"/>
        <w:ind w:right="425" w:firstLine="284"/>
        <w:rPr>
          <w:rFonts w:ascii="Calibri" w:hAnsi="Calibri" w:cs="Calibri"/>
          <w:sz w:val="22"/>
          <w:szCs w:val="22"/>
        </w:rPr>
      </w:pPr>
      <w:r>
        <w:rPr>
          <w:rFonts w:cs="Calibri" w:ascii="Calibri" w:hAnsi="Calibri"/>
          <w:sz w:val="22"/>
          <w:szCs w:val="22"/>
        </w:rPr>
        <w:t>Фурнье возраз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гко так говорить теперь, когда вы знаете о преступлении. Но представьте себе, леди вдруг умирает якобы от сердечного приступа, а какой</w:t>
        <w:noBreakHyphen/>
        <w:t>то человек роняет в этот момент носовой платок и, нагнувшись, поднимает его. Кому придет в голову обращать внимание на этот факт? О нем тут же забуду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 согласился Джэпп. – Придется оставить Брайанта в списке возможных преступников. Он мог повернуть голову и через спинку кресла пустить стрелу по диагонали. Но почему же опять никто этого не заметил?.. Но хватит, не хочу больше об этом думать. Кто бы ни совершил это убийство, оно осталось незамечен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му, как мне кажется, должно быть свое объяснение, – сказал Фурнье. – И его может нам подсказать, как я понял, – он улыбнулся, – лишь мосье Пуаро. Я хочу сказать, мы снова столкнулись с психологической стороной де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друг мой, – сказал Пуаро. – Меня очень заинтересовала ваша мыс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 сказал Фурнье, – вы едете на поезде, проезжаете мимо дома, объятого пламенем. Все взоры мгновенно устремляются к окну. Внимание всех приковано к определенному объекту. В такой момент преступник может спокойно вынуть кинжал и зарезать человека, никто этого не замет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Пуаро. – Я вспоминаю одно дело, которое мне пришлось разбирать, дело об отравлении. Там тоже всплыл именно такой момент. Как вы изволили назвать, «психологический». Если во время полета «Прометея» случилось нечто подобное, 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ы должны выяснить у стюардов и пассажиров, – сказал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Но если такой психологический момент имел место, то логично предположить, что он мог быть создан самим преступником. Он должен был суметь сделать что</w:t>
        <w:noBreakHyphen/>
        <w:t>то особенное, чтобы произвести эффек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франц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ы возьмем это на заметку и будем наводить справки, – сказал Джэпп. – А теперь я перехожу к пассажиру, занимающему место под номером 8. Это – Даниэль Мишель Гленей.</w:t>
      </w:r>
    </w:p>
    <w:p>
      <w:pPr>
        <w:pStyle w:val="Normal"/>
        <w:ind w:right="425" w:firstLine="284"/>
        <w:rPr>
          <w:rFonts w:ascii="Calibri" w:hAnsi="Calibri" w:cs="Calibri"/>
          <w:sz w:val="22"/>
          <w:szCs w:val="22"/>
        </w:rPr>
      </w:pPr>
      <w:r>
        <w:rPr>
          <w:rFonts w:cs="Calibri" w:ascii="Calibri" w:hAnsi="Calibri"/>
          <w:sz w:val="22"/>
          <w:szCs w:val="22"/>
        </w:rPr>
        <w:t>Джэпп произнес это имя с заметным удовольств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моей точки зрения, этот Гленей наиболее подозрительный из всех. Нетрудно себе представить, что автор запутанных детективов мог проявлять интерес к змеиному яду и уговорить какого</w:t>
        <w:noBreakHyphen/>
        <w:t>нибудь ничего не подозревающего ученого</w:t>
        <w:noBreakHyphen/>
        <w:t>химика дать ему немного этого яда! Не забывайте, он был единственным из всех пассажиров, проходившим мимо кресла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друг мой, – сказал Пуаро, – я этого не забы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 мог пустить в ход эту трубку с довольно близкого расстояния, – продолжал Джэпп, – ему ни к чему были «психологические моменты», как вы их назвали. У него имелись весьма хорошие шансы остаться незамеченным. Заметьте, он сам сказал, что знает все об этих труб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идимо, привел всех в замешательство своим заявл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 самый обыкновенный трюк, – сказал Джэпп. – А что касается той трубки, которую он нам показал сегодня, то никто не может утверждать, что именно ее он купил два года тому назад. Мне все это представляется весьма подозрительным. Я думаю, для психики человека очень вредно, когда его мысли без конца заняты одними преступлениями и детективными историями. Если он без конца читает обо всех подобных случаях, это подбрасывает в его голову всякие мыс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сателю совершенно необходимо иметь в голове мысли, – сказал Пуаро.</w:t>
      </w:r>
    </w:p>
    <w:p>
      <w:pPr>
        <w:pStyle w:val="Normal"/>
        <w:ind w:right="425" w:firstLine="284"/>
        <w:rPr>
          <w:rFonts w:ascii="Calibri" w:hAnsi="Calibri" w:cs="Calibri"/>
          <w:sz w:val="22"/>
          <w:szCs w:val="22"/>
        </w:rPr>
      </w:pPr>
      <w:r>
        <w:rPr>
          <w:rFonts w:cs="Calibri" w:ascii="Calibri" w:hAnsi="Calibri"/>
          <w:sz w:val="22"/>
          <w:szCs w:val="22"/>
        </w:rPr>
        <w:t>Джэпп, не обращая внимания на его реплику, снова обратился к схеме сал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мер 4 занимал Райдер. Это место находится как раз впереди кресла убитой. Я не склонен его особенно подозревать. Но все же исключать его из числа вероятных убийц мы не можем. Он выходил в туалет и мог выстрелить, возвращаясь на место. И с довольно близкого расстояния. Но тогда он должен был оказаться как раз напротив археологов, и они заметили бы его. Иначе быть не могло.</w:t>
      </w:r>
    </w:p>
    <w:p>
      <w:pPr>
        <w:pStyle w:val="Normal"/>
        <w:ind w:right="425" w:firstLine="284"/>
        <w:rPr>
          <w:rFonts w:ascii="Calibri" w:hAnsi="Calibri" w:cs="Calibri"/>
          <w:sz w:val="22"/>
          <w:szCs w:val="22"/>
        </w:rPr>
      </w:pPr>
      <w:r>
        <w:rPr>
          <w:rFonts w:cs="Calibri" w:ascii="Calibri" w:hAnsi="Calibri"/>
          <w:sz w:val="22"/>
          <w:szCs w:val="22"/>
        </w:rPr>
        <w:t>Пуаро с сомнением покачал головой.</w:t>
      </w:r>
    </w:p>
    <w:p>
      <w:pPr>
        <w:pStyle w:val="Normal"/>
        <w:ind w:right="425" w:firstLine="284"/>
        <w:rPr/>
      </w:pPr>
      <w:r>
        <w:rPr>
          <w:rFonts w:cs="Calibri" w:ascii="Calibri" w:hAnsi="Calibri"/>
          <w:sz w:val="22"/>
          <w:szCs w:val="22"/>
        </w:rPr>
        <w:t>– </w:t>
      </w:r>
      <w:r>
        <w:rPr>
          <w:rFonts w:cs="Calibri" w:ascii="Calibri" w:hAnsi="Calibri"/>
          <w:sz w:val="22"/>
          <w:szCs w:val="22"/>
        </w:rPr>
        <w:t xml:space="preserve">Вы, видимо, плохо знаете этих археологов. Если они действительно увлеклись спором, то реальность для них уже больше не существовала. В этот момент они жили </w:t>
      </w:r>
      <w:r>
        <w:rPr>
          <w:rFonts w:cs="Calibri" w:ascii="Calibri" w:hAnsi="Calibri"/>
          <w:i/>
          <w:iCs/>
          <w:sz w:val="22"/>
          <w:szCs w:val="22"/>
        </w:rPr>
        <w:t>в</w:t>
      </w:r>
      <w:r>
        <w:rPr>
          <w:rFonts w:cs="Calibri" w:ascii="Calibri" w:hAnsi="Calibri"/>
          <w:sz w:val="22"/>
          <w:szCs w:val="22"/>
        </w:rPr>
        <w:t xml:space="preserve">  отдаленных веках, за пять тысяч лет до нашей эры.</w:t>
      </w:r>
    </w:p>
    <w:p>
      <w:pPr>
        <w:pStyle w:val="Normal"/>
        <w:ind w:right="425" w:firstLine="284"/>
        <w:rPr>
          <w:rFonts w:ascii="Calibri" w:hAnsi="Calibri" w:cs="Calibri"/>
          <w:sz w:val="22"/>
          <w:szCs w:val="22"/>
        </w:rPr>
      </w:pPr>
      <w:r>
        <w:rPr>
          <w:rFonts w:cs="Calibri" w:ascii="Calibri" w:hAnsi="Calibri"/>
          <w:sz w:val="22"/>
          <w:szCs w:val="22"/>
        </w:rPr>
        <w:t>Джэпп отнесся скептически к такому сужден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к нему мы еще вернемся. Что вы можете нам рассказать, Фурнье, об этих Дюпон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Арманд Дюпон один из самых выдающихся археологов Фран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ам ни о чем не говорит. G моей точки зрения, их местоположение в салоне было весьма удобным, они сидели в самом заднем ряду по диагонали от Жизель. Они немало поездили по свету, производили раскопки во многих отдаленных местах. Им легко было раздобыть у туземцев змеиный 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вполне возможно,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ы как будто этому не верите?</w:t>
      </w:r>
    </w:p>
    <w:p>
      <w:pPr>
        <w:pStyle w:val="Normal"/>
        <w:ind w:right="425" w:firstLine="284"/>
        <w:rPr>
          <w:rFonts w:ascii="Calibri" w:hAnsi="Calibri" w:cs="Calibri"/>
          <w:sz w:val="22"/>
          <w:szCs w:val="22"/>
        </w:rPr>
      </w:pPr>
      <w:r>
        <w:rPr>
          <w:rFonts w:cs="Calibri" w:ascii="Calibri" w:hAnsi="Calibri"/>
          <w:sz w:val="22"/>
          <w:szCs w:val="22"/>
        </w:rPr>
        <w:t>Фурнье с сомнением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Дюпон живет своей профессией, энтузиаст своего дела. В прошлом убыл антикваром. Но оставил это весьма доходное занятие и посвятил себя целиком археологии. И он сам, и его сын фанатически преданы науке. И мне кажется совсем неправдоподобным, чтобы они оказались связанными с этим преступлением. Нет, я не исключаю этого начисто. Теперь, после выяснения обстоятельств дела этих Ставинских, можно поверить чему угод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Джэпп.</w:t>
      </w:r>
    </w:p>
    <w:p>
      <w:pPr>
        <w:pStyle w:val="Normal"/>
        <w:ind w:right="425" w:firstLine="284"/>
        <w:rPr>
          <w:rFonts w:ascii="Calibri" w:hAnsi="Calibri" w:cs="Calibri"/>
          <w:sz w:val="22"/>
          <w:szCs w:val="22"/>
        </w:rPr>
      </w:pPr>
      <w:r>
        <w:rPr>
          <w:rFonts w:cs="Calibri" w:ascii="Calibri" w:hAnsi="Calibri"/>
          <w:sz w:val="22"/>
          <w:szCs w:val="22"/>
        </w:rPr>
        <w:t>Он поднял лист бумаги со своими заметками, откашлялся и начал чит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подведем предварительный итог. Джейн Грей – вероятность совершения преступления очень мала, возможности для его совершения практически равны нулю. Гейл – вероятность мала, возможности тоже практически равны нулю. Мисс Керр – весьма невероятно, возможности сомнительны. Леди Хорбери – вероятность достаточная, возможностей никаких. Мосье Пуаро наверняка и есть настоящий преступник, ибо является единственным человеком из всех пассажиров, умеющим создавать психологические моменты.</w:t>
      </w:r>
    </w:p>
    <w:p>
      <w:pPr>
        <w:pStyle w:val="Normal"/>
        <w:ind w:right="425" w:firstLine="284"/>
        <w:rPr>
          <w:rFonts w:ascii="Calibri" w:hAnsi="Calibri" w:cs="Calibri"/>
          <w:sz w:val="22"/>
          <w:szCs w:val="22"/>
        </w:rPr>
      </w:pPr>
      <w:r>
        <w:rPr>
          <w:rFonts w:cs="Calibri" w:ascii="Calibri" w:hAnsi="Calibri"/>
          <w:sz w:val="22"/>
          <w:szCs w:val="22"/>
        </w:rPr>
        <w:t>Джэпп посмотрел на Пуаро и весело рассмеялся над собственной шуткой. Пуаро снисходительно улыбнулся, Фурнье не поднимал глаз, теребя что</w:t>
        <w:noBreakHyphen/>
        <w:t>то в руках. Джэпп продолж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йант – вероятность и возможность одинаково убедительны. Гленей – мотивы неясны, но и вероятность и возможность реальны. Райдер – вероятность неопределенная, возможность вполне благоприятная. Дю поны – вероятность мала, если учесть мотивы, но не исключена, если учесть, с какой легкостью они могли достать яд; возможности – хорошие. Я думаю, друзья, на данном этапе мы достигли неплохих результатов. Нам еще придется проделать большую работу по выяснению дополнительных сведений по уже установившемуся порядку. Я займусь Гленей и в первую очередь Брайантом, выясню род его занятий в прошлом, возможные неприятности, беспокойства, заботы, поездки за последний год и все остальное, необходимое в таких случаях. То же самое выясню относительно Райдера. Но снимать остальных со счетов тоже нельзя. Мне будет помогать Уилсон. Мосье Фурнье предпримет подобные действия в отношении Дюпонов.</w:t>
      </w:r>
    </w:p>
    <w:p>
      <w:pPr>
        <w:pStyle w:val="Normal"/>
        <w:ind w:right="425" w:firstLine="284"/>
        <w:rPr>
          <w:rFonts w:ascii="Calibri" w:hAnsi="Calibri" w:cs="Calibri"/>
          <w:sz w:val="22"/>
          <w:szCs w:val="22"/>
        </w:rPr>
      </w:pPr>
      <w:r>
        <w:rPr>
          <w:rFonts w:cs="Calibri" w:ascii="Calibri" w:hAnsi="Calibri"/>
          <w:sz w:val="22"/>
          <w:szCs w:val="22"/>
        </w:rPr>
        <w:t>Работник Сюрте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все будет сделано, – сказал он. – Сегодня вечером я возвращаюсь в Париж. Теперь, когда мы знаем об этом деле чуть больше, можно попытаться выяснить кое</w:t>
        <w:noBreakHyphen/>
        <w:t>что у Элизы, служанки Жизель. Кроме того, я тщательно проверю, куда ездила Жизель. Хорошо бы узнать, где она была летом. Один или два раза она летала в Ле Пине, я это знаю. Мы постараемся узнать о ее контактах с упомянутыми здесь англичанами. Да, дел много!</w:t>
      </w:r>
    </w:p>
    <w:p>
      <w:pPr>
        <w:pStyle w:val="Normal"/>
        <w:ind w:right="425" w:firstLine="284"/>
        <w:rPr>
          <w:rFonts w:ascii="Calibri" w:hAnsi="Calibri" w:cs="Calibri"/>
          <w:sz w:val="22"/>
          <w:szCs w:val="22"/>
        </w:rPr>
      </w:pPr>
      <w:r>
        <w:rPr>
          <w:rFonts w:cs="Calibri" w:ascii="Calibri" w:hAnsi="Calibri"/>
          <w:sz w:val="22"/>
          <w:szCs w:val="22"/>
        </w:rPr>
        <w:t>Оба посмотрели на Пуаро, поглощенного своими мысля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обираетесь участвовать в расследовании, Пуаро? – спросил Джэпп.</w:t>
      </w:r>
    </w:p>
    <w:p>
      <w:pPr>
        <w:pStyle w:val="Normal"/>
        <w:ind w:right="425" w:firstLine="284"/>
        <w:rPr>
          <w:rFonts w:ascii="Calibri" w:hAnsi="Calibri" w:cs="Calibri"/>
          <w:sz w:val="22"/>
          <w:szCs w:val="22"/>
        </w:rPr>
      </w:pPr>
      <w:r>
        <w:rPr>
          <w:rFonts w:cs="Calibri" w:ascii="Calibri" w:hAnsi="Calibri"/>
          <w:sz w:val="22"/>
          <w:szCs w:val="22"/>
        </w:rPr>
        <w:t>Пуаро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ю, мне следует вместе с мосье Фурнье отправиться в Париж.</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восходно, – сказал франц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мне знать, что вы задумали, – сказал Джэпп и вопрошающе взглянул на Пуаро. – Вы как</w:t>
        <w:noBreakHyphen/>
        <w:t>то очень тихо сегодня себя вели. У вас опять есть какие</w:t>
        <w:noBreakHyphen/>
        <w:t>нибудь предположения, 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ак. Одно или два. Но все это очень проблемати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расскажите и н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беспокоит одно обстоятельство, – сказал медленно Пуаро. – А именно: место, где была найдена труб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За это вы чуть было не угодили за решетку.</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л в виду совсем другое. Меня нимало не беспокоит, что трубка оказалась засунутой за мое сидение, а то, что она вообще оказалась за сид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в этом ничего особенного, – удивился Джэпп. – Стрелявший ведь должен был куда</w:t>
        <w:noBreakHyphen/>
        <w:t>то ее спрятать. Не мог он оставить ее при себ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овершенно ясно. Но вы, очевидно, заметили, друг мой, осматривая самолет, что, хотя окна там и не открываются, на каждом из них имеется вентилятор. Его можно открыть, вращая специальную стеклянную створку, и тогда открываются отверстия достаточно большие, чтобы в них могла пройти эта трубка. А что может быть безопаснее такого способа избавиться от нее? Выбросить наружу, и концы в во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на это можно возразить. Убийца испугался, как бы его не увидели за таким занятием.</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 сказал Пуаро. – Он не побоялся привлечь внимание пассажиров, поднося трубку к губам и стреляя, не побоялся запрятать ее за сидение. И вдруг испугался, как бы его не заметили, когда он выбрасывает трубку в ок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как</w:t>
        <w:noBreakHyphen/>
        <w:t>то нелепо, – сказал Джэпп. – Но ведь это факт. Трубка оказалась слрятан</w:t>
        <w:noBreakHyphen/>
        <w:t>ной за подушкой кресла. И от этого никуда не уйдешь.</w:t>
      </w:r>
    </w:p>
    <w:p>
      <w:pPr>
        <w:pStyle w:val="Normal"/>
        <w:ind w:right="425" w:firstLine="284"/>
        <w:rPr>
          <w:rFonts w:ascii="Calibri" w:hAnsi="Calibri" w:cs="Calibri"/>
          <w:sz w:val="22"/>
          <w:szCs w:val="22"/>
        </w:rPr>
      </w:pPr>
      <w:r>
        <w:rPr>
          <w:rFonts w:cs="Calibri" w:ascii="Calibri" w:hAnsi="Calibri"/>
          <w:sz w:val="22"/>
          <w:szCs w:val="22"/>
        </w:rPr>
        <w:t>Пуаро ничего не сказал в отв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о чем</w:t>
        <w:noBreakHyphen/>
        <w:t>нибудь говорит вам? – с явным интересом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аводит на размышления, – ответил детектив.</w:t>
      </w:r>
    </w:p>
    <w:p>
      <w:pPr>
        <w:pStyle w:val="Normal"/>
        <w:ind w:right="425" w:firstLine="284"/>
        <w:rPr>
          <w:rFonts w:ascii="Calibri" w:hAnsi="Calibri" w:cs="Calibri"/>
          <w:sz w:val="22"/>
          <w:szCs w:val="22"/>
        </w:rPr>
      </w:pPr>
      <w:r>
        <w:rPr>
          <w:rFonts w:cs="Calibri" w:ascii="Calibri" w:hAnsi="Calibri"/>
          <w:sz w:val="22"/>
          <w:szCs w:val="22"/>
        </w:rPr>
        <w:t>Затем машинально повертел авторучку Джэппа, небрежно брошенную на столе, выпрямился и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у вас с собой подробный список вещей пассажиров, который я просил сделать для меня?</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восьмая. СПИСОК</w:t>
      </w:r>
    </w:p>
    <w:p>
      <w:pPr>
        <w:pStyle w:val="Normal"/>
        <w:ind w:right="425" w:hanging="0"/>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ведь человек слова, – сказал Джэпп.</w:t>
      </w:r>
    </w:p>
    <w:p>
      <w:pPr>
        <w:pStyle w:val="Normal"/>
        <w:ind w:right="425" w:firstLine="284"/>
        <w:rPr>
          <w:rFonts w:ascii="Calibri" w:hAnsi="Calibri" w:cs="Calibri"/>
          <w:sz w:val="22"/>
          <w:szCs w:val="22"/>
        </w:rPr>
      </w:pPr>
      <w:r>
        <w:rPr>
          <w:rFonts w:cs="Calibri" w:ascii="Calibri" w:hAnsi="Calibri"/>
          <w:sz w:val="22"/>
          <w:szCs w:val="22"/>
        </w:rPr>
        <w:t>Он улыбнулся, засунул руку в карман и вытащил несколько машинописных странич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пожалуйста. Здесь перечислено все, до мелочей. И должен вам сказать, среди вещей есть одна довольно странная. Мы поговорим об этом, когда вы кончите читать список.</w:t>
      </w:r>
    </w:p>
    <w:p>
      <w:pPr>
        <w:pStyle w:val="Normal"/>
        <w:ind w:right="425" w:firstLine="284"/>
        <w:rPr>
          <w:rFonts w:ascii="Calibri" w:hAnsi="Calibri" w:cs="Calibri"/>
          <w:sz w:val="22"/>
          <w:szCs w:val="22"/>
        </w:rPr>
      </w:pPr>
      <w:r>
        <w:rPr>
          <w:rFonts w:cs="Calibri" w:ascii="Calibri" w:hAnsi="Calibri"/>
          <w:sz w:val="22"/>
          <w:szCs w:val="22"/>
        </w:rPr>
        <w:t>Пуаро разложил листки на столе и приступил к чтению. Фурнье подошел поближе и тоже начал читать, через плечо Пуар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sz w:val="22"/>
          <w:szCs w:val="22"/>
        </w:rPr>
        <w:t>«</w:t>
      </w:r>
      <w:r>
        <w:rPr>
          <w:rFonts w:cs="Calibri" w:ascii="Calibri" w:hAnsi="Calibri"/>
          <w:i/>
          <w:sz w:val="22"/>
          <w:szCs w:val="22"/>
        </w:rPr>
        <w:t>Джеймс Райдер</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полотняный носовой платок с пометкой «Дж.». Бумажник из свиной кожи, в нем семь фунтов в банкнотах, три визитные карточки бизнесменов. Письмо от партнера по фирме Джорджа Эбермана, который надеется, что «переговоры о займе прошли успешно… А то ведь нам не миновать беды». Письмо, подписанное Мод, с просьбой о свидании на завтрашний вечер в ресторане «Трокадеро» (бумага дешевая, почерк корявый). Серебряный портсигар. Коробка спичек. Авторучка. Связка ключей. Отдельно – ключ от цилиндрического американского дверного замка. Несколько мелких монет, французских и английских.</w:t>
      </w:r>
    </w:p>
    <w:p>
      <w:pPr>
        <w:pStyle w:val="Normal"/>
        <w:ind w:right="425" w:firstLine="284"/>
        <w:rPr>
          <w:rFonts w:ascii="Calibri" w:hAnsi="Calibri" w:cs="Calibri"/>
          <w:sz w:val="22"/>
          <w:szCs w:val="22"/>
        </w:rPr>
      </w:pPr>
      <w:r>
        <w:rPr>
          <w:rFonts w:cs="Calibri" w:ascii="Calibri" w:hAnsi="Calibri"/>
          <w:sz w:val="22"/>
          <w:szCs w:val="22"/>
        </w:rPr>
        <w:t>В портфеле: пачка документов по вопросам доставки цемента. Экземпляр книги «Бесполезный кубок», запрещенной в Англии. Коробка быстродействующих противогриппозных таблеток.</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Доктор Брайант</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два полотняных носовых платка, бумажник, содержащий 20 фунтов и 500 франков, мелкие французские и английские монеты, записная книжка, портсигар, зажигалка, авторучка, связка ключей. В саквояже флейта в футляре. Книга «Воспоминания Бенвенуто Челлини».</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Норман Гейл</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шелковый носовой платок, кошелек с фунтом стерлингов и 600 франками; Мелкие монеты. Визитные карточки двух французских фирм, выпускающих зубоврачебные инструменты. Пустая спичечная коробка. Серебряная зажигалка. Курительная трубка, сделанная из корня эрики. Прорезиненный кисет с табаком. Ключ от двери.</w:t>
      </w:r>
    </w:p>
    <w:p>
      <w:pPr>
        <w:pStyle w:val="Normal"/>
        <w:ind w:right="425" w:firstLine="284"/>
        <w:rPr>
          <w:rFonts w:ascii="Calibri" w:hAnsi="Calibri" w:cs="Calibri"/>
          <w:sz w:val="22"/>
          <w:szCs w:val="22"/>
        </w:rPr>
      </w:pPr>
      <w:r>
        <w:rPr>
          <w:rFonts w:cs="Calibri" w:ascii="Calibri" w:hAnsi="Calibri"/>
          <w:sz w:val="22"/>
          <w:szCs w:val="22"/>
        </w:rPr>
        <w:t>В саквояже: белая полотняная куртка. Два небольших зубоврачебных зеркала, вата. Книги «Парижская жизнь», «Автомобиль», журнал.</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Арманд Дюпон</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кошелек, 1000 франков, 10 фунтов.</w:t>
      </w:r>
    </w:p>
    <w:p>
      <w:pPr>
        <w:pStyle w:val="Normal"/>
        <w:ind w:right="425" w:firstLine="284"/>
        <w:rPr>
          <w:rFonts w:ascii="Calibri" w:hAnsi="Calibri" w:cs="Calibri"/>
          <w:sz w:val="22"/>
          <w:szCs w:val="22"/>
        </w:rPr>
      </w:pPr>
      <w:r>
        <w:rPr>
          <w:rFonts w:cs="Calibri" w:ascii="Calibri" w:hAnsi="Calibri"/>
          <w:sz w:val="22"/>
          <w:szCs w:val="22"/>
        </w:rPr>
        <w:t>Очки в футляре. Мелкие французские монеты. Полотняный носовой платок. Пачка сигарет, спички. Игральные карты в коробке, зубочистка.</w:t>
      </w:r>
    </w:p>
    <w:p>
      <w:pPr>
        <w:pStyle w:val="Normal"/>
        <w:ind w:right="425" w:firstLine="284"/>
        <w:rPr>
          <w:rFonts w:ascii="Calibri" w:hAnsi="Calibri" w:cs="Calibri"/>
          <w:sz w:val="22"/>
          <w:szCs w:val="22"/>
        </w:rPr>
      </w:pPr>
      <w:r>
        <w:rPr>
          <w:rFonts w:cs="Calibri" w:ascii="Calibri" w:hAnsi="Calibri"/>
          <w:sz w:val="22"/>
          <w:szCs w:val="22"/>
        </w:rPr>
        <w:t>В саквояже: рукопись предполагаемого выступления в Королевском обществе изучения Азии. Две немецкие книги по археологии. Два. глиняных черепка от какого</w:t>
        <w:noBreakHyphen/>
        <w:t>то древнего сосуда. Полые трубки, украшенные орнаментом (говорит, что это курительные трубки курдских племен), небольшой плетеный поднос. Девять неподписанных фотографий керамических изделий.</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Жан Дюпон</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бумажник с 5 фунтами и 300 франками. Портсигар. Мундштук из слоновой кости. Зажигалка. Авторучка. Два карандаша. Небольшая записная книжка с заметками. Письмо на английском языке от Л. Ма</w:t>
        <w:noBreakHyphen/>
        <w:t>ринер с приглашением на обед в ресторан на улице Тоттенхэм</w:t>
        <w:noBreakHyphen/>
        <w:t>корт</w:t>
        <w:noBreakHyphen/>
        <w:t>роуд. Мелкие французские монеты.</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Даниэль Гленей</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карманах: носовой платок, запачкан чернилами. Авторучка неисправная, протекает. Бумажник, в нем 4 фунта и 100 франков. Три газетные вырезки о недавно совершенных преступлениях (одна – об отравлении мышьяком, две – о растратах). Два письма от агентов по продаже домов с подробностями, касающимися загородных домовладений. Записная книжка. Четыре карандаша. Перочинный нож. Три оплаченных и четыре неоплаченных счета. Письмо от Гордона к С. С. Минотер. Наполовину заполненный кроссворд, вырезанный из газеты «Таймс». Блокнот с несколькими набросками сюжетов. Мелкие итальянские, французские, швейцарские и английские монеты. Оплаченный счет из отеля в Неаполе. Большая связка ключей.</w:t>
      </w:r>
    </w:p>
    <w:p>
      <w:pPr>
        <w:pStyle w:val="Normal"/>
        <w:ind w:right="425" w:firstLine="284"/>
        <w:rPr>
          <w:rFonts w:ascii="Calibri" w:hAnsi="Calibri" w:cs="Calibri"/>
          <w:sz w:val="22"/>
          <w:szCs w:val="22"/>
        </w:rPr>
      </w:pPr>
      <w:r>
        <w:rPr>
          <w:rFonts w:cs="Calibri" w:ascii="Calibri" w:hAnsi="Calibri"/>
          <w:sz w:val="22"/>
          <w:szCs w:val="22"/>
        </w:rPr>
        <w:t>В карманах плаща: рукопись рассказа «Убийство на Везувии». Расписание поездов, составленное Брэдшоу. Шар для гольфа. Пара носков. Зубочистка. Оплаченный счет из отеля в Париже.</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Мисс Керр</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Дорожная дамская сумка: губная помада, два мундштука, один из слоновой кости, другой – из нефрита. Пудреница. Портсигар. Спички. Носовой платок. Два фунта стерлингов. Мелкие монеты. Ключи. Одна половинка аккредитива.</w:t>
      </w:r>
    </w:p>
    <w:p>
      <w:pPr>
        <w:pStyle w:val="Normal"/>
        <w:ind w:right="425" w:firstLine="284"/>
        <w:rPr>
          <w:rFonts w:ascii="Calibri" w:hAnsi="Calibri" w:cs="Calibri"/>
          <w:sz w:val="22"/>
          <w:szCs w:val="22"/>
        </w:rPr>
      </w:pPr>
      <w:r>
        <w:rPr>
          <w:rFonts w:cs="Calibri" w:ascii="Calibri" w:hAnsi="Calibri"/>
          <w:sz w:val="22"/>
          <w:szCs w:val="22"/>
        </w:rPr>
        <w:t>Несессер из шагреневой кожи: флаконы, щетки, расчески и прочее. Набор для маникюра. Туалетная сумочка, в которой находится: зубная щетка, зубной порошок, мыло, губка. Две пары ножниц. Пять писем от семьи и друзей из Англии. Фотографии двух собак породы спаниель. Журнал мод. Книжка «Домоводств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Мисс Грей</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сумочке: губная помада, румяна, плоская пудреница. Ключ от двери и ключ от чемодана. Карандаш. Портсигар. Мундштук. Спички. Два носовых платка. Оплаченный счет из отеля в Ле Пине. Небольшая книжка наиболее употребительных слов и выражений французского языка. Бумажник, 100 франков и 10 шиллингов. Мелкие французские и английские монеты. Фишка из казино, стоимостью в 5 франков.</w:t>
      </w:r>
    </w:p>
    <w:p>
      <w:pPr>
        <w:pStyle w:val="Normal"/>
        <w:ind w:right="425" w:firstLine="284"/>
        <w:rPr>
          <w:rFonts w:ascii="Calibri" w:hAnsi="Calibri" w:cs="Calibri"/>
          <w:sz w:val="22"/>
          <w:szCs w:val="22"/>
        </w:rPr>
      </w:pPr>
      <w:r>
        <w:rPr>
          <w:rFonts w:cs="Calibri" w:ascii="Calibri" w:hAnsi="Calibri"/>
          <w:sz w:val="22"/>
          <w:szCs w:val="22"/>
        </w:rPr>
        <w:t>В кармане дорожного пальто: шесть открыток с видами Парижа, два носовых платка, шелковый шарф. Письмо, подписанное «Гледис». Таблетки аспирина.</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pPr>
      <w:r>
        <w:rPr>
          <w:rFonts w:cs="Calibri" w:ascii="Calibri" w:hAnsi="Calibri"/>
          <w:i/>
          <w:sz w:val="22"/>
          <w:szCs w:val="22"/>
        </w:rPr>
        <w:t>Леди Хорбери</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В дамской сумочке: две губные помады, румяна, пудреница. Носовой платок. 3 банкноты по 100 франков, 6 английских фунтов. Мелкие монеты (французские). Бриллиантовое кольцо. Пять французских почтовых марок. Два портсигара. Зажигалка в чехле.</w:t>
      </w:r>
    </w:p>
    <w:p>
      <w:pPr>
        <w:pStyle w:val="Normal"/>
        <w:ind w:right="425" w:firstLine="284"/>
        <w:rPr>
          <w:rFonts w:ascii="Calibri" w:hAnsi="Calibri" w:cs="Calibri"/>
          <w:sz w:val="22"/>
          <w:szCs w:val="22"/>
        </w:rPr>
      </w:pPr>
      <w:r>
        <w:rPr>
          <w:rFonts w:cs="Calibri" w:ascii="Calibri" w:hAnsi="Calibri"/>
          <w:sz w:val="22"/>
          <w:szCs w:val="22"/>
        </w:rPr>
        <w:t>В несессере: полный набор косметики. Искусно сделанный набор для маникюра (золотой). Небольшой флакон с этикеткой, на которой чернилами написано «Борная кислота».</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Когда Пуаро дочитал список до конца, Джэпп пальцем показал ему на последнюю припис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чего же находчивые у нас парни! Сержант сразу сообразил, что этот флакон не очень</w:t>
        <w:noBreakHyphen/>
        <w:t>то сообразуется со всеми остальными предметами. Проверил эту «борную кислоту». И что же вы думаете, белый порошок во флаконе оказался кокаином.</w:t>
      </w:r>
    </w:p>
    <w:p>
      <w:pPr>
        <w:pStyle w:val="Normal"/>
        <w:ind w:right="425" w:firstLine="284"/>
        <w:rPr>
          <w:rFonts w:ascii="Calibri" w:hAnsi="Calibri" w:cs="Calibri"/>
          <w:sz w:val="22"/>
          <w:szCs w:val="22"/>
        </w:rPr>
      </w:pPr>
      <w:r>
        <w:rPr>
          <w:rFonts w:cs="Calibri" w:ascii="Calibri" w:hAnsi="Calibri"/>
          <w:sz w:val="22"/>
          <w:szCs w:val="22"/>
        </w:rPr>
        <w:t>Глаза у Пуаро округлились. Он медленно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все это к делу не относится, – сказал Джэпп. – Но мне нет смысла доказывать вам, что женщина, пристрастившаяся к кокаину, не может иметь большого самообладания. Тем не менее, думаю, что, несмотря на хрупкое телосложение и кажущуюся беспомощность, ее милость ни перед чем не остановится в случае необходимости. И все же я сомневаюсь, чтобы у нее могло хватить сил на подобное преступление. Откровенно Говоря, я просто не вижу возможностей, а вообще</w:t>
        <w:noBreakHyphen/>
        <w:t>то все это какая</w:t>
        <w:noBreakHyphen/>
        <w:t>то головоломка!</w:t>
      </w:r>
    </w:p>
    <w:p>
      <w:pPr>
        <w:pStyle w:val="Normal"/>
        <w:ind w:right="425" w:firstLine="284"/>
        <w:rPr>
          <w:rFonts w:ascii="Calibri" w:hAnsi="Calibri" w:cs="Calibri"/>
          <w:sz w:val="22"/>
          <w:szCs w:val="22"/>
        </w:rPr>
      </w:pPr>
      <w:r>
        <w:rPr>
          <w:rFonts w:cs="Calibri" w:ascii="Calibri" w:hAnsi="Calibri"/>
          <w:sz w:val="22"/>
          <w:szCs w:val="22"/>
        </w:rPr>
        <w:t>Пуаро собрал разрозненные листки и снова от начала до конца прочел весь список вещей. Потом положил его на стол и вздох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аписанное здесь, – сказал он, – очень ясно указывает на одного человека, который мог убить мадам Жпзель. Но пока я еще не имею возможности сказать, зачем и как было совершено преступление.</w:t>
      </w:r>
    </w:p>
    <w:p>
      <w:pPr>
        <w:pStyle w:val="Normal"/>
        <w:ind w:right="425" w:firstLine="284"/>
        <w:rPr>
          <w:rFonts w:ascii="Calibri" w:hAnsi="Calibri" w:cs="Calibri"/>
          <w:sz w:val="22"/>
          <w:szCs w:val="22"/>
        </w:rPr>
      </w:pPr>
      <w:r>
        <w:rPr>
          <w:rFonts w:cs="Calibri" w:ascii="Calibri" w:hAnsi="Calibri"/>
          <w:sz w:val="22"/>
          <w:szCs w:val="22"/>
        </w:rPr>
        <w:t>Джэпп в упор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прочитав этот список, можно сделать вывод о том, кто убий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я могу сделать такой вывод.</w:t>
      </w:r>
    </w:p>
    <w:p>
      <w:pPr>
        <w:pStyle w:val="Normal"/>
        <w:ind w:right="425" w:firstLine="284"/>
        <w:rPr>
          <w:rFonts w:ascii="Calibri" w:hAnsi="Calibri" w:cs="Calibri"/>
          <w:sz w:val="22"/>
          <w:szCs w:val="22"/>
        </w:rPr>
      </w:pPr>
      <w:r>
        <w:rPr>
          <w:rFonts w:cs="Calibri" w:ascii="Calibri" w:hAnsi="Calibri"/>
          <w:sz w:val="22"/>
          <w:szCs w:val="22"/>
        </w:rPr>
        <w:t>Джэпп быстро схватил листки и внимательно стал их перечитывать, передавая затем Фурнье. Потом швырнул последний листок в сторону и сказал Пуаро с раздраж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рочьте мне голову,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w:t>
      </w:r>
    </w:p>
    <w:p>
      <w:pPr>
        <w:pStyle w:val="Normal"/>
        <w:ind w:right="425" w:firstLine="284"/>
        <w:rPr>
          <w:rFonts w:ascii="Calibri" w:hAnsi="Calibri" w:cs="Calibri"/>
          <w:sz w:val="22"/>
          <w:szCs w:val="22"/>
        </w:rPr>
      </w:pPr>
      <w:r>
        <w:rPr>
          <w:rFonts w:cs="Calibri" w:ascii="Calibri" w:hAnsi="Calibri"/>
          <w:sz w:val="22"/>
          <w:szCs w:val="22"/>
        </w:rPr>
        <w:t>Француз сосредоточенно молч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на это скажете,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я просто глуп, – сказал он, пожимая плечами. – Но я решительно не вижу, чем этот список может нам помоч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м по себе список помочь ничем не может, – сказал Пуаро. – Ну, а если мы его свяжем с некоторыми определенными подробностями дела? Хотя, возможно, я и ошибаю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ыкладывайте вашу теорию, – сказал Джэпп. – В любом случае я с интересом ее выслушаю.</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ы ведь сами назвали это теорией. Да, это всего лишь теория. Я хотел в этом списке обнаружить одну определенную вещь. И я ее нашел. Она есть в этом списке, но она уводит нас в сторону. Это улика, но направлена против совсем другого человека. И значит, нам нужно много поработать. Говоря честно, многое еще остается для меня неясным. Я знаю, что мне следует сделать. Сейчас я располагаю лишь фактами. Мне нужно привести их в систему, расположить в определенном порядке. Я пока еще не уверен. Я только могу предполаг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вы просто хвастаетесь, – сказал Джэпп и встал. – Что ж, давайте на этом закончим. Я займусь делами в Лондоне. Вы, Фурнье, возвращайтесь в Париж. А каковы ваши планы,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е же хотел бы поехать вместе с мосье Фурнье в Париж. Мне теперь хочется этого даже больше, чем ран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льше, чем раньше? Хм… интересно было бы узнать, какая новая блажь пришла вам в го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жь? Это вовсе не блажь.</w:t>
      </w:r>
    </w:p>
    <w:p>
      <w:pPr>
        <w:pStyle w:val="Normal"/>
        <w:ind w:right="425" w:firstLine="284"/>
        <w:rPr>
          <w:rFonts w:ascii="Calibri" w:hAnsi="Calibri" w:cs="Calibri"/>
          <w:sz w:val="22"/>
          <w:szCs w:val="22"/>
        </w:rPr>
      </w:pPr>
      <w:r>
        <w:rPr>
          <w:rFonts w:cs="Calibri" w:ascii="Calibri" w:hAnsi="Calibri"/>
          <w:sz w:val="22"/>
          <w:szCs w:val="22"/>
        </w:rPr>
        <w:t>Фурнье церемонно расклан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лаю спокойной ночи. И благодарю за ваше любезное гостеприимство. Значит, встретимся завтра утром на аэродроме,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о встреч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ем надеяться, – сказал Фурнье, – что по дороге нас никто не убьет.</w:t>
      </w:r>
    </w:p>
    <w:p>
      <w:pPr>
        <w:pStyle w:val="Normal"/>
        <w:ind w:right="425" w:firstLine="284"/>
        <w:rPr>
          <w:rFonts w:ascii="Calibri" w:hAnsi="Calibri" w:cs="Calibri"/>
          <w:sz w:val="22"/>
          <w:szCs w:val="22"/>
        </w:rPr>
      </w:pPr>
      <w:r>
        <w:rPr>
          <w:rFonts w:cs="Calibri" w:ascii="Calibri" w:hAnsi="Calibri"/>
          <w:sz w:val="22"/>
          <w:szCs w:val="22"/>
        </w:rPr>
        <w:t>Фурнье и Джэпп ушли.</w:t>
      </w:r>
    </w:p>
    <w:p>
      <w:pPr>
        <w:pStyle w:val="Normal"/>
        <w:ind w:right="425" w:firstLine="284"/>
        <w:rPr>
          <w:rFonts w:ascii="Calibri" w:hAnsi="Calibri" w:cs="Calibri"/>
          <w:sz w:val="22"/>
          <w:szCs w:val="22"/>
        </w:rPr>
      </w:pPr>
      <w:r>
        <w:rPr>
          <w:rFonts w:cs="Calibri" w:ascii="Calibri" w:hAnsi="Calibri"/>
          <w:sz w:val="22"/>
          <w:szCs w:val="22"/>
        </w:rPr>
        <w:t>Пуаро сидел некоторое время как во сне. Затем он встал, навел порядок на столе, выбросил окурки из пепельницы, расставил на места кресла, после чего подошел к журнальному столику и вытащил номер «Скетча», перелистал страницы и, наконец, нашел то, что искал. Подпись под фотографией гласила: «Эти двое обожают солнце. Графиня Хорбери и мистер Раймонд Баррак</w:t>
        <w:noBreakHyphen/>
        <w:t>луф в Ле Пине». Пуаро внимательно посмотрел на двух улыбающихся людей в купальных костюмах, обнимавших друг д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подумал он. – Можно попробовать и с этой стороны… Да, можн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евятая. ЭЛИЗА ГРАНДЬЕ</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На следующий день погода была настолько хорошей, что даже Эркюль Пуаро чувствовал себя в самолете превосходно. Они вылетели из Лондона рейсом в восемь сорок пять утра. Кроме Пуаро и Фурнье в салоне находилось еще семь или восемь пассажиров. Фурнье решил произвести некоторые эксперименты. Он вытащил из кармана небольшую – бамбуковую трубку и трижды во время полета подносил ее к своим губам, направляя в разные стороны. Сначала он обернулся и направил ее назад, через спинку своего кресла, во второй раз поднес ее к губам, но голову чуть повернул в сторону, а в третий раз проделал то же самое, возвращаясь из туалета. И каждый раз он встречал недоуменные взгляды пассажиров, а в последний раз ему даже показалось, будто все пассажиры салона смотрели только на него.</w:t>
      </w:r>
    </w:p>
    <w:p>
      <w:pPr>
        <w:pStyle w:val="Normal"/>
        <w:ind w:right="425" w:firstLine="284"/>
        <w:rPr>
          <w:rFonts w:ascii="Calibri" w:hAnsi="Calibri" w:cs="Calibri"/>
          <w:sz w:val="22"/>
          <w:szCs w:val="22"/>
        </w:rPr>
      </w:pPr>
      <w:r>
        <w:rPr>
          <w:rFonts w:cs="Calibri" w:ascii="Calibri" w:hAnsi="Calibri"/>
          <w:sz w:val="22"/>
          <w:szCs w:val="22"/>
        </w:rPr>
        <w:t>Расстроенный, Фурнье сел в кресло. Приятным было лишь внимательное отношение к опыту со стороны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дивлены, друг мой. Но согласитесь, эксперименты иногда полез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ответил ему Пуаро. – По правде говоря, мне очень понравилась ваша находчивость. Нет ничего лучше наглядного доказательства. Вы взяли на себя роль убийцы. Результат совершенно очевиден. Вы у всех на ви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у все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известной степени вы правы. Каждый раз кто</w:t>
        <w:noBreakHyphen/>
        <w:t>то и не обращает на вас внимания, но для успешного убийства этого недостаточно. Для этого нужна полная уверенность, что вас никто не вид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возможно при обычных условиях, – сказал Фурнье. – Теперь я совсем не могу избавиться от мысли о необходимости каких</w:t>
        <w:noBreakHyphen/>
        <w:t>то необычных условий, нужен психологический момент! В такой момент можно с математической точностью вычислить, к какому месту будет приковано внимание окружающи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 друг инспектор Джэпп намерен собрать самые точные данные по этому вопрос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согласны со мной, мосье Пуаро?</w:t>
      </w:r>
    </w:p>
    <w:p>
      <w:pPr>
        <w:pStyle w:val="Normal"/>
        <w:ind w:right="425" w:firstLine="284"/>
        <w:rPr>
          <w:rFonts w:ascii="Calibri" w:hAnsi="Calibri" w:cs="Calibri"/>
          <w:sz w:val="22"/>
          <w:szCs w:val="22"/>
        </w:rPr>
      </w:pPr>
      <w:r>
        <w:rPr>
          <w:rFonts w:cs="Calibri" w:ascii="Calibri" w:hAnsi="Calibri"/>
          <w:sz w:val="22"/>
          <w:szCs w:val="22"/>
        </w:rPr>
        <w:t>Пуаро помедлил с ответом и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что в тот раз была психологическая причина, вследствие которой никто не заметил убийцу. Но мои мысли, видимо, текут не в одном направлении с вашими. Мне кажется, в данном случае простые факты, видимые обычным глазом, недостаточны, а подчас и обманчивы. Закройте глаза, друг мой. И посмотрите на преступление внутренним взором, пусть поработают серые клеточки вашего мозга. Дайте им задание показать вам картину случившегося в тот раз.</w:t>
      </w:r>
    </w:p>
    <w:p>
      <w:pPr>
        <w:pStyle w:val="Normal"/>
        <w:ind w:right="425" w:firstLine="284"/>
        <w:rPr>
          <w:rFonts w:ascii="Calibri" w:hAnsi="Calibri" w:cs="Calibri"/>
          <w:sz w:val="22"/>
          <w:szCs w:val="22"/>
        </w:rPr>
      </w:pPr>
      <w:r>
        <w:rPr>
          <w:rFonts w:cs="Calibri" w:ascii="Calibri" w:hAnsi="Calibri"/>
          <w:sz w:val="22"/>
          <w:szCs w:val="22"/>
        </w:rPr>
        <w:t>Фурнье удивленно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сем вас понимаю,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вы основываетесь лишь на увиденном. А ничто так не уводит от истины, как простое наблюдение.</w:t>
      </w:r>
    </w:p>
    <w:p>
      <w:pPr>
        <w:pStyle w:val="Normal"/>
        <w:ind w:right="425" w:firstLine="284"/>
        <w:rPr>
          <w:rFonts w:ascii="Calibri" w:hAnsi="Calibri" w:cs="Calibri"/>
          <w:sz w:val="22"/>
          <w:szCs w:val="22"/>
        </w:rPr>
      </w:pPr>
      <w:r>
        <w:rPr>
          <w:rFonts w:cs="Calibri" w:ascii="Calibri" w:hAnsi="Calibri"/>
          <w:sz w:val="22"/>
          <w:szCs w:val="22"/>
        </w:rPr>
        <w:t>Фурнье снова покачал головой и развел рук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даюсь. Но все же никак не могу вас пон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 друг Жиро будет убеждать вас не придавать значения моим причудам. «Нужно действовать, – обычно заявляет он. – А сидеть в кресле и раздумывать– это занятие для стариков, уже отживших свой век». А я знаю, что молодая гончая иногда сходит со следа, ибо кто</w:t>
        <w:noBreakHyphen/>
        <w:t>то специально отвлекает ее от главного. Вот вам и намек на мои размышления.</w:t>
      </w:r>
    </w:p>
    <w:p>
      <w:pPr>
        <w:pStyle w:val="Normal"/>
        <w:ind w:right="425" w:firstLine="284"/>
        <w:rPr>
          <w:rFonts w:ascii="Calibri" w:hAnsi="Calibri" w:cs="Calibri"/>
          <w:sz w:val="22"/>
          <w:szCs w:val="22"/>
        </w:rPr>
      </w:pPr>
      <w:r>
        <w:rPr>
          <w:rFonts w:cs="Calibri" w:ascii="Calibri" w:hAnsi="Calibri"/>
          <w:sz w:val="22"/>
          <w:szCs w:val="22"/>
        </w:rPr>
        <w:t>Откинувшись в кресле, Пуаро закрыл глаза. Со стороны казалось, что он погрузился в раздумья. Но Пуаро просто спал.</w:t>
      </w:r>
    </w:p>
    <w:p>
      <w:pPr>
        <w:pStyle w:val="Normal"/>
        <w:ind w:right="425"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Прибыв в Париж, они сразу же направились к дому номер 3 по улице Рю</w:t>
        <w:noBreakHyphen/>
        <w:t>Жолиет, на южном берегу Сены. Дом этот ничем не отличался от прочих. Пожилой швейцар открыл им дверь и поздоровался с Фурнье довольно угрюм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пять у нас полиция! Одни только неприятности. О нашем доме пойдет дурная слава.</w:t>
      </w:r>
    </w:p>
    <w:p>
      <w:pPr>
        <w:pStyle w:val="Normal"/>
        <w:ind w:right="425" w:firstLine="284"/>
        <w:rPr>
          <w:rFonts w:ascii="Calibri" w:hAnsi="Calibri" w:cs="Calibri"/>
          <w:sz w:val="22"/>
          <w:szCs w:val="22"/>
        </w:rPr>
      </w:pPr>
      <w:r>
        <w:rPr>
          <w:rFonts w:cs="Calibri" w:ascii="Calibri" w:hAnsi="Calibri"/>
          <w:sz w:val="22"/>
          <w:szCs w:val="22"/>
        </w:rPr>
        <w:t>Продолжая ворчать, он ушел к себе в каморку.</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нимемся в контору Жизель, – сказал Фурнье, – она на втором этаже. Но, боюсь, ничего важного мы там уже не найдем.</w:t>
      </w:r>
    </w:p>
    <w:p>
      <w:pPr>
        <w:pStyle w:val="Normal"/>
        <w:ind w:right="425" w:firstLine="284"/>
        <w:rPr>
          <w:rFonts w:ascii="Calibri" w:hAnsi="Calibri" w:cs="Calibri"/>
          <w:sz w:val="22"/>
          <w:szCs w:val="22"/>
        </w:rPr>
      </w:pPr>
      <w:r>
        <w:rPr>
          <w:rFonts w:cs="Calibri" w:ascii="Calibri" w:hAnsi="Calibri"/>
          <w:sz w:val="22"/>
          <w:szCs w:val="22"/>
        </w:rPr>
        <w:t>Затем он снял печати, открыл двери, и они вошли. Контора мадам Жизель представляла собой небольшую комнату. В углу стояло нечто, напоминающее старомодный сейф. Там же находились письменный стол и несколько старых обитых материей стульев. Единственное окно заросло грязью. Видимо, оно никогда не открывалось. Фурнье огляделся и пожал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спросил он. – Ничего. Совсем ничего.</w:t>
      </w:r>
    </w:p>
    <w:p>
      <w:pPr>
        <w:pStyle w:val="Normal"/>
        <w:ind w:right="425" w:firstLine="284"/>
        <w:rPr>
          <w:rFonts w:ascii="Calibri" w:hAnsi="Calibri" w:cs="Calibri"/>
          <w:sz w:val="22"/>
          <w:szCs w:val="22"/>
        </w:rPr>
      </w:pPr>
      <w:r>
        <w:rPr>
          <w:rFonts w:cs="Calibri" w:ascii="Calibri" w:hAnsi="Calibri"/>
          <w:sz w:val="22"/>
          <w:szCs w:val="22"/>
        </w:rPr>
        <w:t>Пуаро обошел вокруг письменного стола, сел на стул и посмотрел на Фурнье. Затем осторожно провел рукой по крышке стола и тумб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здесь звонок, –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звонок к швейцар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это благоразумная предосторожность, – заметил Пуаро. – Клиенты мадам Жизель могли иногда не сдержаться.</w:t>
      </w:r>
    </w:p>
    <w:p>
      <w:pPr>
        <w:pStyle w:val="Normal"/>
        <w:ind w:right="425" w:firstLine="284"/>
        <w:rPr>
          <w:rFonts w:ascii="Calibri" w:hAnsi="Calibri" w:cs="Calibri"/>
          <w:sz w:val="22"/>
          <w:szCs w:val="22"/>
        </w:rPr>
      </w:pPr>
      <w:r>
        <w:rPr>
          <w:rFonts w:cs="Calibri" w:ascii="Calibri" w:hAnsi="Calibri"/>
          <w:sz w:val="22"/>
          <w:szCs w:val="22"/>
        </w:rPr>
        <w:t>Он открыл ящики стола. В них лежали бумага, календарь, карандаши и ручки, но не было никаких документов или личных бумаг.</w:t>
      </w:r>
    </w:p>
    <w:p>
      <w:pPr>
        <w:pStyle w:val="Normal"/>
        <w:ind w:right="425" w:firstLine="284"/>
        <w:rPr>
          <w:rFonts w:ascii="Calibri" w:hAnsi="Calibri" w:cs="Calibri"/>
          <w:sz w:val="22"/>
          <w:szCs w:val="22"/>
        </w:rPr>
      </w:pPr>
      <w:r>
        <w:rPr>
          <w:rFonts w:cs="Calibri" w:ascii="Calibri" w:hAnsi="Calibri"/>
          <w:sz w:val="22"/>
          <w:szCs w:val="22"/>
        </w:rPr>
        <w:t>Пуаро только бегло взглянул на все э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сейчас заниматься детальным обыском, друг мой. Будь здесь что</w:t>
        <w:noBreakHyphen/>
        <w:t>то важное, вы нашли бы это сами, я в этом уверен. – Он посмотрел на сейф;–А конструкция довольно примитив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таринный сейф, – согласился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нем ничего не обнаруже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Эта ретивая служанка все уничтожи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служанка. Облеченная доверием. Нужно с ней встретиться. В этой комнате, как вы и предполагали, нам ничего не удастся найти. А ведь это весьма показательно, как вы ду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этим сказать,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что здесь нет ничего личного. И я считаю это весьма интерес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ряд ли была сентиментальна, – сухо заметил Фурнье.</w:t>
      </w:r>
    </w:p>
    <w:p>
      <w:pPr>
        <w:pStyle w:val="Normal"/>
        <w:ind w:right="425" w:firstLine="284"/>
        <w:rPr>
          <w:rFonts w:ascii="Calibri" w:hAnsi="Calibri" w:cs="Calibri"/>
          <w:sz w:val="22"/>
          <w:szCs w:val="22"/>
        </w:rPr>
      </w:pPr>
      <w:r>
        <w:rPr>
          <w:rFonts w:cs="Calibri" w:ascii="Calibri" w:hAnsi="Calibri"/>
          <w:sz w:val="22"/>
          <w:szCs w:val="22"/>
        </w:rPr>
        <w:t>Пуаро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 сказал он, – побеседуем со служанкой, пользовавшейся таким безграничным доверием.</w:t>
      </w:r>
    </w:p>
    <w:p>
      <w:pPr>
        <w:pStyle w:val="Normal"/>
        <w:ind w:right="425" w:firstLine="284"/>
        <w:rPr>
          <w:rFonts w:ascii="Calibri" w:hAnsi="Calibri" w:cs="Calibri"/>
          <w:sz w:val="22"/>
          <w:szCs w:val="22"/>
        </w:rPr>
      </w:pPr>
      <w:r>
        <w:rPr>
          <w:rFonts w:cs="Calibri" w:ascii="Calibri" w:hAnsi="Calibri"/>
          <w:sz w:val="22"/>
          <w:szCs w:val="22"/>
        </w:rPr>
        <w:t>Элиза Грандье оказалась полной, небольшого роста женщиной средних лет со свежим лицом и маленькими пронзительными глазами, бегавшими из стороны в сторону. Она беспрерывно переводила взгляд с Фурнье на его спутника и обра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адемуазель Грандье,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осье.</w:t>
      </w:r>
    </w:p>
    <w:p>
      <w:pPr>
        <w:pStyle w:val="Normal"/>
        <w:ind w:right="425" w:firstLine="284"/>
        <w:rPr>
          <w:rFonts w:ascii="Calibri" w:hAnsi="Calibri" w:cs="Calibri"/>
          <w:sz w:val="22"/>
          <w:szCs w:val="22"/>
        </w:rPr>
      </w:pPr>
      <w:r>
        <w:rPr>
          <w:rFonts w:cs="Calibri" w:ascii="Calibri" w:hAnsi="Calibri"/>
          <w:sz w:val="22"/>
          <w:szCs w:val="22"/>
        </w:rPr>
        <w:t>Она спокойно уселась на ст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и я сегодня возвратились из Лондона. Следствие, то есть опрос свидетелей по делу о смерти мадам Жизель, состоялось вчера. Все сомнения сняты, мадам Жизель отравили.</w:t>
      </w:r>
    </w:p>
    <w:p>
      <w:pPr>
        <w:pStyle w:val="Normal"/>
        <w:ind w:right="425" w:firstLine="284"/>
        <w:rPr>
          <w:rFonts w:ascii="Calibri" w:hAnsi="Calibri" w:cs="Calibri"/>
          <w:sz w:val="22"/>
          <w:szCs w:val="22"/>
        </w:rPr>
      </w:pPr>
      <w:r>
        <w:rPr>
          <w:rFonts w:cs="Calibri" w:ascii="Calibri" w:hAnsi="Calibri"/>
          <w:sz w:val="22"/>
          <w:szCs w:val="22"/>
        </w:rPr>
        <w:t>Француженка печально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ак ужасно, мосье. Значит, мадам отравили? Но кому же это пришло в го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нам поможете выяснить это,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сье, я сделаю все, чтобы помочь полиции. Но я ничего не знаю, совсем нич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у мадам были враги? – спросил Фурнье резк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правда. Почему мадам должна была иметь враг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ы уж зря, мадемуазель Грандье, – сухо сказал Фурнье. – Профессия ростовщика всегда связана с некоторыми неприятностя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кое</w:t>
        <w:noBreakHyphen/>
        <w:t>кто из клиентов мадам вел себя иногда неразумно, – согласилась Эли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траивали скандалы, да? Угрожали?</w:t>
      </w:r>
    </w:p>
    <w:p>
      <w:pPr>
        <w:pStyle w:val="Normal"/>
        <w:ind w:right="425" w:firstLine="284"/>
        <w:rPr>
          <w:rFonts w:ascii="Calibri" w:hAnsi="Calibri" w:cs="Calibri"/>
          <w:sz w:val="22"/>
          <w:szCs w:val="22"/>
        </w:rPr>
      </w:pPr>
      <w:r>
        <w:rPr>
          <w:rFonts w:cs="Calibri" w:ascii="Calibri" w:hAnsi="Calibri"/>
          <w:sz w:val="22"/>
          <w:szCs w:val="22"/>
        </w:rPr>
        <w:t>Служанка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 этом вы неправы. Где уж им угрожать? Они лебезили, плакались, умоляли об отсрочке и тому подобное.</w:t>
      </w:r>
    </w:p>
    <w:p>
      <w:pPr>
        <w:pStyle w:val="Normal"/>
        <w:ind w:right="425" w:firstLine="284"/>
        <w:rPr>
          <w:rFonts w:ascii="Calibri" w:hAnsi="Calibri" w:cs="Calibri"/>
          <w:sz w:val="22"/>
          <w:szCs w:val="22"/>
        </w:rPr>
      </w:pPr>
      <w:r>
        <w:rPr>
          <w:rFonts w:cs="Calibri" w:ascii="Calibri" w:hAnsi="Calibri"/>
          <w:sz w:val="22"/>
          <w:szCs w:val="22"/>
        </w:rPr>
        <w:t>В голосе ее ясно слышались презрительные нот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мадемуазель, иногда они действительно не могли уплатить долг, – сказал Пуаро.</w:t>
      </w:r>
    </w:p>
    <w:p>
      <w:pPr>
        <w:pStyle w:val="Normal"/>
        <w:ind w:right="425" w:firstLine="284"/>
        <w:rPr>
          <w:rFonts w:ascii="Calibri" w:hAnsi="Calibri" w:cs="Calibri"/>
          <w:sz w:val="22"/>
          <w:szCs w:val="22"/>
        </w:rPr>
      </w:pPr>
      <w:r>
        <w:rPr>
          <w:rFonts w:cs="Calibri" w:ascii="Calibri" w:hAnsi="Calibri"/>
          <w:sz w:val="22"/>
          <w:szCs w:val="22"/>
        </w:rPr>
        <w:t>Элиза Грандье пожала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это уже их дело. В конце концов, они его всегда возвращали.</w:t>
      </w:r>
    </w:p>
    <w:p>
      <w:pPr>
        <w:pStyle w:val="Normal"/>
        <w:ind w:right="425" w:firstLine="284"/>
        <w:rPr>
          <w:rFonts w:ascii="Calibri" w:hAnsi="Calibri" w:cs="Calibri"/>
          <w:sz w:val="22"/>
          <w:szCs w:val="22"/>
        </w:rPr>
      </w:pPr>
      <w:r>
        <w:rPr>
          <w:rFonts w:cs="Calibri" w:ascii="Calibri" w:hAnsi="Calibri"/>
          <w:sz w:val="22"/>
          <w:szCs w:val="22"/>
        </w:rPr>
        <w:t>И в тоне ее прозвучало удовлетвор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адам Жизель был твердый характер,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ам была справедли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испытывали сочувствия к жертв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ртвам, жертвам… – сказала раздраженно Элиза. – Как это вы не понимаете? Разве обязательно влезать в долги, жить не по средствам, прибегать сюда, занимать деньги? Неужели они должны были рассчитывать на такие подарки? Это уж слишком! Мадам всегда была справедливой и честной. Она давала деньги и терпеливо ждала их возврата. Сама она никогда не имела долгов. Она за все платила сполна. Никогда не держала ни одного просроченного счета. И если вы считаете, что у мадам был трудный характер, то это нет правда. Мадам была доброй женщиной, делала пожертвования в пользу бедняков, давала деньги на благотворительные цели. А когда заболела жена Георга, нашего швейцара, то мадам заплатила за больницу.</w:t>
      </w:r>
    </w:p>
    <w:p>
      <w:pPr>
        <w:pStyle w:val="Normal"/>
        <w:ind w:right="425" w:firstLine="284"/>
        <w:rPr>
          <w:rFonts w:ascii="Calibri" w:hAnsi="Calibri" w:cs="Calibri"/>
          <w:sz w:val="22"/>
          <w:szCs w:val="22"/>
        </w:rPr>
      </w:pPr>
      <w:r>
        <w:rPr>
          <w:rFonts w:cs="Calibri" w:ascii="Calibri" w:hAnsi="Calibri"/>
          <w:sz w:val="22"/>
          <w:szCs w:val="22"/>
        </w:rPr>
        <w:t>Она замолчала, лицо ее раскраснелось, она была явно рассерже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этого не понять, – повторила она. – Вы совсем не знали мадам.</w:t>
      </w:r>
    </w:p>
    <w:p>
      <w:pPr>
        <w:pStyle w:val="Normal"/>
        <w:ind w:right="425" w:firstLine="284"/>
        <w:rPr>
          <w:rFonts w:ascii="Calibri" w:hAnsi="Calibri" w:cs="Calibri"/>
          <w:sz w:val="22"/>
          <w:szCs w:val="22"/>
        </w:rPr>
      </w:pPr>
      <w:r>
        <w:rPr>
          <w:rFonts w:cs="Calibri" w:ascii="Calibri" w:hAnsi="Calibri"/>
          <w:sz w:val="22"/>
          <w:szCs w:val="22"/>
        </w:rPr>
        <w:t>Фурнье подождал, пока служанка немного успокоится, и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ы заметили, что клиенты мадам, в конце концов, все же возвращали долги. А вам известно, какими способами она принуждала их к этому?</w:t>
      </w:r>
    </w:p>
    <w:p>
      <w:pPr>
        <w:pStyle w:val="Normal"/>
        <w:ind w:right="425" w:firstLine="284"/>
        <w:rPr>
          <w:rFonts w:ascii="Calibri" w:hAnsi="Calibri" w:cs="Calibri"/>
          <w:sz w:val="22"/>
          <w:szCs w:val="22"/>
        </w:rPr>
      </w:pPr>
      <w:r>
        <w:rPr>
          <w:rFonts w:cs="Calibri" w:ascii="Calibri" w:hAnsi="Calibri"/>
          <w:sz w:val="22"/>
          <w:szCs w:val="22"/>
        </w:rPr>
        <w:t>Элиза пожала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мосье. Совсем нич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достаточно много, потому что сожгли документы ма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выполнила ее волю. Если когда</w:t>
        <w:noBreakHyphen/>
        <w:t>нибудь, говорила она, со мной произойдет несчастный случай, или если я внезапно умру вдалеке от дома, ты должна будешь уничтожить все деловые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 бумаги, что были в сейфе внизу?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е деловые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и находились в сейфе в конторе?</w:t>
      </w:r>
    </w:p>
    <w:p>
      <w:pPr>
        <w:pStyle w:val="Normal"/>
        <w:ind w:right="425" w:firstLine="284"/>
        <w:rPr>
          <w:rFonts w:ascii="Calibri" w:hAnsi="Calibri" w:cs="Calibri"/>
          <w:sz w:val="22"/>
          <w:szCs w:val="22"/>
        </w:rPr>
      </w:pPr>
      <w:r>
        <w:rPr>
          <w:rFonts w:cs="Calibri" w:ascii="Calibri" w:hAnsi="Calibri"/>
          <w:sz w:val="22"/>
          <w:szCs w:val="22"/>
        </w:rPr>
        <w:t>Его настойчивый вопрос заставил Элизу покрасне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ыполняла указания мадам, – повторила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я знаю, – улыбнувшись, сказал Пуаро. – Но бумаги хранились не в сейфе. Ведь так? Этот сейф слишком примитивный, его мог бы открыть любой человек. Бумаги хранились в другом месте. Очевидно, в. спальне мадам?</w:t>
      </w:r>
    </w:p>
    <w:p>
      <w:pPr>
        <w:pStyle w:val="Normal"/>
        <w:ind w:right="425" w:firstLine="284"/>
        <w:rPr>
          <w:rFonts w:ascii="Calibri" w:hAnsi="Calibri" w:cs="Calibri"/>
          <w:sz w:val="22"/>
          <w:szCs w:val="22"/>
        </w:rPr>
      </w:pPr>
      <w:r>
        <w:rPr>
          <w:rFonts w:cs="Calibri" w:ascii="Calibri" w:hAnsi="Calibri"/>
          <w:sz w:val="22"/>
          <w:szCs w:val="22"/>
        </w:rPr>
        <w:t>Элиза некоторое время молч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спальне. Мадам всегда делала вид, будто хранит бумаги клиентов в сейфе, но на самом деле этот сейф стоял лишь для отвода глаз. Все хранилось в спальне ма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роводите ли вы нас туда?</w:t>
      </w:r>
    </w:p>
    <w:p>
      <w:pPr>
        <w:pStyle w:val="Normal"/>
        <w:ind w:right="425" w:firstLine="284"/>
        <w:rPr>
          <w:rFonts w:ascii="Calibri" w:hAnsi="Calibri" w:cs="Calibri"/>
          <w:sz w:val="22"/>
          <w:szCs w:val="22"/>
        </w:rPr>
      </w:pPr>
      <w:r>
        <w:rPr>
          <w:rFonts w:cs="Calibri" w:ascii="Calibri" w:hAnsi="Calibri"/>
          <w:sz w:val="22"/>
          <w:szCs w:val="22"/>
        </w:rPr>
        <w:t>Элиза встала, оба мужчины последовали за ней. Спальня была довольно большая, но в ней стояло так много богатой громоздкой мебели, что негде было повернуться. В углу стоял большой старинный сундук. Элиза подняла крышку и вытащила шерстяное платье старинного фасона на шелковой подкладке. К внутренней стороне этого платья был пришит огромный ка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документы хранились здесь, мосье, – сказала она. – Запечатанные в большом конвер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дня тому назад, когда я разговаривал с вами, вы ничего мне об этом не сказали, – гневно вскрич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осье. Но вы ведь спросили, где бумаги, которые должны были находиться в сейфе. Я ответила, что сожгла их. И это было правдой. А где именно хранились бумаги, вы меня не спрашив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Фурнье. – Вы понимаете, мадемуазель Грандье, что вам не следовало сжигать эти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ыполняла распоряжение мадам, – угрюмо ответила Эли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ы хотели сделать как лучше, – сказал Фурнье успокаивающим тоном. – А теперь я хочу, чтобы вы меня внимательно выслушали, мадемуазель. Мадам была убита. Ее мог убить один или несколько человек, о которых у мадам были собраны компрометирующие сведения! Сейчас я задам вам вопрос, мадемуазель, но прошу не отвечать на него сразу. Обдумайте его хорошенько. Возможно, вы просмотрели бумаги перед уничтожением. На мой взгляд, в этом нет ничего позорного. Если вы так поступили, никто вас за это не будет судить. И даже наоборот. Любые сведения, которыми вы сможете с нами поделиться, помогут нам разыскать и привлечь убийцу к ответу. Мадемуазель, не бойтесь и скажите всю правду: вы читали бумаги до того, как сжечь их?</w:t>
      </w:r>
    </w:p>
    <w:p>
      <w:pPr>
        <w:pStyle w:val="Normal"/>
        <w:ind w:right="425" w:firstLine="284"/>
        <w:rPr>
          <w:rFonts w:ascii="Calibri" w:hAnsi="Calibri" w:cs="Calibri"/>
          <w:sz w:val="22"/>
          <w:szCs w:val="22"/>
        </w:rPr>
      </w:pPr>
      <w:r>
        <w:rPr>
          <w:rFonts w:cs="Calibri" w:ascii="Calibri" w:hAnsi="Calibri"/>
          <w:sz w:val="22"/>
          <w:szCs w:val="22"/>
        </w:rPr>
        <w:t>Элиза тяжело задышала, наклонилась вперед и сказала, подчеркнуто выделяя сло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Я их не просматривала. Я их не читала, сожгла конверт, не распечатывая.</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есятая. ЧЕРНАЯ КНИЖЕЧКА</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Фурнье долго и пристально смотрел на Элизу, но, убедившись, что она сказала правду, отвернулся и в отчаянии махнул ру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мадемуазель. Вы поступили честно. Но все же очень жа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м не могу вам помочь, мосье. Простите.</w:t>
      </w:r>
    </w:p>
    <w:p>
      <w:pPr>
        <w:pStyle w:val="Normal"/>
        <w:ind w:right="425" w:firstLine="284"/>
        <w:rPr>
          <w:rFonts w:ascii="Calibri" w:hAnsi="Calibri" w:cs="Calibri"/>
          <w:sz w:val="22"/>
          <w:szCs w:val="22"/>
        </w:rPr>
      </w:pPr>
      <w:r>
        <w:rPr>
          <w:rFonts w:cs="Calibri" w:ascii="Calibri" w:hAnsi="Calibri"/>
          <w:sz w:val="22"/>
          <w:szCs w:val="22"/>
        </w:rPr>
        <w:t>Фурнье сел и вытащил из кармана блокно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раз, мадемуазель, вы заявили мне, будто не знаете фамилий клиентов мадам Жизель… А сегодня рассказали, что некоторые из них просили о снисхождении. Значит, все</w:t>
        <w:noBreakHyphen/>
        <w:t>таки вы кое</w:t>
        <w:noBreakHyphen/>
        <w:t>что знаете об этих людя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все объясню, мосье. Мадам никогда никого не называла по имени. Она никогда ни с кем не обсуждала своих дел. Но все же человек есть человек, не так ли? Иногда у нее вырывались отдельные восклицания, замечания. Иногда мадам рассуждала вслух.</w:t>
      </w:r>
    </w:p>
    <w:p>
      <w:pPr>
        <w:pStyle w:val="Normal"/>
        <w:ind w:right="425" w:firstLine="284"/>
        <w:rPr>
          <w:rFonts w:ascii="Calibri" w:hAnsi="Calibri" w:cs="Calibri"/>
          <w:sz w:val="22"/>
          <w:szCs w:val="22"/>
        </w:rPr>
      </w:pPr>
      <w:r>
        <w:rPr>
          <w:rFonts w:cs="Calibri" w:ascii="Calibri" w:hAnsi="Calibri"/>
          <w:sz w:val="22"/>
          <w:szCs w:val="22"/>
        </w:rPr>
        <w:t>Пуаро весь превратился во вним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если бы вы привели нам некоторые примеры,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у вот, хотя бы такой. Приходит письмо. Мадам вскрывает его, смеется коротким, безразличным смехом и говорит: «Хнычете, умоляете, моя дорогая леди. Все равно вам придется платить». Или, обращаясь ко мне, она говорит: «Подумай только! Вот идиоты, нет, они настоящие дураки. Думают, я буду давать им крупные суммы без гарантий! Знать – значит иметь гарантии, Элиза. Знать – это значит обладать вла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видели кого</w:t>
        <w:noBreakHyphen/>
        <w:t>нибудь из клиентов мадам, приходивших сю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почти никогда. Вы ведь знаете, они проходили сразу на второй этаж. Чаще всего они приезжали вечером, когда уже было тем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поездки в Англию мадам Жизель находилась в Пари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ехала в Париж накануне дн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бы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езжала на две недели в Довилль, Ле Пине, Пари</w:t>
        <w:noBreakHyphen/>
        <w:t>пляж и Вимрё. В сентябре она обычно разъезжала по этим горо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адемуазель, подумайте и скажите, не знаете ли вы такого, что могло быть хоть как</w:t>
        <w:noBreakHyphen/>
        <w:t>то помочь нам?</w:t>
      </w:r>
    </w:p>
    <w:p>
      <w:pPr>
        <w:pStyle w:val="Normal"/>
        <w:ind w:right="425" w:firstLine="284"/>
        <w:rPr>
          <w:rFonts w:ascii="Calibri" w:hAnsi="Calibri" w:cs="Calibri"/>
          <w:sz w:val="22"/>
          <w:szCs w:val="22"/>
        </w:rPr>
      </w:pPr>
      <w:r>
        <w:rPr>
          <w:rFonts w:cs="Calibri" w:ascii="Calibri" w:hAnsi="Calibri"/>
          <w:sz w:val="22"/>
          <w:szCs w:val="22"/>
        </w:rPr>
        <w:t>Элиза задумалась. Но потом покачала головой и сказ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Я ничего не знаю. Мадам была в хорошем настроении. Дела ее шли превосходно, поездка была выгодной, она принесла ей доход. Потом мадам попросила меня позвонить в авиационную компанию «Юниверсал Эйрлайнз» и заказать ей билет на следующий день. На утренний рейс билетов не оказалось, и она получила место на двенадцатичасовой рей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ла, зачем летит в Англию? Она спешила туда по неотложным дел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мосье. Мадам бывала в Англии довольно часто. Обычно она мне сообщала о своей поездке накану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тот вечер к ней приходили клиен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w:t>
        <w:noBreakHyphen/>
        <w:t>моему, был один человек, мосье. Но я в этом не уверена. Может быть, Георг знает лучше. Мне мадам ничего не говорила.</w:t>
      </w:r>
    </w:p>
    <w:p>
      <w:pPr>
        <w:pStyle w:val="Normal"/>
        <w:ind w:right="425" w:firstLine="284"/>
        <w:rPr>
          <w:rFonts w:ascii="Calibri" w:hAnsi="Calibri" w:cs="Calibri"/>
          <w:sz w:val="22"/>
          <w:szCs w:val="22"/>
        </w:rPr>
      </w:pPr>
      <w:r>
        <w:rPr>
          <w:rFonts w:cs="Calibri" w:ascii="Calibri" w:hAnsi="Calibri"/>
          <w:sz w:val="22"/>
          <w:szCs w:val="22"/>
        </w:rPr>
        <w:t>Фурнье вытащил из кармана несколько фотографий, в основном это были моментальные снимки, сделанные в суде во время показаний свидетел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знаете кого</w:t>
        <w:noBreakHyphen/>
        <w:t>нибудь из этих людей, мадемуазель?</w:t>
      </w:r>
    </w:p>
    <w:p>
      <w:pPr>
        <w:pStyle w:val="Normal"/>
        <w:ind w:right="425" w:firstLine="284"/>
        <w:rPr>
          <w:rFonts w:ascii="Calibri" w:hAnsi="Calibri" w:cs="Calibri"/>
          <w:sz w:val="22"/>
          <w:szCs w:val="22"/>
        </w:rPr>
      </w:pPr>
      <w:r>
        <w:rPr>
          <w:rFonts w:cs="Calibri" w:ascii="Calibri" w:hAnsi="Calibri"/>
          <w:sz w:val="22"/>
          <w:szCs w:val="22"/>
        </w:rPr>
        <w:t>Элиза взяла фотографии, внимательно посмотрела на них и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спросить об этом же Геор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 Но, к сожалению, у Георга совсем плохое зрение. Нам очень жаль его.</w:t>
      </w:r>
    </w:p>
    <w:p>
      <w:pPr>
        <w:pStyle w:val="Normal"/>
        <w:ind w:right="425" w:firstLine="284"/>
        <w:rPr>
          <w:rFonts w:ascii="Calibri" w:hAnsi="Calibri" w:cs="Calibri"/>
          <w:sz w:val="22"/>
          <w:szCs w:val="22"/>
        </w:rPr>
      </w:pPr>
      <w:r>
        <w:rPr>
          <w:rFonts w:cs="Calibri" w:ascii="Calibri" w:hAnsi="Calibri"/>
          <w:sz w:val="22"/>
          <w:szCs w:val="22"/>
        </w:rPr>
        <w:t>Фурнье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мадемуазель, мы уходим. Я еще раз спрашиваю: вы абсолютно уверены, что ничего не забыли нам рассказ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о что же еще?</w:t>
      </w:r>
    </w:p>
    <w:p>
      <w:pPr>
        <w:pStyle w:val="Normal"/>
        <w:ind w:right="425" w:firstLine="284"/>
        <w:rPr>
          <w:rFonts w:ascii="Calibri" w:hAnsi="Calibri" w:cs="Calibri"/>
          <w:sz w:val="22"/>
          <w:szCs w:val="22"/>
        </w:rPr>
      </w:pPr>
      <w:r>
        <w:rPr>
          <w:rFonts w:cs="Calibri" w:ascii="Calibri" w:hAnsi="Calibri"/>
          <w:sz w:val="22"/>
          <w:szCs w:val="22"/>
        </w:rPr>
        <w:t>У Элизы был страдальческий ви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все ясно. Пойдемте, мосье Пуаро. Простите, вы как будто что</w:t>
        <w:noBreakHyphen/>
        <w:t>то ищете?</w:t>
      </w:r>
    </w:p>
    <w:p>
      <w:pPr>
        <w:pStyle w:val="Normal"/>
        <w:ind w:right="425" w:firstLine="284"/>
        <w:rPr>
          <w:rFonts w:ascii="Calibri" w:hAnsi="Calibri" w:cs="Calibri"/>
          <w:sz w:val="22"/>
          <w:szCs w:val="22"/>
        </w:rPr>
      </w:pPr>
      <w:r>
        <w:rPr>
          <w:rFonts w:cs="Calibri" w:ascii="Calibri" w:hAnsi="Calibri"/>
          <w:sz w:val="22"/>
          <w:szCs w:val="22"/>
        </w:rPr>
        <w:t>И действительно, Пуаро как</w:t>
        <w:noBreakHyphen/>
        <w:t>то странно оглядывал комна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я ищу и нигде не нахо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им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отографий. Фотографий родственников мадам Жизель, членов ее семьи.</w:t>
      </w:r>
    </w:p>
    <w:p>
      <w:pPr>
        <w:pStyle w:val="Normal"/>
        <w:ind w:right="425" w:firstLine="284"/>
        <w:rPr>
          <w:rFonts w:ascii="Calibri" w:hAnsi="Calibri" w:cs="Calibri"/>
          <w:sz w:val="22"/>
          <w:szCs w:val="22"/>
        </w:rPr>
      </w:pPr>
      <w:r>
        <w:rPr>
          <w:rFonts w:cs="Calibri" w:ascii="Calibri" w:hAnsi="Calibri"/>
          <w:sz w:val="22"/>
          <w:szCs w:val="22"/>
        </w:rPr>
        <w:t>Элиза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 было семьи, мосье. Она была совсем одна на целом св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дочь, – резко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У нее была дочь, – ответила Элиза и вздохну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здесь нигде нет фотографии доч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мосье, вы этого не поймете. Это верно, у мадам была дочь, но все это было очень давно. Мадам ни разу не видела ее с самого младенческого возрас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так?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Элиза многозначительно развела руками. – Все это было в дни молодости мадам. Я слышала, раньше она была очень красивой. Красивой и бедной. Может быть, она вышла замуж, а может, и не вышла. Я, например, думаю, она не была замужем. Несомненно, об этом ребенке как</w:t>
        <w:noBreakHyphen/>
        <w:t>то позаботились. А потом мадам заболела оспой, болезнь оказалась тяжелой, мадам почти умирала, а когда поправилась, от красоты не осталось и следа. Мадам отказалась от личной жизни и стала деловой женщи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на завещала все свои деньги доч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равильно поступила, – сказала Элиза. – Кому же, как не своему единственному ребенку, должна она была оставить наследство? Друзей мадам не имела, всегда одна</w:t>
        <w:noBreakHyphen/>
        <w:t>одинешенька. Страстью ее стали деньги, она хотела иметь их все больше и больше. А тратила она мало. И роскоши не люби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 вам оставила кое</w:t>
        <w:noBreakHyphen/>
        <w:t>ч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 уже сообщили. Мадам всегда была щедрой и великодушной. Каждый год кроме жалованья давала мне значительную сумму. Я очень благодарна ма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Фурнье. – Мы уходим, а по пути еще заглянем к Георг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решите мне присоединиться к вам через минуту, друг мой,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хотите.</w:t>
      </w:r>
    </w:p>
    <w:p>
      <w:pPr>
        <w:pStyle w:val="Normal"/>
        <w:ind w:right="425" w:firstLine="284"/>
        <w:rPr>
          <w:rFonts w:ascii="Calibri" w:hAnsi="Calibri" w:cs="Calibri"/>
          <w:sz w:val="22"/>
          <w:szCs w:val="22"/>
        </w:rPr>
      </w:pPr>
      <w:r>
        <w:rPr>
          <w:rFonts w:cs="Calibri" w:ascii="Calibri" w:hAnsi="Calibri"/>
          <w:sz w:val="22"/>
          <w:szCs w:val="22"/>
        </w:rPr>
        <w:t>Фурнье ушел. Пуаро еще раз обошел комнату, сел и в упор посмотрел в лицо Элизе. Под его испытывающим взглядом француженка почувствовала себя беспокой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хочет еще что</w:t>
        <w:noBreakHyphen/>
        <w:t>то спрос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Грандье, знаете ли вы, кто убил вашу хозяй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Клянусь вам перед богом.</w:t>
      </w:r>
    </w:p>
    <w:p>
      <w:pPr>
        <w:pStyle w:val="Normal"/>
        <w:ind w:right="425" w:firstLine="284"/>
        <w:rPr>
          <w:rFonts w:ascii="Calibri" w:hAnsi="Calibri" w:cs="Calibri"/>
          <w:sz w:val="22"/>
          <w:szCs w:val="22"/>
        </w:rPr>
      </w:pPr>
      <w:r>
        <w:rPr>
          <w:rFonts w:cs="Calibri" w:ascii="Calibri" w:hAnsi="Calibri"/>
          <w:sz w:val="22"/>
          <w:szCs w:val="22"/>
        </w:rPr>
        <w:t>Она произнесла это искренне. Пуаро испытывающе посмотрел на нее и отвел взгл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 – Допустим, это так. Но знать – это одно, а подозревать – другое. Нет ли у вас предположений относительно того, кто мог это сдел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мосье. Я уже сказала об этом инспектору поли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огли сказать ему одно, а мне – друг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так говорите, мосье? Почему я должна так поступ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давать показания полиции далеко не одно и то же, что давать их частному лиц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ась Элиза, – вы правы.</w:t>
      </w:r>
    </w:p>
    <w:p>
      <w:pPr>
        <w:pStyle w:val="Normal"/>
        <w:ind w:right="425" w:firstLine="284"/>
        <w:rPr>
          <w:rFonts w:ascii="Calibri" w:hAnsi="Calibri" w:cs="Calibri"/>
          <w:sz w:val="22"/>
          <w:szCs w:val="22"/>
        </w:rPr>
      </w:pPr>
      <w:r>
        <w:rPr>
          <w:rFonts w:cs="Calibri" w:ascii="Calibri" w:hAnsi="Calibri"/>
          <w:sz w:val="22"/>
          <w:szCs w:val="22"/>
        </w:rPr>
        <w:t>На ее лице появилось выражение нерешительности. Казалось, она о чем</w:t>
        <w:noBreakHyphen/>
        <w:t>то задумалась. Пристально разглядывая ее, Пуаро наклонился поближе и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я вам сам расскажу, мадемуазель Гран</w:t>
        <w:noBreakHyphen/>
        <w:t>дье? В мои обязанности входит не верить никаким рассказам без подтверждений. Я никогда не подозреваю какого</w:t>
        <w:noBreakHyphen/>
        <w:t>то одного человека. Я подозреваю всех сразу. Все, имевшие отношение к преступлению, рассматриваются мной как преступники до тех пор, пока тот или иной человек не подтвердит свою невиновность.</w:t>
      </w:r>
    </w:p>
    <w:p>
      <w:pPr>
        <w:pStyle w:val="Normal"/>
        <w:ind w:right="425" w:firstLine="284"/>
        <w:rPr>
          <w:rFonts w:ascii="Calibri" w:hAnsi="Calibri" w:cs="Calibri"/>
          <w:sz w:val="22"/>
          <w:szCs w:val="22"/>
        </w:rPr>
      </w:pPr>
      <w:r>
        <w:rPr>
          <w:rFonts w:cs="Calibri" w:ascii="Calibri" w:hAnsi="Calibri"/>
          <w:sz w:val="22"/>
          <w:szCs w:val="22"/>
        </w:rPr>
        <w:t>Элиза Грандье сердито посмотрела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ли вы сказать, что и меня подозреваете в убийстве мадам? Это уж чересчур! Подобная мысль – просто нелепа. Вам никто не поверит.</w:t>
      </w:r>
    </w:p>
    <w:p>
      <w:pPr>
        <w:pStyle w:val="Normal"/>
        <w:ind w:right="425" w:firstLine="284"/>
        <w:rPr>
          <w:rFonts w:ascii="Calibri" w:hAnsi="Calibri" w:cs="Calibri"/>
          <w:sz w:val="22"/>
          <w:szCs w:val="22"/>
        </w:rPr>
      </w:pPr>
      <w:r>
        <w:rPr>
          <w:rFonts w:cs="Calibri" w:ascii="Calibri" w:hAnsi="Calibri"/>
          <w:sz w:val="22"/>
          <w:szCs w:val="22"/>
        </w:rPr>
        <w:t>Грудь ее то поднималась, то опуск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Элиза, – сказал Пуаро. – Я не подозреваю вас в убийстве мадам, ее убил один из пассажиров самолета. Значит, это было сделано не вашей рукой. Но вы могли способствовать этому убийству, могли кому</w:t>
        <w:noBreakHyphen/>
        <w:t>то сообщить подробности поездки мадам в Англ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делала, клянусь вам.</w:t>
      </w:r>
    </w:p>
    <w:p>
      <w:pPr>
        <w:pStyle w:val="Normal"/>
        <w:ind w:right="425" w:firstLine="284"/>
        <w:rPr>
          <w:rFonts w:ascii="Calibri" w:hAnsi="Calibri" w:cs="Calibri"/>
          <w:sz w:val="22"/>
          <w:szCs w:val="22"/>
        </w:rPr>
      </w:pPr>
      <w:r>
        <w:rPr>
          <w:rFonts w:cs="Calibri" w:ascii="Calibri" w:hAnsi="Calibri"/>
          <w:sz w:val="22"/>
          <w:szCs w:val="22"/>
        </w:rPr>
        <w:t>Пуаро какое</w:t>
        <w:noBreakHyphen/>
        <w:t>то время молча смотрел на нее. Потом он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верю, – сказал он. – Но, тем не менее, вы что</w:t>
        <w:noBreakHyphen/>
        <w:t>то скрываете. Да, скрываете! Послушайте меня внимательно. В каждом деле, связанном с преступлением, при допросе свидетелей сталкиваешься с одним и тем же. Каждый что</w:t>
        <w:noBreakHyphen/>
        <w:t>то старается утаить, хотя довольно часто на поверку это оказываются мелкие, не имеющие отношения к делу детали. Вот и с вами происходит то же самое. О, не отрицайте! Мое имя – Эркюль Пуаро, я</w:t>
        <w:noBreakHyphen/>
        <w:t>то уж знаю! Когда мой друг мосье Фурнье спросил, уверены ли вы, что ничего не забыли нам рассказать, вы растерялись. И, не желая этого, против своей воли отвечали уклончиво. Значит, что</w:t>
        <w:noBreakHyphen/>
        <w:t>то здесь есть. И я хочу знать, в чем де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сущий пустя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се равно, почему бы вам не рассказать? Помните, – сказал он, заметив ее нерешительность, – я не из поли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 согласилась Элиза. Она все еще колебалась. – Мосье, я в трудном положении. Не знаю, как отнеслась бы к этому сама ма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уществует поговорка: «Одна голова – хорошо, а две – лучше». Давайте посоветуемся, вместе обсудим это дело.</w:t>
      </w:r>
    </w:p>
    <w:p>
      <w:pPr>
        <w:pStyle w:val="Normal"/>
        <w:ind w:right="425" w:firstLine="284"/>
        <w:rPr>
          <w:rFonts w:ascii="Calibri" w:hAnsi="Calibri" w:cs="Calibri"/>
          <w:sz w:val="22"/>
          <w:szCs w:val="22"/>
        </w:rPr>
      </w:pPr>
      <w:r>
        <w:rPr>
          <w:rFonts w:cs="Calibri" w:ascii="Calibri" w:hAnsi="Calibri"/>
          <w:sz w:val="22"/>
          <w:szCs w:val="22"/>
        </w:rPr>
        <w:t>Женщина все еще никак не могла реш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преданный человек, Элиза, – сказал Пуаро с улыбкой. – Я понимаю, это касается вашего отношения к умершей хозяй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мосье. Мадам доверяла мне с первого дня, я всегда честно исполняла ее приказ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кроме этого, были еще благодарны ей за очень большую услугу, которую она вам оказала, прав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очень догадлив. Да, правильно. Я этого и не хочу скрывать. Меня обманули, мосье, украли все мои сбережения. У меня был ребенок. Мадам отнеслась ко мне с участием. Она позаботилась, чтобы ребенка устроили на ферме у добрых людей. Ферма была чудесная, мосье, а люди честные. Именно в тот момент она и сказала мне, что она тоже 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ла, сколько лет ее дочери, где она живет и так дал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Она говорила об этом так, будто этот момент в ее жизни давно прошел и забыт навсегда. Она сказала, так будет лучше. Девочка хорошо обеспечена, ее вырастят, обучат профессии. А она оставит ей наследство после своей смер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ам больше ничего не говорила ни о ребенке, ни о его отц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Но я догадыв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мадемуазель Элиз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только моя догадка, вы пони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отец ребенка – англичани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подумали именно та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казать ничего определенного. Но в голосе мадам всегда звучала горечь, когда заходил разговор об англичанах. И еще она очень радовалась, если ей представлялся случай проявить свою власть над англичанином. Но это всего лишь мое впечатл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о может быть очень ценным. Оно раскрывает возможности… А что с вашим ребенком, мадемуазель Элиза? Это девочка или мальчи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очка, мосье. Она умерла. Умерла уже пять лет тому наза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примите мои сожаления.</w:t>
      </w:r>
    </w:p>
    <w:p>
      <w:pPr>
        <w:pStyle w:val="Normal"/>
        <w:ind w:right="425" w:firstLine="284"/>
        <w:rPr>
          <w:rFonts w:ascii="Calibri" w:hAnsi="Calibri" w:cs="Calibri"/>
          <w:sz w:val="22"/>
          <w:szCs w:val="22"/>
        </w:rPr>
      </w:pPr>
      <w:r>
        <w:rPr>
          <w:rFonts w:cs="Calibri" w:ascii="Calibri" w:hAnsi="Calibri"/>
          <w:sz w:val="22"/>
          <w:szCs w:val="22"/>
        </w:rPr>
        <w:t>Они помолч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адемуазель Элиза, – сказал Пуаро, – расскажите мне о том, о чем вы так упорно старались умолчать.</w:t>
      </w:r>
    </w:p>
    <w:p>
      <w:pPr>
        <w:pStyle w:val="Normal"/>
        <w:ind w:right="425" w:firstLine="284"/>
        <w:rPr>
          <w:rFonts w:ascii="Calibri" w:hAnsi="Calibri" w:cs="Calibri"/>
          <w:sz w:val="22"/>
          <w:szCs w:val="22"/>
        </w:rPr>
      </w:pPr>
      <w:r>
        <w:rPr>
          <w:rFonts w:cs="Calibri" w:ascii="Calibri" w:hAnsi="Calibri"/>
          <w:sz w:val="22"/>
          <w:szCs w:val="22"/>
        </w:rPr>
        <w:t>Элиза встала и вышла из комнаты, но тут же вернулась с маленькой потрепанной записной книжкой в ру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книжка принадлежала мадам. Она везде брала ее с собой. Но перед отъездом в Англию вдруг потеряла ее и нигде не могла отыскать. Очевидно, положила не на свое место. После отъезда мадам я нашла ее. Она упала за спинку кровати. Я взяла ее в свою комнату, чтобы сохранить до приезда мадам. Все бумаги я сожгла, как только узнала о смерти мадам, но эту книжечку оставила. Потому что о ней мне мадам ничего не говори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вы узнали о смерти мадам?</w:t>
      </w:r>
    </w:p>
    <w:p>
      <w:pPr>
        <w:pStyle w:val="Normal"/>
        <w:ind w:right="425" w:firstLine="284"/>
        <w:rPr>
          <w:rFonts w:ascii="Calibri" w:hAnsi="Calibri" w:cs="Calibri"/>
          <w:sz w:val="22"/>
          <w:szCs w:val="22"/>
        </w:rPr>
      </w:pPr>
      <w:r>
        <w:rPr>
          <w:rFonts w:cs="Calibri" w:ascii="Calibri" w:hAnsi="Calibri"/>
          <w:sz w:val="22"/>
          <w:szCs w:val="22"/>
        </w:rPr>
        <w:t>Элиза зам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услышали об этом от полиции, не так ли? – спросил Пуаро. – Они пришли к вам смотреть деловые бумаги мадам. Но сейф оказался пуст, все документы уничтожены, сказали вы. Но на самом деле в это время они были еще цел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правда, мосье, – призналась Элиза. – Пока они искали бумаги в сейфе, я вытащила их из сундука. Да, я сказала, будто сожгла их. И это была почти правда. Я их сожгла при первом удобном случае. Я была обязана исполнить волю мадам. Теперь вы понимаете мое затруднение, мосье? Вы об этом не расскажете в полиции? Для меня это может обернуться очень плох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рю, мадемуазель Элиза, вы действовали из самых лучших побуждений. И все же, вы понимаете, очень жаль, что этих бумаг нет. Очень жаль. Но не стоит печалиться о свершившемся. Я не вижу необходимости сообщать нашему уважаемому мосье Фурнье о точном времени их уничтожения. А теперь давайте посмотрим, нет ли в этой книжечке чего</w:t>
        <w:noBreakHyphen/>
        <w:t>нибудь интересно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бы вы сумели там что</w:t>
        <w:noBreakHyphen/>
        <w:t>нибудь найти,  мосье, – сказала Элиза, покачав головой. – Это книжка, в которую мадам заносила незначительные заметки для памяти. В ней только цифры. Без документов и других бумаг они просто бессмысленны.</w:t>
      </w:r>
    </w:p>
    <w:p>
      <w:pPr>
        <w:pStyle w:val="Normal"/>
        <w:ind w:right="425" w:firstLine="284"/>
        <w:rPr>
          <w:rFonts w:ascii="Calibri" w:hAnsi="Calibri" w:cs="Calibri"/>
          <w:sz w:val="22"/>
          <w:szCs w:val="22"/>
        </w:rPr>
      </w:pPr>
      <w:r>
        <w:rPr>
          <w:rFonts w:cs="Calibri" w:ascii="Calibri" w:hAnsi="Calibri"/>
          <w:sz w:val="22"/>
          <w:szCs w:val="22"/>
        </w:rPr>
        <w:t>Она неохотно протянула книжечку Пуаро. Он взял ее и перелистал несколько страниц. На них были карандашные заметки, наспех сделанные небрежным почерком. И все казались совершенно одинаковыми. Вначале шла цифра или группа цифр, затем небольшая приписка.</w:t>
      </w:r>
    </w:p>
    <w:p>
      <w:pPr>
        <w:pStyle w:val="Normal"/>
        <w:ind w:right="425" w:firstLine="284"/>
        <w:rPr>
          <w:rFonts w:ascii="Calibri" w:hAnsi="Calibri" w:cs="Calibri"/>
          <w:sz w:val="22"/>
          <w:szCs w:val="22"/>
        </w:rPr>
      </w:pPr>
      <w:r>
        <w:rPr>
          <w:rFonts w:cs="Calibri" w:ascii="Calibri" w:hAnsi="Calibri"/>
          <w:sz w:val="22"/>
          <w:szCs w:val="22"/>
        </w:rPr>
        <w:t>«С Х</w:t>
        <w:noBreakHyphen/>
        <w:t>256. Жена полковника. Проживает в Сирии. Полковая касса».</w:t>
      </w:r>
    </w:p>
    <w:p>
      <w:pPr>
        <w:pStyle w:val="Normal"/>
        <w:ind w:right="425" w:firstLine="284"/>
        <w:rPr>
          <w:rFonts w:ascii="Calibri" w:hAnsi="Calibri" w:cs="Calibri"/>
          <w:sz w:val="22"/>
          <w:szCs w:val="22"/>
        </w:rPr>
      </w:pPr>
      <w:r>
        <w:rPr>
          <w:rFonts w:cs="Calibri" w:ascii="Calibri" w:hAnsi="Calibri"/>
          <w:sz w:val="22"/>
          <w:szCs w:val="22"/>
        </w:rPr>
        <w:t>«Дж. Ф. 342. Французский депутат. От Ставиского».</w:t>
      </w:r>
    </w:p>
    <w:p>
      <w:pPr>
        <w:pStyle w:val="Normal"/>
        <w:ind w:right="425" w:firstLine="284"/>
        <w:rPr>
          <w:rFonts w:ascii="Calibri" w:hAnsi="Calibri" w:cs="Calibri"/>
          <w:sz w:val="22"/>
          <w:szCs w:val="22"/>
        </w:rPr>
      </w:pPr>
      <w:r>
        <w:rPr>
          <w:rFonts w:cs="Calibri" w:ascii="Calibri" w:hAnsi="Calibri"/>
          <w:sz w:val="22"/>
          <w:szCs w:val="22"/>
        </w:rPr>
        <w:t>И так дальше. Всего около двадцати таких записей. На последней страничке карандашом было записано:</w:t>
      </w:r>
    </w:p>
    <w:p>
      <w:pPr>
        <w:pStyle w:val="Normal"/>
        <w:ind w:right="425" w:firstLine="284"/>
        <w:rPr>
          <w:rFonts w:ascii="Calibri" w:hAnsi="Calibri" w:cs="Calibri"/>
          <w:sz w:val="22"/>
          <w:szCs w:val="22"/>
        </w:rPr>
      </w:pPr>
      <w:r>
        <w:rPr>
          <w:rFonts w:cs="Calibri" w:ascii="Calibri" w:hAnsi="Calibri"/>
          <w:sz w:val="22"/>
          <w:szCs w:val="22"/>
        </w:rPr>
        <w:t>«Ле Пине, понедельник. Казино, 10.30. Отель «Савой». 5 час. А. В. С. Флит</w:t>
        <w:noBreakHyphen/>
        <w:t>стрит, 11 час.».</w:t>
      </w:r>
    </w:p>
    <w:p>
      <w:pPr>
        <w:pStyle w:val="Normal"/>
        <w:ind w:right="425" w:firstLine="284"/>
        <w:rPr>
          <w:rFonts w:ascii="Calibri" w:hAnsi="Calibri" w:cs="Calibri"/>
          <w:sz w:val="22"/>
          <w:szCs w:val="22"/>
        </w:rPr>
      </w:pPr>
      <w:r>
        <w:rPr>
          <w:rFonts w:cs="Calibri" w:ascii="Calibri" w:hAnsi="Calibri"/>
          <w:sz w:val="22"/>
          <w:szCs w:val="22"/>
        </w:rPr>
        <w:t>Ни одна из записей не была полной, казалось, они должны были давать Жизель лишь какой</w:t>
        <w:noBreakHyphen/>
        <w:t>то намек.</w:t>
      </w:r>
    </w:p>
    <w:p>
      <w:pPr>
        <w:pStyle w:val="Normal"/>
        <w:ind w:right="425" w:firstLine="284"/>
        <w:rPr>
          <w:rFonts w:ascii="Calibri" w:hAnsi="Calibri" w:cs="Calibri"/>
          <w:sz w:val="22"/>
          <w:szCs w:val="22"/>
        </w:rPr>
      </w:pPr>
      <w:r>
        <w:rPr>
          <w:rFonts w:cs="Calibri" w:ascii="Calibri" w:hAnsi="Calibri"/>
          <w:sz w:val="22"/>
          <w:szCs w:val="22"/>
        </w:rPr>
        <w:t>Элиза, встревоженная, наблюдала з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значки ни о чем не говорят, мосье, так мне кажется. В них могла разобраться лишь сама мадам, а посторонним они недоступны.</w:t>
      </w:r>
    </w:p>
    <w:p>
      <w:pPr>
        <w:pStyle w:val="Normal"/>
        <w:ind w:right="425" w:firstLine="284"/>
        <w:rPr>
          <w:rFonts w:ascii="Calibri" w:hAnsi="Calibri" w:cs="Calibri"/>
          <w:sz w:val="22"/>
          <w:szCs w:val="22"/>
        </w:rPr>
      </w:pPr>
      <w:r>
        <w:rPr>
          <w:rFonts w:cs="Calibri" w:ascii="Calibri" w:hAnsi="Calibri"/>
          <w:sz w:val="22"/>
          <w:szCs w:val="22"/>
        </w:rPr>
        <w:t>Пуаро закрыл книжечку и положил ее к себе в ка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может нам пригодиться, мадемуазель. Вы правильно поступили, отдав ее мне. И ваша совесть может быть вполне спокойна. Ведь мадам никогда не просила вас сжечь эту книжеч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сказала Элиза, и лицо ее просия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раз уж вы не получили указаний на этот счет, ваш долг отдать эту книжечку полиции. А мы с мосье Фурнье побеспокоимся о том, чтобы вас никто не обвинил в ее сокрыт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очень добр.</w:t>
      </w:r>
    </w:p>
    <w:p>
      <w:pPr>
        <w:pStyle w:val="Normal"/>
        <w:ind w:right="425" w:firstLine="284"/>
        <w:rPr>
          <w:rFonts w:ascii="Calibri" w:hAnsi="Calibri" w:cs="Calibri"/>
          <w:sz w:val="22"/>
          <w:szCs w:val="22"/>
        </w:rPr>
      </w:pPr>
      <w:r>
        <w:rPr>
          <w:rFonts w:cs="Calibri" w:ascii="Calibri" w:hAnsi="Calibri"/>
          <w:sz w:val="22"/>
          <w:szCs w:val="22"/>
        </w:rPr>
        <w:t>Пуаро встал.</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я должен пойти к своему коллеге. Еще один последний вопрос: заказывая билет на самолет для мадам Жизель, вы звонили в аэропорт Бурже или в контору авиакомпа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вонила в контору авиакомпании «Юниверсал Эйрлайнз»,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а находится на бульваре Капуцин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мосье. Бульвар Капуцинов, дом 254.</w:t>
      </w:r>
    </w:p>
    <w:p>
      <w:pPr>
        <w:pStyle w:val="Normal"/>
        <w:ind w:right="425" w:firstLine="284"/>
        <w:rPr>
          <w:rFonts w:ascii="Calibri" w:hAnsi="Calibri" w:cs="Calibri"/>
          <w:sz w:val="22"/>
          <w:szCs w:val="22"/>
        </w:rPr>
      </w:pPr>
      <w:r>
        <w:rPr>
          <w:rFonts w:cs="Calibri" w:ascii="Calibri" w:hAnsi="Calibri"/>
          <w:sz w:val="22"/>
          <w:szCs w:val="22"/>
        </w:rPr>
        <w:t>Пуаро записал адрес и, попрощавшись, вышел из комнаты.</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одиннадцатая. АМЕРИКАНЕЦ</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Фурнье был поглощен разговором со стариком Георгом. Детектив выглядел возбужденным и встревожен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 она и есть полиция, – ворчал старик низким хриплым голосом. – Снова и снова задают одни и те же вопросы. А на что надеются? Думают, рано или поздно надоест говорить правду и тогда начнут пороть чушь? Такую, которая подходит для книжек этих госпо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чу узнать прав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Я вам уже всю правду сказал. Да, к мадам приходила женщина, вечером, за день до ее отъезда в Англию. Вы показали мне фотографии, хотели, чтобы я узнал эту женщину. А я вам говорю уже который раз: зрение у меня плохое, уже темнело, я не приглядывался. Вот я и не узнал эту даму. Если бы я даже столкнулся с ней нос к носу, то и тогда я вряд ли ее узнал бы. Ну вот! Вы уже слышали это раза четыре или п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даже не можете вспомнить, была ли она высокая или маленькая, блондинка или шатенка, молодая или старая? Вряд ли этому можно поверить.</w:t>
      </w:r>
    </w:p>
    <w:p>
      <w:pPr>
        <w:pStyle w:val="Normal"/>
        <w:ind w:right="425" w:firstLine="284"/>
        <w:rPr>
          <w:rFonts w:ascii="Calibri" w:hAnsi="Calibri" w:cs="Calibri"/>
          <w:sz w:val="22"/>
          <w:szCs w:val="22"/>
        </w:rPr>
      </w:pPr>
      <w:r>
        <w:rPr>
          <w:rFonts w:cs="Calibri" w:ascii="Calibri" w:hAnsi="Calibri"/>
          <w:sz w:val="22"/>
          <w:szCs w:val="22"/>
        </w:rPr>
        <w:t>Фурнье говорил раздраженно, с сарказм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и не верьте! А мне</w:t>
        <w:noBreakHyphen/>
        <w:t>то что? Хорошенькое дельце, когда тебя втягивают в какую</w:t>
        <w:noBreakHyphen/>
        <w:t>то кашу с полицией. Мне стыдно. Если бы мадам не была убита в самолете, то могли бы придраться и ко мне, будто я, Георг, отравил ее. На полицию это очень похоже.</w:t>
      </w:r>
    </w:p>
    <w:p>
      <w:pPr>
        <w:pStyle w:val="Normal"/>
        <w:ind w:right="425" w:firstLine="284"/>
        <w:rPr>
          <w:rFonts w:ascii="Calibri" w:hAnsi="Calibri" w:cs="Calibri"/>
          <w:sz w:val="22"/>
          <w:szCs w:val="22"/>
        </w:rPr>
      </w:pPr>
      <w:r>
        <w:rPr>
          <w:rFonts w:cs="Calibri" w:ascii="Calibri" w:hAnsi="Calibri"/>
          <w:sz w:val="22"/>
          <w:szCs w:val="22"/>
        </w:rPr>
        <w:t>Пуаро предотвратил вспышку гнева со стороны Фурнье, тихонько взяв его под ру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друг мой, желудок требует. Я считаю, сейчас самое время подкрепиться простой, но сытной пи</w:t>
        <w:noBreakHyphen/>
        <w:t>шей. Ну, скажем, омлет с шампиньонами, рыба по</w:t>
        <w:noBreakHyphen/>
        <w:t>нормандски, сыр и красное вино. А какое бы вино вы предпочли?</w:t>
      </w:r>
    </w:p>
    <w:p>
      <w:pPr>
        <w:pStyle w:val="Normal"/>
        <w:ind w:right="425" w:firstLine="284"/>
        <w:rPr>
          <w:rFonts w:ascii="Calibri" w:hAnsi="Calibri" w:cs="Calibri"/>
          <w:sz w:val="22"/>
          <w:szCs w:val="22"/>
        </w:rPr>
      </w:pPr>
      <w:r>
        <w:rPr>
          <w:rFonts w:cs="Calibri" w:ascii="Calibri" w:hAnsi="Calibri"/>
          <w:sz w:val="22"/>
          <w:szCs w:val="22"/>
        </w:rPr>
        <w:t>Фурнье взглянул на ча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он. – Уже час дня. Пока я разговаривал с этим животным…</w:t>
      </w:r>
    </w:p>
    <w:p>
      <w:pPr>
        <w:pStyle w:val="Normal"/>
        <w:ind w:right="425" w:firstLine="284"/>
        <w:rPr>
          <w:rFonts w:ascii="Calibri" w:hAnsi="Calibri" w:cs="Calibri"/>
          <w:sz w:val="22"/>
          <w:szCs w:val="22"/>
        </w:rPr>
      </w:pPr>
      <w:r>
        <w:rPr>
          <w:rFonts w:cs="Calibri" w:ascii="Calibri" w:hAnsi="Calibri"/>
          <w:sz w:val="22"/>
          <w:szCs w:val="22"/>
        </w:rPr>
        <w:t>И он зло посмотрел на швейцара. Пуаро поддержал старика улыб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понятно, – сказал Пуаро. – Эта безымянная леди была ни высока – ни низка, ни блондинка – ни брюнетка, ни толстая – ни худая. Но, по крайней мере, вы хоть можете нам сказать, была ли она шикарн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Шикарная? – спросил Георг, в недоумении глядя н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нял, – сказал Пуаро. – Она была шикарной женщиной. И у меня есть мысль, друг мой, она превосходно выглядела бы в купальном костюм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упальном костюме? – переспросил Георг. – А при чем здесь купальный костю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ж это мое собственное мнение. Хорошенькая женщина выглядит еще более привлекательной в купальном костюме. Вы со мной согласны? Посмотрите</w:t>
        <w:noBreakHyphen/>
        <w:t>ка сюда.</w:t>
      </w:r>
    </w:p>
    <w:p>
      <w:pPr>
        <w:pStyle w:val="Normal"/>
        <w:ind w:right="425" w:firstLine="284"/>
        <w:rPr>
          <w:rFonts w:ascii="Calibri" w:hAnsi="Calibri" w:cs="Calibri"/>
          <w:sz w:val="22"/>
          <w:szCs w:val="22"/>
        </w:rPr>
      </w:pPr>
      <w:r>
        <w:rPr>
          <w:rFonts w:cs="Calibri" w:ascii="Calibri" w:hAnsi="Calibri"/>
          <w:sz w:val="22"/>
          <w:szCs w:val="22"/>
        </w:rPr>
        <w:t>И он передал старику фотографию из журнала «Скетч». На минуту воцарилось молчание. Старик чуть заметно вздрог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огласны со мной или нет?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очень мило выглядят, эти двое, – ответил старик, возвращая фотографию Пуаро. – И если бы на них вообще ничего не было надето, то было бы почти то же сам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от того, – сказал Пуаро, – что в наше время уже установлено благотворное влияние солнечных лучей на кожу человека. Очень ценное открытие.</w:t>
      </w:r>
    </w:p>
    <w:p>
      <w:pPr>
        <w:pStyle w:val="Normal"/>
        <w:ind w:right="425" w:firstLine="284"/>
        <w:rPr>
          <w:rFonts w:ascii="Calibri" w:hAnsi="Calibri" w:cs="Calibri"/>
          <w:sz w:val="22"/>
          <w:szCs w:val="22"/>
        </w:rPr>
      </w:pPr>
      <w:r>
        <w:rPr>
          <w:rFonts w:cs="Calibri" w:ascii="Calibri" w:hAnsi="Calibri"/>
          <w:sz w:val="22"/>
          <w:szCs w:val="22"/>
        </w:rPr>
        <w:t>Георг хрипло хихикнул и поспешил уйти. Пуаро и Фурнье вышли на улицу, залитую солнцем.</w:t>
      </w:r>
    </w:p>
    <w:p>
      <w:pPr>
        <w:pStyle w:val="Normal"/>
        <w:ind w:right="425" w:firstLine="284"/>
        <w:rPr>
          <w:rFonts w:ascii="Calibri" w:hAnsi="Calibri" w:cs="Calibri"/>
          <w:sz w:val="22"/>
          <w:szCs w:val="22"/>
        </w:rPr>
      </w:pPr>
      <w:r>
        <w:rPr>
          <w:rFonts w:cs="Calibri" w:ascii="Calibri" w:hAnsi="Calibri"/>
          <w:sz w:val="22"/>
          <w:szCs w:val="22"/>
        </w:rPr>
        <w:t>Пуаро заказал завтрак и показал Фурнье свою добычу– маленькую черную записную книжечку. Фурнье обрадовался, хотя не мог скрыть раздражения против Элиз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удите ее строго, – сказал Пуаро. – Все это естественно, вполне естественно. Полиция! Это слово всегда пугает людей, подобных Элизе. Они безотчетно связывают его с неприятностями, и это повсюду, во всех стран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 этом у вас преимущество, – сказал Фурнье. – При частном расследовании из свидетеля можно вытянуть куда больше. Но тут есть и оборотная сторона медали. В наших руках официальные протоколы и вся машина огромной организа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давайте работать вместе в согласии, – улыбаясь, сказал Пуаро. – А омлет восхитительный.</w:t>
      </w:r>
    </w:p>
    <w:p>
      <w:pPr>
        <w:pStyle w:val="Normal"/>
        <w:ind w:right="425" w:firstLine="284"/>
        <w:rPr>
          <w:rFonts w:ascii="Calibri" w:hAnsi="Calibri" w:cs="Calibri"/>
          <w:sz w:val="22"/>
          <w:szCs w:val="22"/>
        </w:rPr>
      </w:pPr>
      <w:r>
        <w:rPr>
          <w:rFonts w:cs="Calibri" w:ascii="Calibri" w:hAnsi="Calibri"/>
          <w:sz w:val="22"/>
          <w:szCs w:val="22"/>
        </w:rPr>
        <w:t>В перерыве между омлетом и рыбой Фурнье перелистал странички книжки и кое</w:t>
        <w:noBreakHyphen/>
        <w:t>что списал в свой блокнот. Потом посмотрел на Пуаро и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это все прочитали? 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бегло взглянул. Разрешите?</w:t>
      </w:r>
    </w:p>
    <w:p>
      <w:pPr>
        <w:pStyle w:val="Normal"/>
        <w:ind w:right="425" w:firstLine="284"/>
        <w:rPr>
          <w:rFonts w:ascii="Calibri" w:hAnsi="Calibri" w:cs="Calibri"/>
          <w:sz w:val="22"/>
          <w:szCs w:val="22"/>
        </w:rPr>
      </w:pPr>
      <w:r>
        <w:rPr>
          <w:rFonts w:cs="Calibri" w:ascii="Calibri" w:hAnsi="Calibri"/>
          <w:sz w:val="22"/>
          <w:szCs w:val="22"/>
        </w:rPr>
        <w:t>Фурнье передал ему книжку. Подали сыр. Пуаро положил книжку на стол. Глаза их встрети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ут есть любопытные записи, – нач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ять,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огласен. Пять.</w:t>
      </w:r>
    </w:p>
    <w:p>
      <w:pPr>
        <w:pStyle w:val="Normal"/>
        <w:ind w:right="425" w:firstLine="284"/>
        <w:rPr>
          <w:rFonts w:ascii="Calibri" w:hAnsi="Calibri" w:cs="Calibri"/>
          <w:sz w:val="22"/>
          <w:szCs w:val="22"/>
        </w:rPr>
      </w:pPr>
      <w:r>
        <w:rPr>
          <w:rFonts w:cs="Calibri" w:ascii="Calibri" w:hAnsi="Calibri"/>
          <w:sz w:val="22"/>
          <w:szCs w:val="22"/>
        </w:rPr>
        <w:t>Фурнье начал читать переписанные в свой блокнот записи.</w:t>
      </w:r>
    </w:p>
    <w:p>
      <w:pPr>
        <w:pStyle w:val="Normal"/>
        <w:ind w:right="425" w:firstLine="284"/>
        <w:rPr>
          <w:rFonts w:ascii="Calibri" w:hAnsi="Calibri" w:cs="Calibri"/>
          <w:i/>
          <w:i/>
          <w:sz w:val="22"/>
          <w:szCs w:val="22"/>
        </w:rPr>
      </w:pPr>
      <w:r>
        <w:rPr>
          <w:rFonts w:cs="Calibri" w:ascii="Calibri" w:hAnsi="Calibri"/>
          <w:i/>
          <w:sz w:val="22"/>
          <w:szCs w:val="22"/>
        </w:rPr>
        <w:t>СЛ</w:t>
        <w:noBreakHyphen/>
        <w:t>52. Супруга английского лорда. Муж.</w:t>
      </w:r>
    </w:p>
    <w:p>
      <w:pPr>
        <w:pStyle w:val="Normal"/>
        <w:ind w:right="425" w:firstLine="284"/>
        <w:rPr>
          <w:rFonts w:ascii="Calibri" w:hAnsi="Calibri" w:cs="Calibri"/>
          <w:i/>
          <w:i/>
          <w:sz w:val="22"/>
          <w:szCs w:val="22"/>
        </w:rPr>
      </w:pPr>
      <w:r>
        <w:rPr>
          <w:rFonts w:cs="Calibri" w:ascii="Calibri" w:hAnsi="Calibri"/>
          <w:i/>
          <w:sz w:val="22"/>
          <w:szCs w:val="22"/>
        </w:rPr>
        <w:t>РТ 32. Врач. Харли</w:t>
        <w:noBreakHyphen/>
        <w:t>стрит.</w:t>
      </w:r>
    </w:p>
    <w:p>
      <w:pPr>
        <w:pStyle w:val="Normal"/>
        <w:ind w:right="425" w:firstLine="284"/>
        <w:rPr>
          <w:rFonts w:ascii="Calibri" w:hAnsi="Calibri" w:cs="Calibri"/>
          <w:i/>
          <w:i/>
          <w:sz w:val="22"/>
          <w:szCs w:val="22"/>
        </w:rPr>
      </w:pPr>
      <w:r>
        <w:rPr>
          <w:rFonts w:cs="Calibri" w:ascii="Calibri" w:hAnsi="Calibri"/>
          <w:i/>
          <w:sz w:val="22"/>
          <w:szCs w:val="22"/>
        </w:rPr>
        <w:t>М. Р. 24. Поддельные антикварные вещи.</w:t>
      </w:r>
    </w:p>
    <w:p>
      <w:pPr>
        <w:pStyle w:val="Normal"/>
        <w:ind w:right="425" w:firstLine="284"/>
        <w:rPr>
          <w:rFonts w:ascii="Calibri" w:hAnsi="Calibri" w:cs="Calibri"/>
          <w:i/>
          <w:i/>
          <w:sz w:val="22"/>
          <w:szCs w:val="22"/>
        </w:rPr>
      </w:pPr>
      <w:r>
        <w:rPr>
          <w:rFonts w:cs="Calibri" w:ascii="Calibri" w:hAnsi="Calibri"/>
          <w:i/>
          <w:sz w:val="22"/>
          <w:szCs w:val="22"/>
        </w:rPr>
        <w:t>X. В. Б. 724. Англичанин. Растрата.</w:t>
      </w:r>
    </w:p>
    <w:p>
      <w:pPr>
        <w:pStyle w:val="Normal"/>
        <w:ind w:right="425" w:firstLine="284"/>
        <w:rPr/>
      </w:pPr>
      <w:r>
        <w:rPr>
          <w:rFonts w:cs="Calibri" w:ascii="Calibri" w:hAnsi="Calibri"/>
          <w:i/>
          <w:sz w:val="22"/>
          <w:szCs w:val="22"/>
        </w:rPr>
        <w:t>СФ 45. Попытка убийства. Англичанин</w:t>
      </w:r>
      <w:r>
        <w:rPr>
          <w:rFonts w:cs="Calibri" w:ascii="Calibri" w:hAnsi="Calibri"/>
          <w:sz w:val="22"/>
          <w:szCs w:val="22"/>
        </w:rPr>
        <w:t>.</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друг мой, – сказал Пуаро. – Из всех записей в этой книжечке именно эти пять кажутся мне связанными с пассажирами самолета. Давайте рассмотрим кажду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упруга английского лорда. Муж», – начал Фурнье. – Это может быть отнесено к леди Хорбери. Как я понял, она заядлая картежница. И, вероятнее всего, могла взять деньги у Жизели. Слово «муж» может иметь одно, или даже два, значения. Первое: долги своей жены должен был покрыть муж. Второе: Жизель знала какой</w:t>
        <w:noBreakHyphen/>
        <w:t>то секрет леди Хорбери и в случае неуплаты долга угрожала открыть его му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Пуаро. – Любая из этих альтернатив вполне подходит. Мне же более правдоподобной кажется вторая, и я готов поспорить, что женщиной, навестившей Жизель перед ее отлетом в Англию, была леди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так вы думаете, это была она?</w:t>
      </w:r>
    </w:p>
    <w:p>
      <w:pPr>
        <w:pStyle w:val="Normal"/>
        <w:ind w:right="425" w:firstLine="284"/>
        <w:rPr/>
      </w:pPr>
      <w:r>
        <w:rPr>
          <w:rFonts w:cs="Calibri" w:ascii="Calibri" w:hAnsi="Calibri"/>
          <w:sz w:val="22"/>
          <w:szCs w:val="22"/>
        </w:rPr>
        <w:t>– </w:t>
      </w:r>
      <w:r>
        <w:rPr>
          <w:rFonts w:cs="Calibri" w:ascii="Calibri" w:hAnsi="Calibri"/>
          <w:sz w:val="22"/>
          <w:szCs w:val="22"/>
        </w:rPr>
        <w:t>Да. Мне кажется, и вы со мной согласны. У этого швейцара есть некоторая склонность к рыцарству. А его упорная забывчивость наводит на размышления. Леди Хорбери необыкновенно привлекательна. Вы обратили внимание, как он вздрогнул, когда я показал ему фотографию этой леди в купальном костюме? Да, в тот вечер у Жизели была леди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едь приехала в Париж из Ле Пине следом за Жизелью, – медленно сказал Фурнье. – Видимо, леди в отчаянном положе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Это тоже вполне вероятно.</w:t>
      </w:r>
    </w:p>
    <w:p>
      <w:pPr>
        <w:pStyle w:val="Normal"/>
        <w:ind w:right="425" w:firstLine="284"/>
        <w:rPr>
          <w:rFonts w:ascii="Calibri" w:hAnsi="Calibri" w:cs="Calibri"/>
          <w:sz w:val="22"/>
          <w:szCs w:val="22"/>
        </w:rPr>
      </w:pPr>
      <w:r>
        <w:rPr>
          <w:rFonts w:cs="Calibri" w:ascii="Calibri" w:hAnsi="Calibri"/>
          <w:sz w:val="22"/>
          <w:szCs w:val="22"/>
        </w:rPr>
        <w:t>Фурнье посмотрел на него испытующим взгля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противоречит вашей идее, не так 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мы уже раз столкнулись с таким явлением, когда улика была направлена совсем не на того человека. И я пока в растерянности. Улика не может быть ложной, но все 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хотите рассказать мне о ваших предположениях, мосье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едь я могу ошибиться, могу сделать неправильный вывод. И тем самым увести и вас в сторону. Нет, пусть лучше каждый нащупывает свой собственный путь. Но продолжим разбор запис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Т 32. Доктор. Харли</w:t>
        <w:noBreakHyphen/>
        <w:t>стрит», – прочитал Фурнье. – Это может иметь отношение к доктору Врайанту. Больше пока мы сказать ничего не сможем, но, очевидно, должны взять на замет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м, конечно, займется инспектор Джэпп,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 – сказал Пуаро. – Это ведь и по моей ча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Р 24. Поддельные антикварные вещи». С некоторой натяжкой может быть отнесено к Дюпонам. Но мне что</w:t>
        <w:noBreakHyphen/>
        <w:t>то не верится. Мосье Дюпон – археолог с мировой известностью. У него блестящая репутац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это может служить ему хорошей ширмой, – сказал Пуаро. – Вспомните, дорогой мой Фурнье, какая блестящая репутация, какие возвышенные чувства были у некоторых отъявленных мошенников, пока их не вывели на чистую во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сущая правда, – со вздохом согласился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запятнанная репутация – первейшая необходимость для успешного сокрытия преступления. Это довольно интересная, но далеко не новая мысль. Однако вернемся к нашему спис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ВБ 724. Англичанин. Растрата». Написано довольно двусмысл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ут сразу ничего не поймешь, – сказал Пуаро. – Кто растратил? Агент фирмы? Клерк из банка? Во всяком случае, это человек, занимающий какой</w:t>
        <w:noBreakHyphen/>
        <w:t>то пост в коммерческом деле. Вряд ли им может оказаться писатель или врач. Мистер Джеймс Райдер – единственный представитель коммерции. Он мог растратить деньги, мог занять их у Жизели, чтобы покрыть свою кражу и сберечь репутацию. Что же касается последней записи «СФ 45. Попытка убийства. Англичанин», то она предоставляет нам широкие возможности для размышлений. Писатель, зубной врач, терапевт, бизнесмен, стюард, парикмахерша, великосветская дама – любой из них может оказаться этим СФ 45. Только Дюпонам здесь нет места из</w:t>
        <w:noBreakHyphen/>
        <w:t>за того, что они французы.</w:t>
      </w:r>
    </w:p>
    <w:p>
      <w:pPr>
        <w:pStyle w:val="Normal"/>
        <w:ind w:right="425" w:firstLine="284"/>
        <w:rPr>
          <w:rFonts w:ascii="Calibri" w:hAnsi="Calibri" w:cs="Calibri"/>
          <w:sz w:val="22"/>
          <w:szCs w:val="22"/>
        </w:rPr>
      </w:pPr>
      <w:r>
        <w:rPr>
          <w:rFonts w:cs="Calibri" w:ascii="Calibri" w:hAnsi="Calibri"/>
          <w:sz w:val="22"/>
          <w:szCs w:val="22"/>
        </w:rPr>
        <w:t>Он жестом подозвал официанта и попросил сч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дальше, друг мой? – полюбопытствов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едем в Сюрте, там могут быть какие</w:t>
        <w:noBreakHyphen/>
        <w:t>нибудь новости для мен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еду с вами. А затем я хотел бы навести кое</w:t>
        <w:noBreakHyphen/>
        <w:t>какие справки, и может быть, вы мне в этом поможете.</w:t>
      </w:r>
    </w:p>
    <w:p>
      <w:pPr>
        <w:pStyle w:val="Normal"/>
        <w:ind w:right="425" w:firstLine="284"/>
        <w:rPr>
          <w:rFonts w:ascii="Calibri" w:hAnsi="Calibri" w:cs="Calibri"/>
          <w:sz w:val="22"/>
          <w:szCs w:val="22"/>
        </w:rPr>
      </w:pPr>
      <w:r>
        <w:rPr>
          <w:rFonts w:cs="Calibri" w:ascii="Calibri" w:hAnsi="Calibri"/>
          <w:sz w:val="22"/>
          <w:szCs w:val="22"/>
        </w:rPr>
        <w:t>В Сюрте Пуаро был представлен начальнику уголовного розыска, с которым он уже встречался несколько лет тому назад при расследовании одного запутанного дела. Мосье Жилль был вежлив и предупредител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был услышать, мосье Пуаро, что вас заинтересовало это де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бы, мосье Жилль! Ведь преступление совершено у меня под самым носом. Согласитесь, это для меня оскорбительно. Эркюль Пуаро в буквальном смысле проспал убийство.</w:t>
      </w:r>
    </w:p>
    <w:p>
      <w:pPr>
        <w:pStyle w:val="Normal"/>
        <w:ind w:right="425" w:firstLine="284"/>
        <w:rPr>
          <w:rFonts w:ascii="Calibri" w:hAnsi="Calibri" w:cs="Calibri"/>
          <w:sz w:val="22"/>
          <w:szCs w:val="22"/>
        </w:rPr>
      </w:pPr>
      <w:r>
        <w:rPr>
          <w:rFonts w:cs="Calibri" w:ascii="Calibri" w:hAnsi="Calibri"/>
          <w:sz w:val="22"/>
          <w:szCs w:val="22"/>
        </w:rPr>
        <w:t>Мосье Жилль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уж эта мне авиация! В плохую погоду самолеты совсем ненадежны, да, ненадежны. Я сам несколько раз чувствовал себя на краю гиб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таких случаях говорят, что в желудке марширует целая армия, – сказал Пуаро. – Но интересно бы знать, насколько все это влияет на умственные способности? Когда меня схватывает морская болезнь, то я превращаюсь в безмозглое создание. У меня больше нет никакой системы, нет порядка, нет метода, я, Эркюль Пуаро, становлюсь обычным рядовым человеком. Это меня угнетает. А раз уж мы говорим об этом, мне захотелось спросить, как поживает мой друг, восхитительный Жиро?</w:t>
      </w:r>
    </w:p>
    <w:p>
      <w:pPr>
        <w:pStyle w:val="Normal"/>
        <w:ind w:right="425" w:firstLine="284"/>
        <w:rPr>
          <w:rFonts w:ascii="Calibri" w:hAnsi="Calibri" w:cs="Calibri"/>
          <w:sz w:val="22"/>
          <w:szCs w:val="22"/>
        </w:rPr>
      </w:pPr>
      <w:r>
        <w:rPr>
          <w:rFonts w:cs="Calibri" w:ascii="Calibri" w:hAnsi="Calibri"/>
          <w:sz w:val="22"/>
          <w:szCs w:val="22"/>
        </w:rPr>
        <w:t>Благоразумно пропустив мимо ушей фразу: «Раз уж мы говорим об этом», мосье Жилль сказал, что Жиро продолжает продвигаться по службе. Он очень усердный работник. Его энергия неиссякае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аким он был и раньше, – сказал Пуаро. – Как угорелый носился взад и вперед, ползал на четвереньках, успевал бывать одновременно и тут, и там, не останавливаясь ни на минуту, чтобы поду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мосье Пуаро, это ведь ваша маленькая слабость. Вам больше импонирует работник типа Фурнье. Он у нас последователь новой школы, с уклоном в психологию. Это вам должно нрав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говорит по</w:t>
        <w:noBreakHyphen/>
        <w:t>английски. Поэтому мы и послали его в Кройдон. И дело действительно интересное. Мадам Жизель была одной из наиболее известных фигур в Париже. А обстоятельства ее смерти? Просто удивительно! Отравленная стрела, пущенная через трубку. И где? В самолете! Подумайте только, разве это возмо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воскликнул Пуаро. – Вполне возможно. Вы сказали совершенно правильно, просто в точку попали… А вот и наш милейший Фурнье. Вижу, у вас какие</w:t>
        <w:noBreakHyphen/>
        <w:t>то новости.</w:t>
      </w:r>
    </w:p>
    <w:p>
      <w:pPr>
        <w:pStyle w:val="Normal"/>
        <w:ind w:right="425" w:firstLine="284"/>
        <w:rPr>
          <w:rFonts w:ascii="Calibri" w:hAnsi="Calibri" w:cs="Calibri"/>
          <w:sz w:val="22"/>
          <w:szCs w:val="22"/>
        </w:rPr>
      </w:pPr>
      <w:r>
        <w:rPr>
          <w:rFonts w:cs="Calibri" w:ascii="Calibri" w:hAnsi="Calibri"/>
          <w:sz w:val="22"/>
          <w:szCs w:val="22"/>
        </w:rPr>
        <w:t>Меланхолическое лицо Фурнье было на этот раз возбужденным.</w:t>
      </w:r>
    </w:p>
    <w:p>
      <w:pPr>
        <w:pStyle w:val="Normal"/>
        <w:ind w:right="425" w:firstLine="284"/>
        <w:rPr/>
      </w:pPr>
      <w:r>
        <w:rPr>
          <w:rFonts w:cs="Calibri" w:ascii="Calibri" w:hAnsi="Calibri"/>
          <w:sz w:val="22"/>
          <w:szCs w:val="22"/>
        </w:rPr>
        <w:t>– </w:t>
      </w:r>
      <w:r>
        <w:rPr>
          <w:rFonts w:cs="Calibri" w:ascii="Calibri" w:hAnsi="Calibri"/>
          <w:sz w:val="22"/>
          <w:szCs w:val="22"/>
        </w:rPr>
        <w:t>Вот, взгляните. Антиквар</w:t>
        <w:noBreakHyphen/>
        <w:t>грек по фамилии Зеропулос сообщил, что он за три дня до убийства продал стрелы и трубку. Я хотел бы сейчас же, мосье, – он почтительно поклонился начальнику, – побеседовать с этим человек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о что бы то ни стало, – сказал Жилль. – А мосье Пуаро тоже поедет с в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возможно, – сказал Пуаро. – Все это интересно. Даже очень интересно.</w:t>
      </w:r>
    </w:p>
    <w:p>
      <w:pPr>
        <w:pStyle w:val="Normal"/>
        <w:ind w:right="425" w:firstLine="284"/>
        <w:rPr>
          <w:rFonts w:ascii="Calibri" w:hAnsi="Calibri" w:cs="Calibri"/>
          <w:sz w:val="22"/>
          <w:szCs w:val="22"/>
        </w:rPr>
      </w:pPr>
      <w:r>
        <w:rPr>
          <w:rFonts w:cs="Calibri" w:ascii="Calibri" w:hAnsi="Calibri"/>
          <w:sz w:val="22"/>
          <w:szCs w:val="22"/>
        </w:rPr>
        <w:t>Антикварная лавка мосье Зеропулоса находилась на улице Сент</w:t>
        <w:noBreakHyphen/>
        <w:t>Оноре. И считалась одной из лучших в Париже. Здесь было немало вещей и посуды из Персик, из Лурестана, индийские драгоценности невысокого качества, целые полки, заваленные шелками и вышивками из различных стран, масса ничего не стоящих дешевых безделушек. Здесь можно было заплатить миллион франков за вещь, стоившую вдвое дешевле, или отдать десять франков за пятидесятисантимовую безделушку. В основном сюда заходили американские туристы или действительно знающие люди.</w:t>
      </w:r>
    </w:p>
    <w:p>
      <w:pPr>
        <w:pStyle w:val="Normal"/>
        <w:ind w:right="425" w:firstLine="284"/>
        <w:rPr>
          <w:rFonts w:ascii="Calibri" w:hAnsi="Calibri" w:cs="Calibri"/>
          <w:sz w:val="22"/>
          <w:szCs w:val="22"/>
        </w:rPr>
      </w:pPr>
      <w:r>
        <w:rPr>
          <w:rFonts w:cs="Calibri" w:ascii="Calibri" w:hAnsi="Calibri"/>
          <w:sz w:val="22"/>
          <w:szCs w:val="22"/>
        </w:rPr>
        <w:t>Мосье Зеропулос был полным, небольшого роста человеком с крохотными черными глазами, похожими на бусинки. Говорил он охотно и много. Так, значит, господа из полиции? О, он в восторге от встречи с ними. Может быть, они пройдут в его кабинет? Да, он продал трубку и стрелы к ней, это вещица из Южной Амери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е понимаете, господа, я продаю все. У меня есть свое пристрастие: Персия. Мосье Дюпон, этот мною уважаемый и почитаемый человек, может за меня поручиться. Он сам частенько заходит сюда познакомиться с моими новыми приобретениями и высказать свое мнение о подлинности некоторых из них. Какой человек! Какой знаток! И глаз у него верный! Он просто чувствует цену вещи! Но я уклоняюсь от темы нашего разговора. У меня есть коллекция, весьма дорогая, известная всем знатокам старины. И, кроме этого, у меня есть – как бы это назвать, мосье? – есть хлам. Всякий заграничный хлам, всего понемножку. Есть вещицы из южных морей, из Индии, из Японии, с острова Борнео. Обычно на такие вещи я заранее не назначаю цены. Если кто</w:t>
        <w:noBreakHyphen/>
        <w:t>то проявляет интерес, то я приблизительно определяю ее стоимость и называю цену. Конечно, когда начинают торговаться, я снижаю ее и часто получаю лишь половину. Но даже в таких случаях доход у меня бывает неплохой, я это должен признать. А все эти вещи я покупаю у моряков, и обычно по дешевке.</w:t>
      </w:r>
    </w:p>
    <w:p>
      <w:pPr>
        <w:pStyle w:val="Normal"/>
        <w:ind w:right="425" w:firstLine="284"/>
        <w:rPr>
          <w:rFonts w:ascii="Calibri" w:hAnsi="Calibri" w:cs="Calibri"/>
          <w:sz w:val="22"/>
          <w:szCs w:val="22"/>
        </w:rPr>
      </w:pPr>
      <w:r>
        <w:rPr>
          <w:rFonts w:cs="Calibri" w:ascii="Calibri" w:hAnsi="Calibri"/>
          <w:sz w:val="22"/>
          <w:szCs w:val="22"/>
        </w:rPr>
        <w:t>Мосье Зеропулос перевел дыхание и со счастливым видом продолжал говорить, очень довольный своей персоной и тем, как легко и свободно он разговаривает с этими господ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трубка со стрелами лежала у меня давно, наверно, года два. Она была вон там, на том подносе вместе с ожерельем из мелких ракушек и красным индийским тюрбаном. А рядом стояли деревянные необработанные идолы и несколько четок из нефрита, очень дешевых. Никто этих вещей не замечал, никто о них не спрашивал. Но вот пришел этот американец и сразу ими заинтересов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ец?</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американец, в этом не могло быть никакого сомнения. Не лучший из американцев. Из тех, кто ничего ни о чем не знает, но хочет привезти домой какую</w:t>
        <w:noBreakHyphen/>
        <w:t>либо диковинку. Да, я быстренько это сообразил, рассказал об обычаях некоторых племен, о смертельных ядах, которые они применяют. Я объяснил ему, что такие вот вещи поступают в продажу не часто, что их не всегда можно достать. Он спросил о цене, я назвал свою цену. Не очень высокую. Увы. Я ждал, что он начнет торговаться, но он сразу же выложил мне названную сумму. Как жаль, что я так глупо попал впросак, ведь я мог запросить побольше! Я завернул трубку и стрелы в пакет и отдал ему. Вот и все. Но потом, когда газеты написали об этом странном убийстве, я вдруг начал думать. Я думал долго. И, наконец, решил сообщить обо всем в полиц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весьма вам признательны, мосье Зеропулос, – сказал Фурнье. – И вам кажется, вы сможете опознать эту трубку и стрелу? В данный момент они в Лондоне, но мы предоставим вам возможность увидеть их и сказать свое сло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убка была примерно вот такой длины, – Зеропулос на столе отметил небольшой отрезок, – и вот такой толщины. Вот видите, совсем как мой карандаш. Цвет светлый. При ней было четыре стрелы, что</w:t>
        <w:noBreakHyphen/>
        <w:t>то вроде удлиненных колючек, обесцвеченных на конце, к ним были привязаны маленькие пушистые бантики из красного шел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 красного шелка? – вдруг резко пере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 Даже вишнево</w:t>
        <w:noBreakHyphen/>
        <w:t>красные, хотя и немного выгоревш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Фурнье. – Вы уверены, что среди них не было ни одного с черным и желт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черным и желтым? Нет, мосье.</w:t>
      </w:r>
    </w:p>
    <w:p>
      <w:pPr>
        <w:pStyle w:val="Normal"/>
        <w:ind w:right="425" w:firstLine="284"/>
        <w:rPr>
          <w:rFonts w:ascii="Calibri" w:hAnsi="Calibri" w:cs="Calibri"/>
          <w:sz w:val="22"/>
          <w:szCs w:val="22"/>
        </w:rPr>
      </w:pPr>
      <w:r>
        <w:rPr>
          <w:rFonts w:cs="Calibri" w:ascii="Calibri" w:hAnsi="Calibri"/>
          <w:sz w:val="22"/>
          <w:szCs w:val="22"/>
        </w:rPr>
        <w:t>Антиквар покачал головой. Фурнье взглянул на Пуаро и удивился его странной улыбке. Он был как будто чем</w:t>
        <w:noBreakHyphen/>
        <w:t>то очень доволен и удовлетворен. Фурнье никак не мог понять причины его загадочной улыб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казал Фурнье, полный сомнений, – что эта трубка со стрелами не имеет ничего общего с убийством. Но, тем не менее, я хотел бы попросить вас описать мне подробно этого американца.</w:t>
      </w:r>
    </w:p>
    <w:p>
      <w:pPr>
        <w:pStyle w:val="Normal"/>
        <w:ind w:right="425" w:firstLine="284"/>
        <w:rPr>
          <w:rFonts w:ascii="Calibri" w:hAnsi="Calibri" w:cs="Calibri"/>
          <w:sz w:val="22"/>
          <w:szCs w:val="22"/>
        </w:rPr>
      </w:pPr>
      <w:r>
        <w:rPr>
          <w:rFonts w:cs="Calibri" w:ascii="Calibri" w:hAnsi="Calibri"/>
          <w:sz w:val="22"/>
          <w:szCs w:val="22"/>
        </w:rPr>
        <w:t>Зеропулос пожал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ыкновенный американец. Говорил в нос. Французского языка не знал. Жевал резинку. У него были очки в черепаховой оправе. Кажется, был он высокого роста, не очень стар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ондин или брю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этого я вам сказать не могу. Он был в шляп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узнали бы его, увидев снова?</w:t>
      </w:r>
    </w:p>
    <w:p>
      <w:pPr>
        <w:pStyle w:val="Normal"/>
        <w:ind w:right="425" w:firstLine="284"/>
        <w:rPr>
          <w:rFonts w:ascii="Calibri" w:hAnsi="Calibri" w:cs="Calibri"/>
          <w:sz w:val="22"/>
          <w:szCs w:val="22"/>
        </w:rPr>
      </w:pPr>
      <w:r>
        <w:rPr>
          <w:rFonts w:cs="Calibri" w:ascii="Calibri" w:hAnsi="Calibri"/>
          <w:sz w:val="22"/>
          <w:szCs w:val="22"/>
        </w:rPr>
        <w:t>Зеропулос помедлил с отве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юда заходит так много американцев. Он был ничем особо не примечателен.</w:t>
      </w:r>
    </w:p>
    <w:p>
      <w:pPr>
        <w:pStyle w:val="Normal"/>
        <w:ind w:right="425" w:firstLine="284"/>
        <w:rPr>
          <w:rFonts w:ascii="Calibri" w:hAnsi="Calibri" w:cs="Calibri"/>
          <w:sz w:val="22"/>
          <w:szCs w:val="22"/>
        </w:rPr>
      </w:pPr>
      <w:r>
        <w:rPr>
          <w:rFonts w:cs="Calibri" w:ascii="Calibri" w:hAnsi="Calibri"/>
          <w:sz w:val="22"/>
          <w:szCs w:val="22"/>
        </w:rPr>
        <w:t>Фурнье показал несколько фотографий, но безуспешно. Ни одна из них не напоминала Зеропулосу того американ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 кажется все это напрасной затеей, погоней за недостижимым? – спросил Фурнье, когда они покинули лав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огласился Пуаро. – Но все же я так не думаю. Во</w:t>
        <w:noBreakHyphen/>
        <w:t>первых, история с ценой. А во</w:t>
        <w:noBreakHyphen/>
        <w:t>вторых, мне кое</w:t>
        <w:noBreakHyphen/>
        <w:t>что показалось интересным в рассказе мосье Зеропулоса. А теперь, друг мой, раз уж однажды мы погнались за недостижимым, продолжим в том же духе, пойдемте со м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бульвар Капуцин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но ведь это 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тора «Юниверсал Эйрлайн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о мы уже запрашивали там. Они не сообщили ничего интересного.</w:t>
      </w:r>
    </w:p>
    <w:p>
      <w:pPr>
        <w:pStyle w:val="Normal"/>
        <w:ind w:right="425" w:firstLine="284"/>
        <w:rPr>
          <w:rFonts w:ascii="Calibri" w:hAnsi="Calibri" w:cs="Calibri"/>
          <w:sz w:val="22"/>
          <w:szCs w:val="22"/>
        </w:rPr>
      </w:pPr>
      <w:r>
        <w:rPr>
          <w:rFonts w:cs="Calibri" w:ascii="Calibri" w:hAnsi="Calibri"/>
          <w:sz w:val="22"/>
          <w:szCs w:val="22"/>
        </w:rPr>
        <w:t>Пуаро легонько похлопал Фурнье по плеч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тветы, как известно, зависят от вопросов. Может быть, у них не то спрашив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а у меня на этот счет есть кое</w:t>
        <w:noBreakHyphen/>
        <w:t>какие соображения.</w:t>
      </w:r>
    </w:p>
    <w:p>
      <w:pPr>
        <w:pStyle w:val="Normal"/>
        <w:ind w:right="425" w:firstLine="284"/>
        <w:rPr>
          <w:rFonts w:ascii="Calibri" w:hAnsi="Calibri" w:cs="Calibri"/>
          <w:sz w:val="22"/>
          <w:szCs w:val="22"/>
        </w:rPr>
      </w:pPr>
      <w:r>
        <w:rPr>
          <w:rFonts w:cs="Calibri" w:ascii="Calibri" w:hAnsi="Calibri"/>
          <w:sz w:val="22"/>
          <w:szCs w:val="22"/>
        </w:rPr>
        <w:t>Разговор на этом прекратился.</w:t>
      </w:r>
    </w:p>
    <w:p>
      <w:pPr>
        <w:pStyle w:val="Normal"/>
        <w:ind w:right="425" w:firstLine="284"/>
        <w:rPr>
          <w:rFonts w:ascii="Calibri" w:hAnsi="Calibri" w:cs="Calibri"/>
          <w:sz w:val="22"/>
          <w:szCs w:val="22"/>
        </w:rPr>
      </w:pPr>
      <w:r>
        <w:rPr>
          <w:rFonts w:cs="Calibri" w:ascii="Calibri" w:hAnsi="Calibri"/>
          <w:sz w:val="22"/>
          <w:szCs w:val="22"/>
        </w:rPr>
        <w:t>Вскоре они уже были на бульваре Капуцинов. Контора «Юниверсал Эйрлайнз» размещалась в маленькой комнате. Темноволосый симпатичный человек сидел за полированной деревянной стойкой, рядом печатал на машинке мальчик лет пятнадцати.</w:t>
      </w:r>
    </w:p>
    <w:p>
      <w:pPr>
        <w:pStyle w:val="Normal"/>
        <w:ind w:right="425" w:firstLine="284"/>
        <w:rPr>
          <w:rFonts w:ascii="Calibri" w:hAnsi="Calibri" w:cs="Calibri"/>
          <w:sz w:val="22"/>
          <w:szCs w:val="22"/>
        </w:rPr>
      </w:pPr>
      <w:r>
        <w:rPr>
          <w:rFonts w:cs="Calibri" w:ascii="Calibri" w:hAnsi="Calibri"/>
          <w:sz w:val="22"/>
          <w:szCs w:val="22"/>
        </w:rPr>
        <w:t>Фурнье показал свое удостоверение. Клерк по имени Жюль Перро сказал, что он целиком к их услугам. По просьбе Пуаро мальчика отправили в другой угол комна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что мы собираемся вам сказать, сугубо конфиденциально, – сказал он.</w:t>
      </w:r>
    </w:p>
    <w:p>
      <w:pPr>
        <w:pStyle w:val="Normal"/>
        <w:ind w:right="425" w:firstLine="284"/>
        <w:rPr>
          <w:rFonts w:ascii="Calibri" w:hAnsi="Calibri" w:cs="Calibri"/>
          <w:sz w:val="22"/>
          <w:szCs w:val="22"/>
        </w:rPr>
      </w:pPr>
      <w:r>
        <w:rPr>
          <w:rFonts w:cs="Calibri" w:ascii="Calibri" w:hAnsi="Calibri"/>
          <w:sz w:val="22"/>
          <w:szCs w:val="22"/>
        </w:rPr>
        <w:t>Жюль Перро казался взволнован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касается убийства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вспоминаю. Мне кажется, я уже отвечал на вопросы по этому де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Но нам нужны абсолютно точные факты. Итак, когда мадам Жизель заказала себе место на самол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уже был выяснен. Она заказала билет по телефону семнадцатого чис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двенадцатичасовой рейс следующего дн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служанка уверяет, будто мадам хотела лететь рейсом в восемь сорок п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общем, действительно, служанка просила для мадам билет на восемь сорок пять, но все места уже оказались заняты, и мы предложили ей билет на двенадцатичасовой рей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По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о так,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се же это очень странно. Да, чрезвычайно странно.</w:t>
      </w:r>
    </w:p>
    <w:p>
      <w:pPr>
        <w:pStyle w:val="Normal"/>
        <w:ind w:right="425" w:firstLine="284"/>
        <w:rPr>
          <w:rFonts w:ascii="Calibri" w:hAnsi="Calibri" w:cs="Calibri"/>
          <w:sz w:val="22"/>
          <w:szCs w:val="22"/>
        </w:rPr>
      </w:pPr>
      <w:r>
        <w:rPr>
          <w:rFonts w:cs="Calibri" w:ascii="Calibri" w:hAnsi="Calibri"/>
          <w:sz w:val="22"/>
          <w:szCs w:val="22"/>
        </w:rPr>
        <w:t>Клерк посмотрел на него непонимающим взгля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потому что мой друг, решивший лететь в Англию без предварительного заказа, спокойно взял билет на восемь сорок пять в то самое утро. И летел в полупустом самолете.</w:t>
      </w:r>
    </w:p>
    <w:p>
      <w:pPr>
        <w:pStyle w:val="Normal"/>
        <w:ind w:right="425" w:firstLine="284"/>
        <w:rPr>
          <w:rFonts w:ascii="Calibri" w:hAnsi="Calibri" w:cs="Calibri"/>
          <w:sz w:val="22"/>
          <w:szCs w:val="22"/>
        </w:rPr>
      </w:pPr>
      <w:r>
        <w:rPr>
          <w:rFonts w:cs="Calibri" w:ascii="Calibri" w:hAnsi="Calibri"/>
          <w:sz w:val="22"/>
          <w:szCs w:val="22"/>
        </w:rPr>
        <w:t>Жюль Перро начал листать какие</w:t>
        <w:noBreakHyphen/>
        <w:t>то документы, потом высморк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ваш друг что</w:t>
        <w:noBreakHyphen/>
        <w:t>то перепутал. Он, очевидно, летел днем раньше или днем поз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Это было именно в тот самый день убийства. Он еще радовался, что успел вылететь утренним рейсом, хотя едва не опоздал на него, а то пришлось бы ему оказаться в числе пассажиров «Промете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очень странно. Бывают, конечно, опоздания пассажиров, и, естественно, в этих случаях остаются свободные места. Кроме того, случаются и ошибки. Мне придется связаться с аэропортом Бурже по этому вопросу. Они не всегда бывают аккуратны…</w:t>
      </w:r>
    </w:p>
    <w:p>
      <w:pPr>
        <w:pStyle w:val="Normal"/>
        <w:ind w:right="425" w:firstLine="284"/>
        <w:rPr>
          <w:rFonts w:ascii="Calibri" w:hAnsi="Calibri" w:cs="Calibri"/>
          <w:sz w:val="22"/>
          <w:szCs w:val="22"/>
        </w:rPr>
      </w:pPr>
      <w:r>
        <w:rPr>
          <w:rFonts w:cs="Calibri" w:ascii="Calibri" w:hAnsi="Calibri"/>
          <w:sz w:val="22"/>
          <w:szCs w:val="22"/>
        </w:rPr>
        <w:t>Спокойный и пристальный взгляд Пуаро, видимо, смутил клерка. Он вдруг замолчал и опустил глаза. На лбу выступили мелкие капельки по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выдвинули два вполне возможных объяснения, – сказал Пуаро. – Но все же в данном случае оба они неправдоподобны. Вам не кажется, что лучше было бы рассказать все начисто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чистоту? Я вас не по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ете? Нет, вы очень хорошо меня поняли. Произошло убийство! Убийство, мосье Перро. Прошу вас не забывать об этом. Утаивание сведений может очень дорого вам обойтись. Да, очень дорого. Полиция будет вынуждена серьезно заняться вами. Вы затрудняете ведение следствия.</w:t>
      </w:r>
    </w:p>
    <w:p>
      <w:pPr>
        <w:pStyle w:val="Normal"/>
        <w:ind w:right="425" w:firstLine="284"/>
        <w:rPr>
          <w:rFonts w:ascii="Calibri" w:hAnsi="Calibri" w:cs="Calibri"/>
          <w:sz w:val="22"/>
          <w:szCs w:val="22"/>
        </w:rPr>
      </w:pPr>
      <w:r>
        <w:rPr>
          <w:rFonts w:cs="Calibri" w:ascii="Calibri" w:hAnsi="Calibri"/>
          <w:sz w:val="22"/>
          <w:szCs w:val="22"/>
        </w:rPr>
        <w:t>Жюль Перро смотрел на него, не отрываясь. Рот у него приоткрылся, руки дрож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сказал Пуаро, и в его голосе зазвучали властные, повелительные нотки. – Нам нужны точные сведения. Сколько вам заплатили? И к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ничего плохого. Я даже не думал… Я не мог догада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и к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w:t>
        <w:noBreakHyphen/>
        <w:t>пять тысяч франков. Я никогда раньше не видел этого человека. Я… О, это меня погуб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том, что вас погубит, мы поговорим позже. Итак, продолжайте. Самое главное мы уже выяснили. Расскажите подробно, как это произошло.</w:t>
      </w:r>
    </w:p>
    <w:p>
      <w:pPr>
        <w:pStyle w:val="Normal"/>
        <w:ind w:right="425" w:firstLine="284"/>
        <w:rPr>
          <w:rFonts w:ascii="Calibri" w:hAnsi="Calibri" w:cs="Calibri"/>
          <w:sz w:val="22"/>
          <w:szCs w:val="22"/>
        </w:rPr>
      </w:pPr>
      <w:r>
        <w:rPr>
          <w:rFonts w:cs="Calibri" w:ascii="Calibri" w:hAnsi="Calibri"/>
          <w:sz w:val="22"/>
          <w:szCs w:val="22"/>
        </w:rPr>
        <w:t>Теперь пот уже катился градом по лицу Жюля Перро. Он начал говорить короткими отрывистыми фраз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сделать ничего плохого… Честное слово, я не хотел… Пришел какой</w:t>
        <w:noBreakHyphen/>
        <w:t>то человек, сказал, что на следующий день вылетает в Англию, и хотел бы оказаться в самолете рядом с мадам Жизель. У него с ней были какие</w:t>
        <w:noBreakHyphen/>
        <w:t>то финансовые дела. Но хотел, чтобы их встреча оказалась неожиданной. Тогда у него было бы больше шансов на успех. Он сказал, будто знает, что мадам вылетает в Англию на следующий день. И хотел от меня лишь одного. Я должен был сказать, что на утренний рейс все билеты уже проданы и предложить ей место номер 2 на «Прометее». Клянусь вам, мосье, я ничего плохого в этом не увидел. Какая в этом разница? – подумал я. – Американцы – все дельцы, стараются добиться своих целей любыми путя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цы? – резко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т человек был американц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пишите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сокого роста, сутулый, волосы седые. Очки в роговой оправе. Небольшая козлиная бород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ля себя он тоже заказал мес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 Место номер 1. Как раз рядом… рядом с местом, которое я должен был дать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 себя назв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йлас Харпе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а с таким именем не было в самолете. Место номер 1 оставалось свободным.</w:t>
      </w:r>
    </w:p>
    <w:p>
      <w:pPr>
        <w:pStyle w:val="Normal"/>
        <w:ind w:right="425" w:firstLine="284"/>
        <w:rPr>
          <w:rFonts w:ascii="Calibri" w:hAnsi="Calibri" w:cs="Calibri"/>
          <w:sz w:val="22"/>
          <w:szCs w:val="22"/>
        </w:rPr>
      </w:pPr>
      <w:r>
        <w:rPr>
          <w:rFonts w:cs="Calibri" w:ascii="Calibri" w:hAnsi="Calibri"/>
          <w:sz w:val="22"/>
          <w:szCs w:val="22"/>
        </w:rPr>
        <w:t>Пуаро слегка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нашел в газетах имени этого человека. Поэтому я и решил не говорить о нем. Раз уж он не сел в самолет….</w:t>
      </w:r>
    </w:p>
    <w:p>
      <w:pPr>
        <w:pStyle w:val="Normal"/>
        <w:ind w:right="425" w:firstLine="284"/>
        <w:rPr>
          <w:rFonts w:ascii="Calibri" w:hAnsi="Calibri" w:cs="Calibri"/>
          <w:sz w:val="22"/>
          <w:szCs w:val="22"/>
        </w:rPr>
      </w:pPr>
      <w:r>
        <w:rPr>
          <w:rFonts w:cs="Calibri" w:ascii="Calibri" w:hAnsi="Calibri"/>
          <w:sz w:val="22"/>
          <w:szCs w:val="22"/>
        </w:rPr>
        <w:t>Фурнье холодно взгляну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крыли от полиции весьма важные сведения. Все это очень серьезно.</w:t>
      </w:r>
    </w:p>
    <w:p>
      <w:pPr>
        <w:pStyle w:val="Normal"/>
        <w:ind w:right="425" w:firstLine="284"/>
        <w:rPr>
          <w:rFonts w:ascii="Calibri" w:hAnsi="Calibri" w:cs="Calibri"/>
          <w:sz w:val="22"/>
          <w:szCs w:val="22"/>
        </w:rPr>
      </w:pPr>
      <w:r>
        <w:rPr>
          <w:rFonts w:cs="Calibri" w:ascii="Calibri" w:hAnsi="Calibri"/>
          <w:sz w:val="22"/>
          <w:szCs w:val="22"/>
        </w:rPr>
        <w:t>Пуаро и Фурнье вышли из конторы. Жюль Перро безмолвно смотрел им вслед. На лице у него был испуг.</w:t>
      </w:r>
    </w:p>
    <w:p>
      <w:pPr>
        <w:pStyle w:val="Normal"/>
        <w:ind w:right="425" w:firstLine="284"/>
        <w:rPr>
          <w:rFonts w:ascii="Calibri" w:hAnsi="Calibri" w:cs="Calibri"/>
          <w:sz w:val="22"/>
          <w:szCs w:val="22"/>
        </w:rPr>
      </w:pPr>
      <w:r>
        <w:rPr>
          <w:rFonts w:cs="Calibri" w:ascii="Calibri" w:hAnsi="Calibri"/>
          <w:sz w:val="22"/>
          <w:szCs w:val="22"/>
        </w:rPr>
        <w:t>Выйдя на улицу, Фурнье снял шляпу и поклонился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здравляю вас, мой друг. И как это вам пришла в голову такая блестящая мыс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ледствие двух случайно услышанных фраз. Сегодня утром в самолете какой</w:t>
        <w:noBreakHyphen/>
        <w:t>то пассажир, летевший вместе с нами, сказал, что он прилетел в Англию в день убийства на полупустом самолете. А вторую фразу обронила Элиза, она сказала, что звонила в «Юниверсал Эйрлайнз», но мест на утренний рейс не оказалось. Эти два заявления противоречили друг другу. При этом я вспомнил, как стюард «Прометея» говорил нам, будто видел мадам Жизель раньше на утренних рейсах. Значит, мадам имела обыкновение летать в восемь сорок пять. Но кому</w:t>
        <w:noBreakHyphen/>
        <w:t>то понадобилось, чтобы она летела в двенадцать часов. Кто</w:t>
        <w:noBreakHyphen/>
        <w:t>то уже имел билет на «Прометей». Почему же тогда клерк заявил, что все места на утренний рейс заняты? Ошибка это или заведомая ложь? У меня закралось подозрение в преднамеренной подтасовке. И я оказался пра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аждой минутой дело становится все более запутанным! – воскликнул Фурнье. – Сначала нам казалось, будто мы напали на след женщины. Теперь этот американец…</w:t>
      </w:r>
    </w:p>
    <w:p>
      <w:pPr>
        <w:pStyle w:val="Normal"/>
        <w:ind w:right="425" w:firstLine="284"/>
        <w:rPr>
          <w:rFonts w:ascii="Calibri" w:hAnsi="Calibri" w:cs="Calibri"/>
          <w:sz w:val="22"/>
          <w:szCs w:val="22"/>
        </w:rPr>
      </w:pPr>
      <w:r>
        <w:rPr>
          <w:rFonts w:cs="Calibri" w:ascii="Calibri" w:hAnsi="Calibri"/>
          <w:sz w:val="22"/>
          <w:szCs w:val="22"/>
        </w:rPr>
        <w:t>Он замолчал и взглянул на Пуаро. Тот слегка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руг мой, ведь так легко оказаться американцем здесь, в Париже! Неправильное произношение, жевательная резинка, небольшая бородка, очки в роговой оправе – вот вам и американец, но бутафорский.</w:t>
      </w:r>
    </w:p>
    <w:p>
      <w:pPr>
        <w:pStyle w:val="Normal"/>
        <w:ind w:right="425" w:firstLine="284"/>
        <w:rPr>
          <w:rFonts w:ascii="Calibri" w:hAnsi="Calibri" w:cs="Calibri"/>
          <w:sz w:val="22"/>
          <w:szCs w:val="22"/>
        </w:rPr>
      </w:pPr>
      <w:r>
        <w:rPr>
          <w:rFonts w:cs="Calibri" w:ascii="Calibri" w:hAnsi="Calibri"/>
          <w:sz w:val="22"/>
          <w:szCs w:val="22"/>
        </w:rPr>
        <w:t>Он вытащил из кармана страничку «Скетч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вы рассматрив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афиню в купальном костюм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умаете?.. Нет, не может быть! Она маленькая, хрупкая и женственная. Ей не под силу выдать себя за высокого, сутулого американца. Правда, она была актрисой, но сыграть такую роль… Нет, друг мой, такое предположение не подойд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никогда этого и не предполагал, – ответил ему Эркюль Пуаро, все еще с интересом разглядывая страничку из журнала.</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енадцатая. В ХОРБЕРИ</w:t>
        <w:noBreakHyphen/>
        <w:t>ЧЕЙЗ</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Двадцатисемилетний лорд Хорбери стоял с отсутствующим видом возле буфета.</w:t>
      </w:r>
    </w:p>
    <w:p>
      <w:pPr>
        <w:pStyle w:val="Normal"/>
        <w:ind w:right="425" w:firstLine="284"/>
        <w:rPr>
          <w:rFonts w:ascii="Calibri" w:hAnsi="Calibri" w:cs="Calibri"/>
          <w:sz w:val="22"/>
          <w:szCs w:val="22"/>
        </w:rPr>
      </w:pPr>
      <w:r>
        <w:rPr>
          <w:rFonts w:cs="Calibri" w:ascii="Calibri" w:hAnsi="Calibri"/>
          <w:sz w:val="22"/>
          <w:szCs w:val="22"/>
        </w:rPr>
        <w:t>У него была продолговатая голова и длинный подбородок. И выглядел он человеком, который большую часть своего времени проводит на лоне природы, увлекается охотой и спортом, но, видимо, мало утруждает себя умственными заботами. Он был добрым, немного самодовольным, в меру консервативным и упрямым, хотя старался этого никогда не показывать.</w:t>
      </w:r>
    </w:p>
    <w:p>
      <w:pPr>
        <w:pStyle w:val="Normal"/>
        <w:ind w:right="425" w:firstLine="284"/>
        <w:rPr>
          <w:rFonts w:ascii="Calibri" w:hAnsi="Calibri" w:cs="Calibri"/>
          <w:sz w:val="22"/>
          <w:szCs w:val="22"/>
        </w:rPr>
      </w:pPr>
      <w:r>
        <w:rPr>
          <w:rFonts w:cs="Calibri" w:ascii="Calibri" w:hAnsi="Calibri"/>
          <w:sz w:val="22"/>
          <w:szCs w:val="22"/>
        </w:rPr>
        <w:t>Лорд Хорбери взял полную тарелку закусок, вернулся к столу и начал есть. Потом развернул газету, но тут же, нахмурившись, отложил ее в сторону. Отодвинул тарелку, так и не закончив еду, выпил кофе и поднялся из</w:t>
        <w:noBreakHyphen/>
        <w:t>за стола. Некоторое время он стоял в нерешительности, потом, слегка кивнув головой, вышел из столовой, прошел через большой холл и поднялся на второй этаж. Постучал в дверь и прислуш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раздался высокий чистый голос.</w:t>
      </w:r>
    </w:p>
    <w:p>
      <w:pPr>
        <w:pStyle w:val="Normal"/>
        <w:ind w:right="425" w:firstLine="284"/>
        <w:rPr>
          <w:rFonts w:ascii="Calibri" w:hAnsi="Calibri" w:cs="Calibri"/>
          <w:sz w:val="22"/>
          <w:szCs w:val="22"/>
        </w:rPr>
      </w:pPr>
      <w:r>
        <w:rPr>
          <w:rFonts w:cs="Calibri" w:ascii="Calibri" w:hAnsi="Calibri"/>
          <w:sz w:val="22"/>
          <w:szCs w:val="22"/>
        </w:rPr>
        <w:t>Лорд Хорбери открыл дверь. Это была большая красивая спальня, с окнами, выходившими на юг. Сесилия Хорбери лежала в кровати, огромной, из резного дуба, в стиле эпохи королевы Елизаветы. Она была очень хороша в своем розовом шифонном пеньюаре с распушенными волосами, отливавшими золотом. Поднос с завтраком, на котором остался недопитый апельсиновый сок и кофе, стоял на маленьком столике возле кровати. Сесилия распечатывала только что принесенные письма. Рядом суетилась служанка.</w:t>
      </w:r>
    </w:p>
    <w:p>
      <w:pPr>
        <w:pStyle w:val="Normal"/>
        <w:ind w:right="425" w:firstLine="284"/>
        <w:rPr>
          <w:rFonts w:ascii="Calibri" w:hAnsi="Calibri" w:cs="Calibri"/>
          <w:sz w:val="22"/>
          <w:szCs w:val="22"/>
        </w:rPr>
      </w:pPr>
      <w:r>
        <w:rPr>
          <w:rFonts w:cs="Calibri" w:ascii="Calibri" w:hAnsi="Calibri"/>
          <w:sz w:val="22"/>
          <w:szCs w:val="22"/>
        </w:rPr>
        <w:t>Мало кто смог бы устоять против такой очаровательной женщины. Но прелести жены не произвели на лорда Хорбери никакого впечатления. Было время, года три назад, когда умопомрачительная красота Сесилии сводила с ума молодого человека. Он был сумасшедшим, необузданным, страстным влюбленным. Но все прошло. Теперь он был совершенно равнодуш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Стефан? – спросила удивленно леди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поговорить с вами наедине, – отрывисто произнес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лейн, – сказала леди Хорбери служанке. – Оставь все это и выйд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миледи, – тихо сказала служанка и украдкой, с любопытством взглянула на лорда Хорбери.</w:t>
      </w:r>
    </w:p>
    <w:p>
      <w:pPr>
        <w:pStyle w:val="Normal"/>
        <w:ind w:right="425" w:firstLine="284"/>
        <w:rPr>
          <w:rFonts w:ascii="Calibri" w:hAnsi="Calibri" w:cs="Calibri"/>
          <w:sz w:val="22"/>
          <w:szCs w:val="22"/>
        </w:rPr>
      </w:pPr>
      <w:r>
        <w:rPr>
          <w:rFonts w:cs="Calibri" w:ascii="Calibri" w:hAnsi="Calibri"/>
          <w:sz w:val="22"/>
          <w:szCs w:val="22"/>
        </w:rPr>
        <w:t>Лорд Хорбери подождал, пока за служанкой закрылась дверь, и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знать, Сесилия, чем вызвано ваше внезапное возвращение?</w:t>
      </w:r>
    </w:p>
    <w:p>
      <w:pPr>
        <w:pStyle w:val="Normal"/>
        <w:ind w:right="425" w:firstLine="284"/>
        <w:rPr>
          <w:rFonts w:ascii="Calibri" w:hAnsi="Calibri" w:cs="Calibri"/>
          <w:sz w:val="22"/>
          <w:szCs w:val="22"/>
        </w:rPr>
      </w:pPr>
      <w:r>
        <w:rPr>
          <w:rFonts w:cs="Calibri" w:ascii="Calibri" w:hAnsi="Calibri"/>
          <w:sz w:val="22"/>
          <w:szCs w:val="22"/>
        </w:rPr>
        <w:t>Леди Хорбери пожала своими тоненькими очаровательными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обще</w:t>
        <w:noBreakHyphen/>
        <w:t>то говоря, почему бы мне и не возврат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не кажется, для этого довольно много причи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причины… – тихо сказала же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ичины. Вы ведь помните, мы договорились, что при сложившихся отношениях было бы лучше прекратить эту комедию проживания под одной крышей. Вы получили загородный дом и щедрое, да, чрезвычайно щедрое годовое содержание. В допустимых рамках вы были свободны в своих действиях. Так чем же вызвано это внезапное возвращение?</w:t>
      </w:r>
    </w:p>
    <w:p>
      <w:pPr>
        <w:pStyle w:val="Normal"/>
        <w:ind w:right="425" w:firstLine="284"/>
        <w:rPr>
          <w:rFonts w:ascii="Calibri" w:hAnsi="Calibri" w:cs="Calibri"/>
          <w:sz w:val="22"/>
          <w:szCs w:val="22"/>
        </w:rPr>
      </w:pPr>
      <w:r>
        <w:rPr>
          <w:rFonts w:cs="Calibri" w:ascii="Calibri" w:hAnsi="Calibri"/>
          <w:sz w:val="22"/>
          <w:szCs w:val="22"/>
        </w:rPr>
        <w:t>Сесилия вновь пожала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так будет луч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лагаю, вы имеете в виду день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Как же я вас ненавижу! – сказала леди Хорбери. – Вы самый скаредный человек из всех живущих на св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редный? Вы говорите, скаредный, хотя только из</w:t>
        <w:noBreakHyphen/>
        <w:t>за вас и вашего безрассудства Хорбёри</w:t>
        <w:noBreakHyphen/>
        <w:t>Чейз уже залож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бери</w:t>
        <w:noBreakHyphen/>
        <w:t>Чейз! Это единственное, что вас волнует. Лошади, охота, стрельба, урожай и надоедливые старые фермеры. Разве это жизнь для женщ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женщины наслаждаются такой жизн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женщины, подобные Венеции Керр. Она сама</w:t>
        <w:noBreakHyphen/>
        <w:t>то наполовину лошадь. И что вы не женились на такой вот женщине?</w:t>
      </w:r>
    </w:p>
    <w:p>
      <w:pPr>
        <w:pStyle w:val="Normal"/>
        <w:ind w:right="425" w:firstLine="284"/>
        <w:rPr>
          <w:rFonts w:ascii="Calibri" w:hAnsi="Calibri" w:cs="Calibri"/>
          <w:sz w:val="22"/>
          <w:szCs w:val="22"/>
        </w:rPr>
      </w:pPr>
      <w:r>
        <w:rPr>
          <w:rFonts w:cs="Calibri" w:ascii="Calibri" w:hAnsi="Calibri"/>
          <w:sz w:val="22"/>
          <w:szCs w:val="22"/>
        </w:rPr>
        <w:t>Лорд Хорбери прошел к ок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оздно об этом говорить. Я женился на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 вы ничего не можете с этим поделать, – сказала Сесилия и засмеялась злобно и торжествующе. – Вы хотели бы избавиться от меня, но это невозмо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жно ли говорить подобные слова? – спроси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человек очень набожный и старомодный, не так ли? Мои друзья просто умирают со смеху, когда я передаю им ваши оригинальные высказыв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только на это и способны. Но, может быть, мы все же вернемся к началу нашего разговора? Зачем вы сюда приехали?</w:t>
      </w:r>
    </w:p>
    <w:p>
      <w:pPr>
        <w:pStyle w:val="Normal"/>
        <w:ind w:right="425" w:firstLine="284"/>
        <w:rPr>
          <w:rFonts w:ascii="Calibri" w:hAnsi="Calibri" w:cs="Calibri"/>
          <w:sz w:val="22"/>
          <w:szCs w:val="22"/>
        </w:rPr>
      </w:pPr>
      <w:r>
        <w:rPr>
          <w:rFonts w:cs="Calibri" w:ascii="Calibri" w:hAnsi="Calibri"/>
          <w:sz w:val="22"/>
          <w:szCs w:val="22"/>
        </w:rPr>
        <w:t>Но его жена оставила этот вопрос без отв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бъявили в газетах, – сказала она, – что не считаете себя ответственным за мои долги. Вы называете это поступком джентльме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ожалею об этом. Но вспомните, ведь я предупреждал вас. Дважды я расплачивался за вас. Но всему есть предел. Ваша неразумная страсть к азартным играм… Хотя, впрочем, к чему это сейчас обсуждать? Я хочу знать, что именно привело вас сюда, в Хорбери</w:t>
        <w:noBreakHyphen/>
        <w:t>Чейз. Вы ведь всегда ненавидели этот дом, в нем вам было до смерти ску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так будет лучше. Вот и все, – сказала Сесилия Хорбери, и лицо ее стало мрач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учше, и все? – задумчиво повторил он, а потом вдруг резко спросил: – Сесилия, вы брали деньги у этой француженки</w:t>
        <w:noBreakHyphen/>
        <w:t>ростовщиц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какой? Не понимаю, о чем вы говори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хорошо поняли, кого именно я имею в виду. Я говорю о женщине, убитой в самолете. В том самом самолете, которым вы возвратились сюда. Вы у нее брали день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 Что за чуш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силия, не лгите. Если эта женщина дала вам деньги, то лучше скажите об этом мне. Имейте в виду, дело еще не закончено. Совершено злодейское убийство. Полиция двух стран занята расследованием преступления. Не исключено, что у этой женщины остались бумаги, из которых легко установить, с кем она имела дела. Они выяснят всю правду, это вопрос лишь времени. И если вы действительно были связаны с ней, то нужно, пока не поздно, принять меры, посоветоваться с адвокатами.</w:t>
      </w:r>
    </w:p>
    <w:p>
      <w:pPr>
        <w:pStyle w:val="Normal"/>
        <w:ind w:right="425" w:firstLine="284"/>
        <w:rPr>
          <w:rFonts w:ascii="Calibri" w:hAnsi="Calibri" w:cs="Calibri"/>
          <w:sz w:val="22"/>
          <w:szCs w:val="22"/>
        </w:rPr>
      </w:pPr>
      <w:r>
        <w:rPr>
          <w:rFonts w:cs="Calibri" w:ascii="Calibri" w:hAnsi="Calibri"/>
          <w:sz w:val="22"/>
          <w:szCs w:val="22"/>
        </w:rPr>
        <w:t>«Адвокаты, адвокаты, – думала Сесилия, – эти адвокаты Уильбрахамы занимаются делами Хорбери</w:t>
        <w:noBreakHyphen/>
        <w:t>Чейз и имуществом семьи Хорбери уже на протяжении нескольких поколен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знаете, какие я давала показания этому проклятому суду присяжных? Я поклялась, что эту женщину я никогда раньше не виде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ни о чем не говорит, – сухо заметил муж. – Если у вас были какие</w:t>
        <w:noBreakHyphen/>
        <w:t>то дела с этой Жизелью, то можете не сомневаться, полиция об этом дознается.</w:t>
      </w:r>
    </w:p>
    <w:p>
      <w:pPr>
        <w:pStyle w:val="Normal"/>
        <w:ind w:right="425" w:firstLine="284"/>
        <w:rPr>
          <w:rFonts w:ascii="Calibri" w:hAnsi="Calibri" w:cs="Calibri"/>
          <w:sz w:val="22"/>
          <w:szCs w:val="22"/>
        </w:rPr>
      </w:pPr>
      <w:r>
        <w:rPr>
          <w:rFonts w:cs="Calibri" w:ascii="Calibri" w:hAnsi="Calibri"/>
          <w:sz w:val="22"/>
          <w:szCs w:val="22"/>
        </w:rPr>
        <w:t>Сесилия с гневным видом села в крова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еще скажете, что я убила ее? Встала и пустила стрелу через эту трубку? Какой</w:t>
        <w:noBreakHyphen/>
        <w:t>то взд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ыглядит безрассудством, – задумчиво согласился Стефан. – Но мне бы хотелось, чтобы вы осознали всю серьезность полож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положения? Никакого положения нет. Вы не верите ни единому моему слову. Это мерзко и отвратительно! И почему это вы вдруг стали так беспокоиться обо мне? Какое вам до меня дело? Вы меня не любите. Вы меня ненавидите. Вы были бы рады, если бы я завтра вдруг умерла. К чему притворя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 кажется, что вы все несколько преувеличиваете? Во всяком случае, хотя вы и считаете меня человеком старомодных взглядов, я, тем не менее, забочусь о доброй репутации моей семьи. Это, конечно, старомодные понятия, и вы их презираете.</w:t>
      </w:r>
    </w:p>
    <w:p>
      <w:pPr>
        <w:pStyle w:val="Normal"/>
        <w:ind w:right="425" w:firstLine="284"/>
        <w:rPr>
          <w:rFonts w:ascii="Calibri" w:hAnsi="Calibri" w:cs="Calibri"/>
          <w:sz w:val="22"/>
          <w:szCs w:val="22"/>
        </w:rPr>
      </w:pPr>
      <w:r>
        <w:rPr>
          <w:rFonts w:cs="Calibri" w:ascii="Calibri" w:hAnsi="Calibri"/>
          <w:sz w:val="22"/>
          <w:szCs w:val="22"/>
        </w:rPr>
        <w:t>Резко повернувшись, он вышел из спальни. В висках у него стучало. Мысли лихорадочно обгоняли одна другую.</w:t>
      </w:r>
    </w:p>
    <w:p>
      <w:pPr>
        <w:pStyle w:val="Normal"/>
        <w:ind w:right="425" w:firstLine="284"/>
        <w:rPr>
          <w:rFonts w:ascii="Calibri" w:hAnsi="Calibri" w:cs="Calibri"/>
          <w:sz w:val="22"/>
          <w:szCs w:val="22"/>
        </w:rPr>
      </w:pPr>
      <w:r>
        <w:rPr>
          <w:rFonts w:cs="Calibri" w:ascii="Calibri" w:hAnsi="Calibri"/>
          <w:sz w:val="22"/>
          <w:szCs w:val="22"/>
        </w:rPr>
        <w:t>«Не люблю? Ненавижу? Да, пожалуй, это верно. Был бы я рад, если б она завтра умерла? О, господи, конечно, она права. Я почувствовал бы себя человеком, выпушенным на свободу из тюрьмы. До чего же жизнь странная и каверзная вещь! Когда я впервые увидел ее в пьесе «Сделайте это немедленно», каким наивным, каким очаровательным ребенком она была! Такая милая, такая обаятельная… Черт бы побрал меня, молодой дурак! Я сходил по ней с ума, я был сумасшедшим… Она казалась мне олицетворением всего самого прекрасного и восхитительного. Теперь вся ее привлекательность исчезла для меня навсегда».</w:t>
      </w:r>
    </w:p>
    <w:p>
      <w:pPr>
        <w:pStyle w:val="Normal"/>
        <w:ind w:right="425" w:firstLine="284"/>
        <w:rPr>
          <w:rFonts w:ascii="Calibri" w:hAnsi="Calibri" w:cs="Calibri"/>
          <w:sz w:val="22"/>
          <w:szCs w:val="22"/>
        </w:rPr>
      </w:pPr>
      <w:r>
        <w:rPr>
          <w:rFonts w:cs="Calibri" w:ascii="Calibri" w:hAnsi="Calibri"/>
          <w:sz w:val="22"/>
          <w:szCs w:val="22"/>
        </w:rPr>
        <w:t>Он свистнул, к нему подбежала собака и посмотрела на хозяина обожающими глаз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моя старушка Бетси, – сказал он и погладил ее длинные пушистые уши.</w:t>
      </w:r>
    </w:p>
    <w:p>
      <w:pPr>
        <w:pStyle w:val="Normal"/>
        <w:ind w:right="425" w:firstLine="284"/>
        <w:rPr>
          <w:rFonts w:ascii="Calibri" w:hAnsi="Calibri" w:cs="Calibri"/>
          <w:sz w:val="22"/>
          <w:szCs w:val="22"/>
        </w:rPr>
      </w:pPr>
      <w:r>
        <w:rPr>
          <w:rFonts w:cs="Calibri" w:ascii="Calibri" w:hAnsi="Calibri"/>
          <w:sz w:val="22"/>
          <w:szCs w:val="22"/>
        </w:rPr>
        <w:t>Натянув старомодную шляпу, он вместе с собакой вышел из дома.</w:t>
      </w:r>
    </w:p>
    <w:p>
      <w:pPr>
        <w:pStyle w:val="Normal"/>
        <w:ind w:right="425" w:firstLine="284"/>
        <w:rPr>
          <w:rFonts w:ascii="Calibri" w:hAnsi="Calibri" w:cs="Calibri"/>
          <w:sz w:val="22"/>
          <w:szCs w:val="22"/>
        </w:rPr>
      </w:pPr>
      <w:r>
        <w:rPr>
          <w:rFonts w:cs="Calibri" w:ascii="Calibri" w:hAnsi="Calibri"/>
          <w:sz w:val="22"/>
          <w:szCs w:val="22"/>
        </w:rPr>
        <w:t>Бесцельная прогулка вокруг виллы постепенно начала успокаивать его до предела натянутые нервы. Он потрепал по шее свою любимую лошадь, перебросился несколькими словами с конюхом, потом зашел на ферму, поболтал с женой фермера. Он шел по узкой тропинке, Бетси бежала рядом, когда перед ним вдруг появилась Венеция Керр на гнедой лошади. Верхом она выглядела очаровательно. Лорд Хорбери посмотрел на нее с восхищением, с нежно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Венеция, –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теф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это вы были? Уезжали куда</w:t>
        <w:noBreakHyphen/>
        <w:t>то за тридевять зем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А она хорошо идет, прав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оклассная лошадь. Вы видели моего гнедого, что я купил на ярмарке в Четсли?</w:t>
      </w:r>
    </w:p>
    <w:p>
      <w:pPr>
        <w:pStyle w:val="Normal"/>
        <w:ind w:right="425" w:firstLine="284"/>
        <w:rPr>
          <w:rFonts w:ascii="Calibri" w:hAnsi="Calibri" w:cs="Calibri"/>
          <w:sz w:val="22"/>
          <w:szCs w:val="22"/>
        </w:rPr>
      </w:pPr>
      <w:r>
        <w:rPr>
          <w:rFonts w:cs="Calibri" w:ascii="Calibri" w:hAnsi="Calibri"/>
          <w:sz w:val="22"/>
          <w:szCs w:val="22"/>
        </w:rPr>
        <w:t>Они заговорили о лошадя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есилия здесь, – вдруг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Хорбери</w:t>
        <w:noBreakHyphen/>
        <w:t>Чейз?</w:t>
      </w:r>
    </w:p>
    <w:p>
      <w:pPr>
        <w:pStyle w:val="Normal"/>
        <w:ind w:right="425" w:firstLine="284"/>
        <w:rPr>
          <w:rFonts w:ascii="Calibri" w:hAnsi="Calibri" w:cs="Calibri"/>
          <w:sz w:val="22"/>
          <w:szCs w:val="22"/>
        </w:rPr>
      </w:pPr>
      <w:r>
        <w:rPr>
          <w:rFonts w:cs="Calibri" w:ascii="Calibri" w:hAnsi="Calibri"/>
          <w:sz w:val="22"/>
          <w:szCs w:val="22"/>
        </w:rPr>
        <w:t>У Венеции не было привычки выражать свое удивление, но тут она против своей воли не удерж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рнулась вчера вечером.</w:t>
      </w:r>
    </w:p>
    <w:p>
      <w:pPr>
        <w:pStyle w:val="Normal"/>
        <w:ind w:right="425" w:firstLine="284"/>
        <w:rPr>
          <w:rFonts w:ascii="Calibri" w:hAnsi="Calibri" w:cs="Calibri"/>
          <w:sz w:val="22"/>
          <w:szCs w:val="22"/>
        </w:rPr>
      </w:pPr>
      <w:r>
        <w:rPr>
          <w:rFonts w:cs="Calibri" w:ascii="Calibri" w:hAnsi="Calibri"/>
          <w:sz w:val="22"/>
          <w:szCs w:val="22"/>
        </w:rPr>
        <w:t>Они некоторое время молч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неция, вы присутствовали на том суде присяжных? Как… он проходил?</w:t>
      </w:r>
    </w:p>
    <w:p>
      <w:pPr>
        <w:pStyle w:val="Normal"/>
        <w:ind w:right="425" w:firstLine="284"/>
        <w:rPr>
          <w:rFonts w:ascii="Calibri" w:hAnsi="Calibri" w:cs="Calibri"/>
          <w:sz w:val="22"/>
          <w:szCs w:val="22"/>
        </w:rPr>
      </w:pPr>
      <w:r>
        <w:rPr>
          <w:rFonts w:cs="Calibri" w:ascii="Calibri" w:hAnsi="Calibri"/>
          <w:sz w:val="22"/>
          <w:szCs w:val="22"/>
        </w:rPr>
        <w:t>Она на минуту задум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икто толком ничего не сказал. Вы ведь понимаете, что я имею в ви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лиция не выдала своих секрет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вам это очень неприя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бы мне это доставило удовольствие. Однако все было сносно. Судья вел себя достойно.</w:t>
      </w:r>
    </w:p>
    <w:p>
      <w:pPr>
        <w:pStyle w:val="Normal"/>
        <w:ind w:right="425" w:firstLine="284"/>
        <w:rPr>
          <w:rFonts w:ascii="Calibri" w:hAnsi="Calibri" w:cs="Calibri"/>
          <w:sz w:val="22"/>
          <w:szCs w:val="22"/>
        </w:rPr>
      </w:pPr>
      <w:r>
        <w:rPr>
          <w:rFonts w:cs="Calibri" w:ascii="Calibri" w:hAnsi="Calibri"/>
          <w:sz w:val="22"/>
          <w:szCs w:val="22"/>
        </w:rPr>
        <w:t>Стефан рассеянно срывал листья с кус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енеция, а у вас самой нет никаких предположений относительно того, кто это совершил?</w:t>
      </w:r>
    </w:p>
    <w:p>
      <w:pPr>
        <w:pStyle w:val="Normal"/>
        <w:ind w:right="425" w:firstLine="284"/>
        <w:rPr>
          <w:rFonts w:ascii="Calibri" w:hAnsi="Calibri" w:cs="Calibri"/>
          <w:sz w:val="22"/>
          <w:szCs w:val="22"/>
        </w:rPr>
      </w:pPr>
      <w:r>
        <w:rPr>
          <w:rFonts w:cs="Calibri" w:ascii="Calibri" w:hAnsi="Calibri"/>
          <w:sz w:val="22"/>
          <w:szCs w:val="22"/>
        </w:rPr>
        <w:t>Венеция Керр медленно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Она немного помолчала, очевидно, подыскивая достойный ответ, и, найдя его, улыбнулась. – Во всяком случае, это сделала не Сесилия и не я. В этом я уверена. Иначе она имела бы удовольствие застать меня на месте преступления или я ее.</w:t>
      </w:r>
    </w:p>
    <w:p>
      <w:pPr>
        <w:pStyle w:val="Normal"/>
        <w:ind w:right="425" w:firstLine="284"/>
        <w:rPr>
          <w:rFonts w:ascii="Calibri" w:hAnsi="Calibri" w:cs="Calibri"/>
          <w:sz w:val="22"/>
          <w:szCs w:val="22"/>
        </w:rPr>
      </w:pPr>
      <w:r>
        <w:rPr>
          <w:rFonts w:cs="Calibri" w:ascii="Calibri" w:hAnsi="Calibri"/>
          <w:sz w:val="22"/>
          <w:szCs w:val="22"/>
        </w:rPr>
        <w:t>Стефан рассме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все в порядке, – весело сказал он.</w:t>
      </w:r>
    </w:p>
    <w:p>
      <w:pPr>
        <w:pStyle w:val="Normal"/>
        <w:ind w:right="425" w:firstLine="284"/>
        <w:rPr>
          <w:rFonts w:ascii="Calibri" w:hAnsi="Calibri" w:cs="Calibri"/>
          <w:sz w:val="22"/>
          <w:szCs w:val="22"/>
        </w:rPr>
      </w:pPr>
      <w:r>
        <w:rPr>
          <w:rFonts w:cs="Calibri" w:ascii="Calibri" w:hAnsi="Calibri"/>
          <w:sz w:val="22"/>
          <w:szCs w:val="22"/>
        </w:rPr>
        <w:t>Она заметила какое это принесло ему облегчение. Так, значит, он думал, что… Она отогнала от себя подобные мыс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неция, – сказал он. – Я ведь знаю вас очень давно, не правда 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м, да. А вы помните эти ужасные уроки танцев, на которые мы ходили еще деть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б этом забудешь? Я чувствую, что могу с вами подел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жете. – Она некоторое время не решалась, но потом все же спросила спокойным, деловым тоном: – Это, наверное, касается Сесил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кажите, Венеция, была ли Сесилия в какой</w:t>
        <w:noBreakHyphen/>
        <w:t>либо мере связана с этой мадам Жизель?</w:t>
      </w:r>
    </w:p>
    <w:p>
      <w:pPr>
        <w:pStyle w:val="Normal"/>
        <w:ind w:right="425" w:firstLine="284"/>
        <w:rPr/>
      </w:pPr>
      <w:r>
        <w:rPr>
          <w:rFonts w:cs="Calibri" w:ascii="Calibri" w:hAnsi="Calibri"/>
          <w:sz w:val="22"/>
          <w:szCs w:val="22"/>
        </w:rPr>
        <w:t>– </w:t>
      </w:r>
      <w:r>
        <w:rPr>
          <w:rFonts w:cs="Calibri" w:ascii="Calibri" w:hAnsi="Calibri"/>
          <w:sz w:val="22"/>
          <w:szCs w:val="22"/>
        </w:rPr>
        <w:t>Я не знаю, – медленно ответила Венеция. – Я ездила на юг Франции. Пока до меня еще не дошли слухи из Ле П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у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 по правде, я не удивилась бы, узнав об этом.</w:t>
      </w:r>
    </w:p>
    <w:p>
      <w:pPr>
        <w:pStyle w:val="Normal"/>
        <w:ind w:right="425" w:firstLine="284"/>
        <w:rPr>
          <w:rFonts w:ascii="Calibri" w:hAnsi="Calibri" w:cs="Calibri"/>
          <w:sz w:val="22"/>
          <w:szCs w:val="22"/>
        </w:rPr>
      </w:pPr>
      <w:r>
        <w:rPr>
          <w:rFonts w:cs="Calibri" w:ascii="Calibri" w:hAnsi="Calibri"/>
          <w:sz w:val="22"/>
          <w:szCs w:val="22"/>
        </w:rPr>
        <w:t>Стефан рассеянно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вам об этом так беспокоиться? – тихо спросила она. – Вы ведь живете порознь? Это ее личное дело, а не ва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 она моя жена, это дело в такой же степени касается и мен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икак… не можете договориться о развод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прибегнуть к последнему средству? Я сомневаюсь, чтобы она на это пош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развелись бы, представься к тому случа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если у меня были бы на то основания, – угрюмо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 сказала она задумчиво, – что Сесилия это зна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Они оба замолчали.</w:t>
      </w:r>
    </w:p>
    <w:p>
      <w:pPr>
        <w:pStyle w:val="Normal"/>
        <w:ind w:right="425" w:firstLine="284"/>
        <w:rPr>
          <w:rFonts w:ascii="Calibri" w:hAnsi="Calibri" w:cs="Calibri"/>
          <w:sz w:val="22"/>
          <w:szCs w:val="22"/>
        </w:rPr>
      </w:pPr>
      <w:r>
        <w:rPr>
          <w:rFonts w:cs="Calibri" w:ascii="Calibri" w:hAnsi="Calibri"/>
          <w:sz w:val="22"/>
          <w:szCs w:val="22"/>
        </w:rPr>
        <w:t>«А ведь у нее характер кошки, – думала Венеция. – Я</w:t>
        <w:noBreakHyphen/>
        <w:t>то это очень хорошо знаю, она хитрая и ведет себя осторо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делать нечего? – спросила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ь я свободен, вы пошли бы за меня замуж, Венеция?</w:t>
      </w:r>
    </w:p>
    <w:p>
      <w:pPr>
        <w:pStyle w:val="Normal"/>
        <w:ind w:right="425" w:firstLine="284"/>
        <w:rPr>
          <w:rFonts w:ascii="Calibri" w:hAnsi="Calibri" w:cs="Calibri"/>
          <w:sz w:val="22"/>
          <w:szCs w:val="22"/>
        </w:rPr>
      </w:pPr>
      <w:r>
        <w:rPr>
          <w:rFonts w:cs="Calibri" w:ascii="Calibri" w:hAnsi="Calibri"/>
          <w:sz w:val="22"/>
          <w:szCs w:val="22"/>
        </w:rPr>
        <w:t>Опустив голову, Венеция сказала, стараясь не показать своих чувст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ind w:right="425" w:firstLine="284"/>
        <w:rPr>
          <w:rFonts w:ascii="Calibri" w:hAnsi="Calibri" w:cs="Calibri"/>
          <w:sz w:val="22"/>
          <w:szCs w:val="22"/>
        </w:rPr>
      </w:pPr>
      <w:r>
        <w:rPr>
          <w:rFonts w:cs="Calibri" w:ascii="Calibri" w:hAnsi="Calibri"/>
          <w:sz w:val="22"/>
          <w:szCs w:val="22"/>
        </w:rPr>
        <w:t>Стефан! Она ведь всегда любила Стефана, еще с тех далеких времен, когда они вместе посещали уроки танцев, охотились на лисят, выискивали птичьи гнезда. Стефану она тоже нравилась, но не так сильно, чтобы это могло удержать его от безумной любви к хитрой и расчетливой кошке, к этой певичке из хо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у нас была бы восхитительная жизнь, – сказал Стефан.</w:t>
      </w:r>
    </w:p>
    <w:p>
      <w:pPr>
        <w:pStyle w:val="Normal"/>
        <w:ind w:right="425" w:firstLine="284"/>
        <w:rPr>
          <w:rFonts w:ascii="Calibri" w:hAnsi="Calibri" w:cs="Calibri"/>
          <w:sz w:val="22"/>
          <w:szCs w:val="22"/>
        </w:rPr>
      </w:pPr>
      <w:r>
        <w:rPr>
          <w:rFonts w:cs="Calibri" w:ascii="Calibri" w:hAnsi="Calibri"/>
          <w:sz w:val="22"/>
          <w:szCs w:val="22"/>
        </w:rPr>
        <w:t>Перед глазами его уже проносились заманчивые картины: охота, чай с горячими булками, запах сырой земли и листьев, дети… Сесилия никогда не умела разделять с ним этих простых радостей. Глаза его затуманились. И словно издалека он услышал спокойный голос Вене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ефан, если хотите… Как вам понравится моя идея? Давайте уедем куда</w:t>
        <w:noBreakHyphen/>
        <w:t>нибудь вместе, и Сесилии волей</w:t>
        <w:noBreakHyphen/>
        <w:t>неволей придется дать вам развод.</w:t>
      </w:r>
    </w:p>
    <w:p>
      <w:pPr>
        <w:pStyle w:val="Normal"/>
        <w:ind w:right="425" w:firstLine="284"/>
        <w:rPr>
          <w:rFonts w:ascii="Calibri" w:hAnsi="Calibri" w:cs="Calibri"/>
          <w:sz w:val="22"/>
          <w:szCs w:val="22"/>
        </w:rPr>
      </w:pPr>
      <w:r>
        <w:rPr>
          <w:rFonts w:cs="Calibri" w:ascii="Calibri" w:hAnsi="Calibri"/>
          <w:sz w:val="22"/>
          <w:szCs w:val="22"/>
        </w:rPr>
        <w:t>Он резко перебил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ужели вы думаете, я смогу поставить вас в такое полож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не все рав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не не все равно, – сказал он властно, давая понять, что на этом разговор окончен.</w:t>
      </w:r>
    </w:p>
    <w:p>
      <w:pPr>
        <w:pStyle w:val="Normal"/>
        <w:ind w:right="425" w:firstLine="284"/>
        <w:rPr>
          <w:rFonts w:ascii="Calibri" w:hAnsi="Calibri" w:cs="Calibri"/>
          <w:sz w:val="22"/>
          <w:szCs w:val="22"/>
        </w:rPr>
      </w:pPr>
      <w:r>
        <w:rPr>
          <w:rFonts w:cs="Calibri" w:ascii="Calibri" w:hAnsi="Calibri"/>
          <w:sz w:val="22"/>
          <w:szCs w:val="22"/>
        </w:rPr>
        <w:t>«Вот и все, – подумала Венеция, – а ведь, право же, жаль. Он безнадежен в своих предрассудках, и, тем не менее, он очень милый. Я не хотела бы, чтобы он стал друг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Стефан, я поеду.</w:t>
      </w:r>
    </w:p>
    <w:p>
      <w:pPr>
        <w:pStyle w:val="Normal"/>
        <w:ind w:right="425" w:firstLine="284"/>
        <w:rPr>
          <w:rFonts w:ascii="Calibri" w:hAnsi="Calibri" w:cs="Calibri"/>
          <w:sz w:val="22"/>
          <w:szCs w:val="22"/>
        </w:rPr>
      </w:pPr>
      <w:r>
        <w:rPr>
          <w:rFonts w:cs="Calibri" w:ascii="Calibri" w:hAnsi="Calibri"/>
          <w:sz w:val="22"/>
          <w:szCs w:val="22"/>
        </w:rPr>
        <w:t>Она тихонько тронула коня. Потом обернулась, махнула на прощание рукой, и глаза их встретились. Все невысказанные из предосторожности чувства отразились в их взглядах.</w:t>
      </w:r>
    </w:p>
    <w:p>
      <w:pPr>
        <w:pStyle w:val="Normal"/>
        <w:ind w:right="425" w:firstLine="284"/>
        <w:rPr>
          <w:rFonts w:ascii="Calibri" w:hAnsi="Calibri" w:cs="Calibri"/>
          <w:sz w:val="22"/>
          <w:szCs w:val="22"/>
        </w:rPr>
      </w:pPr>
      <w:r>
        <w:rPr>
          <w:rFonts w:cs="Calibri" w:ascii="Calibri" w:hAnsi="Calibri"/>
          <w:sz w:val="22"/>
          <w:szCs w:val="22"/>
        </w:rPr>
        <w:t>Свернув с дорожки, Венеция вдруг уронила хлыст. Какой</w:t>
        <w:noBreakHyphen/>
        <w:t>то проходивший мимо мужчина поднял его и, галантно поклонившись, подал ей.</w:t>
      </w:r>
    </w:p>
    <w:p>
      <w:pPr>
        <w:pStyle w:val="Normal"/>
        <w:ind w:right="425" w:firstLine="284"/>
        <w:rPr>
          <w:rFonts w:ascii="Calibri" w:hAnsi="Calibri" w:cs="Calibri"/>
          <w:sz w:val="22"/>
          <w:szCs w:val="22"/>
        </w:rPr>
      </w:pPr>
      <w:r>
        <w:rPr>
          <w:rFonts w:cs="Calibri" w:ascii="Calibri" w:hAnsi="Calibri"/>
          <w:sz w:val="22"/>
          <w:szCs w:val="22"/>
        </w:rPr>
        <w:t>«Иностранец, – подумала Венеция, поблагодарив его за любезность. – Мне почему</w:t>
        <w:noBreakHyphen/>
        <w:t>то знакомо его лицо».</w:t>
      </w:r>
    </w:p>
    <w:p>
      <w:pPr>
        <w:pStyle w:val="Normal"/>
        <w:ind w:right="425" w:firstLine="284"/>
        <w:rPr>
          <w:rFonts w:ascii="Calibri" w:hAnsi="Calibri" w:cs="Calibri"/>
          <w:sz w:val="22"/>
          <w:szCs w:val="22"/>
        </w:rPr>
      </w:pPr>
      <w:r>
        <w:rPr>
          <w:rFonts w:cs="Calibri" w:ascii="Calibri" w:hAnsi="Calibri"/>
          <w:sz w:val="22"/>
          <w:szCs w:val="22"/>
        </w:rPr>
        <w:t>Мысли ее витали вокруг Стефана, но вдруг каким</w:t>
        <w:noBreakHyphen/>
        <w:t>то диссонансом, словно удар молнии, вспыхнуло воспоминание.</w:t>
      </w:r>
    </w:p>
    <w:p>
      <w:pPr>
        <w:pStyle w:val="Normal"/>
        <w:ind w:right="425" w:firstLine="284"/>
        <w:rPr>
          <w:rFonts w:ascii="Calibri" w:hAnsi="Calibri" w:cs="Calibri"/>
          <w:sz w:val="22"/>
          <w:szCs w:val="22"/>
        </w:rPr>
      </w:pPr>
      <w:r>
        <w:rPr>
          <w:rFonts w:cs="Calibri" w:ascii="Calibri" w:hAnsi="Calibri"/>
          <w:sz w:val="22"/>
          <w:szCs w:val="22"/>
        </w:rPr>
        <w:t>«Этот маленький человек уступил мне место в самолете. На суде он назвался детективом, что же ему здесь над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тринадцатая. В ПАРИКМАХЕРСКОЙ</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На следующий день после допроса свидетелей Дженн Грей с замиранием сердца вошла в парикмахерскую. Ее опасения были не напрасными, владелец салона мосье Антуан встретил ее с каменным выражением лица. Коверкая английские слова, он обрушился на Джейн с бранью. Что это ей вдруг взбрело в голову лететь самолетом? Ее поведение может нанести ущерб салону и далее в том же духе. Джейн слушала, опустив голову, но чувствовала, что мосье Антуан не собирается лишать ее работы. Ее приятельница Гледис многозначительно подмигнула 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ся, дорогая, – сказала она, едва мосье Антуан ушел. – Этот старый воробей сидит сейчас на заборе и смотрит, в какую сторону прыгнет кошка. А кошка прыгнет совсем не туда, куда он думает. Да</w:t>
        <w:noBreakHyphen/>
        <w:t>да, дорогая, вот идет моя старая мегера, чтоб ей было пусто. Наверное, опять, как всегда, не в духе. Надеюсь, что хоть своего паршивого пса она с собой не притащила.</w:t>
      </w:r>
    </w:p>
    <w:p>
      <w:pPr>
        <w:pStyle w:val="Normal"/>
        <w:ind w:right="425" w:firstLine="284"/>
        <w:rPr>
          <w:rFonts w:ascii="Calibri" w:hAnsi="Calibri" w:cs="Calibri"/>
          <w:sz w:val="22"/>
          <w:szCs w:val="22"/>
        </w:rPr>
      </w:pPr>
      <w:r>
        <w:rPr>
          <w:rFonts w:cs="Calibri" w:ascii="Calibri" w:hAnsi="Calibri"/>
          <w:sz w:val="22"/>
          <w:szCs w:val="22"/>
        </w:rPr>
        <w:t>А через минуту уже слышался ее приторный, мурлыкающий голосо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адам. Что же вы не взяли вашего чудного мопсика? Может быть, мы сегодня попробуем этот шампунь?</w:t>
      </w:r>
    </w:p>
    <w:p>
      <w:pPr>
        <w:pStyle w:val="Normal"/>
        <w:ind w:right="425" w:firstLine="284"/>
        <w:rPr>
          <w:rFonts w:ascii="Calibri" w:hAnsi="Calibri" w:cs="Calibri"/>
          <w:sz w:val="22"/>
          <w:szCs w:val="22"/>
        </w:rPr>
      </w:pPr>
      <w:r>
        <w:rPr>
          <w:rFonts w:cs="Calibri" w:ascii="Calibri" w:hAnsi="Calibri"/>
          <w:sz w:val="22"/>
          <w:szCs w:val="22"/>
        </w:rPr>
        <w:t>Джейн вошла за перегородку, где ее уже ждала клиентка, с волосами, выкрашенными хной. Она пристально рассматривала свое лицо в зеркало и говорила своей приятельниц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ая, у меня сегодня просто ужасное лицо. Да, да, ужасное.</w:t>
      </w:r>
    </w:p>
    <w:p>
      <w:pPr>
        <w:pStyle w:val="Normal"/>
        <w:ind w:right="425" w:firstLine="284"/>
        <w:rPr>
          <w:rFonts w:ascii="Calibri" w:hAnsi="Calibri" w:cs="Calibri"/>
          <w:sz w:val="22"/>
          <w:szCs w:val="22"/>
        </w:rPr>
      </w:pPr>
      <w:r>
        <w:rPr>
          <w:rFonts w:cs="Calibri" w:ascii="Calibri" w:hAnsi="Calibri"/>
          <w:sz w:val="22"/>
          <w:szCs w:val="22"/>
        </w:rPr>
        <w:t>Приятельница, от нечего делать листавшая «Скетч» трехнедельной давности, без всякого интереса отвеч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думаешь, дорогая? Мне кажется, все, как обычно.</w:t>
      </w:r>
    </w:p>
    <w:p>
      <w:pPr>
        <w:pStyle w:val="Normal"/>
        <w:ind w:right="425" w:firstLine="284"/>
        <w:rPr>
          <w:rFonts w:ascii="Calibri" w:hAnsi="Calibri" w:cs="Calibri"/>
          <w:sz w:val="22"/>
          <w:szCs w:val="22"/>
        </w:rPr>
      </w:pPr>
      <w:r>
        <w:rPr>
          <w:rFonts w:cs="Calibri" w:ascii="Calibri" w:hAnsi="Calibri"/>
          <w:sz w:val="22"/>
          <w:szCs w:val="22"/>
        </w:rPr>
        <w:t>Увидев Джейн, она перестала листать наскучивший ей журнал и уставилась на Джейн, как на какое</w:t>
        <w:noBreakHyphen/>
        <w:t>то чуд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адам, – сказала Джейн веселым беззаботным тоном, какого, впрочем, от нее и ждали, – как давно вы у нас не были. Наверное, путешествовали за границ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Антильских островах, – ответила дама с выкрашенными волосами, рассматривая Джейн с нескрываемым интерес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увлекательно, – сказала Джейн с притворным восхищением. – Так что же мы сегодня будем делать? Помоем голову и уложим волосы? Или вы хотите подкрасить их?</w:t>
      </w:r>
    </w:p>
    <w:p>
      <w:pPr>
        <w:pStyle w:val="Normal"/>
        <w:ind w:right="425" w:firstLine="284"/>
        <w:rPr>
          <w:rFonts w:ascii="Calibri" w:hAnsi="Calibri" w:cs="Calibri"/>
          <w:sz w:val="22"/>
          <w:szCs w:val="22"/>
        </w:rPr>
      </w:pPr>
      <w:r>
        <w:rPr>
          <w:rFonts w:cs="Calibri" w:ascii="Calibri" w:hAnsi="Calibri"/>
          <w:sz w:val="22"/>
          <w:szCs w:val="22"/>
        </w:rPr>
        <w:t>Перестав рассматривать Джейн, дама наклонилась к зеркалу и внимательно посмотрела на свои воло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можно обойтись еще неделю без краски. О, господи! Как ужасно я сегодня выгля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дорогая, чего же ты хочешь еще в такую рань? – удивилась ее под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ам придется немного подождать мосье Георга,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 дама снова уставилась на Джейн, – вы и есть та самая девушка, что давала показания вчера в суде присяжных? Та самая, которая была в том самол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се ужасно и волнующе! Расскажите, пожалуйста.</w:t>
      </w:r>
    </w:p>
    <w:p>
      <w:pPr>
        <w:pStyle w:val="Normal"/>
        <w:ind w:right="425" w:firstLine="284"/>
        <w:rPr>
          <w:rFonts w:ascii="Calibri" w:hAnsi="Calibri" w:cs="Calibri"/>
          <w:sz w:val="22"/>
          <w:szCs w:val="22"/>
        </w:rPr>
      </w:pPr>
      <w:r>
        <w:rPr>
          <w:rFonts w:cs="Calibri" w:ascii="Calibri" w:hAnsi="Calibri"/>
          <w:sz w:val="22"/>
          <w:szCs w:val="22"/>
        </w:rPr>
        <w:t>Желая угодить клиентке, Джейн стала рассказы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это было ужасно, действительно ужасно.</w:t>
      </w:r>
    </w:p>
    <w:p>
      <w:pPr>
        <w:pStyle w:val="Normal"/>
        <w:ind w:right="425" w:firstLine="284"/>
        <w:rPr>
          <w:rFonts w:ascii="Calibri" w:hAnsi="Calibri" w:cs="Calibri"/>
          <w:sz w:val="22"/>
          <w:szCs w:val="22"/>
        </w:rPr>
      </w:pPr>
      <w:r>
        <w:rPr>
          <w:rFonts w:cs="Calibri" w:ascii="Calibri" w:hAnsi="Calibri"/>
          <w:sz w:val="22"/>
          <w:szCs w:val="22"/>
        </w:rPr>
        <w:t>Вопросы сыпались без конца. Как выглядела француженка? Правда ли, что в самолете оказались два французских детектива? Действительно ли все это связано со скандалом в правительстве Франции? Леди Хор</w:t>
        <w:noBreakHyphen/>
        <w:t>бери тоже была в самолете? Действительно ли она так хороша собой, как об этом говорят повсюду? А что думает сама Джейн о личности убийцы? Правда ли, что это дело будет замято по причинам, связанным с интересами правительства?..</w:t>
      </w:r>
    </w:p>
    <w:p>
      <w:pPr>
        <w:pStyle w:val="Normal"/>
        <w:ind w:right="425" w:firstLine="284"/>
        <w:rPr>
          <w:rFonts w:ascii="Calibri" w:hAnsi="Calibri" w:cs="Calibri"/>
          <w:sz w:val="22"/>
          <w:szCs w:val="22"/>
        </w:rPr>
      </w:pPr>
      <w:r>
        <w:rPr>
          <w:rFonts w:cs="Calibri" w:ascii="Calibri" w:hAnsi="Calibri"/>
          <w:sz w:val="22"/>
          <w:szCs w:val="22"/>
        </w:rPr>
        <w:t>За этим первым тяжелым испытанием последовало множество других. Все хотели, чтобы их причесывала «девушка, летевшая в том самом самолете». Все хотели иметь возможность рассказать своим друзьям: «О, моя дорогая, это же совершенно невероятно! Парикмахерша, к которой я хожу, та самая девушка… Да, и на вашем месте я тоже сходила бы к ней. В этом салоне чудесно укладывают волосы… Дженни – так ее зовут. Такая маленькая, с большими глазами. Она вам все</w:t>
        <w:noBreakHyphen/>
        <w:t>все расскажет, только попросите ее хорошенько».</w:t>
      </w:r>
    </w:p>
    <w:p>
      <w:pPr>
        <w:pStyle w:val="Normal"/>
        <w:ind w:right="425" w:firstLine="284"/>
        <w:rPr>
          <w:rFonts w:ascii="Calibri" w:hAnsi="Calibri" w:cs="Calibri"/>
          <w:sz w:val="22"/>
          <w:szCs w:val="22"/>
        </w:rPr>
      </w:pPr>
      <w:r>
        <w:rPr>
          <w:rFonts w:cs="Calibri" w:ascii="Calibri" w:hAnsi="Calibri"/>
          <w:sz w:val="22"/>
          <w:szCs w:val="22"/>
        </w:rPr>
        <w:t>К концу недели Джейн почувствовала, что нервы ее начинают сдавать. Иногда ей казалось, спроси еше одна клиентка об этом убийстве, и она размозжит ей голову сушильным аппаратом.</w:t>
      </w:r>
    </w:p>
    <w:p>
      <w:pPr>
        <w:pStyle w:val="Normal"/>
        <w:ind w:right="425" w:firstLine="284"/>
        <w:rPr>
          <w:rFonts w:ascii="Calibri" w:hAnsi="Calibri" w:cs="Calibri"/>
          <w:sz w:val="22"/>
          <w:szCs w:val="22"/>
        </w:rPr>
      </w:pPr>
      <w:r>
        <w:rPr>
          <w:rFonts w:cs="Calibri" w:ascii="Calibri" w:hAnsi="Calibri"/>
          <w:sz w:val="22"/>
          <w:szCs w:val="22"/>
        </w:rPr>
        <w:t>И все же, в конце концов, она нашла наилучший выход из положения. Она подошла к мосье Антуану и смело потребовала повысить ей зарпла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говорите? – закричал мосье Антуан. – У вас еще хватает нахальства требовать этого, когда только по своей доброте я держу вас здесь? Другой бы на моем месте сразу дал вам расч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 сказала Джейн безо всякого стеснения. – Я вам сделала рекламу. И вы это знаете. А если вы не согласитесь, то я уйду и тут же получу эти деньги в салоне Генри или в «Мейзон Рич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узнает о вашем переходе туда? Вот уж, действительно, важная перс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ой репортер с радостью даст такое сообщение в газете. Мне стоит только этого захотеть.</w:t>
      </w:r>
    </w:p>
    <w:p>
      <w:pPr>
        <w:pStyle w:val="Normal"/>
        <w:ind w:right="425" w:firstLine="284"/>
        <w:rPr>
          <w:rFonts w:ascii="Calibri" w:hAnsi="Calibri" w:cs="Calibri"/>
          <w:sz w:val="22"/>
          <w:szCs w:val="22"/>
        </w:rPr>
      </w:pPr>
      <w:r>
        <w:rPr>
          <w:rFonts w:cs="Calibri" w:ascii="Calibri" w:hAnsi="Calibri"/>
          <w:sz w:val="22"/>
          <w:szCs w:val="22"/>
        </w:rPr>
        <w:t>Мосье Антуан еще поворчал немного, но был вынуж</w:t>
        <w:noBreakHyphen/>
        <w:t>ден пойти на уступки. Гледис от души поздравила свою подруж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лодец, ты умеешь постоять за себ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конечно, в обиду я себя не дам, – сказала Джейн, и ее маленький подбородок вздернулся вверх.</w:t>
      </w:r>
    </w:p>
    <w:p>
      <w:pPr>
        <w:pStyle w:val="Normal"/>
        <w:ind w:right="425" w:firstLine="284"/>
        <w:rPr>
          <w:rFonts w:ascii="Calibri" w:hAnsi="Calibri" w:cs="Calibri"/>
          <w:sz w:val="22"/>
          <w:szCs w:val="22"/>
        </w:rPr>
      </w:pPr>
      <w:r>
        <w:rPr>
          <w:rFonts w:cs="Calibri" w:ascii="Calibri" w:hAnsi="Calibri"/>
          <w:sz w:val="22"/>
          <w:szCs w:val="22"/>
        </w:rPr>
        <w:t>Ежедневный рассказ Джейн о событиях в самолете превратился теперь для нее в роль, исполняемую на сцене.</w:t>
      </w:r>
    </w:p>
    <w:p>
      <w:pPr>
        <w:pStyle w:val="Normal"/>
        <w:ind w:right="425" w:firstLine="284"/>
        <w:rPr>
          <w:rFonts w:ascii="Calibri" w:hAnsi="Calibri" w:cs="Calibri"/>
          <w:sz w:val="22"/>
          <w:szCs w:val="22"/>
        </w:rPr>
      </w:pPr>
      <w:r>
        <w:rPr>
          <w:rFonts w:cs="Calibri" w:ascii="Calibri" w:hAnsi="Calibri"/>
          <w:sz w:val="22"/>
          <w:szCs w:val="22"/>
        </w:rPr>
        <w:t>Были и свидания с Норманом Гейлом, о которых они договорились. Эти встречи еще больше сблизили их. Казалось почти невероятным, чтобы два человека так сошлись вкусами. Они оба любили собак и не любили кошек. Оба не выносили устриц и обожали семгу. Им обоим нравилась Грета Гарбо и не нравилась Катрин Хепберн. Они посмеивались над полными женщинами, и оба обожали настоящие черные, как смоль, волосы. Они не любили слишком красный лак на ногтях, громкие голоса, шумные рестораны. Они предпочитали ездить на автобусе, а не в метро.</w:t>
      </w:r>
    </w:p>
    <w:p>
      <w:pPr>
        <w:pStyle w:val="Normal"/>
        <w:ind w:right="425" w:firstLine="284"/>
        <w:rPr>
          <w:rFonts w:ascii="Calibri" w:hAnsi="Calibri" w:cs="Calibri"/>
          <w:sz w:val="22"/>
          <w:szCs w:val="22"/>
        </w:rPr>
      </w:pPr>
      <w:r>
        <w:rPr>
          <w:rFonts w:cs="Calibri" w:ascii="Calibri" w:hAnsi="Calibri"/>
          <w:sz w:val="22"/>
          <w:szCs w:val="22"/>
        </w:rPr>
        <w:t>Однажды во время работы, открывая сумочку, Джейн выронила письмо от Нормана. Чуть покраснев, она постаралась незаметно поднять его. Но от Гледис это не ускользну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т твоего приятеля, дорог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м ты говоришь? Не понимаю, – сказала Джейн, покраснев еще бо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й сказки! Уж, конечно, письмо не от двоюродного дяди твоей матери. Я ведь не вчера родилась. Кто же он,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дин… человек, которого я встретила в Ле Пине. Он – зубной врач.</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убной врач? – переспросила Гледис с явным. отвращением. – У него, наверное, очень белые зубы, и он любит улыбаться.</w:t>
      </w:r>
    </w:p>
    <w:p>
      <w:pPr>
        <w:pStyle w:val="Normal"/>
        <w:ind w:right="425" w:firstLine="284"/>
        <w:rPr>
          <w:rFonts w:ascii="Calibri" w:hAnsi="Calibri" w:cs="Calibri"/>
          <w:sz w:val="22"/>
          <w:szCs w:val="22"/>
        </w:rPr>
      </w:pPr>
      <w:r>
        <w:rPr>
          <w:rFonts w:cs="Calibri" w:ascii="Calibri" w:hAnsi="Calibri"/>
          <w:sz w:val="22"/>
          <w:szCs w:val="22"/>
        </w:rPr>
        <w:t>Джейн вынуждена была признать, что это так и е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очень загорелое лицо и голубые глаза, – добавила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каждого лицо может стать загорелым, – возразила Гледис. – И от солнца, и от румян – за два шиллинга и одиннадцать пенсов бутылочка, которая продается в любой аптеке. Красивые мужчины всегда лишь чуточку загорелые. А голубые глаза – это хорошо. Но вот зубной врач! Фи! Так и жди, скажет: «Пожалуйста, откройте рот чуть пошир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 валять дурака, Гледи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w:t>
        <w:noBreakHyphen/>
        <w:t>таки ты очень обидчива, дорогая. Вижу, тебе не очень по вкусу мои слова… Да, да, мосье Антуан, я уже иду… Черт бы побрал этого Антуана, только и делает, что помыкает.</w:t>
      </w:r>
    </w:p>
    <w:p>
      <w:pPr>
        <w:pStyle w:val="Normal"/>
        <w:ind w:right="425" w:firstLine="284"/>
        <w:rPr>
          <w:rFonts w:ascii="Calibri" w:hAnsi="Calibri" w:cs="Calibri"/>
          <w:sz w:val="22"/>
          <w:szCs w:val="22"/>
        </w:rPr>
      </w:pPr>
      <w:r>
        <w:rPr>
          <w:rFonts w:cs="Calibri" w:ascii="Calibri" w:hAnsi="Calibri"/>
          <w:sz w:val="22"/>
          <w:szCs w:val="22"/>
        </w:rPr>
        <w:t>В письме было приглашение поужинать вместе в субботу вечером. А днем в субботу, когда Джейн получила прибавку к зарплате, она почувствовала себя наверху блаженства.</w:t>
      </w:r>
    </w:p>
    <w:p>
      <w:pPr>
        <w:pStyle w:val="Normal"/>
        <w:ind w:right="425" w:firstLine="284"/>
        <w:rPr>
          <w:rFonts w:ascii="Calibri" w:hAnsi="Calibri" w:cs="Calibri"/>
          <w:sz w:val="22"/>
          <w:szCs w:val="22"/>
        </w:rPr>
      </w:pPr>
      <w:r>
        <w:rPr>
          <w:rFonts w:cs="Calibri" w:ascii="Calibri" w:hAnsi="Calibri"/>
          <w:sz w:val="22"/>
          <w:szCs w:val="22"/>
        </w:rPr>
        <w:t>«Подумать только, – размышляла она, – как я волновалась в тот день, когда летела на этом самолете! А все вышло превосходно… Нет, жизнь чертовски прекрасна!»</w:t>
      </w:r>
    </w:p>
    <w:p>
      <w:pPr>
        <w:pStyle w:val="Normal"/>
        <w:ind w:right="425" w:firstLine="284"/>
        <w:rPr>
          <w:rFonts w:ascii="Calibri" w:hAnsi="Calibri" w:cs="Calibri"/>
          <w:sz w:val="22"/>
          <w:szCs w:val="22"/>
        </w:rPr>
      </w:pPr>
      <w:r>
        <w:rPr>
          <w:rFonts w:cs="Calibri" w:ascii="Calibri" w:hAnsi="Calibri"/>
          <w:sz w:val="22"/>
          <w:szCs w:val="22"/>
        </w:rPr>
        <w:t>В отличном настроении она отправилась обедать в «Корнерхауз». Ей очень нравился этот ресторан. Там постоянно играла музыка.</w:t>
      </w:r>
    </w:p>
    <w:p>
      <w:pPr>
        <w:pStyle w:val="Normal"/>
        <w:ind w:right="425" w:firstLine="284"/>
        <w:rPr>
          <w:rFonts w:ascii="Calibri" w:hAnsi="Calibri" w:cs="Calibri"/>
          <w:sz w:val="22"/>
          <w:szCs w:val="22"/>
        </w:rPr>
      </w:pPr>
      <w:r>
        <w:rPr>
          <w:rFonts w:cs="Calibri" w:ascii="Calibri" w:hAnsi="Calibri"/>
          <w:sz w:val="22"/>
          <w:szCs w:val="22"/>
        </w:rPr>
        <w:t>Джейн заняла место за столиком, где уже сидели какая</w:t>
        <w:noBreakHyphen/>
        <w:t>то пожилая дама и молодой человек. Вскоре дама закончила обед, позвала официанта, расплатилась и, собрав свои многочисленные пакеты и свертки, ушла.</w:t>
      </w:r>
    </w:p>
    <w:p>
      <w:pPr>
        <w:pStyle w:val="Normal"/>
        <w:ind w:right="425" w:firstLine="284"/>
        <w:rPr>
          <w:rFonts w:ascii="Calibri" w:hAnsi="Calibri" w:cs="Calibri"/>
          <w:sz w:val="22"/>
          <w:szCs w:val="22"/>
        </w:rPr>
      </w:pPr>
      <w:r>
        <w:rPr>
          <w:rFonts w:cs="Calibri" w:ascii="Calibri" w:hAnsi="Calibri"/>
          <w:sz w:val="22"/>
          <w:szCs w:val="22"/>
        </w:rPr>
        <w:t>Джейн, обедая, любила читать. Переворачивая очередную страницу, она оторвала взгляд от книжки и заметила, что молодой человек, сидевший напротив, пристально смотрит на нее. Его лицо показалось ей знакомым.</w:t>
      </w:r>
    </w:p>
    <w:p>
      <w:pPr>
        <w:pStyle w:val="Normal"/>
        <w:ind w:right="425" w:firstLine="284"/>
        <w:rPr>
          <w:rFonts w:ascii="Calibri" w:hAnsi="Calibri" w:cs="Calibri"/>
          <w:sz w:val="22"/>
          <w:szCs w:val="22"/>
        </w:rPr>
      </w:pPr>
      <w:r>
        <w:rPr>
          <w:rFonts w:cs="Calibri" w:ascii="Calibri" w:hAnsi="Calibri"/>
          <w:sz w:val="22"/>
          <w:szCs w:val="22"/>
        </w:rPr>
        <w:t>Как раз в тот момент, когда она сделала это открытие, молодой человек поклонился 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адемуазель, вы меня не узнали?</w:t>
      </w:r>
    </w:p>
    <w:p>
      <w:pPr>
        <w:pStyle w:val="Normal"/>
        <w:ind w:right="425" w:firstLine="284"/>
        <w:rPr>
          <w:rFonts w:ascii="Calibri" w:hAnsi="Calibri" w:cs="Calibri"/>
          <w:sz w:val="22"/>
          <w:szCs w:val="22"/>
        </w:rPr>
      </w:pPr>
      <w:r>
        <w:rPr>
          <w:rFonts w:cs="Calibri" w:ascii="Calibri" w:hAnsi="Calibri"/>
          <w:sz w:val="22"/>
          <w:szCs w:val="22"/>
        </w:rPr>
        <w:t>Джейн пристально посмотрела на него. У него было приятное мальчишеское лицо, привлекавшее не столько красотой, сколько живостью выраж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не были представлены друг другу, это правда, – продолжал молодой человек. – Если не считать за знакомство убийство, да еще тот факт, что оба мы давали показания в суде присяжны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казала Джейн. – Как это мне раньше не пришло в голову? Я ведь сразу подумала, что мне знакомо ваше лицо. Вы вед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ан Дюпон, – ответил молодой человек и как</w:t>
        <w:noBreakHyphen/>
        <w:t>то смешно и мило поклонился.</w:t>
      </w:r>
    </w:p>
    <w:p>
      <w:pPr>
        <w:pStyle w:val="Normal"/>
        <w:ind w:right="425" w:firstLine="284"/>
        <w:rPr>
          <w:rFonts w:ascii="Calibri" w:hAnsi="Calibri" w:cs="Calibri"/>
          <w:sz w:val="22"/>
          <w:szCs w:val="22"/>
        </w:rPr>
      </w:pPr>
      <w:r>
        <w:rPr>
          <w:rFonts w:cs="Calibri" w:ascii="Calibri" w:hAnsi="Calibri"/>
          <w:sz w:val="22"/>
          <w:szCs w:val="22"/>
        </w:rPr>
        <w:t>Джейн тут же вспомнила авторитетное наблюдение Гледис. Она обычно любила говорить: «Раз за тобой ухаживает один, значит, найдутся и другие. Это уж закон природы. А иногда их, этих кавалеров, набирается три, и даже четыре».</w:t>
      </w:r>
    </w:p>
    <w:p>
      <w:pPr>
        <w:pStyle w:val="Normal"/>
        <w:ind w:right="425" w:firstLine="284"/>
        <w:rPr>
          <w:rFonts w:ascii="Calibri" w:hAnsi="Calibri" w:cs="Calibri"/>
          <w:sz w:val="22"/>
          <w:szCs w:val="22"/>
        </w:rPr>
      </w:pPr>
      <w:r>
        <w:rPr>
          <w:rFonts w:cs="Calibri" w:ascii="Calibri" w:hAnsi="Calibri"/>
          <w:sz w:val="22"/>
          <w:szCs w:val="22"/>
        </w:rPr>
        <w:t>Джейн всегда вела скромный образ жизни. О ней можно было бы сказать так, как обычно писали в отчетах скандальной хроники: «Она была смышленой и веселой девушкой, приятелей</w:t>
        <w:noBreakHyphen/>
        <w:t>мужчин не имела», и так далее. Но теперь вдруг оказалось, приятели</w:t>
        <w:noBreakHyphen/>
        <w:t>мужчины так и крутятся возле нее. В этом не было больше сомнений. По лицу Жана Дюпона, облокотившегося на стол и смотревшего на Джейн, чувствовалось: он делает это не просто из</w:t>
        <w:noBreakHyphen/>
        <w:t>за вежливости. Ему нравилось сидеть рядом с Джейн. Более того, он был в восторге.</w:t>
      </w:r>
    </w:p>
    <w:p>
      <w:pPr>
        <w:pStyle w:val="Normal"/>
        <w:ind w:right="425" w:firstLine="284"/>
        <w:rPr>
          <w:rFonts w:ascii="Calibri" w:hAnsi="Calibri" w:cs="Calibri"/>
          <w:sz w:val="22"/>
          <w:szCs w:val="22"/>
        </w:rPr>
      </w:pPr>
      <w:r>
        <w:rPr>
          <w:rFonts w:cs="Calibri" w:ascii="Calibri" w:hAnsi="Calibri"/>
          <w:sz w:val="22"/>
          <w:szCs w:val="22"/>
        </w:rPr>
        <w:t>А Джейн с некоторым недоверием думала: «Ведь он француз. А все говорят, если имеешь дело с французом, то смотри в об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се еще в Англии? – сказала Джейн и мысленно выругала себя за такой неумный вопро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тец читал лекции в Эдинбурге, а кроме того, мы некоторое время провели у своих друзей. Но теперь, то есть завтра, мы возвращаемся во Франц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полиция еще никого не арестовала? – полюбопытствовал Жан Дюп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 последние дни в газетах вообще ничего не появлялось об этом деле. Может быть, они просто отказались от поисков?</w:t>
      </w:r>
    </w:p>
    <w:p>
      <w:pPr>
        <w:pStyle w:val="Normal"/>
        <w:ind w:right="425" w:firstLine="284"/>
        <w:rPr>
          <w:rFonts w:ascii="Calibri" w:hAnsi="Calibri" w:cs="Calibri"/>
          <w:sz w:val="22"/>
          <w:szCs w:val="22"/>
        </w:rPr>
      </w:pPr>
      <w:r>
        <w:rPr>
          <w:rFonts w:cs="Calibri" w:ascii="Calibri" w:hAnsi="Calibri"/>
          <w:sz w:val="22"/>
          <w:szCs w:val="22"/>
        </w:rPr>
        <w:t>Жан Дюпон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Они не откажутся. Просто делают свое дело втихомолку, чтобы никого не спугну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те так, – сказала Джейн с некоторой тревогой в голосе. – Все это очень неприя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иятного мало, когда рядом с тобой совершается убийство. Кстати, я ведь сидел ближе к той даме, чем вы. Совсем рядом. Иногда мне даже страшно об этом ду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по</w:t>
        <w:noBreakHyphen/>
        <w:t>вашему, ее убил? – спросила Джейн. – Я все время раздумываю над этим.</w:t>
      </w:r>
    </w:p>
    <w:p>
      <w:pPr>
        <w:pStyle w:val="Normal"/>
        <w:ind w:right="425" w:firstLine="284"/>
        <w:rPr>
          <w:rFonts w:ascii="Calibri" w:hAnsi="Calibri" w:cs="Calibri"/>
          <w:sz w:val="22"/>
          <w:szCs w:val="22"/>
        </w:rPr>
      </w:pPr>
      <w:r>
        <w:rPr>
          <w:rFonts w:cs="Calibri" w:ascii="Calibri" w:hAnsi="Calibri"/>
          <w:sz w:val="22"/>
          <w:szCs w:val="22"/>
        </w:rPr>
        <w:t>Жан Дюпон пожал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делал не я. Уж слишком она была безобраз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полагаю, легче убить безобразную старуху, чем молодую красивую женщи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уж совсем напротив, молодую красивую женщину легче убить. Вы ее любите, она вам нравится, но к вам она плохо относится, мучает вас, вы ревнуете, вы просто сходите с ума от ревности. «Хорошо, – говорите вы, – я ее убью, и это даст мне моральное удовлетвор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и вправду дает удовлетвор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адемуазель, не знаю. Никогда не пробовал, – он засмеялся и покачал головой, – А такую безобразную, как Жизель… Кому только взбрело в голову убить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если посмотреть на дело с одной стороны, – сказала Джейн и нахмурилась. – И все же как</w:t>
        <w:noBreakHyphen/>
        <w:t>то даже страшно думать, что и она была когда</w:t>
        <w:noBreakHyphen/>
        <w:t>то молодой и краси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ас понимаю, – ответил он и вдруг тоже нахмурился. – Одна из жизненных трагедий заключается в том, что женщины, увы, старею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как вы много думаете о женщинах и их внешнем виде, – сказала Джейн.</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т странного. Это самый животрепещущий вопрос. А вам он кажется странным, потому что вы – англичанка. Англичанин прежде всего думает о своей работе, затем о спорте и уже только потом о жене. Да, да, это действительно так. Я вот вам расскажу один случай. В маленькой гостинице в Сирии жил один англичанин. У него заболела жена, а ему нужно было к какому</w:t>
        <w:noBreakHyphen/>
        <w:t>то определенному дню попасть в Ирак. Вы не поверите, он бросил жену и уехал, лишь бы только оказаться «на службе» вовремя. Супруги сочли это в порядке вещ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а Джейн. – Я тоже считаю, что работа должна быть всегда на первом мес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Вот видите, и вы тоже придерживаетесь такой же точки зрения. Но когда человек работает, он зарабатывает деньги. А зачем нужны деньги? Чтобы тратить их ради женщин. Значит, второе более важно, чем первое.</w:t>
      </w:r>
    </w:p>
    <w:p>
      <w:pPr>
        <w:pStyle w:val="Normal"/>
        <w:ind w:right="425" w:firstLine="284"/>
        <w:rPr>
          <w:rFonts w:ascii="Calibri" w:hAnsi="Calibri" w:cs="Calibri"/>
          <w:sz w:val="22"/>
          <w:szCs w:val="22"/>
        </w:rPr>
      </w:pPr>
      <w:r>
        <w:rPr>
          <w:rFonts w:cs="Calibri" w:ascii="Calibri" w:hAnsi="Calibri"/>
          <w:sz w:val="22"/>
          <w:szCs w:val="22"/>
        </w:rPr>
        <w:t>Джейн за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ас поняла, – сказала она. – Но я бы не захотела оказаться такой женщиной, ради которой мужчина должен зарабатывать день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адемуазель, что вы? К вам это никак не относится.</w:t>
      </w:r>
    </w:p>
    <w:p>
      <w:pPr>
        <w:pStyle w:val="Normal"/>
        <w:ind w:right="425" w:firstLine="284"/>
        <w:rPr>
          <w:rFonts w:ascii="Calibri" w:hAnsi="Calibri" w:cs="Calibri"/>
          <w:sz w:val="22"/>
          <w:szCs w:val="22"/>
        </w:rPr>
      </w:pPr>
      <w:r>
        <w:rPr>
          <w:rFonts w:cs="Calibri" w:ascii="Calibri" w:hAnsi="Calibri"/>
          <w:sz w:val="22"/>
          <w:szCs w:val="22"/>
        </w:rPr>
        <w:t>Джейн вспыхнула, услышав в тоне молодого человека порывистую горячно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о этого бывал в Англии всего лишь раз, – продолжал Жан Дюпон. – И мне было очень интересно посидеть на суде присяжных – ведь вы так это называете? – и понаблюдать за тремя молодыми, очаровательными женщинами, так не похожими друг на д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о нас подумали? – 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леди Хорбери… О, я знаю женщин такого типа. Очень экзотична, очень и очень экстравагантна. Таких можно часто встретить за карточным столом. Мягкие черты лица, напряженное выражение глаз. И все же, всем известно, что с ней будет лет, скажем, через пятнадцать. Она живет ради сенсации, она играет роскошную роль и, может быть, принимает наркотики. Да, она интересная женщи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исс Кер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это – англичанка до мозга костей. Она из тех, кому на Ривьере каждый лавочник откроет кредит. А ведь наши лавочники видят людей насквозь. Туалеты ее прекрасны, но они больше смахивают на мужские. О, она в этих делах не тщеславна, она просто англичанка. Она знает, из какого округа Англии тот или иной человек. Да, это правда. Однажды в Египте я слышал, как подобная дама рассуждала: «Что? Она из этого округа? Это в Йоркшире? Ах, в Шропшире…»</w:t>
      </w:r>
    </w:p>
    <w:p>
      <w:pPr>
        <w:pStyle w:val="Normal"/>
        <w:ind w:right="425" w:firstLine="284"/>
        <w:rPr>
          <w:rFonts w:ascii="Calibri" w:hAnsi="Calibri" w:cs="Calibri"/>
          <w:sz w:val="22"/>
          <w:szCs w:val="22"/>
        </w:rPr>
      </w:pPr>
      <w:r>
        <w:rPr>
          <w:rFonts w:cs="Calibri" w:ascii="Calibri" w:hAnsi="Calibri"/>
          <w:sz w:val="22"/>
          <w:szCs w:val="22"/>
        </w:rPr>
        <w:t>Он копировал искусно, протяжно произносил некоторые звуки, подражая благовоспитанному челове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 я,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вы. Я сказал себе: «Как хорошо, как замечательно было бы, если бы я смог когда</w:t>
        <w:noBreakHyphen/>
        <w:t>нибудь встретить ее еще раз». И вот я сижу рядом с вами. Боги иногда бывают очень милостив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археолог? – спросила Джейн. – Вы занимаетесь раскопками?</w:t>
      </w:r>
    </w:p>
    <w:p>
      <w:pPr>
        <w:pStyle w:val="Normal"/>
        <w:ind w:right="425" w:firstLine="284"/>
        <w:rPr>
          <w:rFonts w:ascii="Calibri" w:hAnsi="Calibri" w:cs="Calibri"/>
          <w:sz w:val="22"/>
          <w:szCs w:val="22"/>
        </w:rPr>
      </w:pPr>
      <w:r>
        <w:rPr>
          <w:rFonts w:cs="Calibri" w:ascii="Calibri" w:hAnsi="Calibri"/>
          <w:sz w:val="22"/>
          <w:szCs w:val="22"/>
        </w:rPr>
        <w:t>С большим интересом слушала она, как Жан Дюпон рассказывал о своей рабо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осетили так много стран. Так много всего повидали. Это так восхитительно. Я никогда никуда не поеду и ничего не уви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хотите этого? Поехать куда</w:t>
        <w:noBreakHyphen/>
        <w:t>нибудь за границу, увидеть самые отдаленные уголки земли? Но запомните, там вам не удастся завивать ваши воло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и вьются сами по себе, – сказала со смехом Джейн.</w:t>
      </w:r>
    </w:p>
    <w:p>
      <w:pPr>
        <w:pStyle w:val="Normal"/>
        <w:ind w:right="425" w:firstLine="284"/>
        <w:rPr>
          <w:rFonts w:ascii="Calibri" w:hAnsi="Calibri" w:cs="Calibri"/>
          <w:sz w:val="22"/>
          <w:szCs w:val="22"/>
        </w:rPr>
      </w:pPr>
      <w:r>
        <w:rPr>
          <w:rFonts w:cs="Calibri" w:ascii="Calibri" w:hAnsi="Calibri"/>
          <w:sz w:val="22"/>
          <w:szCs w:val="22"/>
        </w:rPr>
        <w:t>Она взглянула на часы и поспешно расплатилась с официан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 сказал Жан Дюпон смущенно,– не знаю, могу ли я… Я уже говорил, что возвращаюсь во Францию завтра. А сегодня вечером не захотели бы вы поужинать вместе со м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е могу. Я уже дала согласие на вече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очень, очень жаль. А скоро ли вы снова приедете в Париж?</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ожет быть, никог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от тоже не знаю, когда снова буду в Лондоне. Печально, не правда ли?</w:t>
      </w:r>
    </w:p>
    <w:p>
      <w:pPr>
        <w:pStyle w:val="Normal"/>
        <w:ind w:right="425" w:firstLine="284"/>
        <w:rPr>
          <w:rFonts w:ascii="Calibri" w:hAnsi="Calibri" w:cs="Calibri"/>
          <w:sz w:val="22"/>
          <w:szCs w:val="22"/>
        </w:rPr>
      </w:pPr>
      <w:r>
        <w:rPr>
          <w:rFonts w:cs="Calibri" w:ascii="Calibri" w:hAnsi="Calibri"/>
          <w:sz w:val="22"/>
          <w:szCs w:val="22"/>
        </w:rPr>
        <w:t>Он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снова встретиться с вами, очень надеюсь, – сказал он, задержав руку Джейн в своей.</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четырнадцатая. НА МАСУЭЛЛ</w:t>
        <w:noBreakHyphen/>
        <w:t>ХИЛЛ</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В конце дня, когда Джейн уже заканчивала свою работу в салоне Антуана, Норман Гейл принимал пациент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минутку терпения… Скажите, если будет больно.</w:t>
      </w:r>
    </w:p>
    <w:p>
      <w:pPr>
        <w:pStyle w:val="Normal"/>
        <w:ind w:right="425" w:firstLine="284"/>
        <w:rPr>
          <w:rFonts w:ascii="Calibri" w:hAnsi="Calibri" w:cs="Calibri"/>
          <w:sz w:val="22"/>
          <w:szCs w:val="22"/>
        </w:rPr>
      </w:pPr>
      <w:r>
        <w:rPr>
          <w:rFonts w:cs="Calibri" w:ascii="Calibri" w:hAnsi="Calibri"/>
          <w:sz w:val="22"/>
          <w:szCs w:val="22"/>
        </w:rPr>
        <w:t>Опытной рукой он работал с бормаши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все… Мисс Роуз!</w:t>
      </w:r>
    </w:p>
    <w:p>
      <w:pPr>
        <w:pStyle w:val="Normal"/>
        <w:ind w:right="425" w:firstLine="284"/>
        <w:rPr>
          <w:rFonts w:ascii="Calibri" w:hAnsi="Calibri" w:cs="Calibri"/>
          <w:sz w:val="22"/>
          <w:szCs w:val="22"/>
        </w:rPr>
      </w:pPr>
      <w:r>
        <w:rPr>
          <w:rFonts w:cs="Calibri" w:ascii="Calibri" w:hAnsi="Calibri"/>
          <w:sz w:val="22"/>
          <w:szCs w:val="22"/>
        </w:rPr>
        <w:t>Ассистентка мгновенно появилась рядом с ним и стала размешивать на стеклянной пластинке белый порошок.</w:t>
      </w:r>
    </w:p>
    <w:p>
      <w:pPr>
        <w:pStyle w:val="Normal"/>
        <w:ind w:right="425" w:firstLine="284"/>
        <w:rPr>
          <w:rFonts w:ascii="Calibri" w:hAnsi="Calibri" w:cs="Calibri"/>
          <w:sz w:val="22"/>
          <w:szCs w:val="22"/>
        </w:rPr>
      </w:pPr>
      <w:r>
        <w:rPr>
          <w:rFonts w:cs="Calibri" w:ascii="Calibri" w:hAnsi="Calibri"/>
          <w:sz w:val="22"/>
          <w:szCs w:val="22"/>
        </w:rPr>
        <w:t>Норман Гейл закончил пломбировать зуб.</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вайте подумаем, когда вам удобнее прийти, чтобы закончить с остальными зубами. Лучше всего во вторник на следующей неделе. Вас устраивает этот день?</w:t>
      </w:r>
    </w:p>
    <w:p>
      <w:pPr>
        <w:pStyle w:val="Normal"/>
        <w:ind w:right="425" w:firstLine="284"/>
        <w:rPr>
          <w:rFonts w:ascii="Calibri" w:hAnsi="Calibri" w:cs="Calibri"/>
          <w:sz w:val="22"/>
          <w:szCs w:val="22"/>
        </w:rPr>
      </w:pPr>
      <w:r>
        <w:rPr>
          <w:rFonts w:cs="Calibri" w:ascii="Calibri" w:hAnsi="Calibri"/>
          <w:sz w:val="22"/>
          <w:szCs w:val="22"/>
        </w:rPr>
        <w:t>Пациентка, прополоскав несколько раз рот, пустилась в длинное объяснение. Очень жаль, но она должна уехать, поэтому во вторник прийти не сможет. Да, она, конечно, сообщит, когда вернется домой.</w:t>
      </w:r>
    </w:p>
    <w:p>
      <w:pPr>
        <w:pStyle w:val="Normal"/>
        <w:ind w:right="425" w:firstLine="284"/>
        <w:rPr>
          <w:rFonts w:ascii="Calibri" w:hAnsi="Calibri" w:cs="Calibri"/>
          <w:sz w:val="22"/>
          <w:szCs w:val="22"/>
        </w:rPr>
      </w:pPr>
      <w:r>
        <w:rPr>
          <w:rFonts w:cs="Calibri" w:ascii="Calibri" w:hAnsi="Calibri"/>
          <w:sz w:val="22"/>
          <w:szCs w:val="22"/>
        </w:rPr>
        <w:t>И она поспешно вышла из кабин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 сказал Гейл, – на сегодня, кажется, вс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вонила леди Хиггинсон, – сообщила мисс Роуз, – она не сможет прийти на прием на следующей неделе. Нет, она не назвала удобного для нее времени. Еще звонил полковник Блант. Он тоже не сможет быть во вторник.</w:t>
      </w:r>
    </w:p>
    <w:p>
      <w:pPr>
        <w:pStyle w:val="Normal"/>
        <w:ind w:right="425" w:firstLine="284"/>
        <w:rPr>
          <w:rFonts w:ascii="Calibri" w:hAnsi="Calibri" w:cs="Calibri"/>
          <w:sz w:val="22"/>
          <w:szCs w:val="22"/>
        </w:rPr>
      </w:pPr>
      <w:r>
        <w:rPr>
          <w:rFonts w:cs="Calibri" w:ascii="Calibri" w:hAnsi="Calibri"/>
          <w:sz w:val="22"/>
          <w:szCs w:val="22"/>
        </w:rPr>
        <w:t>Норман Гейл кивнул. Лицо у него стало мрачным. Каждый день одно и то же. Пациенты звонят и отказываются от приема. Причины самые разнообразные: отъезд по делам, вылет за границу, простуда.</w:t>
      </w:r>
    </w:p>
    <w:p>
      <w:pPr>
        <w:pStyle w:val="Normal"/>
        <w:ind w:right="425" w:firstLine="284"/>
        <w:rPr>
          <w:rFonts w:ascii="Calibri" w:hAnsi="Calibri" w:cs="Calibri"/>
          <w:sz w:val="22"/>
          <w:szCs w:val="22"/>
        </w:rPr>
      </w:pPr>
      <w:r>
        <w:rPr>
          <w:rFonts w:cs="Calibri" w:ascii="Calibri" w:hAnsi="Calibri"/>
          <w:sz w:val="22"/>
          <w:szCs w:val="22"/>
        </w:rPr>
        <w:t>Но дело было, конечно, не в этих отговорках. Истинную причину отказа Норман только что безошибочно прочел в глазах своей последней пациентки, едва притронулся к бормашине.</w:t>
      </w:r>
    </w:p>
    <w:p>
      <w:pPr>
        <w:pStyle w:val="Normal"/>
        <w:ind w:right="425" w:firstLine="284"/>
        <w:rPr>
          <w:rFonts w:ascii="Calibri" w:hAnsi="Calibri" w:cs="Calibri"/>
          <w:sz w:val="22"/>
          <w:szCs w:val="22"/>
        </w:rPr>
      </w:pPr>
      <w:r>
        <w:rPr>
          <w:rFonts w:cs="Calibri" w:ascii="Calibri" w:hAnsi="Calibri"/>
          <w:sz w:val="22"/>
          <w:szCs w:val="22"/>
        </w:rPr>
        <w:t>«О, господи, – было написано в ее испуганном взгляде, – он ведь действительно был в том самолете, где так зверски убили женщину. Странно. То и дело слышишь, как люди сходят с ума и идут на самые безрассудные преступления. И кто знает, не одержим ли этот зубной врач манией убийства. На вид они все – вполне нормальные люди. Я слышала, так все говорят… И все же мне кажется, что в его глазах всегда был какой</w:t>
        <w:noBreakHyphen/>
        <w:t>то странный блес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Гейл, – следующая неделя, видимо, будет у нас очень спокойной, мисс Ро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многие отказались от приема. Но ведь вполне хватит и оставшихся. В последнее время вы работали так напряженно, особенно этим лет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й осенью вряд ли удастся работать так же напряженно. Как по</w:t>
        <w:noBreakHyphen/>
        <w:t>вашему?</w:t>
      </w:r>
    </w:p>
    <w:p>
      <w:pPr>
        <w:pStyle w:val="Normal"/>
        <w:ind w:right="425" w:firstLine="284"/>
        <w:rPr>
          <w:rFonts w:ascii="Calibri" w:hAnsi="Calibri" w:cs="Calibri"/>
          <w:sz w:val="22"/>
          <w:szCs w:val="22"/>
        </w:rPr>
      </w:pPr>
      <w:r>
        <w:rPr>
          <w:rFonts w:cs="Calibri" w:ascii="Calibri" w:hAnsi="Calibri"/>
          <w:sz w:val="22"/>
          <w:szCs w:val="22"/>
        </w:rPr>
        <w:t>Мисс Роуз ничего не ответила. Ей не пришлось отвечать на вопрос, потому что снова раздался телефонный звонок и она вышла из кабинета снять трубку.</w:t>
      </w:r>
    </w:p>
    <w:p>
      <w:pPr>
        <w:pStyle w:val="Normal"/>
        <w:ind w:right="425" w:firstLine="284"/>
        <w:rPr>
          <w:rFonts w:ascii="Calibri" w:hAnsi="Calibri" w:cs="Calibri"/>
          <w:sz w:val="22"/>
          <w:szCs w:val="22"/>
        </w:rPr>
      </w:pPr>
      <w:r>
        <w:rPr>
          <w:rFonts w:cs="Calibri" w:ascii="Calibri" w:hAnsi="Calibri"/>
          <w:sz w:val="22"/>
          <w:szCs w:val="22"/>
        </w:rPr>
        <w:t>Норман положил инструменты в стерилизатор и задумался.</w:t>
      </w:r>
    </w:p>
    <w:p>
      <w:pPr>
        <w:pStyle w:val="Normal"/>
        <w:ind w:right="425" w:firstLine="284"/>
        <w:rPr>
          <w:rFonts w:ascii="Calibri" w:hAnsi="Calibri" w:cs="Calibri"/>
          <w:sz w:val="22"/>
          <w:szCs w:val="22"/>
        </w:rPr>
      </w:pPr>
      <w:r>
        <w:rPr>
          <w:rFonts w:cs="Calibri" w:ascii="Calibri" w:hAnsi="Calibri"/>
          <w:sz w:val="22"/>
          <w:szCs w:val="22"/>
        </w:rPr>
        <w:t>Нужно разобраться в создавшемся положении. Зачем ходить вокруг да около? Ясно, это дело об убийстве его окончательно доконало. Странно, но для Джейн все обернулось как нельзя лучше. Дамы приходят специально, чтобы поглазеть на нее. А почему же у него все получилось наоборот? Они должны были бы заинтересоваться им тоже, но этого им совсем не хотелось! Уж слишком беспомощным чувствует себя человек в зубоврачебном кресле. И если зубной врач вдруг оказался бы убийцей…</w:t>
      </w:r>
    </w:p>
    <w:p>
      <w:pPr>
        <w:pStyle w:val="Normal"/>
        <w:ind w:right="425" w:firstLine="284"/>
        <w:rPr>
          <w:rFonts w:ascii="Calibri" w:hAnsi="Calibri" w:cs="Calibri"/>
          <w:sz w:val="22"/>
          <w:szCs w:val="22"/>
        </w:rPr>
      </w:pPr>
      <w:r>
        <w:rPr>
          <w:rFonts w:cs="Calibri" w:ascii="Calibri" w:hAnsi="Calibri"/>
          <w:sz w:val="22"/>
          <w:szCs w:val="22"/>
        </w:rPr>
        <w:t>Какое это страшное дело – убийство! Вы думаете, все очень просто. А получается совсем наоборот. Из</w:t>
        <w:noBreakHyphen/>
        <w:t>за него случаются такие вещи, о которых даже не подумаешь! Но нужно вернуться к фактам… Как зубной врач, он теперь близок к банкротству. Хотелось бы ему знать, что произойдет, когда они арестуют эту леди Хорбери? Возвратятся ли его пациенты? Вряд ли. Раз уж яблочко начало гнить… Ну и пусть, какая в этом печаль? Ему это безразлично. Нет, не безразлично, потому что есть Джейн. А Джейн совершенно восхитительное создание. Как бы хотелось быть всегда рядом с ней, но пока это невозможно… О, проклятье!</w:t>
      </w:r>
    </w:p>
    <w:p>
      <w:pPr>
        <w:pStyle w:val="Normal"/>
        <w:ind w:right="425" w:firstLine="284"/>
        <w:rPr>
          <w:rFonts w:ascii="Calibri" w:hAnsi="Calibri" w:cs="Calibri"/>
          <w:sz w:val="22"/>
          <w:szCs w:val="22"/>
        </w:rPr>
      </w:pPr>
      <w:r>
        <w:rPr>
          <w:rFonts w:cs="Calibri" w:ascii="Calibri" w:hAnsi="Calibri"/>
          <w:sz w:val="22"/>
          <w:szCs w:val="22"/>
        </w:rPr>
        <w:t>Он улыбнулся.</w:t>
      </w:r>
    </w:p>
    <w:p>
      <w:pPr>
        <w:pStyle w:val="Normal"/>
        <w:ind w:right="425" w:firstLine="284"/>
        <w:rPr>
          <w:rFonts w:ascii="Calibri" w:hAnsi="Calibri" w:cs="Calibri"/>
          <w:sz w:val="22"/>
          <w:szCs w:val="22"/>
        </w:rPr>
      </w:pPr>
      <w:r>
        <w:rPr>
          <w:rFonts w:cs="Calibri" w:ascii="Calibri" w:hAnsi="Calibri"/>
          <w:sz w:val="22"/>
          <w:szCs w:val="22"/>
        </w:rPr>
        <w:t>«Я чувствую, все обойдется хорошо. Она думает обо мне… Она будет ждать… К черту эту страну! Уеду в Канаду. Да! И накоплю там денег!»</w:t>
      </w:r>
    </w:p>
    <w:p>
      <w:pPr>
        <w:pStyle w:val="Normal"/>
        <w:ind w:right="425" w:firstLine="284"/>
        <w:rPr>
          <w:rFonts w:ascii="Calibri" w:hAnsi="Calibri" w:cs="Calibri"/>
          <w:sz w:val="22"/>
          <w:szCs w:val="22"/>
        </w:rPr>
      </w:pPr>
      <w:r>
        <w:rPr>
          <w:rFonts w:cs="Calibri" w:ascii="Calibri" w:hAnsi="Calibri"/>
          <w:sz w:val="22"/>
          <w:szCs w:val="22"/>
        </w:rPr>
        <w:t>Он засмеялся. В кабинет снова вошла мисс Ро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вонила миссис Лорри. Ей очень жаль, 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идимо, она уедет в Тимбукту, – закончил за нее Норман. – Спасайся, кто может! Вы бы уж лучше поискали себе другое место, мисс Роуз. А то это стало похоже на тонущий кораб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 Гейл, мне бы так не хотелось уходить от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мница. Хоть вы</w:t>
        <w:noBreakHyphen/>
        <w:t>то не хотите быть похожей на крысу, бегущую с этого корабля. Но, говоря серьезно, я вам все же советую поискать другую работу. Если ничто не поможет мне выпутаться из этой каши, то я проп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жно что</w:t>
        <w:noBreakHyphen/>
        <w:t>то делать, – возбужденно сказала мисс Роуз, – полиция ведет себя отвратительно. Даже и не пытаются найти преступника.</w:t>
      </w:r>
    </w:p>
    <w:p>
      <w:pPr>
        <w:pStyle w:val="Normal"/>
        <w:ind w:right="425" w:firstLine="284"/>
        <w:rPr>
          <w:rFonts w:ascii="Calibri" w:hAnsi="Calibri" w:cs="Calibri"/>
          <w:sz w:val="22"/>
          <w:szCs w:val="22"/>
        </w:rPr>
      </w:pPr>
      <w:r>
        <w:rPr>
          <w:rFonts w:cs="Calibri" w:ascii="Calibri" w:hAnsi="Calibri"/>
          <w:sz w:val="22"/>
          <w:szCs w:val="22"/>
        </w:rPr>
        <w:t>Норман засме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не правы, они очень стараю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раются, а дела не видно. Кто</w:t>
        <w:noBreakHyphen/>
        <w:t>то ведь должен взяться за это по</w:t>
        <w:noBreakHyphen/>
        <w:t>настояще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Я даже думал, не попытаться ли мне самому. Но я просто не зн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 Гейл, попытайтесь. Ведь вы такой умный человек!</w:t>
      </w:r>
    </w:p>
    <w:p>
      <w:pPr>
        <w:pStyle w:val="Normal"/>
        <w:ind w:right="425" w:firstLine="284"/>
        <w:rPr>
          <w:rFonts w:ascii="Calibri" w:hAnsi="Calibri" w:cs="Calibri"/>
          <w:sz w:val="22"/>
          <w:szCs w:val="22"/>
        </w:rPr>
      </w:pPr>
      <w:r>
        <w:rPr>
          <w:rFonts w:cs="Calibri" w:ascii="Calibri" w:hAnsi="Calibri"/>
          <w:sz w:val="22"/>
          <w:szCs w:val="22"/>
        </w:rPr>
        <w:t>«Да, для этой девушки я герой, – подумал Норман Гейл, – и она с удовольствием занялась бы расследованием вместе со мной. Но я</w:t>
        <w:noBreakHyphen/>
        <w:t>то имею в виду не ее, а другую».</w:t>
      </w:r>
    </w:p>
    <w:p>
      <w:pPr>
        <w:pStyle w:val="Normal"/>
        <w:ind w:right="425" w:firstLine="284"/>
        <w:rPr>
          <w:rFonts w:ascii="Calibri" w:hAnsi="Calibri" w:cs="Calibri"/>
          <w:sz w:val="22"/>
          <w:szCs w:val="22"/>
        </w:rPr>
      </w:pPr>
      <w:r>
        <w:rPr>
          <w:rFonts w:cs="Calibri" w:ascii="Calibri" w:hAnsi="Calibri"/>
          <w:sz w:val="22"/>
          <w:szCs w:val="22"/>
        </w:rPr>
        <w:t>В этот вечер он ужинал с Джейн. Почти подсознательно он старался быть веселым и непринужденным. Но Джейн не так</w:t>
        <w:noBreakHyphen/>
        <w:t>то легко было провести. Она видела, как временами он вдруг становился рассеянным, на лбу собирались морщины, рот делался упрям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рман, что</w:t>
        <w:noBreakHyphen/>
        <w:t>нибудь произошло?</w:t>
      </w:r>
    </w:p>
    <w:p>
      <w:pPr>
        <w:pStyle w:val="Normal"/>
        <w:ind w:right="425" w:firstLine="284"/>
        <w:rPr>
          <w:rFonts w:ascii="Calibri" w:hAnsi="Calibri" w:cs="Calibri"/>
          <w:sz w:val="22"/>
          <w:szCs w:val="22"/>
        </w:rPr>
      </w:pPr>
      <w:r>
        <w:rPr>
          <w:rFonts w:cs="Calibri" w:ascii="Calibri" w:hAnsi="Calibri"/>
          <w:sz w:val="22"/>
          <w:szCs w:val="22"/>
        </w:rPr>
        <w:t>Он быстро взглянул на нее и отвер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ичего страшного. Просто плохое время го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аляй дурака, – резко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это я и хотела сказать. Разве не видно, что ты чем</w:t>
        <w:noBreakHyphen/>
        <w:t>то сильно взволнов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все я не взволнован. Просто мне немного неприя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ациенты боятся, ч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и садятся в кресло возможного преступни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как это все несправедли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совсем приятно. А ведь я, говоря откровенно, очень хороший зубной врач. И я – не убий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Нужно что</w:t>
        <w:noBreakHyphen/>
        <w:t>то предприн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моя ассистентка, мисс Роуз, сказала мне то же сам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ая она из себ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Мисс Ро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даже не знаю. Огромного роста, сплошные кости да кожа. Нос, как у лошади. Но чертовски работоспособн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 звучит совсем неплохо, – снисходительно заметила Джейн.</w:t>
      </w:r>
    </w:p>
    <w:p>
      <w:pPr>
        <w:pStyle w:val="Normal"/>
        <w:ind w:right="425" w:firstLine="284"/>
        <w:rPr>
          <w:rFonts w:ascii="Calibri" w:hAnsi="Calibri" w:cs="Calibri"/>
          <w:sz w:val="22"/>
          <w:szCs w:val="22"/>
        </w:rPr>
      </w:pPr>
      <w:r>
        <w:rPr>
          <w:rFonts w:cs="Calibri" w:ascii="Calibri" w:hAnsi="Calibri"/>
          <w:sz w:val="22"/>
          <w:szCs w:val="22"/>
        </w:rPr>
        <w:t>Норман с полным правом посчитал это успехом своей дипломатии. Мисс Роуз на самом деле была не такая уж безобразная и огромная, какой он ее обрисовал. К тому же у нее были роскошные рыжие волосы. Но он чувствовал, и вполне справедливо, что об этом Джейн рассказывать ни к че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сам хотел что</w:t>
        <w:noBreakHyphen/>
        <w:t>нибудь предпринять, – сказал он. – Если бы я обладал теми качествами, какими наделяют молодых людей в детективных романах, я бы непременно отыскал улику и стал бы выслеживать преступника.</w:t>
      </w:r>
    </w:p>
    <w:p>
      <w:pPr>
        <w:pStyle w:val="Normal"/>
        <w:ind w:right="425" w:firstLine="284"/>
        <w:rPr>
          <w:rFonts w:ascii="Calibri" w:hAnsi="Calibri" w:cs="Calibri"/>
          <w:sz w:val="22"/>
          <w:szCs w:val="22"/>
        </w:rPr>
      </w:pPr>
      <w:r>
        <w:rPr>
          <w:rFonts w:cs="Calibri" w:ascii="Calibri" w:hAnsi="Calibri"/>
          <w:sz w:val="22"/>
          <w:szCs w:val="22"/>
        </w:rPr>
        <w:t>Джейн вдруг потянула его за рука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мотри, это мистер Гленей. Знаешь, тот самый писатель. Он сидит вон там, у стены, совсем один. Давай начнем следить за н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мы ведь собрались в ки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будь о кино. Я чувствую, здесь кое</w:t>
        <w:noBreakHyphen/>
        <w:t>что можно узнать. Ты хотел за кем</w:t>
        <w:noBreakHyphen/>
        <w:t>нибудь следить, вот тебе и случай. Никогда не знаешь, как все может обернуться. А вдруг это как раз то, что нам нужно.</w:t>
      </w:r>
    </w:p>
    <w:p>
      <w:pPr>
        <w:pStyle w:val="Normal"/>
        <w:ind w:right="425" w:firstLine="284"/>
        <w:rPr>
          <w:rFonts w:ascii="Calibri" w:hAnsi="Calibri" w:cs="Calibri"/>
          <w:sz w:val="22"/>
          <w:szCs w:val="22"/>
        </w:rPr>
      </w:pPr>
      <w:r>
        <w:rPr>
          <w:rFonts w:cs="Calibri" w:ascii="Calibri" w:hAnsi="Calibri"/>
          <w:sz w:val="22"/>
          <w:szCs w:val="22"/>
        </w:rPr>
        <w:t>Энтузиазм Джейн был заразителен. Норман с готовностью соглас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ерно, никогда не знаешь, как обернется дело, – сказал он. – И зачем только он забрался туда со. своим ужином? Я его почти не вижу. Мне нужно повернуть голову, чтобы наблюдать за ним, а я этого не хоч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почти на одной линии с нашим столиком, – сказала Джейн. – Давай поторопимся, закончим ужин чуть раньше него и рассчитаемся с официантом.</w:t>
      </w:r>
    </w:p>
    <w:p>
      <w:pPr>
        <w:pStyle w:val="Normal"/>
        <w:ind w:right="425" w:firstLine="284"/>
        <w:rPr>
          <w:rFonts w:ascii="Calibri" w:hAnsi="Calibri" w:cs="Calibri"/>
          <w:sz w:val="22"/>
          <w:szCs w:val="22"/>
        </w:rPr>
      </w:pPr>
      <w:r>
        <w:rPr>
          <w:rFonts w:cs="Calibri" w:ascii="Calibri" w:hAnsi="Calibri"/>
          <w:sz w:val="22"/>
          <w:szCs w:val="22"/>
        </w:rPr>
        <w:t>План действий был принят. Когда мистер Гленей поднялся и вышел на Дин</w:t>
        <w:noBreakHyphen/>
        <w:t>стрит, Норман и Джейн последовали за н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едь может сесть в такси, – сказала Джейн.</w:t>
      </w:r>
    </w:p>
    <w:p>
      <w:pPr>
        <w:pStyle w:val="Normal"/>
        <w:ind w:right="425" w:firstLine="284"/>
        <w:rPr>
          <w:rFonts w:ascii="Calibri" w:hAnsi="Calibri" w:cs="Calibri"/>
          <w:sz w:val="22"/>
          <w:szCs w:val="22"/>
        </w:rPr>
      </w:pPr>
      <w:r>
        <w:rPr>
          <w:rFonts w:cs="Calibri" w:ascii="Calibri" w:hAnsi="Calibri"/>
          <w:sz w:val="22"/>
          <w:szCs w:val="22"/>
        </w:rPr>
        <w:t>Но мистер Гленей не поехал на такси. Небрежно перекинув пальто через руку, он медленно брел по лондонским улицам. Двигался он как</w:t>
        <w:noBreakHyphen/>
        <w:t>то странно, иногда несся вперед вприпрыжку, а иногда настолько замедлял шаги, что почти останавливался. Один раз у самого перекрестка он вдруг остановился, поставил ногу на мусорный ящик и долго простоял в таком положении, словно статуя. Маршрут его тоже был необычным. Он все время петлял, дважды прошел по тем же самым улицам.</w:t>
      </w:r>
    </w:p>
    <w:p>
      <w:pPr>
        <w:pStyle w:val="Normal"/>
        <w:ind w:right="425" w:firstLine="284"/>
        <w:rPr>
          <w:rFonts w:ascii="Calibri" w:hAnsi="Calibri" w:cs="Calibri"/>
          <w:sz w:val="22"/>
          <w:szCs w:val="22"/>
        </w:rPr>
      </w:pPr>
      <w:r>
        <w:rPr>
          <w:rFonts w:cs="Calibri" w:ascii="Calibri" w:hAnsi="Calibri"/>
          <w:sz w:val="22"/>
          <w:szCs w:val="22"/>
        </w:rPr>
        <w:t>Джейн чувствовала, что настроение ее заметно улучшае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шь, – сказала она, – он боится слежки, пытается запутать свои след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так думаеш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А зачем ему тогда ходить по кругу?</w:t>
      </w:r>
    </w:p>
    <w:p>
      <w:pPr>
        <w:pStyle w:val="Normal"/>
        <w:ind w:right="425" w:firstLine="284"/>
        <w:rPr>
          <w:rFonts w:ascii="Calibri" w:hAnsi="Calibri" w:cs="Calibri"/>
          <w:sz w:val="22"/>
          <w:szCs w:val="22"/>
        </w:rPr>
      </w:pPr>
      <w:r>
        <w:rPr>
          <w:rFonts w:cs="Calibri" w:ascii="Calibri" w:hAnsi="Calibri"/>
          <w:sz w:val="22"/>
          <w:szCs w:val="22"/>
        </w:rPr>
        <w:t>Они завернули за угол и чуть было не налетели на мистера Гленей. Он стоял у мясной лавки и пристально разглядывал витрину. Лавка, естественно, была уже закрыта, но, видимо, внимание мистера Гленей привлекла не сама витрина, а нижний этаж этого до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услышали они, – как раз то, что нужно. Мне просто повезло!</w:t>
      </w:r>
    </w:p>
    <w:p>
      <w:pPr>
        <w:pStyle w:val="Normal"/>
        <w:ind w:right="425" w:firstLine="284"/>
        <w:rPr>
          <w:rFonts w:ascii="Calibri" w:hAnsi="Calibri" w:cs="Calibri"/>
          <w:sz w:val="22"/>
          <w:szCs w:val="22"/>
        </w:rPr>
      </w:pPr>
      <w:r>
        <w:rPr>
          <w:rFonts w:cs="Calibri" w:ascii="Calibri" w:hAnsi="Calibri"/>
          <w:sz w:val="22"/>
          <w:szCs w:val="22"/>
        </w:rPr>
        <w:t>Он вытащил маленькую записную книжку и что</w:t>
        <w:noBreakHyphen/>
        <w:t>то быстро записал. Потом снова стал осматривать дом, бормоча себе под нос.</w:t>
      </w:r>
    </w:p>
    <w:p>
      <w:pPr>
        <w:pStyle w:val="Normal"/>
        <w:ind w:right="425" w:firstLine="284"/>
        <w:rPr>
          <w:rFonts w:ascii="Calibri" w:hAnsi="Calibri" w:cs="Calibri"/>
          <w:sz w:val="22"/>
          <w:szCs w:val="22"/>
        </w:rPr>
      </w:pPr>
      <w:r>
        <w:rPr>
          <w:rFonts w:cs="Calibri" w:ascii="Calibri" w:hAnsi="Calibri"/>
          <w:sz w:val="22"/>
          <w:szCs w:val="22"/>
        </w:rPr>
        <w:t>Теперь он определенно шел в направлении к Блумсбери. Временами, когда он поворачивал голову, Джейн и Норман, следовавшие за ним, видели, что губы у него шевели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ут явно нечисто, – сказала Джейн. – Он совершенно в подавленном состоянии, разговаривает сам с собой и даже не замечает этого.</w:t>
      </w:r>
    </w:p>
    <w:p>
      <w:pPr>
        <w:pStyle w:val="Normal"/>
        <w:ind w:right="425" w:firstLine="284"/>
        <w:rPr>
          <w:rFonts w:ascii="Calibri" w:hAnsi="Calibri" w:cs="Calibri"/>
          <w:sz w:val="22"/>
          <w:szCs w:val="22"/>
        </w:rPr>
      </w:pPr>
      <w:r>
        <w:rPr>
          <w:rFonts w:cs="Calibri" w:ascii="Calibri" w:hAnsi="Calibri"/>
          <w:sz w:val="22"/>
          <w:szCs w:val="22"/>
        </w:rPr>
        <w:t>Когда он остановился у светофора, Норман и Джейн подошли почти вплотную к нему. Действительно, мистер Гленей разговаривал сам с собой. Лицо его было бледным и изможденным. Они услышали, как он произне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а не говорит? Почему? Ведь для этого должны быть причины… А, теперь все понятно! Конечно! Вот почему ее принудили молчать!</w:t>
      </w:r>
    </w:p>
    <w:p>
      <w:pPr>
        <w:pStyle w:val="Normal"/>
        <w:ind w:right="425" w:firstLine="284"/>
        <w:rPr>
          <w:rFonts w:ascii="Calibri" w:hAnsi="Calibri" w:cs="Calibri"/>
          <w:sz w:val="22"/>
          <w:szCs w:val="22"/>
        </w:rPr>
      </w:pPr>
      <w:r>
        <w:rPr>
          <w:rFonts w:cs="Calibri" w:ascii="Calibri" w:hAnsi="Calibri"/>
          <w:sz w:val="22"/>
          <w:szCs w:val="22"/>
        </w:rPr>
        <w:t>Загорелся зеленый огонек, и мистер Гленей поспешил на другую сторону улицы.</w:t>
      </w:r>
    </w:p>
    <w:p>
      <w:pPr>
        <w:pStyle w:val="Normal"/>
        <w:ind w:right="425" w:firstLine="284"/>
        <w:rPr>
          <w:rFonts w:ascii="Calibri" w:hAnsi="Calibri" w:cs="Calibri"/>
          <w:sz w:val="22"/>
          <w:szCs w:val="22"/>
        </w:rPr>
      </w:pPr>
      <w:r>
        <w:rPr>
          <w:rFonts w:cs="Calibri" w:ascii="Calibri" w:hAnsi="Calibri"/>
          <w:sz w:val="22"/>
          <w:szCs w:val="22"/>
        </w:rPr>
        <w:t>Джейн ущипнула Нормана. Мистер Гленей прибавил шагу. Пальто его продолжало волочиться по земле. Большими шагами он пересек лужайку перед домом и, видимо, убедившись, что за ним следят, порывисто вбежал на ступеньки, открыл дверь ключом и вошел в дом.</w:t>
      </w:r>
    </w:p>
    <w:p>
      <w:pPr>
        <w:pStyle w:val="Normal"/>
        <w:ind w:right="425" w:firstLine="284"/>
        <w:rPr>
          <w:rFonts w:ascii="Calibri" w:hAnsi="Calibri" w:cs="Calibri"/>
          <w:sz w:val="22"/>
          <w:szCs w:val="22"/>
        </w:rPr>
      </w:pPr>
      <w:r>
        <w:rPr>
          <w:rFonts w:cs="Calibri" w:ascii="Calibri" w:hAnsi="Calibri"/>
          <w:sz w:val="22"/>
          <w:szCs w:val="22"/>
        </w:rPr>
        <w:t>Норман и Джейн посмотрели друг на д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его собственный дом, – сказал Норман. – Гардингтон</w:t>
        <w:noBreakHyphen/>
        <w:t>сквер, 47. Он назвал этот адрес в суд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сказала Джейн, – возможно, он снова выйдет? Во всяком случае мы уже кое</w:t>
        <w:noBreakHyphen/>
        <w:t>что подслушали. Значит, какую</w:t>
        <w:noBreakHyphen/>
        <w:t>то женщину принуждают молчать. А другая сама ничего не рассказывает. О, господи, прямо как в детективном рома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 раздался голос из темноты.</w:t>
      </w:r>
    </w:p>
    <w:p>
      <w:pPr>
        <w:pStyle w:val="Normal"/>
        <w:ind w:right="425" w:firstLine="284"/>
        <w:rPr>
          <w:rFonts w:ascii="Calibri" w:hAnsi="Calibri" w:cs="Calibri"/>
          <w:sz w:val="22"/>
          <w:szCs w:val="22"/>
        </w:rPr>
      </w:pPr>
      <w:r>
        <w:rPr>
          <w:rFonts w:cs="Calibri" w:ascii="Calibri" w:hAnsi="Calibri"/>
          <w:sz w:val="22"/>
          <w:szCs w:val="22"/>
        </w:rPr>
        <w:t>Человек, сказавший эти слова, вышел вперед. При свете уличного фонаря они увидели великолепные у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спросил Эркюль Пуаро. – Чудесный вечер, не правда ли? Вполне располагающий к выслеживанию.</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пятнадцатая. В БЛУМСБЕРИ</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Молодые люди вздрогнули. Норман Гейл первым пришел в себ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это вы, мосье… мосье Пуаро? Вы все еще стараетесь восстановить свою репутац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мните наш мимолетный разговор и подозреваете беднягу Гле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же, как и вы, – сказала Джейн. – Иначе вы ведь не оказались бы здесь.</w:t>
      </w:r>
    </w:p>
    <w:p>
      <w:pPr>
        <w:pStyle w:val="Normal"/>
        <w:ind w:right="425" w:firstLine="284"/>
        <w:rPr>
          <w:rFonts w:ascii="Calibri" w:hAnsi="Calibri" w:cs="Calibri"/>
          <w:sz w:val="22"/>
          <w:szCs w:val="22"/>
        </w:rPr>
      </w:pPr>
      <w:r>
        <w:rPr>
          <w:rFonts w:cs="Calibri" w:ascii="Calibri" w:hAnsi="Calibri"/>
          <w:sz w:val="22"/>
          <w:szCs w:val="22"/>
        </w:rPr>
        <w:t>Пуаро задумчиво посмотрел на 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гда</w:t>
        <w:noBreakHyphen/>
        <w:t>нибудь задумывались серьезно над тем, что такое убийство,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вообще никогда об этом не думала вплоть до последнего времени.</w:t>
      </w:r>
    </w:p>
    <w:p>
      <w:pPr>
        <w:pStyle w:val="Normal"/>
        <w:ind w:right="425" w:firstLine="284"/>
        <w:rPr>
          <w:rFonts w:ascii="Calibri" w:hAnsi="Calibri" w:cs="Calibri"/>
          <w:sz w:val="22"/>
          <w:szCs w:val="22"/>
        </w:rPr>
      </w:pPr>
      <w:r>
        <w:rPr>
          <w:rFonts w:cs="Calibri" w:ascii="Calibri" w:hAnsi="Calibri"/>
          <w:sz w:val="22"/>
          <w:szCs w:val="22"/>
        </w:rPr>
        <w:t>Эркюль Пуаро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вы об этом думаете, потому что убийство коснулось вас лично. А я вот всю свою жизнь только этим и занимаюсь. У меня уже выработался свой подход к работе. Что, по</w:t>
        <w:noBreakHyphen/>
        <w:t>вашему, является наиболее важным при расследовании преступл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наружение убийцы,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осудие, – сказал Норман Гейл.</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вещи более значительные, чем обнаружение убийцы. Правосудие – хорошее слово, но иногда трудно определить, что именно понимают под ним. Самое главное, по моему мнению, при расследовании преступления – это освободить от подозрений невиновны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казала Джейн. – Об этом вообще нечего говорить. Если кого</w:t>
        <w:noBreakHyphen/>
        <w:t>то ложно обвин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же не это. Может не быть обвинений. Но пока не будет доказано, кто именно виновен в преступлении, пока не будут отметены сомнения, все остальные лица, связанные с этим преступлением, подвергаются в той или иной степени страдания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 этом вы абсолютно правы! – воскликнул Норман Гей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 мы этого не знаем? – сказала Джейн.</w:t>
      </w:r>
    </w:p>
    <w:p>
      <w:pPr>
        <w:pStyle w:val="Normal"/>
        <w:ind w:right="425" w:firstLine="284"/>
        <w:rPr>
          <w:rFonts w:ascii="Calibri" w:hAnsi="Calibri" w:cs="Calibri"/>
          <w:sz w:val="22"/>
          <w:szCs w:val="22"/>
        </w:rPr>
      </w:pPr>
      <w:r>
        <w:rPr>
          <w:rFonts w:cs="Calibri" w:ascii="Calibri" w:hAnsi="Calibri"/>
          <w:sz w:val="22"/>
          <w:szCs w:val="22"/>
        </w:rPr>
        <w:t>Пуаро посмотрел на Джейн, потом перевел взгляд на Норма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сно. Значит, вы уже испытали это на себе?</w:t>
      </w:r>
    </w:p>
    <w:p>
      <w:pPr>
        <w:pStyle w:val="Normal"/>
        <w:ind w:right="425" w:firstLine="284"/>
        <w:rPr>
          <w:rFonts w:ascii="Calibri" w:hAnsi="Calibri" w:cs="Calibri"/>
          <w:sz w:val="22"/>
          <w:szCs w:val="22"/>
        </w:rPr>
      </w:pPr>
      <w:r>
        <w:rPr>
          <w:rFonts w:cs="Calibri" w:ascii="Calibri" w:hAnsi="Calibri"/>
          <w:sz w:val="22"/>
          <w:szCs w:val="22"/>
        </w:rPr>
        <w:t>Он вдруг ожив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у меня есть к вам одно предложение. Раз уж цели наши совпали, давайте втроем объединим наши усилия. Я собираюсь навестить нашего уважаемого друга мистера Гленей. Я хочу попросить вас, мадемуазель, сопровождать меня под видом моего секретаря. Вот вам моя записная книжка и карандаш, будете стенографировать наш разгов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я не умею! – воскликну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допускаю. Но вы сообразительны и умны. Вы ведь можете делать правдоподобные заметки карандашом, не так ли? Вот и хорошо. Мистеру Гейлу я предложил бы присоединиться к нам, ну, скажем, через час.</w:t>
      </w:r>
    </w:p>
    <w:p>
      <w:pPr>
        <w:pStyle w:val="Normal"/>
        <w:ind w:right="425" w:firstLine="284"/>
        <w:rPr>
          <w:rFonts w:ascii="Calibri" w:hAnsi="Calibri" w:cs="Calibri"/>
          <w:sz w:val="22"/>
          <w:szCs w:val="22"/>
        </w:rPr>
      </w:pPr>
      <w:r>
        <w:rPr>
          <w:rFonts w:cs="Calibri" w:ascii="Calibri" w:hAnsi="Calibri"/>
          <w:sz w:val="22"/>
          <w:szCs w:val="22"/>
        </w:rPr>
        <w:t>У входа в ресторан «Мон сеньор». Превосходно! Вот тогда мы и сравним наши впечатления.</w:t>
      </w:r>
    </w:p>
    <w:p>
      <w:pPr>
        <w:pStyle w:val="Normal"/>
        <w:ind w:right="425" w:firstLine="284"/>
        <w:rPr>
          <w:rFonts w:ascii="Calibri" w:hAnsi="Calibri" w:cs="Calibri"/>
          <w:sz w:val="22"/>
          <w:szCs w:val="22"/>
        </w:rPr>
      </w:pPr>
      <w:r>
        <w:rPr>
          <w:rFonts w:cs="Calibri" w:ascii="Calibri" w:hAnsi="Calibri"/>
          <w:sz w:val="22"/>
          <w:szCs w:val="22"/>
        </w:rPr>
        <w:t>Он подошел к двери и нажал на кнопку звонка. Слегка смущенная, Джейн двинулась за ним, сжимая в руках блокнот. Гейл открыл было рот, чтобы возразить, но потом решил соглас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сказал он. – Итак, через час в «Мон сеньор».</w:t>
      </w:r>
    </w:p>
    <w:p>
      <w:pPr>
        <w:pStyle w:val="Normal"/>
        <w:ind w:right="425" w:firstLine="284"/>
        <w:rPr>
          <w:rFonts w:ascii="Calibri" w:hAnsi="Calibri" w:cs="Calibri"/>
          <w:sz w:val="22"/>
          <w:szCs w:val="22"/>
        </w:rPr>
      </w:pPr>
      <w:r>
        <w:rPr>
          <w:rFonts w:cs="Calibri" w:ascii="Calibri" w:hAnsi="Calibri"/>
          <w:sz w:val="22"/>
          <w:szCs w:val="22"/>
        </w:rPr>
        <w:t>Дверь открыла пожилая угрюмая женщина, одетая во все чер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леней дома?</w:t>
      </w:r>
    </w:p>
    <w:p>
      <w:pPr>
        <w:pStyle w:val="Normal"/>
        <w:ind w:right="425" w:firstLine="284"/>
        <w:rPr>
          <w:rFonts w:ascii="Calibri" w:hAnsi="Calibri" w:cs="Calibri"/>
          <w:sz w:val="22"/>
          <w:szCs w:val="22"/>
        </w:rPr>
      </w:pPr>
      <w:r>
        <w:rPr>
          <w:rFonts w:cs="Calibri" w:ascii="Calibri" w:hAnsi="Calibri"/>
          <w:sz w:val="22"/>
          <w:szCs w:val="22"/>
        </w:rPr>
        <w:t>Женщина отошла в сторону, Пуаро и Джейн вошли внутр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ожить,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Эркюль Пуаро.</w:t>
      </w:r>
    </w:p>
    <w:p>
      <w:pPr>
        <w:pStyle w:val="Normal"/>
        <w:ind w:right="425" w:firstLine="284"/>
        <w:rPr>
          <w:rFonts w:ascii="Calibri" w:hAnsi="Calibri" w:cs="Calibri"/>
          <w:sz w:val="22"/>
          <w:szCs w:val="22"/>
        </w:rPr>
      </w:pPr>
      <w:r>
        <w:rPr>
          <w:rFonts w:cs="Calibri" w:ascii="Calibri" w:hAnsi="Calibri"/>
          <w:sz w:val="22"/>
          <w:szCs w:val="22"/>
        </w:rPr>
        <w:t>Женщина провела их на второй этаж.</w:t>
      </w:r>
    </w:p>
    <w:p>
      <w:pPr>
        <w:pStyle w:val="Normal"/>
        <w:ind w:right="425" w:firstLine="284"/>
        <w:rPr>
          <w:rFonts w:ascii="Calibri" w:hAnsi="Calibri" w:cs="Calibri"/>
          <w:sz w:val="22"/>
          <w:szCs w:val="22"/>
        </w:rPr>
      </w:pPr>
      <w:r>
        <w:rPr>
          <w:rFonts w:cs="Calibri" w:ascii="Calibri" w:hAnsi="Calibri"/>
          <w:sz w:val="22"/>
          <w:szCs w:val="22"/>
        </w:rPr>
        <w:t>Пуаро воочию убедился, насколько правдивой была жалоба мистера Гленей на свою небрежность. Комната напоминала собой вагон: вдоль одной стены тянулись три окна, вторая стена была заставлена книжными шкафами и полками. Комната находилась в состоянии полного хаоса. Кругом валялись обрывки бумаг, пакеты и коробки, кожура от бананов, пивные бутылки, раскрытые книги, диванные подушки, тромбон, самая разнообразная посуда, гравюры и несметное количество авторучек.</w:t>
      </w:r>
    </w:p>
    <w:p>
      <w:pPr>
        <w:pStyle w:val="Normal"/>
        <w:ind w:right="425" w:firstLine="284"/>
        <w:rPr>
          <w:rFonts w:ascii="Calibri" w:hAnsi="Calibri" w:cs="Calibri"/>
          <w:sz w:val="22"/>
          <w:szCs w:val="22"/>
        </w:rPr>
      </w:pPr>
      <w:r>
        <w:rPr>
          <w:rFonts w:cs="Calibri" w:ascii="Calibri" w:hAnsi="Calibri"/>
          <w:sz w:val="22"/>
          <w:szCs w:val="22"/>
        </w:rPr>
        <w:t>Посреди этого неописуемого беспорядка сидел сам мистер Гленей с фотоаппаратом и роликом пленки в ру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произнес хозяин и взглянул на вошедших, когда женщина произнесла фамилию Пуаро.</w:t>
      </w:r>
    </w:p>
    <w:p>
      <w:pPr>
        <w:pStyle w:val="Normal"/>
        <w:ind w:right="425" w:firstLine="284"/>
        <w:rPr>
          <w:rFonts w:ascii="Calibri" w:hAnsi="Calibri" w:cs="Calibri"/>
          <w:sz w:val="22"/>
          <w:szCs w:val="22"/>
        </w:rPr>
      </w:pPr>
      <w:r>
        <w:rPr>
          <w:rFonts w:cs="Calibri" w:ascii="Calibri" w:hAnsi="Calibri"/>
          <w:sz w:val="22"/>
          <w:szCs w:val="22"/>
        </w:rPr>
        <w:t>Он отложил фотоаппарат в сторону, ролик пленки упал на пол и размотался. Мистер Гленей с протянутой рукой пошел навстречу своим гостя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вас виде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меня помните? – спросил детектив. – А это моя секретарша, мисс Гр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мисс Грей. – Он пожал ей руку и повернулся снова к Пуаро. – Да – конечно, помню… Но все же, где именно мы встретились? В ресторане «Под парусом» или в клубе «Скрещенные к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вместе с вами летели из Парижа и были свидетелями несчастного происшествия.</w:t>
      </w:r>
    </w:p>
    <w:p>
      <w:pPr>
        <w:pStyle w:val="Normal"/>
        <w:ind w:right="425" w:firstLine="284"/>
        <w:rPr/>
      </w:pPr>
      <w:r>
        <w:rPr>
          <w:rFonts w:cs="Calibri" w:ascii="Calibri" w:hAnsi="Calibri"/>
          <w:sz w:val="22"/>
          <w:szCs w:val="22"/>
        </w:rPr>
        <w:t>– </w:t>
      </w:r>
      <w:r>
        <w:rPr>
          <w:rFonts w:cs="Calibri" w:ascii="Calibri" w:hAnsi="Calibri"/>
          <w:sz w:val="22"/>
          <w:szCs w:val="22"/>
        </w:rPr>
        <w:t>Ах, да, конечно! – сказал мистер Гленей. – И мисс Грей тоже ведь была там, только почему</w:t>
        <w:noBreakHyphen/>
        <w:t>то я не считал ее вашей секретаршей. Мне казалось, что она работает в парикмахерской или что</w:t>
        <w:noBreakHyphen/>
        <w:t>то в этом роде.</w:t>
      </w:r>
    </w:p>
    <w:p>
      <w:pPr>
        <w:pStyle w:val="Normal"/>
        <w:ind w:right="425" w:firstLine="284"/>
        <w:rPr>
          <w:rFonts w:ascii="Calibri" w:hAnsi="Calibri" w:cs="Calibri"/>
          <w:sz w:val="22"/>
          <w:szCs w:val="22"/>
        </w:rPr>
      </w:pPr>
      <w:r>
        <w:rPr>
          <w:rFonts w:cs="Calibri" w:ascii="Calibri" w:hAnsi="Calibri"/>
          <w:sz w:val="22"/>
          <w:szCs w:val="22"/>
        </w:rPr>
        <w:t>Джейн взволнованно посмотрела на Пуаро, но Пуаро был невозмутимо споко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 сказал он. – Мисс Грей – блестящий секретарь, но иногда выполняет работу временного характера. Вы меня пони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 мистер Гленей. – Я просто забыл. Вы ведь детектив? Это хорошо. Не из Скотланд</w:t>
        <w:noBreakHyphen/>
        <w:t>Ярда? Ах, частное расследование… Присаживайтесь, мисс Грей. Нет, не здесь. На этот стул пролили апельсиновый сок. Я сейчас уберу папки… О, господи, как здесь все разбросано! Ну, ничего. А вы садитесь здесь, мсье Пуаро. Вам удобно? Я ведь правильно назвал вас, Пуаро? Вот видите, у меня еще сохранились остатки памяти. Она только поскрипывает, когда на нее сильно давят. Вероятно, мне вредно перенапрягаться. Да, так значит, вы такой же частный сыщик, как мой герой Уильбрахам Райс. Он грызет ногти и любит бананы. Не знаю, почему это я вдруг заставил его грызть ногти, это ведь довольно омерзительно. Но что делать? Он начал грызть их в первой книжке и теперь должен делать то же самое во всех остальных. А вот бананы – это не так уж плохо. Иногда из</w:t>
        <w:noBreakHyphen/>
        <w:t>за них происходят забавные случаи, преступники подскальзываются на кожуре. Я сам потребляю довольно много бананов, от этого мне и пришло в голову написать так о моем герое. Но я не грызу ногти. Хотите пи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благодарю вас.</w:t>
      </w:r>
    </w:p>
    <w:p>
      <w:pPr>
        <w:pStyle w:val="Normal"/>
        <w:ind w:right="425" w:firstLine="284"/>
        <w:rPr>
          <w:rFonts w:ascii="Calibri" w:hAnsi="Calibri" w:cs="Calibri"/>
          <w:sz w:val="22"/>
          <w:szCs w:val="22"/>
        </w:rPr>
      </w:pPr>
      <w:r>
        <w:rPr>
          <w:rFonts w:cs="Calibri" w:ascii="Calibri" w:hAnsi="Calibri"/>
          <w:sz w:val="22"/>
          <w:szCs w:val="22"/>
        </w:rPr>
        <w:t>Мистер Гленей вздохнул, сел на стул и недоуменно уставился н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могу догадаться о цели вашего визита. Убийство Жизель. Я все время думаю о нем. Можете говорить, что вам угодно, но все же это странно. Отравленная стрела, трубка, самолет! Я уже говорил вам, нечто подобное я описал в своем романе и в рассказе. И все же это было потрясающее происшествие. Должен сознаться, оно меня взволновало. Очень сильно взволновало и потряс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ижу, – сказал Пуаро, – это преступление привлекло вас с чисто профессиональной точки зрения?</w:t>
      </w:r>
    </w:p>
    <w:p>
      <w:pPr>
        <w:pStyle w:val="Normal"/>
        <w:ind w:right="425" w:firstLine="284"/>
        <w:rPr>
          <w:rFonts w:ascii="Calibri" w:hAnsi="Calibri" w:cs="Calibri"/>
          <w:sz w:val="22"/>
          <w:szCs w:val="22"/>
        </w:rPr>
      </w:pPr>
      <w:r>
        <w:rPr>
          <w:rFonts w:cs="Calibri" w:ascii="Calibri" w:hAnsi="Calibri"/>
          <w:sz w:val="22"/>
          <w:szCs w:val="22"/>
        </w:rPr>
        <w:t>Мистер Гленей посмотрел на него с сияющей улыб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Вы думаете, кто</w:t>
        <w:noBreakHyphen/>
        <w:t>нибудь, включая официальных лиц из полиции, понял это? Ничего подобного. Они отнеслись ко мне подозрительно. И сам инспектор полиции, и присяжные заседатели. Я старался помочь достижению истины, но взамен лишь навлек на себя подозрения, которые могут прийти на ум лишь тупоголовым людя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все же это не очень сильно подействовало на вас, – сказал Пуаро, улыбнувш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что уж и говорить! – сказал мистер Гленей. – Дело в том, Ватсон, что у меня есть свой собственный метод. Простите, что я называю вас Ватсон. Я ничего не хотел сказать этим плохого. Хотя, рассказы о Шерлоке Холмсе чересчур захвалены. Ошибки, заблуждения, ложные выводы. Да, да, действительно, там есть ошибки в этих рассказах, и весьма странные… Но о чем это я говор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что у вас есть свой мето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 Мистер Гленей наклонился вперед. – Я опишу этого инспектора – как его там зовут, Джэпп? – да, я опишу его в своем новом романе. И вы увидите, как мой Уильбрахам Райс будет с ним обраща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действие будет происходить между двумя порциями банан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ежду двумя порциями бананов, это будет здорово!</w:t>
      </w:r>
    </w:p>
    <w:p>
      <w:pPr>
        <w:pStyle w:val="Normal"/>
        <w:ind w:right="425" w:firstLine="284"/>
        <w:rPr>
          <w:rFonts w:ascii="Calibri" w:hAnsi="Calibri" w:cs="Calibri"/>
          <w:sz w:val="22"/>
          <w:szCs w:val="22"/>
        </w:rPr>
      </w:pPr>
      <w:r>
        <w:rPr>
          <w:rFonts w:cs="Calibri" w:ascii="Calibri" w:hAnsi="Calibri"/>
          <w:sz w:val="22"/>
          <w:szCs w:val="22"/>
        </w:rPr>
        <w:t>Мистер Гленей от радости закудах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ак писатель, обладаете большими преимуществами, – сказал Пуаро. – Вы можете облегчить свое состояние посредством печатного слова. У вас есть возможность победить пером всех своих врагов.</w:t>
      </w:r>
    </w:p>
    <w:p>
      <w:pPr>
        <w:pStyle w:val="Normal"/>
        <w:ind w:right="425" w:firstLine="284"/>
        <w:rPr>
          <w:rFonts w:ascii="Calibri" w:hAnsi="Calibri" w:cs="Calibri"/>
          <w:sz w:val="22"/>
          <w:szCs w:val="22"/>
        </w:rPr>
      </w:pPr>
      <w:r>
        <w:rPr>
          <w:rFonts w:cs="Calibri" w:ascii="Calibri" w:hAnsi="Calibri"/>
          <w:sz w:val="22"/>
          <w:szCs w:val="22"/>
        </w:rPr>
        <w:t>Мистер Гленей закачался и откинулся назад в кресл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 сказал он, – я начинаю думать, что это убийство просто находка для меня. Я опишу подробно, как все произошло, но, конечно, в форме романа, и назову его «Загадки воздушных перевозок». Точные портреты всех пассажиров. Роман будет распродан молниеносно. Вот если бы только мне удалось уложиться во времен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боитесь оказаться привлеченным к ответственности за клевету или что</w:t>
        <w:noBreakHyphen/>
        <w:t>нибудь в этом роде? – спросила Джейн.</w:t>
      </w:r>
    </w:p>
    <w:p>
      <w:pPr>
        <w:pStyle w:val="Normal"/>
        <w:ind w:right="425" w:firstLine="284"/>
        <w:rPr>
          <w:rFonts w:ascii="Calibri" w:hAnsi="Calibri" w:cs="Calibri"/>
          <w:sz w:val="22"/>
          <w:szCs w:val="22"/>
        </w:rPr>
      </w:pPr>
      <w:r>
        <w:rPr>
          <w:rFonts w:cs="Calibri" w:ascii="Calibri" w:hAnsi="Calibri"/>
          <w:sz w:val="22"/>
          <w:szCs w:val="22"/>
        </w:rPr>
        <w:t>Мистер Гленей с ликующей улыбкой посмотрел на 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уважаемая леди. Я ведь не собираюсь выводить кого</w:t>
        <w:noBreakHyphen/>
        <w:t>то из пассажиров в роли убийцы. Я нашел совершенно неожиданное решение загадки. И в самой последней главе!</w:t>
      </w:r>
    </w:p>
    <w:p>
      <w:pPr>
        <w:pStyle w:val="Normal"/>
        <w:ind w:right="425" w:firstLine="284"/>
        <w:rPr>
          <w:rFonts w:ascii="Calibri" w:hAnsi="Calibri" w:cs="Calibri"/>
          <w:sz w:val="22"/>
          <w:szCs w:val="22"/>
        </w:rPr>
      </w:pPr>
      <w:r>
        <w:rPr>
          <w:rFonts w:cs="Calibri" w:ascii="Calibri" w:hAnsi="Calibri"/>
          <w:sz w:val="22"/>
          <w:szCs w:val="22"/>
        </w:rPr>
        <w:t>Пуаро с интересом взгляну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решается это загадочное убийство?</w:t>
      </w:r>
    </w:p>
    <w:p>
      <w:pPr>
        <w:pStyle w:val="Normal"/>
        <w:ind w:right="425" w:firstLine="284"/>
        <w:rPr>
          <w:rFonts w:ascii="Calibri" w:hAnsi="Calibri" w:cs="Calibri"/>
          <w:sz w:val="22"/>
          <w:szCs w:val="22"/>
        </w:rPr>
      </w:pPr>
      <w:r>
        <w:rPr>
          <w:rFonts w:cs="Calibri" w:ascii="Calibri" w:hAnsi="Calibri"/>
          <w:sz w:val="22"/>
          <w:szCs w:val="22"/>
        </w:rPr>
        <w:t>Мистер Гленей снова закудахтал от удовольств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изобретательно, остроумно и сенсационно! На аэродроме Бурже в самолет под видом летчика входит девушка и прячется под кресло мадам Жизель. Когда самолет поднимается в воздух, она разбивает ампулу с самым новейшим газом, и на три минуты все теряют сознание. Тогда она вылезает из</w:t>
        <w:noBreakHyphen/>
        <w:t>под сидения, стреляет отравленной колючкой и на парашюте спускается из самолета через запасной выход.</w:t>
      </w:r>
    </w:p>
    <w:p>
      <w:pPr>
        <w:pStyle w:val="Normal"/>
        <w:ind w:right="425" w:firstLine="284"/>
        <w:rPr>
          <w:rFonts w:ascii="Calibri" w:hAnsi="Calibri" w:cs="Calibri"/>
          <w:sz w:val="22"/>
          <w:szCs w:val="22"/>
        </w:rPr>
      </w:pPr>
      <w:r>
        <w:rPr>
          <w:rFonts w:cs="Calibri" w:ascii="Calibri" w:hAnsi="Calibri"/>
          <w:sz w:val="22"/>
          <w:szCs w:val="22"/>
        </w:rPr>
        <w:t>Джейн и Пуаро заморгали глаз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а сама не теряет сознания? – 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противогаз, – ответил мистер Гле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а приземляется в Ла</w:t>
        <w:noBreakHyphen/>
        <w:t>Ман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зачем же в Ла</w:t>
        <w:noBreakHyphen/>
        <w:t>Манше? Это будет французское побереж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никто не мог бы спрятаться под сидением. Там очень мало мес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ем самолете места будет достаточно, – уверенно сказал мистер Гле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 сказал Пуаро. – А каковы же причины для этого убий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ще окончательно не решил, – ответил мистер Гленей, размышляя. – Возможно, Жизель разорила любовника этой девушки и он покончил жизнь самоубийств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она достала этот я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тоже очень интересная деталь. Эта девушка – заклинательница змей. Она получает яд от своего любимого пит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оскликнул Эркюль Пуаро. – А вам не кажется, что здесь чуть</w:t>
        <w:noBreakHyphen/>
        <w:t>чуть не хватает достовер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романах и не нужна достоверность, – решительно заявил мистер Гленей. – Особенно в тех случаях, когда речь идет об отравленных стрелах и ядах, употребляемых индейцами Южной Америки. Я знаю, конечно, что этот яд добывают у ядовитых змей, но в принципе это все равно. Никто не ждет от детективного романа точного описания жизни. Для этого существуют газеты, там все невыносимо ску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 данное преступление считаете невыносимо скучным? –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признал мистер Гленей. – Иногда мне даже кажется, что этого не могло случиться на самом деле.</w:t>
      </w:r>
    </w:p>
    <w:p>
      <w:pPr>
        <w:pStyle w:val="Normal"/>
        <w:ind w:right="425" w:firstLine="284"/>
        <w:rPr>
          <w:rFonts w:ascii="Calibri" w:hAnsi="Calibri" w:cs="Calibri"/>
          <w:sz w:val="22"/>
          <w:szCs w:val="22"/>
        </w:rPr>
      </w:pPr>
      <w:r>
        <w:rPr>
          <w:rFonts w:cs="Calibri" w:ascii="Calibri" w:hAnsi="Calibri"/>
          <w:sz w:val="22"/>
          <w:szCs w:val="22"/>
        </w:rPr>
        <w:t>Пуаро подвинул скрипящий стул поближе к хозяину дома. Голос у него стал приглушенным, вкрадчив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леней, вы человек рассудительный, обладаете творческой фантазией. Вы сказали, будто полиция отнеслась к вам подозрительно, не захотела воспользоваться вашими советами. А я, Эркюль Пуаро, просто мечтаю получить у вас консультацию.</w:t>
      </w:r>
    </w:p>
    <w:p>
      <w:pPr>
        <w:pStyle w:val="Normal"/>
        <w:ind w:right="425" w:firstLine="284"/>
        <w:rPr>
          <w:rFonts w:ascii="Calibri" w:hAnsi="Calibri" w:cs="Calibri"/>
          <w:sz w:val="22"/>
          <w:szCs w:val="22"/>
        </w:rPr>
      </w:pPr>
      <w:r>
        <w:rPr>
          <w:rFonts w:cs="Calibri" w:ascii="Calibri" w:hAnsi="Calibri"/>
          <w:sz w:val="22"/>
          <w:szCs w:val="22"/>
        </w:rPr>
        <w:t>От удовольствия щеки мистера Гленей порозов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это очень мило с вашей стороны, – воскликнул он с видимым возбуждением и радо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зучали криминологию. Ваши соображения могут представить огромную ценность. Мне было бы очень интересно узнать, кто же, по вашему мнению, совершил это преступл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Мистер Гленей был в нерешительности, он машинально протянул руку за бананом и начал есть его, потом воодушевление покинуло его, он покачал головой. – Видите ли, мосье Пуаро, одно дело, когда вы пишете роман, и вы можете делать со своими героями все, что вам угодно. Но другое дело в жизни, где существуют реальные люди. Нельзя пройти мимо фактов. Боюсь, я был бы абсолютно никчемным детективом в реальной жизни. – Он снова печально покачал головой и бросил кожуру от банана за каминную решет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было бы интересным, если бы мы вместе обсудили этот случа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предположим, будто вы рискнули отгадать загадку, кто, с вашей точки зрения, наиболее вероятный убий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скорее всего один из этих французов.</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Жизель и сама была француженкой. Как</w:t>
        <w:noBreakHyphen/>
        <w:t>то это больше подходит. Кроме того, они сидели через проход от нее, почти совсем рядом. Но, честно говоря, я не зн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зависит от причин, толкнувших на преступление, – задумчиво произнес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Надеюсь, вы уже тщательно изучили все возможные прич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юсь старомодных приемов в своей работе и действую по старинной пословице! «Ищи того, кому это убийство на ру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мистер Гленей. – Но, думаю, в данном случае трудно что</w:t>
        <w:noBreakHyphen/>
        <w:t>либо предположить. Я слышал, у нее была дочь, которой достанутся теперь все деньги. И все же кое</w:t>
        <w:noBreakHyphen/>
        <w:t>кому из пассажиров это убийство может быть на руку. Это уж точно, если предположить, что этот человек брал у нее деньги. Теперь уж ему незачем возвращать долг.</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сказал Пуаро. – Но может быть и другое объяснение. Предположим, мадам Жизель знала кое</w:t>
        <w:noBreakHyphen/>
        <w:t>что о своем клиенте. Ну, скажем, о его попытке совершить убий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пытка совершить убийство? Но почему именно попытка совершить убийство? Довольно странное предполож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лучаях, подобных этому, – сказал Пуаро, – нужно думать обо вс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ть ни к чему, нужно зн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раведливо, справедливо. Ваше замечание весьма обоснованно, – сказал Пуаро. – Извините меня, но трубка, которую вы куп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ь она проклята, эта трубка! – вскричал мистер Гленей. – Как я жалею, что заговорил о ней!</w:t>
      </w:r>
    </w:p>
    <w:p>
      <w:pPr>
        <w:pStyle w:val="Normal"/>
        <w:ind w:right="425" w:firstLine="284"/>
        <w:rPr/>
      </w:pPr>
      <w:r>
        <w:rPr>
          <w:rFonts w:cs="Calibri" w:ascii="Calibri" w:hAnsi="Calibri"/>
          <w:sz w:val="22"/>
          <w:szCs w:val="22"/>
        </w:rPr>
        <w:t>– </w:t>
      </w:r>
      <w:r>
        <w:rPr>
          <w:rFonts w:cs="Calibri" w:ascii="Calibri" w:hAnsi="Calibri"/>
          <w:sz w:val="22"/>
          <w:szCs w:val="22"/>
        </w:rPr>
        <w:t>Вы говорили, будто купили эту трубку в лавке на Чаринг</w:t>
        <w:noBreakHyphen/>
        <w:t>кросс</w:t>
        <w:noBreakHyphen/>
        <w:t>роуд? Вы случайно не помните название этой лавки?</w:t>
      </w:r>
    </w:p>
    <w:p>
      <w:pPr>
        <w:pStyle w:val="Normal"/>
        <w:ind w:right="425" w:firstLine="284"/>
        <w:rPr/>
      </w:pPr>
      <w:r>
        <w:rPr>
          <w:rFonts w:cs="Calibri" w:ascii="Calibri" w:hAnsi="Calibri"/>
          <w:sz w:val="22"/>
          <w:szCs w:val="22"/>
        </w:rPr>
        <w:t>– </w:t>
      </w:r>
      <w:r>
        <w:rPr>
          <w:rFonts w:cs="Calibri" w:ascii="Calibri" w:hAnsi="Calibri"/>
          <w:sz w:val="22"/>
          <w:szCs w:val="22"/>
        </w:rPr>
        <w:t>Кажется, лавка Абсолома, а может, «Митчелн и Смит»… Нет, не помню. Я ведь это уже объяснял тому назойливому инспектору. Теперь он наверняка проверил мои показ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w:t>
        <w:noBreakHyphen/>
        <w:t>то спрашиваю вас совсем по другой причине. Мне хочется купить такую же трубку, чтобы проделать экспериме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понимаю. Но вряд ли вы найдете точно такую же. Вы ведь знаете, это не массовое стандартное производ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попытаюсь. Мисс Грей, будьте добры, запишите эти две лавки.</w:t>
      </w:r>
    </w:p>
    <w:p>
      <w:pPr>
        <w:pStyle w:val="Normal"/>
        <w:ind w:right="425" w:firstLine="284"/>
        <w:rPr>
          <w:rFonts w:ascii="Calibri" w:hAnsi="Calibri" w:cs="Calibri"/>
          <w:sz w:val="22"/>
          <w:szCs w:val="22"/>
        </w:rPr>
      </w:pPr>
      <w:r>
        <w:rPr>
          <w:rFonts w:cs="Calibri" w:ascii="Calibri" w:hAnsi="Calibri"/>
          <w:sz w:val="22"/>
          <w:szCs w:val="22"/>
        </w:rPr>
        <w:t>Джейн открыла блокнот и сделала несколько закорюч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сказал Пуаро, – разрешите откланяться и поблагодарить вас за ваше дружеское участ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 сказал смущенно мистер Гленей. – Мне бы хотелось угостить вас банан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Вы понимаете, сегодня я чувствую себя счастливчиком. Последнее время я был по горло занят сочинением рассказа, мучился, подбирая имя преступника. Мне хотелось, чтобы оно было каким</w:t>
        <w:noBreakHyphen/>
        <w:t>то особенным, из ряда вон выходящим. И мне повезло, я наткнулся на лавку мясника и увидел на вывеске имя, как раз такое, какое мне нужно. Парчитер… Звучит оригинально и достоверно. А через пять минут мне снова повезло. Вы знаете, в рассказах всегда встречается одно и то же затруднение. Девушки не хотят разговаривать. Молодой человек всеми силами старается заставить ее разговориться, но рот ее на замке. Обычно для этого нет никаких особых причин, конечно. Почему бы ей сразу не рассказать обо всем? Но всегда приходится придумывать какое</w:t>
        <w:noBreakHyphen/>
        <w:t>то объяснение, чтобы оно звучало не слишком идиотским. К сожалению, каждый раз нужно выдумывать что</w:t>
        <w:noBreakHyphen/>
        <w:t>то новое!</w:t>
      </w:r>
    </w:p>
    <w:p>
      <w:pPr>
        <w:pStyle w:val="Normal"/>
        <w:ind w:right="425" w:firstLine="284"/>
        <w:rPr>
          <w:rFonts w:ascii="Calibri" w:hAnsi="Calibri" w:cs="Calibri"/>
          <w:sz w:val="22"/>
          <w:szCs w:val="22"/>
        </w:rPr>
      </w:pPr>
      <w:r>
        <w:rPr>
          <w:rFonts w:cs="Calibri" w:ascii="Calibri" w:hAnsi="Calibri"/>
          <w:sz w:val="22"/>
          <w:szCs w:val="22"/>
        </w:rPr>
        <w:t>Он с улыбкой взглянул н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уки творчества!</w:t>
      </w:r>
    </w:p>
    <w:p>
      <w:pPr>
        <w:pStyle w:val="Normal"/>
        <w:ind w:right="425" w:firstLine="284"/>
        <w:rPr>
          <w:rFonts w:ascii="Calibri" w:hAnsi="Calibri" w:cs="Calibri"/>
          <w:sz w:val="22"/>
          <w:szCs w:val="22"/>
        </w:rPr>
      </w:pPr>
      <w:r>
        <w:rPr>
          <w:rFonts w:cs="Calibri" w:ascii="Calibri" w:hAnsi="Calibri"/>
          <w:sz w:val="22"/>
          <w:szCs w:val="22"/>
        </w:rPr>
        <w:t>Затем он подошел к книжному шкаф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хочу позволить себе подарить вам кое</w:t>
        <w:noBreakHyphen/>
        <w:t>что, – сказал он, держа в руках книгу, – «Улики алого лепестка». Мне кажется, в Кройдоне я уже упоминал, что в этой книжке описано убийство с применением трубки и отравленной колюч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льшое спасибо. Вы очень любез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благодарности… Я вижу, что вы, мадемуазель, – вдруг обратился он к Джейн, – пользуетесь при стенографии не системой Питмана.</w:t>
      </w:r>
    </w:p>
    <w:p>
      <w:pPr>
        <w:pStyle w:val="Normal"/>
        <w:ind w:right="425" w:firstLine="284"/>
        <w:rPr>
          <w:rFonts w:ascii="Calibri" w:hAnsi="Calibri" w:cs="Calibri"/>
          <w:sz w:val="22"/>
          <w:szCs w:val="22"/>
        </w:rPr>
      </w:pPr>
      <w:r>
        <w:rPr>
          <w:rFonts w:cs="Calibri" w:ascii="Calibri" w:hAnsi="Calibri"/>
          <w:sz w:val="22"/>
          <w:szCs w:val="22"/>
        </w:rPr>
        <w:t>Джейн густо покраснела. Пуаро поспешил ей на помощ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ей весьма современная девушка. Она пользуется новейшей системой стенографирования, изобретенной в Чехословак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Какая интересная эта страна, оттуда приходят к нам обувь, стекло, перчатки, а теперь еще и новая система стенографирования.</w:t>
      </w:r>
    </w:p>
    <w:p>
      <w:pPr>
        <w:pStyle w:val="Normal"/>
        <w:ind w:right="425" w:firstLine="284"/>
        <w:rPr>
          <w:rFonts w:ascii="Calibri" w:hAnsi="Calibri" w:cs="Calibri"/>
          <w:sz w:val="22"/>
          <w:szCs w:val="22"/>
        </w:rPr>
      </w:pPr>
      <w:r>
        <w:rPr>
          <w:rFonts w:cs="Calibri" w:ascii="Calibri" w:hAnsi="Calibri"/>
          <w:sz w:val="22"/>
          <w:szCs w:val="22"/>
        </w:rPr>
        <w:t>Мистер Гленей развел руками.</w:t>
      </w:r>
    </w:p>
    <w:p>
      <w:pPr>
        <w:pStyle w:val="Normal"/>
        <w:ind w:right="425" w:firstLine="284"/>
        <w:rPr/>
      </w:pPr>
      <w:r>
        <w:rPr>
          <w:rFonts w:cs="Calibri" w:ascii="Calibri" w:hAnsi="Calibri"/>
          <w:sz w:val="22"/>
          <w:szCs w:val="22"/>
        </w:rPr>
        <w:t>– </w:t>
      </w:r>
      <w:r>
        <w:rPr>
          <w:rFonts w:cs="Calibri" w:ascii="Calibri" w:hAnsi="Calibri"/>
          <w:sz w:val="22"/>
          <w:szCs w:val="22"/>
        </w:rPr>
        <w:t>Извините, мне хотелось бы оказать вам более существенную помощь.</w:t>
      </w:r>
    </w:p>
    <w:p>
      <w:pPr>
        <w:pStyle w:val="Normal"/>
        <w:ind w:right="425" w:firstLine="284"/>
        <w:rPr>
          <w:rFonts w:ascii="Calibri" w:hAnsi="Calibri" w:cs="Calibri"/>
          <w:sz w:val="22"/>
          <w:szCs w:val="22"/>
        </w:rPr>
      </w:pPr>
      <w:r>
        <w:rPr>
          <w:rFonts w:cs="Calibri" w:ascii="Calibri" w:hAnsi="Calibri"/>
          <w:sz w:val="22"/>
          <w:szCs w:val="22"/>
        </w:rPr>
        <w:t>Пуаро и Джейн откланялись и ушли, оставив его в этой захламленной комнате. Он тоскливо улыбался, глядя им вслед.</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шестнадцатая. ПЛАН КАМПАНИИ</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От дома мистера Гленей они на такси доехали до ресторана «Мон сеньор». Норман Гейл уже поджидал их. Пуаро заказал суп</w:t>
        <w:noBreakHyphen/>
        <w:t>пюре и жареную куриц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спросил Норман. – Какие успех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ей показала себя отличной секретаршей,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се было не так уж хорошо, – сказала Джейн. – Он заметил, что я пишу какую</w:t>
        <w:noBreakHyphen/>
        <w:t>то чепуху. Видимо, он наблюдательный челов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и вы обратили на это внимание? Да, этот милый мистер Гленей совсем не такой простак, как может показаться с первого взгля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 действительно нужны эти адреса? – 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они мне пригодя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полиция у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лиция! Я буду задавать совсем не те вопросы, какие задавала полиция. Кроме того, я думаю, они вообще не задавали вопросов в этих лавках. Им известно, что трубка, – найденная в самолете, куплена в Париже каким</w:t>
        <w:noBreakHyphen/>
        <w:t>то американц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ариже? Американцем? – удивилась Джейн. – Но ведь в самолете не было американца.</w:t>
      </w:r>
    </w:p>
    <w:p>
      <w:pPr>
        <w:pStyle w:val="Normal"/>
        <w:ind w:right="425" w:firstLine="284"/>
        <w:rPr>
          <w:rFonts w:ascii="Calibri" w:hAnsi="Calibri" w:cs="Calibri"/>
          <w:sz w:val="22"/>
          <w:szCs w:val="22"/>
        </w:rPr>
      </w:pPr>
      <w:r>
        <w:rPr>
          <w:rFonts w:cs="Calibri" w:ascii="Calibri" w:hAnsi="Calibri"/>
          <w:sz w:val="22"/>
          <w:szCs w:val="22"/>
        </w:rPr>
        <w:t>Пуаро лукаво улыбнулся 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Американец здесь лишь для того, чтобы еще больше запутать все де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ее купил мужчина? – спросил Норман.</w:t>
      </w:r>
    </w:p>
    <w:p>
      <w:pPr>
        <w:pStyle w:val="Normal"/>
        <w:ind w:right="425" w:firstLine="284"/>
        <w:rPr>
          <w:rFonts w:ascii="Calibri" w:hAnsi="Calibri" w:cs="Calibri"/>
          <w:sz w:val="22"/>
          <w:szCs w:val="22"/>
        </w:rPr>
      </w:pPr>
      <w:r>
        <w:rPr>
          <w:rFonts w:cs="Calibri" w:ascii="Calibri" w:hAnsi="Calibri"/>
          <w:sz w:val="22"/>
          <w:szCs w:val="22"/>
        </w:rPr>
        <w:t>Пуаро посмотрел на него с каким</w:t>
        <w:noBreakHyphen/>
        <w:t>то странным выражением на лиц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е купил мужчина.</w:t>
      </w:r>
    </w:p>
    <w:p>
      <w:pPr>
        <w:pStyle w:val="Normal"/>
        <w:ind w:right="425" w:firstLine="284"/>
        <w:rPr>
          <w:rFonts w:ascii="Calibri" w:hAnsi="Calibri" w:cs="Calibri"/>
          <w:sz w:val="22"/>
          <w:szCs w:val="22"/>
        </w:rPr>
      </w:pPr>
      <w:r>
        <w:rPr>
          <w:rFonts w:cs="Calibri" w:ascii="Calibri" w:hAnsi="Calibri"/>
          <w:sz w:val="22"/>
          <w:szCs w:val="22"/>
        </w:rPr>
        <w:t>Норман, видимо, был озадач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 сказала Джейн, – это был не мистер Гленей. Он ведь уже имел одну трубку, и ему совсем ни к чему было покупать другую.</w:t>
      </w:r>
    </w:p>
    <w:p>
      <w:pPr>
        <w:pStyle w:val="Normal"/>
        <w:ind w:right="425" w:firstLine="284"/>
        <w:rPr>
          <w:rFonts w:ascii="Calibri" w:hAnsi="Calibri" w:cs="Calibri"/>
          <w:sz w:val="22"/>
          <w:szCs w:val="22"/>
        </w:rPr>
      </w:pPr>
      <w:r>
        <w:rPr>
          <w:rFonts w:cs="Calibri" w:ascii="Calibri" w:hAnsi="Calibri"/>
          <w:sz w:val="22"/>
          <w:szCs w:val="22"/>
        </w:rPr>
        <w:t>Пуаро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так и следует поступать: подозревать всех, а затем одного за другим вычеркивать из списка подозреваемы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их вы уже вычеркнули? – 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ак уж много, мадемуазель, – сказал Пуаро. – Здесь, видите ли, все упирается в мотивы преступл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было ли… – Норман Гейл не докончил своего вопроса, потом извиняющимся тоном добавил: – Я не хочу, чтобы вы раскрывали секреты, но нет ли каких</w:t>
        <w:noBreakHyphen/>
        <w:t>либо намеков в бумагах этой француженки?</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ее бумаги уничтоже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совсем некста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кстати. Но, видимо, эта мадам Жизель была не только ростовщицей, но и занималась шантажом. А это уже дает нам более широкие возможности для расследования. Вот, к примеру, можно предположить, что мадам Жизель якобы знала о каком</w:t>
        <w:noBreakHyphen/>
        <w:t>то преступном намерении своего клиента, ну, скажем, о том, что он собирался совершить убий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ля такого рода подозрений есть основ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 сказал Пуаро. – В наши руки попало несколько любопытных документов.</w:t>
      </w:r>
    </w:p>
    <w:p>
      <w:pPr>
        <w:pStyle w:val="Normal"/>
        <w:ind w:right="425" w:firstLine="284"/>
        <w:rPr>
          <w:rFonts w:ascii="Calibri" w:hAnsi="Calibri" w:cs="Calibri"/>
          <w:sz w:val="22"/>
          <w:szCs w:val="22"/>
        </w:rPr>
      </w:pPr>
      <w:r>
        <w:rPr>
          <w:rFonts w:cs="Calibri" w:ascii="Calibri" w:hAnsi="Calibri"/>
          <w:sz w:val="22"/>
          <w:szCs w:val="22"/>
        </w:rPr>
        <w:t>Пуаро увидел, как у его собеседников вытянулись лица, и вздох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 ладно, – сказал он. – Давайте поговорим о другом. Например, о том, как эта трагедия отразилась на жизни двух молодых люд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ыдно признать, – сказала Джейн, – но мне это преступление сделало хорошую рекламу.</w:t>
      </w:r>
    </w:p>
    <w:p>
      <w:pPr>
        <w:pStyle w:val="Normal"/>
        <w:ind w:right="425" w:firstLine="284"/>
        <w:rPr>
          <w:rFonts w:ascii="Calibri" w:hAnsi="Calibri" w:cs="Calibri"/>
          <w:sz w:val="22"/>
          <w:szCs w:val="22"/>
        </w:rPr>
      </w:pPr>
      <w:r>
        <w:rPr>
          <w:rFonts w:cs="Calibri" w:ascii="Calibri" w:hAnsi="Calibri"/>
          <w:sz w:val="22"/>
          <w:szCs w:val="22"/>
        </w:rPr>
        <w:t>И она рассказала Пуаро о прибавке к жалован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озможно, это временный успех, – сказал Пуаро, – Помните, как говорится в пословице: «Даже девятидневное чудо длится не больше девяти дней», а это подтверждает, что сенсации очень скоро забываю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засмеялась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ля меня осложнения продлятся, очевидно, больше девяти дней, – пожаловался Норман и рассказал о потере своей клиентуры.</w:t>
      </w:r>
    </w:p>
    <w:p>
      <w:pPr>
        <w:pStyle w:val="Normal"/>
        <w:ind w:right="425" w:firstLine="284"/>
        <w:rPr>
          <w:rFonts w:ascii="Calibri" w:hAnsi="Calibri" w:cs="Calibri"/>
          <w:sz w:val="22"/>
          <w:szCs w:val="22"/>
        </w:rPr>
      </w:pPr>
      <w:r>
        <w:rPr>
          <w:rFonts w:cs="Calibri" w:ascii="Calibri" w:hAnsi="Calibri"/>
          <w:sz w:val="22"/>
          <w:szCs w:val="22"/>
        </w:rPr>
        <w:t>Пуаро слушал его с явным сочувств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 сказал он. – Для вас это может продлиться более девяти дней, возможно, более девяти недель или даже девяти месяцев. Сенсации умирают быстро, а страх живет дол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мне не следует поддаваться отчаяни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есть какой</w:t>
        <w:noBreakHyphen/>
        <w:t>либо пл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Бросить все, уехать куда</w:t>
        <w:noBreakHyphen/>
        <w:t>нибудь в Канаду и начать все снач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вам будет жаль вот так расстаться со всем здесь, – упрямо сказала Джейн.</w:t>
      </w:r>
    </w:p>
    <w:p>
      <w:pPr>
        <w:pStyle w:val="Normal"/>
        <w:ind w:right="425" w:firstLine="284"/>
        <w:rPr>
          <w:rFonts w:ascii="Calibri" w:hAnsi="Calibri" w:cs="Calibri"/>
          <w:sz w:val="22"/>
          <w:szCs w:val="22"/>
        </w:rPr>
      </w:pPr>
      <w:r>
        <w:rPr>
          <w:rFonts w:cs="Calibri" w:ascii="Calibri" w:hAnsi="Calibri"/>
          <w:sz w:val="22"/>
          <w:szCs w:val="22"/>
        </w:rPr>
        <w:t>Норман пристально посмотрел на нее. Пуаро уткнулся в своего цыплен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я и не очень хочу уезжать, – сказа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я установлю, кто убил мадам Жизель, вам не придется уезжать, – весело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действительно надеетесь это сделать? – спросила Джейн.</w:t>
      </w:r>
    </w:p>
    <w:p>
      <w:pPr>
        <w:pStyle w:val="Normal"/>
        <w:ind w:right="425" w:firstLine="284"/>
        <w:rPr>
          <w:rFonts w:ascii="Calibri" w:hAnsi="Calibri" w:cs="Calibri"/>
          <w:sz w:val="22"/>
          <w:szCs w:val="22"/>
        </w:rPr>
      </w:pPr>
      <w:r>
        <w:rPr>
          <w:rFonts w:cs="Calibri" w:ascii="Calibri" w:hAnsi="Calibri"/>
          <w:sz w:val="22"/>
          <w:szCs w:val="22"/>
        </w:rPr>
        <w:t>Пуаро укоризненно взглянул на 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подходить к решению любой проблемы, опираясь на определенный порядок, систему и метод, то ее всегда можно разрешить. Трудности будут преодоле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понимаю, – произнесла Джейн, хотя было видно, что смысл сказанного едва ли дошел до ее созн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мог бы решить эту проблему еще быстрее, если бы мне помогли, – продолж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ая вам нужна помощь?</w:t>
      </w:r>
    </w:p>
    <w:p>
      <w:pPr>
        <w:pStyle w:val="Normal"/>
        <w:ind w:right="425" w:firstLine="284"/>
        <w:rPr>
          <w:rFonts w:ascii="Calibri" w:hAnsi="Calibri" w:cs="Calibri"/>
          <w:sz w:val="22"/>
          <w:szCs w:val="22"/>
        </w:rPr>
      </w:pPr>
      <w:r>
        <w:rPr>
          <w:rFonts w:cs="Calibri" w:ascii="Calibri" w:hAnsi="Calibri"/>
          <w:sz w:val="22"/>
          <w:szCs w:val="22"/>
        </w:rPr>
        <w:t>Пуаро, казалось, задум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а помощь мистера Гейла, – наконец сказал он. – А потом, очевидно, понадобится и ваша,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я должен сделать? – резко спроси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вряд ли понравится мое предложение, – сказал Пуаро и взглянул украдкой в его сторо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это за предложение? – нетерпеливо повторил молодой человек.</w:t>
      </w:r>
    </w:p>
    <w:p>
      <w:pPr>
        <w:pStyle w:val="Normal"/>
        <w:ind w:right="425" w:firstLine="284"/>
        <w:rPr>
          <w:rFonts w:ascii="Calibri" w:hAnsi="Calibri" w:cs="Calibri"/>
          <w:sz w:val="22"/>
          <w:szCs w:val="22"/>
        </w:rPr>
      </w:pPr>
      <w:r>
        <w:rPr>
          <w:rFonts w:cs="Calibri" w:ascii="Calibri" w:hAnsi="Calibri"/>
          <w:sz w:val="22"/>
          <w:szCs w:val="22"/>
        </w:rPr>
        <w:t>Незаметно, чтобы не оскорбить английскую респектабельность, Пуаро вытащил зубочистку и почистил зуб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говоря, – наконец, сказал он, – я хочу, чтобы вы занялись шантаж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Шантажом?!</w:t>
      </w:r>
    </w:p>
    <w:p>
      <w:pPr>
        <w:pStyle w:val="Normal"/>
        <w:ind w:right="425" w:firstLine="284"/>
        <w:rPr>
          <w:rFonts w:ascii="Calibri" w:hAnsi="Calibri" w:cs="Calibri"/>
          <w:sz w:val="22"/>
          <w:szCs w:val="22"/>
        </w:rPr>
      </w:pPr>
      <w:r>
        <w:rPr>
          <w:rFonts w:cs="Calibri" w:ascii="Calibri" w:hAnsi="Calibri"/>
          <w:sz w:val="22"/>
          <w:szCs w:val="22"/>
        </w:rPr>
        <w:t>Норман Гейл взглянул на Пуаро, не веря своим ушам. Пуаро кив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шантаж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для ч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вопрос? Для того чтобы пошантажировать одного челове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кого? И зач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 это мое дело, а вот кого… – Пуаро помолчал немного и продолжал спокойным уверенным тоном: – У меня есть план. Вы напишете записку леди Хорбери, вернее сказать, записку напишу я, а вы ее просто перепишете. Затем вы напишете на конверте слово «Лично» и отправите письмо адресату. В нем вы будете просить леди Хорбери о встрече. Вы напомните ей о себе, сообщив, что летели в Англию вместе с ней на самолете в тот злополучный день. Дальше будет сказано о том, что кое</w:t>
        <w:noBreakHyphen/>
        <w:t>какие бумаги мадам Жизель попали вам в ру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 она вам назначит встречу. Я вам подскажу, как нужно будет вести себя. Вы потребуете у нее – дайте</w:t>
        <w:noBreakHyphen/>
        <w:t>ка подумать! – десять тысяч фунтов стерлинг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 ума сош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уть, – возразил Пуаро. – Возможно, я немного эксцентричен, но уж ни в коем случае не сумасшедш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леди Хорбери вызовет полицию? Ведь меня отправят в тюрь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этого не сдела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зн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я знаю вс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мне это очень не нрави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вы не получите этих десяти тысяч. Возможно, это будет для вас некоторым утешением, – сказал Пуаро и подмиг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думайте, мосье Пуаро, ведь это весьма рискованное предприятие. Оно может погубить всю мою жизн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w:t>
        <w:noBreakHyphen/>
        <w:t>та</w:t>
        <w:noBreakHyphen/>
        <w:t>та, эта леди не посмеет сообщить в полицию, уверяю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она может рассказать об этом мужу.</w:t>
      </w:r>
    </w:p>
    <w:p>
      <w:pPr>
        <w:pStyle w:val="Normal"/>
        <w:ind w:right="425" w:firstLine="284"/>
        <w:rPr/>
      </w:pPr>
      <w:r>
        <w:rPr>
          <w:rFonts w:cs="Calibri" w:ascii="Calibri" w:hAnsi="Calibri"/>
          <w:sz w:val="22"/>
          <w:szCs w:val="22"/>
        </w:rPr>
        <w:t>– </w:t>
      </w:r>
      <w:r>
        <w:rPr>
          <w:rFonts w:cs="Calibri" w:ascii="Calibri" w:hAnsi="Calibri"/>
          <w:sz w:val="22"/>
          <w:szCs w:val="22"/>
        </w:rPr>
        <w:t>Ни в коем случа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равится мне все э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 нравится терять пациентов и губить свою карьер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о все же…</w:t>
      </w:r>
    </w:p>
    <w:p>
      <w:pPr>
        <w:pStyle w:val="Normal"/>
        <w:ind w:right="425" w:firstLine="284"/>
        <w:rPr>
          <w:rFonts w:ascii="Calibri" w:hAnsi="Calibri" w:cs="Calibri"/>
          <w:sz w:val="22"/>
          <w:szCs w:val="22"/>
        </w:rPr>
      </w:pPr>
      <w:r>
        <w:rPr>
          <w:rFonts w:cs="Calibri" w:ascii="Calibri" w:hAnsi="Calibri"/>
          <w:sz w:val="22"/>
          <w:szCs w:val="22"/>
        </w:rPr>
        <w:t>Пуаро ласково ему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ведь есть антипатия к чему</w:t>
        <w:noBreakHyphen/>
        <w:t>нибудь, да? Это вполне естественно. И, кроме того, в вас есть рыцарский дух. Могу вас уверить, что леди Хорбери недостойна таких высоких чувств. Если выразиться образно, она просто мерзкая и отвратительная особ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она не может быть убийц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слишком много предвзятых мыслей. А я хочу лишь ускорить дело и выяснить необходим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вообще не нравится мысль шантажировать женщи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Слова</w:t>
        <w:noBreakHyphen/>
        <w:t>то какие! Шантажа, как такового, в сущности, не будет. Вам просто необходимо произвести определенный эффект. А уж потом в действие вступлю 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загоните меня в тюрьму… – сказа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т. Меня хорошо знают в Скотланд</w:t>
        <w:noBreakHyphen/>
        <w:t>Ярде. Если и произойдет что</w:t>
        <w:noBreakHyphen/>
        <w:t>либо непредвиденное, всю вину я возьму на себя. Но ничего непредвиденного не случится.</w:t>
      </w:r>
    </w:p>
    <w:p>
      <w:pPr>
        <w:pStyle w:val="Normal"/>
        <w:ind w:right="425" w:firstLine="284"/>
        <w:rPr>
          <w:rFonts w:ascii="Calibri" w:hAnsi="Calibri" w:cs="Calibri"/>
          <w:sz w:val="22"/>
          <w:szCs w:val="22"/>
        </w:rPr>
      </w:pPr>
      <w:r>
        <w:rPr>
          <w:rFonts w:cs="Calibri" w:ascii="Calibri" w:hAnsi="Calibri"/>
          <w:sz w:val="22"/>
          <w:szCs w:val="22"/>
        </w:rPr>
        <w:t>Норман со вздохом сд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это сделаю. Но знайте, мне это вовсе не по душе.</w:t>
      </w:r>
    </w:p>
    <w:p>
      <w:pPr>
        <w:pStyle w:val="Normal"/>
        <w:ind w:right="425" w:firstLine="284"/>
        <w:rPr>
          <w:rFonts w:ascii="Calibri" w:hAnsi="Calibri" w:cs="Calibri"/>
          <w:sz w:val="22"/>
          <w:szCs w:val="22"/>
        </w:rPr>
      </w:pPr>
      <w:r>
        <w:rPr>
          <w:rFonts w:cs="Calibri" w:ascii="Calibri" w:hAnsi="Calibri"/>
          <w:sz w:val="22"/>
          <w:szCs w:val="22"/>
        </w:rPr>
        <w:t>Пуаро медленно продиктовал текс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сказал он. – Немного позднее я проинструктирую вас относительно вашего поведения во время встречи с леди Хорбери. Скажите мне, мадемуазель, вы когда</w:t>
        <w:noBreakHyphen/>
        <w:t>нибудь бывали в театр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овольно час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А вы видели, например, пьесу «Под укл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идела около месяца тому назад. Это совсем неплохая пье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американская пье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помните роль Генри, которую исполнял мистер Раймонд Барраклуф?</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превосходен в этой ро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его привлекательным мужчиной? 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обыкнов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его же больше в нем, привлекательности или актерского мастер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мне кажется, он неплохо игр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сходить посмотреть на его игру, – сказал Пуаро.</w:t>
      </w:r>
    </w:p>
    <w:p>
      <w:pPr>
        <w:pStyle w:val="Normal"/>
        <w:ind w:right="425" w:firstLine="284"/>
        <w:rPr>
          <w:rFonts w:ascii="Calibri" w:hAnsi="Calibri" w:cs="Calibri"/>
          <w:sz w:val="22"/>
          <w:szCs w:val="22"/>
        </w:rPr>
      </w:pPr>
      <w:r>
        <w:rPr>
          <w:rFonts w:cs="Calibri" w:ascii="Calibri" w:hAnsi="Calibri"/>
          <w:sz w:val="22"/>
          <w:szCs w:val="22"/>
        </w:rPr>
        <w:t>Джейн, совсем сбитая с толку, смотрела на Пуаро, не отрывая глаз. Какой же странный этот маленький человечек! Перепрыгивает с одного на другое, как птица с ветки на ветку. Пуаро, видимо, прочитал ее мысли и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благоприятное мнение обо мне, мадемуазель? Вы не одобряете мои метод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непонятно, почему вы перескакиваете с одного на друг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ерно. Я следую своим путем логики, noрядка и метода. Не стоит делать поспешных выводов. Нужно постепенно исключать из спис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сключать? – переспросила Джейн. – Так вот вы, оказывается, чем занимаетесь? – Она задумалась. – Теперь понимаю. Вы исключили мистера Гле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ответ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 вы исключили нас, а теперь, видимо, собираетесь исключить леди Хорбери. О!</w:t>
      </w:r>
    </w:p>
    <w:p>
      <w:pPr>
        <w:pStyle w:val="Normal"/>
        <w:ind w:right="425" w:firstLine="284"/>
        <w:rPr>
          <w:rFonts w:ascii="Calibri" w:hAnsi="Calibri" w:cs="Calibri"/>
          <w:sz w:val="22"/>
          <w:szCs w:val="22"/>
        </w:rPr>
      </w:pPr>
      <w:r>
        <w:rPr>
          <w:rFonts w:cs="Calibri" w:ascii="Calibri" w:hAnsi="Calibri"/>
          <w:sz w:val="22"/>
          <w:szCs w:val="22"/>
        </w:rPr>
        <w:t>Она вдруг замолчала, пораженная какой</w:t>
        <w:noBreakHyphen/>
        <w:t>то мыслью, пришедшей ей в го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т разговор о попытке убийства? Это была провер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догадливы, мадемуазель. Да, это было частью того пути, по которому я иду. Я упомянул о попытке убийства и стал наблюдать за мистером Гленей, за вами и за мистером Гейлом. Но ни в ком из троих не заметил ничего подозрительного, хотя меня очень трудно провести. Ведь записи, сделанные мадам Жи</w:t>
        <w:noBreakHyphen/>
        <w:t>зель в ее записной книжке, никому из вас не известны. Итак, вы видите, я удовлетворен.</w:t>
      </w:r>
    </w:p>
    <w:p>
      <w:pPr>
        <w:pStyle w:val="Normal"/>
        <w:ind w:right="425" w:firstLine="284"/>
        <w:rPr/>
      </w:pPr>
      <w:r>
        <w:rPr>
          <w:rFonts w:cs="Calibri" w:ascii="Calibri" w:hAnsi="Calibri"/>
          <w:sz w:val="22"/>
          <w:szCs w:val="22"/>
        </w:rPr>
        <w:t>– </w:t>
      </w:r>
      <w:r>
        <w:rPr>
          <w:rFonts w:cs="Calibri" w:ascii="Calibri" w:hAnsi="Calibri"/>
          <w:sz w:val="22"/>
          <w:szCs w:val="22"/>
        </w:rPr>
        <w:t>Какой же все</w:t>
        <w:noBreakHyphen/>
        <w:t>таки вы опасный и хитрый человек, мосье Пуаро, – сказала Джейн, вставая. – Я никак не пойму, почему вы говорите то одно, то друг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элементарно. Я хочу выяснить все обстоятель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у вас имеется много путей их выяснения.</w:t>
      </w:r>
    </w:p>
    <w:p>
      <w:pPr>
        <w:pStyle w:val="Normal"/>
        <w:ind w:right="425" w:firstLine="284"/>
        <w:rPr/>
      </w:pPr>
      <w:r>
        <w:rPr>
          <w:rFonts w:cs="Calibri" w:ascii="Calibri" w:hAnsi="Calibri"/>
          <w:sz w:val="22"/>
          <w:szCs w:val="22"/>
        </w:rPr>
        <w:t>– </w:t>
      </w:r>
      <w:r>
        <w:rPr>
          <w:rFonts w:cs="Calibri" w:ascii="Calibri" w:hAnsi="Calibri"/>
          <w:sz w:val="22"/>
          <w:szCs w:val="22"/>
        </w:rPr>
        <w:t>Вообще</w:t>
        <w:noBreakHyphen/>
        <w:t>то существует лишь один настоящий пу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лышать все из уст самого преступника.</w:t>
      </w:r>
    </w:p>
    <w:p>
      <w:pPr>
        <w:pStyle w:val="Normal"/>
        <w:ind w:right="425" w:firstLine="284"/>
        <w:rPr>
          <w:rFonts w:ascii="Calibri" w:hAnsi="Calibri" w:cs="Calibri"/>
          <w:sz w:val="22"/>
          <w:szCs w:val="22"/>
        </w:rPr>
      </w:pPr>
      <w:r>
        <w:rPr>
          <w:rFonts w:cs="Calibri" w:ascii="Calibri" w:hAnsi="Calibri"/>
          <w:sz w:val="22"/>
          <w:szCs w:val="22"/>
        </w:rPr>
        <w:t>Джейн за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 не захочет говор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ждый любит поговорить о себе сам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 согласилась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им путем многие шарлатаны создают себе богатство. Такой шарлатан вызывает своего собеседника на откровенность, и тот, упиваясь своим красноречием, рассказывает, как он вывалился из детской коляски в двухлетнем возрасте, как его мать ела персик и испортила соком свое оранжевое платье, как в полтора года он таскал своего отца за бороду. И так далее и тому подобное. А потом, после приятной беседы, человек уходит домой в восторге от самого себя и спокойно засыпает без снотворно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чепуха! – сказа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так уж глупо, как вы думаете. Все это основывается на одной из самых главных черт человеческой натуры, на необходимости поговорить, излить душу. А вы сами, мадемуазель, разве вы не испытываете иногда желания поговорить о своем детстве, о своей матери, или отц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к данному случаю это никак не подходит. Я вот, например, выросла сирот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уже совсем другое дело. Об этом вряд ли приятно вспомин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же? Мы остались сиротами, но не бедствовали. И у меня тоже есть забавные воспоминания дет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или тогда в Англ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 Ирландии. Недалеко от Дубли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ирландка. Вот почему у вас такие темные волосы и серо</w:t>
        <w:noBreakHyphen/>
        <w:t>голубые глаза. Как буд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их вставляли в глазницы грязным пальцем, – сказал Норман Гейл и засме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Как это вы сказ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такая поговорка о глазах ирландце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Но это звучит не очень уж элегантно. Хотя… Хотя вполне выразительно. – Он поклонился Джейн. – Не важно, мадемуазель, как их вставляли, но результат получился превосходный.</w:t>
      </w:r>
    </w:p>
    <w:p>
      <w:pPr>
        <w:pStyle w:val="Normal"/>
        <w:ind w:right="425" w:firstLine="284"/>
        <w:rPr>
          <w:rFonts w:ascii="Calibri" w:hAnsi="Calibri" w:cs="Calibri"/>
          <w:sz w:val="22"/>
          <w:szCs w:val="22"/>
        </w:rPr>
      </w:pPr>
      <w:r>
        <w:rPr>
          <w:rFonts w:cs="Calibri" w:ascii="Calibri" w:hAnsi="Calibri"/>
          <w:sz w:val="22"/>
          <w:szCs w:val="22"/>
        </w:rPr>
        <w:t>Джейн весело рас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о вскружите мне голову, мосье Пуаро. До свидания и спасибо вам за ужин. А если Норман угодит в тюрьму за шантаж, вам придется выдержать бой.</w:t>
      </w:r>
    </w:p>
    <w:p>
      <w:pPr>
        <w:pStyle w:val="Normal"/>
        <w:ind w:right="425" w:firstLine="284"/>
        <w:rPr>
          <w:rFonts w:ascii="Calibri" w:hAnsi="Calibri" w:cs="Calibri"/>
          <w:sz w:val="22"/>
          <w:szCs w:val="22"/>
        </w:rPr>
      </w:pPr>
      <w:r>
        <w:rPr>
          <w:rFonts w:cs="Calibri" w:ascii="Calibri" w:hAnsi="Calibri"/>
          <w:sz w:val="22"/>
          <w:szCs w:val="22"/>
        </w:rPr>
        <w:t>Норман нахмурился. Пуаро попрощался с молодыми людьми. Приехав домой, он открыл ящик письменного стола и вынул список. Внимательно прочитав его, он отметил небольшими крестиками четыре фамилии. Потом, подумав,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 кажется, я уже знаю, – прошептал он. – Но я должен быть в этом уверен. Да, мне нужно удостовериться.</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семнадцатая. В УНДЭВОРТЕ</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Генри Митчелл собирался приступить к ужину, состоявшему из сосисок и картофельного пюре, когда раздался звонок у входной двери. К удивлению стюарда, посетителем оказался джентльмен с большими усами, бывший в числе пассажиров того самолета, в котором произошла трагедия.</w:t>
      </w:r>
    </w:p>
    <w:p>
      <w:pPr>
        <w:pStyle w:val="Normal"/>
        <w:ind w:right="425" w:firstLine="284"/>
        <w:rPr>
          <w:rFonts w:ascii="Calibri" w:hAnsi="Calibri" w:cs="Calibri"/>
          <w:sz w:val="22"/>
          <w:szCs w:val="22"/>
        </w:rPr>
      </w:pPr>
      <w:r>
        <w:rPr>
          <w:rFonts w:cs="Calibri" w:ascii="Calibri" w:hAnsi="Calibri"/>
          <w:sz w:val="22"/>
          <w:szCs w:val="22"/>
        </w:rPr>
        <w:t>Мосье Пуаро вел себя корректно и вежливо, настоял на том, чтобы Митчелл доел свой ужин, сказал какой</w:t>
        <w:noBreakHyphen/>
        <w:t>то любезный комплимент миссис Митчелл, стоявшей рядом.</w:t>
      </w:r>
    </w:p>
    <w:p>
      <w:pPr>
        <w:pStyle w:val="Normal"/>
        <w:ind w:right="425" w:firstLine="284"/>
        <w:rPr>
          <w:rFonts w:ascii="Calibri" w:hAnsi="Calibri" w:cs="Calibri"/>
          <w:sz w:val="22"/>
          <w:szCs w:val="22"/>
        </w:rPr>
      </w:pPr>
      <w:r>
        <w:rPr>
          <w:rFonts w:cs="Calibri" w:ascii="Calibri" w:hAnsi="Calibri"/>
          <w:sz w:val="22"/>
          <w:szCs w:val="22"/>
        </w:rPr>
        <w:t>Он сел на предложенный ему стул, сделал замечание относительно необычной для сезона погоды, затем осторожно перешел к цели своего визи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котланд</w:t>
        <w:noBreakHyphen/>
        <w:t>Ярд не очень успешно продвигается в раскрытии этого дела, – сказал 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едь дело</w:t>
        <w:noBreakHyphen/>
        <w:t>то очень странное, сэр, очень странное. Я даже не знаю, что здесь можно предпринять. Ведь никто из пассажиров ничего не заметил. Совершенно не за что зацепить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енри был страшно расстроен всем происшедшим, – вставила миссис Митчелл. – Он даже сон потеря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меня это произвело ужасное впечатление, – сказал Генри. – Компания, правда, отнеслась ко всему снисходительно. А то я боялся потерять рабо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енри, но как же они могли еще отнестись? Ведь иначе было бы совсем нечестно, – сказала жена с возмущением.</w:t>
      </w:r>
    </w:p>
    <w:p>
      <w:pPr>
        <w:pStyle w:val="Normal"/>
        <w:ind w:right="425" w:firstLine="284"/>
        <w:rPr>
          <w:rFonts w:ascii="Calibri" w:hAnsi="Calibri" w:cs="Calibri"/>
          <w:sz w:val="22"/>
          <w:szCs w:val="22"/>
        </w:rPr>
      </w:pPr>
      <w:r>
        <w:rPr>
          <w:rFonts w:cs="Calibri" w:ascii="Calibri" w:hAnsi="Calibri"/>
          <w:sz w:val="22"/>
          <w:szCs w:val="22"/>
        </w:rPr>
        <w:t>Это была миловидная женщина со здоровым цветом лица и темными живыми глаз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сегда ведь поступают по</w:t>
        <w:noBreakHyphen/>
        <w:t>честному, Рут. Но все обошлось лучше, чем я предполагал. Они меня ни в чем не обвиняют. И все же я чувствую себя в ответе за случившееся, вы меня пони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очень хорошо вас понимаю, – сказал Пуаро с участием, – но, поверьте мне, вы не должны чувствовать никаких угрызений совести. Вы совсем не виноваты в случившем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я говорю ему то же самое, сэр, – сказала миссис Митчелл.</w:t>
      </w:r>
    </w:p>
    <w:p>
      <w:pPr>
        <w:pStyle w:val="Normal"/>
        <w:ind w:right="425" w:firstLine="284"/>
        <w:rPr>
          <w:rFonts w:ascii="Calibri" w:hAnsi="Calibri" w:cs="Calibri"/>
          <w:sz w:val="22"/>
          <w:szCs w:val="22"/>
        </w:rPr>
      </w:pPr>
      <w:r>
        <w:rPr>
          <w:rFonts w:cs="Calibri" w:ascii="Calibri" w:hAnsi="Calibri"/>
          <w:sz w:val="22"/>
          <w:szCs w:val="22"/>
        </w:rPr>
        <w:t>Генри Митчелл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был раньше обратить внимание на то, что леди мертва. Если бы я решился разбудить ее сразу, как стал разносить сч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огда все было бы по</w:t>
        <w:noBreakHyphen/>
        <w:t>иному. Считают, что смерть произошла почти мгнове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се время переживает, – сказала миссис Митчелл. – Уж я уговаривала его прекратить терзаться. Откуда нам знать, по каким причинам убивают иностранцы друг друга? А еще я считаю, что это просто подло– заниматься такими гадостями в самолете британской авиакомпании.</w:t>
      </w:r>
    </w:p>
    <w:p>
      <w:pPr>
        <w:pStyle w:val="Normal"/>
        <w:ind w:right="425" w:firstLine="284"/>
        <w:rPr>
          <w:rFonts w:ascii="Calibri" w:hAnsi="Calibri" w:cs="Calibri"/>
          <w:sz w:val="22"/>
          <w:szCs w:val="22"/>
        </w:rPr>
      </w:pPr>
      <w:r>
        <w:rPr>
          <w:rFonts w:cs="Calibri" w:ascii="Calibri" w:hAnsi="Calibri"/>
          <w:sz w:val="22"/>
          <w:szCs w:val="22"/>
        </w:rPr>
        <w:t>Она сказала с возмущением и подчеркнутым чувством патриотизма.</w:t>
      </w:r>
    </w:p>
    <w:p>
      <w:pPr>
        <w:pStyle w:val="Normal"/>
        <w:ind w:right="425" w:firstLine="284"/>
        <w:rPr>
          <w:rFonts w:ascii="Calibri" w:hAnsi="Calibri" w:cs="Calibri"/>
          <w:sz w:val="22"/>
          <w:szCs w:val="22"/>
        </w:rPr>
      </w:pPr>
      <w:r>
        <w:rPr>
          <w:rFonts w:cs="Calibri" w:ascii="Calibri" w:hAnsi="Calibri"/>
          <w:sz w:val="22"/>
          <w:szCs w:val="22"/>
        </w:rPr>
        <w:t>Митчелл снова покачал головой, он был озадаче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висит надо мной, как дамоклов меч. Каждый раз я выхожу на работу во взвинченном состоянии. А тут еще этот инспектор из Скотланд</w:t>
        <w:noBreakHyphen/>
        <w:t>Ярда. Сколько раз он спрашивал меня, не заметил ли я чего</w:t>
        <w:noBreakHyphen/>
        <w:t>нибудь необычного во время того рейса. Мне все время кажется, будто я что</w:t>
        <w:noBreakHyphen/>
        <w:t>то упустил. Но ведь все шло как обычно, как и в любом другом рейс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убки, стрелы… Это просто варварство, – заметила миссис Митчел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мадам, – согласился Пуаро, сделав вид, что восхищен ее удачным замечанием. – В Англии преступления совершаются совсем не та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миссис Митчелл, я почти догадался, в какой части Англии вы роди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Дорсете, сэр. Это недалеко от Бридпорта. Там был мой 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сказал Пуаро. – Красивые места там в Дорс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какие красивые, сэр. Лондон даже сравнить с ними нельзя. Мои предки поселились там более двухсот лет тому назад. Теперь уж во мне течет, как говорится, кровь Дорсета.</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сомненно, – сказал Пуаро и снова обратился к стюарду: – Я хотел вас кое о чем спросить, мистер Митчелл.</w:t>
      </w:r>
    </w:p>
    <w:p>
      <w:pPr>
        <w:pStyle w:val="Normal"/>
        <w:ind w:right="425" w:firstLine="284"/>
        <w:rPr>
          <w:rFonts w:ascii="Calibri" w:hAnsi="Calibri" w:cs="Calibri"/>
          <w:sz w:val="22"/>
          <w:szCs w:val="22"/>
        </w:rPr>
      </w:pPr>
      <w:r>
        <w:rPr>
          <w:rFonts w:cs="Calibri" w:ascii="Calibri" w:hAnsi="Calibri"/>
          <w:sz w:val="22"/>
          <w:szCs w:val="22"/>
        </w:rPr>
        <w:t>Брови Митчелла сошлись на лб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же все сказал, сэр, честное сло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Но у меня к вам совсем пустяковое дело. Я просто хотел узнать, не было ли какого</w:t>
        <w:noBreakHyphen/>
        <w:t>нибудь беспорядка на столе у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когда я понял, что она уже мер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что</w:t>
        <w:noBreakHyphen/>
        <w:t>нибудь лежало не так. Ложки, вилки, солонка и так далее.</w:t>
      </w:r>
    </w:p>
    <w:p>
      <w:pPr>
        <w:pStyle w:val="Normal"/>
        <w:ind w:right="425" w:firstLine="284"/>
        <w:rPr>
          <w:rFonts w:ascii="Calibri" w:hAnsi="Calibri" w:cs="Calibri"/>
          <w:sz w:val="22"/>
          <w:szCs w:val="22"/>
        </w:rPr>
      </w:pPr>
      <w:r>
        <w:rPr>
          <w:rFonts w:cs="Calibri" w:ascii="Calibri" w:hAnsi="Calibri"/>
          <w:sz w:val="22"/>
          <w:szCs w:val="22"/>
        </w:rPr>
        <w:t>Стюард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се уже было убрано к тому времени, кроме кофейных чашек. Я ничего не заметил необычного. К тому же я был слишком взволнован. Но полиция должна все знать, они ведь очень тщательно обыскивали самол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казал Пуаро. – Все это неважно. Как</w:t>
        <w:noBreakHyphen/>
        <w:t>нибудь на днях я хотел бы поговорить с вашим напарником Дэвис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обслуживает сейчас утренний рейс, сэр, вылетает в восемь сорок п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 тоже сильно пережива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сэр, он ведь еще совсем молодой человек. Мне даже показалось, что все это ему понравилось, все так необычно. А теперь друзья наперебой приглашают его выпить, чтобы послушать рассказ о происшеств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конечно, есть девушка? – спросил Пуаро. – Представляю, как она должна быть заинтригована тем, что ее кавалер оказался рядом с убийств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ухаживает за дочкой старика Джонсона из бара «Краун энд Фезерс», – вставила миссис Митчелл. – Она очень разумная девушка. Она не одобряет поведения Дэви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равильно делает, – сказал Пуаро, вставая. – Благодарю вас, мистер Митчелл. И вас, миссис Митчелл. И прошу вас, друг мой, сбросьте с себя все волнения!</w:t>
      </w:r>
    </w:p>
    <w:p>
      <w:pPr>
        <w:pStyle w:val="Normal"/>
        <w:ind w:right="425"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Пуаро решил в самые ближайшие дни поговорить со вторым стюардом. Но случилось так, что уже спустя всего несколько часов он встретил Дэвиса в баре «Краун энд Фезерс». Пуаро воспользовался этим случаем и тут же задал Дэвису вопросы, которые задавал и Митчел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икакого беспорядка я не заметил. А что вы имеете в виду конкре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скажем так: возможно, на столе чего</w:t>
        <w:noBreakHyphen/>
        <w:t>то недоставало, или, наоборот, было в излиш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было, – медленно ответил Дэвис. – Я заметил это, когда стал убирать самолет после полицейского обыска. Но мне кажется, вы спрашиваете не об этом. Я заметил, что на блюдечке у умершей, леди лежало две кофейных ложки. Иногда у нас такое случается, особенно, когда мы торопимся обслужить пассажиров. Я обратил внимание на эти ложки, вспомнив некстати примету: две ложки на одном блюдце – это к свадьб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кого</w:t>
        <w:noBreakHyphen/>
        <w:t>то ложки не хвата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Этого я не заметил. Наверное, кто</w:t>
        <w:noBreakHyphen/>
        <w:t>то из нас положил сразу две ложки. Говорю вам, иногда в спешке случается и такое. Вот неделю назад я сам подал сразу два прибора ножей и вилок одному пассажиру. Вообше</w:t>
        <w:noBreakHyphen/>
        <w:t>то, уж лучше подать два прибора, чем ни одного. А то приходится все бросать, бегать и искать недостающий нож, вилку. Выслушивать замечания об этом.</w:t>
      </w:r>
    </w:p>
    <w:p>
      <w:pPr>
        <w:pStyle w:val="Normal"/>
        <w:ind w:right="425" w:firstLine="284"/>
        <w:rPr>
          <w:rFonts w:ascii="Calibri" w:hAnsi="Calibri" w:cs="Calibri"/>
          <w:sz w:val="22"/>
          <w:szCs w:val="22"/>
        </w:rPr>
      </w:pPr>
      <w:r>
        <w:rPr>
          <w:rFonts w:cs="Calibri" w:ascii="Calibri" w:hAnsi="Calibri"/>
          <w:sz w:val="22"/>
          <w:szCs w:val="22"/>
        </w:rPr>
        <w:t>Пуаро помолчал и задал еще один вопрос, довольно забавный. Как Дэвису нравятся французские девуш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 мне и английские хороши, – ответил молодой человек и улыбнулся полной белокурой девушке, орудовавшей за стойкой.</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восемнадцатая. НА УЛИЦЕ КОРОЛЕВЫ ВИКТОРИИ</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Мистер Джеймс Райдер удивился, взяв в руки визитную карточку с именем Эркюля Пуаро. Имя ему было как будто знакомо, но где он мог его встретить?</w:t>
      </w:r>
    </w:p>
    <w:p>
      <w:pPr>
        <w:pStyle w:val="Normal"/>
        <w:ind w:right="425" w:firstLine="284"/>
        <w:rPr>
          <w:rFonts w:ascii="Calibri" w:hAnsi="Calibri" w:cs="Calibri"/>
          <w:sz w:val="22"/>
          <w:szCs w:val="22"/>
        </w:rPr>
      </w:pPr>
      <w:r>
        <w:rPr>
          <w:rFonts w:cs="Calibri" w:ascii="Calibri" w:hAnsi="Calibri"/>
          <w:sz w:val="22"/>
          <w:szCs w:val="22"/>
        </w:rPr>
        <w:t>«Ах, этот самый!»– вдруг осенило мистера Райде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ите, – сказал он клерку и приготовился к встрече.</w:t>
      </w:r>
    </w:p>
    <w:p>
      <w:pPr>
        <w:pStyle w:val="Normal"/>
        <w:ind w:right="425" w:firstLine="284"/>
        <w:rPr>
          <w:rFonts w:ascii="Calibri" w:hAnsi="Calibri" w:cs="Calibri"/>
          <w:sz w:val="22"/>
          <w:szCs w:val="22"/>
        </w:rPr>
      </w:pPr>
      <w:r>
        <w:rPr>
          <w:rFonts w:cs="Calibri" w:ascii="Calibri" w:hAnsi="Calibri"/>
          <w:sz w:val="22"/>
          <w:szCs w:val="22"/>
        </w:rPr>
        <w:t>Мосье Эркюль Пуаро выглядел респектабельно. В руке он держал трость, в петлице его красовался цвето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за беспокойство. Я пришел по делу о смерти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ился мистер Райдер. – Прошу вас, садитесь. Сигар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Я курю только папиросы. Может быть, желаете попробовать?</w:t>
      </w:r>
    </w:p>
    <w:p>
      <w:pPr>
        <w:pStyle w:val="Normal"/>
        <w:ind w:right="425" w:firstLine="284"/>
        <w:rPr>
          <w:rFonts w:ascii="Calibri" w:hAnsi="Calibri" w:cs="Calibri"/>
          <w:sz w:val="22"/>
          <w:szCs w:val="22"/>
        </w:rPr>
      </w:pPr>
      <w:r>
        <w:rPr>
          <w:rFonts w:cs="Calibri" w:ascii="Calibri" w:hAnsi="Calibri"/>
          <w:sz w:val="22"/>
          <w:szCs w:val="22"/>
        </w:rPr>
        <w:t>Райдер подозрительно взглянул на крошечные папиро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если вы не возражаете, я лучше закурю свои, а то ваши, неровен час, можно по ошибке и проглотить, – сказал мистер Райдер и громко засмеялся. – Инспектор был здесь несколько дней тому назад, – продолжал он, прикурив от зажигалки. – Очень уж все они любопытны, любят совать нос не в свои де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им это было необходимо, – спокойно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и не имеют права быть такими настырными, – вспылил мистер Райдер. – У каждого человека есть чувство собственного достоинства, наконец, деловая репутация, о которой нельзя забы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вы чересчур чувствитель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положение, прямо скажем, весьма щекотливое, – сказал мистер Райдер, – Ведь я сидел как раз впереди нее. Но что я мог поделать? У меня был билет именно на это место. Если бы я знал об убийстве заранее, я вообще бы не полетел на этом самолете. Хотя, кто его знает, может, и полетел бы.</w:t>
      </w:r>
    </w:p>
    <w:p>
      <w:pPr>
        <w:pStyle w:val="Normal"/>
        <w:ind w:right="425" w:firstLine="284"/>
        <w:rPr>
          <w:rFonts w:ascii="Calibri" w:hAnsi="Calibri" w:cs="Calibri"/>
          <w:sz w:val="22"/>
          <w:szCs w:val="22"/>
        </w:rPr>
      </w:pPr>
      <w:r>
        <w:rPr>
          <w:rFonts w:cs="Calibri" w:ascii="Calibri" w:hAnsi="Calibri"/>
          <w:sz w:val="22"/>
          <w:szCs w:val="22"/>
        </w:rPr>
        <w:t>Он на минуту задума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т худа без добра? – улыбаясь, спрос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нно слышать это от вас! Да, как говорится, всякое бывало. Я очень переволновался, весь извелся. Тут делались какие</w:t>
        <w:noBreakHyphen/>
        <w:t>то прозрачные намеки. Но я спрашиваю, почему это вдруг намекали на меня? Почему они не идут и не теребят этого доктора Хаббарда, или – как его там? – Брайанта? Ведь врачу куда легче добыть редкостный яд! А откуда мне взять змеиный яд? Подумайте с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помянули о неприятностях, – начал было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 перебил его Райдер, – но были не только неприятности. Не скрою, я получил приличную сумму от газет. Рассказ очевидца! Правда, там больше за меня придумали сами репортеры, но это уж я так, к с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сказал Пуаро, – как по</w:t>
        <w:noBreakHyphen/>
        <w:t>разному отражается преступление на судьбах людей, совершенно к нему непричастных. Вот, например, вы вдруг нежданно</w:t>
        <w:noBreakHyphen/>
        <w:t>негаданно получаете деньги. И такие деньги, которые, видимо, особенно нужны вам в данный момент.</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ьги всегда нужны, – сказал мистер Райдер и пристально посмотрел н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иногда нужда в них бывает особенно острая. Поэтому люди и совершают растраты, идут на мошенничество, на подлоги… – Он махнул рукой. – А потом не знают, как выпутаться из тупи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не будем омрачать себе настроение подобными мыслями, – сказал мистер Райде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Зачем говорить только о темных сторонах дела? Эти деньги были вам очень кстати… Особенно потому, что вам не удалось получить их под проценты в Пари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рт! Как же вы об этом пронюхали? – злобно спросил мистер Райдер.</w:t>
      </w:r>
    </w:p>
    <w:p>
      <w:pPr>
        <w:pStyle w:val="Normal"/>
        <w:ind w:right="425" w:firstLine="284"/>
        <w:rPr>
          <w:rFonts w:ascii="Calibri" w:hAnsi="Calibri" w:cs="Calibri"/>
          <w:sz w:val="22"/>
          <w:szCs w:val="22"/>
        </w:rPr>
      </w:pPr>
      <w:r>
        <w:rPr>
          <w:rFonts w:cs="Calibri" w:ascii="Calibri" w:hAnsi="Calibri"/>
          <w:sz w:val="22"/>
          <w:szCs w:val="22"/>
        </w:rPr>
        <w:t>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это – прав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да. Но мне бы не хотелось, чтобы об этом много распространя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вас по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нно иногда получается, – вслух начал размышлять мистер Райдер, – ничтожная сумма денег ставит человека почти в безвыходное положение. И нужна какая</w:t>
        <w:noBreakHyphen/>
        <w:t>то малость, чтобы вывести его из кризиса. А уж если он не сумел достать этой мизерной суммы, летит ко всем чертям его доброе имя. Да, все это странно. И деньги, и доброе имя. Чего там говорить, жизнь тоже странная шту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раведливое замеч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чем вы хотели меня спрос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овольно деликатный вопрос. До меня дошли слухи – вы понимаете, у меня ведь такая профессия, – что, несмотря на ваше категорическое отрицание, – вы все же имели дела с этой женщиной, мадам Жизель.</w:t>
      </w:r>
    </w:p>
    <w:p>
      <w:pPr>
        <w:pStyle w:val="Normal"/>
        <w:ind w:right="425" w:firstLine="284"/>
        <w:rPr/>
      </w:pPr>
      <w:r>
        <w:rPr>
          <w:rFonts w:cs="Calibri" w:ascii="Calibri" w:hAnsi="Calibri"/>
          <w:sz w:val="22"/>
          <w:szCs w:val="22"/>
        </w:rPr>
        <w:t>– </w:t>
      </w:r>
      <w:r>
        <w:rPr>
          <w:rFonts w:cs="Calibri" w:ascii="Calibri" w:hAnsi="Calibri"/>
          <w:sz w:val="22"/>
          <w:szCs w:val="22"/>
        </w:rPr>
        <w:t>Кто вам это сказал? Это ложь, гнусная ложь! Я ее никогда и в глаза не виде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стран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Да это просто клевета!</w:t>
      </w:r>
    </w:p>
    <w:p>
      <w:pPr>
        <w:pStyle w:val="Normal"/>
        <w:ind w:right="425" w:firstLine="284"/>
        <w:rPr>
          <w:rFonts w:ascii="Calibri" w:hAnsi="Calibri" w:cs="Calibri"/>
          <w:sz w:val="22"/>
          <w:szCs w:val="22"/>
        </w:rPr>
      </w:pPr>
      <w:r>
        <w:rPr>
          <w:rFonts w:cs="Calibri" w:ascii="Calibri" w:hAnsi="Calibri"/>
          <w:sz w:val="22"/>
          <w:szCs w:val="22"/>
        </w:rPr>
        <w:t>Пуаро задумчиво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тогда придется заняться этим всерье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На что это вы намек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так волноваться. Возможно, произошла ошиб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яка. А вы хотите хитростью поймать меня. Заставить признаться, будто я имел дела с этой модной великосветской ростовщицей? Ну, уж нет, куда мне! Там совсем другая клиентура – дамы из высшего общества, наделавшие долги за карточными столами.</w:t>
      </w:r>
    </w:p>
    <w:p>
      <w:pPr>
        <w:pStyle w:val="Normal"/>
        <w:ind w:right="425" w:firstLine="284"/>
        <w:rPr>
          <w:rFonts w:ascii="Calibri" w:hAnsi="Calibri" w:cs="Calibri"/>
          <w:sz w:val="22"/>
          <w:szCs w:val="22"/>
        </w:rPr>
      </w:pPr>
      <w:r>
        <w:rPr>
          <w:rFonts w:cs="Calibri" w:ascii="Calibri" w:hAnsi="Calibri"/>
          <w:sz w:val="22"/>
          <w:szCs w:val="22"/>
        </w:rPr>
        <w:t>Пуаро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извиниться за то, что расстроил вас ложной информацией, – сказал он, направляясь к выходу. – Кстати, ради любопытства, почему это вы назвали доктора Брайанта доктором Хаббар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если знаю, почему!.. Хотя, подождите</w:t>
        <w:noBreakHyphen/>
        <w:t>ка… Мне кажется, это ассоциация с флейтой. Знаете, есть такие детские стишки: «Собачка старой матушки Хаббард…» Когда она вернулась в комнату, собачка играла на флейте. Иногда диву даешься, как все странно преломляе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флейта… Понимаете, вот такие вещи очень интересуют меня с психологической точки зрения.</w:t>
      </w:r>
    </w:p>
    <w:p>
      <w:pPr>
        <w:pStyle w:val="Normal"/>
        <w:ind w:right="425" w:firstLine="284"/>
        <w:rPr>
          <w:rFonts w:ascii="Calibri" w:hAnsi="Calibri" w:cs="Calibri"/>
          <w:sz w:val="22"/>
          <w:szCs w:val="22"/>
        </w:rPr>
      </w:pPr>
      <w:r>
        <w:rPr>
          <w:rFonts w:cs="Calibri" w:ascii="Calibri" w:hAnsi="Calibri"/>
          <w:sz w:val="22"/>
          <w:szCs w:val="22"/>
        </w:rPr>
        <w:t>Мистер Райдер засмеялся, услышав о психологии. Он всегда считал психологию самым глупейшим занятием.</w:t>
      </w:r>
    </w:p>
    <w:p>
      <w:pPr>
        <w:pStyle w:val="Normal"/>
        <w:ind w:right="425" w:firstLine="284"/>
        <w:rPr>
          <w:rFonts w:ascii="Calibri" w:hAnsi="Calibri" w:cs="Calibri"/>
          <w:sz w:val="22"/>
          <w:szCs w:val="22"/>
        </w:rPr>
      </w:pPr>
      <w:r>
        <w:rPr>
          <w:rFonts w:cs="Calibri" w:ascii="Calibri" w:hAnsi="Calibri"/>
          <w:sz w:val="22"/>
          <w:szCs w:val="22"/>
        </w:rPr>
        <w:t>Пуаро показался ему подозрительным.</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евятнадцатая. ЯВЛЕНИЕ МИСТЕРА РОБИНСОНА</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Графиня Хорбери, крепко сжав губы, сидела перед туалетным столиком в своей шикарной спальне в доме номер 315 по Гросвенор</w:t>
        <w:noBreakHyphen/>
        <w:t>сквер. На щеках ее сквозь солидный слой румян выступили совсем не подобающие ее лицу красные пятна.</w:t>
      </w:r>
    </w:p>
    <w:p>
      <w:pPr>
        <w:pStyle w:val="Normal"/>
        <w:ind w:right="425" w:firstLine="284"/>
        <w:rPr>
          <w:rFonts w:ascii="Calibri" w:hAnsi="Calibri" w:cs="Calibri"/>
          <w:sz w:val="22"/>
          <w:szCs w:val="22"/>
        </w:rPr>
      </w:pPr>
      <w:r>
        <w:rPr>
          <w:rFonts w:cs="Calibri" w:ascii="Calibri" w:hAnsi="Calibri"/>
          <w:sz w:val="22"/>
          <w:szCs w:val="22"/>
        </w:rPr>
        <w:t>В четвертый раз она перечитывала это письмо.</w:t>
      </w:r>
    </w:p>
    <w:p>
      <w:pPr>
        <w:pStyle w:val="Normal"/>
        <w:ind w:right="425" w:firstLine="284"/>
        <w:rPr>
          <w:rFonts w:ascii="Calibri" w:hAnsi="Calibri" w:cs="Calibri"/>
          <w:sz w:val="22"/>
          <w:szCs w:val="22"/>
        </w:rPr>
      </w:pPr>
      <w:r>
        <w:rPr>
          <w:rFonts w:cs="Calibri" w:ascii="Calibri" w:hAnsi="Calibri"/>
          <w:sz w:val="22"/>
          <w:szCs w:val="22"/>
        </w:rPr>
      </w:r>
    </w:p>
    <w:p>
      <w:pPr>
        <w:pStyle w:val="Normal"/>
        <w:tabs>
          <w:tab w:val="clear" w:pos="708"/>
          <w:tab w:val="left" w:pos="8647" w:leader="none"/>
        </w:tabs>
        <w:ind w:left="709" w:right="850" w:hanging="0"/>
        <w:rPr>
          <w:rFonts w:ascii="Calibri" w:hAnsi="Calibri" w:cs="Calibri"/>
          <w:sz w:val="22"/>
          <w:szCs w:val="22"/>
        </w:rPr>
      </w:pPr>
      <w:r>
        <w:rPr>
          <w:rFonts w:cs="Calibri" w:ascii="Calibri" w:hAnsi="Calibri"/>
          <w:sz w:val="22"/>
          <w:szCs w:val="22"/>
        </w:rPr>
        <w:t>«Графине Хорбери. Относительно покойной мадам Жизель.</w:t>
      </w:r>
    </w:p>
    <w:p>
      <w:pPr>
        <w:pStyle w:val="Normal"/>
        <w:tabs>
          <w:tab w:val="clear" w:pos="708"/>
          <w:tab w:val="left" w:pos="8647" w:leader="none"/>
        </w:tabs>
        <w:ind w:left="709" w:right="850" w:hanging="0"/>
        <w:rPr>
          <w:rFonts w:ascii="Calibri" w:hAnsi="Calibri" w:cs="Calibri"/>
          <w:sz w:val="22"/>
          <w:szCs w:val="22"/>
        </w:rPr>
      </w:pPr>
      <w:r>
        <w:rPr>
          <w:rFonts w:cs="Calibri" w:ascii="Calibri" w:hAnsi="Calibri"/>
          <w:sz w:val="22"/>
          <w:szCs w:val="22"/>
        </w:rPr>
        <w:t>Уважаемая миссис Хорбери!</w:t>
      </w:r>
    </w:p>
    <w:p>
      <w:pPr>
        <w:pStyle w:val="Normal"/>
        <w:tabs>
          <w:tab w:val="clear" w:pos="708"/>
          <w:tab w:val="left" w:pos="8647" w:leader="none"/>
        </w:tabs>
        <w:ind w:left="709" w:right="850" w:hanging="0"/>
        <w:rPr>
          <w:rFonts w:ascii="Calibri" w:hAnsi="Calibri" w:cs="Calibri"/>
          <w:sz w:val="22"/>
          <w:szCs w:val="22"/>
        </w:rPr>
      </w:pPr>
      <w:r>
        <w:rPr>
          <w:rFonts w:cs="Calibri" w:ascii="Calibri" w:hAnsi="Calibri"/>
          <w:sz w:val="22"/>
          <w:szCs w:val="22"/>
        </w:rPr>
        <w:t>В моих руках находятся некоторые документы, принадлежавшие ранее покойной леди. Если вас или мистера Раймонда Барраклуфа они заинтересуют, я буду счастлив заехать к вам и обсудить связанные с этим вопросы. Или, может быть, вам будет угодно, чтобы я обратился с этим делом непосредственно к вашему мужу?</w:t>
      </w:r>
    </w:p>
    <w:p>
      <w:pPr>
        <w:pStyle w:val="Normal"/>
        <w:tabs>
          <w:tab w:val="clear" w:pos="708"/>
          <w:tab w:val="left" w:pos="8647" w:leader="none"/>
        </w:tabs>
        <w:ind w:left="709" w:right="850" w:hanging="0"/>
        <w:rPr>
          <w:rFonts w:ascii="Calibri" w:hAnsi="Calibri" w:cs="Calibri"/>
          <w:sz w:val="22"/>
          <w:szCs w:val="22"/>
        </w:rPr>
      </w:pPr>
      <w:r>
        <w:rPr>
          <w:rFonts w:cs="Calibri" w:ascii="Calibri" w:hAnsi="Calibri"/>
          <w:i/>
          <w:iCs/>
          <w:sz w:val="22"/>
          <w:szCs w:val="22"/>
        </w:rPr>
        <w:t>С уважением Джон Робинсон».</w:t>
      </w:r>
      <w:r>
        <w:rPr>
          <w:rFonts w:cs="Calibri" w:ascii="Calibri" w:hAnsi="Calibri"/>
          <w:sz w:val="22"/>
          <w:szCs w:val="22"/>
        </w:rPr>
        <w:t xml:space="preserve"> </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Как глупо снова и снова перечитывать одно и то же! Как будто слова могут изменить свой смысл!</w:t>
      </w:r>
    </w:p>
    <w:p>
      <w:pPr>
        <w:pStyle w:val="Normal"/>
        <w:ind w:right="425" w:firstLine="284"/>
        <w:rPr>
          <w:rFonts w:ascii="Calibri" w:hAnsi="Calibri" w:cs="Calibri"/>
          <w:sz w:val="22"/>
          <w:szCs w:val="22"/>
        </w:rPr>
      </w:pPr>
      <w:r>
        <w:rPr>
          <w:rFonts w:cs="Calibri" w:ascii="Calibri" w:hAnsi="Calibri"/>
          <w:sz w:val="22"/>
          <w:szCs w:val="22"/>
        </w:rPr>
        <w:t>Она схватила конверт, вернее, два конверта, на одном из которых стояло «лично», а на другом – «совершенно секрет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ично и совершенно секретно! Ах, негодяй! Какой негодяй!</w:t>
      </w:r>
    </w:p>
    <w:p>
      <w:pPr>
        <w:pStyle w:val="Normal"/>
        <w:ind w:right="425" w:firstLine="284"/>
        <w:rPr>
          <w:rFonts w:ascii="Calibri" w:hAnsi="Calibri" w:cs="Calibri"/>
          <w:sz w:val="22"/>
          <w:szCs w:val="22"/>
        </w:rPr>
      </w:pPr>
      <w:r>
        <w:rPr>
          <w:rFonts w:cs="Calibri" w:ascii="Calibri" w:hAnsi="Calibri"/>
          <w:sz w:val="22"/>
          <w:szCs w:val="22"/>
        </w:rPr>
        <w:t>«А эта лживая француженка еще клялась, что продумала все меры предосторожности, чтобы оградить клиентов от возможных неприятностей в случае своей внезапной кончины!</w:t>
      </w:r>
    </w:p>
    <w:p>
      <w:pPr>
        <w:pStyle w:val="Normal"/>
        <w:ind w:right="425" w:firstLine="284"/>
        <w:rPr>
          <w:rFonts w:ascii="Calibri" w:hAnsi="Calibri" w:cs="Calibri"/>
          <w:sz w:val="22"/>
          <w:szCs w:val="22"/>
        </w:rPr>
      </w:pPr>
      <w:r>
        <w:rPr>
          <w:rFonts w:cs="Calibri" w:ascii="Calibri" w:hAnsi="Calibri"/>
          <w:sz w:val="22"/>
          <w:szCs w:val="22"/>
        </w:rPr>
        <w:t>Черт бы ее побрал! Ну что за проклятая жизнь!</w:t>
      </w:r>
    </w:p>
    <w:p>
      <w:pPr>
        <w:pStyle w:val="Normal"/>
        <w:ind w:right="425" w:firstLine="284"/>
        <w:rPr>
          <w:rFonts w:ascii="Calibri" w:hAnsi="Calibri" w:cs="Calibri"/>
          <w:sz w:val="22"/>
          <w:szCs w:val="22"/>
        </w:rPr>
      </w:pPr>
      <w:r>
        <w:rPr>
          <w:rFonts w:cs="Calibri" w:ascii="Calibri" w:hAnsi="Calibri"/>
          <w:sz w:val="22"/>
          <w:szCs w:val="22"/>
        </w:rPr>
        <w:t>О, господи, мои нервы начинают сдавать! Это несправедливо! Как это все несправедливо!»</w:t>
      </w:r>
    </w:p>
    <w:p>
      <w:pPr>
        <w:pStyle w:val="Normal"/>
        <w:ind w:right="425" w:firstLine="284"/>
        <w:rPr>
          <w:rFonts w:ascii="Calibri" w:hAnsi="Calibri" w:cs="Calibri"/>
          <w:sz w:val="22"/>
          <w:szCs w:val="22"/>
        </w:rPr>
      </w:pPr>
      <w:r>
        <w:rPr>
          <w:rFonts w:cs="Calibri" w:ascii="Calibri" w:hAnsi="Calibri"/>
          <w:sz w:val="22"/>
          <w:szCs w:val="22"/>
        </w:rPr>
        <w:t>Дрожащей рукой она потянулась к бутылочке с золотой пробк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еня успокоит, поможет собраться с силами…</w:t>
      </w:r>
    </w:p>
    <w:p>
      <w:pPr>
        <w:pStyle w:val="Normal"/>
        <w:ind w:right="425" w:firstLine="284"/>
        <w:rPr>
          <w:rFonts w:ascii="Calibri" w:hAnsi="Calibri" w:cs="Calibri"/>
          <w:sz w:val="22"/>
          <w:szCs w:val="22"/>
        </w:rPr>
      </w:pPr>
      <w:r>
        <w:rPr>
          <w:rFonts w:cs="Calibri" w:ascii="Calibri" w:hAnsi="Calibri"/>
          <w:sz w:val="22"/>
          <w:szCs w:val="22"/>
        </w:rPr>
        <w:t>Она поднесла бутылочку к носу, понюхала. Ну, вот!</w:t>
      </w:r>
    </w:p>
    <w:p>
      <w:pPr>
        <w:pStyle w:val="Normal"/>
        <w:ind w:right="425" w:firstLine="284"/>
        <w:rPr>
          <w:rFonts w:ascii="Calibri" w:hAnsi="Calibri" w:cs="Calibri"/>
          <w:sz w:val="22"/>
          <w:szCs w:val="22"/>
        </w:rPr>
      </w:pPr>
      <w:r>
        <w:rPr>
          <w:rFonts w:cs="Calibri" w:ascii="Calibri" w:hAnsi="Calibri"/>
          <w:sz w:val="22"/>
          <w:szCs w:val="22"/>
        </w:rPr>
        <w:t>Теперь она может думать! Так что же предпринять? Конечно, встретиться с этим человеком. Хотя где же достать деньги? Может быть, занять у этого ловкого спекулянта с Карлос</w:t>
        <w:noBreakHyphen/>
        <w:t>стрит?</w:t>
      </w:r>
    </w:p>
    <w:p>
      <w:pPr>
        <w:pStyle w:val="Normal"/>
        <w:ind w:right="425" w:firstLine="284"/>
        <w:rPr>
          <w:rFonts w:ascii="Calibri" w:hAnsi="Calibri" w:cs="Calibri"/>
          <w:sz w:val="22"/>
          <w:szCs w:val="22"/>
        </w:rPr>
      </w:pPr>
      <w:r>
        <w:rPr>
          <w:rFonts w:cs="Calibri" w:ascii="Calibri" w:hAnsi="Calibri"/>
          <w:sz w:val="22"/>
          <w:szCs w:val="22"/>
        </w:rPr>
        <w:t>Да об этом можно подумать и потом, еще есть время. Сейчас нужно увидеться с этим негодяем, выяснить, что он знает.</w:t>
      </w:r>
    </w:p>
    <w:p>
      <w:pPr>
        <w:pStyle w:val="Normal"/>
        <w:ind w:right="425" w:firstLine="284"/>
        <w:rPr>
          <w:rFonts w:ascii="Calibri" w:hAnsi="Calibri" w:cs="Calibri"/>
          <w:sz w:val="22"/>
          <w:szCs w:val="22"/>
        </w:rPr>
      </w:pPr>
      <w:r>
        <w:rPr>
          <w:rFonts w:cs="Calibri" w:ascii="Calibri" w:hAnsi="Calibri"/>
          <w:sz w:val="22"/>
          <w:szCs w:val="22"/>
        </w:rPr>
        <w:t>Она подошла к письменному столу и написала размашистым неровным почерком:</w:t>
      </w:r>
    </w:p>
    <w:p>
      <w:pPr>
        <w:pStyle w:val="Normal"/>
        <w:ind w:right="425" w:firstLine="284"/>
        <w:rPr>
          <w:rFonts w:ascii="Calibri" w:hAnsi="Calibri" w:cs="Calibri"/>
          <w:sz w:val="22"/>
          <w:szCs w:val="22"/>
        </w:rPr>
      </w:pPr>
      <w:r>
        <w:rPr>
          <w:rFonts w:cs="Calibri" w:ascii="Calibri" w:hAnsi="Calibri"/>
          <w:sz w:val="22"/>
          <w:szCs w:val="22"/>
        </w:rPr>
      </w:r>
    </w:p>
    <w:p>
      <w:pPr>
        <w:pStyle w:val="Normal"/>
        <w:ind w:left="851" w:right="992" w:hanging="0"/>
        <w:rPr>
          <w:rFonts w:ascii="Calibri" w:hAnsi="Calibri" w:cs="Calibri"/>
          <w:sz w:val="22"/>
          <w:szCs w:val="22"/>
        </w:rPr>
      </w:pPr>
      <w:r>
        <w:rPr>
          <w:rFonts w:cs="Calibri" w:ascii="Calibri" w:hAnsi="Calibri"/>
          <w:sz w:val="22"/>
          <w:szCs w:val="22"/>
        </w:rPr>
        <w:t>«Графиня Хорбери свидетельствует свое уважение мистеру Джону Робинсону и сможет встретиться с ним завтра в одиннадцать часов утра в своем доме».</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виде я подойду? – спросил Норман, краснея под пристальным взглядом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зывайте вещи своими именами, – сказал Пуаро. – Какую роль и в какой комедии вы играете?</w:t>
      </w:r>
    </w:p>
    <w:p>
      <w:pPr>
        <w:pStyle w:val="Normal"/>
        <w:ind w:right="425" w:firstLine="284"/>
        <w:rPr>
          <w:rFonts w:ascii="Calibri" w:hAnsi="Calibri" w:cs="Calibri"/>
          <w:sz w:val="22"/>
          <w:szCs w:val="22"/>
        </w:rPr>
      </w:pPr>
      <w:r>
        <w:rPr>
          <w:rFonts w:cs="Calibri" w:ascii="Calibri" w:hAnsi="Calibri"/>
          <w:sz w:val="22"/>
          <w:szCs w:val="22"/>
        </w:rPr>
        <w:t>Норман покраснел еще бо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говорили, что можно немного изменить свою внешность, – чуть слышно пробормотал он.</w:t>
      </w:r>
    </w:p>
    <w:p>
      <w:pPr>
        <w:pStyle w:val="Normal"/>
        <w:ind w:right="425" w:firstLine="284"/>
        <w:rPr>
          <w:rFonts w:ascii="Calibri" w:hAnsi="Calibri" w:cs="Calibri"/>
          <w:sz w:val="22"/>
          <w:szCs w:val="22"/>
        </w:rPr>
      </w:pPr>
      <w:r>
        <w:rPr>
          <w:rFonts w:cs="Calibri" w:ascii="Calibri" w:hAnsi="Calibri"/>
          <w:sz w:val="22"/>
          <w:szCs w:val="22"/>
        </w:rPr>
        <w:t>Пуаро вздохнул, взял молодого человека за руку и подвел к зерка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я советовал вам подумать о своей внешности, – сказал он. – Но разве я предлагал вам наряжаться Дедом Морозом для забавы детей. Допустим, борода ваша не белая, а черная, как у разбойника с большой дороги. Но ведь это же дешевка, друг мой. И как она приклеена? Тошно смотреть. А брови? Уж нет ли у вас мании к фальшивым волосам? И от вас несет за версту клеем! Если вы думаете обмануть кого</w:t>
        <w:noBreakHyphen/>
        <w:t>то, приклеив к зубу кусочек пластыря, то вы ошибаетесь. Нет, друг мой, здесь этот номер у вас не пройдет. Решительно не пройд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вое время я довольно много играл в любительских спектаклях, – сказал Норман Гейл, не теряя муже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не могу этому поверить! Во всяком случае, я думаю, грим вам накладывал кто</w:t>
        <w:noBreakHyphen/>
        <w:t>нибудь другой, а не вы сами. А сейчас даже в темноте ваша внешность вызовет подозрение. А уж на Гросвенор</w:t>
        <w:noBreakHyphen/>
        <w:t>сквер, да еще утром…</w:t>
      </w:r>
    </w:p>
    <w:p>
      <w:pPr>
        <w:pStyle w:val="Normal"/>
        <w:ind w:right="425" w:firstLine="284"/>
        <w:rPr>
          <w:rFonts w:ascii="Calibri" w:hAnsi="Calibri" w:cs="Calibri"/>
          <w:sz w:val="22"/>
          <w:szCs w:val="22"/>
        </w:rPr>
      </w:pPr>
      <w:r>
        <w:rPr>
          <w:rFonts w:cs="Calibri" w:ascii="Calibri" w:hAnsi="Calibri"/>
          <w:sz w:val="22"/>
          <w:szCs w:val="22"/>
        </w:rPr>
        <w:t>Пуаро закончил свою мысль, красноречиво пожав плеч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й друг, – сказал он. – Вы ведь шантажист, а не комедиант, я хочу, чтобы ее милость испугалась вас, а не умерла от смеха. Я вижу, мои слова вам не нравятся. Сожалею, но это такой момент, когда хороша только правда. Вот, возьмите… – Он дал ему в руки какие</w:t>
        <w:noBreakHyphen/>
        <w:t>то пузырьки. – Идите в ванную и кончайте с этой комедией.</w:t>
      </w:r>
    </w:p>
    <w:p>
      <w:pPr>
        <w:pStyle w:val="Normal"/>
        <w:ind w:right="425" w:firstLine="284"/>
        <w:rPr>
          <w:rFonts w:ascii="Calibri" w:hAnsi="Calibri" w:cs="Calibri"/>
          <w:sz w:val="22"/>
          <w:szCs w:val="22"/>
        </w:rPr>
      </w:pPr>
      <w:r>
        <w:rPr>
          <w:rFonts w:cs="Calibri" w:ascii="Calibri" w:hAnsi="Calibri"/>
          <w:sz w:val="22"/>
          <w:szCs w:val="22"/>
        </w:rPr>
        <w:t>Совершенно подавленный, Норман Гейл повиновался. Когда он через четверть часа вернулся из ванной, лицо у него было кирпичного цвета. Пуаро посмотрел на него и одобрительно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Фарс окончен. Теперь начинается серьезное дело. Я могу разрешить вам иметь небольшие усы. Только уж позвольте мне самому их вам приклеить. А теперь нужно по</w:t>
        <w:noBreakHyphen/>
        <w:t>другому зачесать волосы, вот таким образом. Достаточно. И, наконец, давайте проверим, хорошо ли вы знаете свою роль.</w:t>
      </w:r>
    </w:p>
    <w:p>
      <w:pPr>
        <w:pStyle w:val="Normal"/>
        <w:ind w:right="425" w:firstLine="284"/>
        <w:rPr>
          <w:rFonts w:ascii="Calibri" w:hAnsi="Calibri" w:cs="Calibri"/>
          <w:sz w:val="22"/>
          <w:szCs w:val="22"/>
        </w:rPr>
      </w:pPr>
      <w:r>
        <w:rPr>
          <w:rFonts w:cs="Calibri" w:ascii="Calibri" w:hAnsi="Calibri"/>
          <w:sz w:val="22"/>
          <w:szCs w:val="22"/>
        </w:rPr>
        <w:t>Он внимательно выслушал Нормана и снова кач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у, что же? Счастливого вам пу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скренне стремлюсь к этому, хотя вернее всего нарвусь там на разъяренного мужа и пару полицейских.</w:t>
      </w:r>
    </w:p>
    <w:p>
      <w:pPr>
        <w:pStyle w:val="Normal"/>
        <w:ind w:right="425" w:firstLine="284"/>
        <w:rPr>
          <w:rFonts w:ascii="Calibri" w:hAnsi="Calibri" w:cs="Calibri"/>
          <w:sz w:val="22"/>
          <w:szCs w:val="22"/>
        </w:rPr>
      </w:pPr>
      <w:r>
        <w:rPr>
          <w:rFonts w:cs="Calibri" w:ascii="Calibri" w:hAnsi="Calibri"/>
          <w:sz w:val="22"/>
          <w:szCs w:val="22"/>
        </w:rPr>
        <w:t>Пуаро постарался успокоить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Все будет так, как мы задум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w:t>
        <w:noBreakHyphen/>
        <w:t>то хорошо говорить! – проворчал Норман.</w:t>
      </w:r>
    </w:p>
    <w:p>
      <w:pPr>
        <w:pStyle w:val="Normal"/>
        <w:ind w:right="425" w:firstLine="284"/>
        <w:rPr>
          <w:rFonts w:ascii="Calibri" w:hAnsi="Calibri" w:cs="Calibri"/>
          <w:sz w:val="22"/>
          <w:szCs w:val="22"/>
        </w:rPr>
      </w:pPr>
      <w:r>
        <w:rPr>
          <w:rFonts w:cs="Calibri" w:ascii="Calibri" w:hAnsi="Calibri"/>
          <w:sz w:val="22"/>
          <w:szCs w:val="22"/>
        </w:rPr>
        <w:t>В подавленном настроении отправился он выполнять свою миссию, чувствуя к ней полное отвращение.</w:t>
      </w:r>
    </w:p>
    <w:p>
      <w:pPr>
        <w:pStyle w:val="Normal"/>
        <w:ind w:right="425" w:firstLine="284"/>
        <w:rPr>
          <w:rFonts w:ascii="Calibri" w:hAnsi="Calibri" w:cs="Calibri"/>
          <w:sz w:val="22"/>
          <w:szCs w:val="22"/>
        </w:rPr>
      </w:pPr>
      <w:r>
        <w:rPr>
          <w:rFonts w:cs="Calibri" w:ascii="Calibri" w:hAnsi="Calibri"/>
          <w:sz w:val="22"/>
          <w:szCs w:val="22"/>
        </w:rPr>
        <w:t>На Гросвенор</w:t>
        <w:noBreakHyphen/>
        <w:t>сквер его провели в небольшую комнату на втором этаже. Ждать ему пришлось недолго, вскоре вошла леди Хорбери.</w:t>
      </w:r>
    </w:p>
    <w:p>
      <w:pPr>
        <w:pStyle w:val="Normal"/>
        <w:ind w:right="425" w:firstLine="284"/>
        <w:rPr>
          <w:rFonts w:ascii="Calibri" w:hAnsi="Calibri" w:cs="Calibri"/>
          <w:sz w:val="22"/>
          <w:szCs w:val="22"/>
        </w:rPr>
      </w:pPr>
      <w:r>
        <w:rPr>
          <w:rFonts w:cs="Calibri" w:ascii="Calibri" w:hAnsi="Calibri"/>
          <w:sz w:val="22"/>
          <w:szCs w:val="22"/>
        </w:rPr>
        <w:t>Норман решил взять себя в руки. Он не должен ни в коем случае показать себя новичком в этом дел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обинсон? – спросила Сесил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 ответил Норман и поклонился.</w:t>
      </w:r>
    </w:p>
    <w:p>
      <w:pPr>
        <w:pStyle w:val="Normal"/>
        <w:ind w:right="425" w:firstLine="284"/>
        <w:rPr>
          <w:rFonts w:ascii="Calibri" w:hAnsi="Calibri" w:cs="Calibri"/>
          <w:sz w:val="22"/>
          <w:szCs w:val="22"/>
        </w:rPr>
      </w:pPr>
      <w:r>
        <w:rPr>
          <w:rFonts w:cs="Calibri" w:ascii="Calibri" w:hAnsi="Calibri"/>
          <w:sz w:val="22"/>
          <w:szCs w:val="22"/>
        </w:rPr>
        <w:t>«Черт бы меня побрал. Разговариваю словно продавец в магазине, – с отвращением подумал он. – А все этот проклятый стр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а ваше письмо, – сказала Сесилия.</w:t>
      </w:r>
    </w:p>
    <w:p>
      <w:pPr>
        <w:pStyle w:val="Normal"/>
        <w:ind w:right="425" w:firstLine="284"/>
        <w:rPr>
          <w:rFonts w:ascii="Calibri" w:hAnsi="Calibri" w:cs="Calibri"/>
          <w:sz w:val="22"/>
          <w:szCs w:val="22"/>
        </w:rPr>
      </w:pPr>
      <w:r>
        <w:rPr>
          <w:rFonts w:cs="Calibri" w:ascii="Calibri" w:hAnsi="Calibri"/>
          <w:sz w:val="22"/>
          <w:szCs w:val="22"/>
        </w:rPr>
        <w:t>Норман уже справился со своим волнением.</w:t>
      </w:r>
    </w:p>
    <w:p>
      <w:pPr>
        <w:pStyle w:val="Normal"/>
        <w:ind w:right="425" w:firstLine="284"/>
        <w:rPr>
          <w:rFonts w:ascii="Calibri" w:hAnsi="Calibri" w:cs="Calibri"/>
          <w:sz w:val="22"/>
          <w:szCs w:val="22"/>
        </w:rPr>
      </w:pPr>
      <w:r>
        <w:rPr>
          <w:rFonts w:cs="Calibri" w:ascii="Calibri" w:hAnsi="Calibri"/>
          <w:sz w:val="22"/>
          <w:szCs w:val="22"/>
        </w:rPr>
        <w:t>«А ведь этот старый плут полагал, будто я не справлюсь», – подумал он и мысленно усмех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сказал Норман резко. – Ну, и как же, леди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что именно вы имеете в ви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так ли это? И нужно ли нам входить в подробности? Все знают, как приятно провести, ну, скажем, уик</w:t>
        <w:noBreakHyphen/>
        <w:t>энд у моря. Вот только мужья редко с этим соглашаются Я думаю, вы, леди Хорбери, прекрасно знаете, из чего составляются улики. А эта самая Жизель была необыкновенной женщиной! У нее всегда был товар под рукой. Разговоры о том, что происходило в отеле и тому подобные вещи, были для нее первоклассной находкой. Ну, а теперь давайте решим, кому эти сведения нужны больше, вам или лорду Хорбери? Вот в чем вопрос.</w:t>
      </w:r>
    </w:p>
    <w:p>
      <w:pPr>
        <w:pStyle w:val="Normal"/>
        <w:ind w:right="425" w:firstLine="284"/>
        <w:rPr>
          <w:rFonts w:ascii="Calibri" w:hAnsi="Calibri" w:cs="Calibri"/>
          <w:sz w:val="22"/>
          <w:szCs w:val="22"/>
        </w:rPr>
      </w:pPr>
      <w:r>
        <w:rPr>
          <w:rFonts w:cs="Calibri" w:ascii="Calibri" w:hAnsi="Calibri"/>
          <w:sz w:val="22"/>
          <w:szCs w:val="22"/>
        </w:rPr>
        <w:t>Ее трясла мелкая дрож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даю их, – сказал Норман. – Хотите ли выкупить?</w:t>
      </w:r>
    </w:p>
    <w:p>
      <w:pPr>
        <w:pStyle w:val="Normal"/>
        <w:ind w:right="425" w:firstLine="284"/>
        <w:rPr>
          <w:rFonts w:ascii="Calibri" w:hAnsi="Calibri" w:cs="Calibri"/>
          <w:sz w:val="22"/>
          <w:szCs w:val="22"/>
        </w:rPr>
      </w:pPr>
      <w:r>
        <w:rPr>
          <w:rFonts w:cs="Calibri" w:ascii="Calibri" w:hAnsi="Calibri"/>
          <w:sz w:val="22"/>
          <w:szCs w:val="22"/>
        </w:rPr>
        <w:t>Голос у него звучал настойчиво, он все больше входил в роль мистера Робинсона, целиком отдаваясь этой игр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все это попало вам в ру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леди Хорбери, это ведь не имеет к делу никакого отношения. Они у меня, и это глав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не верю. Покажи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 Норман покачал головой, хитро и злобно взглянув на нее. – Я с собой ничего не взял. Не такой уж я новичок. Если мы договоримся, тогда другое дело. Я вам выложу все еще до того, как вы вручите мне деньги. Все будет честно и в полном поряд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сять тысяч. И только в фунтах, а не доллар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Я никогда не смогу достать такой сумм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захотите, то достанете. Бриллианты теперь, конечно, уже не в цене, а вот жемчуг так и остался жемчугом. Послушайте, так и быть, для вас я спущу цену до восьми тысяч. Но это мое последнее слово. Я буду ждать два дн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я не сумею достать таких денег.</w:t>
      </w:r>
    </w:p>
    <w:p>
      <w:pPr>
        <w:pStyle w:val="Normal"/>
        <w:ind w:right="425" w:firstLine="284"/>
        <w:rPr>
          <w:rFonts w:ascii="Calibri" w:hAnsi="Calibri" w:cs="Calibri"/>
          <w:sz w:val="22"/>
          <w:szCs w:val="22"/>
        </w:rPr>
      </w:pPr>
      <w:r>
        <w:rPr>
          <w:rFonts w:cs="Calibri" w:ascii="Calibri" w:hAnsi="Calibri"/>
          <w:sz w:val="22"/>
          <w:szCs w:val="22"/>
        </w:rPr>
        <w:t>Норман вздохнул и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ероятно, тогда будет действительно правильным, если обо всем узнает лорд Хорбери. Хочу напомнить вам, что разведенная женщина не получает алиментов. А мистер Барраклуф, хотя и многообещающий актер, но свои миллионы не любит трогать. А теперь больше ни слова. Я ухожу, а вы подумайте. И не забывайте о сказанном.</w:t>
      </w:r>
    </w:p>
    <w:p>
      <w:pPr>
        <w:pStyle w:val="Normal"/>
        <w:ind w:right="425" w:firstLine="284"/>
        <w:rPr>
          <w:rFonts w:ascii="Calibri" w:hAnsi="Calibri" w:cs="Calibri"/>
          <w:sz w:val="22"/>
          <w:szCs w:val="22"/>
        </w:rPr>
      </w:pPr>
      <w:r>
        <w:rPr>
          <w:rFonts w:cs="Calibri" w:ascii="Calibri" w:hAnsi="Calibri"/>
          <w:sz w:val="22"/>
          <w:szCs w:val="22"/>
        </w:rPr>
        <w:t>Он немного помолчал, а потом добав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то, что имела в виду Жизель.</w:t>
      </w:r>
    </w:p>
    <w:p>
      <w:pPr>
        <w:pStyle w:val="Normal"/>
        <w:ind w:right="425" w:firstLine="284"/>
        <w:rPr>
          <w:rFonts w:ascii="Calibri" w:hAnsi="Calibri" w:cs="Calibri"/>
          <w:sz w:val="22"/>
          <w:szCs w:val="22"/>
        </w:rPr>
      </w:pPr>
      <w:r>
        <w:rPr>
          <w:rFonts w:cs="Calibri" w:ascii="Calibri" w:hAnsi="Calibri"/>
          <w:sz w:val="22"/>
          <w:szCs w:val="22"/>
        </w:rPr>
        <w:t>И, не дав возможности несчастной женщине сказать хоть что</w:t>
        <w:noBreakHyphen/>
        <w:t>то в ответ, он быстро вышел из комна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ф! – вырвалось у Нормана, едва он оказался на улице. – Слава богу, наконец</w:t>
        <w:noBreakHyphen/>
        <w:t>то все кончилось!</w:t>
      </w:r>
    </w:p>
    <w:p>
      <w:pPr>
        <w:pStyle w:val="Normal"/>
        <w:ind w:right="425" w:firstLine="284"/>
        <w:rPr>
          <w:rFonts w:ascii="Calibri" w:hAnsi="Calibri" w:cs="Calibri"/>
          <w:sz w:val="22"/>
          <w:szCs w:val="22"/>
        </w:rPr>
      </w:pPr>
      <w:r>
        <w:rPr>
          <w:rFonts w:cs="Calibri" w:ascii="Calibri" w:hAnsi="Calibri"/>
          <w:sz w:val="22"/>
          <w:szCs w:val="22"/>
        </w:rPr>
        <w:t>Прошло немногим более часа, когда леди Хорбери подали визитную карточку с именем Эркюля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 она отбросила карточку в сторону. – Я никого не приним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просил передать, миледи, что приехал по поручению мистера Раймонда Барраклуф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она помолчала. – Хорошо. Проси.</w:t>
      </w:r>
    </w:p>
    <w:p>
      <w:pPr>
        <w:pStyle w:val="Normal"/>
        <w:ind w:right="425" w:firstLine="284"/>
        <w:rPr>
          <w:rFonts w:ascii="Calibri" w:hAnsi="Calibri" w:cs="Calibri"/>
          <w:sz w:val="22"/>
          <w:szCs w:val="22"/>
        </w:rPr>
      </w:pPr>
      <w:r>
        <w:rPr>
          <w:rFonts w:cs="Calibri" w:ascii="Calibri" w:hAnsi="Calibri"/>
          <w:sz w:val="22"/>
          <w:szCs w:val="22"/>
        </w:rPr>
        <w:t>Дворецкий ушел. Вернулся сно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Эркюль Пуаро.</w:t>
      </w:r>
    </w:p>
    <w:p>
      <w:pPr>
        <w:pStyle w:val="Normal"/>
        <w:ind w:right="425" w:firstLine="284"/>
        <w:rPr>
          <w:rFonts w:ascii="Calibri" w:hAnsi="Calibri" w:cs="Calibri"/>
          <w:sz w:val="22"/>
          <w:szCs w:val="22"/>
        </w:rPr>
      </w:pPr>
      <w:r>
        <w:rPr>
          <w:rFonts w:cs="Calibri" w:ascii="Calibri" w:hAnsi="Calibri"/>
          <w:sz w:val="22"/>
          <w:szCs w:val="22"/>
        </w:rPr>
        <w:t>Одетый изысканно, по последней моде, мосье Пуаро вошел и поклонился.</w:t>
      </w:r>
    </w:p>
    <w:p>
      <w:pPr>
        <w:pStyle w:val="Normal"/>
        <w:ind w:right="425" w:firstLine="284"/>
        <w:rPr>
          <w:rFonts w:ascii="Calibri" w:hAnsi="Calibri" w:cs="Calibri"/>
          <w:sz w:val="22"/>
          <w:szCs w:val="22"/>
        </w:rPr>
      </w:pPr>
      <w:r>
        <w:rPr>
          <w:rFonts w:cs="Calibri" w:ascii="Calibri" w:hAnsi="Calibri"/>
          <w:sz w:val="22"/>
          <w:szCs w:val="22"/>
        </w:rPr>
        <w:t>Дворецкий закрыл дверь. Сесилия сделала несколько шагов по направлению к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с прислал мистер Барраклуф?</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ядем, мадам.</w:t>
      </w:r>
    </w:p>
    <w:p>
      <w:pPr>
        <w:pStyle w:val="Normal"/>
        <w:ind w:right="425" w:firstLine="284"/>
        <w:rPr>
          <w:rFonts w:ascii="Calibri" w:hAnsi="Calibri" w:cs="Calibri"/>
          <w:sz w:val="22"/>
          <w:szCs w:val="22"/>
        </w:rPr>
      </w:pPr>
      <w:r>
        <w:rPr>
          <w:rFonts w:cs="Calibri" w:ascii="Calibri" w:hAnsi="Calibri"/>
          <w:sz w:val="22"/>
          <w:szCs w:val="22"/>
        </w:rPr>
        <w:t>Голос прозвучал любезно, но властно. Машинально она села. Он сел рядом. Вел он себя по</w:t>
        <w:noBreakHyphen/>
        <w:t>отечески доброжелатель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ам, я умоляю вас рассматривать меня как друга. Я пришел дать вам совет, зная, что вы попали в большую бе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 чуть слышно прошептала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адам, я не прошу вас открывать мне ваши секреты. В этом нет необходимости. Я и так знаю все наперед. Такова уж судьба детектива, он должен все зн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а? – глаза ее расширились. – Я помню, вы тоже летели на этом самолете. Так это были в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Это был я. А теперь, мадам, давайте займемся делом. Как я уже сказал, я не настаиваю, чтобы вы во всем доверились мне. Вам не придется первой ничего мне рассказывать. Рассказывать буду я. Сегодня утром, примерно час тому назад, вас посетил один человек, кажется, по имени Брау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обинсон, – тихо сказала Сесил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ажно. Браун, Смит или Робинсон, он называет себя каждый раз по</w:t>
        <w:noBreakHyphen/>
        <w:t>иному. Приходил он сюда шантажировать вас, мадам. Он завладел определенными документами, которые, скажем прямо, дискредитируют ваше имя. Одно время все это находилось в руках мадам Жизель. Теперь они у этого человека. Он предложил их вам, видимо, тысяч за сем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 восем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за восемь. А вам, мадам, нелегко, видимо, быстро собрать эту сум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 не могу ее достать. Не могу… Я и так  уже вся в долгах. Даже не знаю, что мне дел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адам. Я дам вам совет.</w:t>
      </w:r>
    </w:p>
    <w:p>
      <w:pPr>
        <w:pStyle w:val="Normal"/>
        <w:ind w:right="425" w:firstLine="284"/>
        <w:rPr>
          <w:rFonts w:ascii="Calibri" w:hAnsi="Calibri" w:cs="Calibri"/>
          <w:sz w:val="22"/>
          <w:szCs w:val="22"/>
        </w:rPr>
      </w:pPr>
      <w:r>
        <w:rPr>
          <w:rFonts w:cs="Calibri" w:ascii="Calibri" w:hAnsi="Calibri"/>
          <w:sz w:val="22"/>
          <w:szCs w:val="22"/>
        </w:rPr>
        <w:t>Она, не отрываясь, смотрела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ы об этом узн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мадам. Я Эркюль Пуаро. Итак, не бойтесь, положитесь на меня. Я сам займусь этим мистером Робинсон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а сколько за это возьмете вы? – резко спросила Сесилия.</w:t>
      </w:r>
    </w:p>
    <w:p>
      <w:pPr>
        <w:pStyle w:val="Normal"/>
        <w:ind w:right="425" w:firstLine="284"/>
        <w:rPr>
          <w:rFonts w:ascii="Calibri" w:hAnsi="Calibri" w:cs="Calibri"/>
          <w:sz w:val="22"/>
          <w:szCs w:val="22"/>
        </w:rPr>
      </w:pPr>
      <w:r>
        <w:rPr>
          <w:rFonts w:cs="Calibri" w:ascii="Calibri" w:hAnsi="Calibri"/>
          <w:sz w:val="22"/>
          <w:szCs w:val="22"/>
        </w:rPr>
        <w:t>Эркюль Пуаро поклон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прошу лишь фотографию одной очень красивой леди. С ее собственноручным автограф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я не знаю, что мне делать… Нервы… Я схожу с у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се в порядке. Верьте Эркюлю Пуаро. Но, мадам, я должен знать правду, всю правду. Не скрывайте от меня ничего, иначе вы свяжете мне этим ру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поможете мне выбраться из неприят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м клянусь, что вы больше никогда не услышите о мистере Робинсо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вам все расскаж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Итак, вы заняли деньги у этой Жи</w:t>
        <w:noBreakHyphen/>
        <w:t>.– зели?</w:t>
      </w:r>
    </w:p>
    <w:p>
      <w:pPr>
        <w:pStyle w:val="Normal"/>
        <w:ind w:right="425" w:firstLine="284"/>
        <w:rPr>
          <w:rFonts w:ascii="Calibri" w:hAnsi="Calibri" w:cs="Calibri"/>
          <w:sz w:val="22"/>
          <w:szCs w:val="22"/>
        </w:rPr>
      </w:pPr>
      <w:r>
        <w:rPr>
          <w:rFonts w:cs="Calibri" w:ascii="Calibri" w:hAnsi="Calibri"/>
          <w:sz w:val="22"/>
          <w:szCs w:val="22"/>
        </w:rPr>
        <w:t>Леди Хорбери кивну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Точнее, когда это все началось?</w:t>
      </w:r>
    </w:p>
    <w:p>
      <w:pPr>
        <w:pStyle w:val="Normal"/>
        <w:ind w:right="425" w:firstLine="284"/>
        <w:rPr/>
      </w:pPr>
      <w:r>
        <w:rPr>
          <w:rFonts w:cs="Calibri" w:ascii="Calibri" w:hAnsi="Calibri"/>
          <w:sz w:val="22"/>
          <w:szCs w:val="22"/>
        </w:rPr>
        <w:t>– </w:t>
      </w:r>
      <w:r>
        <w:rPr>
          <w:rFonts w:cs="Calibri" w:ascii="Calibri" w:hAnsi="Calibri"/>
          <w:sz w:val="22"/>
          <w:szCs w:val="22"/>
        </w:rPr>
        <w:t>Полтора года тому назад. Я оказалась в очень трудном положе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игр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не ужасно не вез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она дала вам столько, сколько вы хот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нет. Для начала это была небольшая сум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вас послал к н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ймонд. Мистер Барраклуф слышал, будто она охотно дает деньги под проценты женщинам из высшего обще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последствии она давала вам боль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Любую необходимую мне сумму. В то время это казалось каким</w:t>
        <w:noBreakHyphen/>
        <w:t>то чуд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о чудом, но особого сорта, чудом мадам Жизель, – сухо заметил Пуаро. – Я догадываюсь, что еще до. этого вы и мистер Барраклуф стали… друзья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ам вовсе не хотелось, чтобы об этом узнал ваш муж?</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муж просто ограниченный эгоист! – со злостью воскликнула Сесилия. – Он уже тяготится мною. И с удовольствием бы женился на другой. Для него это был бы предлог потребовать развода со м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хотите разво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равится ваше положение. И, кроме того, вы пользуетесь весьма солидным доходом. Совершенно верно. Женщины, конечно, должны заботиться о себе. Но продолжим наш разговор. Потом встал вопрос о возвращении денег этой особ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д их не могла вернуть. А потом дело приняло скандальный оборот. Эта ведьма пронюхала про меня и Раймонда. Она собрала полные сведения о местах, днях и прочем. Я даже не знала, как это ей уда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и свои источники информации, – сухо заметил Пуаро. – И, видимо, она пригрозила вам переслать все эти сведения лорду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том случае, если я не заплач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могли заплат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е смерть – это провид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да. Все удивительно кстати, – с жаром воскликнула Сесилия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Но вы, очевидно, все</w:t>
        <w:noBreakHyphen/>
        <w:t>таки нервнич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рвнич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мадам, ведь вы – единственная из числа рсех пассажиров, у кого были основания желать ее смерти!</w:t>
      </w:r>
    </w:p>
    <w:p>
      <w:pPr>
        <w:pStyle w:val="Normal"/>
        <w:ind w:right="425" w:firstLine="284"/>
        <w:rPr>
          <w:rFonts w:ascii="Calibri" w:hAnsi="Calibri" w:cs="Calibri"/>
          <w:sz w:val="22"/>
          <w:szCs w:val="22"/>
        </w:rPr>
      </w:pPr>
      <w:r>
        <w:rPr>
          <w:rFonts w:cs="Calibri" w:ascii="Calibri" w:hAnsi="Calibri"/>
          <w:sz w:val="22"/>
          <w:szCs w:val="22"/>
        </w:rPr>
        <w:t>У нее перехватило дых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ю. Это ужасно. Я страшно переволнова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обенно потому, что накануне ее отъезда из Парижа вы заходили к ней и у вас произошла сце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рая карга! Она не уступала ни на йоту! Мне показалось, будто она наслаждалась своей властью надо мной. О, это настоящий хищник. Она вывернула меня наизнанку, выжала, как лим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при допросе вы заявили, что никогда раньше не встречали этой женщ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А что я еще могла сказ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мадам, действительно ничего другого не оставалось, – задумчиво произнес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о отвратительно, одна голая ложь. А этот ужасный инспектор, сколько раз он приезжал сюда, все выпытывал! Но я чувствовала себя в безопасности, я видела его насквозь. Он ничего не доби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о чем</w:t>
        <w:noBreakHyphen/>
        <w:t>то догадываешься, нужно быть уверенным в своих догад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продолжала Сесилия, – я полагала, что если что</w:t>
        <w:noBreakHyphen/>
        <w:t>то и должно было обнаружиться, оно обнаружилось бы сразу. Я чувствовала себя в безопасности. Вплоть до получения этого пись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 это время, вы ничего не боя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можно? Конечно, бо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го? Разоблачения? Или ареста за убийство?</w:t>
      </w:r>
    </w:p>
    <w:p>
      <w:pPr>
        <w:pStyle w:val="Normal"/>
        <w:ind w:right="425" w:firstLine="284"/>
        <w:rPr>
          <w:rFonts w:ascii="Calibri" w:hAnsi="Calibri" w:cs="Calibri"/>
          <w:sz w:val="22"/>
          <w:szCs w:val="22"/>
        </w:rPr>
      </w:pPr>
      <w:r>
        <w:rPr>
          <w:rFonts w:cs="Calibri" w:ascii="Calibri" w:hAnsi="Calibri"/>
          <w:sz w:val="22"/>
          <w:szCs w:val="22"/>
        </w:rPr>
        <w:t>Кровь отхлынула от ее лиц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Но ведь я не убивала! О, вы сами этому не верите! Я ее не убивала! 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елали ее смер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не убивала. О, вы должны мне поверить. Вы должны. Я ни разу не вставала со своего места. Я…</w:t>
      </w:r>
    </w:p>
    <w:p>
      <w:pPr>
        <w:pStyle w:val="Normal"/>
        <w:ind w:right="425" w:firstLine="284"/>
        <w:rPr>
          <w:rFonts w:ascii="Calibri" w:hAnsi="Calibri" w:cs="Calibri"/>
          <w:sz w:val="22"/>
          <w:szCs w:val="22"/>
        </w:rPr>
      </w:pPr>
      <w:r>
        <w:rPr>
          <w:rFonts w:cs="Calibri" w:ascii="Calibri" w:hAnsi="Calibri"/>
          <w:sz w:val="22"/>
          <w:szCs w:val="22"/>
        </w:rPr>
        <w:t>Она вдруг остановилась на полуслове и умоляюще посмотрела на Пуаро своими прекрасными голубыми глазами.</w:t>
      </w:r>
    </w:p>
    <w:p>
      <w:pPr>
        <w:pStyle w:val="Normal"/>
        <w:ind w:right="425" w:firstLine="284"/>
        <w:rPr>
          <w:rFonts w:ascii="Calibri" w:hAnsi="Calibri" w:cs="Calibri"/>
          <w:sz w:val="22"/>
          <w:szCs w:val="22"/>
        </w:rPr>
      </w:pPr>
      <w:r>
        <w:rPr>
          <w:rFonts w:cs="Calibri" w:ascii="Calibri" w:hAnsi="Calibri"/>
          <w:sz w:val="22"/>
          <w:szCs w:val="22"/>
        </w:rPr>
        <w:t>Пуаро кивну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рю вам, мадам. Для этого у меня есть две причины. Первая – ваш пол, а вторая – это о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а? – спросила она, ничего не поним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оса. Я вижу, для вас это остается загадкой. Но давайте займемся вашим делом. Я сам улажу вопрос с этим мистером Робинсоном. Я вас уже заверил, вы больше никогда не увидите и не услышите о нем. Я сумею утихомирить его, – забыл, как это у вас говорится? – аппетиты… нет, похоть. А теперь за все мои старания я прошу ответить мне на два вопроса. Мистер Раймонд Барраклуф находился в Париже накануне дня убий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вместе ужинали. Но он предложил мне одной пойти к этой женщи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Значит, он считал это лучшим вариантом? А теперь, мадам, еще один вопрос. Ваше сценическое имя до замужества Сесилия Бланд. Это ваше настоящее им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е настоящее имя – Марта Джэбб. Но второе имя…</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ало лучше на сцене? Понятно. А где вы роди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Донкастере. Но зачем в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ради любопытства… Извините меня. А теперь, леди Хорбери, не разрешите ли дать вам совет? Почему вы не хотите быть благоразумной и договориться с мужем о развод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ть ему возможность жениться на друг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дать ему возможность жениться на другой. У вас ведь доброе сердце, мадам. Кроме того, вы останетесь обеспеченной женщиной, да, обеспеченной. Ваш муж будет выплачивать вам определенную сум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w:t>
        <w:noBreakHyphen/>
        <w:t>то большу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Если вы будете свободной, то сможете выйти замуж за миллионе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наше время их уже 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этому не верю, мадам. Если у человека три миллиона – правда, сейчас у него всего лишь два – по</w:t>
        <w:noBreakHyphen/>
        <w:t>моему, этого достаточно.</w:t>
      </w:r>
    </w:p>
    <w:p>
      <w:pPr>
        <w:pStyle w:val="Normal"/>
        <w:ind w:right="425" w:firstLine="284"/>
        <w:rPr>
          <w:rFonts w:ascii="Calibri" w:hAnsi="Calibri" w:cs="Calibri"/>
          <w:sz w:val="22"/>
          <w:szCs w:val="22"/>
        </w:rPr>
      </w:pPr>
      <w:r>
        <w:rPr>
          <w:rFonts w:cs="Calibri" w:ascii="Calibri" w:hAnsi="Calibri"/>
          <w:sz w:val="22"/>
          <w:szCs w:val="22"/>
        </w:rPr>
        <w:t>Сесилия за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бладаете силой убеждения, мосье Пуаро. А вы действительно уверены, что этот ужасный человек больше никогда не будет меня беспоко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ю вам слово Эркюля Пуаро, – прозвучало торжественно в ответ.</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ая. НА ХАРЛИ</w:t>
        <w:noBreakHyphen/>
        <w:t>СТРИТ</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Инспектор Джэпп отыскал на Харли</w:t>
        <w:noBreakHyphen/>
        <w:t>стрит нужный ему дом и спросил доктора Брайан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значены,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сейчас напишу ему несколько слов.</w:t>
      </w:r>
    </w:p>
    <w:p>
      <w:pPr>
        <w:pStyle w:val="Normal"/>
        <w:ind w:right="425" w:firstLine="284"/>
        <w:rPr>
          <w:rFonts w:ascii="Calibri" w:hAnsi="Calibri" w:cs="Calibri"/>
          <w:sz w:val="22"/>
          <w:szCs w:val="22"/>
        </w:rPr>
      </w:pPr>
      <w:r>
        <w:rPr>
          <w:rFonts w:cs="Calibri" w:ascii="Calibri" w:hAnsi="Calibri"/>
          <w:sz w:val="22"/>
          <w:szCs w:val="22"/>
        </w:rPr>
        <w:t>Вынув визитную карточку, он написал: «Буду благодарен, если вы уделите мне несколько минут. Я не задержу вас надолго».</w:t>
      </w:r>
    </w:p>
    <w:p>
      <w:pPr>
        <w:pStyle w:val="Normal"/>
        <w:ind w:right="425" w:firstLine="284"/>
        <w:rPr>
          <w:rFonts w:ascii="Calibri" w:hAnsi="Calibri" w:cs="Calibri"/>
          <w:sz w:val="22"/>
          <w:szCs w:val="22"/>
        </w:rPr>
      </w:pPr>
      <w:r>
        <w:rPr>
          <w:rFonts w:cs="Calibri" w:ascii="Calibri" w:hAnsi="Calibri"/>
          <w:sz w:val="22"/>
          <w:szCs w:val="22"/>
        </w:rPr>
        <w:t>Затем запечатал ее в конверт и передал слуге. В комнате ожидания сидели пациенты: две женщины и мужчина. Джэпп уселся и стал рассматривать старый номер «Панча».</w:t>
      </w:r>
    </w:p>
    <w:p>
      <w:pPr>
        <w:pStyle w:val="Normal"/>
        <w:ind w:right="425" w:firstLine="284"/>
        <w:rPr>
          <w:rFonts w:ascii="Calibri" w:hAnsi="Calibri" w:cs="Calibri"/>
          <w:sz w:val="22"/>
          <w:szCs w:val="22"/>
        </w:rPr>
      </w:pPr>
      <w:r>
        <w:rPr>
          <w:rFonts w:cs="Calibri" w:ascii="Calibri" w:hAnsi="Calibri"/>
          <w:sz w:val="22"/>
          <w:szCs w:val="22"/>
        </w:rPr>
        <w:t>Вошел слуга, приблизился к Джэппу и вежливо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сэр, подождите немного. Доктор вас сейчас примет, но у него сегодня очень напряженное утро.</w:t>
      </w:r>
    </w:p>
    <w:p>
      <w:pPr>
        <w:pStyle w:val="Normal"/>
        <w:ind w:right="425" w:firstLine="284"/>
        <w:rPr>
          <w:rFonts w:ascii="Calibri" w:hAnsi="Calibri" w:cs="Calibri"/>
          <w:sz w:val="22"/>
          <w:szCs w:val="22"/>
        </w:rPr>
      </w:pPr>
      <w:r>
        <w:rPr>
          <w:rFonts w:cs="Calibri" w:ascii="Calibri" w:hAnsi="Calibri"/>
          <w:sz w:val="22"/>
          <w:szCs w:val="22"/>
        </w:rPr>
        <w:t>Джэпп кивнул. Он не возражал. Даже напротив, он хотел подождать. Дело в том, что ожидавшие своей очереди женщины разговорились, высказывая высокое мнение о докторе. Пришли еще несколько пациентов. Было ясно, что доктор Брайант преуспевает. «Он делает неплохие деньги, – подумал Джэпп. – Ему вряд ли нужно брать их под проценты. Но, может быть, он взял их давно? Во всяком случае, у него сейчас отличная практика. А если вдруг запахнет скандалом, то все может пойти прахом. Таков уж удел всех врачей».</w:t>
      </w:r>
    </w:p>
    <w:p>
      <w:pPr>
        <w:pStyle w:val="Normal"/>
        <w:ind w:right="425" w:firstLine="284"/>
        <w:rPr>
          <w:rFonts w:ascii="Calibri" w:hAnsi="Calibri" w:cs="Calibri"/>
          <w:sz w:val="22"/>
          <w:szCs w:val="22"/>
        </w:rPr>
      </w:pPr>
      <w:r>
        <w:rPr>
          <w:rFonts w:cs="Calibri" w:ascii="Calibri" w:hAnsi="Calibri"/>
          <w:sz w:val="22"/>
          <w:szCs w:val="22"/>
        </w:rPr>
        <w:t>Через четверть часа слуга снова появился в комна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готов принять вас, сэр.</w:t>
      </w:r>
    </w:p>
    <w:p>
      <w:pPr>
        <w:pStyle w:val="Normal"/>
        <w:ind w:right="425" w:firstLine="284"/>
        <w:rPr>
          <w:rFonts w:ascii="Calibri" w:hAnsi="Calibri" w:cs="Calibri"/>
          <w:sz w:val="22"/>
          <w:szCs w:val="22"/>
        </w:rPr>
      </w:pPr>
      <w:r>
        <w:rPr>
          <w:rFonts w:cs="Calibri" w:ascii="Calibri" w:hAnsi="Calibri"/>
          <w:sz w:val="22"/>
          <w:szCs w:val="22"/>
        </w:rPr>
        <w:t>Джэпп встал и прошел вслед за ним в другой конец дома. Кабинет доктора Брайанта был большой, с огромным светлым окном. Доктор сидел за письменным столом. Он встал и, подойдя к инспектору, пожал ему руку. На его красивом лице была заметна усталость. Но, видимо, его ничуть не смутил визит инспекто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извините меня за то, что я пришел к вам в приемные часы. Но я вас надолго не задержу,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ичего. Дело касается, очевидно, женщины, умершей в самол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сэр. Мы продолжаем расследова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есть утешительные результат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продвинулись не так далеко, как нам бы того хотелось. Я пришел посоветоваться с вами относительно специфики. Я никак не могу разобраться в особенностях змеиного я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токсиколог, вы это знаете, – улыбнувшись, сказал доктор Брайант. – Эти вещи не по моей специальности. Вот Уинтерспун – тот маста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дело здесь в другом, доктор Уинтерспун – эксперт, а вы можете себе представить, что значит разговаривать с экспертом непосвященному человеку. Понять его невозможно. Но, кроме того, здесь есть и медицинский аспект. Правда ли, что змеиный яд иногда применяется при эпилепс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пециалист по эпилепсии, – сказал доктор Брайант. – Но я читал, что инъекции яда кобры дали превосходные результаты при лечении эпилепсии. Хотя я уже сказал вам, это не моя специальнос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ю, знаю. Но у вас тоже, надеюсь, есть к этому делу свой интерес, поскольку и вы оказались в числе пассажиров злополучного самолета. У вас на этот счет, полагаю, имеется собственное мнение, которое может оказаться полезным и для меня. А что толку идти к эксперту, когда даже не знаешь, о чем его спрашивать?</w:t>
      </w:r>
    </w:p>
    <w:p>
      <w:pPr>
        <w:pStyle w:val="Normal"/>
        <w:ind w:right="425" w:firstLine="284"/>
        <w:rPr>
          <w:rFonts w:ascii="Calibri" w:hAnsi="Calibri" w:cs="Calibri"/>
          <w:sz w:val="22"/>
          <w:szCs w:val="22"/>
        </w:rPr>
      </w:pPr>
      <w:r>
        <w:rPr>
          <w:rFonts w:cs="Calibri" w:ascii="Calibri" w:hAnsi="Calibri"/>
          <w:sz w:val="22"/>
          <w:szCs w:val="22"/>
        </w:rPr>
        <w:t>Доктор Брайант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 чем</w:t>
        <w:noBreakHyphen/>
        <w:t>то правы, инспектор. Вряд ли нашелся бы человек, оставшийся совершенно безучастным при таком соприкосновении с убийством. Признаюсь, у меня тоже есть интерес к этому делу. Я много думал о н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решили, сэр?</w:t>
      </w:r>
    </w:p>
    <w:p>
      <w:pPr>
        <w:pStyle w:val="Normal"/>
        <w:ind w:right="425" w:firstLine="284"/>
        <w:rPr>
          <w:rFonts w:ascii="Calibri" w:hAnsi="Calibri" w:cs="Calibri"/>
          <w:sz w:val="22"/>
          <w:szCs w:val="22"/>
        </w:rPr>
      </w:pPr>
      <w:r>
        <w:rPr>
          <w:rFonts w:cs="Calibri" w:ascii="Calibri" w:hAnsi="Calibri"/>
          <w:sz w:val="22"/>
          <w:szCs w:val="22"/>
        </w:rPr>
        <w:t>Брайант медленн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разительно! Тут все кажется почти нереальным, если можно так сказать об уже случившемся. Преступление совершено необычным способом. Редчайший случай, когда убийца остался никем не замеченным. Видимо, это человек отчаянный, безрассудно пренебрегающий опасно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сэ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бор яда тоже весьма поразительный. Каким же все</w:t>
        <w:noBreakHyphen/>
        <w:t>таки образом преступник сумел достать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это кажется неправдоподобным. Один из тысячи мог когда</w:t>
        <w:noBreakHyphen/>
        <w:t>нибудь слышать об этом бумеленге. И уж куда меньшее число людей держало когда</w:t>
        <w:noBreakHyphen/>
        <w:t>либо этот яд в руках. И вы, сэр, хоть вы и врач, но тоже, видимо, ни разу не притрагивались к не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не часто предоставляется такая возможность. У меня есть друг, занимающийся изучением тропиков. У него в лаборатории собраны всевозможные препараты, есть и яд кобры. Но я не припоминаю, чтобы он упоминал о яде бумелен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вы сможете мне помочь. – Джэпп вытащил из кармана лист бумаги и протянул его доктору. – Уинтерспун написал здесь три имени, сказав, что я могу получить у них кое</w:t>
        <w:noBreakHyphen/>
        <w:t>какую информацию. Вы знаете кого</w:t>
        <w:noBreakHyphen/>
        <w:t>нибудь из этих люд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много знаком с профессором Кеннеди. Хайдлера я знаю хорошо. Сошлитесь на мое имя, и он сделает для вас все возможное. Кармишель работает в Эдинбурге, я с ним лично не знаком, но, мне кажется, они ведут там важные исследов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эр. Я вам очень обязан. Не смею вас больше задерживать.</w:t>
      </w:r>
    </w:p>
    <w:p>
      <w:pPr>
        <w:pStyle w:val="Normal"/>
        <w:ind w:right="425" w:firstLine="284"/>
        <w:rPr>
          <w:rFonts w:ascii="Calibri" w:hAnsi="Calibri" w:cs="Calibri"/>
          <w:sz w:val="22"/>
          <w:szCs w:val="22"/>
        </w:rPr>
      </w:pPr>
      <w:r>
        <w:rPr>
          <w:rFonts w:cs="Calibri" w:ascii="Calibri" w:hAnsi="Calibri"/>
          <w:sz w:val="22"/>
          <w:szCs w:val="22"/>
        </w:rPr>
        <w:t>Когда Джэпп вышел на Харли</w:t>
        <w:noBreakHyphen/>
        <w:t>стрит, он улыбнулся, видимо, очень довольный самим собой.</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значит тактика! – думал он. – Тактика – это все. Ручаюсь, он и не сообразил, зачем я к нему приходил. Ну, что ж, дело сделан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первая. ТРИ УЛИКИ</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Когда Джэпп вернулся в Скотланд</w:t>
        <w:noBreakHyphen/>
        <w:t>Ярд, ему доложили, что его ждет мосье Эркюль Пуаро. Джэпп сердечно приветствовал своего друг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мосье Пуаро, что же привело вас сюда? Есть нов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апротив, я пришел за новостями к вам, дорогой мой Джэпп.</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а вас не похоже. По правде говоря, у нас не так уж много новостей. Тот антиквар из Парижа опознал трубку. Фурнье совершенно замучил меня звонками относительно «психологического момента». Я до посинения допрашивал стюардов, они твердят одно и то же, никакого «психологического момента» не было. Во время рейса не произошло ничего необычного или из ряда вон выходящ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быть, что</w:t>
        <w:noBreakHyphen/>
        <w:t>то произошло во время их нахождения в другом салон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опросил также и пассажиров. Не может ведь быть, чтобы все сговорились вр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асследовал один случай, когда все лга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х, уж эти мне ваши случаи! Говоря честно, мосье Пуаро, осточертело мне это дело. Чем больше я вникаю в него, тем меньше начинаю понимать. Начальство косится на меня. Но что я могу сделать! Еше хорошо, что мы французскую полицию втянули, можем часть дел свалить на них. Хотя на них тоже далеко не уедешь.</w:t>
      </w:r>
    </w:p>
    <w:p>
      <w:pPr>
        <w:pStyle w:val="Normal"/>
        <w:ind w:right="425" w:firstLine="284"/>
        <w:rPr>
          <w:rFonts w:ascii="Calibri" w:hAnsi="Calibri" w:cs="Calibri"/>
          <w:sz w:val="22"/>
          <w:szCs w:val="22"/>
        </w:rPr>
      </w:pPr>
      <w:r>
        <w:rPr>
          <w:rFonts w:cs="Calibri" w:ascii="Calibri" w:hAnsi="Calibri"/>
          <w:sz w:val="22"/>
          <w:szCs w:val="22"/>
        </w:rPr>
        <w:t>Убийство совершил англичанин, говорят они, вы и распутывай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и вправду склонны обвинять француз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говоря, нет. На мой взгляд, этот археолог вообще не от мира сего. Копается беспрестанно в земле и, как одержимый, несет чушь тысячелетней давности. Он даже уверяет, что какой</w:t>
        <w:noBreakHyphen/>
        <w:t>то полусгнившей нитке бус ровно пять тысяч триста двадцать два года. Хотелось бы мне знать, откуда он это знает? И кто ему может возразить? Ври сколько хочешь, хотя сами</w:t>
        <w:noBreakHyphen/>
        <w:t>то они верят своим рассказам. Но они безвредны. Тут вот позавчера приходил ко мне один старик с брошкой</w:t>
        <w:noBreakHyphen/>
        <w:t>скарабеем, такой милый старичок, но беспомощный, как младенец. Нет, между нами говоря, я не думаю на этих двух археолого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а кого вы дум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можно подумать на Гленей. Он странно себя ведет, разговаривает сам с собой. Что</w:t>
        <w:noBreakHyphen/>
        <w:t>то у него на ум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замысел новой кни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а возможно и другое. Но я, как ни бился, не нашел для него мотивов преступления. Я по</w:t>
        <w:noBreakHyphen/>
        <w:t>прежнему считаю, что знаки «СЛ 52», записанные в той черной книжке, относятся к леди Хорбери. Но от нее я тоже ничего не добился. Надо сказать, она крепкий орешек.</w:t>
      </w:r>
    </w:p>
    <w:p>
      <w:pPr>
        <w:pStyle w:val="Normal"/>
        <w:ind w:right="425" w:firstLine="284"/>
        <w:rPr>
          <w:rFonts w:ascii="Calibri" w:hAnsi="Calibri" w:cs="Calibri"/>
          <w:sz w:val="22"/>
          <w:szCs w:val="22"/>
        </w:rPr>
      </w:pPr>
      <w:r>
        <w:rPr>
          <w:rFonts w:cs="Calibri" w:ascii="Calibri" w:hAnsi="Calibri"/>
          <w:sz w:val="22"/>
          <w:szCs w:val="22"/>
        </w:rPr>
        <w:t>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стюарды, – продолжал Джэпп. – Тоже ничего не могу обнаружить, связывающее их с Жизел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октор Брайан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мне кое</w:t>
        <w:noBreakHyphen/>
        <w:t>что удалось, ходят слухи о его связи с одной его пациенткой, молодой хорошенькой женщиной, но муж у нее премерзкий тип, пьяница, наркоман. Доктору грозят большие неприятности. Если он перестанет остерегаться, то быстренько вылетит из членов медицинского совета. Все это очень подходит к записи «РТ 32». Могу смело сказать вам, я почти догадался, где он мог достать этот змеиный яд. Он проговорился. И сам себя выдал. И все же это пока только догадки, а фактов нет. В этом деле не так уж легко добыть факты. Райдер, видимо, выбывает из игры. Он признался, что ездил в Париж раздобыть деньги, но у него ничего не получилось. Он назвал адреса, фамилии. Мы все проверили. Совсем недавно, с неделю</w:t>
        <w:noBreakHyphen/>
        <w:t>две тому назад, его фирма чуть было не вылетела в трубу, но они как</w:t>
        <w:noBreakHyphen/>
        <w:t>то умудрились выкарабкаться. Так что снова ничего утешительного. Одна сплошная неразберих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разберихи, как таковой, не существует. Неизвестность – да, существует, а неразбериха бывает только в беспорядочных голов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говорить что вам угодно. Результаты одни и те же. Фурнье в растерянности. Кажется, лишь вы на что</w:t>
        <w:noBreakHyphen/>
        <w:t>то наткнулись, да разве от вас услышишь хоть сло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о шутите надо мной. Ничего особенного я не нашел. Я иду шаг за шагом к цели, использую порядок и метод, но до конца мне еще далек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держать радости, услышав это от вас. Что ж, давайте послушаем об этих шагах.</w:t>
      </w:r>
    </w:p>
    <w:p>
      <w:pPr>
        <w:pStyle w:val="Normal"/>
        <w:ind w:right="425" w:firstLine="284"/>
        <w:rPr>
          <w:rFonts w:ascii="Calibri" w:hAnsi="Calibri" w:cs="Calibri"/>
          <w:sz w:val="22"/>
          <w:szCs w:val="22"/>
        </w:rPr>
      </w:pPr>
      <w:r>
        <w:rPr>
          <w:rFonts w:cs="Calibri" w:ascii="Calibri" w:hAnsi="Calibri"/>
          <w:sz w:val="22"/>
          <w:szCs w:val="22"/>
        </w:rPr>
        <w:t>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делал небольшую таблицу, вот она, – он вытащил из кармана бумагу. – Мысль моя сводится к следующему; убийство – это действие, рассчитанное на достижение определенного результа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вторите это еще раз и помедлен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овсем не труд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не трудно, но до меня это как</w:t>
        <w:noBreakHyphen/>
        <w:t>то не дош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Скажем так: вам нужны деньги, но вы их можете получить лишь в случае смерти вашей тетки. Так. Вы совершаете действие, то есть убиваете тетку. И получаете результат – наследуете ее день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мне иметь такую вот тетку, – вздохнул Джэпп. – Продолжайте. Теперь я понял вашу мысль. Вы считаете, мотив для убийства все же бы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ел бы пояснить это по</w:t>
        <w:noBreakHyphen/>
        <w:t>своему. Действие – в данном случае, убийство Жизель – совершено. Каковы же его результаты? Изучив их, мы найдем ответ на эту головоломку. Результаты, как мы увидим, различны, ибо действие это повлияло по</w:t>
        <w:noBreakHyphen/>
        <w:t>разному на судьбы людей. Итак, обратимся к нашему списку из одиннадцати человек. Вспомните, что со дня убийства прошло уже три недели!</w:t>
      </w:r>
    </w:p>
    <w:p>
      <w:pPr>
        <w:pStyle w:val="Normal"/>
        <w:ind w:right="425" w:firstLine="284"/>
        <w:rPr>
          <w:rFonts w:ascii="Calibri" w:hAnsi="Calibri" w:cs="Calibri"/>
          <w:sz w:val="22"/>
          <w:szCs w:val="22"/>
        </w:rPr>
      </w:pPr>
      <w:r>
        <w:rPr>
          <w:rFonts w:cs="Calibri" w:ascii="Calibri" w:hAnsi="Calibri"/>
          <w:sz w:val="22"/>
          <w:szCs w:val="22"/>
        </w:rPr>
        <w:t>Он развернул бумаги. Джэпп наклонился и стал читать:</w:t>
      </w:r>
    </w:p>
    <w:p>
      <w:pPr>
        <w:pStyle w:val="Normal"/>
        <w:ind w:right="425" w:firstLine="284"/>
        <w:rPr>
          <w:rFonts w:ascii="Calibri" w:hAnsi="Calibri" w:cs="Calibri"/>
          <w:sz w:val="22"/>
          <w:szCs w:val="22"/>
        </w:rPr>
      </w:pPr>
      <w:r>
        <w:rPr>
          <w:rFonts w:cs="Calibri" w:ascii="Calibri" w:hAnsi="Calibri"/>
          <w:sz w:val="22"/>
          <w:szCs w:val="22"/>
        </w:rPr>
        <w:t>«Мисс Грей – результат положительный, временный успех, повышена зарплата.</w:t>
      </w:r>
    </w:p>
    <w:p>
      <w:pPr>
        <w:pStyle w:val="Normal"/>
        <w:ind w:right="425" w:firstLine="284"/>
        <w:rPr>
          <w:rFonts w:ascii="Calibri" w:hAnsi="Calibri" w:cs="Calibri"/>
          <w:sz w:val="22"/>
          <w:szCs w:val="22"/>
        </w:rPr>
      </w:pPr>
      <w:r>
        <w:rPr>
          <w:rFonts w:cs="Calibri" w:ascii="Calibri" w:hAnsi="Calibri"/>
          <w:sz w:val="22"/>
          <w:szCs w:val="22"/>
        </w:rPr>
        <w:t>Мистер Гейл – результат плачевный, теряет пациентов.</w:t>
      </w:r>
    </w:p>
    <w:p>
      <w:pPr>
        <w:pStyle w:val="Normal"/>
        <w:ind w:right="425" w:firstLine="284"/>
        <w:rPr>
          <w:rFonts w:ascii="Calibri" w:hAnsi="Calibri" w:cs="Calibri"/>
          <w:sz w:val="22"/>
          <w:szCs w:val="22"/>
        </w:rPr>
      </w:pPr>
      <w:r>
        <w:rPr>
          <w:rFonts w:cs="Calibri" w:ascii="Calibri" w:hAnsi="Calibri"/>
          <w:sz w:val="22"/>
          <w:szCs w:val="22"/>
        </w:rPr>
        <w:t>Леди Хорбери – результат хороший, если она «СЛ 52».</w:t>
      </w:r>
    </w:p>
    <w:p>
      <w:pPr>
        <w:pStyle w:val="Normal"/>
        <w:ind w:right="425" w:firstLine="284"/>
        <w:rPr>
          <w:rFonts w:ascii="Calibri" w:hAnsi="Calibri" w:cs="Calibri"/>
          <w:sz w:val="22"/>
          <w:szCs w:val="22"/>
        </w:rPr>
      </w:pPr>
      <w:r>
        <w:rPr>
          <w:rFonts w:cs="Calibri" w:ascii="Calibri" w:hAnsi="Calibri"/>
          <w:sz w:val="22"/>
          <w:szCs w:val="22"/>
        </w:rPr>
        <w:t>Мисс Керр – результат плохой, со смертью Жизели уменьшились шансы получения лордом Хорбери доказательств, необходимых для развода с же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м… – Джэпп прервал свое чтение. – Значит, вы считаете, она питает благосклонность к его милости? Да, вы умеете выискивать нужное в интимных делах.</w:t>
      </w:r>
    </w:p>
    <w:p>
      <w:pPr>
        <w:pStyle w:val="Normal"/>
        <w:ind w:right="425" w:firstLine="284"/>
        <w:rPr>
          <w:rFonts w:ascii="Calibri" w:hAnsi="Calibri" w:cs="Calibri"/>
          <w:sz w:val="22"/>
          <w:szCs w:val="22"/>
        </w:rPr>
      </w:pPr>
      <w:r>
        <w:rPr>
          <w:rFonts w:cs="Calibri" w:ascii="Calibri" w:hAnsi="Calibri"/>
          <w:sz w:val="22"/>
          <w:szCs w:val="22"/>
        </w:rPr>
        <w:t>Пуаро улыбнулся. Джэпп снова склонился над бумагой.</w:t>
      </w:r>
    </w:p>
    <w:p>
      <w:pPr>
        <w:pStyle w:val="Normal"/>
        <w:ind w:right="425" w:firstLine="284"/>
        <w:rPr>
          <w:rFonts w:ascii="Calibri" w:hAnsi="Calibri" w:cs="Calibri"/>
          <w:sz w:val="22"/>
          <w:szCs w:val="22"/>
        </w:rPr>
      </w:pPr>
      <w:r>
        <w:rPr>
          <w:rFonts w:cs="Calibri" w:ascii="Calibri" w:hAnsi="Calibri"/>
          <w:sz w:val="22"/>
          <w:szCs w:val="22"/>
        </w:rPr>
        <w:t>«Мистер Гленей – результат успешный: собирается получить большой гонорар за книжку об этом убийстве.</w:t>
      </w:r>
    </w:p>
    <w:p>
      <w:pPr>
        <w:pStyle w:val="Normal"/>
        <w:ind w:right="425" w:firstLine="284"/>
        <w:rPr>
          <w:rFonts w:ascii="Calibri" w:hAnsi="Calibri" w:cs="Calibri"/>
          <w:sz w:val="22"/>
          <w:szCs w:val="22"/>
        </w:rPr>
      </w:pPr>
      <w:r>
        <w:rPr>
          <w:rFonts w:cs="Calibri" w:ascii="Calibri" w:hAnsi="Calibri"/>
          <w:sz w:val="22"/>
          <w:szCs w:val="22"/>
        </w:rPr>
        <w:t>Доктор Брайант – результат положительный, если он «РТ 32».</w:t>
      </w:r>
    </w:p>
    <w:p>
      <w:pPr>
        <w:pStyle w:val="Normal"/>
        <w:ind w:right="425" w:firstLine="284"/>
        <w:rPr>
          <w:rFonts w:ascii="Calibri" w:hAnsi="Calibri" w:cs="Calibri"/>
          <w:sz w:val="22"/>
          <w:szCs w:val="22"/>
        </w:rPr>
      </w:pPr>
      <w:r>
        <w:rPr>
          <w:rFonts w:cs="Calibri" w:ascii="Calibri" w:hAnsi="Calibri"/>
          <w:sz w:val="22"/>
          <w:szCs w:val="22"/>
        </w:rPr>
        <w:t>Мистер Райдер – результат хороший. Уже получил деньги за статьи об убийстве, они поправили пошатнувшиеся дела фирмы в трудное для нее время. Положительно и в том случае, если Райдер – «ХВБ 724».</w:t>
      </w:r>
    </w:p>
    <w:p>
      <w:pPr>
        <w:pStyle w:val="Normal"/>
        <w:ind w:right="425" w:firstLine="284"/>
        <w:rPr>
          <w:rFonts w:ascii="Calibri" w:hAnsi="Calibri" w:cs="Calibri"/>
          <w:sz w:val="22"/>
          <w:szCs w:val="22"/>
        </w:rPr>
      </w:pPr>
      <w:r>
        <w:rPr>
          <w:rFonts w:cs="Calibri" w:ascii="Calibri" w:hAnsi="Calibri"/>
          <w:sz w:val="22"/>
          <w:szCs w:val="22"/>
        </w:rPr>
        <w:t>Мосье Дюпон – результат нулевой.</w:t>
      </w:r>
    </w:p>
    <w:p>
      <w:pPr>
        <w:pStyle w:val="Normal"/>
        <w:ind w:right="425" w:firstLine="284"/>
        <w:rPr>
          <w:rFonts w:ascii="Calibri" w:hAnsi="Calibri" w:cs="Calibri"/>
          <w:sz w:val="22"/>
          <w:szCs w:val="22"/>
        </w:rPr>
      </w:pPr>
      <w:r>
        <w:rPr>
          <w:rFonts w:cs="Calibri" w:ascii="Calibri" w:hAnsi="Calibri"/>
          <w:sz w:val="22"/>
          <w:szCs w:val="22"/>
        </w:rPr>
        <w:t>Мосье Жан Дюпон – то же самое.</w:t>
      </w:r>
    </w:p>
    <w:p>
      <w:pPr>
        <w:pStyle w:val="Normal"/>
        <w:ind w:right="425" w:firstLine="284"/>
        <w:rPr>
          <w:rFonts w:ascii="Calibri" w:hAnsi="Calibri" w:cs="Calibri"/>
          <w:sz w:val="22"/>
          <w:szCs w:val="22"/>
        </w:rPr>
      </w:pPr>
      <w:r>
        <w:rPr>
          <w:rFonts w:cs="Calibri" w:ascii="Calibri" w:hAnsi="Calibri"/>
          <w:sz w:val="22"/>
          <w:szCs w:val="22"/>
        </w:rPr>
        <w:t>Митчелл – никак не повлияло.</w:t>
      </w:r>
    </w:p>
    <w:p>
      <w:pPr>
        <w:pStyle w:val="Normal"/>
        <w:ind w:right="425" w:firstLine="284"/>
        <w:rPr>
          <w:rFonts w:ascii="Calibri" w:hAnsi="Calibri" w:cs="Calibri"/>
          <w:sz w:val="22"/>
          <w:szCs w:val="22"/>
        </w:rPr>
      </w:pPr>
      <w:r>
        <w:rPr>
          <w:rFonts w:cs="Calibri" w:ascii="Calibri" w:hAnsi="Calibri"/>
          <w:sz w:val="22"/>
          <w:szCs w:val="22"/>
        </w:rPr>
        <w:t>Дэвис – никак не повлиял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агаете, это вам поможет? – скептически спросил Джэпп. – Не все ли равно, если скажешь «не знаю» или «не могу сказ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есь все четко классифицировано, – объяснил Пуаро. – В четырех случаях – мистер Гленей, мисс Грей, мистер Райдер и, думаю, сюда можно причислить еще и леди Хорбери – результат положительный. В двух случаях– мистер Гейл и мисс Керр – результат отрицательный. В четырех случаях вообще никаких результатов. И лишь в одном случае, с доктором Брайантом, результат может быть двояким: или нулевой, или плюс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это значи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значит, – ответил спокойно Пуаро, – мы должны продолжать наши поиски ули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ас совсем мало зацепок, за которые можно ухватиться, – угрюмо проговорил Джэпп. – Все упирается в Париж, они не шлют необходимого. Никаких сведений об этой Жизели. Держу пари, уж я бы выпытал у этой служанки куда больше, чем Фурнье.</w:t>
      </w:r>
    </w:p>
    <w:p>
      <w:pPr>
        <w:pStyle w:val="Normal"/>
        <w:ind w:right="425" w:firstLine="284"/>
        <w:rPr/>
      </w:pPr>
      <w:r>
        <w:rPr>
          <w:rFonts w:cs="Calibri" w:ascii="Calibri" w:hAnsi="Calibri"/>
          <w:sz w:val="22"/>
          <w:szCs w:val="22"/>
        </w:rPr>
        <w:t>– </w:t>
      </w:r>
      <w:r>
        <w:rPr>
          <w:rFonts w:cs="Calibri" w:ascii="Calibri" w:hAnsi="Calibri"/>
          <w:sz w:val="22"/>
          <w:szCs w:val="22"/>
        </w:rPr>
        <w:t>Сомневаюсь, друг мой, мадам Жизель ведь в своем роде уникальная личность – без друзей, без родственников, без какого</w:t>
        <w:noBreakHyphen/>
        <w:t>либо намека на то, что мы называем личной жизнью. Когда</w:t>
        <w:noBreakHyphen/>
        <w:t>то и она была молода, любила и страдала. Но затем она навсегда покончила с прошлым. Она не оставила ни одной фотографии, ни единого сувенира. Мари Морисо переродилась в ростовщицу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ключ к разгадке нужно искать в прошлом Жиз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с этим</w:t>
        <w:noBreakHyphen/>
        <w:t>то мы справимся! Хотя я сомневаюсь в необходимости этой работы. Там не может быть никакой разгад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друг мой, мож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а трубка для стрельб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Дело не в труб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расскажите о ваших догадк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 обозначил их так, как, примерно, мистер Гленей называет свои рассказы: «Оса – ключ к разгадке тайны», «Улики в багаже пассажиров», «Две кофейные лож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не в своем уме! – не выдержал Джэпп. – И что это еще за две кофейные лож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адам Жизель на блюдце оказалось две лож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ас говорят, к свадьб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а для нее это стало к похоронам, – сказал Пуар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вторая. ДЖЕЙН МЕНЯЕТ РАБОТУ</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Когда Норман Гейл, Джейн и Пуаро встретились на следующий вечер после «шантажа», чтобы вместе поужинать, Норман Гейл с облегчением узнал, что его услуги в качестве мистера Робинсона больше не нуж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наш милый мистер Робинсон, – сказал Пуаро и поднял бокал. – Давайте выпьем за его памя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ил в бозе», – со смехом добави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чилось? – спросил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ыяснил все необходимое, – с улыбкой ответ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действительно была связана с Жизел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я понял из разговора с ней, – сказал Норм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подтвердил Пуаро. – Но мне нужно было услышать ot нее все подроб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ам это уда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Молодые люди сгорали от нетерпения, но Пуаро, как нарочно, переменил тему разгово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часто то в той, то в другой конторе можно услышать: «Я хотел бы заниматься исследованиями и открытиями, побывать в далеких странах». Но на поверку оказывается, что эти люди лишь любят читать романы на эту тему и предпочитают спокойное и удобное место в своем кабин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w:t>
        <w:noBreakHyphen/>
        <w:t>вашему, и мое желание поехать за границу было неискренним? – спросила Джейн. – Значит, моим истинным призванием является лишь забота о дамских прическах? Но ведь это неверно!</w:t>
      </w:r>
    </w:p>
    <w:p>
      <w:pPr>
        <w:pStyle w:val="Normal"/>
        <w:ind w:right="425" w:firstLine="284"/>
        <w:rPr>
          <w:rFonts w:ascii="Calibri" w:hAnsi="Calibri" w:cs="Calibri"/>
          <w:sz w:val="22"/>
          <w:szCs w:val="22"/>
        </w:rPr>
      </w:pPr>
      <w:r>
        <w:rPr>
          <w:rFonts w:cs="Calibri" w:ascii="Calibri" w:hAnsi="Calibri"/>
          <w:sz w:val="22"/>
          <w:szCs w:val="22"/>
        </w:rPr>
        <w:t>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ще молоды. Конечно, вполне естественно, когда люди пытаются узнать одно, другое, третье, но в конце концов и они успокаиваются, найдя желаем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я желаю быть богат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ут немного потрудн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не согласен, – возразил Гейл. – Я стал зубным врачом случайно, а не потому, что выбрал эту специальность в соответствии со своим желанием. Мой дядя был зубным врачом, и он хотел, чтобы я работал с ним вместе. А я мечтал о путешествиях, о познании мира. В конце концов, я забросил зубоврачебное дело и уехал работать на ферму в Южную Америку. Но у меня не было достаточного опыта. И я вынужден был вновь согласиться на предложение старика начать работу с н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вы снова думаете забросить зубоврачебное дело и уехать в Кана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этот раз я вынужден это сдел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как часто, невероятно часто обстоятельства принуждают нас делать то, что нам больше всего по ду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вот ничто не принуждает пускаться в путешествия, – с тоской в голосе сказала Джейн. – А я бы очень этого хоте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Тогда я ловлю вас на слове. На следующей неделе я еду в Париж. Если хотите, можете поехать со мной в качестве моего секретаря. Ваш труд будет прилично оплачиваться.</w:t>
      </w:r>
    </w:p>
    <w:p>
      <w:pPr>
        <w:pStyle w:val="Normal"/>
        <w:ind w:right="425" w:firstLine="284"/>
        <w:rPr>
          <w:rFonts w:ascii="Calibri" w:hAnsi="Calibri" w:cs="Calibri"/>
          <w:sz w:val="22"/>
          <w:szCs w:val="22"/>
        </w:rPr>
      </w:pPr>
      <w:r>
        <w:rPr>
          <w:rFonts w:cs="Calibri" w:ascii="Calibri" w:hAnsi="Calibri"/>
          <w:sz w:val="22"/>
          <w:szCs w:val="22"/>
        </w:rPr>
        <w:t>Джейн покачала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нельзя бросить салон Антуана. Там у меня хорошая рабо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хорошая рабо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а временн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 временная, но я обещаю вам подобрать постоянну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 должна подумать. Сейчас мне трудно на это решиться.</w:t>
      </w:r>
    </w:p>
    <w:p>
      <w:pPr>
        <w:pStyle w:val="Normal"/>
        <w:ind w:right="425" w:firstLine="284"/>
        <w:rPr>
          <w:rFonts w:ascii="Calibri" w:hAnsi="Calibri" w:cs="Calibri"/>
          <w:sz w:val="22"/>
          <w:szCs w:val="22"/>
        </w:rPr>
      </w:pPr>
      <w:r>
        <w:rPr>
          <w:rFonts w:cs="Calibri" w:ascii="Calibri" w:hAnsi="Calibri"/>
          <w:sz w:val="22"/>
          <w:szCs w:val="22"/>
        </w:rPr>
        <w:t>Пуаро посмотрел на нее с загадочной улыбкой.</w:t>
      </w:r>
    </w:p>
    <w:p>
      <w:pPr>
        <w:pStyle w:val="Normal"/>
        <w:ind w:right="425" w:firstLine="284"/>
        <w:rPr>
          <w:rFonts w:ascii="Calibri" w:hAnsi="Calibri" w:cs="Calibri"/>
          <w:sz w:val="22"/>
          <w:szCs w:val="22"/>
        </w:rPr>
      </w:pPr>
      <w:r>
        <w:rPr>
          <w:rFonts w:cs="Calibri" w:ascii="Calibri" w:hAnsi="Calibri"/>
          <w:sz w:val="22"/>
          <w:szCs w:val="22"/>
        </w:rPr>
        <w:t>Спустя три дня на квартире Пуаро раздался телефонный звоно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 спросила Джейн. – Скажите, вы еще не нашли себе секретарш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уезжаю в Париж в понедельни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в тот раз говорили серьезно, я бы хотела воспользоваться вашим предложени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чему вы вдруг передумали? Что случи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ссорилась с Антуаном. Вообще</w:t>
        <w:noBreakHyphen/>
        <w:t>то, я сама виновата, вспылила, не могла сдержаться. У меня сидела одна клиентка, самая настоящая… Нет, я не могу произнести это слово. Раскапризничалась, разбушевалась. Мне бы промолчать, но я не сдержалась и высказала ей все прямо в лиц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значит, ваша голова была забита совсем другими мысля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вас, меня подвела не голова, а мой язык. Но я не жалею. Отвела душу. Вы бы только посмотрели, какие у нее стали глаза. Точь</w:t>
        <w:noBreakHyphen/>
        <w:t>в</w:t>
        <w:noBreakHyphen/>
        <w:t>точь как у ее противного мопса, чуть не выскочили из орбит. И вот меня вышвырнули, как говорится, на улицу. Я, конечно, найду себе другую работу. Но сначала я бы поехала с вами в Париж.</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оговорились. Инструкции получите в дороге.</w:t>
      </w:r>
    </w:p>
    <w:p>
      <w:pPr>
        <w:pStyle w:val="Normal"/>
        <w:ind w:right="425" w:firstLine="284"/>
        <w:rPr>
          <w:rFonts w:ascii="Calibri" w:hAnsi="Calibri" w:cs="Calibri"/>
          <w:sz w:val="22"/>
          <w:szCs w:val="22"/>
        </w:rPr>
      </w:pPr>
      <w:r>
        <w:rPr>
          <w:rFonts w:cs="Calibri" w:ascii="Calibri" w:hAnsi="Calibri"/>
          <w:sz w:val="22"/>
          <w:szCs w:val="22"/>
        </w:rPr>
        <w:t>Пуаро и его секретарша поехали поездом. И за это Джейн почувствовала к нему благодарность. Последний злополучный полет изрядно потрепал ей нервы. Ей не хотелось вспоминать о сгорбившейся фигуре в черном платье.</w:t>
      </w:r>
    </w:p>
    <w:p>
      <w:pPr>
        <w:pStyle w:val="Normal"/>
        <w:ind w:right="425" w:firstLine="284"/>
        <w:rPr>
          <w:rFonts w:ascii="Calibri" w:hAnsi="Calibri" w:cs="Calibri"/>
          <w:sz w:val="22"/>
          <w:szCs w:val="22"/>
        </w:rPr>
      </w:pPr>
      <w:r>
        <w:rPr>
          <w:rFonts w:cs="Calibri" w:ascii="Calibri" w:hAnsi="Calibri"/>
          <w:sz w:val="22"/>
          <w:szCs w:val="22"/>
        </w:rPr>
        <w:t>По дороге из Кале в Париж им досталось отдельное купе, и Пуаро посвятил ее в некоторые свои пла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ариже мне предстоит встретиться с несколькими людьми. Это – адвокат мэтр Тибольт. Затем мосье Фурнье из Сюрте, с виду меланхоличный, но умный человек. И, наконец, Дюпон</w:t>
        <w:noBreakHyphen/>
        <w:t>отец и Дюпон</w:t>
        <w:noBreakHyphen/>
        <w:t>сын. Давайте разделим последнее: пока я буду разговаривать с отцом, я бы просил вас заняться сыном. Вы ведь смышленая и привлекательная девушка, мадемуазель Джейн. Не думаю, чтобы мосье Дюпон не помнил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встречалась с ним недавно, – сказала Джейн, и щеки у нее слегка порозове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А как же это произошло?</w:t>
      </w:r>
    </w:p>
    <w:p>
      <w:pPr>
        <w:pStyle w:val="Normal"/>
        <w:ind w:right="425" w:firstLine="284"/>
        <w:rPr>
          <w:rFonts w:ascii="Calibri" w:hAnsi="Calibri" w:cs="Calibri"/>
          <w:sz w:val="22"/>
          <w:szCs w:val="22"/>
        </w:rPr>
      </w:pPr>
      <w:r>
        <w:rPr>
          <w:rFonts w:cs="Calibri" w:ascii="Calibri" w:hAnsi="Calibri"/>
          <w:sz w:val="22"/>
          <w:szCs w:val="22"/>
        </w:rPr>
        <w:t>Джейн, покраснев еще больше, рассказала о своей встрече с мосье Дюпоном в Корнер</w:t>
        <w:noBreakHyphen/>
        <w:t>Хау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восходно! Это даже облегчит нашу задачу. Ах, какая же это блестящая мысль пришла мне в голову – взять вас с собой! А теперь слушайте меня внимательно, мадемуазель Джейн. Постарайтесь избежать при беседе с Жаном Дюпоном разговора о мадам Жизель, но если он сам заговорит на эту тему, не уклоняйтесь. Было бы неплохо намекнуть ему о подозрениях насчет леди Хорбери. Не скрывайте также цели моего приезда в Париж. А она заключается в консультации с мосье Фурнье и выяснении связей леди Хорбери с покойной мадам Жизель. Это главн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леди Хорбери, вы делаете из нее козла отпущ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их женщин я не люблю. Пусть хоть раз сослужит какую</w:t>
        <w:noBreakHyphen/>
        <w:t>то служб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ы ведь не подозреваете в убийстве молодого Дюпона, нет? – спросила она после некоторого колеба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дозреваю. Просто мне нужны от него кое</w:t>
        <w:noBreakHyphen/>
        <w:t>какие сведения. – Он пристально взглянул на нее. – А вас привлекает этот молодой человек?</w:t>
      </w:r>
    </w:p>
    <w:p>
      <w:pPr>
        <w:pStyle w:val="Normal"/>
        <w:ind w:right="425" w:firstLine="284"/>
        <w:rPr>
          <w:rFonts w:ascii="Calibri" w:hAnsi="Calibri" w:cs="Calibri"/>
          <w:sz w:val="22"/>
          <w:szCs w:val="22"/>
        </w:rPr>
      </w:pPr>
      <w:r>
        <w:rPr>
          <w:rFonts w:cs="Calibri" w:ascii="Calibri" w:hAnsi="Calibri"/>
          <w:sz w:val="22"/>
          <w:szCs w:val="22"/>
        </w:rPr>
        <w:t>Джейн рас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он простой и очень мил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значит, в чем дело! Простой и очень мил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остой. Я думаю, потому, что далек от этого высшего све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Пуаро. – И еще, к примеру, он никогда не имеет дел с зубами. Ни разу не был разочарован видом какой</w:t>
        <w:noBreakHyphen/>
        <w:t>нибудь выдающейся личности, дрожащей от страха в зубоврачебном кресле.</w:t>
      </w:r>
    </w:p>
    <w:p>
      <w:pPr>
        <w:pStyle w:val="Normal"/>
        <w:ind w:right="425" w:firstLine="284"/>
        <w:rPr>
          <w:rFonts w:ascii="Calibri" w:hAnsi="Calibri" w:cs="Calibri"/>
          <w:sz w:val="22"/>
          <w:szCs w:val="22"/>
        </w:rPr>
      </w:pPr>
      <w:r>
        <w:rPr>
          <w:rFonts w:cs="Calibri" w:ascii="Calibri" w:hAnsi="Calibri"/>
          <w:sz w:val="22"/>
          <w:szCs w:val="22"/>
        </w:rPr>
        <w:t>Джейн за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бы Нормана баловали выдающиеся лич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ему будет трудно на это рассчитывать, раз уж он собрался в Канад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уже больше склоняется к Новой Зеландии, там лучше клима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Во всяком случае, он поступает патриотично, ограничивая свой выбор британскими доминион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ела бы надеяться, что ему не придется никуда уезжать, – сказала Джейн и посмотрела на Пуаро, как бы спрашивая взглядом, права ли она в своих надежда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ими словами, вы хотели бы поверить Пуаро? Обещаю сделать все от меня зависящее. Хотя это будет нелегко. Есть одна фигура, которая пока еще не выплыла на поверхность и не сыграла своей роли в нашем деле… – он нахмурился и покачал головой. – Да, мадемуазель, тут есть еще некоторые невыясненные обстоятельства.</w:t>
      </w:r>
    </w:p>
    <w:p>
      <w:pPr>
        <w:pStyle w:val="Normal"/>
        <w:ind w:right="425" w:firstLine="284"/>
        <w:rPr>
          <w:rFonts w:ascii="Calibri" w:hAnsi="Calibri" w:cs="Calibri"/>
          <w:sz w:val="22"/>
          <w:szCs w:val="22"/>
        </w:rPr>
      </w:pPr>
      <w:r>
        <w:rPr>
          <w:rFonts w:cs="Calibri" w:ascii="Calibri" w:hAnsi="Calibri"/>
          <w:sz w:val="22"/>
          <w:szCs w:val="22"/>
        </w:rPr>
        <w:t>Спустя два дня после прибытия в Париж Эркюль Пуаро пригласил Дюпонов пообедать с ним и его секретаршей в небольшом ресторанчике. Старик Дюпон показался Джейн таким же обворожительным, как и его сын, но у нее не было ни малейшей возможности обменяться с ним и двумя словами. Пуаро решительно и единолично завладел его вниманием. В распоряжение Джейн, как и договорились, был предоставлен Жан. Молодые люди быстро нашли общий язык. Джейн импонировала приятная мальчишеская внешность собеседника. Какая это простая и располагающая к себе натура!</w:t>
      </w:r>
    </w:p>
    <w:p>
      <w:pPr>
        <w:pStyle w:val="Normal"/>
        <w:ind w:right="425" w:firstLine="284"/>
        <w:rPr>
          <w:rFonts w:ascii="Calibri" w:hAnsi="Calibri" w:cs="Calibri"/>
          <w:sz w:val="22"/>
          <w:szCs w:val="22"/>
        </w:rPr>
      </w:pPr>
      <w:r>
        <w:rPr>
          <w:rFonts w:cs="Calibri" w:ascii="Calibri" w:hAnsi="Calibri"/>
          <w:sz w:val="22"/>
          <w:szCs w:val="22"/>
        </w:rPr>
        <w:t>Все время, пока Джейн болтала и шутила с Жаном, она внимательно прислушивалась к беседе двух пожилых мужчин. Ей не терпелось узнать, какую информацию собирался получить Пуаро. Но разговор ни разу не коснулся убийства Жизели. Пуаро с большим искусством увлек мосье Дюпона специальной темой, его интерес к археологическим раскопкам в Персии был неподдельным и глубоким. Мосье Дюпон был в восторге от чудесного вечера. Редко бывали у него такие вот умные и приятные собеседники.</w:t>
      </w:r>
    </w:p>
    <w:p>
      <w:pPr>
        <w:pStyle w:val="Normal"/>
        <w:ind w:right="425" w:firstLine="284"/>
        <w:rPr>
          <w:rFonts w:ascii="Calibri" w:hAnsi="Calibri" w:cs="Calibri"/>
          <w:sz w:val="22"/>
          <w:szCs w:val="22"/>
        </w:rPr>
      </w:pPr>
      <w:r>
        <w:rPr>
          <w:rFonts w:cs="Calibri" w:ascii="Calibri" w:hAnsi="Calibri"/>
          <w:sz w:val="22"/>
          <w:szCs w:val="22"/>
        </w:rPr>
        <w:t>Теперь уже неясно, кто именно предложил молодым людям пойти в кино, но когда они ушли, Пуаро придвинул свой стул поближе к старику и как будто приготовился с еще большим интересом выслушать подробности археологических изыскан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нимаю, – сказал он. – В наши дни, когда то и дело наталкиваешься на финансовые трудности, вам приходится, видимо, прилагать немало усилий, чтобы раздобыть деньги, необходимые для проведения ваших работ. А вы пользуетесь частными дотациями?</w:t>
      </w:r>
    </w:p>
    <w:p>
      <w:pPr>
        <w:pStyle w:val="Normal"/>
        <w:ind w:right="425" w:firstLine="284"/>
        <w:rPr>
          <w:rFonts w:ascii="Calibri" w:hAnsi="Calibri" w:cs="Calibri"/>
          <w:sz w:val="22"/>
          <w:szCs w:val="22"/>
        </w:rPr>
      </w:pPr>
      <w:r>
        <w:rPr>
          <w:rFonts w:cs="Calibri" w:ascii="Calibri" w:hAnsi="Calibri"/>
          <w:sz w:val="22"/>
          <w:szCs w:val="22"/>
        </w:rPr>
        <w:t>Мосье Дюпон засме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мы их выклянчиваем почти на коленях. Ведь наши раскопки не привлекают внимания широких масс. Публике нужны лишь сенсации. Больше всего ценятся находки золотых предметов. И в больших количествах! Просто удивительно, до чего ничтожен интерес обывателя к гончарным изделиям! Вся история человечества может быть воспроизведена в искусстве гончаров! Форма, структура…</w:t>
      </w:r>
    </w:p>
    <w:p>
      <w:pPr>
        <w:pStyle w:val="Normal"/>
        <w:ind w:right="425" w:firstLine="284"/>
        <w:rPr>
          <w:rFonts w:ascii="Calibri" w:hAnsi="Calibri" w:cs="Calibri"/>
          <w:sz w:val="22"/>
          <w:szCs w:val="22"/>
        </w:rPr>
      </w:pPr>
      <w:r>
        <w:rPr>
          <w:rFonts w:cs="Calibri" w:ascii="Calibri" w:hAnsi="Calibri"/>
          <w:sz w:val="22"/>
          <w:szCs w:val="22"/>
        </w:rPr>
        <w:t>Мосье Дюпон сел на своего конька. Он стал убеждать Пуаро не заблуждаться относительно показной стороны опубликованных работ Б., не верить неправильному датированию археологических находок, которое дает Л., и слабым, антинаучным воззрениям Г.</w:t>
      </w:r>
    </w:p>
    <w:p>
      <w:pPr>
        <w:pStyle w:val="Normal"/>
        <w:ind w:right="425" w:firstLine="284"/>
        <w:rPr>
          <w:rFonts w:ascii="Calibri" w:hAnsi="Calibri" w:cs="Calibri"/>
          <w:sz w:val="22"/>
          <w:szCs w:val="22"/>
        </w:rPr>
      </w:pPr>
      <w:r>
        <w:rPr>
          <w:rFonts w:cs="Calibri" w:ascii="Calibri" w:hAnsi="Calibri"/>
          <w:sz w:val="22"/>
          <w:szCs w:val="22"/>
        </w:rPr>
        <w:t>Пуаро торжественно поклялся, что его не введут в заблуждение никакие из напечатанных книг и статей этих, с позволения сказать, ученых мужей. Потом он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дотация, например, в пятьсот фунтов…</w:t>
      </w:r>
    </w:p>
    <w:p>
      <w:pPr>
        <w:pStyle w:val="Normal"/>
        <w:ind w:right="425" w:firstLine="284"/>
        <w:rPr>
          <w:rFonts w:ascii="Calibri" w:hAnsi="Calibri" w:cs="Calibri"/>
          <w:sz w:val="22"/>
          <w:szCs w:val="22"/>
        </w:rPr>
      </w:pPr>
      <w:r>
        <w:rPr>
          <w:rFonts w:cs="Calibri" w:ascii="Calibri" w:hAnsi="Calibri"/>
          <w:sz w:val="22"/>
          <w:szCs w:val="22"/>
        </w:rPr>
        <w:t>Мосье Дюпон не дал ему договор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ы… – вскричал он, заикаясь от волнения, – хотите предложить такую сумму? Чтобы помочь нашим исследованиям? Но ведь это великолепно, это прекрасно. Еще ни разу я не получал такой крупной дотации от частных лиц.</w:t>
      </w:r>
    </w:p>
    <w:p>
      <w:pPr>
        <w:pStyle w:val="Normal"/>
        <w:ind w:right="425" w:firstLine="284"/>
        <w:rPr>
          <w:rFonts w:ascii="Calibri" w:hAnsi="Calibri" w:cs="Calibri"/>
          <w:sz w:val="22"/>
          <w:szCs w:val="22"/>
        </w:rPr>
      </w:pPr>
      <w:r>
        <w:rPr>
          <w:rFonts w:cs="Calibri" w:ascii="Calibri" w:hAnsi="Calibri"/>
          <w:sz w:val="22"/>
          <w:szCs w:val="22"/>
        </w:rPr>
        <w:t>Пуаро кашля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я хотел бы попросить вас с одобрением отнестись к моей просьб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да, понимаю. Сувениры! Кусочки каких</w:t>
        <w:noBreakHyphen/>
        <w:t>нибудь гончарных издел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ы меня не совсем правильно поняли, – поспешил сказать Пуаро, боясь, как бы мосье Дюпон снова не сел на своего любимого конька. – Речь идет о моей секретарше, об этой симпатичной девушке, которую вы видели сегодня. Не могла бы она сопровождать вас в экспедиции?</w:t>
      </w:r>
    </w:p>
    <w:p>
      <w:pPr>
        <w:pStyle w:val="Normal"/>
        <w:ind w:right="425" w:firstLine="284"/>
        <w:rPr>
          <w:rFonts w:ascii="Calibri" w:hAnsi="Calibri" w:cs="Calibri"/>
          <w:sz w:val="22"/>
          <w:szCs w:val="22"/>
        </w:rPr>
      </w:pPr>
      <w:r>
        <w:rPr>
          <w:rFonts w:cs="Calibri" w:ascii="Calibri" w:hAnsi="Calibri"/>
          <w:sz w:val="22"/>
          <w:szCs w:val="22"/>
        </w:rPr>
        <w:t>Просьба Пуаро застала мосье Дюпона враспло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наконец, сказал он, дергая себя за ус, – думаю, это можно будет устроить. Я поговорю с сыном. С нами отправляется мой племянник с женой. Наша экспедиция будет носить семейный характер. Но я все же поговорю с Жаном.</w:t>
      </w:r>
    </w:p>
    <w:p>
      <w:pPr>
        <w:pStyle w:val="Normal"/>
        <w:ind w:right="425" w:firstLine="284"/>
        <w:rPr/>
      </w:pPr>
      <w:r>
        <w:rPr>
          <w:rFonts w:cs="Calibri" w:ascii="Calibri" w:hAnsi="Calibri"/>
          <w:sz w:val="22"/>
          <w:szCs w:val="22"/>
        </w:rPr>
        <w:t>– </w:t>
      </w:r>
      <w:r>
        <w:rPr>
          <w:rFonts w:cs="Calibri" w:ascii="Calibri" w:hAnsi="Calibri"/>
          <w:sz w:val="22"/>
          <w:szCs w:val="22"/>
        </w:rPr>
        <w:t>Мадемуазель Грей живо интересуется археологией. Прошлое для нее имеет неотразимую притягательную силу. Археологические раскопки – мечта всей ее жизни. А кроме того, она умеет штопать носки, пришивать пуговицы. И делает это мастерс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езное дополн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А теперь, пожалуйста, продолжайте. Вы говорили мне о гончарных изделиях, найденных в районе Сузы…</w:t>
      </w:r>
    </w:p>
    <w:p>
      <w:pPr>
        <w:pStyle w:val="Normal"/>
        <w:ind w:right="425" w:firstLine="284"/>
        <w:rPr>
          <w:rFonts w:ascii="Calibri" w:hAnsi="Calibri" w:cs="Calibri"/>
          <w:sz w:val="22"/>
          <w:szCs w:val="22"/>
        </w:rPr>
      </w:pPr>
      <w:r>
        <w:rPr>
          <w:rFonts w:cs="Calibri" w:ascii="Calibri" w:hAnsi="Calibri"/>
          <w:sz w:val="22"/>
          <w:szCs w:val="22"/>
        </w:rPr>
        <w:t>Когда Пуаро вернулся в отель, Джейн уже прощалась с Жаном Дюпоном в холле. Вскоре Жан уех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вам очень интересную работу, – сказал Пуаро Джейн, поднимаясь в лифте. – Весной вы поедете с экспедицией Дюпонов в Персию.</w:t>
      </w:r>
    </w:p>
    <w:p>
      <w:pPr>
        <w:pStyle w:val="Normal"/>
        <w:ind w:right="425" w:firstLine="284"/>
        <w:rPr>
          <w:rFonts w:ascii="Calibri" w:hAnsi="Calibri" w:cs="Calibri"/>
          <w:sz w:val="22"/>
          <w:szCs w:val="22"/>
        </w:rPr>
      </w:pPr>
      <w:r>
        <w:rPr>
          <w:rFonts w:cs="Calibri" w:ascii="Calibri" w:hAnsi="Calibri"/>
          <w:sz w:val="22"/>
          <w:szCs w:val="22"/>
        </w:rPr>
        <w:t>Джейн, ничего не понимая, уставилась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осто шути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когда вам предложат эту работу, выразите восхищение и согласите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уда я не поеду, ни в какую Персию. Я останусь здесь на Масуэлл</w:t>
        <w:noBreakHyphen/>
        <w:t>хилл с Норманом или отправлюсь с ним в Новую Зеландию.</w:t>
      </w:r>
    </w:p>
    <w:p>
      <w:pPr>
        <w:pStyle w:val="Normal"/>
        <w:ind w:right="425" w:firstLine="284"/>
        <w:rPr>
          <w:rFonts w:ascii="Calibri" w:hAnsi="Calibri" w:cs="Calibri"/>
          <w:sz w:val="22"/>
          <w:szCs w:val="22"/>
        </w:rPr>
      </w:pPr>
      <w:r>
        <w:rPr>
          <w:rFonts w:cs="Calibri" w:ascii="Calibri" w:hAnsi="Calibri"/>
          <w:sz w:val="22"/>
          <w:szCs w:val="22"/>
        </w:rPr>
        <w:t>Пуаро чуть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е дорогое дитя, до марта еще далеко. Выразить восторг – это не купить билет. Ведь вот я тоже сейчас упомянул о дотации, но денег еще не выложил. Кстати, завтра я должен буду достать для вас книжку о древнем гончарном искусстве Ближнего Востока. Я сказал, что вы увлечены этим предметом.</w:t>
      </w:r>
    </w:p>
    <w:p>
      <w:pPr>
        <w:pStyle w:val="Normal"/>
        <w:ind w:right="425" w:firstLine="284"/>
        <w:rPr>
          <w:rFonts w:ascii="Calibri" w:hAnsi="Calibri" w:cs="Calibri"/>
          <w:sz w:val="22"/>
          <w:szCs w:val="22"/>
        </w:rPr>
      </w:pPr>
      <w:r>
        <w:rPr>
          <w:rFonts w:cs="Calibri" w:ascii="Calibri" w:hAnsi="Calibri"/>
          <w:sz w:val="22"/>
          <w:szCs w:val="22"/>
        </w:rPr>
        <w:t>Джейн вздохну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быть вашим секретарем – не так уж легко и просто. Ну, а что еш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ще я представил вас, как прекрасную мастерицу штопать носки и пришивать пуговиц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я тоже должна буду завтра продемонстриро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озможно, они поверят мне на слово, – сказал Пуар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третья. АННА МОРИСО</w:t>
      </w:r>
    </w:p>
    <w:p>
      <w:pPr>
        <w:pStyle w:val="Normal"/>
        <w:ind w:right="425" w:hanging="0"/>
        <w:jc w:val="left"/>
        <w:rPr>
          <w:rFonts w:ascii="Calibri" w:hAnsi="Calibri" w:cs="Calibri"/>
          <w:sz w:val="24"/>
          <w:szCs w:val="24"/>
        </w:rPr>
      </w:pPr>
      <w:r>
        <w:rPr>
          <w:rFonts w:cs="Calibri" w:ascii="Calibri" w:hAnsi="Calibri"/>
          <w:sz w:val="24"/>
          <w:szCs w:val="24"/>
        </w:rPr>
      </w:r>
    </w:p>
    <w:p>
      <w:pPr>
        <w:pStyle w:val="Normal"/>
        <w:ind w:right="425" w:firstLine="284"/>
        <w:rPr>
          <w:rFonts w:ascii="Calibri" w:hAnsi="Calibri" w:cs="Calibri"/>
          <w:sz w:val="22"/>
          <w:szCs w:val="22"/>
        </w:rPr>
      </w:pPr>
      <w:r>
        <w:rPr>
          <w:rFonts w:cs="Calibri" w:ascii="Calibri" w:hAnsi="Calibri"/>
          <w:sz w:val="22"/>
          <w:szCs w:val="22"/>
        </w:rPr>
        <w:t>На следующее утро в половине одиннадцатого в комнату Пуаро вошел Фурнье. Вел он себя более оживленно, чем обыч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 сказал он, – я должен вам кое</w:t>
        <w:noBreakHyphen/>
        <w:t>что рассказать. Мне кажется, в конце концов я понял причину вашего недоумения, когда вы увидели, что трубку оставили в самолете вместо того, чтобы выбросить ее в вентилято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спросил Пуаро, и лицо его расплылось в широкой улыб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жется, понял, – продолжал Фурнье, усаживаясь на стул. – Я много размышлял об этом. Я снова и снова повторял себе: – Невозможно, чтобы преступление было совершено таким способом, каким мы это себе представляем.</w:t>
      </w:r>
    </w:p>
    <w:p>
      <w:pPr>
        <w:pStyle w:val="Normal"/>
        <w:ind w:right="425" w:firstLine="284"/>
        <w:rPr>
          <w:rFonts w:ascii="Calibri" w:hAnsi="Calibri" w:cs="Calibri"/>
          <w:sz w:val="22"/>
          <w:szCs w:val="22"/>
        </w:rPr>
      </w:pPr>
      <w:r>
        <w:rPr>
          <w:rFonts w:cs="Calibri" w:ascii="Calibri" w:hAnsi="Calibri"/>
          <w:sz w:val="22"/>
          <w:szCs w:val="22"/>
        </w:rPr>
        <w:t>Пуаро слушал внимательно, не перебив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Лондоне, вы сказали: «Почему нашли эту трубку, если ее так легко можно было выбросить из салона?» Мне кажется, теперь у меня сложился ответ на этот вопрос. Трубка была найдена, потому что убийца котел, чтобы ее наш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во! – воскликну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тоже так думали? Я это понял. Потом я сделал еще один шаг вперед. Я спросил себя: почему преступнику хотелось, чтобы эту трубку нашли? Чтобы ввести в заблуждение следствие, ибо этой трубкой никогда не пользовали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во, браво! Это точно соответствует моей верс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себе: отравленная стрела, да, она была использована, а вот трубка – нет. Тогда необходим какой</w:t>
        <w:noBreakHyphen/>
        <w:t>то другой предмет, приложив который к губам, можно было бы послать стрелу, не вызвав подозрений у окружающих. Я помню, как вы настаивали на описи абсолютно всех вещей пассажиров. Заново изучив этот список, я обратил внимание на то, что у леди Хорбери было два мундштука, а на столе перед Дюпонами лежало несколько курдских трубочек.</w:t>
      </w:r>
    </w:p>
    <w:p>
      <w:pPr>
        <w:pStyle w:val="Normal"/>
        <w:ind w:right="425" w:firstLine="284"/>
        <w:rPr>
          <w:rFonts w:ascii="Calibri" w:hAnsi="Calibri" w:cs="Calibri"/>
          <w:sz w:val="22"/>
          <w:szCs w:val="22"/>
        </w:rPr>
      </w:pPr>
      <w:r>
        <w:rPr>
          <w:rFonts w:cs="Calibri" w:ascii="Calibri" w:hAnsi="Calibri"/>
          <w:sz w:val="22"/>
          <w:szCs w:val="22"/>
        </w:rPr>
        <w:t>Мосье Фурнье замолчал и посмотрел на Пуаро. Пуаро не проронил ни слова.</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 эти вещи можно приложить к губам, не вызывая никакого подозрения у окружающих. Я ведь прав, не так ли?</w:t>
      </w:r>
    </w:p>
    <w:p>
      <w:pPr>
        <w:pStyle w:val="Normal"/>
        <w:ind w:right="425" w:firstLine="284"/>
        <w:rPr>
          <w:rFonts w:ascii="Calibri" w:hAnsi="Calibri" w:cs="Calibri"/>
          <w:sz w:val="22"/>
          <w:szCs w:val="22"/>
        </w:rPr>
      </w:pPr>
      <w:r>
        <w:rPr>
          <w:rFonts w:cs="Calibri" w:ascii="Calibri" w:hAnsi="Calibri"/>
          <w:sz w:val="22"/>
          <w:szCs w:val="22"/>
        </w:rPr>
        <w:t>Пуаро ответил не сраз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 правильном пути, – наконец, сказал он. – Но продвиньтесь еще немного вперед. И не забывайте об ос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 осе? Нет, здесь я вас не понимаю, откуда взялась эта ос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Так ведь я уже…</w:t>
      </w:r>
    </w:p>
    <w:p>
      <w:pPr>
        <w:pStyle w:val="Normal"/>
        <w:ind w:right="425" w:firstLine="284"/>
        <w:rPr>
          <w:rFonts w:ascii="Calibri" w:hAnsi="Calibri" w:cs="Calibri"/>
          <w:sz w:val="22"/>
          <w:szCs w:val="22"/>
        </w:rPr>
      </w:pPr>
      <w:r>
        <w:rPr>
          <w:rFonts w:cs="Calibri" w:ascii="Calibri" w:hAnsi="Calibri"/>
          <w:sz w:val="22"/>
          <w:szCs w:val="22"/>
        </w:rPr>
        <w:t>Он не закончил фразы, потому что раздался телефонный звонок. Пуаро снял труб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ло, алло. Доброе утро! Да, это я, Эркюль Пуаро… Это мэтр Тибольт, – сказал он, повернувшись к Фурнье. – Да, да, конечно. Очень хорошо. А вы? Мосье Фурнье? Прекрасно. Да, он приехал. Он сейчас здесь.</w:t>
      </w:r>
    </w:p>
    <w:p>
      <w:pPr>
        <w:pStyle w:val="Normal"/>
        <w:ind w:right="425" w:firstLine="284"/>
        <w:rPr>
          <w:rFonts w:ascii="Calibri" w:hAnsi="Calibri" w:cs="Calibri"/>
          <w:sz w:val="22"/>
          <w:szCs w:val="22"/>
        </w:rPr>
      </w:pPr>
      <w:r>
        <w:rPr>
          <w:rFonts w:cs="Calibri" w:ascii="Calibri" w:hAnsi="Calibri"/>
          <w:sz w:val="22"/>
          <w:szCs w:val="22"/>
        </w:rPr>
        <w:t>Прикрыв трубку рукой, он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этр Тибольт пытался разыскать вас в Сюрте. Ему сказали, что вы уехали сюда ко мне. Поговорите лучше с ним сами. Он, видимо, чем</w:t>
        <w:noBreakHyphen/>
        <w:t>то взволнован.</w:t>
      </w:r>
    </w:p>
    <w:p>
      <w:pPr>
        <w:pStyle w:val="Normal"/>
        <w:ind w:right="425" w:firstLine="284"/>
        <w:rPr>
          <w:rFonts w:ascii="Calibri" w:hAnsi="Calibri" w:cs="Calibri"/>
          <w:sz w:val="22"/>
          <w:szCs w:val="22"/>
        </w:rPr>
      </w:pPr>
      <w:r>
        <w:rPr>
          <w:rFonts w:cs="Calibri" w:ascii="Calibri" w:hAnsi="Calibri"/>
          <w:sz w:val="22"/>
          <w:szCs w:val="22"/>
        </w:rPr>
        <w:t>Фурнье подошел к телефо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ло!. Да, Фурнье. Что? Что? Поистине, вы правы… Да, несомненно… Да… Я уверен, он приедет. Да, он сразу же приедет.</w:t>
      </w:r>
    </w:p>
    <w:p>
      <w:pPr>
        <w:pStyle w:val="Normal"/>
        <w:ind w:right="425" w:firstLine="284"/>
        <w:rPr>
          <w:rFonts w:ascii="Calibri" w:hAnsi="Calibri" w:cs="Calibri"/>
          <w:sz w:val="22"/>
          <w:szCs w:val="22"/>
        </w:rPr>
      </w:pPr>
      <w:r>
        <w:rPr>
          <w:rFonts w:cs="Calibri" w:ascii="Calibri" w:hAnsi="Calibri"/>
          <w:sz w:val="22"/>
          <w:szCs w:val="22"/>
        </w:rPr>
        <w:t>Он положил трубку и посмотрел на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очь. Дочь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а приехала получить наслед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а приех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 Америки, как я понял со слов Тибольта. Тибольт назначил ей встречу на половину двенадцатого и просил, чтобы мы поскорее приехали к нему в контор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сию минуту едем… Я только напишу записку мадемуазель Грей.</w:t>
      </w:r>
    </w:p>
    <w:p>
      <w:pPr>
        <w:pStyle w:val="Normal"/>
        <w:ind w:right="425" w:firstLine="284"/>
        <w:rPr>
          <w:rFonts w:ascii="Calibri" w:hAnsi="Calibri" w:cs="Calibri"/>
          <w:sz w:val="22"/>
          <w:szCs w:val="22"/>
        </w:rPr>
      </w:pPr>
      <w:r>
        <w:rPr>
          <w:rFonts w:cs="Calibri" w:ascii="Calibri" w:hAnsi="Calibri"/>
          <w:sz w:val="22"/>
          <w:szCs w:val="22"/>
        </w:rPr>
        <w:t>И он написал:</w:t>
      </w:r>
    </w:p>
    <w:p>
      <w:pPr>
        <w:pStyle w:val="Normal"/>
        <w:ind w:right="425" w:firstLine="284"/>
        <w:rPr>
          <w:rFonts w:ascii="Calibri" w:hAnsi="Calibri" w:cs="Calibri"/>
          <w:sz w:val="22"/>
          <w:szCs w:val="22"/>
        </w:rPr>
      </w:pPr>
      <w:r>
        <w:rPr>
          <w:rFonts w:cs="Calibri" w:ascii="Calibri" w:hAnsi="Calibri"/>
          <w:sz w:val="22"/>
          <w:szCs w:val="22"/>
        </w:rPr>
      </w:r>
    </w:p>
    <w:p>
      <w:pPr>
        <w:pStyle w:val="Normal"/>
        <w:ind w:left="567" w:right="992" w:firstLine="284"/>
        <w:rPr>
          <w:rFonts w:ascii="Calibri" w:hAnsi="Calibri" w:cs="Calibri"/>
          <w:sz w:val="22"/>
          <w:szCs w:val="22"/>
        </w:rPr>
      </w:pPr>
      <w:r>
        <w:rPr>
          <w:rFonts w:cs="Calibri" w:ascii="Calibri" w:hAnsi="Calibri"/>
          <w:sz w:val="22"/>
          <w:szCs w:val="22"/>
        </w:rPr>
        <w:t>«Произошли неожиданные обстоятельства, вынудившие меня срочно уехать. Если мосье Жан Дюпон позвонит или заедет, будьте с ним любезны. Говорите о пуговицах и носках, о погоде, но не касайтесь пока вопросов археологии. Он от вас без ума, но он ведь очень умный человек!</w:t>
      </w:r>
    </w:p>
    <w:p>
      <w:pPr>
        <w:pStyle w:val="Normal"/>
        <w:ind w:left="567" w:right="992" w:firstLine="284"/>
        <w:rPr>
          <w:rFonts w:ascii="Calibri" w:hAnsi="Calibri" w:cs="Calibri"/>
          <w:sz w:val="22"/>
          <w:szCs w:val="22"/>
        </w:rPr>
      </w:pPr>
      <w:r>
        <w:rPr>
          <w:rFonts w:cs="Calibri" w:ascii="Calibri" w:hAnsi="Calibri"/>
          <w:sz w:val="22"/>
          <w:szCs w:val="22"/>
        </w:rPr>
        <w:t>До свидания. Эркюль Пуар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спешим, друг мой, – сказал он, вставая. – Я это предвидел. Я ждал, что на сцену, наконец, выплывет призрачная фигура, о существовании которой я все время думал. Теперь уже скоро я сумею до конца решить эту загадку.</w:t>
      </w:r>
    </w:p>
    <w:p>
      <w:pPr>
        <w:pStyle w:val="Normal"/>
        <w:ind w:right="425" w:firstLine="284"/>
        <w:rPr>
          <w:rFonts w:ascii="Calibri" w:hAnsi="Calibri" w:cs="Calibri"/>
          <w:sz w:val="22"/>
          <w:szCs w:val="22"/>
        </w:rPr>
      </w:pPr>
      <w:r>
        <w:rPr>
          <w:rFonts w:cs="Calibri" w:ascii="Calibri" w:hAnsi="Calibri"/>
          <w:sz w:val="22"/>
          <w:szCs w:val="22"/>
        </w:rPr>
        <w:t>Мэтр Тибольт встретил Пуаро и Фурнье чрезвычайно любезно и сразу же после обмена комплиментами приступил к обсуждению проблемы о наследстве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получил письмо, – сказал он. – А сегодня утром эта леди сама позвонила мне по телефо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лет мадемуазель Морис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Морисо, а, вернее, миссис Ричардс, ибо она замужем, ровно двадцать четыре го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меет документы, подтверждающие ее личность?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сказал Тибольт, открывая папку, лежавшую на столе. – Начнем вот с этого.</w:t>
      </w:r>
    </w:p>
    <w:p>
      <w:pPr>
        <w:pStyle w:val="Normal"/>
        <w:ind w:right="425" w:firstLine="284"/>
        <w:rPr>
          <w:rFonts w:ascii="Calibri" w:hAnsi="Calibri" w:cs="Calibri"/>
          <w:sz w:val="22"/>
          <w:szCs w:val="22"/>
        </w:rPr>
      </w:pPr>
      <w:r>
        <w:rPr>
          <w:rFonts w:cs="Calibri" w:ascii="Calibri" w:hAnsi="Calibri"/>
          <w:sz w:val="22"/>
          <w:szCs w:val="22"/>
        </w:rPr>
        <w:t>Он вынул копию свидетельства о браке Георга Лемана и Мари Морисо, жителей Квебека. Здесь же находилось свидетельство о рождении Анны Морисо</w:t>
        <w:noBreakHyphen/>
        <w:t>Леман. Кроме этого в папке были еще какие</w:t>
        <w:noBreakHyphen/>
        <w:t>то документы и бума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роливает свет на молодые годы мадам Жизель, – сказал Фурнье.</w:t>
      </w:r>
    </w:p>
    <w:p>
      <w:pPr>
        <w:pStyle w:val="Normal"/>
        <w:ind w:right="425" w:firstLine="284"/>
        <w:rPr>
          <w:rFonts w:ascii="Calibri" w:hAnsi="Calibri" w:cs="Calibri"/>
          <w:sz w:val="22"/>
          <w:szCs w:val="22"/>
        </w:rPr>
      </w:pPr>
      <w:r>
        <w:rPr>
          <w:rFonts w:cs="Calibri" w:ascii="Calibri" w:hAnsi="Calibri"/>
          <w:sz w:val="22"/>
          <w:szCs w:val="22"/>
        </w:rPr>
        <w:t>Тибольт кивнул.</w:t>
      </w:r>
    </w:p>
    <w:p>
      <w:pPr>
        <w:pStyle w:val="Normal"/>
        <w:ind w:right="425" w:firstLine="284"/>
        <w:rPr/>
      </w:pPr>
      <w:r>
        <w:rPr>
          <w:rFonts w:cs="Calibri" w:ascii="Calibri" w:hAnsi="Calibri"/>
          <w:sz w:val="22"/>
          <w:szCs w:val="22"/>
        </w:rPr>
        <w:t>– </w:t>
      </w:r>
      <w:r>
        <w:rPr>
          <w:rFonts w:cs="Calibri" w:ascii="Calibri" w:hAnsi="Calibri"/>
          <w:sz w:val="22"/>
          <w:szCs w:val="22"/>
        </w:rPr>
        <w:t>Насколько я мог понять из этих бумаг, – сказал он, – Мари Морисо была портнихой, когда встретила этого Лемана. Он, видимо, оказался негодяем и бросил ее вскоре после свадьбы. Тогда она снова взяла свою девичью фамилию. Ребенок был отдан на воспитание в приют святой Марии в Квебеке, там девочка и выросла. Затем Мари Морисо, или Мари Леман, покинула Квебек, возможно, с каким</w:t>
        <w:noBreakHyphen/>
        <w:t>то мужчиной, и поселилась во Франции. Время от времени она посылала в приют деньги, а затем отправила крупную сумму для вручения ее ребенку по достижении двадцати одного года. Несомненно, Мари Морисо или Леман, вела беспутный образ жизни. Наконец, она решила навсегда порвать с прошлым и начать новую жизн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Анна узнала о наследств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дали небольшое сообщение в прессе. Видимо, оно попалось на глаза директрисе приюта святой Марии, и она телеграфировала об этом миссис Ричардс, которая в это время находилась в Европе, но уже собиралась возвратиться в Амери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такой ее муж – мистер Ричард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американский канадец из Детройта, специалист по клиническим инструмента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был в Европе вместе со своей жен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 оставался в Амери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ли миссис Ричардс пролить какой</w:t>
        <w:noBreakHyphen/>
        <w:t>нибудь свет на причины убийства матери?</w:t>
      </w:r>
    </w:p>
    <w:p>
      <w:pPr>
        <w:pStyle w:val="Normal"/>
        <w:ind w:right="425" w:firstLine="284"/>
        <w:rPr>
          <w:rFonts w:ascii="Calibri" w:hAnsi="Calibri" w:cs="Calibri"/>
          <w:sz w:val="22"/>
          <w:szCs w:val="22"/>
        </w:rPr>
      </w:pPr>
      <w:r>
        <w:rPr>
          <w:rFonts w:cs="Calibri" w:ascii="Calibri" w:hAnsi="Calibri"/>
          <w:sz w:val="22"/>
          <w:szCs w:val="22"/>
        </w:rPr>
        <w:t>Адвокат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ничего о ней не знает, хотя однажды директриса приюта назвала ей девичью фамилию матери, она ее запомни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ее появление здесь, – сказал Фурнье, – отнюдь не облегчит нашей задачи. Должен заметить, я на это и не рассчитывал. В настоящее время я изменил линию расследования. Собранная мною информация вынуждает меня выбрать трех лиц из одиннадца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тырех, – поправ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етыре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мое мнение. Но, в соответствии с теорией, которую вы мне изложили, вы не сможете ограничиться лишь тремя лицами. Вспомните: два мундштука, курдские трубочки и флейта. Не забывайте еще и о флейте, друг мой.</w:t>
      </w:r>
    </w:p>
    <w:p>
      <w:pPr>
        <w:pStyle w:val="Normal"/>
        <w:ind w:right="425" w:firstLine="284"/>
        <w:rPr>
          <w:rFonts w:ascii="Calibri" w:hAnsi="Calibri" w:cs="Calibri"/>
          <w:sz w:val="22"/>
          <w:szCs w:val="22"/>
        </w:rPr>
      </w:pPr>
      <w:r>
        <w:rPr>
          <w:rFonts w:cs="Calibri" w:ascii="Calibri" w:hAnsi="Calibri"/>
          <w:sz w:val="22"/>
          <w:szCs w:val="22"/>
        </w:rPr>
        <w:t>Фурнье промычал что</w:t>
        <w:noBreakHyphen/>
        <w:t>то неопределенное, но в этот момент открылась дверь и пожилой клерк обьяв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шла та самая лед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 сказал Тибольт, – теперь вы можете увидеть наследницу собственными глазами. Входите, мадам. Разрешите представить вам мосье Фурнье из Сюрте, он занимается расследованием убийства вашей матери. А это – мосье Эрхюль Пуаро, имя его вам, видимо, известно. Прославленный детектив любезно согласился дать нам кое</w:t>
        <w:noBreakHyphen/>
        <w:t>какие советы по этому делу.</w:t>
      </w:r>
    </w:p>
    <w:p>
      <w:pPr>
        <w:pStyle w:val="Normal"/>
        <w:ind w:right="425" w:firstLine="284"/>
        <w:rPr>
          <w:rFonts w:ascii="Calibri" w:hAnsi="Calibri" w:cs="Calibri"/>
          <w:sz w:val="22"/>
          <w:szCs w:val="22"/>
        </w:rPr>
      </w:pPr>
      <w:r>
        <w:rPr>
          <w:rFonts w:cs="Calibri" w:ascii="Calibri" w:hAnsi="Calibri"/>
          <w:sz w:val="22"/>
          <w:szCs w:val="22"/>
        </w:rPr>
        <w:t>Дочь Жизели была темноволосой, весьма эффектной молодой женщиной. Одета она была просто, но с большим вкусом. Поздоровавшись за руку с каждым в отдельности, она высказала им по нескольку слов благодар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 сумею выразить сейчас каких</w:t>
        <w:noBreakHyphen/>
        <w:t>то дочерних чувств, приличествующих данному случаю, ведь я всю жизнь фактически оставалась сиротой.</w:t>
      </w:r>
    </w:p>
    <w:p>
      <w:pPr>
        <w:pStyle w:val="Normal"/>
        <w:ind w:right="425" w:firstLine="284"/>
        <w:rPr>
          <w:rFonts w:ascii="Calibri" w:hAnsi="Calibri" w:cs="Calibri"/>
          <w:sz w:val="22"/>
          <w:szCs w:val="22"/>
        </w:rPr>
      </w:pPr>
      <w:r>
        <w:rPr>
          <w:rFonts w:cs="Calibri" w:ascii="Calibri" w:hAnsi="Calibri"/>
          <w:sz w:val="22"/>
          <w:szCs w:val="22"/>
        </w:rPr>
        <w:t>Отвечая на вопросы Фурнье, она тепло и с благодарностью отозвалась о директрисе приюта Святой Марии, сестре Анжелик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сегда была очень доброй и заботли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мадам, покинули прию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достижении восемнадцати лет, мосье. Я начала сама зарабатывать себе на жизнь. Вначале я работала маникюршей, затем парикмахершей. С моим будущим мужем я встретилась в Ницце. В то время он собирался вернуться в Америку. Но по пути остановился в Голландии, и там, в Роттердаме, мы поженились месяц тому назад. К сожалению, он должен был выехать в Канаду, а я осталась на некоторое время в Европе. Теперь в скором времени я собираюсь поехать к нему.</w:t>
      </w:r>
    </w:p>
    <w:p>
      <w:pPr>
        <w:pStyle w:val="Normal"/>
        <w:ind w:right="425" w:firstLine="284"/>
        <w:rPr>
          <w:rFonts w:ascii="Calibri" w:hAnsi="Calibri" w:cs="Calibri"/>
          <w:sz w:val="22"/>
          <w:szCs w:val="22"/>
        </w:rPr>
      </w:pPr>
      <w:r>
        <w:rPr>
          <w:rFonts w:cs="Calibri" w:ascii="Calibri" w:hAnsi="Calibri"/>
          <w:sz w:val="22"/>
          <w:szCs w:val="22"/>
        </w:rPr>
        <w:t>Анна Морисо говорила по</w:t>
        <w:noBreakHyphen/>
        <w:t>французски легко и свободно. Было ясно, что она в большей степени француженка, чем американк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об этой трагед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читала о ней в газетах, но не знала, вернее, не осознавала, что жертвой этого случая оказалась моя мать. Затем я получила телеграмму здесь, в Париже, от сестры Анжелики; она сообщила адрес мэтра Тибольта и напомнила мне девичью фамилию моей матери.</w:t>
      </w:r>
    </w:p>
    <w:p>
      <w:pPr>
        <w:pStyle w:val="Normal"/>
        <w:ind w:right="425" w:firstLine="284"/>
        <w:rPr>
          <w:rFonts w:ascii="Calibri" w:hAnsi="Calibri" w:cs="Calibri"/>
          <w:sz w:val="22"/>
          <w:szCs w:val="22"/>
        </w:rPr>
      </w:pPr>
      <w:r>
        <w:rPr>
          <w:rFonts w:cs="Calibri" w:ascii="Calibri" w:hAnsi="Calibri"/>
          <w:sz w:val="22"/>
          <w:szCs w:val="22"/>
        </w:rPr>
        <w:t>Фурнье задумчиво кивал головой. Они еще немного побеседовали, но было ясно, что миссис Ричардс не сможет оказать им помощь в поисках преступника. Она ровным счетом ничего не знала ни о жизни своей матери, ни о ее деловых связях. Выяснив название отеля, в котором она остановилась, Пуаро и Фурнье решили больше не задерживать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жу, вы разочарованы, – сказал Фурнье. – У вас были какие</w:t>
        <w:noBreakHyphen/>
        <w:t>то особые соображения относительно этой молодой особы? Уж не считали ли вы ее самозванкой? А может быть, вы и теперь так думаете?</w:t>
      </w:r>
    </w:p>
    <w:p>
      <w:pPr>
        <w:pStyle w:val="Normal"/>
        <w:ind w:right="425" w:firstLine="284"/>
        <w:rPr>
          <w:rFonts w:ascii="Calibri" w:hAnsi="Calibri" w:cs="Calibri"/>
          <w:sz w:val="22"/>
          <w:szCs w:val="22"/>
        </w:rPr>
      </w:pPr>
      <w:r>
        <w:rPr>
          <w:rFonts w:cs="Calibri" w:ascii="Calibri" w:hAnsi="Calibri"/>
          <w:sz w:val="22"/>
          <w:szCs w:val="22"/>
        </w:rPr>
        <w:t>Пуаро печальн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считаю ее самозванкой. Все, рассказанное ею, очевидно, подлинные факты. Но странно, мне все время казалось, будто я где</w:t>
        <w:noBreakHyphen/>
        <w:t>то встречал ее раньше. А может быть, она мне просто кого</w:t>
        <w:noBreakHyphen/>
        <w:t>то напомина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мать? – спросил Фурнье. – Но, по</w:t>
        <w:noBreakHyphen/>
        <w:t>моему, она не очень похожа на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а мать она совсем не похожа, и тем не менее лицо ее мне знакомо…</w:t>
      </w:r>
    </w:p>
    <w:p>
      <w:pPr>
        <w:pStyle w:val="Normal"/>
        <w:ind w:right="425" w:firstLine="284"/>
        <w:rPr>
          <w:rFonts w:ascii="Calibri" w:hAnsi="Calibri" w:cs="Calibri"/>
          <w:sz w:val="22"/>
          <w:szCs w:val="22"/>
        </w:rPr>
      </w:pPr>
      <w:r>
        <w:rPr>
          <w:rFonts w:cs="Calibri" w:ascii="Calibri" w:hAnsi="Calibri"/>
          <w:sz w:val="22"/>
          <w:szCs w:val="22"/>
        </w:rPr>
        <w:t>Фурнье как</w:t>
        <w:noBreakHyphen/>
        <w:t>то странно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все это время вы были заинтересованы этой неизвестной вам дочерью мадам Жи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сказал Пуаро, и брови у него чуть приподнялись. – Ведь из всех людей, которым смерть Жизели могла быть на руку, эта особа извлекает наибольшую выгоду. Только она одна получает крупное наслед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нам</w:t>
        <w:noBreakHyphen/>
        <w:t>то от этого какая польза?</w:t>
      </w:r>
    </w:p>
    <w:p>
      <w:pPr>
        <w:pStyle w:val="Normal"/>
        <w:ind w:right="425" w:firstLine="284"/>
        <w:rPr>
          <w:rFonts w:ascii="Calibri" w:hAnsi="Calibri" w:cs="Calibri"/>
          <w:sz w:val="22"/>
          <w:szCs w:val="22"/>
        </w:rPr>
      </w:pPr>
      <w:r>
        <w:rPr>
          <w:rFonts w:cs="Calibri" w:ascii="Calibri" w:hAnsi="Calibri"/>
          <w:sz w:val="22"/>
          <w:szCs w:val="22"/>
        </w:rPr>
        <w:t>Пуаро промолчал, поглощенный собственными мыслями. Наконец, он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к этой молодой особе переходит очень большое состояние. Стоит ли удивляться, что я с самого начала заподозрил ее в соучастии. В самолете находились три женщины. Мисс Керр – представительница очень известной семьи, в подлинности происхождения этой леди мы сомневаться не можем. А вот две другие? С тех пор, как Элиза Грандье намекнула нам о том, что отцом ребенка мадам Жизель является англичанин, я все время не мог отделаться от мысли: а не является ли одна из этих двух пассажирок дочерью убитой? Они примерно одного возраста. Леди Хорбери была хористкой, ее прошлое нам неясно, жила под вымышленным сценическим именем. А мисс Джейн Грей сама как</w:t>
        <w:noBreakHyphen/>
        <w:t>то рассказывала, что росла сирот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воскликнул Фурнье. – Значит, вот каков ход ваших мыслей! Наш друг инспектор Джэпп назвал бы вас сверхизобретательны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порю, он всегда обвиняет меня в том, что я все усложня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 существу он неправ, я, напротив, всегда придерживаюсь простейших приемов в работе. И, кроме того, я никогда не отказываюсь признать чью</w:t>
        <w:noBreakHyphen/>
        <w:t>либо правот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сейчас вы разочарованы? Вы ждали большего от этой Анны Морисо?</w:t>
      </w:r>
    </w:p>
    <w:p>
      <w:pPr>
        <w:pStyle w:val="Normal"/>
        <w:ind w:right="425" w:firstLine="284"/>
        <w:rPr>
          <w:rFonts w:ascii="Calibri" w:hAnsi="Calibri" w:cs="Calibri"/>
          <w:sz w:val="22"/>
          <w:szCs w:val="22"/>
        </w:rPr>
      </w:pPr>
      <w:r>
        <w:rPr>
          <w:rFonts w:cs="Calibri" w:ascii="Calibri" w:hAnsi="Calibri"/>
          <w:sz w:val="22"/>
          <w:szCs w:val="22"/>
        </w:rPr>
        <w:t>В этот момент они входили в отель, где остановился Пуаро. Взглянув на предмет, лежавший на столе в холле, Фурнье вдруг вспомнил об утреннем разговоре с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успел поблагодарить вас за то, что вы привлекли мое внимание к тому промаху, который я допустил, – сказал он. – С моей стороны, совершенно непростительно было забыть о флейте доктора Брайанта. Хотя я его всерьез не подозрева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дозревае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оказался мне совсем не из тех, кто…</w:t>
      </w:r>
    </w:p>
    <w:p>
      <w:pPr>
        <w:pStyle w:val="Normal"/>
        <w:ind w:right="425" w:firstLine="284"/>
        <w:rPr>
          <w:rFonts w:ascii="Calibri" w:hAnsi="Calibri" w:cs="Calibri"/>
          <w:sz w:val="22"/>
          <w:szCs w:val="22"/>
        </w:rPr>
      </w:pPr>
      <w:r>
        <w:rPr>
          <w:rFonts w:cs="Calibri" w:ascii="Calibri" w:hAnsi="Calibri"/>
          <w:sz w:val="22"/>
          <w:szCs w:val="22"/>
        </w:rPr>
        <w:t>Человек, стоявший возле конторки клерка, вдруг обернулся. В руке он держал футляр от флейты. Увидев Пуаро, он расплылся в широкой улыбке. Пуаро пошел ему навстречу, а Фурнье предусмотрительно отошел подальше, чтобы Брайант не мог его заметить.</w:t>
      </w:r>
    </w:p>
    <w:p>
      <w:pPr>
        <w:pStyle w:val="Normal"/>
        <w:ind w:right="425" w:firstLine="284"/>
        <w:rPr>
          <w:rFonts w:ascii="Calibri" w:hAnsi="Calibri" w:cs="Calibri"/>
          <w:sz w:val="22"/>
          <w:szCs w:val="22"/>
        </w:rPr>
      </w:pPr>
      <w:r>
        <w:rPr>
          <w:rFonts w:cs="Calibri" w:ascii="Calibri" w:hAnsi="Calibri"/>
          <w:sz w:val="22"/>
          <w:szCs w:val="22"/>
        </w:rPr>
        <w:t>Пуаро и Брайант пожали друг другу руки. Женщина, стоящая рядом с Брайантом, быстро повернулась и направилась к лифту. Пуаро не смог ее как следует рассмотре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мосье доктор, ваши пациенты, значит, как</w:t>
        <w:noBreakHyphen/>
        <w:t>то обходятся без вас?</w:t>
      </w:r>
    </w:p>
    <w:p>
      <w:pPr>
        <w:pStyle w:val="Normal"/>
        <w:ind w:right="425" w:firstLine="284"/>
        <w:rPr>
          <w:rFonts w:ascii="Calibri" w:hAnsi="Calibri" w:cs="Calibri"/>
          <w:sz w:val="22"/>
          <w:szCs w:val="22"/>
        </w:rPr>
      </w:pPr>
      <w:r>
        <w:rPr>
          <w:rFonts w:cs="Calibri" w:ascii="Calibri" w:hAnsi="Calibri"/>
          <w:sz w:val="22"/>
          <w:szCs w:val="22"/>
        </w:rPr>
        <w:t>Доктор Брайант улыбнулся. Он выглядел уставшим, но до странности спокойным. Они молча подошли к бар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пациентов, – наконец сказал доктор. – Не хотите ли стаканчик шери, мосье Пуаро? Или чего</w:t>
        <w:noBreakHyphen/>
        <w:t>нибудь ещ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w:t>
      </w:r>
    </w:p>
    <w:p>
      <w:pPr>
        <w:pStyle w:val="Normal"/>
        <w:ind w:right="425" w:firstLine="284"/>
        <w:rPr>
          <w:rFonts w:ascii="Calibri" w:hAnsi="Calibri" w:cs="Calibri"/>
          <w:sz w:val="22"/>
          <w:szCs w:val="22"/>
        </w:rPr>
      </w:pPr>
      <w:r>
        <w:rPr>
          <w:rFonts w:cs="Calibri" w:ascii="Calibri" w:hAnsi="Calibri"/>
          <w:sz w:val="22"/>
          <w:szCs w:val="22"/>
        </w:rPr>
        <w:t>Они сели, доктор сделал заказ.</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у меня больше нет пациентов. Я уволился со служб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м вызвано такое внезапное реш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акое уж оно и внезапное.</w:t>
      </w:r>
    </w:p>
    <w:p>
      <w:pPr>
        <w:pStyle w:val="Normal"/>
        <w:ind w:right="425" w:firstLine="284"/>
        <w:rPr>
          <w:rFonts w:ascii="Calibri" w:hAnsi="Calibri" w:cs="Calibri"/>
          <w:sz w:val="22"/>
          <w:szCs w:val="22"/>
        </w:rPr>
      </w:pPr>
      <w:r>
        <w:rPr>
          <w:rFonts w:cs="Calibri" w:ascii="Calibri" w:hAnsi="Calibri"/>
          <w:sz w:val="22"/>
          <w:szCs w:val="22"/>
        </w:rPr>
        <w:t>Он помолчал, пока официант ставил на стол рюмки. Потом поднял бокал и сказал:</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нужден был уйти по собственному желанию, ибо не хотел, чтобы меня вообще вычеркнули из списков врачей. – Говорил он тихим, каким</w:t>
        <w:noBreakHyphen/>
        <w:t>то отрешенным голосом. – У каждого в жизни наступает когда</w:t>
        <w:noBreakHyphen/>
        <w:t>нибудь поворотный момент, мосье Пуаро. Когда стоишь на перекрестке дорог, нужно выбрать одну из них. Я очень люблю свою профессию, и мне жаль, очень жаль с ней расставаться. Но что поделаешь? Ничего другого не оставалось. От этого, мосье Пуаро, зависело человеческое счастье.</w:t>
      </w:r>
    </w:p>
    <w:p>
      <w:pPr>
        <w:pStyle w:val="Normal"/>
        <w:ind w:right="425" w:firstLine="284"/>
        <w:rPr>
          <w:rFonts w:ascii="Calibri" w:hAnsi="Calibri" w:cs="Calibri"/>
          <w:sz w:val="22"/>
          <w:szCs w:val="22"/>
        </w:rPr>
      </w:pPr>
      <w:r>
        <w:rPr>
          <w:rFonts w:cs="Calibri" w:ascii="Calibri" w:hAnsi="Calibri"/>
          <w:sz w:val="22"/>
          <w:szCs w:val="22"/>
        </w:rPr>
        <w:t>Пуаро молчал. Он жд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женщине, – продолжал Брайант. – Это одна из моих пациенток, я горячо люблю ее. Но она замужем, а муж причиняет ей одни страдания. Он наркоман. Будь вы врачом, мосье Пуаро, вы поняли бы, что то значит. У нее нет собственного капитала, поэтому она не может от него уйти. Долгое время я не мог решиться, но теперь сделал выбор. Мы уезжаем в Кению, собираемся начать там новую жизнь. Я надеюсь, она наконец</w:t>
        <w:noBreakHyphen/>
        <w:t>то обретет немного счастья. Слишком много она страд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 сказал Пуаро и, помолчав некоторое время, добавил – Я вижу, вы захватили с собой флейту.</w:t>
      </w:r>
    </w:p>
    <w:p>
      <w:pPr>
        <w:pStyle w:val="Normal"/>
        <w:ind w:right="425" w:firstLine="284"/>
        <w:rPr>
          <w:rFonts w:ascii="Calibri" w:hAnsi="Calibri" w:cs="Calibri"/>
          <w:sz w:val="22"/>
          <w:szCs w:val="22"/>
        </w:rPr>
      </w:pPr>
      <w:r>
        <w:rPr>
          <w:rFonts w:cs="Calibri" w:ascii="Calibri" w:hAnsi="Calibri"/>
          <w:sz w:val="22"/>
          <w:szCs w:val="22"/>
        </w:rPr>
        <w:t>Доктор Брайант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флейта, мосье Пуаро, мой самый старинный друг… Если мои ожидания меня обманут, у меня останется музыка.</w:t>
      </w:r>
    </w:p>
    <w:p>
      <w:pPr>
        <w:pStyle w:val="Normal"/>
        <w:ind w:right="425" w:firstLine="284"/>
        <w:rPr>
          <w:rFonts w:ascii="Calibri" w:hAnsi="Calibri" w:cs="Calibri"/>
          <w:sz w:val="22"/>
          <w:szCs w:val="22"/>
        </w:rPr>
      </w:pPr>
      <w:r>
        <w:rPr>
          <w:rFonts w:cs="Calibri" w:ascii="Calibri" w:hAnsi="Calibri"/>
          <w:sz w:val="22"/>
          <w:szCs w:val="22"/>
        </w:rPr>
        <w:t>Он нежно дотронулся до футляра. Потом кивнул головой и встал. Пуаро тоже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лаю вам счастья, мосье Брайант. И вам, и вашей избраннице.</w:t>
      </w:r>
    </w:p>
    <w:p>
      <w:pPr>
        <w:pStyle w:val="Normal"/>
        <w:ind w:right="425" w:firstLine="284"/>
        <w:rPr>
          <w:rFonts w:ascii="Calibri" w:hAnsi="Calibri" w:cs="Calibri"/>
          <w:sz w:val="22"/>
          <w:szCs w:val="22"/>
        </w:rPr>
      </w:pPr>
      <w:r>
        <w:rPr>
          <w:rFonts w:cs="Calibri" w:ascii="Calibri" w:hAnsi="Calibri"/>
          <w:sz w:val="22"/>
          <w:szCs w:val="22"/>
        </w:rPr>
        <w:t>Когда Фурнье снова подошел к Пуаро, тот был уже возле конторки клерка в заказывал телефонный разговор с Квебеком.</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четвертая. СЛОМАННЫЙ НОГОТЬ</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опять за свое! – воскликнул Фурнье. – Вас все еще терзает мысль об этой наследнице состояния? Решительно, у вас идея фик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ответил Пуаро. – Но во всем должен быть порядок и метод. Сначала нужно закончить одно, а потом уже браться за другое.</w:t>
      </w:r>
    </w:p>
    <w:p>
      <w:pPr>
        <w:pStyle w:val="Normal"/>
        <w:ind w:right="425" w:firstLine="284"/>
        <w:rPr>
          <w:rFonts w:ascii="Calibri" w:hAnsi="Calibri" w:cs="Calibri"/>
          <w:sz w:val="22"/>
          <w:szCs w:val="22"/>
        </w:rPr>
      </w:pPr>
      <w:r>
        <w:rPr>
          <w:rFonts w:cs="Calibri" w:ascii="Calibri" w:hAnsi="Calibri"/>
          <w:sz w:val="22"/>
          <w:szCs w:val="22"/>
        </w:rPr>
        <w:t>Он огля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мадемуазель Джейн. Может быть, вы начнете обедать без меня? Я приду, как только освобожусь.</w:t>
      </w:r>
    </w:p>
    <w:p>
      <w:pPr>
        <w:pStyle w:val="Normal"/>
        <w:ind w:right="425" w:firstLine="284"/>
        <w:rPr>
          <w:rFonts w:ascii="Calibri" w:hAnsi="Calibri" w:cs="Calibri"/>
          <w:sz w:val="22"/>
          <w:szCs w:val="22"/>
        </w:rPr>
      </w:pPr>
      <w:r>
        <w:rPr>
          <w:rFonts w:cs="Calibri" w:ascii="Calibri" w:hAnsi="Calibri"/>
          <w:sz w:val="22"/>
          <w:szCs w:val="22"/>
        </w:rPr>
        <w:t>Фурнье неохотно согласился и вместе с Джейн прошел в рестора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 с любопытством спросила Джейн. – Какова она из себ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выше среднего роста, шатенка, цвет лица матовый, подбородок чуть выступает впере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ссказываете так, словно читаете приметы в паспорте, – сказала Джейн. – В моем вот, например, паспорте написаны просто оскорбительные вещи. Больше всего там слов «средний» и «обычный». Нос – средний, рот – обычный. А как еще можно описать рот? Лоб – обычный, подбородок – обычн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то глаза необычные, – сказа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 паспорте записано: глаза – серые, значит, самые разобычны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то вам сказал, мадемуазель, что это обычный цвет? – спросил француз, облокотившись на стол.</w:t>
      </w:r>
    </w:p>
    <w:p>
      <w:pPr>
        <w:pStyle w:val="Normal"/>
        <w:ind w:right="425" w:firstLine="284"/>
        <w:rPr>
          <w:rFonts w:ascii="Calibri" w:hAnsi="Calibri" w:cs="Calibri"/>
          <w:sz w:val="22"/>
          <w:szCs w:val="22"/>
        </w:rPr>
      </w:pPr>
      <w:r>
        <w:rPr>
          <w:rFonts w:cs="Calibri" w:ascii="Calibri" w:hAnsi="Calibri"/>
          <w:sz w:val="22"/>
          <w:szCs w:val="22"/>
        </w:rPr>
        <w:t>Джейн засмеяла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побольше об этой Анне Морисо. Она хорошенька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милая, – осторожно сказал Фурнье. – Но она не Морисо, а Ричардс, она замуж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е муж тоже зде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где</w:t>
        <w:noBreakHyphen/>
        <w:t>то в Канаде или в Америке.</w:t>
      </w:r>
    </w:p>
    <w:p>
      <w:pPr>
        <w:pStyle w:val="Normal"/>
        <w:ind w:right="425" w:firstLine="284"/>
        <w:rPr>
          <w:rFonts w:ascii="Calibri" w:hAnsi="Calibri" w:cs="Calibri"/>
          <w:sz w:val="22"/>
          <w:szCs w:val="22"/>
        </w:rPr>
      </w:pPr>
      <w:r>
        <w:rPr>
          <w:rFonts w:cs="Calibri" w:ascii="Calibri" w:hAnsi="Calibri"/>
          <w:sz w:val="22"/>
          <w:szCs w:val="22"/>
        </w:rPr>
        <w:t>Фурнье стал рассказывать Джейн об Анне. Когда он уже заканчивал свое повествование, вошел Пуаро. Вид у него был несколько удрученны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дела, друг мой?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азговаривал с директрисой, с самой сестрой Анжеликой. Знаете, эти трансатлантические переговоры просто чудо. Разговариваешь с человеком, находящимся на другом конце земного шар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ередача фотографий на расстоянии, разве это не чудо? Наука творит чудеса в наши дни. Так о чем же вы говори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стра Анжелика в точности подтвердила все, рассказанное нам самой Анной о жизни в приюте Святой Марии, откровенно поведала о ее матери, уехавшей из Квебека с каким</w:t>
        <w:noBreakHyphen/>
        <w:t>то французом, торговцем вин. В то время сестра Анжелика очень боялась, как бы ребенок не попал под дурное влияние своей матери. По ее мнению, Жизель бешено катилась под уклон. Но деньги пересылались аккуратно, и Жизель ни разу не заикнулась о свидании с ребенк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ш разговор явился повторением уже слышанного нами сегодня утр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да. Но только более подробным. Анна Морисо ушла из приюта шесть лет тому назад, стала маникюршей, потом работала в дамской парикмахер</w:t>
        <w:noBreakHyphen/>
        <w:t>ской, была горничной. Она уехала из Квебека в Европу, поступив к кому</w:t>
        <w:noBreakHyphen/>
        <w:t>то служанкой. Когда сестра Анжелика наткнулась в газетах на сообщение о</w:t>
        <w:noBreakHyphen/>
        <w:t>смерти Мари Мо</w:t>
        <w:noBreakHyphen/>
        <w:t>рисо, она поняла, что речь шла именно о той самой Мари Морисо, матери Ан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известно о муже Жизели? – спросил Фурнье. – Теперь, когда мы знаем, что она действительно была замужем, ее муж может явиться недостающим звеном в нашем расследова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же думал об этом. Собственно, это и явилось причиной моего телефонного звонка. Георг Леман, этот подлец в роли мужа Жизели, был убит в первые дни войны.</w:t>
      </w:r>
    </w:p>
    <w:p>
      <w:pPr>
        <w:pStyle w:val="Normal"/>
        <w:ind w:right="425" w:firstLine="284"/>
        <w:rPr>
          <w:rFonts w:ascii="Calibri" w:hAnsi="Calibri" w:cs="Calibri"/>
          <w:sz w:val="22"/>
          <w:szCs w:val="22"/>
        </w:rPr>
      </w:pPr>
      <w:r>
        <w:rPr>
          <w:rFonts w:cs="Calibri" w:ascii="Calibri" w:hAnsi="Calibri"/>
          <w:sz w:val="22"/>
          <w:szCs w:val="22"/>
        </w:rPr>
        <w:t>Он помолчал немного и вдруг резко спрос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м это я только что говорил? Нет, нет, не последняя фраза, а чуть раньше? Мне кажется, я, сам того не заметив, сказал что</w:t>
        <w:noBreakHyphen/>
        <w:t>то важное.</w:t>
      </w:r>
    </w:p>
    <w:p>
      <w:pPr>
        <w:pStyle w:val="Normal"/>
        <w:ind w:right="425" w:firstLine="284"/>
        <w:rPr>
          <w:rFonts w:ascii="Calibri" w:hAnsi="Calibri" w:cs="Calibri"/>
          <w:sz w:val="22"/>
          <w:szCs w:val="22"/>
        </w:rPr>
      </w:pPr>
      <w:r>
        <w:rPr>
          <w:rFonts w:cs="Calibri" w:ascii="Calibri" w:hAnsi="Calibri"/>
          <w:sz w:val="22"/>
          <w:szCs w:val="22"/>
        </w:rPr>
        <w:t>Фурнье постарался как можно подробнее пересказать, о чем говорил Пуаро, но тот лишь отрицательно 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Что</w:t>
        <w:noBreakHyphen/>
        <w:t>то другое. Ну, ничего…</w:t>
      </w:r>
    </w:p>
    <w:p>
      <w:pPr>
        <w:pStyle w:val="Normal"/>
        <w:ind w:right="425" w:firstLine="284"/>
        <w:rPr>
          <w:rFonts w:ascii="Calibri" w:hAnsi="Calibri" w:cs="Calibri"/>
          <w:sz w:val="22"/>
          <w:szCs w:val="22"/>
        </w:rPr>
      </w:pPr>
      <w:r>
        <w:rPr>
          <w:rFonts w:cs="Calibri" w:ascii="Calibri" w:hAnsi="Calibri"/>
          <w:sz w:val="22"/>
          <w:szCs w:val="22"/>
        </w:rPr>
        <w:t>Он повернулся к Джейн и постарался втянуть ее в общую беседу. Когда обед подошел к концу, Пуаро предложил всем выпить кофе в гостиной. Джейн согласилась и протянула руку за сумкой и перчатками, лежавшими на столе. И вдруг она вскрикну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 вами, мадемуазел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пустяки, – засмеялась Джейн. – Я просто сломала ноготь, нужно его подпилить.</w:t>
      </w:r>
    </w:p>
    <w:p>
      <w:pPr>
        <w:pStyle w:val="Normal"/>
        <w:ind w:right="425" w:firstLine="284"/>
        <w:rPr>
          <w:rFonts w:ascii="Calibri" w:hAnsi="Calibri" w:cs="Calibri"/>
          <w:sz w:val="22"/>
          <w:szCs w:val="22"/>
        </w:rPr>
      </w:pPr>
      <w:r>
        <w:rPr>
          <w:rFonts w:cs="Calibri" w:ascii="Calibri" w:hAnsi="Calibri"/>
          <w:sz w:val="22"/>
          <w:szCs w:val="22"/>
        </w:rPr>
        <w:t>Совершенно неожиданно Пуаро сел обратно на свое место. Джейн и Фурнье в изумлении взглянули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вам проделки человеческой памяти, – тихо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 воскликнула Джейн. – Что случилос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сейчас я вспомнил, почему лицо Анны Морисо показалось мне таким знакомым, – сказал он. – Да, я ее видел раньше. В салоне самолета в день убийства. Леди Хорбери посылала ее за пилочкой для ногтей. Анна Морисо была служанкой леди Хорбери!</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пятая. Я БОЮСЬ</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Это неожиданное открытие подействовало на всех троих настолько ошеломляюще, что они так и остались сидеть за столом в ресторане. Дело принимало совершенно новый оборот.</w:t>
      </w:r>
    </w:p>
    <w:p>
      <w:pPr>
        <w:pStyle w:val="Normal"/>
        <w:ind w:right="425" w:firstLine="284"/>
        <w:rPr>
          <w:rFonts w:ascii="Calibri" w:hAnsi="Calibri" w:cs="Calibri"/>
          <w:sz w:val="22"/>
          <w:szCs w:val="22"/>
        </w:rPr>
      </w:pPr>
      <w:r>
        <w:rPr>
          <w:rFonts w:cs="Calibri" w:ascii="Calibri" w:hAnsi="Calibri"/>
          <w:sz w:val="22"/>
          <w:szCs w:val="22"/>
        </w:rPr>
        <w:t>Глаза Пуаро были закрыты, лицо искажено, как в аго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ну минуту, одну минуту, – шептал он, жестикулируя. – Нужно подумать, увидеть и понять. Я должен все вспомнить, все с самого начала. О, проклятие, почему мне тогда так нездоровилось в самолете! Я был слишком занят самим соб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а, действительно, была в самолете, – сказал Фурнье. – Понимаю. Уже начинаю пони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помнила ее, – вскричала Джейн. – Такая высокая, темноволосая. – Она полузакрыла глаза, напрягая память. – Леди Хорбери назвала ее Мадел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овершенно верно, Маделейн, – сказа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ди Хорбери послала ее в конец самолета, где были сложены вещи, за красным несессеро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а женщина прошла мимо кресла, в котором сидела ее мать?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425" w:firstLine="284"/>
        <w:rPr>
          <w:rFonts w:ascii="Calibri" w:hAnsi="Calibri" w:cs="Calibri"/>
          <w:sz w:val="22"/>
          <w:szCs w:val="22"/>
        </w:rPr>
      </w:pPr>
      <w:r>
        <w:rPr>
          <w:rFonts w:cs="Calibri" w:ascii="Calibri" w:hAnsi="Calibri"/>
          <w:sz w:val="22"/>
          <w:szCs w:val="22"/>
        </w:rPr>
        <w:t>Фурнье тяжело вздох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вам здесь все вместе: и мотивы преступления, и возможность для его совершения.</w:t>
      </w:r>
    </w:p>
    <w:p>
      <w:pPr>
        <w:pStyle w:val="Normal"/>
        <w:ind w:right="425" w:firstLine="284"/>
        <w:rPr>
          <w:rFonts w:ascii="Calibri" w:hAnsi="Calibri" w:cs="Calibri"/>
          <w:sz w:val="22"/>
          <w:szCs w:val="22"/>
        </w:rPr>
      </w:pPr>
      <w:r>
        <w:rPr>
          <w:rFonts w:cs="Calibri" w:ascii="Calibri" w:hAnsi="Calibri"/>
          <w:sz w:val="22"/>
          <w:szCs w:val="22"/>
        </w:rPr>
        <w:t>И вдруг со страстью, какую трудно было ожидать от меланхолика, он с силой ударил обеими руками по стол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 воскликнул он. – Почему же никто и словом не обмолвился об этом раньше? Почему ее не включили в список подозреваемых лиц?</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вам, я уже говорил вам, друг мой, – чуть слышно произнес Пуаро. – Я очень скверно себя чувствов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а, это вполне понятно. Но в салоне были и другие люди, они</w:t>
        <w:noBreakHyphen/>
        <w:t>то чувствовали себя хорошо. Другие пассажиры; стюард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упустили это из вида, – сказала Джейн, – никто не обратил на это внимание, потому что все это произошло сразу, как только самолет оторвался от земли. А ведь Жизель оставалась живой и здоровой по крайней мере еще час или даже больше после этого. Ведь все говорит о том, что она была убита намного позж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задумчиво произнес Фурнье. – Возможно, это был яд замедленного действия?</w:t>
      </w:r>
    </w:p>
    <w:p>
      <w:pPr>
        <w:pStyle w:val="Normal"/>
        <w:ind w:right="425" w:firstLine="284"/>
        <w:rPr>
          <w:rFonts w:ascii="Calibri" w:hAnsi="Calibri" w:cs="Calibri"/>
          <w:sz w:val="22"/>
          <w:szCs w:val="22"/>
        </w:rPr>
      </w:pPr>
      <w:r>
        <w:rPr>
          <w:rFonts w:cs="Calibri" w:ascii="Calibri" w:hAnsi="Calibri"/>
          <w:sz w:val="22"/>
          <w:szCs w:val="22"/>
        </w:rPr>
        <w:t>Пуаро тяжело вздохнул и схватился руками за голов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одумать. Я должен подумать. Не может ведь быть, чтобы все мои предположения оказались ложны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сказал Фурнье, – в жизни бывает всякое. Случалось это и со мной. Иногда человеку приходится прятать гордость в карман и отказываться от своих прежних верс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сказал Пуаро. – Возможно, я уделил слишком много внимания одной детали. Я ожидал найти в ней ключ к разгадке. Я нашел его и все остальные подчинил этому. Но если я с самого начала был на ложном пути, если все было просто совпадением… Что ж, тогда… Да, тогда я должен признать свою ошибку, расписаться в своем заблужден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закрывать глаза на совершенно неожиданный поворот событий. Он очень важен, – сказал Фурнье. – Тут и мотивы, тут и возможности. Ну, что вам еще ну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се может быть так, как вы говорите. Замедленное действие яда – вещь действительно необычная. Но там, где разговор касается ядов, всегда можно столкнуться с неожиданностями. Тут ведь дело в индивидуальной восприимчивости организма.</w:t>
      </w:r>
    </w:p>
    <w:p>
      <w:pPr>
        <w:pStyle w:val="Normal"/>
        <w:ind w:right="425" w:firstLine="284"/>
        <w:rPr>
          <w:rFonts w:ascii="Calibri" w:hAnsi="Calibri" w:cs="Calibri"/>
          <w:sz w:val="22"/>
          <w:szCs w:val="22"/>
        </w:rPr>
      </w:pPr>
      <w:r>
        <w:rPr>
          <w:rFonts w:cs="Calibri" w:ascii="Calibri" w:hAnsi="Calibri"/>
          <w:sz w:val="22"/>
          <w:szCs w:val="22"/>
        </w:rPr>
        <w:t>Голос у него замер.</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выработать план действий, – сказал Фурнье. – Мне кажется, в данный момент будет неразумно вызывать подозрения у Анны Морисо. Она ведь совсем не подозревает, что вы ее узнали. Она считает, будто все, рассказанное ею, принято за чистую монету. Мы знаем, в каком отеле она остановилась, и можем связаться с ней через мэтра Тибольта. Нам следует еще дознаться, был ли у Анны Морисо змеиный яд. Не разгадан также этот американец, приобретший трубку в антикварной лавке и подкупивший Жюля Перро. Вероятнее всего, это ее муж Ричардс. Мы ведь поверили ей на слово, будто он сейчас в Канад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ы говорите… муж? Да, муж. Ах, подождите, подождите!</w:t>
      </w:r>
    </w:p>
    <w:p>
      <w:pPr>
        <w:pStyle w:val="Normal"/>
        <w:ind w:right="425" w:firstLine="284"/>
        <w:rPr>
          <w:rFonts w:ascii="Calibri" w:hAnsi="Calibri" w:cs="Calibri"/>
          <w:sz w:val="22"/>
          <w:szCs w:val="22"/>
        </w:rPr>
      </w:pPr>
      <w:r>
        <w:rPr>
          <w:rFonts w:cs="Calibri" w:ascii="Calibri" w:hAnsi="Calibri"/>
          <w:sz w:val="22"/>
          <w:szCs w:val="22"/>
        </w:rPr>
        <w:t>Пуаро сдавил руками вис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еверно, – прошептал он. – Я шевелю мозгами совсем не так, как надо. Нет ни порядка, ни метода., Нет, слишком уж поспешно сделаны все эти выводы. И, видимо, кто</w:t>
        <w:noBreakHyphen/>
        <w:t>то хочет, чтобы я именно так думал. Нет, это тоже неверно. Если моя первоначальная версия ложна, то никто не сможет заставить меня думать так, как….</w:t>
      </w:r>
    </w:p>
    <w:p>
      <w:pPr>
        <w:pStyle w:val="Normal"/>
        <w:ind w:right="425" w:firstLine="284"/>
        <w:rPr>
          <w:rFonts w:ascii="Calibri" w:hAnsi="Calibri" w:cs="Calibri"/>
          <w:sz w:val="22"/>
          <w:szCs w:val="22"/>
        </w:rPr>
      </w:pPr>
      <w:r>
        <w:rPr>
          <w:rFonts w:cs="Calibri" w:ascii="Calibri" w:hAnsi="Calibri"/>
          <w:sz w:val="22"/>
          <w:szCs w:val="22"/>
        </w:rPr>
        <w:t>Он вдруг замолч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 сказала Джейн.</w:t>
      </w:r>
    </w:p>
    <w:p>
      <w:pPr>
        <w:pStyle w:val="Normal"/>
        <w:ind w:right="425" w:firstLine="284"/>
        <w:rPr>
          <w:rFonts w:ascii="Calibri" w:hAnsi="Calibri" w:cs="Calibri"/>
          <w:sz w:val="22"/>
          <w:szCs w:val="22"/>
        </w:rPr>
      </w:pPr>
      <w:r>
        <w:rPr>
          <w:rFonts w:cs="Calibri" w:ascii="Calibri" w:hAnsi="Calibri"/>
          <w:sz w:val="22"/>
          <w:szCs w:val="22"/>
        </w:rPr>
        <w:t>Пуаро ничего не ответил, распрямился, поправил на столе вилки и солонку. Беспорядок всегда действовал ему на нервы и оскорблял его чувство симметр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се проанализируем, – сказал он. – Может ли быть виновной Анна Морисо? Почему она утаила от нас, что была служанкой у леди Хорбер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почему?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так, мы считаем Анну Морисо виновной, ибо она лгала. Но подождите! Предположим, моя первоначальная версия правильна. Тогда нужно решить, совпадает ли эта версия с виновностью Анны Морисо? Да, да, это может служить нам в качестве предпосылки… Но, в таком случае, если эта предпосылка правильна, то Анна Морисо вообще не должна была находиться в самолете?</w:t>
      </w:r>
    </w:p>
    <w:p>
      <w:pPr>
        <w:pStyle w:val="Normal"/>
        <w:ind w:right="425" w:firstLine="284"/>
        <w:rPr>
          <w:rFonts w:ascii="Calibri" w:hAnsi="Calibri" w:cs="Calibri"/>
          <w:sz w:val="22"/>
          <w:szCs w:val="22"/>
        </w:rPr>
      </w:pPr>
      <w:r>
        <w:rPr>
          <w:rFonts w:cs="Calibri" w:ascii="Calibri" w:hAnsi="Calibri"/>
          <w:sz w:val="22"/>
          <w:szCs w:val="22"/>
        </w:rPr>
        <w:t>Джейн и Фурнье взглянули на него вежливо, но в то же время скептически.</w:t>
      </w:r>
    </w:p>
    <w:p>
      <w:pPr>
        <w:pStyle w:val="Normal"/>
        <w:ind w:right="425" w:firstLine="284"/>
        <w:rPr>
          <w:rFonts w:ascii="Calibri" w:hAnsi="Calibri" w:cs="Calibri"/>
          <w:sz w:val="22"/>
          <w:szCs w:val="22"/>
        </w:rPr>
      </w:pPr>
      <w:r>
        <w:rPr>
          <w:rFonts w:cs="Calibri" w:ascii="Calibri" w:hAnsi="Calibri"/>
          <w:sz w:val="22"/>
          <w:szCs w:val="22"/>
        </w:rPr>
        <w:t>Фурнье думал: теперь я начинаю понимать инспектора Джэппа. Старик действительно все усложняет. Зачем ему нужно запутывать простое, ясное дело. Он никак не хочет принять решения прямо, без проволочек, старается сделать вид, будто все это идет вразрез с его версией, придуманной заранее.</w:t>
      </w:r>
    </w:p>
    <w:p>
      <w:pPr>
        <w:pStyle w:val="Normal"/>
        <w:ind w:right="425" w:firstLine="284"/>
        <w:rPr>
          <w:rFonts w:ascii="Calibri" w:hAnsi="Calibri" w:cs="Calibri"/>
          <w:sz w:val="22"/>
          <w:szCs w:val="22"/>
        </w:rPr>
      </w:pPr>
      <w:r>
        <w:rPr>
          <w:rFonts w:cs="Calibri" w:ascii="Calibri" w:hAnsi="Calibri"/>
          <w:sz w:val="22"/>
          <w:szCs w:val="22"/>
        </w:rPr>
        <w:t>Джейн думала: ровным счетом ничего не понимаю. Почему вдруг эта женщина не должна была оказаться в самолете? Она летела туда, куда летела ее хозяйка леди Хорбери. Что</w:t>
        <w:noBreakHyphen/>
        <w:t>то мне кажется, будто он валяет дурака.</w:t>
      </w:r>
    </w:p>
    <w:p>
      <w:pPr>
        <w:pStyle w:val="Normal"/>
        <w:ind w:right="425" w:firstLine="284"/>
        <w:rPr>
          <w:rFonts w:ascii="Calibri" w:hAnsi="Calibri" w:cs="Calibri"/>
          <w:sz w:val="22"/>
          <w:szCs w:val="22"/>
        </w:rPr>
      </w:pPr>
      <w:r>
        <w:rPr>
          <w:rFonts w:cs="Calibri" w:ascii="Calibri" w:hAnsi="Calibri"/>
          <w:sz w:val="22"/>
          <w:szCs w:val="22"/>
        </w:rPr>
        <w:t>Пуаро со свистом втянул в себя воздух.</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 он, – это вполне возможно, и выяснить все это очень просто.</w:t>
      </w:r>
    </w:p>
    <w:p>
      <w:pPr>
        <w:pStyle w:val="Normal"/>
        <w:ind w:right="425" w:firstLine="284"/>
        <w:rPr>
          <w:rFonts w:ascii="Calibri" w:hAnsi="Calibri" w:cs="Calibri"/>
          <w:sz w:val="22"/>
          <w:szCs w:val="22"/>
        </w:rPr>
      </w:pPr>
      <w:r>
        <w:rPr>
          <w:rFonts w:cs="Calibri" w:ascii="Calibri" w:hAnsi="Calibri"/>
          <w:sz w:val="22"/>
          <w:szCs w:val="22"/>
        </w:rPr>
        <w:t>Он вст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будем делать, друг мой? – 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нова звонить по телефону, – ответил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рез океан в Квебе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а этот раз только в Лондо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котланд</w:t>
        <w:noBreakHyphen/>
        <w:t>Яр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а Гросвенор</w:t>
        <w:noBreakHyphen/>
        <w:t>сквер в дом лорда Хорбери. Вот если бы только мне повезло, и я сумел бы застать ее дом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осторожны, друг мой. Если Анна Морисо заподозрит, что мы наводим о ней справки, это помешает нашим планам. Ни в коем случае нельзя позволить ей принять меры предосторож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Я буду очень сдержан. Я задам лишь один вопрос самого безобидного характера. – Он улыбнулся. – Если хотите, пойдемте вмест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демте, я на этом настаиваю.</w:t>
      </w:r>
    </w:p>
    <w:p>
      <w:pPr>
        <w:pStyle w:val="Normal"/>
        <w:ind w:right="425" w:firstLine="284"/>
        <w:rPr>
          <w:rFonts w:ascii="Calibri" w:hAnsi="Calibri" w:cs="Calibri"/>
          <w:sz w:val="22"/>
          <w:szCs w:val="22"/>
        </w:rPr>
      </w:pPr>
      <w:r>
        <w:rPr>
          <w:rFonts w:cs="Calibri" w:ascii="Calibri" w:hAnsi="Calibri"/>
          <w:sz w:val="22"/>
          <w:szCs w:val="22"/>
        </w:rPr>
        <w:t>Они ушли, оставив Джейн одну в гостиной. Через несколько минут им дали Лондон. Удача сопутствовала Пуаро: леди Хорбери обед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едайте леди Хорбери, звонит Эркюль Пуаро из Парижа. – Наступило молчание. – Это вы, леди Хорбери? Нет, нет, не волнуйтесь. Уверяю вас, все в порядке. Я звоню совсем по другому делу. Я хочу, чтобы вы ответили мне на один вопрос. Да… Когда вы летаете из Парижа в Англию, ваша служанка тоже летает самолетом или ездит поездом? Поездом. А в тот последний раз?.. Понимаю… Вы уверены? Ах, она ушла от вас? Ясно. Она вдруг взяла расчет, даже не предупредив вас заранее. Какая черная неблагодарность! Вы правы. Да, они все очень неблагодарны. Да, да, совершенно верно. Нет, вам не стоит беспокоиться. До свидания. Спасибо.</w:t>
      </w:r>
    </w:p>
    <w:p>
      <w:pPr>
        <w:pStyle w:val="Normal"/>
        <w:ind w:right="425" w:firstLine="284"/>
        <w:rPr>
          <w:rFonts w:ascii="Calibri" w:hAnsi="Calibri" w:cs="Calibri"/>
          <w:sz w:val="22"/>
          <w:szCs w:val="22"/>
        </w:rPr>
      </w:pPr>
      <w:r>
        <w:rPr>
          <w:rFonts w:cs="Calibri" w:ascii="Calibri" w:hAnsi="Calibri"/>
          <w:sz w:val="22"/>
          <w:szCs w:val="22"/>
        </w:rPr>
        <w:t>Он положил трубку и повернулся к Фурнье. В глазах у него вспыхивали зеленые огонь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слушайте, друг мой. Служанка леди Хорбери обычно добиралась на поезде или на пароходе.</w:t>
      </w:r>
    </w:p>
    <w:p>
      <w:pPr>
        <w:pStyle w:val="Normal"/>
        <w:ind w:right="425" w:firstLine="284"/>
        <w:rPr>
          <w:rFonts w:ascii="Calibri" w:hAnsi="Calibri" w:cs="Calibri"/>
          <w:sz w:val="22"/>
          <w:szCs w:val="22"/>
        </w:rPr>
      </w:pPr>
      <w:r>
        <w:rPr>
          <w:rFonts w:cs="Calibri" w:ascii="Calibri" w:hAnsi="Calibri"/>
          <w:sz w:val="22"/>
          <w:szCs w:val="22"/>
        </w:rPr>
        <w:t>В тот раз, когда произошло убийство Жизели, леди Хорбери в самый последний момент вдруг решила, что Маделейн лучше лететь вместе с ней.</w:t>
      </w:r>
    </w:p>
    <w:p>
      <w:pPr>
        <w:pStyle w:val="Normal"/>
        <w:ind w:right="425" w:firstLine="284"/>
        <w:rPr>
          <w:rFonts w:ascii="Calibri" w:hAnsi="Calibri" w:cs="Calibri"/>
          <w:sz w:val="22"/>
          <w:szCs w:val="22"/>
        </w:rPr>
      </w:pPr>
      <w:r>
        <w:rPr>
          <w:rFonts w:cs="Calibri" w:ascii="Calibri" w:hAnsi="Calibri"/>
          <w:sz w:val="22"/>
          <w:szCs w:val="22"/>
        </w:rPr>
        <w:t>Он взял Фурнье за ру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нужно действовать быстро, друг мой. Мы должны немедленно ехать к ней в отель. Если я прав, а я все же на это надеюсь, то мы должны спешить.</w:t>
      </w:r>
    </w:p>
    <w:p>
      <w:pPr>
        <w:pStyle w:val="Normal"/>
        <w:ind w:right="425" w:firstLine="284"/>
        <w:rPr>
          <w:rFonts w:ascii="Calibri" w:hAnsi="Calibri" w:cs="Calibri"/>
          <w:sz w:val="22"/>
          <w:szCs w:val="22"/>
        </w:rPr>
      </w:pPr>
      <w:r>
        <w:rPr>
          <w:rFonts w:cs="Calibri" w:ascii="Calibri" w:hAnsi="Calibri"/>
          <w:sz w:val="22"/>
          <w:szCs w:val="22"/>
        </w:rPr>
        <w:t>Фурнье в полном недоумении смотрел на него. Не дав ему времени на расспросы, Пуаро повернулся и стремглав бросился к выходу. Фурнье последовал за н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ничего не понимаю. В чем дело?</w:t>
      </w:r>
    </w:p>
    <w:p>
      <w:pPr>
        <w:pStyle w:val="Normal"/>
        <w:ind w:right="425" w:firstLine="284"/>
        <w:rPr>
          <w:rFonts w:ascii="Calibri" w:hAnsi="Calibri" w:cs="Calibri"/>
          <w:sz w:val="22"/>
          <w:szCs w:val="22"/>
        </w:rPr>
      </w:pPr>
      <w:r>
        <w:rPr>
          <w:rFonts w:cs="Calibri" w:ascii="Calibri" w:hAnsi="Calibri"/>
          <w:sz w:val="22"/>
          <w:szCs w:val="22"/>
        </w:rPr>
        <w:t>Швейцар открыл дверцу такси, Пуаро и Фурнье прыгнули внутрь. Детектив назвал адрес отел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рее. Скор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муха вас укусила? К чему вся эта сумасшедшая гонка? Куда вы. торопитесь? – допытывался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жно спешить, мой друг, ибо, если моя версия правильна, Анна Морисо сейчас в чрезвычайной опаснос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w:t>
      </w:r>
    </w:p>
    <w:p>
      <w:pPr>
        <w:pStyle w:val="Normal"/>
        <w:ind w:right="425" w:firstLine="284"/>
        <w:rPr>
          <w:rFonts w:ascii="Calibri" w:hAnsi="Calibri" w:cs="Calibri"/>
          <w:sz w:val="22"/>
          <w:szCs w:val="22"/>
        </w:rPr>
      </w:pPr>
      <w:r>
        <w:rPr>
          <w:rFonts w:cs="Calibri" w:ascii="Calibri" w:hAnsi="Calibri"/>
          <w:sz w:val="22"/>
          <w:szCs w:val="22"/>
        </w:rPr>
        <w:t>Фурнье не мог совладать с собой, в его тоне слышались насмешливые нот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 сказал Пуаро. – Боюсь! О, господи, как медленно тащится это такси!</w:t>
      </w:r>
    </w:p>
    <w:p>
      <w:pPr>
        <w:pStyle w:val="Normal"/>
        <w:ind w:right="425" w:firstLine="284"/>
        <w:rPr>
          <w:rFonts w:ascii="Calibri" w:hAnsi="Calibri" w:cs="Calibri"/>
          <w:sz w:val="22"/>
          <w:szCs w:val="22"/>
        </w:rPr>
      </w:pPr>
      <w:r>
        <w:rPr>
          <w:rFonts w:cs="Calibri" w:ascii="Calibri" w:hAnsi="Calibri"/>
          <w:sz w:val="22"/>
          <w:szCs w:val="22"/>
        </w:rPr>
        <w:t>А такси мчалось, между тем, со скоростью восьмидесяти километров в час, обгоняя другие машин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нельзя ездить, в любую минуту может произойти авария, – не удержался Фурнье. – И, кроме того, мы оставили одну мадемуазель Грей. Она сидит и ждет нас. А мы? Мы удрали, не сказав ей ни слова. Это уж совсем невежли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жливо, невежливо, какая разница, если дело идет о жизни и смерт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жизни и смерти?</w:t>
      </w:r>
    </w:p>
    <w:p>
      <w:pPr>
        <w:pStyle w:val="Normal"/>
        <w:ind w:right="425" w:firstLine="284"/>
        <w:rPr>
          <w:rFonts w:ascii="Calibri" w:hAnsi="Calibri" w:cs="Calibri"/>
          <w:sz w:val="22"/>
          <w:szCs w:val="22"/>
        </w:rPr>
      </w:pPr>
      <w:r>
        <w:rPr>
          <w:rFonts w:cs="Calibri" w:ascii="Calibri" w:hAnsi="Calibri"/>
          <w:sz w:val="22"/>
          <w:szCs w:val="22"/>
        </w:rPr>
        <w:t>Фурнье пожал плечами, а про себя подумал: так</w:t>
        <w:noBreakHyphen/>
        <w:t>то так, но этот упрямец может поставить под удар все дело. Как только эта женщина почует, что мы напали на ее сле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осье Пуаро, – начал он. – Будьте благоразумны. Здесь нужно ехать осторож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понимаете, – ответил Пуаро. – Я боюсь. Боюсь.</w:t>
      </w:r>
    </w:p>
    <w:p>
      <w:pPr>
        <w:pStyle w:val="Normal"/>
        <w:ind w:right="425" w:firstLine="284"/>
        <w:rPr>
          <w:rFonts w:ascii="Calibri" w:hAnsi="Calibri" w:cs="Calibri"/>
          <w:sz w:val="22"/>
          <w:szCs w:val="22"/>
        </w:rPr>
      </w:pPr>
      <w:r>
        <w:rPr>
          <w:rFonts w:cs="Calibri" w:ascii="Calibri" w:hAnsi="Calibri"/>
          <w:sz w:val="22"/>
          <w:szCs w:val="22"/>
        </w:rPr>
        <w:t>С резким скрипом тормозов такси остановилось около тихого отеля, где жила Анна Морисо. Пуаро выскочил из машины, чуть не сбив с ног молодого человека, выходившего в этот момент из двере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знакомое лицо. Но откуда я его знаю? А, вспомнил, это актер Раймонд Барраклуф!</w:t>
      </w:r>
    </w:p>
    <w:p>
      <w:pPr>
        <w:pStyle w:val="Normal"/>
        <w:ind w:right="425" w:firstLine="284"/>
        <w:rPr>
          <w:rFonts w:ascii="Calibri" w:hAnsi="Calibri" w:cs="Calibri"/>
          <w:sz w:val="22"/>
          <w:szCs w:val="22"/>
        </w:rPr>
      </w:pPr>
      <w:r>
        <w:rPr>
          <w:rFonts w:cs="Calibri" w:ascii="Calibri" w:hAnsi="Calibri"/>
          <w:sz w:val="22"/>
          <w:szCs w:val="22"/>
        </w:rPr>
        <w:t>Когда Пуаро уже вбегал в отель, Фурнье крепко взял его за ру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я отношусь к вам с огромным уважением, я восхищен вашими методами, но нельзя предпринимать необдуманных шагов. Здесь, во Франции, я несу ответственность за ход этого дела…</w:t>
      </w:r>
    </w:p>
    <w:p>
      <w:pPr>
        <w:pStyle w:val="Normal"/>
        <w:ind w:right="425" w:firstLine="284"/>
        <w:rPr>
          <w:rFonts w:ascii="Calibri" w:hAnsi="Calibri" w:cs="Calibri"/>
          <w:sz w:val="22"/>
          <w:szCs w:val="22"/>
        </w:rPr>
      </w:pPr>
      <w:r>
        <w:rPr>
          <w:rFonts w:cs="Calibri" w:ascii="Calibri" w:hAnsi="Calibri"/>
          <w:sz w:val="22"/>
          <w:szCs w:val="22"/>
        </w:rPr>
        <w:t>Пуаро перебил 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нятно ваше волнение. Но не бойтесь каких</w:t>
        <w:noBreakHyphen/>
        <w:t>либо «необдуманных шагов» с моей стороны. Давайте только наведем справки у администратора отеля, здесь ли мадам Ричардс и все ли у нее в порядке. Ведь в этом нет никакой беды? Потом мы вместе обсудим дальнейшие действия. У вас нет против этого возражени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right="425" w:firstLine="284"/>
        <w:rPr>
          <w:rFonts w:ascii="Calibri" w:hAnsi="Calibri" w:cs="Calibri"/>
          <w:sz w:val="22"/>
          <w:szCs w:val="22"/>
        </w:rPr>
      </w:pPr>
      <w:r>
        <w:rPr>
          <w:rFonts w:cs="Calibri" w:ascii="Calibri" w:hAnsi="Calibri"/>
          <w:sz w:val="22"/>
          <w:szCs w:val="22"/>
        </w:rPr>
        <w:t>Пуаро направился к дежурному. Фурнье последовал за ни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в отеле проживает миссис Ричард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осье, она жила здесь, но сегодня выех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ехала? – переспросил Фурн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сь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давно?</w:t>
      </w:r>
    </w:p>
    <w:p>
      <w:pPr>
        <w:pStyle w:val="Normal"/>
        <w:ind w:right="425" w:firstLine="284"/>
        <w:rPr>
          <w:rFonts w:ascii="Calibri" w:hAnsi="Calibri" w:cs="Calibri"/>
          <w:sz w:val="22"/>
          <w:szCs w:val="22"/>
        </w:rPr>
      </w:pPr>
      <w:r>
        <w:rPr>
          <w:rFonts w:cs="Calibri" w:ascii="Calibri" w:hAnsi="Calibri"/>
          <w:sz w:val="22"/>
          <w:szCs w:val="22"/>
        </w:rPr>
        <w:t>Клерк посмотрел на часы.</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полчаса тому назад.</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уехала неожиданно? Куда она поехала?</w:t>
      </w:r>
    </w:p>
    <w:p>
      <w:pPr>
        <w:pStyle w:val="Normal"/>
        <w:ind w:right="425" w:firstLine="284"/>
        <w:rPr>
          <w:rFonts w:ascii="Calibri" w:hAnsi="Calibri" w:cs="Calibri"/>
          <w:sz w:val="22"/>
          <w:szCs w:val="22"/>
        </w:rPr>
      </w:pPr>
      <w:r>
        <w:rPr>
          <w:rFonts w:cs="Calibri" w:ascii="Calibri" w:hAnsi="Calibri"/>
          <w:sz w:val="22"/>
          <w:szCs w:val="22"/>
        </w:rPr>
        <w:t>Лицо клерка приняло каменное выражение, он, видимо, не склонен был отвечать на подобные вопросы. Фурнье предъявил свое удостоверение. Тон ответов клерка мгновенно изменился.</w:t>
      </w:r>
    </w:p>
    <w:p>
      <w:pPr>
        <w:pStyle w:val="Normal"/>
        <w:ind w:right="425" w:firstLine="284"/>
        <w:rPr>
          <w:rFonts w:ascii="Calibri" w:hAnsi="Calibri" w:cs="Calibri"/>
          <w:sz w:val="22"/>
          <w:szCs w:val="22"/>
        </w:rPr>
      </w:pPr>
      <w:r>
        <w:rPr>
          <w:rFonts w:cs="Calibri" w:ascii="Calibri" w:hAnsi="Calibri"/>
          <w:sz w:val="22"/>
          <w:szCs w:val="22"/>
        </w:rPr>
        <w:t>Нет, леди не оставила адреса. У нее вдруг изменились планы, и она поспешно уехала. Она предполагала прожить здесь не менее недели.</w:t>
      </w:r>
    </w:p>
    <w:p>
      <w:pPr>
        <w:pStyle w:val="Normal"/>
        <w:ind w:right="425" w:firstLine="284"/>
        <w:rPr>
          <w:rFonts w:ascii="Calibri" w:hAnsi="Calibri" w:cs="Calibri"/>
          <w:sz w:val="22"/>
          <w:szCs w:val="22"/>
        </w:rPr>
      </w:pPr>
      <w:r>
        <w:rPr>
          <w:rFonts w:cs="Calibri" w:ascii="Calibri" w:hAnsi="Calibri"/>
          <w:sz w:val="22"/>
          <w:szCs w:val="22"/>
        </w:rPr>
        <w:t>Были заданы и другие вопросы. Вызвали швейцара, носильщика, лифтера.</w:t>
      </w:r>
    </w:p>
    <w:p>
      <w:pPr>
        <w:pStyle w:val="Normal"/>
        <w:ind w:right="425" w:firstLine="284"/>
        <w:rPr>
          <w:rFonts w:ascii="Calibri" w:hAnsi="Calibri" w:cs="Calibri"/>
          <w:sz w:val="22"/>
          <w:szCs w:val="22"/>
        </w:rPr>
      </w:pPr>
      <w:r>
        <w:rPr>
          <w:rFonts w:cs="Calibri" w:ascii="Calibri" w:hAnsi="Calibri"/>
          <w:sz w:val="22"/>
          <w:szCs w:val="22"/>
        </w:rPr>
        <w:t>Выяснили, что к леди приезжал какой</w:t>
        <w:noBreakHyphen/>
        <w:t>то джентльмен. Он пришел, когда леди не было в номере, дождался ее возвращения, и они вместе пообедали в ресторане. Какой был с виду этот джентльмен? Американский джентльмен, очень даже американский. Она, видимо, была удивлена его появлением. После обеда леди распорядилась относительно своего багажа, носильщик снес багаж вниз и погрузил в такси. Куда она поехала? В Ка</w:t>
        <w:noBreakHyphen/>
        <w:t>ре</w:t>
        <w:noBreakHyphen/>
        <w:t>дю</w:t>
        <w:noBreakHyphen/>
        <w:t>Норд. По крайней мере, так она сказала шоферу такси. Уехал ли американский джентльмен вместе с ней? Нет, она уехала од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ре</w:t>
        <w:noBreakHyphen/>
        <w:t>дю</w:t>
        <w:noBreakHyphen/>
        <w:t>Норд, – сказал Фурнье. – Вернее всего, это означает, что она направляется в Англию. Пароход уходит в два часа дня. Нужно позвонить в Булонь и разыскать шофера такси.</w:t>
      </w:r>
    </w:p>
    <w:p>
      <w:pPr>
        <w:pStyle w:val="Normal"/>
        <w:ind w:right="425" w:firstLine="284"/>
        <w:rPr>
          <w:rFonts w:ascii="Calibri" w:hAnsi="Calibri" w:cs="Calibri"/>
          <w:sz w:val="22"/>
          <w:szCs w:val="22"/>
        </w:rPr>
      </w:pPr>
      <w:r>
        <w:rPr>
          <w:rFonts w:cs="Calibri" w:ascii="Calibri" w:hAnsi="Calibri"/>
          <w:sz w:val="22"/>
          <w:szCs w:val="22"/>
        </w:rPr>
        <w:t>Теперь уже опасения Пуаро передались и Фурнье.</w:t>
      </w:r>
    </w:p>
    <w:p>
      <w:pPr>
        <w:pStyle w:val="Normal"/>
        <w:ind w:right="425" w:firstLine="284"/>
        <w:rPr>
          <w:rFonts w:ascii="Calibri" w:hAnsi="Calibri" w:cs="Calibri"/>
          <w:sz w:val="22"/>
          <w:szCs w:val="22"/>
        </w:rPr>
      </w:pPr>
      <w:r>
        <w:rPr>
          <w:rFonts w:cs="Calibri" w:ascii="Calibri" w:hAnsi="Calibri"/>
          <w:sz w:val="22"/>
          <w:szCs w:val="22"/>
        </w:rPr>
        <w:t>Во всяком случае вид у него был взволнованный. Очень быстро и энергично он принимал необходимые меры.</w:t>
      </w:r>
    </w:p>
    <w:p>
      <w:pPr>
        <w:pStyle w:val="Normal"/>
        <w:ind w:right="425" w:firstLine="284"/>
        <w:rPr>
          <w:rFonts w:ascii="Calibri" w:hAnsi="Calibri" w:cs="Calibri"/>
          <w:sz w:val="22"/>
          <w:szCs w:val="22"/>
        </w:rPr>
      </w:pPr>
      <w:r>
        <w:rPr>
          <w:rFonts w:cs="Calibri" w:ascii="Calibri" w:hAnsi="Calibri"/>
          <w:sz w:val="22"/>
          <w:szCs w:val="22"/>
        </w:rPr>
        <w:t>Было уже пять часов, когда Джейн, все еще сидевшая в гостиной, оторвала взгляд от книги и увидела подходившего к ней Пуаро. Она хотела было высказать недоумение, но что</w:t>
        <w:noBreakHyphen/>
        <w:t>то в выражении лица Пуаро остановило е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w:t>
        <w:noBreakHyphen/>
        <w:t>нибудь случилось?</w:t>
      </w:r>
    </w:p>
    <w:p>
      <w:pPr>
        <w:pStyle w:val="Normal"/>
        <w:ind w:right="425" w:firstLine="284"/>
        <w:rPr>
          <w:rFonts w:ascii="Calibri" w:hAnsi="Calibri" w:cs="Calibri"/>
          <w:sz w:val="22"/>
          <w:szCs w:val="22"/>
        </w:rPr>
      </w:pPr>
      <w:r>
        <w:rPr>
          <w:rFonts w:cs="Calibri" w:ascii="Calibri" w:hAnsi="Calibri"/>
          <w:sz w:val="22"/>
          <w:szCs w:val="22"/>
        </w:rPr>
        <w:t>Пуаро взял ее руки в сво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изнь ужасна, мадемуазель.</w:t>
      </w:r>
    </w:p>
    <w:p>
      <w:pPr>
        <w:pStyle w:val="Normal"/>
        <w:ind w:right="425" w:firstLine="284"/>
        <w:rPr>
          <w:rFonts w:ascii="Calibri" w:hAnsi="Calibri" w:cs="Calibri"/>
          <w:sz w:val="22"/>
          <w:szCs w:val="22"/>
        </w:rPr>
      </w:pPr>
      <w:r>
        <w:rPr>
          <w:rFonts w:cs="Calibri" w:ascii="Calibri" w:hAnsi="Calibri"/>
          <w:sz w:val="22"/>
          <w:szCs w:val="22"/>
        </w:rPr>
        <w:t>Его тон испугал девуш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что, что? – снова спросила он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поезд, согласованный с пароходным расписанием, прибыл в Булонь, в вагоне первого класса была обнаружена мертвая женщина.</w:t>
      </w:r>
    </w:p>
    <w:p>
      <w:pPr>
        <w:pStyle w:val="Normal"/>
        <w:ind w:right="425" w:firstLine="284"/>
        <w:rPr>
          <w:rFonts w:ascii="Calibri" w:hAnsi="Calibri" w:cs="Calibri"/>
          <w:sz w:val="22"/>
          <w:szCs w:val="22"/>
        </w:rPr>
      </w:pPr>
      <w:r>
        <w:rPr>
          <w:rFonts w:cs="Calibri" w:ascii="Calibri" w:hAnsi="Calibri"/>
          <w:sz w:val="22"/>
          <w:szCs w:val="22"/>
        </w:rPr>
        <w:t>Кровь отлила от лица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на Морис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Анна Морисо. В ее руке была зажата бутылочка из голубого стекла с синильной кислот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а Джейн. – Самоубийство?</w:t>
      </w:r>
    </w:p>
    <w:p>
      <w:pPr>
        <w:pStyle w:val="Normal"/>
        <w:ind w:right="425" w:firstLine="284"/>
        <w:rPr>
          <w:rFonts w:ascii="Calibri" w:hAnsi="Calibri" w:cs="Calibri"/>
          <w:sz w:val="22"/>
          <w:szCs w:val="22"/>
        </w:rPr>
      </w:pPr>
      <w:r>
        <w:rPr>
          <w:rFonts w:cs="Calibri" w:ascii="Calibri" w:hAnsi="Calibri"/>
          <w:sz w:val="22"/>
          <w:szCs w:val="22"/>
        </w:rPr>
        <w:t>Пуаро промолчал, а потом ответил, тщательно выбирая сло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лиция считает это самоубийством.</w:t>
      </w:r>
    </w:p>
    <w:p>
      <w:pPr>
        <w:pStyle w:val="Normal"/>
        <w:ind w:right="425"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w:t>
      </w:r>
    </w:p>
    <w:p>
      <w:pPr>
        <w:pStyle w:val="Normal"/>
        <w:ind w:right="425" w:firstLine="284"/>
        <w:rPr>
          <w:rFonts w:ascii="Calibri" w:hAnsi="Calibri" w:cs="Calibri"/>
          <w:sz w:val="22"/>
          <w:szCs w:val="22"/>
        </w:rPr>
      </w:pPr>
      <w:r>
        <w:rPr>
          <w:rFonts w:cs="Calibri" w:ascii="Calibri" w:hAnsi="Calibri"/>
          <w:sz w:val="22"/>
          <w:szCs w:val="22"/>
        </w:rPr>
        <w:t>Пуаро развел рукам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еще можно подум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а убила себя? Угрызения совести или страх разоблачения?</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изнь иногда бывает очень страшной, нужно иметь много муже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кончить жизнь самоубийством? Да, для этого, я думаю, нужно большое муже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ужество нужно и для того, чтобы жить, – сказал Пуаро.</w:t>
      </w:r>
    </w:p>
    <w:p>
      <w:pPr>
        <w:pStyle w:val="Normal"/>
        <w:ind w:right="425" w:firstLine="284"/>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r>
    </w:p>
    <w:p>
      <w:pPr>
        <w:pStyle w:val="Heading3"/>
        <w:ind w:right="425" w:hanging="0"/>
        <w:rPr>
          <w:rFonts w:ascii="Calibri" w:hAnsi="Calibri" w:cs="Calibri"/>
          <w:sz w:val="24"/>
          <w:szCs w:val="24"/>
        </w:rPr>
      </w:pPr>
      <w:r>
        <w:rPr>
          <w:rFonts w:cs="Calibri" w:ascii="Calibri" w:hAnsi="Calibri"/>
          <w:sz w:val="24"/>
          <w:szCs w:val="24"/>
        </w:rPr>
        <w:t>Глава двадцать шестая. ПОСЛЕ УЖИНА</w:t>
      </w:r>
    </w:p>
    <w:p>
      <w:pPr>
        <w:pStyle w:val="Normal"/>
        <w:ind w:right="425" w:firstLine="284"/>
        <w:jc w:val="left"/>
        <w:rPr>
          <w:rFonts w:ascii="Calibri" w:hAnsi="Calibri" w:cs="Calibri"/>
          <w:sz w:val="22"/>
          <w:szCs w:val="22"/>
        </w:rPr>
      </w:pPr>
      <w:r>
        <w:rPr>
          <w:rFonts w:cs="Calibri" w:ascii="Calibri" w:hAnsi="Calibri"/>
          <w:sz w:val="22"/>
          <w:szCs w:val="22"/>
        </w:rPr>
      </w:r>
    </w:p>
    <w:p>
      <w:pPr>
        <w:pStyle w:val="Normal"/>
        <w:ind w:right="425" w:firstLine="284"/>
        <w:rPr>
          <w:rFonts w:ascii="Calibri" w:hAnsi="Calibri" w:cs="Calibri"/>
          <w:sz w:val="22"/>
          <w:szCs w:val="22"/>
        </w:rPr>
      </w:pPr>
      <w:r>
        <w:rPr>
          <w:rFonts w:cs="Calibri" w:ascii="Calibri" w:hAnsi="Calibri"/>
          <w:sz w:val="22"/>
          <w:szCs w:val="22"/>
        </w:rPr>
        <w:t>На следующий день Пуаро уехал в Англию. Джейн осталась в Париже еще на несколько дней. В руках у нее был список дел, которые ей предстояло выполнить. Большинство из них казались ей бессмысленными, но она тем не менее честно выполняла их. Она дважды виделась с Жаном Дюпоном. Он упомянул об экспедиции, членом которой она собиралась стать. Джейн не осмелилась сказать ему правду без разрешения Пуаро. Она постаралась увильнуть от прямого ответа и перевести разговор на другую тему. Через пять дней она была вызвана в Англию телеграммой. Норман встретил ее на вокзале, и они вместе обсудили недавние события.</w:t>
      </w:r>
    </w:p>
    <w:p>
      <w:pPr>
        <w:pStyle w:val="Normal"/>
        <w:ind w:right="425" w:firstLine="284"/>
        <w:rPr>
          <w:rFonts w:ascii="Calibri" w:hAnsi="Calibri" w:cs="Calibri"/>
          <w:sz w:val="22"/>
          <w:szCs w:val="22"/>
        </w:rPr>
      </w:pPr>
      <w:r>
        <w:rPr>
          <w:rFonts w:cs="Calibri" w:ascii="Calibri" w:hAnsi="Calibri"/>
          <w:sz w:val="22"/>
          <w:szCs w:val="22"/>
        </w:rPr>
        <w:t>О происшествии писали очень скупо. Появилось лишь несколько строк в газетах с сообщением о самоубийстве миссис Ричардс из Канады в экспрессе Париж – Булонь. И больше ничего. Никаких намеков на связь этого самоубийства с преступлением в самолете.</w:t>
      </w:r>
    </w:p>
    <w:p>
      <w:pPr>
        <w:pStyle w:val="Normal"/>
        <w:ind w:right="425" w:firstLine="284"/>
        <w:rPr>
          <w:rFonts w:ascii="Calibri" w:hAnsi="Calibri" w:cs="Calibri"/>
          <w:sz w:val="22"/>
          <w:szCs w:val="22"/>
        </w:rPr>
      </w:pPr>
      <w:r>
        <w:rPr>
          <w:rFonts w:cs="Calibri" w:ascii="Calibri" w:hAnsi="Calibri"/>
          <w:sz w:val="22"/>
          <w:szCs w:val="22"/>
        </w:rPr>
        <w:t>Норман и Джейн готовились к свадебным торжествам. Все их заботы и переживания скоро должны были окончиться. Норман был настроен не так оптимистически, как Джейн.</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конечно, могут подозревать ее в убийстве матери, – сказал он, – но теперь, когда она выбрала для себя этот путь, они больше ни о чем не будут беспокоиться. А пока это дело до конца не раскрыто, я даже не могу себе представить, что будет с нами, ведь в глазах обывателей мы все еще ходим в убийцах.</w:t>
      </w:r>
    </w:p>
    <w:p>
      <w:pPr>
        <w:pStyle w:val="Normal"/>
        <w:ind w:right="425" w:firstLine="284"/>
        <w:rPr>
          <w:rFonts w:ascii="Calibri" w:hAnsi="Calibri" w:cs="Calibri"/>
          <w:sz w:val="22"/>
          <w:szCs w:val="22"/>
        </w:rPr>
      </w:pPr>
      <w:r>
        <w:rPr>
          <w:rFonts w:cs="Calibri" w:ascii="Calibri" w:hAnsi="Calibri"/>
          <w:sz w:val="22"/>
          <w:szCs w:val="22"/>
        </w:rPr>
        <w:t>То же самое он высказал и Пуаро, встретив его через несколько дней на Пикадилли. Пуар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ак и все остальные, считаете меня отжившим стариком, ни на что не способным. Послушайте, давайте сегодня вечером поужинаем вместе. Будут Джэпп и наш друг мистер Гленей. У меня есть для вас кое</w:t>
        <w:noBreakHyphen/>
        <w:t>что интересное.</w:t>
      </w:r>
    </w:p>
    <w:p>
      <w:pPr>
        <w:pStyle w:val="Normal"/>
        <w:ind w:right="425" w:firstLine="284"/>
        <w:rPr>
          <w:rFonts w:ascii="Calibri" w:hAnsi="Calibri" w:cs="Calibri"/>
          <w:sz w:val="22"/>
          <w:szCs w:val="22"/>
        </w:rPr>
      </w:pPr>
      <w:r>
        <w:rPr>
          <w:rFonts w:cs="Calibri" w:ascii="Calibri" w:hAnsi="Calibri"/>
          <w:sz w:val="22"/>
          <w:szCs w:val="22"/>
        </w:rPr>
        <w:t>Ужин прошел восхитительно. Джэпп вел себя покровительственно, он был явно в хорошем расположении духа. Норман внимательно слушал, а мистер Гленей был почти в такой же степени возбужден, как и в день убийства. Было ясно, что Пуаро собирается поразить писателя какой</w:t>
        <w:noBreakHyphen/>
        <w:t>то сенсацией.</w:t>
      </w:r>
    </w:p>
    <w:p>
      <w:pPr>
        <w:pStyle w:val="Normal"/>
        <w:ind w:right="425" w:firstLine="284"/>
        <w:rPr>
          <w:rFonts w:ascii="Calibri" w:hAnsi="Calibri" w:cs="Calibri"/>
          <w:sz w:val="22"/>
          <w:szCs w:val="22"/>
        </w:rPr>
      </w:pPr>
      <w:r>
        <w:rPr>
          <w:rFonts w:cs="Calibri" w:ascii="Calibri" w:hAnsi="Calibri"/>
          <w:sz w:val="22"/>
          <w:szCs w:val="22"/>
        </w:rPr>
        <w:t>После ужина, когда все выпили кофе, Пуаро откашлялся и немного смущенно, но самоуверенно произне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зья, мистер Гленей вот выразил интерес к так называемым «методам Ватсона». Я ведь правильно выразился, не так ли? Так вот, если вам не покажется скучным, – он многозначительно помолчал, – я бы хотел дать вам небольшой отчет о том, какими методами я пользовался при расследовании известного вам де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интересно! – воскликнули одновременно Джэпп и Норман.</w:t>
      </w:r>
    </w:p>
    <w:p>
      <w:pPr>
        <w:pStyle w:val="Normal"/>
        <w:ind w:right="425" w:firstLine="284"/>
        <w:rPr>
          <w:rFonts w:ascii="Calibri" w:hAnsi="Calibri" w:cs="Calibri"/>
          <w:sz w:val="22"/>
          <w:szCs w:val="22"/>
        </w:rPr>
      </w:pPr>
      <w:r>
        <w:rPr>
          <w:rFonts w:cs="Calibri" w:ascii="Calibri" w:hAnsi="Calibri"/>
          <w:sz w:val="22"/>
          <w:szCs w:val="22"/>
        </w:rPr>
        <w:t>Пуаро принялся раскладывать перед собой какие</w:t>
        <w:noBreakHyphen/>
        <w:t>то запис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рик забавляется, правда? – тихо спросил Джэпп у Нормана. – Что поделаешь? Самонадеянность – вторая натура человека.</w:t>
      </w:r>
    </w:p>
    <w:p>
      <w:pPr>
        <w:pStyle w:val="Normal"/>
        <w:ind w:right="425" w:firstLine="284"/>
        <w:rPr>
          <w:rFonts w:ascii="Calibri" w:hAnsi="Calibri" w:cs="Calibri"/>
          <w:sz w:val="22"/>
          <w:szCs w:val="22"/>
        </w:rPr>
      </w:pPr>
      <w:r>
        <w:rPr>
          <w:rFonts w:cs="Calibri" w:ascii="Calibri" w:hAnsi="Calibri"/>
          <w:sz w:val="22"/>
          <w:szCs w:val="22"/>
        </w:rPr>
        <w:t>Пуаро взглянул на него укоризненно.</w:t>
      </w:r>
    </w:p>
    <w:p>
      <w:pPr>
        <w:pStyle w:val="Normal"/>
        <w:ind w:right="425" w:firstLine="284"/>
        <w:rPr>
          <w:rFonts w:ascii="Calibri" w:hAnsi="Calibri" w:cs="Calibri"/>
          <w:sz w:val="22"/>
          <w:szCs w:val="22"/>
        </w:rPr>
      </w:pPr>
      <w:r>
        <w:rPr>
          <w:rFonts w:cs="Calibri" w:ascii="Calibri" w:hAnsi="Calibri"/>
          <w:sz w:val="22"/>
          <w:szCs w:val="22"/>
        </w:rPr>
        <w:t>Воцарилось молчание. Лица, ничего не выражавшие, кроме вежливости, повернулись в сторону детекти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жу с самого начала, друзья мои, – наконец произнес Пуаро. – Вернусь к лайнеру «Прометей», когда он совершал свой злополучный рейс. Я расскажу вам подробно и точно о всех своих мыслях и ощущениях в тот период, а потом пойду дальше, проанализирую, каким образом я утвердился в них и что отверг под влиянием происшедших событий.</w:t>
      </w:r>
    </w:p>
    <w:p>
      <w:pPr>
        <w:pStyle w:val="Normal"/>
        <w:ind w:right="425" w:firstLine="284"/>
        <w:rPr>
          <w:rFonts w:ascii="Calibri" w:hAnsi="Calibri" w:cs="Calibri"/>
          <w:sz w:val="22"/>
          <w:szCs w:val="22"/>
        </w:rPr>
      </w:pPr>
      <w:r>
        <w:rPr>
          <w:rFonts w:cs="Calibri" w:ascii="Calibri" w:hAnsi="Calibri"/>
          <w:sz w:val="22"/>
          <w:szCs w:val="22"/>
        </w:rPr>
        <w:t>Вы помните, как незадолго до прибытия в Кройдон к доктору Брайанту подошел стюард и попросил его осмотреть труп. Я был вместе с ними, сразу почувствовав, что это может иметь отношение к роду моих занятий. Кто знает, что иногда случается? Вероятно, у меня все же есть какое</w:t>
        <w:noBreakHyphen/>
        <w:t>то профессиональное чутье. Все случаи смерти я бы подразделил на две группы: касающиеся меня и не касающиеся. И, хотя последних несравненно больше, всегда, если мне приходится сталкиваться со случаем смерти человека, я, как собака, поднимаю голову и принюхиваюсь.</w:t>
      </w:r>
    </w:p>
    <w:p>
      <w:pPr>
        <w:pStyle w:val="Normal"/>
        <w:ind w:right="425" w:firstLine="284"/>
        <w:rPr>
          <w:rFonts w:ascii="Calibri" w:hAnsi="Calibri" w:cs="Calibri"/>
          <w:sz w:val="22"/>
          <w:szCs w:val="22"/>
        </w:rPr>
      </w:pPr>
      <w:r>
        <w:rPr>
          <w:rFonts w:cs="Calibri" w:ascii="Calibri" w:hAnsi="Calibri"/>
          <w:sz w:val="22"/>
          <w:szCs w:val="22"/>
        </w:rPr>
        <w:t>Доктор Брайант подтвердил опасение стюарда о смерти пассажирки. О причинах смерти он ничего не мог сказать без вскрытия. Было сделано предположение – его сделал мосье Жан Дюпон, – что смерть наступила от шока, в результате укуса осы. Продолжая развивать свою мысль, он привлек наше внимание к осе, которую незадолго до этого убил.</w:t>
      </w:r>
    </w:p>
    <w:p>
      <w:pPr>
        <w:pStyle w:val="Normal"/>
        <w:ind w:right="425" w:firstLine="284"/>
        <w:rPr>
          <w:rFonts w:ascii="Calibri" w:hAnsi="Calibri" w:cs="Calibri"/>
          <w:sz w:val="22"/>
          <w:szCs w:val="22"/>
        </w:rPr>
      </w:pPr>
      <w:r>
        <w:rPr>
          <w:rFonts w:cs="Calibri" w:ascii="Calibri" w:hAnsi="Calibri"/>
          <w:sz w:val="22"/>
          <w:szCs w:val="22"/>
        </w:rPr>
        <w:t>В то время это была вполне правдоподобная версия, видимо, ее и следовало принять за основу. На шее у покойной была замечена ранка, очень напоминавшая укус осы, да и сама оса обнаружилась в самолете. Факт оставался фактом. Но мне повезло. Я случайно взглянул вниз и на полу увидел то, что с первого взгляда можно было легко принять за тельце еще одной осы. На самом же деле это оказалась колючка, с небольшой пушистой черно</w:t>
        <w:noBreakHyphen/>
        <w:t>желтой ленточкой.</w:t>
      </w:r>
    </w:p>
    <w:p>
      <w:pPr>
        <w:pStyle w:val="Normal"/>
        <w:ind w:right="425" w:firstLine="284"/>
        <w:rPr>
          <w:rFonts w:ascii="Calibri" w:hAnsi="Calibri" w:cs="Calibri"/>
          <w:sz w:val="22"/>
          <w:szCs w:val="22"/>
        </w:rPr>
      </w:pPr>
      <w:r>
        <w:rPr>
          <w:rFonts w:cs="Calibri" w:ascii="Calibri" w:hAnsi="Calibri"/>
          <w:sz w:val="22"/>
          <w:szCs w:val="22"/>
        </w:rPr>
        <w:t>Увидев ее, мистер Гленей пришел к заключению, что это стрела, которую применяют при стрельбе из специальных трубок некоторые туземные племена. Как вам известно, несколько позже нашлась и трубка. Ко времени приземления в Кройдоне у меня уже сложилось несколько версий. Я удостоверился в факте убийства, ум начал работать с присущей ему ясностью.</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осье Пуаро, – усмехнувшись, сказал Джэпп, – отбросьте ложную скромность.</w:t>
      </w:r>
    </w:p>
    <w:p>
      <w:pPr>
        <w:pStyle w:val="Normal"/>
        <w:ind w:right="425" w:firstLine="284"/>
        <w:rPr>
          <w:rFonts w:ascii="Calibri" w:hAnsi="Calibri" w:cs="Calibri"/>
          <w:sz w:val="22"/>
          <w:szCs w:val="22"/>
        </w:rPr>
      </w:pPr>
      <w:r>
        <w:rPr>
          <w:rFonts w:cs="Calibri" w:ascii="Calibri" w:hAnsi="Calibri"/>
          <w:sz w:val="22"/>
          <w:szCs w:val="22"/>
        </w:rPr>
        <w:t>Пуаро укоризненно взглянул на него и продолж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как и всех остальных, поразило одно: какую же смелость и безрассудство нужно было иметь, чтобы совершить преступление подобным образом! И удивило другое: никто ничего не заметил!</w:t>
      </w:r>
    </w:p>
    <w:p>
      <w:pPr>
        <w:pStyle w:val="Normal"/>
        <w:ind w:right="425" w:firstLine="284"/>
        <w:rPr>
          <w:rFonts w:ascii="Calibri" w:hAnsi="Calibri" w:cs="Calibri"/>
          <w:sz w:val="22"/>
          <w:szCs w:val="22"/>
        </w:rPr>
      </w:pPr>
      <w:r>
        <w:rPr>
          <w:rFonts w:cs="Calibri" w:ascii="Calibri" w:hAnsi="Calibri"/>
          <w:sz w:val="22"/>
          <w:szCs w:val="22"/>
        </w:rPr>
        <w:t>Меня, кроме этого, заинтересовал еще один момент: на редкость полный комплект вещественных доказательств для двух версий – оса и трубка. После допроса свидетелей я выразил моему другу Джэппу удивление, почему убийца не избавился от этой самой трубки? Ведь эту маленькую стрелу можно было и не обнаружить, а наткнуться на трубку было легко. К какому же выводу я пришел? Мне стало совершенно ясно: убийца хотел, чтобы эту трубку нашли. Но зачем? Логически напрашивался лишь один ответ: чтобы повести следствие по неправильному пути. Ведь, если будут обнаружены и стрела, и трубка, то, естественно, правосудие сразу клюнет на эту приманку.</w:t>
      </w:r>
    </w:p>
    <w:p>
      <w:pPr>
        <w:pStyle w:val="Normal"/>
        <w:ind w:right="425" w:firstLine="284"/>
        <w:rPr>
          <w:rFonts w:ascii="Calibri" w:hAnsi="Calibri" w:cs="Calibri"/>
          <w:sz w:val="22"/>
          <w:szCs w:val="22"/>
        </w:rPr>
      </w:pPr>
      <w:r>
        <w:rPr>
          <w:rFonts w:cs="Calibri" w:ascii="Calibri" w:hAnsi="Calibri"/>
          <w:sz w:val="22"/>
          <w:szCs w:val="22"/>
        </w:rPr>
        <w:t>С другой стороны, в заключении медицинской экспертизы причиной смерти безошибочно указана отравленная стрела. Я закрыл глаза и стал думать: каким образом можно было точно и наверняка попасть колючкой в яремную вену? И пришел к выводу: только рукой!</w:t>
      </w:r>
    </w:p>
    <w:p>
      <w:pPr>
        <w:pStyle w:val="Normal"/>
        <w:ind w:right="425" w:firstLine="284"/>
        <w:rPr>
          <w:rFonts w:ascii="Calibri" w:hAnsi="Calibri" w:cs="Calibri"/>
          <w:sz w:val="22"/>
          <w:szCs w:val="22"/>
        </w:rPr>
      </w:pPr>
      <w:r>
        <w:rPr>
          <w:rFonts w:cs="Calibri" w:ascii="Calibri" w:hAnsi="Calibri"/>
          <w:sz w:val="22"/>
          <w:szCs w:val="22"/>
        </w:rPr>
        <w:t>А отсюда стало ясно, почему для убийцы было необходимо, чтобы нашли эту трубку. Ведь трубка неизбежно приведет к предположению, что стрела была пущена с какого</w:t>
        <w:noBreakHyphen/>
        <w:t>то расстояния. Если же моя теория была правильной, то убийцу мадам Жизель следовало искать среди тех, кто проходил мимо нее или же приближался к ее креслу, наклонялся над ней.</w:t>
      </w:r>
    </w:p>
    <w:p>
      <w:pPr>
        <w:pStyle w:val="Normal"/>
        <w:ind w:right="425" w:firstLine="284"/>
        <w:rPr>
          <w:rFonts w:ascii="Calibri" w:hAnsi="Calibri" w:cs="Calibri"/>
          <w:sz w:val="22"/>
          <w:szCs w:val="22"/>
        </w:rPr>
      </w:pPr>
      <w:r>
        <w:rPr>
          <w:rFonts w:cs="Calibri" w:ascii="Calibri" w:hAnsi="Calibri"/>
          <w:sz w:val="22"/>
          <w:szCs w:val="22"/>
        </w:rPr>
        <w:t>А были ли такие люди? Да, двое. Два стюарда. Любой из них мог подойти к мадам Жизель, нагнуться над ней, не вызывая ни у кого подозрен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дво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был еще мистер Гленей. Единственный пассажир салона, который прошел в непосредственной близости от кресла убитой. Кроме того, я помнил, что именно он обратил наше внимание на способ стрельбы из этой трубки.</w:t>
      </w:r>
    </w:p>
    <w:p>
      <w:pPr>
        <w:pStyle w:val="Normal"/>
        <w:ind w:right="425" w:firstLine="284"/>
        <w:rPr>
          <w:rFonts w:ascii="Calibri" w:hAnsi="Calibri" w:cs="Calibri"/>
          <w:sz w:val="22"/>
          <w:szCs w:val="22"/>
        </w:rPr>
      </w:pPr>
      <w:r>
        <w:rPr>
          <w:rFonts w:cs="Calibri" w:ascii="Calibri" w:hAnsi="Calibri"/>
          <w:sz w:val="22"/>
          <w:szCs w:val="22"/>
        </w:rPr>
        <w:t>Мистер Гленей вскочил на но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отестую. Это просто издевательств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ядьте, – сказал Пуаро мягко. – Я ведь еще не закончил. Я хочу рассказать вам обо всех шагах, приведших меня к окончательному выводу.</w:t>
      </w:r>
    </w:p>
    <w:p>
      <w:pPr>
        <w:pStyle w:val="Normal"/>
        <w:ind w:right="425" w:firstLine="284"/>
        <w:rPr>
          <w:rFonts w:ascii="Calibri" w:hAnsi="Calibri" w:cs="Calibri"/>
          <w:sz w:val="22"/>
          <w:szCs w:val="22"/>
        </w:rPr>
      </w:pPr>
      <w:r>
        <w:rPr>
          <w:rFonts w:cs="Calibri" w:ascii="Calibri" w:hAnsi="Calibri"/>
          <w:sz w:val="22"/>
          <w:szCs w:val="22"/>
        </w:rPr>
        <w:t>Итак, теперь уже под подозрением находились трое: Митчелл, Дэвис и мистер Гленей. Никто из них, на первый взгляд, не напоминал убийцу, но следовало произвести тщательное расследование.</w:t>
      </w:r>
    </w:p>
    <w:p>
      <w:pPr>
        <w:pStyle w:val="Normal"/>
        <w:ind w:right="425" w:firstLine="284"/>
        <w:rPr>
          <w:rFonts w:ascii="Calibri" w:hAnsi="Calibri" w:cs="Calibri"/>
          <w:sz w:val="22"/>
          <w:szCs w:val="22"/>
        </w:rPr>
      </w:pPr>
      <w:r>
        <w:rPr>
          <w:rFonts w:cs="Calibri" w:ascii="Calibri" w:hAnsi="Calibri"/>
          <w:sz w:val="22"/>
          <w:szCs w:val="22"/>
        </w:rPr>
        <w:t>Но ведь оставалась еще оса. Эта оса явно наводила на размышления. Ну, начнем с того, что никто ее не видел, пока не разнесли кофе. Это уже само по себе являлось странным. Я представил себе определенную картину, как было совершено убийство. Преступник предоставляет следствию возможность решить загадку двумя, совершенно различными способами. Первое и наиболее простое: мадам Жизель укусила оса, это повлекло за собой паралич сердца. Успех этого решения зависел от того, сумеет ли убийца вовремя убрать отравленную колючку. Джэпп и я одновременно пришли к выводу, что сделать это было довольно легко, поскольку никаких подозрений обман еще не вызвал. Цвета шелковых ленточек были тщательно подобраны под цвет осы, и я ничуть не сомневался, что сделано это умышленно, поскольку первоначально цвет шелка был светло</w:t>
        <w:noBreakHyphen/>
        <w:t>вишневым. Желто</w:t>
        <w:noBreakHyphen/>
        <w:t>черные цвета должны были имитировать осу.</w:t>
      </w:r>
    </w:p>
    <w:p>
      <w:pPr>
        <w:pStyle w:val="Normal"/>
        <w:ind w:right="425" w:firstLine="284"/>
        <w:rPr>
          <w:rFonts w:ascii="Calibri" w:hAnsi="Calibri" w:cs="Calibri"/>
          <w:sz w:val="22"/>
          <w:szCs w:val="22"/>
        </w:rPr>
      </w:pPr>
      <w:r>
        <w:rPr>
          <w:rFonts w:cs="Calibri" w:ascii="Calibri" w:hAnsi="Calibri"/>
          <w:sz w:val="22"/>
          <w:szCs w:val="22"/>
        </w:rPr>
        <w:t>Итак, убийца приближается к креслу своей жертвы, укалывает ее в шею и выпускает осу. Сильный яд приводит к мгновенной смерти. Даже если Жизель вскрикнет, никто не услышит ее из</w:t>
        <w:noBreakHyphen/>
        <w:t>за шума мотора. А если кто и услышит ее крик, рядом уже летает оса, она объяснит все происходящее. Беднягу просто ужалила оса. Это я назвал планом номер один. Но предположим, отравленную колючку все же нашли, как это и случилось на самом деле. Тогда пригодится трубка, она на всякий случай положена на свое место, и при обыске самолета обязательно обнаружится. Она сразу же превратится в вещественное доказательство преступления. Возникнет версия, что выстрел совершен с определенного расстояния, а значит, подозрение падет на многих людей. В создавшейся ситуации наиболее вероятными преступниками могли казаться три или даже четыре человека. Одним из них был Жан Дюпон, который в общих чертах обрисовал так называемую «теорию о смерти, наступившей в результате укуса осы». Кстати, он сидел в непосредственной близости от Жизели, их отделял лишь проход. Но, с другой стороны, я никак не мог предположить, чтобы он осмелился так рисковать.</w:t>
      </w:r>
    </w:p>
    <w:p>
      <w:pPr>
        <w:pStyle w:val="Normal"/>
        <w:ind w:right="425" w:firstLine="284"/>
        <w:rPr>
          <w:rFonts w:ascii="Calibri" w:hAnsi="Calibri" w:cs="Calibri"/>
          <w:sz w:val="22"/>
          <w:szCs w:val="22"/>
        </w:rPr>
      </w:pPr>
      <w:r>
        <w:rPr>
          <w:rFonts w:cs="Calibri" w:ascii="Calibri" w:hAnsi="Calibri"/>
          <w:sz w:val="22"/>
          <w:szCs w:val="22"/>
        </w:rPr>
        <w:t>Все свои мысли я сосредоточил на осе. Если преступник принес осу в самолет и выпустил ее в нужный психологический момент, то у него должна была остаться коробка или посудинка, в которой он ее держал.</w:t>
      </w:r>
    </w:p>
    <w:p>
      <w:pPr>
        <w:pStyle w:val="Normal"/>
        <w:ind w:right="425" w:firstLine="284"/>
        <w:rPr>
          <w:rFonts w:ascii="Calibri" w:hAnsi="Calibri" w:cs="Calibri"/>
          <w:sz w:val="22"/>
          <w:szCs w:val="22"/>
        </w:rPr>
      </w:pPr>
      <w:r>
        <w:rPr>
          <w:rFonts w:cs="Calibri" w:ascii="Calibri" w:hAnsi="Calibri"/>
          <w:sz w:val="22"/>
          <w:szCs w:val="22"/>
        </w:rPr>
        <w:t>Отсюда возник интерес к содержимому карманов и ручной клади пассажиров. И вот тут я сделал совершенно неожиданное открытие. Я нашел нужный мне предмет, но, как мне показалось, совсем не у того человека. В кармане мистера Нормана Гейла лежала пустая спичечная коробка. Но ведь все утверждали, что мистер Гейл не разгуливал по салону. Он всего лишь раз отлучился в туалет и тут же вернулся на свое место.</w:t>
      </w:r>
    </w:p>
    <w:p>
      <w:pPr>
        <w:pStyle w:val="Normal"/>
        <w:ind w:right="425" w:firstLine="284"/>
        <w:rPr>
          <w:rFonts w:ascii="Calibri" w:hAnsi="Calibri" w:cs="Calibri"/>
          <w:sz w:val="22"/>
          <w:szCs w:val="22"/>
        </w:rPr>
      </w:pPr>
      <w:r>
        <w:rPr>
          <w:rFonts w:cs="Calibri" w:ascii="Calibri" w:hAnsi="Calibri"/>
          <w:sz w:val="22"/>
          <w:szCs w:val="22"/>
        </w:rPr>
        <w:t>И все же, хоть это и казалось невероятным, в портфеле мистера Гейла нашлась еще одна вещь, с помощью которой он вполне мог совершить преступлени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ем портфеле?! – воскликнул Норман Гейл с удивлением и растерянностью. – Я сейчас даже не помню содержимое моего портфеля.</w:t>
      </w:r>
    </w:p>
    <w:p>
      <w:pPr>
        <w:pStyle w:val="Normal"/>
        <w:ind w:right="425" w:firstLine="284"/>
        <w:rPr>
          <w:rFonts w:ascii="Calibri" w:hAnsi="Calibri" w:cs="Calibri"/>
          <w:sz w:val="22"/>
          <w:szCs w:val="22"/>
        </w:rPr>
      </w:pPr>
      <w:r>
        <w:rPr>
          <w:rFonts w:cs="Calibri" w:ascii="Calibri" w:hAnsi="Calibri"/>
          <w:sz w:val="22"/>
          <w:szCs w:val="22"/>
        </w:rPr>
        <w:t>Пуаро с добродушной улыбкой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оропитесь, – сказал он. – Я еще к этому вернусь. Сейчас я рассказываю лишь о своих первых впечатлениях. Итак, в преступлении можно было подозревать четырех человек, если рассматривать их с точки зрения возможности совершения такового. Это два стюарда, Гленей и Гейл.</w:t>
      </w:r>
    </w:p>
    <w:p>
      <w:pPr>
        <w:pStyle w:val="Normal"/>
        <w:ind w:right="425" w:firstLine="284"/>
        <w:rPr/>
      </w:pPr>
      <w:r>
        <w:rPr>
          <w:rFonts w:cs="Calibri" w:ascii="Calibri" w:hAnsi="Calibri"/>
          <w:sz w:val="22"/>
          <w:szCs w:val="22"/>
        </w:rPr>
        <w:t>Тогда я решил посмотреть на трагедию с другой стороны – с точки зрения мотивов преступления. Если бы среди этой четверки обнаружился человек, заинтересованный в убийстве, значит, был бы найден преступник. Но, увы. Такого человека я не нашел. Мой друг Джэпп постоянно обвиняет меня в том что я люблю все усложнять. Куда там? Я рассматриваю вопрос о мотивах преступления с такой наивностью, какая вообще возможна в нашем мире. Кому выгодна смерть Жизели? Совершенно ясно, прежде всего ее неизвестной дочери, потому что она оставалась единственной наследницей состояния покойной. Кроме того, преступление было на руку и тем лицам, которые находились во власти Жизели, или, лучше сказать, зависели от нее. Из всех пассажиров самолета только один человек, я был в этом уверен, имел дела с Жизелью. Это была леди Хорбери. Мотивы преступления были здесь для меня совершенно ясны. Леди Хорбери запуталась в долгах. И накануне убийства Жизели посетила ее дом. Кроме того, мы выявили у нее приятеля, молодого актера, который без труда мог выдать себя за американца, купившего трубку у антиквара, он же мог подкупить клерка в авиакомпании «Юни</w:t>
        <w:noBreakHyphen/>
        <w:t>версал Эйрлайнз» с тем, чтобы Жизели выдали билет не на утренний рейс, а на двенадцать часов сорок пять минут.</w:t>
      </w:r>
    </w:p>
    <w:p>
      <w:pPr>
        <w:pStyle w:val="Normal"/>
        <w:ind w:right="425" w:firstLine="284"/>
        <w:rPr>
          <w:rFonts w:ascii="Calibri" w:hAnsi="Calibri" w:cs="Calibri"/>
          <w:sz w:val="22"/>
          <w:szCs w:val="22"/>
        </w:rPr>
      </w:pPr>
      <w:r>
        <w:rPr>
          <w:rFonts w:cs="Calibri" w:ascii="Calibri" w:hAnsi="Calibri"/>
          <w:sz w:val="22"/>
          <w:szCs w:val="22"/>
        </w:rPr>
        <w:t>Однако я не видел для леди Хорбери возможностей совершить убийство. Итак, у четырех подозреваемых – мистер Гленей, два стюарда и мистер Гейл – мотивы не совпадали с возможностями, а возможности с мотивами.</w:t>
      </w:r>
    </w:p>
    <w:p>
      <w:pPr>
        <w:pStyle w:val="Normal"/>
        <w:ind w:right="425" w:firstLine="284"/>
        <w:rPr>
          <w:rFonts w:ascii="Calibri" w:hAnsi="Calibri" w:cs="Calibri"/>
          <w:sz w:val="22"/>
          <w:szCs w:val="22"/>
        </w:rPr>
      </w:pPr>
      <w:r>
        <w:rPr>
          <w:rFonts w:cs="Calibri" w:ascii="Calibri" w:hAnsi="Calibri"/>
          <w:sz w:val="22"/>
          <w:szCs w:val="22"/>
        </w:rPr>
        <w:t>Но мне все время не давала покоя мысль о неизвестной дочери мадам Жизель, мысль о наследнице. Кто же из четырех подозреваемых был женат? Чьей женой могла оказаться эта Анна Морисо? Если ее отец – англичанин, то она должна была бы воспитываться в Англии. Жену стюарда Митчелла я вскоре снял со счетов, ее семья жила в Дорсете. Стюард Дэвис ухаживал за девушкой, родители которой были живы. Мистер Гленей холостяк, а мистер Гейл был влюблен в мисс Джейн Грей.</w:t>
      </w:r>
    </w:p>
    <w:p>
      <w:pPr>
        <w:pStyle w:val="Normal"/>
        <w:ind w:right="425" w:firstLine="284"/>
        <w:rPr>
          <w:rFonts w:ascii="Calibri" w:hAnsi="Calibri" w:cs="Calibri"/>
          <w:sz w:val="22"/>
          <w:szCs w:val="22"/>
        </w:rPr>
      </w:pPr>
      <w:r>
        <w:rPr>
          <w:rFonts w:cs="Calibri" w:ascii="Calibri" w:hAnsi="Calibri"/>
          <w:sz w:val="22"/>
          <w:szCs w:val="22"/>
        </w:rPr>
        <w:t>Должен сказать, я очень тщательно проверил прошлое и мисс Грей, потому что как</w:t>
        <w:noBreakHyphen/>
        <w:t>то мимоходом она обмолвилась, что росла сиротой где</w:t>
        <w:noBreakHyphen/>
        <w:t>то около Дублина. Но скоро я к своему удовольствию убедился, что мисс Грей не является дочерью мадам Жизель.</w:t>
      </w:r>
    </w:p>
    <w:p>
      <w:pPr>
        <w:pStyle w:val="Normal"/>
        <w:ind w:right="425" w:firstLine="284"/>
        <w:rPr>
          <w:rFonts w:ascii="Calibri" w:hAnsi="Calibri" w:cs="Calibri"/>
          <w:sz w:val="22"/>
          <w:szCs w:val="22"/>
        </w:rPr>
      </w:pPr>
      <w:r>
        <w:rPr>
          <w:rFonts w:cs="Calibri" w:ascii="Calibri" w:hAnsi="Calibri"/>
          <w:sz w:val="22"/>
          <w:szCs w:val="22"/>
        </w:rPr>
        <w:t>Я составил схему выводов. Стюарды ничего не приобретали и ничего не теряли со смертью мадам Жизель, если не считать моральных переживаний беднягй Митчелла. Мистер Гленей задумал написать роман на материале событий и надеялся получить за него немалые деньги. Мистер Гейл катастрофически быстро терял пациентов. Нет, здесь ничёго не могло мне помочь.</w:t>
      </w:r>
    </w:p>
    <w:p>
      <w:pPr>
        <w:pStyle w:val="Normal"/>
        <w:ind w:right="425" w:firstLine="284"/>
        <w:rPr>
          <w:rFonts w:ascii="Calibri" w:hAnsi="Calibri" w:cs="Calibri"/>
          <w:sz w:val="22"/>
          <w:szCs w:val="22"/>
        </w:rPr>
      </w:pPr>
      <w:r>
        <w:rPr>
          <w:rFonts w:cs="Calibri" w:ascii="Calibri" w:hAnsi="Calibri"/>
          <w:sz w:val="22"/>
          <w:szCs w:val="22"/>
        </w:rPr>
        <w:t>И все же у меня росла уверенность, что убийцей является именно мистер Гейл. На это указывали и пустая спичечная коробка и содержимое его портфеля. Конечно, с первого взгляда он вроде бы даже проигрывал от смерти Жизели. Но это могло ведь быть и маскировкой.</w:t>
      </w:r>
    </w:p>
    <w:p>
      <w:pPr>
        <w:pStyle w:val="Normal"/>
        <w:ind w:right="425" w:firstLine="284"/>
        <w:rPr>
          <w:rFonts w:ascii="Calibri" w:hAnsi="Calibri" w:cs="Calibri"/>
          <w:sz w:val="22"/>
          <w:szCs w:val="22"/>
        </w:rPr>
      </w:pPr>
      <w:r>
        <w:rPr>
          <w:rFonts w:cs="Calibri" w:ascii="Calibri" w:hAnsi="Calibri"/>
          <w:sz w:val="22"/>
          <w:szCs w:val="22"/>
        </w:rPr>
        <w:t>Я стал настойчиво добиваться более близкого знакомства с ним. По многолетнему опыту я хорошо знаю, что преступник, если мы напали на его след, рано или поздно выдаст себя. Ведь все мы страдаем неизлечимой болезнью хоть что</w:t>
        <w:noBreakHyphen/>
        <w:t>то рассказать о своей жизни. Я попытался добиться его расположения, сделал вид, что вполне ему доверяю, я даже попросил мистера Гейла помочь мне, уговорил его оказать мне услугу – пошантажировать леди Хорбери. Вот тогда он и совершил свою первую ошибку.</w:t>
      </w:r>
    </w:p>
    <w:p>
      <w:pPr>
        <w:pStyle w:val="Normal"/>
        <w:ind w:right="425" w:firstLine="284"/>
        <w:rPr>
          <w:rFonts w:ascii="Calibri" w:hAnsi="Calibri" w:cs="Calibri"/>
          <w:sz w:val="22"/>
          <w:szCs w:val="22"/>
        </w:rPr>
      </w:pPr>
      <w:r>
        <w:rPr>
          <w:rFonts w:cs="Calibri" w:ascii="Calibri" w:hAnsi="Calibri"/>
          <w:sz w:val="22"/>
          <w:szCs w:val="22"/>
        </w:rPr>
        <w:t>Я посоветовал ему слегка изменить свою внешность. Вы посмотрели бы на этот фарс! Я убежден, ни один человек на свете не сумел бы так бездарно загримироваться. А почему? Сознание вины заставляло его показать свою неспособность к актерскому ремеслу. Но обстоятельства все же заставили его проявить недюжинное актерское дарование. Он превосходно сыграл роль шантажиста, не вызвав никакого подозрения у леди Хорбери. И тогда я убедился, что это он мог сыграть и американца в Париже, и совершить последующие манипуляции на «Прометее».</w:t>
      </w:r>
    </w:p>
    <w:p>
      <w:pPr>
        <w:pStyle w:val="Normal"/>
        <w:ind w:right="425" w:firstLine="284"/>
        <w:rPr>
          <w:rFonts w:ascii="Calibri" w:hAnsi="Calibri" w:cs="Calibri"/>
          <w:sz w:val="22"/>
          <w:szCs w:val="22"/>
        </w:rPr>
      </w:pPr>
      <w:r>
        <w:rPr>
          <w:rFonts w:cs="Calibri" w:ascii="Calibri" w:hAnsi="Calibri"/>
          <w:sz w:val="22"/>
          <w:szCs w:val="22"/>
        </w:rPr>
        <w:t>К тому времени я начал серьезно опасаться за судьбу мадемуазель Джейн. Если она не связана с ним в преступлении и невинна, то может сама оказаться жертвой, в один прекрасный день она могла проснуться вдовой убийцы.</w:t>
      </w:r>
    </w:p>
    <w:p>
      <w:pPr>
        <w:pStyle w:val="Normal"/>
        <w:ind w:right="425" w:firstLine="284"/>
        <w:rPr>
          <w:rFonts w:ascii="Calibri" w:hAnsi="Calibri" w:cs="Calibri"/>
          <w:sz w:val="22"/>
          <w:szCs w:val="22"/>
        </w:rPr>
      </w:pPr>
      <w:r>
        <w:rPr>
          <w:rFonts w:cs="Calibri" w:ascii="Calibri" w:hAnsi="Calibri"/>
          <w:sz w:val="22"/>
          <w:szCs w:val="22"/>
        </w:rPr>
        <w:t>С единственной целью – предотвратить опрометчивое замужество – я увез мадемуазель Джейн в Париж в качестве моей секретарши.</w:t>
      </w:r>
    </w:p>
    <w:p>
      <w:pPr>
        <w:pStyle w:val="Normal"/>
        <w:ind w:right="425" w:firstLine="284"/>
        <w:rPr>
          <w:rFonts w:ascii="Calibri" w:hAnsi="Calibri" w:cs="Calibri"/>
          <w:sz w:val="22"/>
          <w:szCs w:val="22"/>
        </w:rPr>
      </w:pPr>
      <w:r>
        <w:rPr>
          <w:rFonts w:cs="Calibri" w:ascii="Calibri" w:hAnsi="Calibri"/>
          <w:sz w:val="22"/>
          <w:szCs w:val="22"/>
        </w:rPr>
        <w:t>А между тем появилась и эта пропавшая дочь мадам Жизель и заявила свои права на наследство. Меня преследовало сходство ее с какой</w:t>
        <w:noBreakHyphen/>
        <w:t>то другой известной мне личностью, но когда я вспомнил, где ее видел, было уже поздно.</w:t>
      </w:r>
    </w:p>
    <w:p>
      <w:pPr>
        <w:pStyle w:val="Normal"/>
        <w:ind w:right="425" w:firstLine="284"/>
        <w:rPr>
          <w:rFonts w:ascii="Calibri" w:hAnsi="Calibri" w:cs="Calibri"/>
          <w:sz w:val="22"/>
          <w:szCs w:val="22"/>
        </w:rPr>
      </w:pPr>
      <w:r>
        <w:rPr>
          <w:rFonts w:cs="Calibri" w:ascii="Calibri" w:hAnsi="Calibri"/>
          <w:sz w:val="22"/>
          <w:szCs w:val="22"/>
        </w:rPr>
        <w:t>Новое обстоятельство почти разрушило все мои прежние предположения. Меня потрясло и ошеломило участие ее в этом преступлении.</w:t>
      </w:r>
    </w:p>
    <w:p>
      <w:pPr>
        <w:pStyle w:val="Normal"/>
        <w:ind w:right="425" w:firstLine="284"/>
        <w:rPr>
          <w:rFonts w:ascii="Calibri" w:hAnsi="Calibri" w:cs="Calibri"/>
          <w:sz w:val="22"/>
          <w:szCs w:val="22"/>
        </w:rPr>
      </w:pPr>
      <w:r>
        <w:rPr>
          <w:rFonts w:cs="Calibri" w:ascii="Calibri" w:hAnsi="Calibri"/>
          <w:sz w:val="22"/>
          <w:szCs w:val="22"/>
        </w:rPr>
        <w:t>Но если это была она, значит, у нее имелся сообщник, тот самый американец, который приобрел трубку у антиквара и подкупил Жюля Перро – клерка в авиакомпании. Кто этот человек? Нельзя ли предположить, что это ее муж? Вот тогда</w:t>
        <w:noBreakHyphen/>
        <w:t>то совершенно неожиданно я пришел к правильному решению. Да, правильному, если только подтвердить один пункт документально. Кроме того, для правильности моих выводов Анна Морисо не должна была находиться в самолете.</w:t>
      </w:r>
    </w:p>
    <w:p>
      <w:pPr>
        <w:pStyle w:val="Normal"/>
        <w:ind w:right="425" w:firstLine="284"/>
        <w:rPr>
          <w:rFonts w:ascii="Calibri" w:hAnsi="Calibri" w:cs="Calibri"/>
          <w:sz w:val="22"/>
          <w:szCs w:val="22"/>
        </w:rPr>
      </w:pPr>
      <w:r>
        <w:rPr>
          <w:rFonts w:cs="Calibri" w:ascii="Calibri" w:hAnsi="Calibri"/>
          <w:sz w:val="22"/>
          <w:szCs w:val="22"/>
        </w:rPr>
        <w:t>Я связался по телефону с леди Хорбери и получил следующий ответ: ее служанка, Маделейн, летела с ней потому, что в последнюю минуту леди Хорбери сочла ЭТО необходимым ДЛЯ себя.</w:t>
      </w:r>
    </w:p>
    <w:p>
      <w:pPr>
        <w:pStyle w:val="Normal"/>
        <w:ind w:right="425" w:firstLine="284"/>
        <w:rPr>
          <w:rFonts w:ascii="Calibri" w:hAnsi="Calibri" w:cs="Calibri"/>
          <w:sz w:val="22"/>
          <w:szCs w:val="22"/>
        </w:rPr>
      </w:pPr>
      <w:r>
        <w:rPr>
          <w:rFonts w:cs="Calibri" w:ascii="Calibri" w:hAnsi="Calibri"/>
          <w:sz w:val="22"/>
          <w:szCs w:val="22"/>
        </w:rPr>
        <w:t>Пуаро замолч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м! Боюсь, мне здесь не все ясно, – сказал мистер Гленей и взглянул на Нормана Гей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же вы перестанете третировать меня, как преступника? – не выдержал Норман.</w:t>
      </w:r>
    </w:p>
    <w:p>
      <w:pPr>
        <w:pStyle w:val="Normal"/>
        <w:ind w:right="425" w:firstLine="284"/>
        <w:rPr>
          <w:rFonts w:ascii="Calibri" w:hAnsi="Calibri" w:cs="Calibri"/>
          <w:sz w:val="22"/>
          <w:szCs w:val="22"/>
        </w:rPr>
      </w:pPr>
      <w:r>
        <w:rPr>
          <w:rFonts w:cs="Calibri" w:ascii="Calibri" w:hAnsi="Calibri"/>
          <w:sz w:val="22"/>
          <w:szCs w:val="22"/>
        </w:rPr>
        <w:t>Пуаро обернулся и в упор посмотрел на нег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ибо убийца – вы!.. Не перебивайте меня. Я сейчас это докажу. Последнюю неделю у нас с инспектором Джэппом было много хлопот. Верно, вы стали зубным врачом, чтобы угодить желаниям дяди Джона Гейла. И взяли его имя, начав работать вместе с ним. Но вы ведь сын его сестры, а не брата, и ваша настоящая фамилия Ричардс. Под именем Ричардса вы встретили Анну Морисо в прошлом году в Ницце, когда она была там со своей хозяйкой. Все факты, касающиеся ее детства и рассказанные нам, соответствовали истине, а вот остальную часть вы тщательно отредактировали. Анна Морисо все</w:t>
        <w:noBreakHyphen/>
        <w:t>таки узнала девичью фамилию своей матери, когда Жизель была в Монте</w:t>
        <w:noBreakHyphen/>
        <w:t>Карло, и вы враз смекнули, что речь идет о больших деньгах. Для азартного игрока это было просто находкой. От Анны Морисо вы узнали о связи леди Хорбери с Жизелью. И у вас в голове начинает складываться план преступления. Жизель нужно убрать таким образом, чтобы все подозрения пали на леди Хорбери. Вы подкупаете клерка в авиакомпании «Юниверсал Эйрлайнз», и он подсовывает Жизель билет на один самолет с леди Хорбери. Анна Морисо должна была ехать поездом, вы ведь не ожидали увидеть ее в самолете? Это серьезно поставило под угрозу все ваши планы. Еще бы, стоит дознаться, что дочь Жизели и ее единственная наследница летела вместе с убитой матерью, и все подозрения, естественно, падут на нее. Вы же предполагали, что она начнет дело о наследстве, имея прекрасное алиби, находясь в момент убийства в поезде. Затем вы должны были жениться на ней. К этому времени вы уже успели вскружить ей голову. Но вам нужна была не девушка, а ее деньги.</w:t>
      </w:r>
    </w:p>
    <w:p>
      <w:pPr>
        <w:pStyle w:val="Normal"/>
        <w:ind w:right="425" w:firstLine="284"/>
        <w:rPr>
          <w:rFonts w:ascii="Calibri" w:hAnsi="Calibri" w:cs="Calibri"/>
          <w:sz w:val="22"/>
          <w:szCs w:val="22"/>
        </w:rPr>
      </w:pPr>
      <w:r>
        <w:rPr>
          <w:rFonts w:cs="Calibri" w:ascii="Calibri" w:hAnsi="Calibri"/>
          <w:sz w:val="22"/>
          <w:szCs w:val="22"/>
        </w:rPr>
        <w:t>В ваших планах оказалось еще одно осложнение. В Ле Пине вы встретили мадемуазель Джейн Грей и влюбились в нее. Новое увлечение заставило вас сыграть намного более опасную игру. Вы решили получить сразу все: и деньги, и любимую девушку. Вы запугали Анну Морисо, сказав ей, что если она сразу начнет заниматься своим наследством, то ее несомненно заподозрят в убийстве. И вы склонили ее к тому, чтобы она ушла от леди Хорбери. Вы выехали в Роттердам и там поженились. Затем вы научили ее, как вести себя с адвокатом Тибольтом. Ей, конечно, не следовало заикаться о том, что она работала служанкой, она должна была дать понять, что в момент убийства находилась с мужем за границей.</w:t>
      </w:r>
    </w:p>
    <w:p>
      <w:pPr>
        <w:pStyle w:val="Normal"/>
        <w:ind w:right="425" w:firstLine="284"/>
        <w:rPr>
          <w:rFonts w:ascii="Calibri" w:hAnsi="Calibri" w:cs="Calibri"/>
          <w:sz w:val="22"/>
          <w:szCs w:val="22"/>
        </w:rPr>
      </w:pPr>
      <w:r>
        <w:rPr>
          <w:rFonts w:cs="Calibri" w:ascii="Calibri" w:hAnsi="Calibri"/>
          <w:sz w:val="22"/>
          <w:szCs w:val="22"/>
        </w:rPr>
        <w:t>Но случилось неожиданное. Приезд Анны Морисо в Париж и ее хлопоты о наследстве совпали с моим появлением там вместе с мисс Грей. Это уж вас никак не устраивало, ведь или я, или мадемуазель Джейн могли легко узнать в Анне Морисо служанку леди Хорбери. Вы пытались связаться с ней по телефону, но не сумели. Тогда вы сами примчались в Париж, но Анна Морисо уже успела побывать у адвоката. Она рассказала вам о встрече со мной. Создалось угрожающее положение, и вы решаете действовать быстро.</w:t>
      </w:r>
    </w:p>
    <w:p>
      <w:pPr>
        <w:pStyle w:val="Normal"/>
        <w:ind w:right="425" w:firstLine="284"/>
        <w:rPr>
          <w:rFonts w:ascii="Calibri" w:hAnsi="Calibri" w:cs="Calibri"/>
          <w:sz w:val="22"/>
          <w:szCs w:val="22"/>
        </w:rPr>
      </w:pPr>
      <w:r>
        <w:rPr>
          <w:rFonts w:cs="Calibri" w:ascii="Calibri" w:hAnsi="Calibri"/>
          <w:sz w:val="22"/>
          <w:szCs w:val="22"/>
        </w:rPr>
        <w:t>Вы уже давно решили, что ваша «любимая» жена протянет на этом свете недолго. Сразу же после женитьбы вы оба составили завещания, по которым оставляли друг другу все, чем владели. Трогательная забота! Не правда ли?</w:t>
      </w:r>
    </w:p>
    <w:p>
      <w:pPr>
        <w:pStyle w:val="Normal"/>
        <w:ind w:right="425" w:firstLine="284"/>
        <w:rPr>
          <w:rFonts w:ascii="Calibri" w:hAnsi="Calibri" w:cs="Calibri"/>
          <w:sz w:val="22"/>
          <w:szCs w:val="22"/>
        </w:rPr>
      </w:pPr>
      <w:r>
        <w:rPr>
          <w:rFonts w:cs="Calibri" w:ascii="Calibri" w:hAnsi="Calibri"/>
          <w:sz w:val="22"/>
          <w:szCs w:val="22"/>
        </w:rPr>
        <w:t>Я полагаю, первоначально вы собирались неторопливо обстряпать свои дела. Врачебная практика скомпрометирована, и вы вынуждены уехать в Канаду. Там вы снова превратились бы в Ричардса, а ваша жена присоединилась бы к вам. Затем жена скоропостижно умирает, оставив все свое состояние неутешному вдовцу. И вы возвращаетесь в Англию уже как Норман Гейл. Конечно, в Канаде вам здорово повезло, и вы нажили хорошие деньги. Вот таков был ваш план, но мой неуместный приезд в Париж все меняет. Вы решаете времени зря не терять.</w:t>
      </w:r>
    </w:p>
    <w:p>
      <w:pPr>
        <w:pStyle w:val="Normal"/>
        <w:ind w:right="425" w:firstLine="284"/>
        <w:rPr>
          <w:rFonts w:ascii="Calibri" w:hAnsi="Calibri" w:cs="Calibri"/>
          <w:sz w:val="22"/>
          <w:szCs w:val="22"/>
        </w:rPr>
      </w:pPr>
      <w:r>
        <w:rPr>
          <w:rFonts w:cs="Calibri" w:ascii="Calibri" w:hAnsi="Calibri"/>
          <w:sz w:val="22"/>
          <w:szCs w:val="22"/>
        </w:rPr>
        <w:t>Пуаро замолчал, а Норман Гейл, откинув назад голову, громко засмея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чего же складно у вас получается, вы даже знаете планы людей на будущее. И почему вы не пишете детективных романов, как мистер Гленей? – Голос его звучал злобно. – Никогда еще в жизни не слышал я такой мешанины из лжи и невежества. Все придуманное вами здесь, мосье Пуаро, ничем доказать нельзя.</w:t>
      </w:r>
    </w:p>
    <w:p>
      <w:pPr>
        <w:pStyle w:val="Normal"/>
        <w:ind w:right="425" w:firstLine="284"/>
        <w:rPr>
          <w:rFonts w:ascii="Calibri" w:hAnsi="Calibri" w:cs="Calibri"/>
          <w:sz w:val="22"/>
          <w:szCs w:val="22"/>
        </w:rPr>
      </w:pPr>
      <w:r>
        <w:rPr>
          <w:rFonts w:cs="Calibri" w:ascii="Calibri" w:hAnsi="Calibri"/>
          <w:sz w:val="22"/>
          <w:szCs w:val="22"/>
        </w:rPr>
        <w:t>Но Пуаро не так</w:t>
        <w:noBreakHyphen/>
        <w:t>то легко было сбить с тол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Но у меня есть и доказатель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ужели? – ухмыльнулся Норман. – Может быть, даже доказательства того, каким образом я убил Жизель, когда все до единого пассажира подтвердили, что я и близко к ней не подходи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меются доказательства и этому. Но сначала скажите, зачем вы возили с собой в портфеле белую медицинскую куртку? Вы ведь ездили отдыхать, были в отпуске. Я долго ломал себе над этим голову, но потом понял – куртка эта очень похожа на куртку официанта.</w:t>
      </w:r>
    </w:p>
    <w:p>
      <w:pPr>
        <w:pStyle w:val="Normal"/>
        <w:ind w:right="425" w:firstLine="284"/>
        <w:rPr>
          <w:rFonts w:ascii="Calibri" w:hAnsi="Calibri" w:cs="Calibri"/>
          <w:sz w:val="22"/>
          <w:szCs w:val="22"/>
        </w:rPr>
      </w:pPr>
      <w:r>
        <w:rPr>
          <w:rFonts w:cs="Calibri" w:ascii="Calibri" w:hAnsi="Calibri"/>
          <w:sz w:val="22"/>
          <w:szCs w:val="22"/>
        </w:rPr>
        <w:t>А теперь я расскажу, как вы совершили убийство.</w:t>
      </w:r>
    </w:p>
    <w:p>
      <w:pPr>
        <w:pStyle w:val="Normal"/>
        <w:ind w:right="425" w:firstLine="284"/>
        <w:rPr>
          <w:rFonts w:ascii="Calibri" w:hAnsi="Calibri" w:cs="Calibri"/>
          <w:sz w:val="22"/>
          <w:szCs w:val="22"/>
        </w:rPr>
      </w:pPr>
      <w:r>
        <w:rPr>
          <w:rFonts w:cs="Calibri" w:ascii="Calibri" w:hAnsi="Calibri"/>
          <w:sz w:val="22"/>
          <w:szCs w:val="22"/>
        </w:rPr>
        <w:t>Когда разнесли кофе и стюарды перешли в другой салон, вы направились в туалет, быстро облачились в свою белую куртку, заложили под щеки кусочки ваты, вышли, взяли из шкафчика кофейную ложечку и торопливо, как делают это стюарды, прошли по салону к креслу мадам Жизель. Потом нагнулись над жертвой, воткнули колючку ей в шею, открыли спичечную коробку, выпустили осу, быстро вернулись в туалет, сняли куртку и ленивой походкой возвратились обратно на свое место. Вся процедура заняла не более двух минут. Обычно никто никогда не обращает внимания на стюардов. Единственным человеком, который мог бы вас узнать, была мадемуазель Джейн. Но вы ведь знаете девушек! Стоит лишь ей остаться одной, да еще если ей хочется понравиться молодому человеку, как она тут же достает зеркальце, пудру и губную помаду. Окружающие для нее уже больше не существуют.</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 ухмыльнулся Гейл. – Весьма глубокомысленная теория, но ничего подобного не было. Какие у вас еще доказательств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и другие, – сказал Пуаро. – Как я уже говорил, человек в разговорах всегда выдает себя. Вы имели неосторожность упомянуть, что в течение некоторого времени работали на ферме в Южной Африке. Вы не сказали, но я выяснил, что это была ферма, где разводили змей.</w:t>
      </w:r>
    </w:p>
    <w:p>
      <w:pPr>
        <w:pStyle w:val="Normal"/>
        <w:ind w:right="425" w:firstLine="284"/>
        <w:rPr>
          <w:rFonts w:ascii="Calibri" w:hAnsi="Calibri" w:cs="Calibri"/>
          <w:sz w:val="22"/>
          <w:szCs w:val="22"/>
        </w:rPr>
      </w:pPr>
      <w:r>
        <w:rPr>
          <w:rFonts w:cs="Calibri" w:ascii="Calibri" w:hAnsi="Calibri"/>
          <w:sz w:val="22"/>
          <w:szCs w:val="22"/>
        </w:rPr>
        <w:t>В первый раз за все время Норман Гейл испугался.</w:t>
      </w:r>
    </w:p>
    <w:p>
      <w:pPr>
        <w:pStyle w:val="Normal"/>
        <w:ind w:right="425" w:firstLine="284"/>
        <w:rPr>
          <w:rFonts w:ascii="Calibri" w:hAnsi="Calibri" w:cs="Calibri"/>
          <w:sz w:val="22"/>
          <w:szCs w:val="22"/>
        </w:rPr>
      </w:pPr>
      <w:r>
        <w:rPr>
          <w:rFonts w:cs="Calibri" w:ascii="Calibri" w:hAnsi="Calibri"/>
          <w:sz w:val="22"/>
          <w:szCs w:val="22"/>
        </w:rPr>
        <w:t>Пуаро продолж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там под своим собственным именем Ричардса. Мы опознали вашу фотографию, присланную нам по фототелеграфу. Эта же самая фотография была послана в Роттердам, где подтвердили, что вы тот самый Ричардс, который вступил в брак с Анной Морисо.</w:t>
      </w:r>
    </w:p>
    <w:p>
      <w:pPr>
        <w:pStyle w:val="Normal"/>
        <w:ind w:right="425" w:firstLine="284"/>
        <w:rPr>
          <w:rFonts w:ascii="Calibri" w:hAnsi="Calibri" w:cs="Calibri"/>
          <w:sz w:val="22"/>
          <w:szCs w:val="22"/>
        </w:rPr>
      </w:pPr>
      <w:r>
        <w:rPr>
          <w:rFonts w:cs="Calibri" w:ascii="Calibri" w:hAnsi="Calibri"/>
          <w:sz w:val="22"/>
          <w:szCs w:val="22"/>
        </w:rPr>
        <w:t>Норман Гейл попытался что</w:t>
        <w:noBreakHyphen/>
        <w:t>то сказать, но не смог. Казалось, весь облик его изменился. Симпатичный и энергичный молодой человек напоминал теперь крысу с бегающими глазами, они искали, куда бы можно было спрятаться, но не находили выход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опрометчивость и разрушила ваш план, – сказал Пуаро. – Директриса приюта Святой Марии еще более ускорила ход событий, послав телеграмму Анне Морисо. Никак не отреагировать на телеграмму было бы подозрительно. Вы внушили своей жене, что, если она не скроет каких</w:t>
        <w:noBreakHyphen/>
        <w:t>то фактов своей биографии, она или вы будете заподозрены в убийстве, потому что оба вы по несчастному стечению обстоятельств оказались в самолете. Когда вы встретились с ней и выяснили, что я присутствовал при ее беседе с адвокатом, вы заторопились. Вы испугались, что я сумею выведать у Анны всю правду. Вероятно, и она сама уже начала подозревать вас. Вы засуетились, поспешили выпроводить ее из отеля и посадить в поезд, прибывающий в Булонь точно к отходу парохода. Затем вы силой влили ей в рот синильную кислоту и вложили пустую бутылочку в ее рук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глая лож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На теле у нее были обнаружены синя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это лож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а бутылочке остались отпечатки ваших пальцев.</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жь! На мне был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а вас были перчатки? Думаю, это небольшое признание, мосье, полностью выдало вас.</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ты, проклятый комедиант! – вскричал Гейл и с исказившимся лицбм, охваченный звериной яростью, бросился на Пуаро. Но Джэпп был наготове. Схватив преступника так, что тот уже не мог пошевелиться, Джэпп сказа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рман Гейл, или как вас, Джеймс Ричардс, у меня в кармане ордер на ваш арест по обвинению в преднамеренном убийстве, и любая ваша грубость, я предупреждаю вас, будет занесена в протокол.</w:t>
      </w:r>
    </w:p>
    <w:p>
      <w:pPr>
        <w:pStyle w:val="Normal"/>
        <w:ind w:right="425" w:firstLine="284"/>
        <w:rPr>
          <w:rFonts w:ascii="Calibri" w:hAnsi="Calibri" w:cs="Calibri"/>
          <w:sz w:val="22"/>
          <w:szCs w:val="22"/>
        </w:rPr>
      </w:pPr>
      <w:r>
        <w:rPr>
          <w:rFonts w:cs="Calibri" w:ascii="Calibri" w:hAnsi="Calibri"/>
          <w:sz w:val="22"/>
          <w:szCs w:val="22"/>
        </w:rPr>
        <w:t>Гейл вдруг весь как</w:t>
        <w:noBreakHyphen/>
        <w:t>то обмяк, казалось, он вот</w:t>
        <w:noBreakHyphen/>
        <w:t>вот потеряет сознание. Двое полицейских в гражданской одежде уже ждали его за дверью.</w:t>
      </w:r>
    </w:p>
    <w:p>
      <w:pPr>
        <w:pStyle w:val="Normal"/>
        <w:ind w:right="425" w:firstLine="284"/>
        <w:rPr>
          <w:rFonts w:ascii="Calibri" w:hAnsi="Calibri" w:cs="Calibri"/>
          <w:sz w:val="22"/>
          <w:szCs w:val="22"/>
        </w:rPr>
      </w:pPr>
      <w:r>
        <w:rPr>
          <w:rFonts w:cs="Calibri" w:ascii="Calibri" w:hAnsi="Calibri"/>
          <w:sz w:val="22"/>
          <w:szCs w:val="22"/>
        </w:rPr>
        <w:t>Едва Нормана Гейла увели, мистер Гленей, задыхаясь от охватившего его волнения и исступленной радости, бросился к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Это было самое волнующее событие в моей жизни. Вы были потрясающе превосходны!</w:t>
      </w:r>
    </w:p>
    <w:p>
      <w:pPr>
        <w:pStyle w:val="Normal"/>
        <w:ind w:right="425" w:firstLine="284"/>
        <w:rPr>
          <w:rFonts w:ascii="Calibri" w:hAnsi="Calibri" w:cs="Calibri"/>
          <w:sz w:val="22"/>
          <w:szCs w:val="22"/>
        </w:rPr>
      </w:pPr>
      <w:r>
        <w:rPr>
          <w:rFonts w:cs="Calibri" w:ascii="Calibri" w:hAnsi="Calibri"/>
          <w:sz w:val="22"/>
          <w:szCs w:val="22"/>
        </w:rPr>
        <w:t>Пуаро скромно улыбнул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инспектор Джэпп заслужил не меньшую похвалу. Он сделал просто невероятное, чтобы опознать в Гейле Ричардса. Канадская полиция разыскивает его. Счихали, что девушка, с которой он раньше встречался, покончила жизнь самоубийством. Но недавно обнаружили, что она была уби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асно, – проговорил мистер Гленей чуть слышн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хладнокровный убийца, – сказал Пуаро. – И, как многие преступники, обладает притягательной для женщин силой.</w:t>
      </w:r>
    </w:p>
    <w:p>
      <w:pPr>
        <w:pStyle w:val="Normal"/>
        <w:ind w:right="425" w:firstLine="284"/>
        <w:rPr>
          <w:rFonts w:ascii="Calibri" w:hAnsi="Calibri" w:cs="Calibri"/>
          <w:sz w:val="22"/>
          <w:szCs w:val="22"/>
        </w:rPr>
      </w:pPr>
      <w:r>
        <w:rPr>
          <w:rFonts w:cs="Calibri" w:ascii="Calibri" w:hAnsi="Calibri"/>
          <w:sz w:val="22"/>
          <w:szCs w:val="22"/>
        </w:rPr>
        <w:t>Мистер Гленей кашлянул.</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дная эта мисс Грей.</w:t>
      </w:r>
    </w:p>
    <w:p>
      <w:pPr>
        <w:pStyle w:val="Normal"/>
        <w:ind w:right="425" w:firstLine="284"/>
        <w:rPr>
          <w:rFonts w:ascii="Calibri" w:hAnsi="Calibri" w:cs="Calibri"/>
          <w:sz w:val="22"/>
          <w:szCs w:val="22"/>
        </w:rPr>
      </w:pPr>
      <w:r>
        <w:rPr>
          <w:rFonts w:cs="Calibri" w:ascii="Calibri" w:hAnsi="Calibri"/>
          <w:sz w:val="22"/>
          <w:szCs w:val="22"/>
        </w:rPr>
        <w:t>Пуаро печальн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как</w:t>
        <w:noBreakHyphen/>
        <w:t>то говорил ей, – жизнь может быть очень коварной. Но у нее есть сила воли. Она сумеет справиться с собой.</w:t>
      </w:r>
    </w:p>
    <w:p>
      <w:pPr>
        <w:pStyle w:val="Normal"/>
        <w:ind w:right="425" w:firstLine="284"/>
        <w:rPr>
          <w:rFonts w:ascii="Calibri" w:hAnsi="Calibri" w:cs="Calibri"/>
          <w:sz w:val="22"/>
          <w:szCs w:val="22"/>
        </w:rPr>
      </w:pPr>
      <w:r>
        <w:rPr>
          <w:rFonts w:cs="Calibri" w:ascii="Calibri" w:hAnsi="Calibri"/>
          <w:sz w:val="22"/>
          <w:szCs w:val="22"/>
        </w:rPr>
        <w:t>Он стал рассеянно складывать фотографии и бумаги, разбросанные Гейлом в порыве ярости. Вдруг одна из фотокарточек привлекла его внимание. Это был моментальный снимок Венеции Керр на скачках. Она беседовала с лордом Хорбери и своей подруг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идите это? – сказал Пуаро, передавая снимок мистеру Гленей. – Вот помяните меня, меньше чем через год мы с вами прочтем такое объявление в газетах: «Состоялась помолвка и в скором времени предстоит свадьба лорда Хорбери и достопочтенной Венеции Керр». А знаете, кто устроит эту свадьбу? Эркюль Пуаро! И не только эту, но и еще од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ди Хорбери и мистера Барраклуф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нет. Это меня совсем не интересует. – Он чуть ближе подвинулся к мистеру Гленей. – Нет, я говорю о свадьбе мосье Жана Дюпона и мисс Джейн Грей. Скоро вы в этом убедитесь.</w:t>
      </w:r>
    </w:p>
    <w:p>
      <w:pPr>
        <w:pStyle w:val="Normal"/>
        <w:ind w:right="425" w:firstLine="284"/>
        <w:rPr>
          <w:rFonts w:ascii="Calibri" w:hAnsi="Calibri" w:cs="Calibri"/>
          <w:sz w:val="22"/>
          <w:szCs w:val="22"/>
        </w:rPr>
      </w:pPr>
      <w:r>
        <w:rPr>
          <w:rFonts w:cs="Calibri" w:ascii="Calibri" w:hAnsi="Calibri"/>
          <w:sz w:val="22"/>
          <w:szCs w:val="22"/>
        </w:rPr>
        <w:t>Месяц спустя Джейн пришла повидать Пуаро.</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была бы ненавидеть вас, мосье Пуаро.</w:t>
      </w:r>
    </w:p>
    <w:p>
      <w:pPr>
        <w:pStyle w:val="Normal"/>
        <w:ind w:right="425" w:firstLine="284"/>
        <w:rPr>
          <w:rFonts w:ascii="Calibri" w:hAnsi="Calibri" w:cs="Calibri"/>
          <w:sz w:val="22"/>
          <w:szCs w:val="22"/>
        </w:rPr>
      </w:pPr>
      <w:r>
        <w:rPr>
          <w:rFonts w:cs="Calibri" w:ascii="Calibri" w:hAnsi="Calibri"/>
          <w:sz w:val="22"/>
          <w:szCs w:val="22"/>
        </w:rPr>
        <w:t>Выглядела она бледной, похудевшей, под глазами темнели круг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вам так хочется, можете немножко и ненавидеть, – тихо сказал Пуаро. – Но, я думаю, вы из тех людей, кто предпочитает лучше смотреть правде в глаза, чем жить утопиями и призрачным счастьем. Да, так долго не проживешь. Когда мужчина начинает бросать женщин – это у него превращается в манию, порок разрастаетс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он ведь был таким милым, – сказала Джейн и, помолчав, добавила: – Теперь я уже вряд ли смогу кого</w:t>
        <w:noBreakHyphen/>
        <w:t>нибудь полюби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сказал Пуаро. – Для вас этот этап жизни уже пройден.</w:t>
      </w:r>
    </w:p>
    <w:p>
      <w:pPr>
        <w:pStyle w:val="Normal"/>
        <w:ind w:right="425" w:firstLine="284"/>
        <w:rPr>
          <w:rFonts w:ascii="Calibri" w:hAnsi="Calibri" w:cs="Calibri"/>
          <w:sz w:val="22"/>
          <w:szCs w:val="22"/>
        </w:rPr>
      </w:pPr>
      <w:r>
        <w:rPr>
          <w:rFonts w:cs="Calibri" w:ascii="Calibri" w:hAnsi="Calibri"/>
          <w:sz w:val="22"/>
          <w:szCs w:val="22"/>
        </w:rPr>
        <w:t>Джейн кивну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сейчас мне важно найти работу. Интересную работу, чтобы я могла полностью в нее уйти.</w:t>
      </w:r>
    </w:p>
    <w:p>
      <w:pPr>
        <w:pStyle w:val="Normal"/>
        <w:ind w:right="425" w:firstLine="284"/>
        <w:rPr>
          <w:rFonts w:ascii="Calibri" w:hAnsi="Calibri" w:cs="Calibri"/>
          <w:sz w:val="22"/>
          <w:szCs w:val="22"/>
        </w:rPr>
      </w:pPr>
      <w:r>
        <w:rPr>
          <w:rFonts w:cs="Calibri" w:ascii="Calibri" w:hAnsi="Calibri"/>
          <w:sz w:val="22"/>
          <w:szCs w:val="22"/>
        </w:rPr>
        <w:t>Пуаро откинулся в кресле и посмотрел на потолок.</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советовал бы вам поехать в Персию вместе с Дюпонами. Это, если хотите знать, очень интересная работ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но я думала, вы говорили об этом лишь для отвода глаз.</w:t>
      </w:r>
    </w:p>
    <w:p>
      <w:pPr>
        <w:pStyle w:val="Normal"/>
        <w:ind w:right="425" w:firstLine="284"/>
        <w:rPr>
          <w:rFonts w:ascii="Calibri" w:hAnsi="Calibri" w:cs="Calibri"/>
          <w:sz w:val="22"/>
          <w:szCs w:val="22"/>
        </w:rPr>
      </w:pPr>
      <w:r>
        <w:rPr>
          <w:rFonts w:cs="Calibri" w:ascii="Calibri" w:hAnsi="Calibri"/>
          <w:sz w:val="22"/>
          <w:szCs w:val="22"/>
        </w:rPr>
        <w:t>Пуаро покачал головой.</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апротив. Меня самого настолько заинтересовала археология и, в частности, древнее гончарное искусство, что я послал старику Дюпону обещанный чек. А вы хоть немного умеете рисовать?</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 школе я делала успех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 прекрасно. Я думаю, вы получите большое удовольствие от этой поездк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действительно хотите, чтобы я уех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ведь на вас рассчитывают и ждут, когда вы присоединитесь к их экспедиции.</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Джейн, – было бы чудесно уйти от всего этого…</w:t>
      </w:r>
    </w:p>
    <w:p>
      <w:pPr>
        <w:pStyle w:val="Normal"/>
        <w:ind w:right="425" w:firstLine="284"/>
        <w:rPr>
          <w:rFonts w:ascii="Calibri" w:hAnsi="Calibri" w:cs="Calibri"/>
          <w:sz w:val="22"/>
          <w:szCs w:val="22"/>
        </w:rPr>
      </w:pPr>
      <w:r>
        <w:rPr>
          <w:rFonts w:cs="Calibri" w:ascii="Calibri" w:hAnsi="Calibri"/>
          <w:sz w:val="22"/>
          <w:szCs w:val="22"/>
        </w:rPr>
        <w:t>Лицо ее вдруг покрылось легким румянцем.</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сье Пуаро, – она посмотрела на него подозрительно. – Вы ведь… у вас ведь что</w:t>
        <w:noBreakHyphen/>
        <w:t>то другое на уме?</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ругое? – удивился Пуаро. – Мадемуазель, уверяю нас, во всех случаях, когда речь идет о деньгах, я прежде всего думаю о деле.</w:t>
      </w:r>
    </w:p>
    <w:p>
      <w:pPr>
        <w:pStyle w:val="Normal"/>
        <w:ind w:right="425" w:firstLine="284"/>
        <w:rPr>
          <w:rFonts w:ascii="Calibri" w:hAnsi="Calibri" w:cs="Calibri"/>
          <w:sz w:val="22"/>
          <w:szCs w:val="22"/>
        </w:rPr>
      </w:pPr>
      <w:r>
        <w:rPr>
          <w:rFonts w:cs="Calibri" w:ascii="Calibri" w:hAnsi="Calibri"/>
          <w:sz w:val="22"/>
          <w:szCs w:val="22"/>
        </w:rPr>
        <w:t>Он сделал обиженный вид, и Джейн решила загладить свою вину.</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сказала она, – мне лучше всего сейчас пойти в какой</w:t>
        <w:noBreakHyphen/>
        <w:t>нибудь музей и посмотреть гончарные изделия.</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мысль!</w:t>
      </w:r>
    </w:p>
    <w:p>
      <w:pPr>
        <w:pStyle w:val="Normal"/>
        <w:ind w:right="425" w:firstLine="284"/>
        <w:rPr>
          <w:rFonts w:ascii="Calibri" w:hAnsi="Calibri" w:cs="Calibri"/>
          <w:sz w:val="22"/>
          <w:szCs w:val="22"/>
        </w:rPr>
      </w:pPr>
      <w:r>
        <w:rPr>
          <w:rFonts w:cs="Calibri" w:ascii="Calibri" w:hAnsi="Calibri"/>
          <w:sz w:val="22"/>
          <w:szCs w:val="22"/>
        </w:rPr>
        <w:t>Она направилась к двери, но вдруг повернулась я пошла обратно.</w:t>
      </w:r>
    </w:p>
    <w:p>
      <w:pPr>
        <w:pStyle w:val="Normal"/>
        <w:ind w:right="425" w:firstLine="284"/>
        <w:rPr/>
      </w:pPr>
      <w:r>
        <w:rPr>
          <w:rFonts w:cs="Calibri" w:ascii="Calibri" w:hAnsi="Calibri"/>
          <w:sz w:val="22"/>
          <w:szCs w:val="22"/>
        </w:rPr>
        <w:t>– </w:t>
      </w:r>
      <w:r>
        <w:rPr>
          <w:rFonts w:cs="Calibri" w:ascii="Calibri" w:hAnsi="Calibri"/>
          <w:sz w:val="22"/>
          <w:szCs w:val="22"/>
        </w:rPr>
        <w:t>Вы всегда, я знаю, думаете прежде всего об интересах дела, но вы в обо мне сумели подумать и сделать мне добро.</w:t>
      </w:r>
    </w:p>
    <w:p>
      <w:pPr>
        <w:pStyle w:val="Normal"/>
        <w:ind w:right="425" w:firstLine="284"/>
        <w:rPr>
          <w:rFonts w:ascii="Calibri" w:hAnsi="Calibri" w:cs="Calibri"/>
          <w:sz w:val="22"/>
          <w:szCs w:val="22"/>
        </w:rPr>
      </w:pPr>
      <w:r>
        <w:rPr>
          <w:rFonts w:cs="Calibri" w:ascii="Calibri" w:hAnsi="Calibri"/>
          <w:sz w:val="22"/>
          <w:szCs w:val="22"/>
        </w:rPr>
        <w:t>Она поцеловала его в голову и быстро убежала.</w:t>
      </w:r>
    </w:p>
    <w:p>
      <w:pPr>
        <w:pStyle w:val="Normal"/>
        <w:ind w:right="425"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мило! – сказал Пуаро.</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i/>
          <w:sz w:val="22"/>
          <w:szCs w:val="22"/>
        </w:rPr>
        <w:t>Перевод В.Коткина</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юрте – французская уголовная полиц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InternetLink">
    <w:name w:val="Hyperlink"/>
    <w:basedOn w:val="Style8"/>
    <w:rPr>
      <w:color w:val="0000FF"/>
      <w:u w:val="single"/>
    </w:rPr>
  </w:style>
  <w:style w:type="character" w:styleId="Isbn">
    <w:name w:val="isbn"/>
    <w:basedOn w:val="Style8"/>
    <w:qFormat/>
    <w:rPr/>
  </w:style>
  <w:style w:type="character" w:styleId="Fantlabwork238540">
    <w:name w:val="fantlab work_238540"/>
    <w:basedOn w:val="Style8"/>
    <w:qFormat/>
    <w:rPr/>
  </w:style>
  <w:style w:type="character" w:styleId="Fantlabwork157443">
    <w:name w:val="fantlab work_157443"/>
    <w:basedOn w:val="Style8"/>
    <w:qFormat/>
    <w:rPr/>
  </w:style>
  <w:style w:type="character" w:styleId="Fantlabwork199049">
    <w:name w:val="fantlab work_199049"/>
    <w:basedOn w:val="Style8"/>
    <w:qFormat/>
    <w:rPr/>
  </w:style>
  <w:style w:type="character" w:styleId="Fantlabwork238541">
    <w:name w:val="fantlab work_238541"/>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238540" TargetMode="External"/><Relationship Id="rId4" Type="http://schemas.openxmlformats.org/officeDocument/2006/relationships/hyperlink" Target="https://fantlab.ru/translator5165" TargetMode="External"/><Relationship Id="rId5" Type="http://schemas.openxmlformats.org/officeDocument/2006/relationships/hyperlink" Target="https://fantlab.ru/work157443" TargetMode="External"/><Relationship Id="rId6" Type="http://schemas.openxmlformats.org/officeDocument/2006/relationships/hyperlink" Target="https://fantlab.ru/translator703" TargetMode="External"/><Relationship Id="rId7" Type="http://schemas.openxmlformats.org/officeDocument/2006/relationships/hyperlink" Target="https://fantlab.ru/work199049" TargetMode="External"/><Relationship Id="rId8" Type="http://schemas.openxmlformats.org/officeDocument/2006/relationships/hyperlink" Target="https://fantlab.ru/translator5166" TargetMode="External"/><Relationship Id="rId9" Type="http://schemas.openxmlformats.org/officeDocument/2006/relationships/hyperlink" Target="https://fantlab.ru/work238541" TargetMode="External"/><Relationship Id="rId10" Type="http://schemas.openxmlformats.org/officeDocument/2006/relationships/hyperlink" Target="https://fantlab.ru/translator5167" TargetMode="External"/><Relationship Id="rId11" Type="http://schemas.openxmlformats.org/officeDocument/2006/relationships/image" Target="media/image2.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04:00Z</dcterms:created>
  <dc:creator>Агата Кристи</dc:creator>
  <dc:description/>
  <dc:language>en-US</dc:language>
  <cp:lastModifiedBy>Nikolay</cp:lastModifiedBy>
  <dcterms:modified xsi:type="dcterms:W3CDTF">2018-11-17T20:23:00Z</dcterms:modified>
  <cp:revision>4</cp:revision>
  <dc:subject/>
  <dc:title>Детективные романы и повести</dc:title>
</cp:coreProperties>
</file>