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105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0930" cy="373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084195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Death in the cloud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Collins The Crime Club (UK) (1935) first printing.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74105" cy="246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Death in the air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Dodd, Mead &amp; Company (USA) (1935) first printing.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77280" cy="244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Death in the air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 xml:space="preserve">Grosset &amp; Dunlap (USA) (1935) reprint. </w:t>
      </w:r>
    </w:p>
    <w:p>
      <w:pPr>
        <w:pStyle w:val="Normal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нешний вид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42:00Z</dcterms:created>
  <dc:creator>Nikolay</dc:creator>
  <dc:description/>
  <dc:language>en-US</dc:language>
  <cp:lastModifiedBy>Nikolay</cp:lastModifiedBy>
  <dcterms:modified xsi:type="dcterms:W3CDTF">2018-11-17T11:24:00Z</dcterms:modified>
  <cp:revision>4</cp:revision>
  <dc:subject/>
  <dc:title> </dc:title>
</cp:coreProperties>
</file>