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8800" cy="5311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531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hd w:fill="F9FAFB" w:val="clear"/>
        <w:spacing w:lineRule="auto" w:line="240"/>
        <w:ind w:left="60" w:right="60" w:hanging="0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Агата Кристи</w:t>
      </w:r>
    </w:p>
    <w:p>
      <w:pPr>
        <w:pStyle w:val="Normal"/>
        <w:numPr>
          <w:ilvl w:val="0"/>
          <w:numId w:val="0"/>
        </w:numPr>
        <w:shd w:fill="F9FAFB" w:val="clear"/>
        <w:spacing w:lineRule="auto" w:line="240"/>
        <w:ind w:left="45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Второй удар гонга</w:t>
      </w:r>
    </w:p>
    <w:p>
      <w:pPr>
        <w:pStyle w:val="Normal"/>
        <w:shd w:fill="F9FAFB" w:val="clear"/>
        <w:spacing w:lineRule="auto" w:line="240"/>
        <w:ind w:left="60" w:right="60" w:hanging="0"/>
        <w:rPr/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М.: </w:t>
      </w:r>
      <w:hyperlink r:id="rId3">
        <w:r>
          <w:rPr>
            <w:rStyle w:val="InternetLink"/>
            <w:rFonts w:eastAsia="Times New Roman" w:cs="Arial" w:ascii="Arial" w:hAnsi="Arial"/>
            <w:b/>
            <w:sz w:val="20"/>
            <w:szCs w:val="20"/>
            <w:lang w:eastAsia="ru-RU"/>
          </w:rPr>
          <w:t>Эксмо</w:t>
        </w:r>
      </w:hyperlink>
      <w:r>
        <w:rPr>
          <w:rFonts w:eastAsia="Times New Roman" w:cs="Arial" w:ascii="Arial" w:hAnsi="Arial"/>
          <w:b/>
          <w:sz w:val="20"/>
          <w:szCs w:val="20"/>
          <w:lang w:eastAsia="ru-RU"/>
        </w:rPr>
        <w:t>, 2009</w:t>
      </w:r>
    </w:p>
    <w:p>
      <w:pPr>
        <w:pStyle w:val="Normal"/>
        <w:shd w:fill="F9FAFB" w:val="clear"/>
        <w:spacing w:lineRule="auto" w:line="240" w:before="150" w:after="60"/>
        <w:ind w:left="60" w:right="60" w:hanging="0"/>
        <w:rPr>
          <w:rFonts w:ascii="Verdana" w:hAnsi="Verdana" w:eastAsia="Times New Roman" w:cs="Verdana"/>
          <w:color w:val="000000"/>
          <w:sz w:val="16"/>
          <w:szCs w:val="16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ru-RU"/>
        </w:rPr>
        <w:t>Содержание: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4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Ночная тьма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оман, перевод </w:t>
      </w:r>
      <w:hyperlink r:id="rId5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Н. Емельяннико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5-220 </w:t>
      </w:r>
    </w:p>
    <w:p>
      <w:pPr>
        <w:pStyle w:val="Normal"/>
        <w:numPr>
          <w:ilvl w:val="0"/>
          <w:numId w:val="2"/>
        </w:numPr>
        <w:shd w:fill="F9FAFB" w:val="clear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 Случай в Поллензе (рассказы)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6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Сервиз "Арлекин"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7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223-257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8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Второй удар гонга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9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258-287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10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Дело о любви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11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288-31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12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Желтые ирисы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13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314-332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14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Цветок магнолии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15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333-35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16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Случай в Поллензе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 xml:space="preserve">  (рассказ, перевод </w:t>
      </w:r>
      <w:hyperlink r:id="rId17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354-374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18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Вместе с собак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19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375-393 </w:t>
      </w:r>
    </w:p>
    <w:p>
      <w:pPr>
        <w:pStyle w:val="Normal"/>
        <w:numPr>
          <w:ilvl w:val="1"/>
          <w:numId w:val="2"/>
        </w:numPr>
        <w:shd w:fill="F9FAFB" w:val="clear"/>
        <w:spacing w:lineRule="auto" w:line="240" w:before="0" w:after="280"/>
        <w:rPr/>
      </w:pPr>
      <w:r>
        <w:rPr>
          <w:rFonts w:eastAsia="Times New Roman" w:cs="Arial" w:ascii="Arial" w:hAnsi="Arial"/>
          <w:sz w:val="16"/>
          <w:szCs w:val="16"/>
          <w:lang w:eastAsia="ru-RU"/>
        </w:rPr>
        <w:t>Агата Кристи. </w:t>
      </w:r>
      <w:hyperlink r:id="rId20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аинственное происшествие во время регаты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 (рассказ, перевод </w:t>
      </w:r>
      <w:hyperlink r:id="rId21">
        <w:r>
          <w:rPr>
            <w:rStyle w:val="InternetLink"/>
            <w:rFonts w:eastAsia="Times New Roman" w:cs="Arial" w:ascii="Arial" w:hAnsi="Arial"/>
            <w:sz w:val="16"/>
            <w:szCs w:val="16"/>
            <w:lang w:eastAsia="ru-RU"/>
          </w:rPr>
          <w:t>Т. Чернышёвой</w:t>
        </w:r>
      </w:hyperlink>
      <w:r>
        <w:rPr>
          <w:rFonts w:eastAsia="Times New Roman" w:cs="Arial" w:ascii="Arial" w:hAnsi="Arial"/>
          <w:sz w:val="16"/>
          <w:szCs w:val="16"/>
          <w:lang w:eastAsia="ru-RU"/>
        </w:rPr>
        <w:t>), стр. 394-413 </w:t>
      </w:r>
    </w:p>
    <w:p>
      <w:pPr>
        <w:pStyle w:val="Normal"/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6"/>
          <w:szCs w:val="1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9FAFB" w:val="clear"/>
        <w:spacing w:lineRule="auto" w:line="240"/>
        <w:ind w:left="60" w:right="60" w:hanging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  <w:t>Агата Кристи</w:t>
      </w:r>
    </w:p>
    <w:p>
      <w:pPr>
        <w:pStyle w:val="Normal"/>
        <w:shd w:fill="F9FAFB" w:val="clear"/>
        <w:spacing w:lineRule="auto" w:line="240"/>
        <w:ind w:left="60" w:right="60" w:hanging="0"/>
        <w:jc w:val="center"/>
        <w:rPr>
          <w:rFonts w:ascii="Arial" w:hAnsi="Arial" w:eastAsia="Times New Roman" w:cs="Arial"/>
          <w:b/>
          <w:b/>
          <w:color w:val="000000"/>
          <w:lang w:eastAsia="ru-RU"/>
        </w:rPr>
      </w:pPr>
      <w:r>
        <w:rPr>
          <w:rFonts w:eastAsia="Times New Roman" w:cs="Arial" w:ascii="Arial" w:hAnsi="Arial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shd w:fill="F9FAFB" w:val="clear"/>
        <w:spacing w:lineRule="auto" w:line="240"/>
        <w:ind w:left="45" w:hanging="0"/>
        <w:jc w:val="center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  <w:t>Второй удар гонга</w:t>
      </w:r>
    </w:p>
    <w:p>
      <w:pPr>
        <w:pStyle w:val="Normal"/>
        <w:numPr>
          <w:ilvl w:val="0"/>
          <w:numId w:val="0"/>
        </w:numPr>
        <w:shd w:fill="F9FAFB" w:val="clear"/>
        <w:spacing w:lineRule="auto" w:line="240"/>
        <w:ind w:left="45" w:hanging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жоан Эшби вышла из спальни и, колеблясь, встала у своей двери. Потом все же решила вернуться к себе, но в ту же минуту внизу – как ей тогда показалось – раздался удар гонг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жоан стремглав метнулась к ступенькам. Она так заторопилась, что едва не сбила с ног появившегося из коридора молодого человек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ивет, Джоан! Куда это ты так летиш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сти, Гарри. Не замети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 уж догадался, – сухо произнес Гарри Дейлхауз. – Но все же куда это ты так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ыл го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наю. Первый го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, втор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ервы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тор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е переставая спорить, молодые люди спустились вниз. Внизу в холле к ним с важным видом направился дворецкий, только что положивший молоточек гонга на место, исполненный чувства собственного достоинств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ервый, – настойчиво повторил Гарри. – Я не мог пропустить. Но погоди-ка, сколько сейчас времен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 с этими словами молодой человек по имени Гарри Дейлхауз перевел взгляд на большие напольные часы, которые стояли в холл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осемь двенадцать, – произнес он. – Кажется, ты права, Джоан, и все-таки я слышал только один удар. Дигби, – обратился он к дворецкому, – это был первый удар гонга или второй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ервый, сэ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двенадцать минут девятого? Дигби, кто-то рискует потерять работу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а губах дворецкого мелькнула улыбк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егодня обед задержан на десять минут, сэр. По распоряжению сэра Литчема Рош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трясающе! – воскликнул Гарри Дейлхауз. – Ну и ну. Помяните мое слово, нас ждут неприятности. Чудеса! Что случилось с моим драгоценным дядюшкой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емичасовой поезд опаздывает, сэр, на полчаса, а так как… – Дворецкий не договорил, потому что в ту же секунду послышался резкий звук, напоминавший удар хлыст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то за… – произнес Гарри. – Кажется, выстр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Слева, из двери гостиной, появился молодой человек, темноволосый, красивый, лет тридцати пят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то это было? – спросил он. – Похоже на выстр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ероятно, выхлопная труба, сэр, – сказал дворецкий. – Дорога близко, а наверху открыты ок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ожет быть, – с сомнением произнесла Джоан. – Но тогда звук шел бы вон оттуда. – Она показала вправо. – А мне он показался оттуда. – И она показала в сторону гостин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Темноволосый мужчина отрицательно покачал голов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у нет. Я сидел в гостиной. Я оттуда и вышел, потому что мне показалось, будто грохнуло вон там. – И он махнул головой в сторону входной двери, возле которой стоял го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дин показывает на запад, другая на восток, третий на юг, – подытожил Гарри. – Кин, могу дополнить картинку. Я – за север. Мне-то показалось, будто этот хлопок раздался у меня за спиной. Какие будут предположения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пять кто-то кого-то убил, – улыбнулся Джеффри Кин. – Прошу прощения, мисс Эш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Ерунда, – сказала Джоан. – Пустяки. Вот так вы и скажете в своей речи над моей могилк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бийство… Было бы замечательно, – мечтательно произнес Гарри. – Но увы! Все живы, и все здоровы. Боюсь, твое умозаключение ошибоч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ак ни печально, ты, кажется, прав, – согласился Джеффри. – Хотя, по-моему, грохнуло где-то в доме. Что ж, идемте в гостину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лава богу, мы не опоздали, – горячо сказала Джоан. – Я едва не скатилась по лестнице, думала, второй го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се рассмеялись и так, смеясь, и вошли в большую гостину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Литчем-Клоз считался одним из самых древних знаменитых домов в Англии. А владелец его, сэр Хьюберт, был последним отпрыском рода Литчем Рош, и его родственники из боковых ветвей семейства не упускали случая отпустить в его адрес что-нибудь вроде: «Пора, знаете ли, назначить старому Хьюберту опекуна. Совсем бедняга выжил из ума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аже если принять во внимание некоторую склонность всех двоюродных братьев, сестер, племянников и племянниц к преувеличениям, правда в этих словах была. Хьюберт Литчем Рош прослыл человеком в высшей степени эксцентричным. Прекрасный музыкант, он, кроме легкого музыкального дара, обладал скверным, тяжелым нравом и превосходившим всякую меру сознанием собственной важности. Если кто-нибудь из гостей не оказывал хозяйским причудам должного уважения, двери Литчем-Клоз перед ним закрывались навсегд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дной из причуд сэра Хьюберта было его музицирование. Когда ему приходила охота вечером поиграть гостям – а приходила она довольно часто, – то в гостиной должна была стоять полная тишина. Стоило кому-нибудь сделать шепотом замечание, зашелестеть платьем или просто едва шелохнуться, хозяин одаривал гостя гневным взглядом и… прощай надежда попасть сюда еще ра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торой причудой была невыносимая пунктуальность, с какой в доме приступали к обеденной трапезе. К завтраку гости спускались хоть в полдень, кто и когда захочет – на это никто не обращал внимания. К ланчу тоже, ланч накрывали простой – холодное мясо и консервированные фрукты. Но к обеду… Обед – это был ритуал, праздник, пир, подготовленный первоклассным поваром, которого Литчем Рош переманил некогда к себе из большого отеля, соблазнив баснословными деньгам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ервый гонг давали всегда в пять минут девятого. Второй через десять минут, после чего немедленно открывалась дверь, дворецкий провозглашал начало трапезы, и гости торжественной чередой переходили из гостиной в столовую. Всякий, кто бы ни посмел явиться позже, бывал отлучен от дома и никогда больше не переступал этого порог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отому так испугалась Джоан Эшби, потому, услыхав, что обед отложен на десять минут, изумился Гарри Дейлхауз. Гарри, хотя и не слишком дружил с дядюшкой, часто бывал в Литчем-Клоз и прекрасно знал его странност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е меньше Гарри удивился и секретарь Литчема Роша Джеффри Ки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дивительно, – сказал он. – В жизни не подумал бы, что такое возможно. Ты не ошибся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ак сказал Диг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сказал, будто это из-за поезда, – произнесла Джоан Эшби. – Во всяком случае, я поняла так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транно, – задумчиво проговорил Кин. – Скоро мы все узнаем. Тем не менее очень стран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ужчины замолчали и молча следили глазами за Джоан. С золотистыми волосами, с озорным взглядом голубых глаз, девушка была прелестна. В Литчем-Клоз, куда ее пригласили по просьбе Гарри, она оказалась впервы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верь открылась, и в комнату вошла Диана Кливз, приемная дочь Литчема Рош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асмешливая и грациозная, Диана поражала воображение необычной, колдовской красотой. В Диану влюблялись почти все мужчины, и она не раз забавлялась, глядя, как они наперебой стараются добиться ее благосклонности. Ни на кого не похожая, она влекла к себе загадочным и манящим взглядом темных прекрасных глаз – будто обещая любовь и нежность, но сама оставалась всегда холод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Хоть раз опередили старика, – сказала она. – В последние полгода он всякий раз спускался первым и метался тут, глядя на часы, как тигр перед кормежк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ри виде ее оба молодых человека вскочили с мест. Диана обворожительно улыбнулась обоим и повернулась к Гарри. Джеффри Кин снова опустился в кресло, и смуглые его щеки вспыхнули темным румянце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прочем, к тому времени, когда через минуту в комнату вошла миссис Литчем Рош, он вполне успел справиться с собой. Миссис Литчем Рош была высокая темноволосая женщина, нерешительная, на вид даже робкая, в свободном зеленом платье необычного оттенка. Вместе с ней появился Грегори Барлинг, человек средних лет, с крепким подбородком и большим, торчавшим, как клюв, носом. Мистер Барлинг был известен в финансовом мире, происходил по линии матери из хорошей семьи и вот уже несколько лет считался близким другом Хьюберта Литчема Рош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Бамм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Торжественно прозвучал гонг. Едва его медный гул стих, дверь распахнулась, и Дигби провозгласи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бед пода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 даже Дигби, несмотря на всю свою невозмутимость и выучку, не сумел скрыть изумления. Впервые на его памяти в эту минуту в гостиной не оказалось хозяина дома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То же изумление возникло на лицах у всех. Миссис Литчем нерешительно улыбнулась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дивительно. В самом деле… Не знаю, как и поступит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Растерялась не только она. Незыблемые традиции Литчем-Клоз рушились на глазах. Это было невероятно! Разговор сам собой оборвался. Повисла напряженная тиши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аконец дверь снова открылась. Домашние и гости вздохнули с облегчением, к которому, однако, мгновенно добавилась неловкость, ибо никто не знал, как себя повести. Вряд ли кто-то из них решился бы указать Литчему Рошу на недопустимый промах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днако в гостиную вошел отнюдь не Литчем Рош. Вместо бородатого, крупного, похожего на викинга сэра Хьюберта на пороге появился лысый маленький человечек, на вид иностранец, с закрученными усами, в безупречном вечернем костюм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есело сверкнув зелеными глазами, он повернулся к миссис Литчем Рош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иношу свои извинения, мадам, – сказал он. – Боюсь, я опоздал на несколько мину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х что вы, что вы, – машинально ответила миссис Литчем Рош. – Ничего страшного, мистер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а замолча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уаро, мадам. Эркюль Пуаро, – сказал незнакомец, и кто-то из женщин тихонько ахнул. Так тихонько, что это больше походило на вздох. Пуаро почувствовал себя польщенным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Вас ведь предупредили о моем визите, мадам? – вежливо поинтересовался он. – N’est-ce pas?</w:t>
      </w:r>
      <w:r>
        <w:rPr>
          <w:rStyle w:val="FootnoteCharacters"/>
          <w:rStyle w:val="FootnoteAnchor"/>
          <w:rFonts w:cs="Calibri"/>
        </w:rPr>
        <w:footnoteReference w:id="2"/>
      </w:r>
      <w:r>
        <w:rPr>
          <w:rFonts w:cs="Calibri"/>
        </w:rPr>
        <w:t xml:space="preserve"> Наверняка ваш муж рассказывал обо мн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-о… да, конечно, – окончательно растерялась миссис Литчем Рош. – Думаю, да, предупредил. Я чрезвычайно рассеянна, месье Пуаро. Я всегда все путаю. По счастью, у нас есть Дигби, который обо всем помни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 сожалению, поезд мой опоздал, – сказал Пуаро. – Что-то случилось на дороге как раз перед нам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х! – воскликнула Джоан. – Так вот почему он распорядился задержать обед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бросил на нее проницательный, острый взгляд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Это что, очень необычн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же не знаю, как и сказать… – начала было миссис Литчем Рош и умолкла. – Я имею в виду… – сконфуженно добавила она. – Все это в высшей степени странно. Хьюберт никогда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окинул их взгляд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есье Литчем Рош еще наверху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и это тоже очень странно… – Миссис Литчем Рош умоляюще посмотрела на Джеффри Ки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Литчем Рош чрезвычайно пунктуальный человек, – пояснил Кин. – К обеду он не опаздывает никогда… Впрочем, не знаю, опаздывает ли он вообще куда-нибуд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а лицах собравшихся читались такие волнение и тревога, что удивился бы любой незнакомый с обычаями дом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наю, что делать! – сообразила вдруг миссис Литчем Рош. – Нужно позвонить Диг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 немедленно дополнила слово дел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ворецкий появился тотчас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игби, – сказала миссис Литчем Рош, – ваш хозяин, он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иссис Литчем Рош по обыкновению не договорила. Однако дворецкий, судя по всему, этого от нее не ждал. Он мгновенно все понял и не заставил ждать с ответом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Литчем Рош спустился к себе в кабинет без пяти восемь, мада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! – она снова умолкла. – А вам не кажется… Я имею в виду… Вы уверены, что он услышал гонг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аверняка услышал, мадам. Кабинет находится ряд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конечно, конечно, – произнесла миссис Литчем Рош еще более рассеян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прикажете ли начинать, мадам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, благодарю вас, Дигби. Да, разумеется… да, конеч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понимаю, – сказала миссис Литчем Рош, обращаясь ко всем сразу, когда дворецкий удалился, – что бы я делала без Диг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икто ей не ответи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игби вновь появился в гостиной. На сей раз дышал он чаще, чем полагается хорошему дворецком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шу прощения, мадам… Дверь в кабинет заперт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Эркюль Пуаро решил взять бразды правления в свои рук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кажется ли вам, – сказал он, – что пора выяснить, в чем дел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вышел из гостиной, остальные потянулись следом. Никому и в голову не пришло оспаривать предложение, исходившее от забавного иностранца. Судя по всему, гость был неглуп и понимал, что дела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рошел через холл, мимо лестницы, мимо огромных напольных часов, мимо ниши, где стоял гонг. Кабинет был напротив ниш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стучал – сначала осторожно, затем погромче. За дверью никто не отозвался. Очень медленно Пуаро опустился на колени и приник глазом к замочной скважине. Потом поднялся и оглядел остальных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Господа, – сказал он, – дверь необходимо взломать. И как можно скоре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 опять никто и не подумал спорить. Джеффри Кин и Грегори Барлинг были плотнее и крепче других. Они и принялись ломать дверь, Пуаро командовал и давал указания. Дело оказалось нелегким. Двери в Литчем-Клоз были не как в новых домах. Пришлось хорошенько потрудиться, прежде чем наконец она поддалась и рухну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 тогда все остолбенели. Они увидели то, чего все уже ждали, но боялись думать. В комнате напротив двери находилось окно. Слева от окна стоял большой письменный стол. Перед окном в кресле, приставленном сбоку к столу, согнувшись, полусидел-полулежал человек. Он был к ним спиной, но по самой его позе все стало сразу понятно. Правая рука беспомощно повисла, на ковре под рукой лежал блестящий маленький пистол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вернулся к Грегори Барлингу и громко сказа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ведите миссис Литчем Рош… Уведите да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истер Барлинг понимающе кивнул. Он коснулся руки хозяйки, отчего та вздрогну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астрелился, – пробормотала она. – Ужас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ередернув плечами словно от озноба, она позволила себя увести. Вместе с ней удалились и девушк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, а следом за ним двое молодых людей вошли в кабин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Жестом приказав не подходить слишком близко, Пуаро приблизился к телу и опустился возле него на колен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С правой стороны на виске было пулевое отверстие. Пуля пробила голову насквозь и, по-видимому, попала в зеркало на левой стене. Зеркало пошло трещинами. На письменном столе лежал лист бумаги, где нетвердой рукой было выведено только одно слово: «Прости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быстро взглянул на двер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люча в замке нет, – сказал он. – Любопытно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пошарил в кармане покойног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от он, – произнес Пуаро. – По крайней мере, похож. Будьте любезны, господа, проверьт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жеффри Кин взял ключ и вставил в замочную скважин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это о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то с окном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Гарри Дейлхауз подошел к окн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акрыт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звольте-ка. – Пуаро быстро вскочил на ноги и подошел сам. Окно было французское, доходившее почти до пола. Пуаро распахнул створки, с минуту постоял, разглядывая газон, потом снова закры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рузья мои, – сказал он, – мы должны позвонить в полицию. И до тех пор, пока они не приедут и не убедятся, что действительно имело место самоубийство, здесь ничего нельзя трогать. Смерть наступила не более четверти часа назад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наю, – осипшим голосом сказал Гарри. – Мы слышали выстрел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Comment?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 xml:space="preserve">  Что вы сказа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аперебой Гарри и Джеффри Кин рассказали, как было дело. Едва они умолкли, вернулся Барли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вторил ему то, что только что сказал молодым людям, и попросил, пока Кин вызывает полицию, ответить на несколько вопросов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Гарри отправился к дамам, а они прошли в скромную утреннюю столовую, возле двери которой на страже встал Диг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асколько я успел понять, вы были близким другом месье Литчема Роша, – начал Пуаро. – Именно по этой причине я обращаюсь к вам первому. По правилам, разумеется, сначала следовало бы поговорить с мадам, но, кажется, на сей раз более pratique начать с вас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молча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идите ли, я оказался в несколько щекотливом положении. Скажу прямо: я частный детектив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Финансист позволил себе улыбнуться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б этом нет нужды говорить, месье Пуаро. Ваше имя извест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есье очень великодушен, – Пуаро отвесил поклон. – Тогда перейдем к делу. Несколько дней назад я получил на свой лондонский адрес письмо за подписью месье Литчема Роша. В письме говорилось, что в последнее время у него стали пропадать крупные суммы. В интересах семьи – месье написал именно так – он не желал обращаться в полицию и попросил меня выяснить, что происходит. Я принял его предложение. Правда, не в тот же день, как это хотелось месье… Но в конце концов, у меня есть и другие дела, а месье все же не король Англии, хотя он, похоже, думал о себе нечто подобно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Барлинг сухо улыбну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жалуй, вы правы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от именно. Письмо, видите ли… явно свидетельствует о том, что месье был человек, так сказать, неуравновешенный. И теперь я хотел бы понять, был ли он болен или же попросту эксцентричен, n’est-ce pas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о, что он сделал, говорит само за себ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о, месье, самоубийство совершают не только психически нездоровые люди. На дознании коронер нередко называет самоубийцу больным лишь по той причине, чтобы пощадить чувства членов семь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Хьюберт был давно не в себе, – твердо сказал Барлинг. – Он страдал приступами ярости, свихнулся на фамильной чести – странностей у него хватало. И тем не менее он был человек далеко не глупы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езусловно. Хватило же ему ума понять, что кто-то его обворовыва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ве люди совершают самоубийство оттого, что их обворова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попали в точку, месье. Абсурд. И значит, не будем торопиться с выводами. В письме он говорил об «интересах семьи». Вы, месье, человек светский и, должно быть, знаете, в каком случае человек совершает самоубийство «в интересах семьи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хотите сказать?.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а первый взгляд дело выглядит так, будто ce pauvre месье сам узнал, кто именно украл деньги, и не смог этого перенести. Но у меня перед ним осталось обязательство. Я согласился на его условия и получил аванс. «В интересах семьи» месье не хотел, чтобы имя вора узнала полиция. Придется действовать быстро. Я должен успеть все выяснить до начала официального следстви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потом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том… я поступлю по своему усмотрению. Но долг выполнить я обяза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, – ответил Барлинг. Несколько минут он молча курил, потом произнес: – Так или иначе, я ничем не могу быть вам полезен. Хьюберт не делился со мной секретами. Мне ничего не извест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думайте, месье, подумайте, у кого, по вашему мнению, была возможность украсть деньг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рудно сказать. Может быть, у его агента по недвижимости. Он новый здесь человек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гент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. Маршалл. Капитан Маршалл. Очень приятный молодой человек, однорукий, руку он потерял на войне. В Литчем-Клоз приехал примерно год назад. Тем не менее Хьюберт ему доверял, это-то я зна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если бы капитан Маршалл обманул его доверие, стал бы месье «в интересах семьи» скрывать этот факт от полици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-н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еуверенность, с какой ответил Барлинг, не ускользнула от внимания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ясните, месье. Прошу вас, расскажите мне все как ест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Это, видите ли, всего-навсего сплетн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ем не мене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Хорошо, я скажу. Не заметили ли вы в гостиной очень красивую молодую женщину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заметил там двух очень красивых молодых женщи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 да, конечно. Мисс Эшби. Прелестная девушка. В Литчем-Клоз она впервые. Миссис Литчем Рош пригласила ее по просьбе Гарри Дейлхауза. Нет, я-то имел в виду Диану, ту, что с темными волосам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умеется, я обратил на нее внимание, – сказал Пуаро. – Не заметить такую женщину невозмож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едьма, – Барлинг вдруг утратил любезность. – На сто миль вокруг не найдется человека, с которым бы она не пококетничала. Однажды кто-нибудь ее убь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Барлинг отер платком лоб, не замечая, с каким интересом выслушал эту тираду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Юная леди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а приемная дочь Литчема Роша. Роши оба очень огорчались, что у них нет детей. Потому и удочерили Диану… Она им какая-то родня. Хьюберт был к ней чрезвычайно привязан, только что не боготвори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И он, разумеется, хотел, чтобы она не спешила выходить замуж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ахотел бы, если бы нашлась подходящая парти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дходящая… Вы не себя ли имеете в виду, месье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Барлинг вздрогнул и покрасн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не говорил ничего…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Mais non, mais non!</w:t>
      </w:r>
      <w:r>
        <w:rPr>
          <w:rStyle w:val="FootnoteCharacters"/>
          <w:rStyle w:val="FootnoteAnchor"/>
          <w:rFonts w:cs="Calibri"/>
        </w:rPr>
        <w:footnoteReference w:id="4"/>
      </w:r>
      <w:r>
        <w:rPr>
          <w:rFonts w:cs="Calibri"/>
        </w:rPr>
        <w:t xml:space="preserve"> Конечно, конечно, месье. Но ведь вы именно это имели в виду, не правда 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в нее влюбился… Да, влюбился. Литчем Рош очень обрадовался. Я был для нее как раз та партия, о какой он мечта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как отнеслась к вашему предложению мадемуазе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Говорят вам, ведьм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. У нее оказались собственные представления о счастье, не так ли? А капитан Маршалл, не оказался ли он более удачлив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Э-э, видятся-то они часто. Всякое говорят. Не думаю, чтобы у них было что-то серьезное. Скорее всего, ей попросту захотелось повесить на пояс еще один скальп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кивну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о предположим, в слухах все-таки есть доля правды – это объяснило бы причину, почему мистер Литчем Рош не хотел огласк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же не можете не понимать, что сам Маршалл не мог украсть деньги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О, parfaitement, parfaitement!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Ему могли передать, например, фальшивый чек, скажем, кто-нибудь из домашних. Кстати, а что за человек Гарри Дейлхауз, кто он такой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лемянник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что-то наследует после смерти Литчема Роша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сын сестры Хьюберта. И в первую очередь получает, конечно, имя. Хьюберт был последний из Литчемов Роше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Литчем-Клоз не майорат, но в течение нескольких столетий переходил только от отца к сыну. Я-то считал, что Хьюберт должен был завещать дом жене, а потом, после ее смерти, скажем, Диане, при условии, что Диана выйдет замуж за достойного человека. Тогда имя перешло бы к ее муж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, – сказал Пуаро. – Вы очень любезны и очень мне помогли, месье. Не могли бы вы сделать еще одно одолжение? Передайте мадам Литчем Рош, о чем я вам сейчас рассказал, а также просьбу уделить мне одну минуту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Не успел Пуаро как следует обдумать все, что услышал от Барлинга, как в гостиную вошла миссис Литчем Рош. Она медленно подошла к кресл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Барлинг все мне объяснил, – сказала она. – Разумеется, нам не нужен скандал. Хотя от судьбы не уйдешь, не так ли? Я говорю про зеркал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Comment, зеркал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Едва я его увидела, то поняла: это знак. Знак Хьюберта. Знак проклятия. Видимо, чем древнее род, тем вероятнее, что на нем лежит проклятие. Хьюберт всегда был странный. Но в последнее время он стал совершенно невыноси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стите меня за бестактность, мадам, но не испытывали ли вы в последнее время нужду в деньгах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деньгах? Я никогда даже не думала о деньгах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ве вам не знакома поговорка, мадам? Кто не думает о деньгах, у того их и не буд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зволил себе тихо рассмеяться. Но миссис Литчем Рош этого не заметила. Мысли ее блуждали далек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лагодарю вас, мадам, – сказал Пуаро, и на этом беседа закончилас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озвонил в звонок, и вскоре на пороге появился дворецки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нужден просить вас ответить мне на несколько вопросов, – сказал Пуаро. – Я частный детектив, которого пригласил ваш хозяи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етектив? – ахнул дворецкий. – Но с какой стат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удьте любезны, ответьте на мой вопрос. Меня интересует выстр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игби рассказал все, что запомни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начит, в холле вы были вчетвером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сэр. Мистер Дейлхауз, мисс Эшби и я, а мистер Кин вышел из гостиной сразу, как только мы услышали грохо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Где в это время были остальные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стальные, сэр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миссис Литчем Рош, мисс Кливз и мистер Барли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сис Литчем Рош и мистер Барлинг спустились вниз позже, сэ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мисс Кливз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ажется, когда они пришли, мисс Кливз была уже в гостиной, сэ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задал еще несколько вопросов и отпустил дворецкого, попросив пригласить мисс Клив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исс Кливз не заставила себя ждать. Глядя на нее, Пуаро пытался соотнести то, что услышал от Барлинга, с тем, что видел. Девушка в белом атласном платье, с приколотой к плечу розой, была невероятно красив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ринялся объяснять, для чего прибыл в Литчем-Клоз, и при этом внимательно смотрел ей в лицо, чтобы не упустить ни малейшей в нем перемены, однако мисс Кливз ничуть не смутилась этой новостью и лишь пришла в некоторое недоумение. О Маршалле она отозвалась хорошо, но говорила о нем спокойно и даже несколько равнодушно. Зато вспыхнула при имени Барлинг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арлинг мошенник, – резко сказала девушка. – Я не раз говорила об этом старику, но он и слышать ничего не хотел и продолжал вкладывать деньги в его дурацкие концерны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огорчены смертью вашего… вашего отца, мадемуазе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иана с изумлением взглянула на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умеется. Я современный человек, месье Пуаро. И не стану рыдать и заламывать руки. Но я любила его. Хотя так, наверное, для него лучш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Лучше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. Иначе скоро его заперли бы в больнице. Он всерьез начал верить в то, что он, последний из Литчемов Рошей, всемогущ и всесиле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задумчиво кивнул голов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, понимаю… явный признак душевного заболевания. Кстати, мисс Кливз, не позволите ли вы мне рассмотреть вашу сумочку? Очаровательно, эти шелковые розочки просто прелестны. Простите, так о чем бишь я? Ах да, конечно, вы тоже услышали выстрел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умеется. Правда, я подумала, что это либо машина, либо какой-нибудь браконьер в лесу, либо что-нибудь в этом род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тот момент вы были в гостиной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. В сад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. Благодарю вас, мадемуазель. А теперь, если позволите, я хотел бы встретиться с мистером Кин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 Джеффри? Сейчас я его найд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Когда вошел Джеффри Кин, на лице у него читались одновременно любопытство и настороженност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Барлинг уже поставил меня в известность, для чего вы сюда приехали. Я не знаю ничего такого, о чем следовало бы сообщить вам, но в случае если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т вас мне нужно только одно, месье Кин, – перебил Пуаро. – Час назад, когда все мы, выйдя из гостиной, направились в кабинет, вы наклонились и подняли с пола какой-то предмет. Мне нужно знать, что это был за предмет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… – от неожиданности Кин едва не подпрыгнул, но тотчас взял себя в руки. – Не понимаю, о чем вы, – спокойно ответил о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умаю, понимаете. В тот момент, насколько я помню, я был к вам спиной, но кое-кто из моих друзей считает, что у меня глаза и на затылке. Вы что-то подняли и положили в правый нижний карман пиджак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замолчал. На красивом лице Джеффри Кина отразилось сомнение. Наконец он реши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правы, месье Пуаро, – сказал он и, подавшись вперед, вывернул на стол содержимое кармана. На стол легли носовой платок, портсигар, крохотная шелковая розочка и золотой спичечный коробок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осле минутного молчания Кин сказа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поднял с пола вот это. – Он поднял спичечный коробок. – Уронил я его немного раньш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умаю, вы говорите неправду, – сказа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то вы хотите сказат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о, что и сказал. Я, месье, человек аккуратный, методичный и ценю порядок. Спичечный коробок на полу я увидел бы и поднял, а уж такой, уверяю вас, заметил бы непременно. Нет, месье, думаю, вы подобрали нечто поменьше… Может быть, это. – Он взял со стола шелковую розочку. – Кажется, она от сумочки мисс Кливз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Кин помолчал, потом рассмеялся и сказа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даюсь. Ее… мне вчера подарила мисс Клив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, – сказа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это мгновение дверь распахнулась, и в комнату вошел высокий светловолосый человек в дорогом костюм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ин, что все это значит? Литчем Рош застрелился? Не могу поверить, приятель. Невероят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зволь представить тебя месье Эркюлю Пуаро, – сказал Кин. Вошедший при этом имени вздрогнул. – Месье Пуаро сам тебе все объясни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С этими словами Кин вышел из комнаты, хлопнув дверь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жасно рад с вами познакомиться, месье Пуаро, – Джон Маршалл был едва ли не счастлив. – Как хорошо, что вы здесь. Литчем Рош никого не предупредил о вашем приезде. Но я, сэр, всегда был вашим горячим поклонник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«Очень приятный молодой человек, – подумал про себя Пуаро. – Однако он не так молод – на висках седина, на лбу морщины. Молодым у него были голос и манера держаться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лиция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лиция уже здесь, сэр. Я прибыл вместе с ними… Потому что узнал, что произошло. Кажется, никто особенно не удивился. Старик спятил, конечно, но все равно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о вы-то, вы ведь удивились, узнав, что он покончил с собой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естно говоря, да. Никогда не подумал бы, что… ну, что Литчем Рош способен бросить сей мир на произвол судьбы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Если я не ошибаюсь, у него в последнее время были денежные затруднения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аршалл кивну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играл на бирже. По совету Барлинга. Рискованная была игр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Спокойным голосом Пуаро сказа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хочу ходить вокруг да около. Скажите: не показалось ли вам, будто мистер Литчем Рош подозревает вас в подделке счетов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аршалл воззрился на Пуаро с таким откровенным изумлением, что Пуаро невольно улыбну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ажется, мой вопрос поставил вас в тупик, капитан Маршал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 уж. Что за странная мыс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тлично. Следующий вопрос. Не заподозрил ли он вас в том, что вы способны лишить его приемной дочер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го, вы уже успели узнать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аршалл смущенно рассмея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начит, дело обстоит именно так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аршалл кивнул в знак согласия, но сказал: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тарик ничего не знал. Ди не велела говорить. Думаю, она была права. Он взрывался… как ящик с гранатами. Я мгновенно вылетел бы с работы, вот и вс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И что же вы намеревались делат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естное слово, сэр, и сам толком не знаю. Я решил слушаться Ди. Она сказала, что все устроит. На самом-то деле я уже начал подыскивать себе другую работу. А как только нашел бы, сразу бы отсюда уш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И тогда мадемуазель вышла бы за вас замуж? Но в таком случае мистер Литчем Рош мог оставить ее без содержания. А мадемуазель Диана, на мой взгляд, бедности не люби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Маршалл заерза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заработал бы ей на жизнь, сэ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комнату вошел Джеффри Ки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Здесь полицейские, месье Пуаро, они хотят с вами увидеться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Merci</w:t>
      </w:r>
      <w:r>
        <w:rPr>
          <w:rStyle w:val="FootnoteCharacters"/>
          <w:rStyle w:val="FootnoteAnchor"/>
          <w:rFonts w:cs="Calibri"/>
        </w:rPr>
        <w:footnoteReference w:id="6"/>
      </w:r>
      <w:r>
        <w:rPr>
          <w:rFonts w:cs="Calibri"/>
        </w:rPr>
        <w:t>. Сейчас ид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кабинете Литчема Роша находились полицейский врач и инспекто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Пуаро? – спросил инспектор. – Наслышаны о вас, сэр. А я инспектор Рив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чень приятно, – сказал Пуаро, пожимая протянутую ему руку. – Моя помощь нужна вам или нет? – Он позволил себе коротко рассмеять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а этот раз нет, сэр. Дело ясно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амоубийство? – спроси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Безусловно. Дверь и окно были заперты, ключ от замка лежал у него в кармане. Вел он себя в последнее время странно. Какие тут могут быть сомнения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И вы не заметили ничего… необычног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рач кивну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ве что сидел он в чертовски нелепой позе, иначе как бы пуля попала в зеркало? Впрочем, самоубийцы все делают не по-людск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улю наш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вот она. – Врач протянул пулю Пуаро. – Возле стены под зеркалом. Пистолет его собственный. Хранился в ящике в этом столе. Здесь, конечно, есть какая-то тайна, но, осмелюсь предположить, мы ее никогда не узнае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кивну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Тело перенесли в спальню. Полицейские уехали. Пуаро, который вышел было их проводить, задержался у двери. Вдруг он услышал за спиной шорох и обернулся. Рядом стоял Гарри Дейлхау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найдется ли у вас случайно хорошего фонаря, друг мой? – спроси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Разумеется, сейчас принес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ернулся он вместе с Джоан Эшб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Если хотите, можете составить мне компанию, – великодушно предложи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пошел вдоль дома вправо и остановился под окнами кабинета. Там между стеной и дорожкой был разбит газон шириной футов в шесть. Пуаро нагнулся и посветил в траву. Потом выпрямился и покачал голов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, – сказал он. – Не здес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замолчал, поднял фонарь и вдруг замер. Со всех четырех сторон газон обрамляла цветочная клумба, где росли астры и георгины. Луч фонаря осветил землю перед цветами. Влажная почва здесь еще сохранила отпечатки следов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етыре, – пробормотал себе под нос Пуаро. – Два к окну и два обрат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аверное, садовник, – предположила Джоан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, мадемуазель, нет. Посмотрите внимательно. Это следы от туфель маленьких, легких, на каблуках, то есть от женских. Мадемуазель Диана сказала, что вечером выходила в сад. А не вспомните ли вы, мадемуазель, она спустилась вниз раньше вас или нет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жоан покачала голов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помню. Когда я услышала гонг, то заторопилась… Я ведь решила, что это уже второй. Я пробежала мимо ее спальни бегом. Кажется, дверь была открыта, но не уверена. А вот у миссис Литчем Рош дверь была закрыта, это точ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, – сказа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Что-то в его голосе заставило Гарри насторожиться, но Пуаро лишь задумчиво молча нахмурил бров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дверях они столкнулись с Дианой Кливз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лицейские уехали, – сообщила она. – Все… закончилось. – Она вздохну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льзя ли попросить вас на два слова, мадемуазе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а первая вошла в утреннюю столовую, Пуаро прикрыл за собой дверь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лушаю вас, – сказала она с недоумение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сего один вопрос, мадемуазель. Не подходили ли вы сегодня вечером к клумбе под окнами кабинета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дходила. – Диана кивнула. – Сначала около семи, потом перед самым обед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понимаю, – сказал Пуар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вижу, чего тут, как вы выразились, «понимать», – холодно сказала она. – Я срезала цветы. Я всегда срезаю к обеду свежий букет. Это было около сем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потом, во второй раз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том! Потом мне нужно было уложить волосы, и я капнула на платье маслом для укладки, вот сюда, на плечо. Я была уже одета. Времени переодеваться не было. Я вспомнила, что на клумбе есть еще одна роза. Сбегала вниз, срезала и приколола. Сюда, смотрите… – Диана подошла ближе, приподняла цветок, и Пуаро увидел маленькое жирное пятно. Диана подошла близко, едва не коснувшись его плеч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котором часу это был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ажется, примерно в десять минут девятог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вы… вы случайно не попытались вернуться через окно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онечно, попыталась. Так ближе. Но окно оказалось заперт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нимаю. – Пуаро тяжело вздохнул. – А когда раздался выстрел? – сказал он. – Где вы находились, когда раздался выстрел? Стояли возле клумбы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. Выстрел я услышала, когда вошла в дом через боковую дверь, через несколько мину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ам знакомо вот это, мадемуазе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протянул руку и разжал ладонь, в которой лежала крошечная шелковая розочка. Диана взглянула на нее спокой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хоже, с моей вечерней сумочки. Где вы ее наш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кармане мистера Кина, – сухо ответил Пуаро. – Это вы ему подари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вам так сказал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улыбну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огда вы ее подари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чера вечеро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истер Кин сам попросил вас так сказать, мадемуазель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Что вы имеете в виду? – гневно спросила Диа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о Пуаро не ответил. Он повернулся и отправился в гостиную. Там сидели Барлинг, Кин и Маршалл. Пуаро подошел к ни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Господа, – сурово сказал он – будьте любезны, пройдемте со мной в кабинет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холле Пуаро увидел Гарри и Джоан и пригласил их присоединить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шу вас, идемте с нами. И не будет ли кто-нибудь любезен пригласить мадам? Благодарю вас. Ага! Вот и ваш замечательный Дигби. Дигби, я хочу задать вам маленький вопрос, очень важный и очень маленький. Скажите, мисс Кливз и раньше срезала цветы к обеду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ворецкий растеря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сэр, конеч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уверены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Совершенно уверен, сэр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Très bien</w:t>
      </w:r>
      <w:r>
        <w:rPr>
          <w:rStyle w:val="FootnoteCharacters"/>
          <w:rStyle w:val="FootnoteAnchor"/>
          <w:rFonts w:cs="Calibri"/>
        </w:rPr>
        <w:footnoteReference w:id="7"/>
      </w:r>
      <w:r>
        <w:rPr>
          <w:rFonts w:cs="Calibri"/>
        </w:rPr>
        <w:t>. А теперь прошу вас всех сюд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В кабинете он повернулся так, чтобы видеть всех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пригласил вас сюда по очень серьезной причине. Дело закрыто, полиция приехала и уехала. По общему мнению, мистер Литчем Рош застрелился. Вот и все. – Пуаро сделал паузу. – Но я, Эркюль Пуаро, утверждаю: нет, это не вс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Изумления не смог скрыть никто. В эту минуту в комнату вошла миссис Литчем Рош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Мадам, я только что сообщил всем, что мое следствие еще не закончено. Все забыли о психологии. Мистер Литчем Рош страдал manie de grandeur</w:t>
      </w:r>
      <w:r>
        <w:rPr>
          <w:rStyle w:val="FootnoteCharacters"/>
          <w:rStyle w:val="FootnoteAnchor"/>
          <w:rFonts w:cs="Calibri"/>
        </w:rPr>
        <w:footnoteReference w:id="8"/>
      </w:r>
      <w:r>
        <w:rPr>
          <w:rFonts w:cs="Calibri"/>
        </w:rPr>
        <w:t xml:space="preserve"> и считал себя властелином мира. Такие не стреляются. Нет и нет. Даже если бы он окончательно сошел с ума, он и тогда не застрелился бы. Он и не застрелился. – Пуаро снова сделал паузу. – Его убил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Убили? – Маршалл коротко рассмеялся. – В пустой комнате с запертыми окном и дверью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 – твердо сказал Пуаро, – его убил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сле чего он поднялся и запер за убийцей окно или дверь? – насмешливо спросила Диа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Хочу вам кое-что показать, – сказал Пуаро, направляясь к окн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повернул ручку и осторожно толкнул створку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идите, открыто. А теперь я окно закрыл, но ручку не повернул. Теперь оно закрыто, правда, не на задвижку. А теперь… – Он ударил ладонью по раме, и задвижка опустилась на мест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идите? – тихо спросил Пуаро. – Здесь все давным-давно разболталось. Так что закрыть на задвижку его легко и снаруж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Он повернулся к слушателя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 двенадцать минут девятого, когда раздался выстрел, четверо из вас были в холле. Так что алиби есть у четверых. Но где были остальные? Вы, мадам? У себя в комнате? Вы, месье Барлинг. Были ли вы тоже в комнате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А вы, мадемуазель, вы были в саду. Вы сами это признал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Я не понимаю… – начала было Диа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годите. – Пуаро повернулся к миссис Литчем Рош. – Скажите, мадам, нет ли у вас каких-нибудь соображений в отношении того, каким образом ваш муж собирался распорядиться деньгам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Хьюберт прочел мне завещание. Он считал, я должна это знать. Мне он завещал процент с недвижимости – три тысячи фунтов в год, а еще либо часть этого дома, либо целиком городской, какой мне больше захочется. Остальное должно было достаться Диане при условии, что она выйдет замуж и ее муж согласится принять имя Литчем Рош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от как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о так было раньше, а несколько недель назад он сделал дополнительное распоряжени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акое же, мадам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еперь Диана получит свою часть наследства при условии, что выйдет замуж за мистера Барлинга. Если же она выйдет замуж за кого-нибудь другого, все получит Гарри Дейлхауз, племянник Хьюберт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И он сделал это распоряжение всего несколько недель назад, – пробормотал Пуаро. – Мадемуазель могла и не знать. – Он повернулся к Диане и холодно произнес: – За кого вы собрались выйти замуж, мадемуазель, за капитана Маршалла? Или за Джеффри Кина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Диана подошла к Маршаллу и взяла его крепкую руку в свою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должайте, – сказала он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ротив вас легко можно было бы выстроить обвинение, мадемуазель. Вы влюблены в капитана Маршалла. Но вы и деньги любите не меньше. Вы знали, что мистер Литчем Рош никогда не согласится на ваш брак, и считали, что в случае его смерти обеспечены до конца дней. Потому вы, прихватив с собой пистолет, который заранее взяли у него в ящике, вышли из дому, подошли к открытому окну. Вы входите к нему через окно, мило беседуете. Стреляете. Протираете пистолет, прижимаете пальцы жертвы к рукоятке и бросаете пистолет на пол. Снова выходите в сад и закрываете окно – каким образом, я показал. А потом возвращаетесь в дом. Так? Так это было? Я вас спрашиваю, мадемуазель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т! – воскликнула Диана. – Нет, нет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взглянул на нее с улыбко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онечно, нет, – сказал он. – Все было совсем не так. Не могло быть так… Картина, которую я сейчас нарисовал, вполне правдоподобна, вполне вероятна… и тем не менее этого не могло быть. По двум причинам. Первая заключается в том, что астры вы срезали ровно в семь, а вторую нам подсказала мадемуазель. – Пуаро повернулся к Джоан, которая уставилась на него в полном недоумении. Пуаро ободряюще ей кивну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а, мадемуазель, именно вы. Ведь это вы сказали, что заторопились вниз, потому что решили, будто услышали второй удар, а это значит, что один уже бы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быстро оглядел присутствующих.</w:t>
      </w:r>
    </w:p>
    <w:p>
      <w:pPr>
        <w:pStyle w:val="Normal"/>
        <w:spacing w:lineRule="auto" w:line="240"/>
        <w:ind w:firstLine="284"/>
        <w:rPr/>
      </w:pPr>
      <w:r>
        <w:rPr>
          <w:rFonts w:cs="Calibri"/>
        </w:rPr>
        <w:t>– </w:t>
      </w:r>
      <w:r>
        <w:rPr>
          <w:rFonts w:cs="Calibri"/>
        </w:rPr>
        <w:t>Неужели вы не понимаете, что это означает? – воскликнул он. – Неужели? Смотрите! Смотрите! – Он подскочил к креслу, в котором вечером сидел Литчем Рош. – Помните положение тела? Сэр Хьюберт сидел к столу не лицом, а боком и лицом к окну. Сядет ли так человек, решивший совершить самоубийство? Jamais, jamais</w:t>
      </w:r>
      <w:r>
        <w:rPr>
          <w:rStyle w:val="FootnoteCharacters"/>
          <w:rStyle w:val="FootnoteAnchor"/>
          <w:rFonts w:cs="Calibri"/>
        </w:rPr>
        <w:footnoteReference w:id="9"/>
      </w:r>
      <w:r>
        <w:rPr>
          <w:rFonts w:cs="Calibri"/>
        </w:rPr>
        <w:t>! Нет. Он сел бы за стол, написал бы последнее «Прости», наклонился бы, открыл ящик, достал пистолет, приставил к виску и выстрелил. Вот как стреляются! А теперь представьте себе, что это не самоубийство. Литчем Рош сидит у стола, убийца стоит с ним рядом, они беседуют. И так, не прекращая беседы, убийца стреляет. Куда в таком случае летит пуля? – Пуаро сделал паузу. – Она пробивает Литчему Рошу голову, вылетает в открытую дверь и попадает прямехонько в гонг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у как, начинаете понимать? Это и был первый удар, который услышала только мадемуазель, потому что ее комната расположена ближе всех к лестниц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Что же делает убийца дальше? Запирает дверь, опускает ключ в карман убитого, разворачивает кресло и, чтобы завершить картину, разбивает зеркало. Иначе говоря, инсценирует самоубийство. Потом выходит через окно, закрывает его и уходит, но не по траве, на которой могут остаться следы, а по клумбе. Потом в двенадцать минут девятого возвращается в дом через окно гостиной, где никого нет, стреляет из револьвера в сад, в воздух, и выходит в холл. Вы ведь сделали все именно так, мистер Джеффри Кин, не правда ли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Секретарь воззрился на Пуаро, который при последних словах подошел к нему почти вплотную. Из горла у него вырвался клокочущий нечленораздельный звук, и Джеффри Кин упал без чувств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от вам и ответ, – сказал Пуаро. – Капитан Маршалл, не будете ли вы любезны позвонить в полицию? – Он склонился над бесчувственным Кином. – Интересно, пролежит ли он так до их приезда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жеффри Кин, – пробормотала Диана. – Не понимаю. Почему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идимо, как секретарь он имел доступ к бумагам, к счетам и чекам, чем и воспользовался. В какой-то момент мистер Литчем Рош его заподозрил. И вызвал мен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чему же вас, а не полицию?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лагаю, мадемуазель, вы и сами в состоянии ответить на этот вопрос. Ваш приемный отец решил, будто вы неравнодушны к его секретарю. Ведь, стараясь скрыть свое отношение к капитану Маршаллу, вы подчеркнуто флиртовали с мистером Кином. Да-да, и не пытайтесь отрицать! Мистер же Кин, узнав о моем намечающемся приезде, был вынужден действовать быстро. Его план строился на том, чтобы дело представить так, будто преступление совершено в восемь двенадцать, то есть в тот момент, на который он подготовил себе алиби. Единственной уликой могла бы стать пуля, оставшаяся лежать на полу где-то около гонга, так как у него не было времени ее искать. Но пулю мистер Кин подобрал, когда мы отправились в кабинет. Он решил, что все слишком взволнованы и никто не заметит, как он наклонится. Но я заметил! Эркюль Пуаро замечает все. Позже я задал ему вопрос: что он такое поднял? Мистер Кин поотнекивался, попытался ломать комедию. Сказал, будто нагнулся, чтобы поднять вашу розочку, хотел разыграть молодого влюбленного, который пытается защитить возлюбленную. Умно, и не скажи вы, что срезали астры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 понимаю, при чем тут астры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еужели? Послушайте! Ночью на клумбе я нашел четыре следа от ваших туфель, а ведь вы срезали цветы, их должно было остаться больше. Значит, кто-то разровнял землю – после того, как вы срезали букет, но до того, как вернулись за розой. И конечно же, это был не садовник – ни один садовник не возьмется за грабли позже семи. Нет, землю разровнял кто-то другой, тот, кто хотел скрыть свои следы, это сделал убийца, который совершил преступление раньше, чем в доме услышали второй выстре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Но почему же никто не услышал первого? – спросил Гарри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тому что револьвер был с глушителем. Глушитель еще найдут. Где-нибудь в кустах. И глушитель, и револьвер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н страшно рисковал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Почему же? Все ушли наверх переодеваться к обеду. Момент был выбран удачно. Единственная сложность заключалась в том, чтобы вовремя избавиться от пули, но и с этой задачей он, как ему показалось, справился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Пуаро взял со стола пулю и повертел в руках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ин подбросил ее к стене под зеркало, пока мы с мистером Дейлхаузом осматривали окно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, Джон, – Диана повернулась к Маршаллу. – Давай скорее поженимся, и скорее увези меня отсюд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Барлинг кашлянул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Дорогая Диана, учитывая условия завещания, которое оставил мой друг…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не ничего не нужно! – воскликнула девушка. – Лучше я наймусь расклейщицей объявлений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Тебе не придется этого делать, – сказал Гарри. – Поделим все пополам, Ди. Не хочется пользоваться тем, что у дядюшки с головой было не все в порядке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Неожиданно миссис Литчем Рош вскрикнула и вскочила с кресла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Месье Пуаро, но ведь это… ведь это означает… он… он разбил зеркало нарочно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Конечно, мадам.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О! – Она посмотрела на Пуаро. – Но разбить зеркало – к несчастью!</w:t>
      </w:r>
    </w:p>
    <w:p>
      <w:pPr>
        <w:pStyle w:val="Normal"/>
        <w:spacing w:lineRule="auto" w:line="240"/>
        <w:ind w:firstLine="284"/>
        <w:rPr>
          <w:rFonts w:cs="Calibri"/>
        </w:rPr>
      </w:pPr>
      <w:r>
        <w:rPr>
          <w:rFonts w:cs="Calibri"/>
        </w:rPr>
        <w:t>– </w:t>
      </w:r>
      <w:r>
        <w:rPr>
          <w:rFonts w:cs="Calibri"/>
        </w:rPr>
        <w:t>Вы правы, мистеру Джеффри Кину действительно не повезло, – бодро ответил ей Пуаро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 так ли? (</w:t>
      </w:r>
      <w:r>
        <w:rPr>
          <w:i/>
        </w:rPr>
        <w:t>фр</w:t>
      </w:r>
      <w:r>
        <w:rPr/>
        <w:t>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ак? (</w:t>
      </w:r>
      <w:r>
        <w:rPr>
          <w:i/>
        </w:rPr>
        <w:t>фр</w:t>
      </w:r>
      <w:r>
        <w:rPr/>
        <w:t>.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ет, нет (</w:t>
      </w:r>
      <w:r>
        <w:rPr>
          <w:i/>
        </w:rPr>
        <w:t>фр.</w:t>
      </w:r>
      <w:r>
        <w:rPr/>
        <w:t>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, конечно, конечно! (</w:t>
      </w:r>
      <w:r>
        <w:rPr>
          <w:i/>
        </w:rPr>
        <w:t>фр.</w:t>
      </w:r>
      <w:r>
        <w:rPr/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пасибо (</w:t>
      </w:r>
      <w:r>
        <w:rPr>
          <w:i/>
        </w:rPr>
        <w:t>фр</w:t>
      </w:r>
      <w:r>
        <w:rPr/>
        <w:t>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красно (</w:t>
      </w:r>
      <w:r>
        <w:rPr>
          <w:i/>
        </w:rPr>
        <w:t>фр</w:t>
      </w:r>
      <w:r>
        <w:rPr/>
        <w:t>.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ния величия (</w:t>
      </w:r>
      <w:r>
        <w:rPr>
          <w:i/>
        </w:rPr>
        <w:t>фр</w:t>
      </w:r>
      <w:r>
        <w:rPr/>
        <w:t>.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икогда (</w:t>
      </w:r>
      <w:r>
        <w:rPr>
          <w:i/>
        </w:rPr>
        <w:t>фр.</w:t>
      </w:r>
      <w:r>
        <w:rPr/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antlab">
    <w:name w:val="fantlab"/>
    <w:basedOn w:val="Style13"/>
    <w:qFormat/>
    <w:rPr/>
  </w:style>
  <w:style w:type="character" w:styleId="Style15">
    <w:name w:val="Текст сноски Знак"/>
    <w:basedOn w:val="Style13"/>
    <w:qFormat/>
    <w:rPr>
      <w:sz w:val="20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antlab.ru/publisher324" TargetMode="External"/><Relationship Id="rId4" Type="http://schemas.openxmlformats.org/officeDocument/2006/relationships/hyperlink" Target="https://fantlab.ru/work289352" TargetMode="External"/><Relationship Id="rId5" Type="http://schemas.openxmlformats.org/officeDocument/2006/relationships/hyperlink" Target="https://fantlab.ru/translator775" TargetMode="External"/><Relationship Id="rId6" Type="http://schemas.openxmlformats.org/officeDocument/2006/relationships/hyperlink" Target="https://fantlab.ru/work265066" TargetMode="External"/><Relationship Id="rId7" Type="http://schemas.openxmlformats.org/officeDocument/2006/relationships/hyperlink" Target="https://fantlab.ru/translator336" TargetMode="External"/><Relationship Id="rId8" Type="http://schemas.openxmlformats.org/officeDocument/2006/relationships/hyperlink" Target="https://fantlab.ru/work265064" TargetMode="External"/><Relationship Id="rId9" Type="http://schemas.openxmlformats.org/officeDocument/2006/relationships/hyperlink" Target="https://fantlab.ru/translator336" TargetMode="External"/><Relationship Id="rId10" Type="http://schemas.openxmlformats.org/officeDocument/2006/relationships/hyperlink" Target="https://fantlab.ru/work207929" TargetMode="External"/><Relationship Id="rId11" Type="http://schemas.openxmlformats.org/officeDocument/2006/relationships/hyperlink" Target="https://fantlab.ru/translator336" TargetMode="External"/><Relationship Id="rId12" Type="http://schemas.openxmlformats.org/officeDocument/2006/relationships/hyperlink" Target="https://fantlab.ru/work265065" TargetMode="External"/><Relationship Id="rId13" Type="http://schemas.openxmlformats.org/officeDocument/2006/relationships/hyperlink" Target="https://fantlab.ru/translator336" TargetMode="External"/><Relationship Id="rId14" Type="http://schemas.openxmlformats.org/officeDocument/2006/relationships/hyperlink" Target="https://fantlab.ru/work265068" TargetMode="External"/><Relationship Id="rId15" Type="http://schemas.openxmlformats.org/officeDocument/2006/relationships/hyperlink" Target="https://fantlab.ru/translator336" TargetMode="External"/><Relationship Id="rId16" Type="http://schemas.openxmlformats.org/officeDocument/2006/relationships/hyperlink" Target="https://fantlab.ru/work247727" TargetMode="External"/><Relationship Id="rId17" Type="http://schemas.openxmlformats.org/officeDocument/2006/relationships/hyperlink" Target="https://fantlab.ru/translator336" TargetMode="External"/><Relationship Id="rId18" Type="http://schemas.openxmlformats.org/officeDocument/2006/relationships/hyperlink" Target="https://fantlab.ru/work265067" TargetMode="External"/><Relationship Id="rId19" Type="http://schemas.openxmlformats.org/officeDocument/2006/relationships/hyperlink" Target="https://fantlab.ru/translator336" TargetMode="External"/><Relationship Id="rId20" Type="http://schemas.openxmlformats.org/officeDocument/2006/relationships/hyperlink" Target="https://fantlab.ru/work247726" TargetMode="External"/><Relationship Id="rId21" Type="http://schemas.openxmlformats.org/officeDocument/2006/relationships/hyperlink" Target="https://fantlab.ru/translator336" TargetMode="Externa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16:34:00Z</dcterms:created>
  <dc:creator>user</dc:creator>
  <dc:description/>
  <dc:language>en-US</dc:language>
  <cp:lastModifiedBy>user</cp:lastModifiedBy>
  <dcterms:modified xsi:type="dcterms:W3CDTF">2017-12-02T19:33:00Z</dcterms:modified>
  <cp:revision>1</cp:revision>
  <dc:subject/>
  <dc:title/>
</cp:coreProperties>
</file>