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Normal"/>
        <w:numPr>
          <w:ilvl w:val="0"/>
          <w:numId w:val="0"/>
        </w:numPr>
        <w:spacing w:lineRule="auto" w:line="240"/>
        <w:outlineLvl w:val="1"/>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Agatha Christie</w:t>
      </w:r>
    </w:p>
    <w:p>
      <w:pPr>
        <w:pStyle w:val="Style15"/>
        <w:spacing w:lineRule="auto" w:line="360"/>
        <w:jc w:val="both"/>
        <w:rPr>
          <w:rFonts w:ascii="Arial" w:hAnsi="Arial" w:eastAsia="Times New Roman" w:cs="Arial"/>
          <w:b/>
          <w:b/>
          <w:bCs/>
          <w:color w:val="333333"/>
          <w:sz w:val="24"/>
          <w:szCs w:val="24"/>
          <w:lang w:val="en-US" w:eastAsia="ru-RU"/>
        </w:rPr>
      </w:pPr>
      <w:r>
        <w:rPr>
          <w:rFonts w:eastAsia="Times New Roman" w:cs="Arial" w:ascii="Arial" w:hAnsi="Arial"/>
          <w:b/>
          <w:bCs/>
          <w:color w:val="333333"/>
          <w:sz w:val="24"/>
          <w:szCs w:val="24"/>
          <w:lang w:val="en-US" w:eastAsia="ru-RU"/>
        </w:rPr>
      </w:r>
    </w:p>
    <w:p>
      <w:pPr>
        <w:pStyle w:val="Style15"/>
        <w:spacing w:lineRule="auto" w:line="360"/>
        <w:jc w:val="both"/>
        <w:rPr>
          <w:rFonts w:ascii="Arial" w:hAnsi="Arial" w:cs="Arial"/>
          <w:b/>
          <w:b/>
          <w:sz w:val="28"/>
          <w:szCs w:val="28"/>
          <w:lang w:val="en-US"/>
        </w:rPr>
      </w:pPr>
      <w:r>
        <w:rPr>
          <w:rFonts w:cs="Arial" w:ascii="Arial" w:hAnsi="Arial"/>
          <w:b/>
          <w:sz w:val="28"/>
          <w:szCs w:val="28"/>
          <w:lang w:val="en-US"/>
        </w:rPr>
        <w:t>The Witness for the Prosecution and Other Stories</w:t>
      </w:r>
    </w:p>
    <w:p>
      <w:pPr>
        <w:pStyle w:val="Style15"/>
        <w:ind w:left="284" w:hanging="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tents</w:t>
      </w:r>
    </w:p>
    <w:p>
      <w:pPr>
        <w:pStyle w:val="Style15"/>
        <w:ind w:left="284" w:hanging="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left="284" w:hanging="0"/>
        <w:jc w:val="both"/>
        <w:rPr/>
      </w:pPr>
      <w:r>
        <w:rPr>
          <w:rFonts w:eastAsia="Arial Rounded MT Bold;Nyala" w:cs="Arial Rounded MT Bold;Nyala" w:ascii="Arial Rounded MT Bold;Nyala" w:hAnsi="Arial Rounded MT Bold;Nyala"/>
          <w:sz w:val="28"/>
          <w:szCs w:val="28"/>
          <w:lang w:val="en-US"/>
        </w:rPr>
        <w:t xml:space="preserve">  </w:t>
      </w:r>
      <w:r>
        <w:rPr>
          <w:rFonts w:cs="Arial" w:ascii="Arial Rounded MT Bold;Nyala" w:hAnsi="Arial Rounded MT Bold;Nyala"/>
          <w:sz w:val="22"/>
          <w:szCs w:val="22"/>
          <w:lang w:val="en-US"/>
        </w:rPr>
        <w:t>1   The Witness for the Prosecution</w:t>
      </w:r>
    </w:p>
    <w:p>
      <w:pPr>
        <w:pStyle w:val="Style15"/>
        <w:ind w:left="284" w:hanging="0"/>
        <w:jc w:val="both"/>
        <w:rPr>
          <w:rFonts w:ascii="Arial Rounded MT Bold;Nyala" w:hAnsi="Arial Rounded MT Bold;Nyala"/>
          <w:sz w:val="22"/>
          <w:szCs w:val="22"/>
          <w:lang w:val="en-US"/>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2   The Red Signal</w:t>
      </w:r>
    </w:p>
    <w:p>
      <w:pPr>
        <w:pStyle w:val="Style15"/>
        <w:ind w:left="284" w:hanging="0"/>
        <w:jc w:val="both"/>
        <w:rPr>
          <w:rFonts w:ascii="Arial Rounded MT Bold;Nyala" w:hAnsi="Arial Rounded MT Bold;Nyala"/>
          <w:sz w:val="22"/>
          <w:szCs w:val="22"/>
          <w:lang w:val="en-US"/>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3   The Fourth Man</w:t>
      </w:r>
    </w:p>
    <w:p>
      <w:pPr>
        <w:pStyle w:val="Style15"/>
        <w:ind w:left="284" w:hanging="0"/>
        <w:jc w:val="both"/>
        <w:rPr>
          <w:rFonts w:ascii="Arial Rounded MT Bold;Nyala" w:hAnsi="Arial Rounded MT Bold;Nyala"/>
          <w:sz w:val="22"/>
          <w:szCs w:val="22"/>
          <w:lang w:val="en-US"/>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4   S.O.S.</w:t>
      </w:r>
    </w:p>
    <w:p>
      <w:pPr>
        <w:pStyle w:val="Style15"/>
        <w:ind w:left="284" w:hanging="0"/>
        <w:jc w:val="both"/>
        <w:rPr>
          <w:rFonts w:ascii="Arial Rounded MT Bold;Nyala" w:hAnsi="Arial Rounded MT Bold;Nyala"/>
          <w:sz w:val="22"/>
          <w:szCs w:val="22"/>
          <w:lang w:val="en-US"/>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5   Wireless</w:t>
      </w:r>
    </w:p>
    <w:p>
      <w:pPr>
        <w:pStyle w:val="Style15"/>
        <w:ind w:left="284" w:hanging="0"/>
        <w:jc w:val="both"/>
        <w:rPr>
          <w:rFonts w:ascii="Arial Rounded MT Bold;Nyala" w:hAnsi="Arial Rounded MT Bold;Nyala"/>
          <w:sz w:val="22"/>
          <w:szCs w:val="22"/>
          <w:lang w:val="en-US"/>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6   The Mystery of the Blue Jar</w:t>
      </w:r>
    </w:p>
    <w:p>
      <w:pPr>
        <w:pStyle w:val="Style15"/>
        <w:ind w:left="284" w:hanging="0"/>
        <w:jc w:val="both"/>
        <w:rPr>
          <w:rFonts w:ascii="Arial Rounded MT Bold;Nyala" w:hAnsi="Arial Rounded MT Bold;Nyala"/>
          <w:sz w:val="22"/>
          <w:szCs w:val="22"/>
          <w:lang w:val="en-US"/>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7   Sing a Song of Sixpence</w:t>
      </w:r>
    </w:p>
    <w:p>
      <w:pPr>
        <w:pStyle w:val="Style15"/>
        <w:ind w:left="284" w:hanging="0"/>
        <w:jc w:val="both"/>
        <w:rPr>
          <w:rFonts w:ascii="Arial Rounded MT Bold;Nyala" w:hAnsi="Arial Rounded MT Bold;Nyala"/>
          <w:sz w:val="22"/>
          <w:szCs w:val="22"/>
          <w:lang w:val="en-US"/>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8   Mr. Eastwood’s Adventure</w:t>
      </w:r>
    </w:p>
    <w:p>
      <w:pPr>
        <w:pStyle w:val="Style15"/>
        <w:ind w:left="284" w:hanging="0"/>
        <w:jc w:val="both"/>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9</w:t>
      </w:r>
      <w:r>
        <w:rPr>
          <w:rFonts w:cs="Arial" w:ascii="Arial Rounded MT Bold;Nyala" w:hAnsi="Arial Rounded MT Bold;Nyala"/>
          <w:sz w:val="28"/>
          <w:szCs w:val="28"/>
          <w:lang w:val="en-US"/>
        </w:rPr>
        <w:t xml:space="preserve">  </w:t>
      </w:r>
      <w:r>
        <w:rPr>
          <w:rFonts w:cs="Arial" w:ascii="Arial Rounded MT Bold;Nyala" w:hAnsi="Arial Rounded MT Bold;Nyala"/>
          <w:sz w:val="22"/>
          <w:szCs w:val="22"/>
          <w:lang w:val="en-US"/>
        </w:rPr>
        <w:t>Philomel Cottage</w:t>
      </w:r>
    </w:p>
    <w:p>
      <w:pPr>
        <w:pStyle w:val="Style15"/>
        <w:ind w:left="284" w:hanging="0"/>
        <w:jc w:val="both"/>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10  Accident</w:t>
      </w:r>
    </w:p>
    <w:p>
      <w:pPr>
        <w:pStyle w:val="Style15"/>
        <w:ind w:left="284" w:hanging="0"/>
        <w:jc w:val="both"/>
        <w:rPr/>
      </w:pPr>
      <w:r>
        <w:rPr>
          <w:rFonts w:eastAsia="Arial Rounded MT Bold;Nyala" w:cs="Arial Rounded MT Bold;Nyala" w:ascii="Arial Rounded MT Bold;Nyala" w:hAnsi="Arial Rounded MT Bold;Nyala"/>
          <w:sz w:val="22"/>
          <w:szCs w:val="22"/>
          <w:lang w:val="en-US"/>
        </w:rPr>
        <w:t xml:space="preserve">  </w:t>
      </w:r>
      <w:r>
        <w:rPr>
          <w:rFonts w:cs="Arial" w:ascii="Arial Rounded MT Bold;Nyala" w:hAnsi="Arial Rounded MT Bold;Nyala"/>
          <w:sz w:val="22"/>
          <w:szCs w:val="22"/>
          <w:lang w:val="en-US"/>
        </w:rPr>
        <w:t>11  The Second Go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t>THE SECOND GONG</w:t>
      </w:r>
    </w:p>
    <w:p>
      <w:pPr>
        <w:pStyle w:val="Style15"/>
        <w:ind w:firstLine="284"/>
        <w:jc w:val="both"/>
        <w:rPr>
          <w:rFonts w:ascii="Arial Rounded MT Bold;Nyala" w:hAnsi="Arial Rounded MT Bold;Nyala" w:cs="Arial"/>
          <w:b/>
          <w:b/>
          <w:sz w:val="28"/>
          <w:szCs w:val="28"/>
          <w:lang w:val="en-US"/>
        </w:rPr>
      </w:pPr>
      <w:r>
        <w:rPr>
          <w:rFonts w:cs="Arial" w:ascii="Arial Rounded MT Bold;Nyala" w:hAnsi="Arial Rounded MT Bold;Nyala"/>
          <w:b/>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left="851" w:right="1097" w:hanging="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 xml:space="preserve">The Second Gong” was first published in the USA in </w:t>
      </w:r>
      <w:r>
        <w:rPr>
          <w:rFonts w:cs="Arial" w:ascii="Arial Rounded MT Bold;Nyala" w:hAnsi="Arial Rounded MT Bold;Nyala"/>
          <w:i/>
          <w:sz w:val="28"/>
          <w:szCs w:val="28"/>
          <w:lang w:val="en-US"/>
        </w:rPr>
        <w:t>Ladies’ Home Journal,</w:t>
      </w:r>
      <w:r>
        <w:rPr>
          <w:rFonts w:cs="Arial" w:ascii="Arial Rounded MT Bold;Nyala" w:hAnsi="Arial Rounded MT Bold;Nyala"/>
          <w:sz w:val="28"/>
          <w:szCs w:val="28"/>
          <w:lang w:val="en-US"/>
        </w:rPr>
        <w:t xml:space="preserve"> June 1932, and then in </w:t>
      </w:r>
      <w:r>
        <w:rPr>
          <w:rFonts w:cs="Arial" w:ascii="Arial Rounded MT Bold;Nyala" w:hAnsi="Arial Rounded MT Bold;Nyala"/>
          <w:i/>
          <w:sz w:val="28"/>
          <w:szCs w:val="28"/>
          <w:lang w:val="en-US"/>
        </w:rPr>
        <w:t>Strand Magazine</w:t>
      </w:r>
      <w:r>
        <w:rPr>
          <w:rFonts w:cs="Arial" w:ascii="Arial Rounded MT Bold;Nyala" w:hAnsi="Arial Rounded MT Bold;Nyala"/>
          <w:sz w:val="28"/>
          <w:szCs w:val="28"/>
          <w:lang w:val="en-US"/>
        </w:rPr>
        <w:t xml:space="preserve">, July 1932. It was later expanded into “Dead Man’s Mirror” for the book </w:t>
      </w:r>
      <w:r>
        <w:rPr>
          <w:rFonts w:cs="Arial" w:ascii="Arial Rounded MT Bold;Nyala" w:hAnsi="Arial Rounded MT Bold;Nyala"/>
          <w:i/>
          <w:sz w:val="28"/>
          <w:szCs w:val="28"/>
          <w:lang w:val="en-US"/>
        </w:rPr>
        <w:t xml:space="preserve">Murder in the Mews </w:t>
      </w:r>
      <w:r>
        <w:rPr>
          <w:rFonts w:cs="Arial" w:ascii="Arial Rounded MT Bold;Nyala" w:hAnsi="Arial Rounded MT Bold;Nyala"/>
          <w:sz w:val="28"/>
          <w:szCs w:val="28"/>
          <w:lang w:val="en-US"/>
        </w:rPr>
        <w:t>(Collins, March 1937).</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oan Ashby came out of her bedroom and stood a moment on the landing outside her door. She was half turning as if to go back into the room when, below her feet as it seemed, a gong boomed ou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mediately Joan started forward almost at a run. So great was her hurry that at the top of the big staircase she collided with a young man arriving from the opposite directi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ullo, Joan! Why the wild hurr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orry, Harry. I didn’t see you.”</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o I gathered,” said Harry Dalehouse dryly. “But as I say, why the wild hast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was the go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know. But it’s only the first go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o, it’s the seco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Firs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eco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us arguing they had been descending the stairs. They were now in the hall, where the butler, having replaced the gongstick, was advancing toward them at a grave and dignified pac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is the second,” persisted Joan. “I know it is. Well, for one thing, look at the ti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rry Dalehouse glanced up at the grandfather clock.</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Just twelve minutes past eight,” he remarked. “Joan, I believe you’re right, but I never heard the first one. Digby,” he addressed the butler, “is this the first gong or the seco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first, si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t twelve minutes past eight? Digby, somebody will get the sack for thi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faint smile showed for a minute on the butler’s fac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inner is being served ten minutes later tonight, sir. The master’s order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ncredible!” cried Harry Dalehouse. “Tut, tut! Upon my word, things are coming to a pretty pass! Wonders will never cease. What ails my revered unc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seven o’clock train, sir, was half an hour late, and as—” The butler broke off, as a sound like the crack of a whip was hear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at on earth—” said Harry. “Why, that sounded exactly like a sh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ark, handsome man of thirty-five came out of the drawing room on their lef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at was that?” he asked. “It sounded exactly like a sh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must have been a car backfiring, sir,” said the butler. “The road runs quite close to the house this side and the upstairs windows are ope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Perhaps,” said Joan doubtfully. “But that would be over there.” She waved a hand to the right. “And I thought the noise came from here.” She pointed to the lef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ark man shook his hea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don’t think so. I was in the drawing room. I came out here because I thought the noise came from this direction.” He nodded his head in front of him in the direction of the gong and the front do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East, west, and south, eh?” said the irrepressible Harry. “Well, I’ll make it complete, Keene. North for me. I thought it came from behind us. Any solutions offer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ell, there’s always murder,” said Geoffrey Keene, smiling. “I beg your pardon, Miss Ashb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nly a shiver,” said Joan. “It’s nothing. A what-do-you-call-it walking over my grav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 good thought—murder,” said Harry. “But, alas! No groans, no blood. I fear the solution is a poacher after a rabb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eems tame, but I suppose that’s it,” agreed the other. “But it sounded so near. However, let’s come into the drawing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ank goodness, we’re not late,” said Joan fervently. “I was simply haring it down the stairs thinking that was the second go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laughing, they went into the big drawing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ytcham Close was one of the most famous old houses in England. Its owner, Hubert Lytcham Roche, was the last of a long line, and his more distant relatives were apt to remark that “Old Hubert, you know, really ought to be certified. Mad as a hatter, poor old bir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owing for the exaggeration natural to friends and relatives, some truth remained. Hubert Lytcham Roche was certainly eccentric. Though a very fine musician, he was a man of ungovernable temper and had an almost abnormal sense of his own importance. People staying in the house had to respect his prejudices or else they were never asked agai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such prejudice was his music. If he played to his guests, as he often did in the evening, absolute silence must obtain. A whispered comment, a rustle of a dress, a movement even—and he would turn round scowling fiercely, and good-bye to the unlucky guest’s chances of being asked agai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other point was absolute punctuality for the crowning meal of the day. Breakfast was immaterial—you might come down at noon if you wished. Lunch also—a simple meal of cold meats and stewed fruit. But dinner was a rite, a festival, prepared by a cordon bleu whom he had tempted from a big hotel by the payment of a fabulous salar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first gong was sounded at five minutes past eight. At a quarter past eight a second gong was heard, and immediately after the door was flung open, dinner announced to the assembled guests, and a solemn procession wended its way to the dining room. Anyone who had the temerity to be late for the second gong was henceforth excommunicated—and Lytcham Close shut to the unlucky diner forev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nce the anxiety of Joan Ashby, and also the astonishment of Harry Dalehouse, at hearing that the sacred function was to be delayed ten minutes on this particular evening. Though not very intimate with his uncle, he had been to Lytcham Close often enough to know what a very unusual occurrence that wa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ffrey Keene, who was Lytcham Roche’s secretary, was also very much surpris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Extraordinary,” he commented. “I’ve never known such a thing to happen. Are you sur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igby said so.”</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 said something about a train,” said Joan Ashby. “At least I think so.”</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Queer,” said Keene thoughtfully. “We shall hear all about it in due course, I suppose. But it’s very od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oth men were silent for a moment or two, watching the girl. Joan Ashby was a charming creature, blue-eyed and golden-haired, with an impish glance. This was her first visit to Lytcham Close and her invitation was at Harry’s prompt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opened and Diana Cleves, the Lytcham Roches’ adopted daughter, came into the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daredevil grace about Diana, a witchery in her dark eyes and her mocking tongue. Nearly all men fell for Diana and she enjoyed her conquests. A strange creature, with her alluring suggestion of warmth and her complete coldnes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eaten the Old Man for once,” she remarked. “First time for weeks he hasn’t been here first, looking at his watch and tramping up and down like a tiger at feeding ti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young men had sprung forward. She smiled entrancingly at them both—then turned to Harry. Geoffrey Keene’s dark cheek flushed as he dropped back.</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covered himself, however, a moment later as Mrs. Lytcham Roche came in. She was a tall, dark woman, naturally vague in manner, wearing floating draperies of an indeterminate shade of green. With her was a middle-aged man with a beaklike nose and a determined chin—Gregory Barling. He was a somewhat prominent figure in the financial world and, well-bred on his mother’s side, he had for some years been an intimate friend of Hubert Lytcham Roch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ong resounded imposingly. As it died away, the door was flung open and Digby announc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inner is serv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well-trained servant though he was, a look of complete astonishment flashed over his impassive face. For the first time in his memory, his master was not in the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his astonishment was shared by everybody was evident. Mrs. Lytcham Roche gave a little uncertain laugh.</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ost amazing. Really—I don’t know what to do.”</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body was taken aback. The whole tradition of Lytcham Close was undermined. What could have happened? Conversation ceased. There was a strained sense of wait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last the door opened once more; a sigh of relief went round only tempered by a slight anxiety as to how to treat the situation. Nothing must be said to emphasize the fact that the host had himself transgressed the stringent rule of the hous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 newcomer was not Lytcham Roche. Instead of the big, bearded, viking-like figure, there advanced into the long drawing room a very small man, palpably a foreigner, with an egg-shaped head, a flamboyant moustache, and most irreproachable evening cloth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eyes twinkling, the newcomer advanced toward Mrs. Lytcham Roch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y apologies, madame,” he said. “I am, I fear, a few minutes lat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not at all!” murmured Mrs. Lytcham Roche vaguely. “Not at all, Mr.—” She paus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Poirot, madame. Hercule Poir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eard behind him a very soft “Oh”—a gasp rather than an articulate word—a woman’s ejaculation. Perhaps he was flatter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knew I was coming?” he murmured gently. “N’est-ce pas, madame? Your husband told you.”</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oh, yes,” said Mrs. Lytcham Roche, her manner unconvincing in the extreme. “I mean, I suppose so. I am so terribly unpractical, M. Poirot. I never remember anything. But fortunately Digby sees to everyth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y train, I fear, was late,” said M. Poirot. “An accident on the line in front of u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cried Joan, “so that’s why dinner was put off.”</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eye came quickly round to her—a most uncannily discerning ey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at is something out of the usual—eh?”</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really can’t think—” began Mrs. Lytcham Roche, and then stopped. “I mean,” she went on confusedly, “it’s so odd. Hubert nev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s eyes swept rapidly round the group.</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 Lytcham Roche is not down ye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o, and it’s so extraordinary—” She looked appealingly at Geoffrey Keen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r. Lytcham Roche is the soul of punctuality,” explained Keene. “He has not been late for dinner for—well, I don’t know that he was ever late befor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 a stranger the situation must have been ludicrous—the perturbed faces and the general consternati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know,” said Mrs. Lytcham Roche with the air of one solving a problem. “I shall ring for Digb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uited the action to the wor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utler came prompt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igby,” said Mrs. Lytcham Roche, “your master. Is h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was customary with her, she did not finish her sentence. It was clear that the butler did not expect her to do so. He replied promptly and with understand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r. Lytcham Roche came down at five minutes to eight and went into the study, mada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She paused. “You don’t think—I mean—he heard the go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think he must have—the gong is immediately outside the study do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of course, of course,” said Mrs. Lytcham Roche more vaguely than ev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hall I inform him, madam, that dinner is read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thank you, Digby. Yes, I think—yes, yes, I shoul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don’t know,” said Mrs. Lytcham Roche to her guests as the butler withdrew, “what I would do without Digb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pause follow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Digby reentered the room. His breath was coming a little faster than is considered good form in a butl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Excuse me, madam—the study door is lock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n that M. Hercule Poirot took command of the situati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think,” he said, “that we had better go to the stud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d the way and everyone followed. His assumption of authority seemed perfectly natural, he was no longer a rather comic-looking guest. He was a personality and master of the situati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d the way out into the hall, past the staircase, past the great clock, past the recess in which stood the gong. Exactly opposite that recess was a closed do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apped on it, first gently, then with increasing violence. But there was no reply. Very nimbly he dropped to his knees and applied his eye to the keyhole. He rose and looked rou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essieurs,” he said, “we must break open this door. Immediate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before no one questioned his authority. Geoffrey Keene and Gregory Barling were the two biggest men. They attacked the door under Poirot’s directions. It was no easy matter. The doors of Lytcham Close were solid affairs—no modern jerry-building here. It resisted the attack valiantly, but at last it gave before the united attack of the men and crashed inwar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house party hesitated in the doorway. They saw what they had subconsciously feared to see. Facing them was the window. On the left, between the door and the window, was a big writing table. Sitting, not at the table, but sideways to it, was a man—a big man—slouched forward in the chair. His back was to them and his face to the window, but his position told the tale. His right hand hung limply down and below it, on the carpet, was a small shining pistol.</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poke sharply to Gregory Barl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ake Mrs. Lytcham Roche away—and the other two ladi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nodded comprehendingly. He laid a hand on his hostess’s arm. She shiver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 has shot himself,” she murmured. “Horrible!” With another shiver she permitted him to lead her away. The two girls follow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ame forward into the room, the two young men behind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knelt down by the body, motioning them to keep back a litt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ound the bullet hole on the right side of the head. It had passed out the other side and had evidently struck a mirror hanging on the left-hand wall, since this was shivered. On the writing table was a sheet of paper, blank save for the word Sorry scrawled across it in hesitating, shaky writ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s eyes darted back to the do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key is not in the lock,” he said. “I wond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hand slid into the dead man’s pocke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re it is,” he said. “At least I think so. Have the goodness to try it, monsieu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ffrey Keene took it from him and tried it in the lock.</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at’s it, all righ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the windo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rry Dalehouse strode across to 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hu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permit?” Very swiftly, Poirot scrambled to his feet and joined the other at the window. It was a long French window. Poirot opened it, stood a minute scrutinizing the grass just in front of it, then closed it agai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y friends,” he said, “we must telephone for the police. Until they have come and satisfied themselves that it is truly suicide nothing must be touched. Death can only have occurred about a quarter of an hour ago.”</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know,” said Harry hoarsely. “We heard the sh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Comment? What is that you sa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rry explained with the help of Geoffrey Keene. As he finished speaking, Barling reappear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peated what he had said before, and while Keene went off to telephone, Poirot requested Barling to give him a few minutes’ intervie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nt into a small morning room, leaving Digby on guard outside the study door, while Harry went off to find the ladi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were, I understand, an intimate friend of M. Lytcham Roche,” began Poirot. “It is for that reason that I address myself to you primarily. In etiquette, perhaps, I should have spoken first to madame, but at the moment I do not think that is pratiqu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am, see you, in a delicate situation. I will lay the facts plainly before you. I am, by profession, a private detectiv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inancier smiled a litt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is not necessary to tell me that, M. Poirot. Your name is, by now, a household wor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onsieur is too amiable,” said Poirot, bowing. “Let us, then, proceed. I receive, at my London address, a letter from this M. Lytcham Roche. In it he says that he has reason to believe that he is being swindled of large sums of money. For family reasons, so he puts it, he does not wish to call in the police, but he desires that I should come down and look into the matter for him. Well, I agree. I come. Not quite so soon as M. Lytcham Roche wishes—for after all I have other affairs, and M. Lytcham Roche, he is not quite the King of England, though he seems to think he i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rling gave a wry smi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 did think of himself that wa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Exactly. Oh, you comprehend—his letter showed plainly enough that he was what one calls an eccentric. He was not insane, but he was unbalanced, n’est-ce pa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at he’s just done ought to show tha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monsieur, but suicide is not always the act of the unbalanced. The coroner’s jury, they say so, but that is to spare the feelings of those left behi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ubert was not a normal individual,” said Barling decisively. “He was given to ungovernable rages, was a monomaniac on the subject of family pride, and had a bee in his bonnet in more ways than one. But for all that he was a shrewd m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Precisely. He was sufficiently shrewd to discover that he was being robb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oes a man commit suicide because he’s being robbed?” Barling ask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s you say, monsieur. Ridiculous. And that brings me to the need for haste in the matter. For family reasons—that was the phrase he used in his letter. Eh bien, monsieur, you are a man of the world, you know that it is for precisely that—family reasons—that a man does commit suicid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me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at it looks—on the face of it—as if ce pauvre monsieur had found out something further—and was unable to face what he had found out. But you perceive, I have a duty. I am already employed—commissioned—I have accepted the task. This ‘family reason,’ the dead man did not want it to get to the police. So I must act quickly. I must learn the truth.”</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when you have learned 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n—I must use my discretion. I must do what I c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ee,” said Barling. He smoked for a minute or two in silence, then he said, “All the same I’m afraid I can’t help you. Hubert never confided anything to me. I know noth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ut tell me, monsieur, who, should you say, had a chance of robbing this poor gentlem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ifficult to say. Of course, there’s the agent for the estate. He’s a new m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agen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Marshall. Captain Marshall. Very nice fellow, lost an arm in the war. He came here a year ago. But Hubert liked him, I know, and trusted him, too.”</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f it were Captain Marshall who was playing him false, there would be no family reasons for silenc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No.”</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hesitation did not escape Poir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peak, monsieur. Speak plainly, I beg of you.”</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may be gossip.”</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implore you, speak.”</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Very well, then, I will. Did you notice a very attractive looking young woman in the drawing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noticed two very attractive looking young wome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yes, Miss Ashby. Pretty little thing. Her first visit. Harry Dalehouse got Mrs. Lytcham Roche to ask her. No, I mean a dark girl—Diana Clev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noticed her,” said Poirot. “She is one that all men would notice, I think.”</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he’s a little devil,” burst out Barling. “She’s played fast and loose with every man for twenty miles round. Someone will murder her one of these day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iped his brow with a handkerchief, oblivious of the keen interest with which the other was regarding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this young lady i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he’s Lytcham Roche’s adopted daughter. A great disappointment when he and his wife had no children. They adopted Diana Cleves—she was some kind of cousin. Hubert was devoted to her, simply worshipped h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oubtless he would dislike the idea of her marrying?” suggested Poir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ot if she married the right pers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the right person was—you, monsieu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rling started and flush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never sai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ais, non, mais, non! You said nothing. But it was so, was it n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fell in love with her—yes. Lytcham Roche was pleased about it. It fitted in with his ideas for h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mademoiselle herself?”</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told you—she’s the devil incarnat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comprehend. She has her own ideas of amusement, is it not so? But Captain Marshall, where does he come i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ell, she’s been seeing a lot of him. People talked. Not that I think there’s anything in it. Another scalp, that’s all.”</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ut supposing that there had been something in it—well, then, it might explain why M. Lytcham Roche wanted to proceed cautious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do understand, don’t you, that there’s no earthly reason for suspecting Marshall of defalcati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parfaitement, parfaitement! It might be an affair of a forged cheque with someone in the household involved. This young Mr. Dalehouse, who is h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 nephe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 will inherit, y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s a sister’s son. Of course he might take the name—there’s not a Lytcham Roche lef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e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place isn’t actually entailed, though it’s always gone from father to son. I’ve always imagined that he’d leave the place to his wife for her lifetime and then perhaps to Diana if he approved of her marriage. You see, her husband could take the na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comprehend,” said Poirot. “You have been most kind and helpful to me, monsieur. May I ask of you one thing further—to explain to Madame Lytcham Roche all that I have told you, and to beg of her that she accord me a minut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oner than he had thought likely, the door opened and Mrs. Lytcham Roche entered. She floated to a chai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r. Barling has explained everything to me,” she said. “We mustn’t have any scandal, of course. Though I do feel really it’s fate, don’t you? I mean with the mirror and everyth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Comment—the mirr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moment I saw it—it seemed a symbol. Of Hubert! A curse, you know. I think old families have a curse very often. Hubert was always very strange. Lately he has been stranger than ev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will forgive me for asking, madame, but you are not in any way short of mone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oney? I never think of mone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o you know what they say, madame? Those who never think of money need a great deal of 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ventured a tiny laugh. She did not respond. Her eyes were far awa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thank you, madame,” he said, and the interview came to an e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ang, and Digby answer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hall require you to answer a few questions,” said Poirot. “I am a private detective sent for by your master before he di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 detective!” the butler gasped. “Wh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will please answer my questions. As to the shot no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istened to the butler’s accoun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o there were four of you in the hall?”</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sir; Mr. Dalehouse and Miss Ashby and Mr. Keene came from the drawing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ere were the other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others, si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Mrs. Lytcham Roche, Miss Cleves and Mr. Barl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rs. Lytcham Roche and Mr. Barling came down later, si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Miss Clev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think Miss Cleves was in the drawing room, si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sked a few more questions, then dismissed the butler with the command to request Miss Cleves to come to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ame immediately, and he studied her attentively in view of Barling’s revelations. She was certainly beautiful in her white satin frock with the rosebud on the should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explained the circumstances which had brought him to Lytcham Close, eyeing her very closely, but she showed only what seemed to be genuine astonishment, with no signs of uneasiness. She spoke of Marshall indifferently with tepid approval. Only at mention of Barling did she approach animati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at man’s a crook,” she said sharply. “I told the Old Man so, but he wouldn’t listen—went on putting money into his rotten concern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re you sorry, mademoiselle, that your—father is dea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tared at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f course. I’m modern, you know, M. Poirot. I don’t indulge in sob stuff. But I was fond of the Old Man. Though, of course, it’s best for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est for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One of these days he would have had to be locked up. It was growing on him—this belief that the last Lytcham Roche of Lytcham Close was omnipoten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thoughtful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ee, I see—yes, decided signs of mental trouble. By the way, you permit that I examine your little bag? It is charming—all these silk rosebuds. What was I saying? Oh, yes, did you hear the sh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yes! But I thought it was a car or a poacher, or someth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were in the drawing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o. I was out in the garde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ee. Thank you, mademoiselle. Next I would like to see M. Keene, is it n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Geoffrey? I’ll send him alo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Keene came in, alert and interest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r. Barling has been telling me of the reason for your being down here. I don’t know that there’s anything I can tell you, but if I c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interrupted him. “I only want to know one thing, Monsieur Keene. What was it that you stooped and picked up just before we got to the study door this even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Keene half sprang up from his chair, then subsided again. “I don’t know what you mean,” he said light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I think you do, monsieur. You were behind me, I know, but a friend of mine he says I have eyes in the back of my head. You picked up something and you put it in the right hand pocket of your dinner jacke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pause. Indecision was written plainly on Keene’s handsome face. At last he made up his mi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ake your choice, M. Poirot,” he said, and leaning forward he turned his pocket inside out. There was a cigarette holder, a handkerchief, a tiny silk rosebud, and a little gold match box.</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moment’s silence and then Keene said, “As a matter of fact it was this.” He picked up the match box. “I must have dropped it earlier in the even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think not,” said Poir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at do you me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at I say. I, monsieur, am a man of tidiness, of method, of order. A match box on the ground, I should see it and pick it up—a match box of this size, assuredly I should see it! No, monsieur, I think it was something very much smaller—such as this, perhap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icked up the little silk rosebu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From Miss Cleve’s bag, I think?”</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s pause, then Keene admitted it with a laugh.</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that’s so. She—gave it to me last nigh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ee,” said Poirot, and at the moment the door opened and a tall fair-haired man in a lounge suit strode into the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Keene—what’s all this? Lytcham Roche shot himself? Man, I can’t believe it. It’s incredib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Let me introduce you,” said Keene, “to M. Hercule Poirot.” The other started. “He will tell you all about it.” And he left the room, banging the do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 Poirot—” John Marshall was all eagerness “—I’m most awfully pleased to meet you. It is a bit of luck your being down here. Lytcham Roche never told me you were coming. I’m a most frightful admirer of yours, si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isarming young man, thought Poirot—not so young, either, for there was grey hair at the temples and lines in the forehead. It was the voice and manner that gave the impression of boyishnes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polic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y are here now, sir. I came up with them on hearing the news. They don’t seem particularly surprised. Of course, he was mad as a hatter, but even the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Even then you are surprised at his committing suicid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Frankly, yes. I shouldn’t have thought that—well, that Lytcham Roche could have imagined the world getting on without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 has had money troubles of late, I understa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shall nodd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 speculated. Wildcat schemes of Barling’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quietly, “I will be very frank. Had you any reason to suppose that Mr. Lytcham Roche suspected you of tampering with your account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shall stared at Poirot in a kind of ludicrous bewilderment. So ludicrous was it that Poirot was forced to smi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ee that you are utterly taken aback, Captain Marshall.”</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indeed. The idea’s ridiculou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h! Another question. He did not suspect you of robbing him of his adopted daught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so you know about me and Di?” He laughed in an embarrassed fashi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is so, the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shall nodd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ut the old man didn’t know anything about it. Di wouldn’t have him told. I suppose she was right. He’d have gone up like a—a basketful of rockets. I should have been chucked out of a job, and that would have been tha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instead what was your pl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ell, upon my word, sir, I hardly know. I left things to Di. She said she’d fix it. As a matter of fact I was looking out for a job. If I could have got one I would have chucked this up.”</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mademoiselle would have married you? But M. Lytcham Roche might have stopped her allowance. Mademoiselle Diana is, I should say, fond of mone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rshall looked rather uncomfortab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d have tried to make it up to her, si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ffrey Keene came into the room. “The police are just going and would like to see you, M. Poir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erci. I will co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study were a stalwart inspector and the police surgeo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r. Poirot?” said the inspector. “We’ve heard of you, sir. I’m Inspector Reev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are most amiable,” said Poirot, shaking hands. “You do not need my co-operation, no?” He gave a little laugh.</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ot this time, sir. All plain saili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case is perfectly straightforward, then?” demanded Poir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bsolutely. Door and window locked, key of door in dead man’s pocket. Manner very strange the past few days. No doubt about 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Everything quite—natural?”</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ctor grunt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ust have been sitting at a damned queer angle for the bullet to have hit that mirror. But suicide’s a queer busines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found the bulle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here.” The doctor held it out. “Near the wall below the mirror. Pistol was Mr. Roche’s own. Kept it in the drawer of the desk always. Something behind it all, I daresay, but what that is we shall never kno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ody had been carried to a bedroom. The police now took their leave. Poirot stood at the front door looking after them. A sound made him turn. Harry Dalehouse was close behind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ave you, by any chance, a strong flashlight, my friend?” asked Poir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I’ll get it for you.”</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he returned with it Joan Ashby was with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may accompany me if you like,” said Poirot gracious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epped out of the front door and turned to the right, stopping before the study window. About six feet of grass separated it from the path. Poirot bent down, playing the flashlight on the grass. He straightened himself and shook his hea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o,” he said, “not ther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paused and slowly his figure stiffened. On either side of the grass was a deep flower border. Poirot’s attention was focused on the right hand border, full of Michaelmas daisies and dahlias. His torch was directed on the front of the bed. Distinct on the soft mould were footprint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Four of them,” murmured Poirot. “Two going toward the window, two coming from 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 gardener,” suggested Joan.</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ut no, mademoiselle, but no. Employ your eyes. These shoes are small, dainty, high-heeled, the shoes of a woman. Mademoiselle Diana mentioned having been out in the garden. Do you know if she went downstairs before you did, mademoisel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oan shook her hea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can’t remember. I was in such a hurry because the gong went, and I thought I’d heard the first one. I do seem to remember that her room door was open as I went past, but I’m not sure. Mrs. Lytcham Roche’s was shut, I kno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ee,” said Poiro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hing in his voice made Harry look up sharply, but Poirot was merely frowning gently to himself.</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doorway they met Diana Clev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 police have gone,” she said. “It’s all—ov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ave a deep sigh.</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ay I request one little word with you, mademoisel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ed the way into the morning room, and Poirot followed, shutting the do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ell?” She looked a little surpris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ne little question, mademoiselle. Were you tonight at any time in the flower border outside the study windo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She nodded. “About seven o’clock and again just before dinn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do not understand,” he sai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can’t see that there is anything to ‘understand,’ as you call it,” she said coldly. “I was picking Michaelmas daisies—for the table. I always do the flowers. That was about seven o’clock.”</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afterward—lat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that! As a matter of fact I dropped a spot of hair oil on my dress—just on the shoulder here. It was just as I was ready to come down. I didn’t want to change the dress. I remembered I’d seen a late rose in bud in the border. I ran out and picked it and pinned it in. See—” She came close to him and lifted the head of the rose. Poirot saw the minute grease spot. She remained close to him, her shoulder almost brushing hi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what time was thi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about ten minutes past eight, I suppos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did not—try the windo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believe I did. Yes, I thought it would be quicker to go in that way. But it was fasten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see.” Poirot drew a deep breath. “And the shot,” he said, “where were you when you heard that? Still in the flower bord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no; it was two or three minutes later, just before I came in by the side do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o you know what this is, mademoisel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palm of his hand he held out the tiny silk rosebud. She examined it cool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looks like a rosebud off my little evening bag. Where did you find 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was in Mr. Keene’s pocket,” said Poirot dryly. “Did you give it to him, mademoisel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id he tell you I gave it to h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en did you give it to him, mademoisel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Last nigh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Did he warn you to say that, mademoisel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at do you mean?” she asked angri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Poirot did not answer. He strode out of the room and into the drawing room. Barling, Keene, and Marshall were there. He went straight up to the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essieurs,” he said brusquely, “will you follow me to the stud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ssed out into the hall and addressed Joan and Harr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too, I pray of you. And will somebody request madame to come? I thank you. Ah! And here is the excellent Digby. Digby, a little question, a very important little question. Did Miss Cleves arrange some Michaelmas daisies before dinne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utler looked bewilder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sir, she di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are sur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Quite sure, si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res bien. Now—come, all of you.”</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ide the study he faced the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have asked you to come here for a reason. The case is over, the police have come and gone. They say Mr. Lytcham Roche has shot himself. All is finished.” He paused. “But I, Hercule Poirot, say that it is not finish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startled eyes turned to him the door opened and Mrs. Lytcham Roche floated into the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was saying, madame, that this case is not finished. It is a matter of the psychology. Mr. Lytcham Roche, he had the manie de grandeur, he was a king. Such a man does not kill himself. No, no, he may go mad, but he does not kill himself. Mr. Lytcham Roche did not kill himself.” He paused. “He was kill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Killed?” Marshall gave a short laugh. “Alone in a room with the door and window lock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ll the same,” said Poirot stubbornly, “he was kill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got up and locked the door or shut the window afterward, I suppose,” said Diana cutting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will show you something,” said Poirot, going to the window. He turned the handle of the French windows and then pulled gent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See, they are open. Now I close them, but without turning the handle. Now the window is closed but not fastened. Now!”</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ave a short jarring blow and the handle turned, shooting the bolt down into its socke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see?” said Poirot softly. “It is very loose, this mechanism. It could be done from outside quite easi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urned, his manner gri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en that shot was fired at twelve minutes past eight, there were four people in the hall. Four people have an alibi. Where were the other three? You, madame? In your room. You, Monsieur Barling. Were you, too, in your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wa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nd you, mademoiselle, were in the garden. So you have admitt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don’t see—” began Diana.</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ait.” He turned to Mrs. Lytcham Roche. “Tell me, madame, have you any idea of how your husband left his mone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ubert read me his will. He said I ought to know. He left me three thousand a year chargeable on the estate, and the dower house or the town house, whichever I preferred. Everything else he left to Diana, on condition that if she married her husband must take the na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h!”</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ut then he made a codicil thing—a few weeks ago, that wa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mada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He still left it all to Diana, but on condition that she married Mr. Barling. If she married anyone else, it was all to go to his nephew, Harry Dalehous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ut the codicil was only made a few weeks ago,” purred Poirot. “Mademoiselle may not have known of that.” He stepped forward accusingly. “Mademoiselle Diana, you want to marry Captain Marshall, do you not? Or is it Mr. Keen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lked across the room and put her arm through Marshall’s sound on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Go on,” she sai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will put the case against you, mademoiselle. You loved Captain Marshall. You also loved money. Your adopted father he would never have consented to your marrying Captain Marshall, but if he dies you are fairly sure that you get everything. So you go out, you step over the flower border to the window which is open, you have with you the pistol which you have taken from the writing table drawer. You go up to your victim talking amiably. You fire. You drop the pistol by his hand, having wiped it and then pressed his fingers on it. You go out again, shaking the window till the bolt drops. You come into the house. Is that how it happened? I am asking you, mademoisell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o,” Diana screamed. “No—no!”</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at her, then he smile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No,” he said, “it was not like that. It might have been so—it is plausible—it is possible—but it cannot have been like that for two reasons. The first reason is that you picked Michaelmas daisies at seven o’clock, the second arises from something that mademoiselle here told me.” He turned toward Joan, who stared at him in bewilderment. He nodded encouragemen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ut yes, mademoiselle. You told me that you hurried downstairs because you thought it was the second gong sounding, having already heard the firs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ot a rapid glance round the room.</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do not see what that means?” he cried. “You do not see. Look! Look!” He sprang forward to the chair where the victim had sat. “Did you notice how the body was? Not sitting square to the desk—no, sitting sideways to the desk, facing the window. Is that a natural way to commit suicide? Jamais, jamais! You write your apologia ‘sorry’ on a piece of paper—you open the drawer, you take out the pistol, you hold it to your head and you fire. That is the way of suicide. But now consider murder! The victim sits at his desk, the murderer stands beside him—talking. And talking still—fires. Where does the bullet go then?” He paused. “Straight through the head, through the door if it is open, and so—hits the gong.</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h! you begin to see? That was the first gong—heard only by mademoiselle, since her room is abov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at does our murderer do next? Shuts the door, locks it, puts the key in the dead man’s pocket, then turns the body sideways in the chair, presses the dead man’s fingers on the pistol and then drops it by his side, cracks the mirror on the wall as a final spectacular touch—in short, ‘arranges’ his suicide. Then out through the window, the bolt is shaken home, the murderer steps not on the grass, where footprints must show, but on the flower bed, where they can be smoothed out behind him, leaving no trace. Then back into the house, and at twelve minutes past eight, when he is alone in the drawing room, he fires a service revolver out of the drawing room window and dashes out into the hall. Is that how you did it, Mr. Geoffrey Keen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ascinated, the secretary stared at the accusing figure drawing nearer to him. Then, with a gurgling cry, he fell to the groun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think I am answered,” said Poirot. “Captain Marshall, will you ring up the police?” He bent over the prostrate form. “I fancy he will be still unconscious when they co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Geoffrey Keene,” murmured Diana. “But what motive had h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fancy that as secretary he had certain opportunities—accounts—cheques. Something awakened Mr. Lytcham Roche’s suspicions. He sent for 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y for you? Why not for the polic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think, mademoiselle, you can answer that question. Monsieur suspected that there was something between you and that young man. To divert his mind from Captain Marshall, you had flirted shamelessly with Mr. Keene. But yes, you need not deny! Mr. Keene gets wind of my coming and acts promptly. The essence of his scheme is that the crime must seem to take place at 8:12, when he has an alibi. His one danger is the bullet, which must be lying somewhere near the gong and which he has not had time to retrieve. When we are all on our way to the study he picks that up. At such a tense moment he thinks no one will notice. But me, I notice everything! I question him. He reflects a little minute and then he plays the comedy! He insinuates that what he picked up was the silk rosebud, he plays the part of the young man in love shielding the lady he loves. Oh, it was very clever, and if you had not picked Michaelmas daisie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don’t understand what they have to do with 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ou do not? Listen—there were only four footprints in the bed, but when you were picking the flowers you must have made many more than that. So in between your picking the flowers and your coming to get the rosebud someone must have smoothed over the bed. Not a gardener—no gardener works after seven. Then it must be someone guilty—it must be the murderer—the murder was committed before the shot was heard.”</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But why did nobody hear the real shot?” asked Harr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A silencer. They will find that and the revolver thrown into the shrubber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at a risk!”</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Why a risk? Everyone was upstairs dressing for dinner. It was a very good moment. The bullet was the only contretemps, and even that, as he thought, passed off well.”</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icked it up. “He threw it under the mirror when I was examining the window with Mr. Dalehous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Diana wheeled on Marshall. “Marry me, John, and take me awa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rling coughed. “My dear Diana, under the terms of my friend’s will—”</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 don’t care,” the girl cried. “We can draw pictures on pavements.”</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There’s no need to do that,” said Harry. “We’ll go halves, Di. I’m not going to bag things because Uncle had a bee in his bonne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ddenly there was a cry. Mrs. Lytcham Roche had sprung to her fee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M. Poirot—the mirror—he—he must have deliberately smashed it.”</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Yes, madame.”</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Oh!” She stared at him. “But it is unlucky to break a mirror.”</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t>
      </w:r>
      <w:r>
        <w:rPr>
          <w:rFonts w:cs="Arial" w:ascii="Arial Rounded MT Bold;Nyala" w:hAnsi="Arial Rounded MT Bold;Nyala"/>
          <w:sz w:val="28"/>
          <w:szCs w:val="28"/>
          <w:lang w:val="en-US"/>
        </w:rPr>
        <w:t>It has proved very unlucky for Mr. Geoffrey Keene,” said Poirot cheerfully.</w:t>
      </w:r>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5"/>
        <w:ind w:firstLine="284"/>
        <w:jc w:val="right"/>
        <w:rPr>
          <w:rFonts w:ascii="Arial Rounded MT Bold;Nyala" w:hAnsi="Arial Rounded MT Bold;Nyala" w:cs="Arial"/>
          <w:sz w:val="28"/>
          <w:szCs w:val="28"/>
          <w:lang w:val="en-US"/>
        </w:rPr>
      </w:pPr>
      <w:hyperlink r:id="rId2">
        <w:r>
          <w:rPr>
            <w:rStyle w:val="InternetLink"/>
            <w:rFonts w:cs="Arial" w:ascii="Arial Rounded MT Bold;Nyala" w:hAnsi="Arial Rounded MT Bold;Nyala"/>
            <w:sz w:val="28"/>
            <w:szCs w:val="28"/>
            <w:lang w:val="en-US"/>
          </w:rPr>
          <w:t>http://engshop.ru/spisok-knig-Agaty-Kristi/</w:t>
        </w:r>
      </w:hyperlink>
    </w:p>
    <w:p>
      <w:pPr>
        <w:pStyle w:val="Style15"/>
        <w:ind w:firstLine="284"/>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Normal"/>
        <w:spacing w:lineRule="auto" w:line="240"/>
        <w:ind w:firstLine="284"/>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Rounded MT Bold">
    <w:altName w:val="Nyal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hop.ru/spisok-knig-Agaty-Kri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0:54:00Z</dcterms:created>
  <dc:creator>user</dc:creator>
  <dc:description/>
  <dc:language>en-US</dc:language>
  <cp:lastModifiedBy>user</cp:lastModifiedBy>
  <dcterms:modified xsi:type="dcterms:W3CDTF">2017-12-02T20:54:00Z</dcterms:modified>
  <cp:revision>2</cp:revision>
  <dc:subject/>
  <dc:title/>
</cp:coreProperties>
</file>