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contextualSpacing/>
        <w:jc w:val="center"/>
        <w:rPr>
          <w:rStyle w:val="StrongEmphasis"/>
          <w:rFonts w:ascii="Calibri" w:hAnsi="Calibri" w:cs="Calibri"/>
          <w:color w:val="333333"/>
          <w:sz w:val="40"/>
          <w:szCs w:val="40"/>
          <w:shd w:fill="FFFFFF" w:val="clear"/>
        </w:rPr>
      </w:pPr>
      <w:r>
        <w:rPr>
          <w:rStyle w:val="StrongEmphasis"/>
          <w:rFonts w:cs="Helvetica" w:ascii="Helvetica" w:hAnsi="Helvetica"/>
          <w:color w:val="333333"/>
          <w:sz w:val="40"/>
          <w:szCs w:val="40"/>
          <w:shd w:fill="FFFFFF" w:val="clear"/>
        </w:rPr>
        <w:t>Agatha Christie</w:t>
      </w:r>
    </w:p>
    <w:p>
      <w:pPr>
        <w:pStyle w:val="Style16"/>
        <w:spacing w:before="0" w:after="0"/>
        <w:contextualSpacing/>
        <w:jc w:val="center"/>
        <w:rPr>
          <w:rStyle w:val="StrongEmphasis"/>
          <w:rFonts w:ascii="Calibri" w:hAnsi="Calibri" w:cs="Calibri"/>
          <w:color w:val="333333"/>
          <w:sz w:val="40"/>
          <w:szCs w:val="40"/>
          <w:shd w:fill="FFFFFF" w:val="clear"/>
        </w:rPr>
      </w:pPr>
      <w:r>
        <w:rPr/>
      </w:r>
    </w:p>
    <w:p>
      <w:pPr>
        <w:pStyle w:val="Normal"/>
        <w:jc w:val="center"/>
        <w:rPr>
          <w:rStyle w:val="St1"/>
          <w:rFonts w:ascii="Arial" w:hAnsi="Arial" w:cs="Arial"/>
          <w:b/>
          <w:b/>
          <w:color w:val="444444"/>
          <w:sz w:val="72"/>
          <w:szCs w:val="72"/>
        </w:rPr>
      </w:pPr>
      <w:r>
        <w:rPr>
          <w:rStyle w:val="St1"/>
          <w:rFonts w:cs="Arial" w:ascii="Arial" w:hAnsi="Arial"/>
          <w:b/>
          <w:color w:val="444444"/>
          <w:sz w:val="72"/>
          <w:szCs w:val="72"/>
          <w:lang w:val="en-US"/>
        </w:rPr>
        <w:t>Hallowe</w:t>
      </w:r>
      <w:r>
        <w:rPr>
          <w:rStyle w:val="St1"/>
          <w:rFonts w:cs="Arial" w:ascii="Arial" w:hAnsi="Arial"/>
          <w:b/>
          <w:color w:val="444444"/>
          <w:sz w:val="72"/>
          <w:szCs w:val="72"/>
        </w:rPr>
        <w:t>’</w:t>
      </w:r>
      <w:r>
        <w:rPr>
          <w:rStyle w:val="St1"/>
          <w:rFonts w:cs="Arial" w:ascii="Arial" w:hAnsi="Arial"/>
          <w:b/>
          <w:color w:val="444444"/>
          <w:sz w:val="72"/>
          <w:szCs w:val="72"/>
          <w:lang w:val="en-US"/>
        </w:rPr>
        <w:t>en</w:t>
      </w:r>
      <w:r>
        <w:rPr>
          <w:rStyle w:val="St1"/>
          <w:rFonts w:cs="Arial" w:ascii="Arial" w:hAnsi="Arial"/>
          <w:b/>
          <w:color w:val="444444"/>
          <w:sz w:val="72"/>
          <w:szCs w:val="72"/>
        </w:rPr>
        <w:t xml:space="preserve"> </w:t>
      </w:r>
      <w:r>
        <w:rPr>
          <w:rStyle w:val="St1"/>
          <w:rFonts w:cs="Arial" w:ascii="Arial" w:hAnsi="Arial"/>
          <w:b/>
          <w:color w:val="444444"/>
          <w:sz w:val="72"/>
          <w:szCs w:val="72"/>
          <w:lang w:val="en-US"/>
        </w:rPr>
        <w:t>party</w:t>
      </w:r>
    </w:p>
    <w:p>
      <w:pPr>
        <w:pStyle w:val="Normal"/>
        <w:jc w:val="center"/>
        <w:rPr>
          <w:rStyle w:val="St1"/>
          <w:rFonts w:ascii="Arial" w:hAnsi="Arial" w:cs="Arial"/>
          <w:b/>
          <w:b/>
          <w:color w:val="444444"/>
          <w:sz w:val="72"/>
          <w:szCs w:val="72"/>
        </w:rPr>
      </w:pPr>
      <w:r>
        <w:rPr/>
      </w:r>
    </w:p>
    <w:p>
      <w:pPr>
        <w:pStyle w:val="Normal"/>
        <w:jc w:val="center"/>
        <w:rPr>
          <w:rStyle w:val="St1"/>
          <w:rFonts w:ascii="Arial" w:hAnsi="Arial" w:cs="Arial"/>
          <w:b/>
          <w:b/>
          <w:color w:val="444444"/>
          <w:sz w:val="72"/>
          <w:szCs w:val="28"/>
        </w:rPr>
      </w:pPr>
      <w:r>
        <w:rPr/>
      </w:r>
    </w:p>
    <w:p>
      <w:pPr>
        <w:pStyle w:val="Style16"/>
        <w:spacing w:before="0" w:after="0"/>
        <w:ind w:firstLine="284"/>
        <w:contextualSpacing/>
        <w:jc w:val="center"/>
        <w:rPr>
          <w:szCs w:val="28"/>
        </w:rPr>
      </w:pPr>
      <w:r>
        <w:rPr>
          <w:szCs w:val="28"/>
        </w:rPr>
      </w:r>
    </w:p>
    <w:p>
      <w:pPr>
        <w:pStyle w:val="Style16"/>
        <w:spacing w:before="0" w:after="0"/>
        <w:ind w:firstLine="284"/>
        <w:contextualSpacing/>
        <w:jc w:val="center"/>
        <w:rPr>
          <w:szCs w:val="28"/>
        </w:rPr>
      </w:pPr>
      <w:r>
        <w:rPr>
          <w:szCs w:val="28"/>
        </w:rPr>
        <w:drawing>
          <wp:inline distT="0" distB="0" distL="0" distR="0">
            <wp:extent cx="3934460" cy="590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934460" cy="5906135"/>
                    </a:xfrm>
                    <a:prstGeom prst="rect">
                      <a:avLst/>
                    </a:prstGeom>
                  </pic:spPr>
                </pic:pic>
              </a:graphicData>
            </a:graphic>
          </wp:inline>
        </w:drawing>
      </w:r>
    </w:p>
    <w:p>
      <w:pPr>
        <w:pStyle w:val="Style16"/>
        <w:spacing w:before="0" w:after="0"/>
        <w:ind w:firstLine="284"/>
        <w:contextualSpacing/>
        <w:jc w:val="center"/>
        <w:rPr>
          <w:szCs w:val="28"/>
        </w:rPr>
      </w:pPr>
      <w:r>
        <w:rPr>
          <w:szCs w:val="28"/>
        </w:rPr>
      </w:r>
    </w:p>
    <w:p>
      <w:pPr>
        <w:pStyle w:val="Style16"/>
        <w:spacing w:before="0" w:after="0"/>
        <w:ind w:firstLine="284"/>
        <w:contextualSpacing/>
        <w:jc w:val="center"/>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Calibri" w:hAnsi="Calibri" w:cs="Arial"/>
          <w:b/>
          <w:b/>
          <w:sz w:val="28"/>
          <w:szCs w:val="28"/>
        </w:rPr>
      </w:pPr>
      <w:r>
        <w:rPr>
          <w:rFonts w:cs="Arial" w:ascii="Calibri" w:hAnsi="Calibri"/>
          <w:b/>
          <w:sz w:val="28"/>
          <w:szCs w:val="28"/>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Ariadne Oliver had gone with the friend with whom she was staying, Judith Butler, to help with the preparations for a children's party which was to take place that same eve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t the moment it was a scene of chaotic activity. Energetic women came in and out of doors moving chairs, small tables, flower vases, and carrying large quantities of yellow pumpkins which they disposed strategically in selected spo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to be a Hallowe'en party for invited guests of an age group between ten and seventeen years 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removing herself from the main group, leant against a vacant background of wall and held up a large yellow pumpkin, looking at it critica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ast time I saw one of these," she said, sweeping back her grey hair from her prominent forehead, "was in the United States last year - hundreds of them. All over the house. I've never seen so many pumpkins. As a matter of fact," she added thoughtfully, "I've never really known the difference between a pumpkin and a vegetable marrow. What's this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rry, dear," said Mrs Butler, as she fell over her friend's feet. Mrs Oliver pressed herself closer against the w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fault," she said. "I'm standing about and getting in the way. But it was rather remarkable, seeing so many pumpkins or vegetable marrows, whatever they are. They were everywhere, in the shops, and in people's houses, with candles or night lights inside them or strung up. Very interesting really. But it wasn't for a Hallowe'en party, it was Thanksgiving. Now I've always associated pumpkins with Hallowe'en and that's the end of October. Thanksgiving comes much later, doesn't it? Isn't it November, about the third week in November? Anyway, here, Hallowe'en is definitely the 31st of October, isn't it? First Hallowe'en and then, what comes next? All Souls' Day? That's when in Paris you go to cemeteries and put flowers on graves. Not a sad sort of feast. I mean, all the children go too, and enjoy themselves. You go to flower markets first and buy lots and lots of lovely flowers. Flowers never look so lovely as they do in Paris in the market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lot of busy women were falling over Mrs Oliver occasionally, but they were not listening to her. They were all too busy with what they were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consisted for the most part of mothers, one or two competent spinsters; there were useful teenagers, boys of sixteen and seventeen climbing up ladders or standing on chairs to put decorations, pumpkins or vegetable marrows or brightly coloured witch balls at a suitable elevation; girls from eleven to fifteen hung about in groups and gigg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All Souls' Day and cemeteries," went on Mrs Oliver, lowering her bulk on to the arm of a settee, "you have All Saints' Day. I think I'm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body responded to this ques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a handsome middle-aged woman who was giving the party, made a pronounce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not calling this a Hallowe'en party, although of course it is one really. I'm calling it the Eleven Plus party. It's that sort of age group. Mostly people who are leaving The Elms and going on to other schoo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that's not very accurate, Rowena, is it?" said Miss Whittaker, resetting her pince-nez on her nose disapproving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Whittaker as a local schoolteacher was always firm on accuracy. "Because we've abolished the eleven plus some time ago." Mrs Oliver rose from the settee apologetica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n't been making myself useful. I've just been sitting here saying silly things about pumpkins and vegetable marrows -" And resting my feet, she thought, with a slight pang of conscience, but without sufficient feeling of guilt to say it alou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what can I do next?" she asked, and added, "What lovely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 had just brought a large bowl of apples into the room. Mrs Oliver was partial to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ovely red ones," she a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not really very good," said Rowena Drake. "But they look nice and partified. That's for bobbing for apples. They're rather soft apples, so people will be able to get their teeth into them better. Take them into the library, will you, Beatrice? Bobbing for apples always makes a mess with the water slopping over, but that doesn't matter with the library carpet, it's so old. Oh! thank you,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a sturdy thirteen-year-old, seized the bowl of apples. Two rolled off it and stopped, as though arrested by a witch's wand, at Mrs Oliver's fe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like apples, don't you?" said Joyce. "I read you did, or perhaps I heard it on the telly. You're the one who writes murder stories, aren'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ought to have made you do something connected with murders. Have a murder at the party tonight and make people solv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thank you," said Mrs Oliver. "Never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o you mean, never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did once, and it didn't turn out much of a success,"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ve written lots of books," said Joyce, "you make a lot of money out of them, don'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way," said Mrs Oliver, her thoughts flying to the Inland Revenue. "And you've got a detective who's a Fin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admitted the fact. A small stolid boy not yet, Mrs Oliver would have thought, arrived at the seniority of the eleven-plus, said sternly, "Why a Fin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often wondered," said Mrs Oliver truth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Hargreaves, the organist's wife, came into the room breathing heavily, and bearing a large green plastic pa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his," she said, "for the apple bobbing? Kind of gay, I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Lee, the doctor's dispenser, said, "Galvanised bucket's better. Won't tip over so easily. Where are you going to have it,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the bobbing for apples had better be in the library. The carpet's old there and a lot of water always gets spilt, any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right. We'll take 'em along. Rowena, here's another basket of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t me help,"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picked up the two apples at her fe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most without noticing what she was doing, she sank her teeth into one of them and began to crunch it. Mrs Drake abstracted the second apple from her firmly and restored it to the basket. A buzz of conversation broke 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but where are we going to have the Snapdrag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ought to have the Snapdragon in the library, it's much the darkest 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we're going to have that in the din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have to put something on the table fir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s a green baize cloth to put on that and then the rubber sheet over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he looking-glasses? Shall we really see our husbands in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rreptitiously removing her shoes and still quietly chomping at her apple, Mrs Oliver lowered herself once more on to the settee and surveyed the room full of people critically. She was thinking in her authoress's mind: "Now, if I was going to make a book about all these people, how should I do it? They're nice people, I should think, on the whole, but who know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way, she felt, it was rather fascinating not to know anything about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all lived in Woodleigh Common, some of them had faint tags attached to them in her memory because of what Judith had told her. Miss Johnson -something to do with the church, not the vicar's sister. Oh no, it was the organist's sister, of course, Rowena Drake, who seemed to run things in Woodleigh Common. The puffing woman who had brought in the pail, a particularly hideous plastic pail. But then Mrs Oliver had never been fond of plastic things. And then the children, the teenage girls and bo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far they were really only names to Mrs Oliver. There was a Nan and a Beatrice and a Cathie, a Diana and a Joyce, who was boastful and asked ques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like Joyce much, thought Mrs Oliver. A girl called Ann, who looked tall and superior. There were two adolescent boys who appeared to have just got used to trying out different hair styles, with rather unfortunate resul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smallish boy entered in some condition of shynes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ummy sent these mirrors to see if they'd do," he said in a slightly breathless voice. Mrs Drake took them from him. "Thank you so much, Eddy,"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just ordinary looking hand-mirrors," said the girl called Ann. "Shall we really see our future husbands' faces in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 of you may and some may not," said Judith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ever see your husband's face when you went to a party -1 mean this kind of a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he didn't," sai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might have," said the superior Beatr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SP, they call it. Extra sensory perception," she added in the tone of one pleased with being thoroughly conversant with the terms of the ti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read one of your books," said Ann to Mrs Oliver. "The Dying Goldfish. It was quite good," she said kind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like that one," said Joyce. "There wasn't enough blood in it. I like murders to have lots of bl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bit messy," said Mrs Oliver, "don't you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exciting," sai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necessarily,"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aw a murder once," sai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be silly, Joyce," said Miss Whittaker, the schoolteac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 sai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really," asked Cathie, gazing at Joyce with wide eyes, "really and truly see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he didn't," said Mrs Drake. "Don't say silly things, Joyce." "I did see a murder," said Joyce. "I did. I did. I d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seventeen-year-old boy poised on a ladder looked down interestedly. "What kind of a murder?" he as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believe it," said Beatr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not," said Cathie's mother. "She's just making it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not. I saw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idn't you go to the police about it?" asked Cath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I didn't know it was a murder when I saw it. It wasn't really till a long time afterwards, I mean, that I began to know that it was a murder. Something that somebody said only about a month or two ago suddenly made me think: 'Of course, that was a murder I sa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 said Ann, "she's making it all up. It's nonsen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did it happen?" asked Beatr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ars ago," said Joyce. "I was quite young at the time," she a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murdered who?" said Beatr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an't tell any of you," said Joyce. "You're all so horrid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Lee came in with another kind of bucket. Conversation shifted to a comparison of buckets or plastic pails as most suitable for the sport of bobbing for apples. The majority of the helpers repaired to the library for an appraisal on the spot. Some of the younger members, it may be said, were anxious to demonstrate by a rehearsal the difficulties and their own accomplishment in the spor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ir got wet, water got spilt, towels were sent for to mop it up. In the end it was decided that a galvanised bucket was preferable to the more meretricious charms of a plastic pail which overturned rather too easi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setting down a bowl of apples which she had carried in to replenish the store required for tomorrow, once more helped herself to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read in the paper that you were fond of eating apples," the accusing voice of Ann or Susan - she was not quite sure which - spoke to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my besetting sin,"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ould be more fun if it was melons," objected one of the bo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so juicy. Think of the mess it would make," he said, surveying the carpet with pleasurable anticip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feeling a little guilty at the public arraignment of greediness, left the room in search of a particular apartment, the geography of which is usually fairly easily identified. She went up the staircase and, turning the corner on the half landing, cannoned into a pair, a girl and a boy, clasped in each other's arms and leaning against the door which Mrs Oliver felt fairly certain was the door to the room to which she herself was anxious to gain access. The couple paid no attention to her. They sighed and they snuggled. Mrs Oliver wondered how old they were. The boy was fifteen, perhaps, the girl little more than twelve, although the development of her chest seemed certainly on the mature 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pple Trees was a house of fair size. It had, she thought, several agreeable nooks and corners. How selfish people are, thought Mrs Oliver. No consideration for others. That well-known tag from the past came into her mind. It had been said to her in succession by a nursemaid, a nanny, a governess, her grandmother, two great aunts her mother and a few ot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xcuse me," said Mrs Oliver in a loud, clear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boy and the girl clung closer than ever, their lips fastened on each ot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xcuse me," said Mrs Oliver again, "do you mind letting me pass? I want to get in at this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nwillingly the couple fell apart. They looked at her in an aggrieved fashion. Mrs Oliver went in, banged the door and shot the bol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a very close fitting door. The faint sound of words came to her from out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n't that like people?" one voice said in a somewhat uncertain tenor. "They might see we didn't want to be disturb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ople are so selfish," piped a girl's voice. "They never think of anyone but thems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Calibri" w:hAnsi="Calibri" w:cs="Arial"/>
          <w:sz w:val="22"/>
          <w:szCs w:val="22"/>
        </w:rPr>
      </w:pPr>
      <w:r>
        <w:rPr>
          <w:rFonts w:cs="Arial" w:ascii="Arial Rounded MT Bold;Nyala" w:hAnsi="Arial Rounded MT Bold;Nyala"/>
          <w:sz w:val="22"/>
          <w:szCs w:val="22"/>
          <w:lang w:val="en-US"/>
        </w:rPr>
        <w:t>"No consideration for others," said the boy's voice.</w:t>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eparation for a children's party usually give far more trouble to the organisers than an entertainment devised for those of adult years. Food of good quality and suitable alcoholic refreshment - with lemonade on the side, that, to the right people, is quite enough to make a party go. It may cost more but the trouble is infinitely less. So Ariadne Oliver and her friend Judith Butler agreed toge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eenage parties?" said Jud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much about them,"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one way," said Judith, "I think they're probably least trouble of all. I mean, they just throw all of us adults out. And say they'll do it all thems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do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t in our sense of the word," said Judith. "They forget to order some of the things, and order a lot of other things that nobody likes. Having thrown us out, then they say there were things we ought to have provided for them to find. They break a lot of glasses, and other things, and there's always somebody undesirable or who brings an undesirable friend. You know the sort of thing. Peculiar drugs and what do they call it? Flower Pot or Purple Hemp or LSD, which I always have thought just meant money, but apparently it does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it costs it," suggested Ariadne Oliver. "It's very unpleasant, and Hemp has a nasty smell." "It all sounds very depressing,"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way, this party will go all right. Trust Rowena Drake for that. She's a wonderful organiser. You'll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feel I even want to go to a party," sigh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go up and lie down for an hour or so. You'll see. You'll enjoy it when you get there. I wish Miranda hadn't got a temperature. She's so disappointed at not being able to go, poor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arty came into being at half past seven. Ariadne Oliver had to admit that her friend was right. Arrivals were punctu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verything went splendidly. It was well imagined, well run and ran like clockwor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red and blue lights on the stairs and yellow pumpkins in profusion. The girls and boys arrived holding decorated broomsticks for a competition. After greetings, Rowena Drake announced the programme for the eve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irst, judging of the broomstick competition," she said, "three prizes, first, second and third. Then comes cutting the flour cake. That'll be in the small conservatory. Then bobbing for apples - there's a list pinned upon the wall over there of the partners for that event - then there'll be dancing. Every time the lights go out you change partners. Then girls to the small study where they'll be given their mirrors. After that, supper, Snapdragon and then prize-giv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ke all parties, it went slightly stickily at first. The brooms were admired, they were very small miniature brooms, and on the whole the decorating of them had not reached a very high standard of merit, "which makes it easier," said Mrs Drake in an aside to one of her frie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t's a very useful thing because I mean there are always one or two children one knows only too well won't win a prize at anything else, so one can cheat a little over th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unscrupulous, Rowen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not really. I just arrange so that things should be fair and evenly divided. The whole point is that everyone wants to win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the Flour Game?" asked Ariadne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of course, you weren't here when we were doing it. Well, you just fill a tumbler with flour, press it in well, then you turn it out in a tray and place a sixpence on top of it. Then everyone slices a slice off it very carefully so as not to tumble the sixpence off. As soon as someone tumbles the sixpence off, that person goes out. It's a sort of elimination. The last one left in gets the sixpence of course. Now then, away we 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way they went. Squeals of excitement were heard coming from the library where bobbing for apples went on, and competitors returned from there with wet locks and having disposed a good deal of water about their pers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of the most popular contests, at any rate among the girls, was the arrival of the Hallowe'en witch played by Mrs Goodbody, a local cleaning woman who, not only having the necessary hooked nose and chin which almost met, was admirably proficient in producing a semi-cooing voice which had definitely sinister undertones and also produced magical doggerel rhy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then, come along. Beatrice, is it? Ah, Beatrice. A very interesting name. Now you want to know what your husband is going to look like. Now, my dear, sit here. Yes, yes, under this light here. Sit here and hold this little mirror in your hand, and presently when the lights go out you'll see him appear. You'll see him looking over your shoulder. Now hold the mirror steady. Abracadabra, who shall see? The face of the man who will marry me. Beatrice, Beatrice, you shall find, the face of the man who shall please your m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sudden shaft of light shot across the room from a step-ladder, placed behind a screen. It hit the right spot in the room, which was reflected in the mirror grasped in Beatrice's excited h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cried Beatrice. "I've seen him. I've seen him! I can see him in my mirr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beam was shut off, the lights came on and a coloured photograph pasted on a card floated down from the ceil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atrice danced about excited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as him! That was him! I saw him," she cried. "Oh, he's got a lovely ginger bea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rushed to Mrs Oliver, who was the nearest per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look, do look. Don't you think he's rather wonderful? He's like Eddie Presweight, the pop singer. Don't you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did think he looked like one of the faces she daily deplored having to see in her morning paper. The beard, she thought, had been an after-thought of geni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re do all these things come from?" she as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Rowena gets Nicky to make them. And his friend Desmond helps. He experiments a good deal with photography. He and a couple of pals of his made themselves up, with a great deal of hair or side-burns or beards and things. And then with the light on him and everything, of course it sends the girls wild with del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help thinking," said Ariadne Oliver, "that girls are really very silly nowa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you think they always were?" asked Rowena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consi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you're right," she ad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then," cried Mrs Drake - "supp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pper went off well. Rich iced cakes, savouries, prawns, cheese and nut confec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eleven-pluses stuffed thems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ow," said Rowena, "that last one for the evening. Snapdragon. Across there, through the pantry. That's right. Now then. Prizes fir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rizes were presented, and then there was a wailing, banshee call. The children rushed across the hall back to the din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food had been cleared away. A green baize cloth was laid across the table and here was borne a great dish of flaming raisins. Everybody shrieked, rushing forward, snatching the blazing raisins, with cries of "Ow, I'm burned! Isn't it lovely?" Little by little the Snapdragon flickered and died down. The lights went up. The party was o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been a great success," said Rowen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it should be with all the trouble you've tak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lovely," said Judith quie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ov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ow," she added ruefully, "we'll have to clear up a bit. We can't leave everything for those poor women tomorrow morning."</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3</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flat in London the telephone bell rang. The owner of the flat, Hercule Poirot, stirred in his chair. Disappointment attacked him. He knew before he answered it what it meant. His friend Solly, with whom he had been going to spend the evening, reviving their never ending controversy about the real culprit in the Canning Road Municipal Baths murder, was about to say that he could not come. Poirot, who had collected certain bits of evidence in favour of his own somewhat far-fetched theory, was deeply disappointed. He did not think his friend Solly would accept his suggestions, but he had no doubt that when Solly in his turn produced his own fantastic beliefs, he himself, Hercule Poirot, would just as easily be able to demolish them in the name of sanity, logic, order and method. It was annoying, to say the least of it, if Solly did not come this evening. But it is true that when they had met earlier in the day, Solly had been racked with a chesty cough and was in a state of highly infectious catarr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d a nasty cold," said Hercule Poirot, "and no doubt, in spite of the remedies that I have handy here, he would probably have given it to me. It is better that he should not come. Tout de meme," he added, with a sigh, "it will mean that now I shall pass a dull eve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ny of the evenings were dull now, Hercule Poirot thought. His mind, magnificent as it was (for he had never doubted that fact) required stimulation from outside sources. He had never been of a philosophic cast of mind. There were times when he almost regretted that he had not taken to the study of theology instead of going into the police force in his early days. The number of angels who could dance on the point of a needle; it would be interesting to feel that that mattered and to argue passionately on the point with one's colleagu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is manservant, George, entered the room. "It was Mr Solomon Levy, sir." "Ah yes," said Hercule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very much regrets that he will not be able to join you this evening. He is in bed with a serious bout of 'fl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s not got 'flu," said Hercule Poirot. "He has only a nasty cold. Everyone always thinks they have 'flu. It sounds more important. One gets more sympathy. The trouble with a catarrhal cold is that it is hard to glean the proper amount of sympathetic consideration from one's frie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st as well he isn't coming here, sir, really," said George. "Those colds in the head are very infectious. Wouldn't be good for you to go down with one of th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ould be extremely tedious," Poirot agr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telephone bell rang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ow who has a cold?" he demanded. "I have not asked anyone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eorge crossed towards the teleph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ill take the call her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no doubt that it is nothing of interest. But at any rate -" he shrugged his shoulders - "it will perhaps pass the time. Who know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eorge said, "Very good, sir," and left the 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stretched out a hand, raised the receiver, thus stilling the clamour of the b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speaks," he said, with a certain grandeur of manner designed to impress whoever was at the other end of the li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wonderful," said an eager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female voice, slightly impaired with breathlessness. "I thought you'd be sure to be out, that you wouldn't be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 you think that?" inquir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I can't help feeling that nowadays things always happen to frustrate one. You want someone in a terrible hurry, you feel you can't wait, and you have to wait. I wanted to get hold of you urgently - absolutely urgen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o are you?" asked Hercule Poirot. The voice, a female one, seemed surprised. "Don't you know?" it said incredul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know," said Hercule Poirot. "You are my friend, Ariadne." "And I'm in a terrible state," said Ariad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 can hear that. Have you also been running? You are very breathless, are you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n't been exactly running. It's emotion. Can I come and see you at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et a few moments elapse before he answered. His friend, Mrs Oliver, sounded in a highly excitable condition. Whatever was the matter with her, she would no doubt spend a very long time pouring out her grievances, her woes, her frustrations or whatever was ailing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ce having established herself within Poirot's sanctum, it might be hard to induce her to go home without a certain amount of impoliteness. The things that excited Mrs Oliver were so numerous and frequently so unexpected that one had to be careful how one embarked upon a discussion of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hing has upse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Of course I'm upset. I don't know what to do. I don't know- oh, I don't know anything. What I feel is that I've got to come and tell you - tell you just what's happened, for you're the only person who might know what to do. Who might tell me what I ought to do. So can I co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certainly, but certainly. I shall be delighted to receive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receiver was thrown down heavily at the other end and Poirot summoned George, reflected a few minutes, then ordered lemon barley water, bitter lemon and a glass of brandy for him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will be here in about ten minutes,"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eorge withdrew. He returned with the brandy for Poirot, who accepted it with a nod of satisfaction, and George then proceeded to provide the tee-total refreshment that was the only thing likely to appeal to Mrs Oliver. Poirot took a sip of brandy delicately, fortifying himself for the ordeal which was about to descend upon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a pity," he murmured to himself, "that she is so scatty. And yet, she has originality of mind. It could be that I am going to enjoy what she is coming to tell me. It could be -" he reflected a minute - "that it may take a great deal of the evening and that it will all be excessively foolish. Eh bien, one must take one's risks in li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bell sounded. A bell on the outside door of the flat this time. It was not a single pressure of the button. It lasted for a long time with a kind of steady action that was very effective, the sheer making of no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suredly, she has excited herself,"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eard George go to the door, open it, and before any decorous announcement could be made the door of his sitting-room opened and Ariadne Oliver charged through it, with George in tow behind her, hanging on to something which looked like a fisherman's sou'wester and oilski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on earth are you wearing?" said Hercule Poirot. "Let George take it from you. It's very w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it's wet," said Mrs Oliver. "It's very wet out. I never thought about water before. It's a terrible thing to think o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at her with intere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ll you have some lemon barley water," he said, "or could I persuade you to a small glass of eau de v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te water,"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surpri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te it. I've never thought about it before. What it can do, and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dear friend," said Hercule Poirot, as George extricated her from the flapping folds of watery oilsk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me and sit down here. Let George finally relieve you of what is it you are wear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got it in Cornwall," said Mrs Oliver. "Oilskins. A real, proper fisherman's oilsk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Very useful to him, no doubt," said Poirot, "but not, I think, so suitable for you. Heavy to wear. But come sit down and tell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how," said Mrs Oliver, sinking into a chair. "Sometimes, you know, I can't feel it's really true. But it happened. It really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ell m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what I've come for. But now I've got here, it's so difficult because I don't know where to beg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t the beginning?" suggested Poirot, "or is that too conventional a way of ac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when the beginning was. Not really. It could have been a long time ago, you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lm yourself," said Poirot. "Gather together the various threads of this matter in your mind and tell me. What is it that has so upse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ould have upset you, too," said Mrs Oliver. "At least, I suppose it would." She looked rather doubtful. "One doesn't know, really, what does upset you. You take so many things with a lot of cal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often the best way,"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right," said Mrs Oliver. "It began with a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es," said Poirot, relieved to have something as ordinary and sane as a party presented to him. "A party. You went to a party and something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know what a Hallowe'en party is?" said Mrs Oliver. "I know what Hallowe'en is,"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31st of October." He twinkled slightly as he said, "When witches ride on broomstick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broomsticks," said Mrs Oliver. "They gave prizes for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iz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for who brought the best decorated on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at her rather doubtfully. Originally relieved at the mention of a party, he now again felt slightly doubtful. Since he knew that Mrs Oliver did not partake of spirituous liquor, he could not make one of the assumptions that he might have made in any other c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children's party," said Mrs Oliver. "Or rather, an eleven-plus party." "Eleven-pl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t's what they used to call it, you know, in schools. I mean they see how bright you are, and if you're bright enough to pass your eleven-plus, you go on to a grammar school or something. But if you're not bright enough, you go to something called a Secondary Modern. A silly name. It doesn't seem to mean an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 not, I confess, really understand what you are talking about,"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seemed to have got away from parties and entered into the realms of educ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took a deep breath and began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tarted really," she said, "with the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es," said Poirot, "it would. It always might with you, might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thinking to himself of a small car on a hill and a large woman getting out of it, and a bag of apples breaking, and the apples running and cascading down the h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he said encouragingly,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obbing for apples," said Mrs Oliver. "That's one of the things you do at a Hallowe'en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es, I think I have heard of that,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 all sorts of things were being done. There was bobbing for apples, and cutting sixpence off a tumblerful of flour, and looking in a looking-glass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 see your true love's face?" suggested Poirot knowledgeably. "Ah," said Mrs Oliver, "you're beginning to understand at l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lot of old folklore, in fact," said Poirot, "and this all took place at your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 was all a great success. It finished up with Snapdragon. You know, burning raisins in a great dish. I suppose -" her voice faltered, "I suppose that must be the actual time when it was d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what was d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murder. After the Snapdragon everyone went home," said Mrs Oliver. "That, you see, was when they couldn't fin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ind wh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irl. A girl called Joyce. Everyone called her name and looked around and asked if she'd gone home with anyone else, and her mother got rather annoyed and said that Joyce must have felt tired or ill or something and gone off by herself, and that it was very thoughtless of her not to leave word. All the sort of things that mothers say when things like that happen. But anyway, we couldn't fin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had she gone home by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Mrs Oliver, "she hadn't gone home..." Her voice falt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found her in the end in the library. That's where - where someone did it, you know. Bobbing for apples. The bucket was there. A big, galvanised bucket. They wouldn't have the plastic one. Perhaps if they'd had the plastic one it wouldn't have happened. It wouldn't have been heavy enough. It might have tipped over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happened?" said Poirot. His voice was shar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where she was found," said Mrs Oliver. "Someone, you know, someone had shoved her head down into the water with the apples. Shoved her down and held her there so that she was dead, of course. Drowned. Drowned. Just in a galvanised iron bucket nearly full of water. Kneeling there, sticking her head down to bob at an apple. I hate apples," said Mrs Oliver. "I never want to see an apple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at her. He stretched out a hand and filled a small glass with cognac.</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rink this," he said. "It will do you good."</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4</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put down the glass and wiped her li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right," she said. "That - that helped. I was getting hysteric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had a great shock, I see now. When did this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st night. Was it only last night? Yes, yes, of cou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came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quite a question, but it displayed a desire for more information than Poirot had yet h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me to me wh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you could help," said Mrs Oliver. "You see, it's - it's not simp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be and it could not," said Poirot. "A lot depends. You must tell me more, you know. The police, I presume, are in charge. A doctor was, no doubt, called. What did he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s to be an inquest,"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atura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morrow or the next d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girl, this Joyce, how old was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exactly. I should think perhaps twelve or thirt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mall for her 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 should think rather mature, perhaps. Lumpy,"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developed? You mean sexy loo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 is what I mean. But I don't think that was the kind of crime it was -1 mean that would have been more simple, would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the kind of crime," said Poirot, "of which one reads every day in the paper. A girl who is attacked, a school child who is assaulted - yes, every day. This happened in a private house which makes it different, but perhaps not so different as all that. But all the same, I'm not sure yet that you've told me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don't suppose I have," said Mrs Oliver. "I haven't told you the reason, I mean, why I came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ew this Joyce, you knew her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know her at all. I'd better explain to you, I think, just how I came to be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is w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a place called Woodleigh Comm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odleigh Common," said Poirot thoughtfully. "Not where lately -" he broke of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not very far from London. About - oh, thirty to forty miles, I think. It's near Medchester. It's one of those places where there are a few nice houses, but where a certain amount of new building has been done. Residential. A good school nearby, and people can commute from there to London or into Medchester. It's quite an ordinary sort of place where people with what you might call everyday reasonable incomes l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odleigh Common," said Poirot again, though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staying with a friend there. Judith Butler. She's a widow. I went on a Hellenic cruise this year and Judith was on the cruise and we became friends. She's got a daughter, a girl called Miranda who is twelve or thirteen. Anyway, she asked me to come and stay and she said friends of hers were giving this party for children, and it was to be a Hallowe'en party. She said perhaps I had some interesting ide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said Poirot, "she did not suggest this time that you should arrange a murder hunt or anything of that k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od gracious, no," said Mrs Oliver. "Do you think I should ever consider such a thing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think it unlik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it happened, that's what is so awful," said Mrs Oliver. "I mean, it couldn't have happened just because I was there, coul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 not think so. At least - Did any of the people at the party know who you w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One of the children said something about my writing books and that they liked murders. That's how it - well that's what led to the thing... I mean to the thing that made me come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ich you still haven't told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you see, at first I didn't think of it. Not straight away. I mean, children do queer things sometimes. I mean there are queer children about, children who -well, once I suppose they would have been in mental homes and things, but they send them home now and tell them to lead ordinary lives or something, and then they go and do something like th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some young adolescents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two boys, or youths as they always seem to call them in police reports. About sixteen to eight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one of them might have done it. Is that what the police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don't say what they think," said Mrs Oliver, "but they looked as though they might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this Joyce an attractive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so," said Mrs Oliver. "You mean attractive to boys, d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think I meant - well, just the plain simple meaning of the wo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she was a very nice girl," said Mrs Oliver, "not one you'd want to talk to much. She was the sort of girl who shows off and boasts. It's a rather tiresome age, I think. It sounds unkind what I'm saying, bu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not unkind in murder to say what the victim was like," said Poirot. "It is very, very necessary. The personality of the victim is the cause of many a murder. How many people were there in the house at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for the party and so on? Well, I suppose there were five or six women, some mothers, a schoolteacher, a doctor's wife, or sister, I think, a couple of middle-aged married people, the two boys of sixteen to eighteen, a girl of fifteen, two or three of eleven or twelve well that sort of thing. About twenty-five or thirty in all,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 strang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all knew each other, I think. Some better than others. I think the girls were mostly in the same school. There were a couple of women who had come in to help with the food and the supper and things like that. When the party ended, most of the mothers went home with their children. I stayed behind with Judith and a couple of others to help Rowena Drake, the woman who gave the party, to clear up a bit, so the cleaning women who came in the morning wouldn't have so much mess to deal with. You know, there was a lot of flour about, and paper caps out of crackers and different things. So we swept up a bit, and we got to the library last of all. And that's when - when we found her. And then I remembered what she'd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who had sai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id she say? We are coming to it now, are we not? We are coming to the reason why you ar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thought it wouldn't mean anything to - oh, to a doctor or the police or anyone, but I thought it might mean something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h bien," said Poirot, "tell me. Was this something Joyce said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 earlier in the day. That afternoon when we were fixing things up. It was after they'd talked about my writing murder stories and Joyce said 'I saw a murder once' and her mother or somebody said 'Don't be silly, Joyce, saying things like that' and one of the older girls said 'You're just making it up' and Joyce said 'I did. I saw it. I tell you. I did. I saw someone do a murder,' but no one believed her. They just laughed and she got very ang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Did you believe her?"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of course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Poirot, "yes, I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silent for some moments, tapping a finger on the table. Then he said: "I wonder - she gave no details - no na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went on boasting and shouting a bit and being angry because most of the other girls were laughing at her. The mothers, I think, and the older people, were rather cross with her. But the girls and the younger boys just laughed at her! They said things like 'Go on, Joyce, when was this? Why did you never tell us about it?' And Joyce said, 'I'd forgotten all about it, it was so long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a! Did she say how long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ars ago," she said. "You know, in rather a would-be grown-up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idn't you go and tell the police then?' one of the girls said. Ann, I think, or Beatrice. Rather a smug, superior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a, and what did she say to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said: 'Because I didn't know at the time it was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very interesting remark," said Poirot, sitting up rather straighter in his cha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d got a bit mixed up by then, I think," said Mrs Oliver. "You know, trying to explain herself and getting angry because they were all teasing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kept asking her why she hadn't gone to the police, and she kept on saying 'Because I didn't know then that it was a murder. It wasn't until afterwards that it came to me quite suddenly that that was what I had s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nobody showed any signs of believing her - and you yourself did not believe her - but when you came across her dead you suddenly felt that she might have been speaking the tru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just that. I didn't know what I ought to do, or what I could do. But then, later, I thought of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bowed his head gravely in acknowledg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silent for a moment or two, then he said: "I must pose to you a serious question, and reflect before you answer it. Do you think that this girl had really seen a murder? Or do you think that she merely believed that she had seen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first, I think," said Mrs Oliver. "I didn't at the time. I just thought that she was vaguely remembering something she had once seen and was working it up to make it sound important and exciting. She became very vehement, saying, 'I did see it, I tell you. I did see it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I've come along to you," said Mrs Oliver, "because the only way her death makes sense is that there really was a murder and that she was witness to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ould involve certain things. It would involve that one of the people who were at the party committed the murder, and that that same person must also have been there earlier that day and have heard what Joyc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n't think I'm just imagining things, do you?" said Mrs Oliver. "Do you think that it is all just my very farfetched imagin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irl was murdered," said Poirot. "Murdered by someone who had strength enough to hold her head down in a bucket of water. An ugly murder and a murder that was committed with what we might call, no time to lose. Somebody was threatened, and whoever it was struck as soon as it was humanly possi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could not have known who it was who did the murder she saw," said Mrs Oliver. "I mean she wouldn't have said what she did if there was someone actually in the room who was concer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think you are right there. She saw a murder, but she did not see the murderer's face. We have to go beyond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understand exactly what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be that someone who was there earlier in the day and heard Joyce's accusation knew about the murder, knew who committed the murder, perhaps was closely involved with that person. It may have been that that someone thought he was the only person who knew what his wife had done, or his mother or his daughter or his son. Or it might have been a woman who knew what her husband or mother or daughter or son had done. Someone who thought that no one else knew. And then Joyce began tal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 Joyce had to d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re you going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just remembered," said Hercule Poirot, "why the name of Woodleigh Common was familiar to me."</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5</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looked over the small gate which gave admission to Pine Crest. It was a modern, perky little house, nicely built. Hercule Poirot was slightly out of breath. The small, neat house in front of him was very suitably named. It was on a hill top, and the hill top was planted with a few sparse pines. It had a small neat garden and a large elderly man was trundling along a path with a big tin galvanised water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perintendent Spence's hair was now grey all over instead of having a neat touch of grey hair at the temples. He had not shrunk much in girth. He stopped trundling his can and looking at the visitor at the gate. Hercule Poirot stood there without mov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d bless my soul," said Superintendent Spence. "It must be. It can't be but it is. Yes, it must be. Hercule Poirot, as I l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a," said Hercule Poirot, "you know me. That is gratifying." "May your moustaches never grow less," said Spence. He abandoned the watering can and came down to the gate. "Diabolical weeds," he said. "And what brings you down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has brought me to many places in my time," said Hercule Poirot, "and what once a good many years ago brought you to see me.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done with murder," said Spence, "except in the case of weeds. That's what I'm doing now. Applying weed killer. Never so easy as you think, something's always wrong, usually the wea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ustn't be too wet, mustn't be too dry and all the rest of it. How did you know where to find me?" he asked as he unlatched the gate and Poirot passed throu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nt me a Christmas card. It had your new address notified o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es, so I did. I'm old-fashioned, you know. I like to send round cards at Christmas time to a few old frie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ppreciate that,"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said, "I'm an old man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are both old m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much grey in your hair," sai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ttend to that with a bottle," said Hercule Poirot. "There is no need to appear in public with grey hair unless you wish to do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don't think jet black would suit me," sai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gree," said Poirot. "You look most distinguished with grey ha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never think of myself as a distinguished 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of you as such. Why have you come to live in Woodleigh Comm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a matter of fact, I came here to join forces with a sister of mine. She lost her husband, her children are married and living abroad, one in Australia and the other in South Africa. So I moved in here. Pensions don't go far nowadays, but we do pretty comfortably living together. Come and sit d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ed the way on to the small glazed-in verandah where there were chairs and a table or two. The autumn sun fell pleasantly upon this retre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shall I get you?" said Spence. "No fancy stuff here, I'm afraid. No black currant or rose hip syrup or any of your patent things. Beer? Or shall I get Elspeth to make you a cup of tea? Or I can do you a shandy or Coca-Cola or some cocoa if you like it. My sister, Elspeth, is a cocoa drink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very kind. For me, I think a shandy. The ginger beer and the beer? That is right, is it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bsolutely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ent into the house and returned shortly afterwards carrying two large glass mu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joining you,"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drew a chair up to the table and sat down, placing the two glasses in front of himself an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was it you said just now?" he said, raising his gla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won't say 'Here's to crime.' I've done with crime, and if you mean the crime I think you do, in fact which I think you have to do, because I don't recall any other crime just lately, I don't like the particular form of murder we've just h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do not think you would do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are talking about the child who had her head shoved into a buck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Poirot, "that is what I am talking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why you come to me," said Spence. "I'm nothing to do with the police nowadays. All that's over many year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ce a policeman," said Hercule Poirot, "always a policeman. That is to say, there is always the point of view of the policeman behind the point of view of the ordinary man. I know, I who talk to you. I, too, started in the police force in my count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o you did. I remember now your telling me. Well, I suppose one's outlook is a bit slanted, but it's a long time since I've had any active connec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hear the gossip," said Poirot. "You have friends of your own trade. You will hear what they think or suspect or what they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sig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knows too much," he said, "that is one of the troubles nowadays. There is a crime, a crime of which the pattern is familiar, and you know, that is to say the active police officers know, pretty well who's probably done that crime. They don't tell the newspapers but they make their inquiries, and they know. But whether they're going to get any further than that - well, things have their difficult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the wives and the girl friends and the rest of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artly that, yes. In the end, perhaps, one gets one's man. Sometimes a year or two passes. I'd say, you know, roughly, Poirot, that more girls nowadays marry wrong 'uns than they ever used to in my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considered, pulling his moustach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he said, "I can see that that might be so. I suspect that girls have always been partial to the bad lots, as you say, but in the past there were safeguar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People were looking after them. Their mothers looked after them. Their aunts and their older sisters looked after them. Their younger sisters and brothers knew what was going on. Their fathers were not averse to kicking the wrong young men out of the house. Sometimes, of course, the girls used to run away with one of the bad lots. Nowadays there's no need even to do that. Mother doesn't know who the girl's out with, father's not told who the girl is out with, brothers know who the girl is out with but they think 'more fool her'. If the parents refuse consent, the couple go before a magistrate and manage to get permission to marry, and then when the young man who everyone knows is a bad lot proceeds to prove to everybody, including his wife, that he is a bad lot, the fat's in the fire! But love's love; the girl doesn't want to think that her Henry has these revolting habits, these criminal tendencies, and all the rest of it. She'll lie for him, swear black's white for him and everything else. Yes, it's difficult. Difficult for us, I mean. Well, there's no good going on saying things were better in the old days. Perhaps we only thought so. Anyway, Poirot, how did you get yourself mixed up in all this? This isn't your part of the country, is it? Always thought you lived in London. You used to when I knew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till live in London. I involved myself here at the request of a friend, Mrs Oliver. You remember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raised his head, closed his eyes and appeared to reflect. "Mrs Oliver? Can't say that I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rites books. Detective stories. You met her, if you will throw your mind back, during the time that you persuaded me to investigate the murder of Mrs McGinty. You will not have forgotten Mrs McGin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od Lord, no. But it was a long time ago. You did me a good turn there, Poirot, a very good turn. I went to you for help and you didn't let me d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honoured - flattered that you should come to consult m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ust say that I despaired once or twice. The man we had to save - to save his neck in those days I believe, it is long ago enough for that - was a man who was excessively difficult to do anything for. The kind of standard example of how not to do anything useful for him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rried that girl, didn't he? The wet one. Not the bright one with the peroxide hair. Wonder how they got on together. Have you ever heard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presume all goes well with them." "Can't see what she saw in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difficult," said Poirot, "but it is one of the great consolations in nature that a man, however unattractive, will find that he is attractive - even what appears to be madly attractive - to some woman. One can only say or hope that they married and lived happily ever afterwar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ouldn't think they lived happily ever afterwards if they had to have Mother to live with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ndeed," said Poirot. "Or Stepfather," he a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aid Spence, "here we are talking of old days again. All that's over. I always thought that man, can't remember his name now, ought to have run an undertaking parlour. Had just the face and manner for it. Perhaps he did. The girl had some money, didn't she? Yes, he'd have made a very good undertaker. I can see him, all in black, calling for orders for the funeral. Perhaps he can even have been enthusiastic over the right kind of elm or teak or whatever they use for coffins. But he'd never have made good selling insurance or real estate. Anyway, don't let's harp ba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he said suddenly, "Mrs Oliver. Ariadne Oliver. Apples. Is that how she's got herself mixed up in this? That poor child got her head shoved under water in a bucket of floating apples, didn't she, at a party? Is that what interest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she was particularly attracted because of the apples," said Poirot, "but she was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say she lived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does not live here. She was staying with a friend, a Mrs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ler? Yes, I know her. Lives down not far from the church. Widow. Husband was an airline pilot. Has a daughter. Rather nice-looking girl. Pretty manners. Mrs Butler's rather an attractive woman, don't you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as yet barely met her, but, yes, I thought she was very attractive." "And how does this concern you, Poirot? You weren't here when it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Mrs Oliver came to me in London. She was upset, very upset. She wanted me to do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faint smile showed on Superintendent Spence's fa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me old story. I came up to you, too, because I wanted you to do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 have carried things one step further," said Poirot. "I have come to you." "Because you want me to do something? I tell you, there's nothing I can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there is. You can tell me all about the people. The people who live here. The people who went to that party. The fathers and mothers of the children who were at the party. The school, the teachers, the lawyers, the doctors. Somebody, during a party, induced a child to kneel down, and perhaps, laughing, saying: 'I'll show you the best way to get hold of an apple with your teeth. I know the trick of it.' And then he or she - whoever it was - put a hand on that girl's head. There wouldn't have been much struggle or noise or anything of that k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nasty business," said Spence. "I thought so when I heard about it. What do you want to know? I've been here a year. My sister's been here longer - two or three years. It's not a big community. It's not a particularly settled one either. People come and go. The husband has a job in either Medchester or Great Canning, or one of the other places round about. Their children go to school here. Then perhaps the husband changes his job and they go somewhere else. It's not a fixed community. Some of the people have been here a long time. Miss Emlyn, the schoolmistress, has. Dr Ferguson has. But on the whole, it fluctuates a b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supposes," said Hercule Poirot, "that having agreed with you that this was a nasty business, I might hope that you would know who are the nasty peopl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Spence. "It's the first thing one looks for, isn't it? And the next thing one looks for is a nasty adolescent in a thing of this kind. Who wants to strangle or drown or get rid of a lump of a girl of thirteen? There doesn't seem to have been any evidence of a sexual assault or anything of that kind, which would be the first thing one looks for. Plenty of that sort of thing in every small town or village nowadays. There again, I think there's more of it than there used to be in my young day. We had our mentally disturbed, or whatever they call them, but not so many as we have now. I expect there are more of them let out of the place they ought to be kept safe in. All our mental homes are too full; overcrowded, so doctor's say 'Let him or her lead a normal life. Go back and live with his relatives,' etc. And then the nasty bit of goods, or the poor afflicted fellow, whichever way you look at it, gets the urge again and another young woman goes out walking and is found in a gravel pit, or is silly enough to take lifts in a car. Children don't come home from school because they've accepted a lift from a stranger, although they've been warned not to. Yes, there's a lot of that nowa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es that quite fit the pattern we hav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t's the first thing one thinks of," said Spence. "Somebody was at the party who had the urge, shall we say. Perhaps he'd done it before, perhaps he'd only wanted to do it. I'd say roughly that there might be some past history of assaulting a child somewhere. As far as I know, nobody's come up with anything of that kind. Not officially, I mean. There were two in the right age group at the party. Nicholas Ransom, nice-looking lad, seventeen or eighteen. He'd be the right age. Comes from the East Coast or somewhere like that, I think. Seems all right. Looks normal enough, but who knows? And there's Desmond, recommended once for a psychiatric report, but I wouldn't say there was much to it. It's got to be someone at the party, though of course I suppose anyone could have come in from outside. A house isn't usually locked up during a party. There's a side door open, or a side window. One of our half-baked people, I suppose, could have come along to see what was on and sneaked in. A pretty big risk to take. Would a child agree, a child who'd gone to a party, to go playing apple games with anyone she didn't know? Anyway, you haven't explained yet, Poirot, what brings you into it. You said it was Mrs Oliver. Some wild idea of 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exactly a wild idea," said Poirot. "It is true that writers are prone to wild ideas. Ideas, perhaps, which are on the far side of probability. But this was simply something that she heard the girl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the chil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leant forward and looked at Poirot inquiring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ill tell you,"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etly and succinctly he recounted the story as Mrs Oliver had told it to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Spence. He rubbed his moustache. "The girl said that, did she? Said she'd seen a murder committed. Did she say when or h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What led up to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 remark, I think, about the murders in Mrs Oliver's books. Somebody said something about it to Mrs Oliver. One of the children, I think, to the effect that there wasn't enough blood in her books or enough bodies. And then Joyce spoke up and said she'd seen a murder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oasted of it? That's the impression you're giving me." "That's the impression Mrs Oliver got. Yes, she boasted of it." "It mightn't have been true." "No, it might not have been true at all,"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hildren often make these extravagant statements when they wish to call attention to themselves or to make an effect. On the other hand, it might have been true. Is that what you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 not know," said Poirot. "A child boasts of having witnessed a murder. Only a few hours later, that child is dead. You must admit that there are grounds for believing that it might - it's a farfetched idea perhaps - but it might have been cause and effect. If so, somebody lost no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finitely," said Spence. "How many were present at the time the girl made her statement re murder, do you know exac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that Mrs Oliver said was that she thought there were about fourteen or fifteen people, perhaps more. Five or six children, five or six grown-ups who were running the show. But for exact information I must rely on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t will be easy enough," said Spence. "I don't say I know off-hand at the moment, but it's easily obtained from the locals. As to the party itself, I know pretty well already. A preponderance of women, on the whole. Fathers don't turn up much at children's parties. But they look in, sometimes, or come to take their children home. Dr Ferguson was there, the vicar was there. Otherwise, mothers, aunts, social workers, two teachers from the school. Oh, I can give you a list of roughly about fourteen children. The youngest not more than ten running on into teenag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 suppose you would know the list of probables amongst them?"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t won't be so easy now if what you think is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you are no longer looking for a sexually disturbed personality. You are looking instead for somebody who has committed a murder and got away with it, someone who never expected it to be found out and who suddenly got a nasty sho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lest if I can think who it could have been, all the same," said Spence. "I shouldn't have said we had any likely murderers round here. And certainly nothing spectacular in the way of murd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can have likely murderers anywhere," said Poirot, "or shall I say unlikely murderers, but nevertheless murderers. Because unlikely murderers are not so prone to be suspected. There is probably not very much evidence against them, and it would be a rude shock to such a murderer to find that there had actually been an eyewitness to his or her cr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idn't Joyce say anything at the time? That's what I'd like to know. Was she bribed to silence by someone, do you think? Too risky sur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gather from what Mrs Oliver mentioned that she didn't recognise that it was a murder she was looking at at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urely that's most unlikely," sai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necessarily," said Poirot. "A child of thirteen was speaking. She was remembering something she'd seen in the past. We don't know exactly when. It might have been three or even four years previously. She saw something but she didn't realise its true significance. That might apply to a lot of things you know, mon cher. Some rather peculiar car accident. A car where it appeared that the driver drove straight at the person who was injured or perhaps killed. A child might not realise it was deliberate at the time. But something someone said, or something she saw or heard a year or two later might awaken her memory and she'd think perhaps: 'A or Â or X did it on purpose.' Perhaps it was really a murder, not just an accident." And there are plenty of other possibilities. Some of them I will admit suggested by my friend, Mrs Oliver, who can easily come up with about twelve different solutions to everything, most of them not very probable but all of them faintly possible. Tablets added to a cup of tea administered to someone. Roughly that sort of thing. A push perhaps on a dangerous spot. You have no cliffs here, which is rather a pity from the point of view of likely theories. Yes, I think there could be plenty of possibilities. Perhaps it is some murder story that the girl reads which recalls to her an incident. It may have been an incident that puzzled her at the time, and she might, when she reads the story, say: 'Well, that might have been so-and-so and so-and-so. I wonder if he or she did it on purpose?' Yes, there are a lot of possibilit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have come here to inquire into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ould be in the public interest, I think, don't you?"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we're to be public spirited, are we, you and I?"</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n at least give me information," said Poirot. "You know the peopl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 do what I can," said Spence. "And I'll rope in Elspeth. There's not much about people she doesn't know."</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6</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atisfied with what he had achieved, Poirot took leave of his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information he wanted would be forthcoming - he had no doubt as to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d got Spence interested. And Spence, once set upon a trail, was not one to relinquish it. His reputation as a retired high-ranking officer of the CID would have won him friends in the local police departments concer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ext - Poirot consulted his watch - he was to meet Mrs Oliver in exactly ten minutes' time outside a house called Apple Trees. Really, the name seemed uncannily appropri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ally, thought Poirot, one didn't seem able to get away from apples. Nothing could be more agreeable than a juicy English apple - And yet here were apples mixed up with broomsticks, and witches, and old-fashioned folklore, and a murdered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llowing the route indicated to him, Poirot arrived to the minute outside a red brick Georgian style house with a neat beech hedge enclosing it, and a pleasant garden showing beyo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put his hand out, raised the latch and entered through the wrought iron gate which bore a painted board labelled "Apple Trees". A path led up to the front door. Looking rather like one of those Swiss clocks where figures come out automatically of a door above the clock face, the front door opened and Mrs Oliver emerged on the ste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e absolutely punctual," she said breathlessly. "I was watching for you from the wind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turned and closed the gate carefully behind him. Practically on every occasion that he had met Mrs Oliver, whether by appointment or by accident, a motif of apples seemed to be introduced almost immediately. She was either eating an apple or had been eating an apple - witness an apple core nestling on her broad chest - or was carrying a bag of apples. But today there was no apple in evidence at all. Very correct, Poirot thought approvingly. It would have been in very bad taste to be gnawing an apple here, on the scene of what had been not only a crime but a tragedy. For what else can it be but that? thought Poirot. The sudden death of a child of only thirteen years old. He did not like to think of it, and because he did not like to think of it he was all the more decided in his mind that that was exactly what he was going to think of until by some means or other, light should shine out of the darkness and he should see clearly what he had come here to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think why you wouldn't come and stay with Judith Butler," said Mrs Oliver. "Instead of going to a fifth-class guest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it is better that I should survey things with a certain degree of aloofness," said Poirot. "One must not get involved, you compreh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see how you can avoid getting involved," said Mrs Oliver. "You've got to see everyone and talk to them, haven'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most decidedly," said Poirot. "Who have you seen so far?" "My friend, Superintendent Spence." "What's he like nowadays?" said Mrs Oliver. "A good deal older than he was,"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aturally," said Mrs Oliver, "what else would you expect? Is he deafer or blinder or fatter or thin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consi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s lost a little weight. He wears spectacles for reading the paper. I do not think he is deaf, not to any noticeable ext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does he think about i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go too quickly,"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exactly are you and he going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planned my programme," said Poirot. "First I have seen and consulted with my old friend. I asked him to get me, perhaps, some information that would not be easy to get otherw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the police here will be his buddies and he'll get a lot of inside stuff from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should not put it exactly like that, but yes, those are the lines along which I have been thin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ome to meet you here, Madame. I have to see just where this thing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turned her head and looked up at the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doesn't look the sort ofhousethere'd be a murder in, does it?"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thought again: What an unerring instinct she h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he said, "it does not look at all that sort of a house. After I have seen where, then I go with you to see the mother of the dead child. I hear what she can tell me. This afternoon my friend Spence is making an appointment for me to talk with the local inspector at a suitable hour. I should also like a talk with the doctor here. And possibly the headmistress at the school. At six o'clock I drink tea and eat sausages with my friend Spence and his sister again in their house and we discu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more do you think he'll be able to tell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nt to meet his sister. She has lived here longer than he has. He came here to join her when her husband died. She will know, perhaps, the people here fairly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know what you sound like?" said Mrs Oliver. "A computer. You know. You're programming yourself. That's what they call it, isn't it? I mean you're feeding all these things into yourself all day and then you're going to see what comes 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certainly an idea you have there," said Poirot, with some interest. "Yes, yes, I play the part of the computer. One feeds in the informatio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upposing you come up with all the wrong answers?"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ould be impossible," said Hercule Poirot. "Computers do not do that sort of a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not supposed to," said Mrs Oliver, "but you'd be surprised at the things that happen sometimes. My last electric light bill, for instance. I know there's a proverb which says 'To err is human', but a human error is nothing to what a computer can do if it tries. Come on in and meet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was certainly something, Poirot thought. She was a tall, handsome woman of forty-odd, her golden hair was lightly tinged with grey, her eyes were brilliantly blue, she oozed competence from the fingertips downwards. Any party she had arranged would have been a successful one. In the drawing-room a tray of morning coffee with two sugared biscuits was awaiting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pple Trees, he saw, was a most admirably kept house. It was well furnished, it had carpets of excellent quality, everything was scrupulously polished and cleaned, and the fact that it had hardly any outstanding object of interest in it was not readily noticeable. One would not have expected it. The colours of the curtains and the covers were pleasant but convention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have been let furnished at any moment for a high rent to a desirable tenant, without having to put away any treasures or make any alterations to the arrangement of the furni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greeted Mrs Oliver and Poirot and concealed almost entirely what Poirot could not help suspecting was a feeling of vigorously suppressed annoyance at the position in which she found herself as the hostess at a social occasion at which something as anti-social as murder had occurred. As a prominent member of the community of Woodleigh Common, he suspected that she felt an unhappy sense of having herself in some way proved inadequate. What had occurred should not have occurred. To someone else in someone else's house - yes. But at a party for children, arranged by her, given by her, organised by her, nothing like this ought to have happened. Somehow or other she ought to have seen to it that it did not happen. And Poirot also had a suspicion that she was seeking round irritably in the back of her mind for a rea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so much a reason for murder having taken place, but to find out and pin down some inadequacy on the part of someone who had been helping her and who had by some mismanagement or some lack of perception failed to realise that something like this could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Poirot," said Mrs Drake, in her fine speaking voice, which Poirot thought would come over excellently in a small lecture room or the village hall, "I am so pleased you could come down here. Mrs Oliver has been telling me how invaluable your help will be to us in this terrible cris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st assured, Madame, I shall do what I can, but as you no doubt realise from your experience of life, it is going to be a difficult busin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fficult?" said Mrs Drake. "Of course it's going to be difficult. It seems incredible, absolutely incredible, that such an awful thing should have happened. I suppose," she added, "the police may know something? Inspector Raglan has a very good reputation locally, I believe. Whether or not they ought to call Scotland Yard in, I don't know. The idea seems to be that this poor child's death must have had a local significance. I needn't tell you, Monsieur Poirot after all, you read the papers as much as I do that there have been very many sad fatalities with children all over the countryside. They seem to be getting more and more frequent. Mental instability seems to be on the increase, though I must say that mothers and families generally are not looking after their children properly, as they used to do. Children are sent home from school alone, on dark evenings, go alone on dark early mornings. And children, however much you warn them, are unfortunately very foolish when it comes to being offered a lift in a smart-looking car. They believe what they're told. I suppose one cannot help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at happened here, Madame, was of an entirely different n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know -1 know. That is why I used the term incredible. I still cannot quite believe it," said Mrs Drake. "Everything was entirely under control. All the arrangements were made. Everything was going perfectly, all according to plan. It just seems - seems incredible. Personally I consider myself that there must be what I call an outside significance to this. Someone walked into the house - not a difficult thing to do under the circumstances - someone of highly disturbed mentality, I suppose, the kind of people who are let out of mental homes simply because there is no room for them there, as far as I can see. Nowadays, room has to be made for fresh patients all the time. Anyone peeping in through a window could see a children's party was going on, and this poor wretch - if one can really feel pity for these people, which I really must say I find it very hard to do myself sometimes - enticed this child away somehow and killed her. You can't think such a thing could happen, but it did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you would show me where -" "Of course. No more coffee?" "I thank you, no." Mrs Drake got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olice seem to think it took place while the Snapdragon was going on. That was taking place in the din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lked across the hall, opened the door and, rather in the manner of someone doing the honours of a stately home to a party of charabanc goers, indicated the large dining-table and the heavy velvet curtai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dark here, of course, except for the blazing dish. And now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ed them across the hall and opened the door of a small room with armchairs, sporting prints and booksh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ibrary," said Mrs Drake, and shivered a little. "The bucket was here. On a plastic sheet, of cours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had not accompanied them into the room. She was standing outside in the h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come in," she said to Poirot. "It makes me think of it too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s nothing to see now," said Mrs Drake. "I mean, I'm just showing you where, as you as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said Poirot, "there was water - a good deal of w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water in the bucket, of course," said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ooked at Poirot as though she thought that he was not quite all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re was water on the sheet. I mean, if the child's head was pushed under water, there would be a lot of water splashed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Even while the bobbing was going on, the bucket had to be filled up once or tw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e person who did it? That person also would have got wet, one would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 suppose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as not specially notic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the Inspector asked me about that. You see, by the end of the evening nearly everyone was a bit dishevelled or damp or floury. There doesn't seem to be any useful clues there at all. I mean, the police didn't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suppose the only clue was the child herself. I hope you will tell me all you know abou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bout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looked slightly taken aba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s though Joyce in her mind had by now retreated so far out of things that she was quite surprised to be reminded of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victim is always important," said Poirot. "The victim, you see, is so often the cause of the cr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suppose, yes, I see what you mean," said Mrs Drake, who quite plainly did not. "Shall we come back to the draw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n you will tell me all about Joyce," said Poirot. They settled themselves once more in the drawing-room. Mrs Drake was looking uncomforta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really what you expect me to say, Monsieur Poirot," she said. "Surely all information can be obtained quite easily from the police or from Joyce's mother. Poor woman, it will be painful for her, no doubt, bu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at I want," said Poirot, "is not a mother's estimate of a dead daughter. It is a clear, unbiased opinion from someone who has a good knowledge of human nature. I should say, Madame, that you yourself have been an active worker in many welfare and social fields here. Nobody, I am sure, could sum up more aptly the character and disposition of someone whom you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t is a little difficult. I mean, children of that age - she was thirteen, I think, twelve or thirteen - are very much alike at a certain 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no, surely not," said Poirot. "There are very great differences in character, in disposition. Did you lik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seemed to find the question embarrass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of course I -1 liked her. I mean, well, I like all children. Most people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there I do not agree with you," said Poirot. "Some children I consider are most unattract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agree, they're not brought up very well nowadays. Everything seems left to the school, and of course they lead very permissive lives. Have their own choice of friends and - er - oh, really, Monsieur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she a nice child or not a nice child?" said Poirot insisten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looked at him and registered cen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 realise, Monsieur Poirot, that the poor child is dea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ad or alive, it matters. Perhaps if she was a nice child, nobody would have wanted to kill her, but if she was not a nice child, somebody might have wanted to kill her, and did so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suppose - Surely it isn't a question of niceness, is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be. I also understand that she claimed to have seen a murder com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at," said Mrs Drake contemptu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id not take that statement ser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of course I didn't. It was a very silly thing to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did she come to say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think really they were all rather excited about Mrs Oliver being here. You are a very famous person, you must remember, dear," said Mrs Drake, addressing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word "dear" seemed included in her speech without any acompanying enthusias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suppose the subject would ever have arisen otherwise, but the children were excited by meeting a famous authoress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Joyce said that she had seen a murder committed," said Poirot though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Yes, she said something of the kind. I wasn't really listening."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do remember that she sai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she said it. But I didn't believe it," said Mrs Drake. "Her sister hushed her up at once, very proper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he was annoyed about that, was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went on saying that it was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fact, she boasted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you put it that way,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might have been true, I suppos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nsense! I don't believe it for one minute," said Mrs Drake. "It's the sort of stupid thing Joyce would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a stupid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he was the kind, I think, who liked to show off," said Mrs Drake. "You know, she always wanted to have seen more or done more than other gir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a very lovable character,"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ndeed," said Mrs Drake. "Really the kind that you have to be shutting up all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id the other children who were there have to say about it? Were they impres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laughed at her," said Mrs Drake. "So, of course, that made her wo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aid Poirot, as he rose, "I am glad to have your positive assurance on that point." He bowed politely over her hand. "Good-bye, Madame, thank you so much for allowing me to view the scene of this very unpleasant occurrence. I hope it has not recalled unpleasant memories too definitely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aid Mrs Drake, "it is very painful to recall anything of this kind. I had so hoped our little party would go off well. Indeed, it was going off well and everyone seemed to be enjoying it so much till this terrible thing happened. However, the only thing one can do is to try and forget it all. Of course, it's very unfortunate that Joyce should have made this silly remark about seeing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you ever had a murder in Woodleigh Common?" "Not that I can remember," said Mrs Drake firm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this age of increased crime that we live in," said Poirot, "that really seems somewhat unusual, does it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think there was a lorry driver who killed a pal of his - something like that - and a little girl whom they found buried in a gravel pit about fifteen miles from here, but that was years ago. They were both rather sordid and uninteresting crimes. Mainly the result of drink, I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fact, the kind of murder unlikely to have been witnessed by a girl of twelve or thirt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st unlikely, I should say. And I can assure you, Monsieur Poirot, this statement that the girl made was solely in order to impress friends and perhaps interest a famous character." She looked rather coldly across at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fact," said Mrs Oliver, "it's all my fault for being at the party, I suppose." "Oh, of course not, my dear, of course I didn't mean it that way." Poirot sighed as he departed from the house with Mrs Oliver by his 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very unsuitable place for a murder," he said, as they walked down the path to the gate. "No atmosphere, no haunting sense of tragedy, no character worth murdering, though I couldn't help thinking that just occasionally someone might feel like murdering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what you mean. She can be intensely irritating sometimes. So pleased with herself and so complac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s her husband li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he's a widow. Her husband died a year or two ago. He got polio and had been a cripple for years. He was a banker originally, I think. He was very keen on games and sport and hated having to give all that up and be an inval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ndeed." He reverted to the subject of the child Joyce. "Just tell me this. Did anyone who was listening take this assertion of the child Joyce about murder ser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I shouldn't have thought anyone did." "The other children, for inst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was thinking really of them. No, I don't think they believed what Joyce was saying. They thought she was making up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think that,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did really,"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he added, "Mrs Drake would like to believe that the murder never really happened, but she can't very well go as far as that, can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understand that this may be painful for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it is in a way," said Mrs Oliver, "but I think that by now, you know, she is actually getting quite pleased to talk about it. I don't think she likes to have to bottle it up all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like her?" asked Poirot. "Do you think she's a nice wo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 ask the most difficult questions. Embarrassing ones," said Mrs Oliver. "It seems the only thing you are interested in is whether people are nice or not. Rowena Drake is the bossy type - likes running things and people. She runs this whole place more or less, I should think. But runs it very efficiently. It depends if you like bossy women. I don't much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Joyce's mother whom we are on our way to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s quite a nice woman. Rather stupid, I should think I'm sorry for her. It's pretty awful to have your daughter murdered, isn't it? And everyone here thinks it was a sex crime which makes it wo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there was no evidence of sexual assault, or so I underst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but people like to think these things happen. It makes it more exciting. You know what people are li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thinks one does - but sometimes - well - we do not really know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uldn't it be better if my friend Judith Butler was to take you to see Mrs Reynolds? She knows her quite well, and I'm a stranger to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will do as plan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Computer Programme will go on," murmured Mrs Oliver rebelliously.</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7</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Reynolds was a complete contrast to Mrs Drake. There was no air of poised competence about her, nor indeed was there ever likely to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wearing conventional black, had a moist handkerchief clasped in her hand and was clearly prepared to dissolve into tears at any mo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very kind of you, I'm sure," she said to Mrs Oliver, "to bring a friend of yours down here to help us." She put a damp hand into Poirot's and looked at him doubtfully. "And if he can help in any way I'm sure I'll be very grateful, though I don't see what anyone can do. Nothing will bring her back, poor child. It's awful to think of. How anyone could deliberately kill anyone of that age. If she had only cried out - though I suppose he rammed her head underwater straight away and held it there. Oh, I can't bear to think of it. I really c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deed, Madame, I do not want to distress you. Please do not think of it. I only want to ask you a few questions that might help - help, that is, to find your daughter's murderer. You've no idea yourself, I suppose, who it can possibly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could I have any idea? I shouldn't have thought there was anyone, anyone living here, I mean. This is such a nice place. And the people living here are such nice people. I suppose it was just someone - some awful man who came in through one of the windows. Perhaps he'd taken drugs or something. He saw the light and that it was a party, so he gate crashe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quite sure that the assailant was ma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t must have been." Mrs Reynolds sounded shocked. "I'm sure it was. It couldn't have been a woman, coul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woman might have been strong enou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suppose in a way I know what you mean. You mean women are much more athletic nowadays and all that. But they wouldn't do a thing like this, I'm sure. Joyce was only a child - thirteen years 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want to distress you by staying here too long, Madame, or to ask you difficult questions. That already, I am sure, the police are doing elsewhere, and I don't want to upset you by dwelling on painful facts. It was just concerning a remark that your daughter made at the party. You were not there yourself, I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 I wasn't. I haven't been very well lately and children's parties can be very tiring. I drove them there, and then later I came back to fetch them. The three children went together, you know. Ann, that's the older one, she is sixteen, and Leopold who is nearly eleven. What was it Joyce said that you wanted to know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who was there, will tell you what your daughter's words were exactly. She said, I believe, that she had once seen a murder com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Oh, she couldn't have said a thing like that. What murder could she possibly have seen com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everyone seems to think it was rather unlikely," said Poirot. "I just wondered if you thought it likely. Did she ever speak to you about such a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eeing a murder?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 remember," said Poirot, "that the term murder might have been used by someone of Joyce's age in a rather loose way. It might have been just a question of somebody being run over by a car, or of children fighting together perhaps and one pushing another into a stream or over a bridge. Something that was not meant seriously, but which had an unfortunate resul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can't think of anything like that happening here that Joyce could have seen, and she certainly never said anything about it to me. She must have been jo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very positive," said Mrs Oliver. "She kept on saying that it was true and that she'd see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anyone believe her?" asked Mrs Reynolds. "I don't know,"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they did," said Mrs Oliver, "or perhaps they didn't want to - er -well, encourage her by saying they believ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were inclined to jeer at her and say she was making it all up," said Poirot, less kind-hearted than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t wasn't very nice of them," said Mrs Reynolds. "As though Joyce would tell a lot of lies about things like that." She looked flushed and indign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It seems unlikely," said Poirot. "It was more possible, was it not, that she might have made a mistake, that she might have seen something she did think could have been described as a murder. Some accident,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d have said something about it to me if so, wouldn't she?" said Mrs Reynolds, still indign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would think so," said Poirot. "She did not say so at any time in the past? You might have forgotten. Especially if it wasn't really import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don't know," said Poirot. "That is one of the difficulties. It might have been three weeks ago - or three years. She said she had been 'quite young' at the time. What does a thirteen-year-old consider quite young? There was no sensational happening round here that you can rec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don't think so. I mean, you do hear of things. Or read about them in the papers. You know, I mean women being attacked, or a girl and her young man, or things like that. But nothing important that I can remember, nothing that Joyce took an interest in or anything of that k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if Joyce said positively she saw a murder, would you think she really thought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ouldn't say so unless she really did think so, would she?" said Mrs Reynolds. "I think she must have got something mixed up rea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 seems possible. I wonder," he asked, "if I might speak to your two children who were also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of course, though I don't know what you can expect them to tell you. Ann's doing her work for her 'A' levels upstairs and Leopold's in the garden assembling a model aeropla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 was a solid, pudgy faced boy entirely absorbed, it seemed, in mechanical construction. It was some few moments before he could pay attention to the questions he was being asked. "You were there, weren't you, Leopold? You heard what your sister said. What did she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ou mean about the murder?" He seemed bo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what I mean," said Poirot. "She said she saw a murder once. Did she really see such a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of course she didn't," said Leopold. "It was just like Joyce, that." "What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just like her, showing off," said Leopold, winding round a piece of wire and breathing forceful through his nose as he concentra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an awfully stupid sort of girl," he said. "She'd say anything, you know, for people to sit up and take not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really think she invented the whole thing?" Leopold shifted his gaze to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expect she wanted to impress you all," he said. "You write detective stories, don't you? I think she was just putting it on so that you should take more notice of her than you did of the ot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ould also be rather like her, would it?"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he'd say anything," said Leopold. "I bet nobody believed her thou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you listening? Do you think anyone believ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heard her say it, but I didn't really listen. Beatrice laughed at her and so did Cathie. They said 'that's a tall story', or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seemed little more to be got out of Leopold. They went upstairs to where Ann, looking rather more than her sixteen years, was bending over a table with various study books spread roun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was at the party,"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eard your sister say something about having seen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I heard her. I didn't take any notice, thou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idn't think it was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it wasn't true. There haven't been any murders here for ages. I don't think there's been a proper murder for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why do you think she said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he likes showing off. I mean she used to like showing off. She had a wonderful story once about having travelled to India. My uncle had been on a voyage there and she pretended she went with him. Lots of girls at school actually believe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you don't remember any - what you call murders - taking place here in the last three or four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only the usual kind," said Ann. "I mean, the ones you read every day in the newspaper. And they weren't actually here in Woodleigh Common. They were mostly in Medchester, I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do you think killed your sister, Ann? You must have known her friends, you would know any people who didn't lik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imagine who'd want to kill her. I suppose someone who was just batty. Nobody else would, would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no one who had - quarrelled with her or who did not get on with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did she have an enemy? I think that's silly. People don't have enemies really. There are just people you don't li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they departed from the room, Ann said: "I don't want to be nasty about Joyce, because she's dead, and it wouldn't be kind, but she really was the most awful liar, you know. I mean, I'm sorry to say things about my sister, but it's quite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we making any progress?" said Mrs Oliver as they left the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ne whatever," said Hercule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interesting," he said though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looked as though she didn't agree with him.</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8</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six o'clock at Pine Crest. Hercule Poirot put a piece of sausage into his mouth and followed it up with a sip of tea. The tea was strong and to Poirot singularly unpalatable. The sausage, on the other hand, was delicious. Cooked to perfection. He looked with appreciation across the table to where Mrs McKay presided over the large brown teap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was as unlike her brother, Superintendent Spence, as she could be in every way. Where he was broad, she was angular. Her sharp, thin face looked out on the world with shrewd appraisal. She was thin as a thread, yet there was a certain likeness between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inly the eyes and the strongly marked line of the jaw. Either of them, Poirot thought, could be relied upon for judgment and good sense. They would express themselves differently, but that was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perintendent Spence would express himself slowly and carefully as the result of due thought and deliberation. Mrs McKay would pounce, quick and sharp, like a cat upon a m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lot depends," said Poirot, "upon the character of this child, Joyce Reynolds. That is what puzzles me mo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inquiringly at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n't go by me," said Spence, "I've not lived here long enough. Better ask Elspe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across the table, his eyebrows raised inquiringly. Mrs McKay was sharp as usual in respon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d say she was a proper little liar,"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a girl whom you'd trust and believe what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shook her head decidedly. "No, indeed. Tell a tall tale, she would, and tell it well, mind you. But I'd never believ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ell it with the object of showing of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They told you the Indian story, didn't they? There's many as believed that, you know. Been away for the holidays, the family had. Gone abroad somewhere. I don't know if it was her father and mother or her uncle and aunt, but they went to India and she came back from those holidays with tall tales of how she'd been taken there with them. Made a good story of it, she did. A Maharajah and a tiger shoot and elephants - ah, it was fine hearing and a lot of those around her here believed it. But I said straight along, she's telling more than ever happened. Could be, I thought at first, she was just exaggerating. But the story got added to every time. There were more tigers, if you know what I mean. Far more tigers than could possibly happen. And elephants, too, for that matter. I'd known her before, too, telling tall stor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ways to get atten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ye, you're right there. She was a great one for getting atten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a child told a tall story about a travel trip she never took," said Superintendent Spence, "you can't say that every tall tale she told was a l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might not be," said Elspeth, "but I'd say the likelihood was that it usually would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you think that if Joyce Reynolds came out with a tale that she'd seen a murder committed, you'd say she was probably lying and you wouldn't believe the story was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what I'd think," said Mrs McKay. "You might be wrong," said her br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McKay. "Anyone may be wrong. It's like the old story of the boy who cried 'Wolf, wolf,' and he cried it once too often, when it was a real wolf, and nobody believed him, and so the wolf got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you'd sum it up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d still say the probabilities are that she wasn't speaking the truth. But I'm a fair woman. She may have been. She may have seen something. Not quite so much as she said she saw, but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she got herself killed," said Superintendent Spence. "You've got to mind that, Elspeth. She got herself kil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true enough," said Mrs McKay. "And that's why I'm saying maybe I've misjudged her. And if so, I'm sorry. But ask anyone who knew her and they'll tell you that lies came natural to her. It was a party she was at, remember, and she was excited. She'd want to make an effec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deed, they didn't believe her,"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shook her head doub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could she have seen murdered?"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from brother to sis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body," said Mrs McKay with decis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must have been deaths here, say, over the last three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at, naturally," said Spence. "Just the usual old folks or invalids or what you'd expect or maybe a hit-and-run motoris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unusual or unexpected deaths?" "Well!" Elspeth hesita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ean -" Spence took over. "I've jotted a few names down here." He pushed the paper over to Poirot. "Save you a bit of trouble, asking questions arou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these suggested victim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rdly as much as that. Say within the range of possibil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read alou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lewellyn-Smythe. Charlotte Benfield. Janet White. Lesley Ferrier -" He broke off, looked across the table and repeated the first name. Mrs Llewellyn-Smyt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uld be," said Mrs McK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ou might have something there." She added a word that sounded like "oper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pera?" Poirot looked puzzled. He had heard of no oper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nt off one night, she did," said Elspeth, "was never heard of again." "Mrs Llewellyn-Smyt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The opera girl. She could have put something in the medicine easily enough. And she came into all the money, didn't she - or so she thought at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at Spence for enlighten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ever been heard of since," said Mrs McKay. "These foreign girls are all the s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ignificance of the word "opera" came to Poirot. "An au pair girl,"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Lived with the old lady, and a week or two after the old lady died, the au pair girl just disappea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nt off with some man, I'd say," sai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body knew of him if so," said Elspeth. "And there's usually plenty of talk about here. Usually know just who's going with wh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anybody think there had been anything wrong about Mrs Llewellyn-Smythe's death?"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d got heart trouble. Doctor attended her regularly." "But you headed your list of possible victims with her, my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he was a rich woman, a very rich woman. Her death was not unexpected but it was sudden. I'd say offhand that Dr Ferguson was surprised, even if only slightly surprised. I think he expected her to live longer. But doctors do have these surprises. She wasn't one to do as the doctor ordered. She'd been told not to overdo things, but she did exactly as she liked. For one thing, she was a passionate gardener, and that doesn't do heart cases any g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took up the tale. "She came here when her health failed. She was living abroad before. She came here to be near her nephew and niece, Mr and Mrs Drake, and she bought the Quarry House. A big Victorian house which included a disused quarry which attracted her as having possibilities. She spent thousands of pounds on turning that quarry into a sunk garden or whatever they call the thing. Had a landscape gardener down from Wisley or one of these places to design it. Oh, I can tell you, it's something to look 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all go and look at it," said Poirot. "Who knows it might give me ide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would go if I were you. It's well worth see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he was rich, you say?"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dow of a big shipbuilder. She had packets of mon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 death was not unexpected because she had a heart condition, but it was sudden," said Spence. "No doubts arose that it was due to anything but natural causes. Cardiac failure, or whatever the longer name is that doctors use. Coronary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question of an inquest ever arose?" Spence shook his h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has happened before," said Poirot. "An elderly woman told to be careful, not to run up and down stairs, not to do any intensive gardening, and so on and so on. But if you get an energetic woman who's been an enthusiastic gardener all her life and done as she liked in most ways, then she doesn't always treat these recommendations with due respec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true enough. Mrs Llewellyn-Smythe made a wonderful thing of the quarry - or rather, the landscape artist did. Three or four years they worked at it, he and his employer. She'd seen some garden, in Ireland I think it was, when she went on a National Trust tour visiting gardens. With that in her mind, they fairly transformed the place. Oh yes, it has to be seen to be believ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e is a natural death, then," said Poirot, "certified as such by the local doctor. Is that the same doctor who is here now? And whom I am shortly going to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r Ferguson - yes. He's a man of about sixty, good at his job and well liked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suspect that her death might have been murder? For any other reasons than those that you've already given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opera girl, for one thing," said Elspe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he must have forged the Will. Who forged the Will if she did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 have more to tell me," said Poirot. "What is all this about a forged W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re was a bit of fuss when it came to probating, or whatever you call it, the old lady's W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it a new W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what they call something that sounds like fish - a cod - a codic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looked at Poirot, who no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d made Wills before," sai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much the same. Bequests to charities, legacies to old servants, but the bulk of her fortune always went to her nephew and his wife, who were her near relati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is particular codic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ft everything to the opera girl," said Elspeth, "because of her devoted care and kindness. Something like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ell me, then, more about the au pair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came from some country in the middle of Europe. Some long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long had she been with the old lad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st over a ye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ll her the old lady always. How old was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n the sixties. Sixty-five or six,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not so very old," said Poirot feeling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de several Wills, she had, by all accounts," said Elspeth. "As Bert has told you, all of them much the same. Leaving money to one or two charities and then perhaps she'd change the charities and some different souvenirs to old servants and all that. But the bulk of the money always went to her nephew and his wife, and I think some other old cousin who was dead, though, by the time she died. She left the bungalow she'd built to the landscape man, for him to live in as long as he liked, and some kind of income for which he was to keep up the quarry garden and let it be walked in by the public. Something like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the family claimed that the balance of her mind had been disturbed, that there had been undue influ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probably it might have come to that," said Spence. "But the lawyers, as I say, got on to the forgery sharply. It was not a very convincing forgery, apparently. They spotted it almost at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ngs came to light to show that the opera girl could have done it quite easily," said Elspe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 she wrote a great many of Mrs Llewellyn-Smythe's letters for her and it seems Mrs Llewellyn-Smythe had a great dislike of typed letters being sent to friends or anything like that. If it wasn't a business letter, she'd always say 'write it in handwriting and make it as much like mine as you can and sign it with my name'. Mrs Minden, the cleaning woman, heard her say that one day, and I suppose the girl got used to doing it and copying her employer's handwriting, and then it came to her suddenly that she could do this and get away with it. And that's how it all came about. But as I say, the lawyers were too sharp and spott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lewellyn-Smythe's own lawy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Fullerton, Harrison and Leadbetter. Very respectable firm in Medchester. They'd always done all her legal business for her. Anyway, they got experts on to it and questions were asked and the girl was asked questions and got the wind up. Just walked out one day leaving half her things behind her. They were preparing to take proceedings against her, but she didn't wait for that. She just got out. It's not so difficult, really, to get out of this country, if you do it in time. Why, you can go on day trips on the Continent without a passport, and if you've got a little arrangement with someone on the other side, things can be arranged long before there is any real hue and cry. She's probably gone back to her own country or changed her name or gone to frie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everyone thought that Mrs Llewellyn-Smythe died a natural death?"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don't think there was ever any question of that. I only say it's possible because, as I say, these things have happened before where the doctor has no suspicion. Supposing that girl Joyce had heard something, had heard the au pair girl giving medicines to Mrs Llewellyn-Smythe, and the old lady saying 'this medicine tastes different to the usual one'. Or 'this has got a bitter taste' or 'it's peculi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one would think you'd been there listening to things yourself, Elspeth," said Superintendent Spence. "This is all your imagin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did she di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rning, evening, indoors, out of doors, at home or away from ho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at home. She'd come up from doing things in the garden one day, breathing rather heavily. She said she was very tired and she went to lie down on her bed. And to put it in one sentence, she never woke up. Which is all very natural, it seems, medically spea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took out a little notebook. The page was already headed "Victim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nder, he wro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1, suggested, Mrs Llewellyn-Smyt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 the next pages of his book he wrote down the other names that Spence had given him. He said, inquiringly: "Charlotte Ben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replied promp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ixteen-year old shop assistant. Multiple head injuries. Found on a footpath near the Quarry Wood. Two young men came under suspicion. Both had walked out with her from time to time. No evi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assisted the police in their inquiries?"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you say. It's the usual phrase. They didn't assist much. They were frightened. Told a few lies, contradicted themselves. They didn't carry conviction as likely murderers. But either of them might have b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were they li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ter Gordon, twenty-one. Unemployed. Had had one or two jobs but never kept them. Lazy. Quite good-looking. Had been on probation once or twice for minor pilferings, things of that kind. No record before of violence. Was in with a rather nasty lot of likely young criminals, but usually managed to keep out of serious trou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 other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omas Hudd. Twenty. Stammered. Shy. Neurotic. Wanted to be a teacher, but couldn't make the grade. Mother a widow. The doting mother type. Didn't encourage girl friends. Kept him as close to her apron-strings as she could. He had a job in a stationer's. Nothing criminal known against him, but a possibility psychologically, so it seems. The girl played him up a good deal. Jealousy a possible motive, but no evidence that we could prosecute on. Both of them had alibis. Hudd's was his mother's. She would have sworn to kingdom come that he was indoors with her all that evening, and nobody can say he wasn't or had seen him elsewhere or in the neighbourhood of the murder. Young Gordon was given an alibi by some of his less reputable friends. Not worth much, but you couldn't disprov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happened wh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ighteen month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footpath in a field not far from Woodleigh Comm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ree quarters of a mile," said Elspe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ear Joyce's house - the Reynolds'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t was on the other side of the vill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eems unlikely to have been the murder Joyce was talking about," said Poirot thoughtfully. "If you see a girl being bashed on the head by a young man you'd be likely to think of murder straight away. Not to wait for a year before you began to think it was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read another name. "Lesley Ferri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spoke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wyer's clerk, twenty-eight, employed by Messrs. Fullerton, Harrison and Leadbetter of Market Street, Medches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ose were Mrs Llewellyn-Smythe's solicitors, I think you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me on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happened to Lesley Ferri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stabbed in the back. Not far from the Green Swan Pub. He was said to have been having an affair with the wife of the landlord, Harry Griffin. Handsome piece, she was, indeed still is. Getting perhaps a bit long in the tooth. Five or six years older than he was, but she liked them you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weap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knife wasn't found. Les was said to have broken with her and taken up with some other girl, but what girl was never satisfactorily discov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And who was suspected in this case? The landlord or the wi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right," said Spence. "Might have been either. The wife seemed the more likely. She was half gypsy and a temperamental piece. But there were other possibilities. Our Lesley hadn't led a blameless life. Got into trouble in his early twenties, falsifying his accounts somewhere. With a spot of forgery. Was said to have come from a broken home and all the rest of it. Employers spoke up for him. He got a short sentence and was taken on by Fullerton, Harrison and Leadbetter when he came out of pri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that he'd gone stra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thing proved. He appeared to do so as far as his employers were concerned, but he had been mixed up in a few questionable transactions with his friends. He's what you might call a wrong 'un but a careful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e alternative w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he might have been stabbed by one of his less reputable associates. When you're in with a nasty crowd you've got it coming to you with a knife if you let them d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thing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he had a good lot of money in his bank account. Paid in in cash, it had been. Nothing to show where it came from. That was suspicious in it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ssibly pinched from Fullerton, Harrison and Leadbetter?" suggest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say not. They had a chartered accountant to work on it and look into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 police had no idea where else it might have come fr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gain," said Poirot, "not Joyce's murder, I should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ead the last name, "Janet Whi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und strangled on a footpath which was a short cut from the schoolhouse to her home. She shared a flat there with another teacher, Nora Ambrose. According to Nora Ambrose, Janet White had occasionally spoken of being nervous about some man with whom she'd broken off relations a year ago, but who had frequently sent her threatening letters. Nothing was ever found out about this man. Nora Ambrose didn't know his name, didn't know exactly where he liv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a," said Poirot, "I like this be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made a good, thick black tick against Janet White's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what reason?" asked Sp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a more likely murder for a girl of Joyce's age to have witnessed. She could have recognised the victim, a schoolteacher whom she knew and who perhaps taught her. Possibly she did not know the attacker. She might have seen a struggle, heard a quarrel between a girl whom she knew and a strange man. But thought no more of it than that at that time. When was Janet White kil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wo and a half year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again," said Poirot, "is about the right time. Both for not realising that the man she may have seen with his hands round Janet White's neck was not merely necking her, but might have been killing her. But then as she grew more mature, the proper explanation came to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at Elspeth. "You agree with my reaso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what you mean," said Elspeth. "But aren'tyou going at all this the wrong way round? Looking for a victim of a past murder instead of looking for a man who killed a child here in Woodleigh Common not more than three day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go from the past to the future," said Poirot. "We arrive, shall we say, from two and a half years ago to three days ago. And, therefore, we have to consider what you, no doubt, have already considered - who was there in Woodleigh Common amongst the people who were at the party who might have been connected with an older cr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can narrow it down a bit more than that now," said Spence. "That is if we are right in accepting your assumption that Joyce was killed because of what she claimed earlier in the day about seeing murder committed. She said those words during the time the preparations for the party were going on. Mind you, we may be wrong in believing that that was the motive for killing, but I don't think we are wrong. So let us say she claimed to have seen murder, and someone who was present during the preparations for the party that afternoon could have heard her and acted as soon as possi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was present?" said Poirot. "You know, I presume." "Yes, I have the list for you here." "You have checked it care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ve checked and re-checked, but it's been quite a job. Here are the eighteen na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st of people present during preparation for Hallowe'en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owner of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Whittaker (schoolteac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v. Charles Cotterell (Vic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imon Lampton (Cur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Lee (Dr Ferguson's dispens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n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icholas Rans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smond Holl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atrice Ardl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thie Gr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ana Br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Garlton (household hel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Minden (cleaning wo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Goodbody (help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sure these are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Spence. "I'm not sure. I can't really be sure. Nobody can. You see, odd people brought things. Somebody brought some coloured light bulbs. Somebody else supplied some mirrors. There were some extra plates. Someone lent a plastic pail. People brought things, exchanged a word or two and went away again. They didn't remain to help. Therefore such a person could have been overlooked and not remembered as being present. But that somebody, even if they had only just deposited a bucket in the hall, could have overheard what Joyce was saying in the sitting-room. She was shouting, you know. We can't really limit it to this list, but it's the best we can do. Here you are. Take a look at it. I've made a brief descriptive note against the na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ank you. Just one question. You must have interrogated some of these people, those for instance who were also at the party. Did anyone, anyone at all, mention what Joyce had said about seeing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not. There is no record of it officially. The first I heard of it is what you told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teresting," said Poirot. "One might also say remarkable." "Obviously no one took it seriously," said Spence. Poirot nodded though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ust go now to keep my appointment with Dr Ferguson, after his surgery,"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folded up Spence's list and put it in his pocket.</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9</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r Ferguson was a man of sixty, of Scottish extraction with a brusque manner. He looked Poirot up and down, with shrewd eyes under bristling eyebrows, and said: "Well, what's all this about? Sit down. Mind that chair leg. The castor's lo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perhaps explain,"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needn't explain," said Dr Ferguson. "Everybody knows everything in a place like this. That authoress woman brought you down here as God's greatest detective to puzzle police officers. That's more or less right,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part," said Poirot. "I came here to visit an old friend, ex-Superintendent Spence, who lives with his sister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Hm. Good type, Spence. Bull-dog breed. Good honest police officer of the old type. No graft. No violence. Not stupid either. Straight as a d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ppraise him correc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aid Ferguson, "what did you tell him and what did he tell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oth he and Inspector Raglan have been exceedingly kind to me. I hope you will likew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nothing to be kind about," said Ferguson. "I don't know what happened. Child gets her head shoved in a bucket and is drowned in the middle of a party. Nasty business. Mind you, doing in a child isn't anything to be startled about nowadays. I've been called out to look at too many murdered children in the last seven to ten years - far too many. A lot of people who ought to be under mental restraint aren't under mental restraint. No room in the asylums. They go about, nicely spoken, nicely got up and looking like everybody else, looking for somebody they can do in. And enjoy themselves. Don't usually do it at a party, though. Too much chance of getting caught, I suppose, but novelty appeals even to a mentally disturbed kil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you any idea who kille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really suppose that's a question I can answer just like that? I'd have to have some evidence, wouldn't I? I'd have to be 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ould guess,"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one can guess. If I'm called in to a case I have to guess whether the chap's going to have measles or whether it's a case of an allergy to shell-fish or to feather pillows. I have to ask questions to find out what they've been eating, or drinking, or sleeping on, or what other children they've been meeting. Whether they've been in a crowded bus with Mrs Smith's or Mrs Robinson's children who've all got the measles, and a few other things. Then I advance a tentative opinion as to which it is of the various possibilities, and that, let me tell you, is what's called diagnosis. You don't do it in a hurry and you make 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know this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he was one of my patients. There are two of us here. Myself and Worrall. I happen to be the Reynolds' doctor. She was quite a healthy child, Joyce. Had the usual small childish ailments. Nothing peculiar or out of the way. Ate too much, talked too much. Talking too much hadn't done her any harm. Eating too much gave her what used to be called in the old days a bilious attack from time to time. She'd had mumps and chicken pox. Nothing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she had perhaps talked too much on one occasion, as you suggest she might be liable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at's the tack you're on? I heard some rumour of that. On the lines of'what the butler saw' - only tragedy instead of comedy. Is tha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form a motive, a rea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Grant you that. But there are other reasons. Mentally disturbed seems the usual answer nowadays. At any rate, it does always in the Magistrates' courts. Nobody gained by her death, nobody hated her. But it seems to me with children nowadays you don't need to look for the reason. The reason's in another place. The reason's in the killer's mind. His disturbed mind or his evil mind or his kinky mind. Any kind of mind you like to call it. I'm not a psychiatrist. There are times when I get tired of hearing those words: 'Remanded for a psychiatrist's report,' after a lad has broken in somewhere, smashed the looking-glasses, pinched bottles of whisky, stolen the silver and knocked an old woman on the head. Doesn't much matter what it is now. Remand them for the psychiatrists repor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o would you favour, in this case, to remand for a psychiatrist's repor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of those there at the party the other n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murderer would have had to be there, wouldn't he? Otherwise there wouldn't have been a murder. Right? He was among the guests, he was among the helpers or he walked in through the window with malice aforethought. Probably he knew the fastenings of that house. Might have been in there before, looking round. Take your man or boy. He wants to kill someone. Not at all unusual. Over in Medchester we had a case of that. Came to light after about six or seven years. Boy of thirteen. Wanted to kill someone, so he killed a child of nine, pinched a car, drove it seven or eight miles into a copse, burned her there, went away, and as far as we know led a blameless life until he was twenty-one or two. Mind you, we have only his word for that, he may have gone on doing it. Probably did. Found he liked killing people. Don't suppose he's killed too many, or some police force would have been on to him before now. But every now and then he felt the urge. Psychiatrist's report. Committed murder while mentally disturbed. I'm trying to say myself that that's what happened here. That sort of thing, anyway. I'm not a psychiatrist myself, thank goodness. I have a few psychiatrist friends. Some of them are sensible chaps. Some of them - well, I'll go as far as saying they ought to be remanded for a psychiatrist's report themselves. This chap who killed Joyce probably had nice parents, ordinary manners, good appearance. Nobody'd dream anything was wrong with him. Ever had a bite at a nice red juicy apple and there, down by the core, something rather nasty rears itself up and wags its head at you? Plenty of human beings about like that. More than there used to be I'd say nowa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ve no suspicion of your 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stick my neck out and diagnose a murderer without some evi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till, you admit it must have been someone at the party. You cannot have a murder without a murder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n easily in some detective stories that are written. Probably your pet authoress writes them like that. But in this case I agree. The murderer must have been there. A guest, a domestic help, someone who walked in through the window. Easily done if he'd studied the catch of the window beforehand. It might have struck some crazy brain that it would be a novel idea and a bit of fun to have a murder at a Hallowe'en party. That's all you've got to start off with, isn't it? Just someone who was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nder bushy brows a pair of eyes twinkled at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there myself," he said. "Came in late, just to see what was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nodded his head vigor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the problem, isn't it? Like a social announcement in the papers: "Amongst those present was 'A Murderer'?"</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0</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up at The Elms and approved of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admitted and taken promptly by what he judged to be a secretary to the head-mistress's stud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Emlyn rose from her desk to greet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delighted to meet you, Mr Poirot. I've heard abou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too kind,"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rom a very old friend of mine, Miss Bulstrode. Former head-mistress of Meadowbank. You remember Miss Bulstrode,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would not be likely to forget her. A great personal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iss Emlyn. "She made Meadowbank the school it is." She sighed slightly and said, "It has changed a little nowadays. Different aims, different methods, but it still holds its own as a school of distinction, of progress, and also of tradition. Ah well, we must not live too much in the past. You have come to see me, no doubt, about the death of Joyce Reynolds. I don't know if you have any particular interest in her case. It's out of your usual run of things, I imagine. You knew her personally, or her family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came at the request of an old friend, Mrs Ariadne Oliver, who was staying down here and was present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rites delightful books," said Miss Emlyn. "I have met her once or twice. Well, that makes the whole thing easier, I think, to discuss. So long as no personal feelings are involved, one can go straight ahead. It was a horrifying thing to happen. If I may say so, it was an unlikely thing to happen. The children involved seem neither old enough nor young enough for it to fall into any special class. A psychological crime is indicated. Do you agr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think it was a murder, like most murders, committed for a motive, possibly a sordid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deed. And the rea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reason was a remark made by Joyce; not actually at the party, I understand, but earlier in the day when preparations were being made by some of the older children and other helpers. She announced that she had once seen a murder com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she believ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 the whole, I think she was not believ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seems the most likely response. Joyce -1 speak plainly to you, Monsieur Poirot, because we do not want unnecessary sentiment to cloud mental faculties - she was a rather mediocre child, neither stupid nor particularly intellectual. She was, quite frankly, a compulsive liar. And by that I do not mean that she was specially deceitful. She was not trying to avoid retribution or to avoid being found out in some peccadillo. She boasted. She boasted of things that had not happened, but that would impress her friends who were listening to her. As a result, of course, they inclined not to believe the tall stories she t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ink that she boasted of having seen a murder committed in order to make herself important, to intrigue someon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And I would suggest that Ariadne Oliver was doubtless the person whom she wanted to impr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you don't think Joyce saw a murder committed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doubt it very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of the opinion that she made the whole thing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ould not say that. She did witness, perhaps, a car accident, or someone perhaps who was hit with a ball on the golf links and injured - something that she could work up into an impressive happening that might, just conceivably, pass as an attempted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e only assumption we can make with any certainty is that there was a murderer present at the Hallowe'en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ly," said Miss Emlyn, without turning a grey hair. "Certainly. That follows on logically, does it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uld you have any idea who that murderer might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certainly a sensible question," said Miss Emlyn. "After all, the majority of the children at the party were aged between nine and fifteen, and I suppose nearly all of them had been or were pupils at my school. I ought to know something about them. Something, too, about their families and their backgrou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believe that one of your own teachers, a year or two ago, was strangled by an unknown kil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referring to Janet White? About twenty-four years of age. An emotional girl. As far as is known, she was out walking alone. She may, of course, have arranged to meet some young man. She was a girl who was quite attractive to men in a modest sort of way. Her killer has not been discovered. The police questioned various young men or asked them to assist them in their inquiries, as the technique goes, but they were not able to find sufficient evidence to bring a case against anyone. An unsatisfactory business from their point of view. And, I may say, from mi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nd I have a principle in common. We do not approve of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Emlyn looked at him for a moment or two. Her expression did not change, but Poirot had an idea that he was being sized up with a great deal of ca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like the way you put it," she said. "From what you read and hear nowadays, it seems that murder under certain aspects is slowly but surely being made acceptable to a large section of the commun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silent for a few minutes, and Poirot also did not speak. She was, he thought, considering a plan of ac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rose and touched a b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he said, "that you had better talk to Miss Whittak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 five minutes passed after Miss Emlyn had left the room and then the door opened and a woman of about forty entered. She had russet-coloured hair, cut short, and came in with a brisk ste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Poirot?" she said. "Can I help you? Miss Emlyn seems to think that that might be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f Miss Emlyn thinks so, then it is almost a certainty that you can. I would take her word for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ow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only met her this afternoon." "But you have made up your mind quickly about her." "I hope you are going to tell me that I am right." Elizabeth Whittaker gave a short, quick si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you're right. I presume that this is about the death of Joyce Reynolds. I don't know exactly how you come into it. Through the police?" She shook her head slightly in a dissatisfied man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t through the police. Privately, through a friend." She took a chair, pushing it back a little so as to face him. "Yes. What do you want to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there is any need to tell you. No need to waste time asking questions that may be of no importance. Something happened that evening at the party which perhaps it is well that I should know about. Is tha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at the party." She reflected a minute or two. "It was a very good party. Well run. Well arranged. About thirty-odd people were there, that is, counting helpers of different kinds. Children - teenagers - grownups - and a few cleaning and domestic helpers in the backgrou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take part in the arrangements which were made, I believe, earlier that afternoon or that mor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nothing really to do. Mrs Drake was fully competent to deal with all the various preparations with a small number of people to help her. It was more domestic preparations that were nee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But you came to the party as one of the guests?" "That is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And what happene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rogress of the party, I have no doubt, you already know. You want to know if there is anything I can tell you that I specially noticed or that I thought might have a certain significance? I don't want to waste your time unduly, you underst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sure you will not waste my time. Yes, Miss Whittaker, tell me quite simp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various events happened in the way already arranged for. The last event was what was really more a Christmas festivity or associated with Christmas, than it would be with Hallowe'en. The Snapdragon, a burning dish of raisins with brandy poured over them, and those round snatch at the raisins - there are squeals of laughter and excitement. It became very hot, though, in the room, with the burning dish, and I left it and came out in the hall. It was then, as I stood there, that I saw Mrs Drake coming out of the lavatory on the first floor landing. She was carrying a large vase of mixed autumn leaves and flowers. She stood at the angle of the staircase, pausing for a moment before coming downstairs. She was looking down over the well of the staircase. Not in my direction. She was looking towards the other end of the hall where there is a door leading into the library. It is set just across the hall from the door into the dining-room. As I say, she was looking that way and pausing for a moment before coming downstairs. She was shifting slightly the angle of the vase as it was a rather awkward thing to carry, and weighty if it was, as I presumed, full of water. She was shifting the position of it rather carefully so that she could hold it to her with one arm, and put out the other arm to the rail of the staircase as she came round the slightly shaped corner stairway. She stood there for a moment or two, still not looking at what she was carrying, but towards the hall below. And suddenly she made a sudden movement - a start I would describe it as - yes, definitely something had startled her. So much so that she relinquished her hold of the vase and it fell, reversing itself as it did so - so that the water streamed over her and the vase itself crashed down to the hall below, where it broke in smithereens on the hall fl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Poirot. He paused a minute or two, watching her. Her eyes, he noticed, were shrewd and knowledgea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were asking now his opinion of what she was telling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id you think had happened to startl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 reflection, afterwards, I thought she had seen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ought she had seen something," repeated Poirot, thoughtfully. "Such 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direction of her eyes, as I have told you, was towards the door of the library. It seems to me possible that she may have seen that door open or the handle turn, or indeed she might have seen something slightly more than that. She might have seen somebody who was opening that door and preparing to come out of it. She may have seen someone she did not expect to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you looking at the door you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was looking in the opposite direction up the stairs towards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think definitely that she saw something that startle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No more than that, perhaps. A door opening. A person, just possibly an unlikely person, emerging. Just sufficient to make her relinquish her grasp on the very heavy vase full of water and flowers, so that she dropp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see anyone come out of that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was not looking that way. I do not think anyone actually did come out into the hall. Presumably whoever it was drew back into the 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id Mrs Drake do nex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made a sharp exclamation of vexation, came down the stairs and said to me, "Look what I've done now! What a mess!" She kicked some of the broken glass away. I helped her sweep it in a broken pile into a corner. It wasn't practicable to clear it all up at that moment. The children were beginning to come out of the Snapdragon room. I fetched a glass cloth and mopped her up a bit, and shortly after that the party came to an 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did not say anything about having been startled or make any reference as to what might have startle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thing of the k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think she was start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ssibly, Monsieur Poirot, you think that I am making a rather unnecessary fuss about something of no importance whate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do not think that at all. I have only met Mrs Drake once," he added thoughtfully, "when I went to her house with my friend, Mrs Oliver, to visit - as one might say, if one wishes to be melodramatic - the scene of the crime. It did not strike me during the brief period I had for observation that Mrs Drake could be a woman who is easily startled. Do you agree with my vie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ly. That is why I, myself, since have wondered." "You asked no special questions at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d no earthly reason to do so. If your hostess has been unfortunate enough to drop one of her best glass vases, and it has smashed to smithereens, it is hardly the part of a guest to say 'What on earth made you do that?', thereby accusing her of a clumsiness which I can assure you is not one of Mrs Drake's characteristic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that, as you have said, the party came to an end. The children and their mothers or friends left, and Joyce could not be found. We know now that Joyce was behind the library door and that Joyce was dead. So who could it have been who was about to come out of the library door, a little while earlier, shall we say, and then hearing voices in the hall shut the door again and made an exit later when there were people milling about in the hall making their farewells, putting on their coats and all the rest of it? It was not until after the body had been found, I presume, Miss Whittaker, that you had time to reflect on what you had s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so." Miss Whittaker rose to her feet. "I'm afraid there's nothing else that I can tell you. Even this may be a very foolish little ma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noticeable. Everything noticeable is worth remembering. By the way, there is one question I should like to ask you. Two, as a matter of fac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izabeth Whittaker sat down again. "Go on," she said, "ask anything you li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n you remember exactly the order in which the various events occurred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o." Elizabeth Whittaker reflected for a moment or two. "It started with a broomstick competition. Decorated broomsticks. There were three or four different small prizes for that. Then there was a kind of contest with balloons, punching them and batting them about. A sort of mild horse-play to get the children warmed up. There was a looking-glass business where the girls went into a small room and held a mirror where a boy's or young man's face reflected i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was that manag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very simply. The transom of the door had been removed, and so different faces looked through and were reflected in the mirror a girl was hold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the girls know who it was they saw reflected in the gla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presume some of them did and some of them didn't. A little make-up was employed on the male half of the arrangement. You know, a mask or a wig, sideburns, a beard, some greasepaint effects. Most of the boys were probably known to the girls already and one or two strangers might have been included. Anyway, there was a lot of quite happy giggling," said Miss Whittaker, showing for a moment or two a kind of academic contempt for this kind of fu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fter that there was an obstacle race and then there was flour packed into a glass tumbler and reversed, sixpence laid on top and everyone took a slice off. When the flour collapsed that person was out of the competition and the others remained until the last one claimed the sixpence. After that there was dancing, and then there was supper. After that, as a final climax, came the Snapdrag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did you yourself see the girl Joyce l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no idea," said Elizabeth Whittaker. "I don't know her very well. She's not in my class. She wasn't a very interesting girl so I wouldn't have been watching her. I do remember I saw her cutting the flour because she was so clumsy that she capsized it almost at once. So - she was alive then but that was quite early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id not see her go into the library with any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ly not. I should have mentioned it before if I had. That at least might have been significant and import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ow," said Poirot, "for my second question or questions. How long have you been at the school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ix years this next autumn." "And you teach?" "Mathematics and Lat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remember a girl who was teaching here two years ago Janet White by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izabeth Whittaker stiffened. She half rose from her chair, then sat down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that but that has nothing to do with all this, sur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hav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how? In what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cholastic circles were less well informed than village gossip, Poirot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claimed before witnesses to have seen a murder done some years ago. Could that possibly have been the murder of Janet White, do you think? How did Janet White d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strangled, walking home from the school one n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obably not al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not with Nora Ambr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o you know about Nora Ambr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hing as yet," said Poirot, "but I should like to. What were they like, Janet White and Nora Ambr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ver-sexed," said Elizabeth Whittaker, "but in different ways. How could Joyce have seen anything of the kind or know anything about it? It took place in a lane near the Quarry Wood. She wouldn't have been more than ten or eleven years 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ich one had the boy friend?" asked Poirot. "Nora or Janet?" "All this is past histo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ld sins have long shadows," quoted Poirot. "As we advance through life, we learn the truth of that saying. Where is Nora Ambrose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eft the school and took another post in the north of England - she was, naturally, very upset. They were great frie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olice never solved the c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Whittaker shook her head. She got up and looked at her watch. "I must go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nk you for what you have told me."</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1</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looked up at the facade of Quarry House. A solid, well-built example of mid Victorian architecture. He had a vision of its interior - a heavy mahogany sideboard, a central rectangular table also of heavy mahogany, a billiard room, perhaps, a large kitchen with adjacent scullery, stone flags on the floor, a massive coal range now no doubt replaced by electricity or g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noted that most of the upper windows were still curtained. He rang the front-door bell. It was answered by a thin, grey-haired woman who told him that Colonel and Mrs Weston were away in London and would not be back until next wee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asked about the Quarry Woods and was told that they were open to the public without charge. The entrance was about five minutes' walk along the road. He would see a notice-board on an iron g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found his way there easily enough, and passing through the gate began to descend a path that led downwards through trees and shrub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esently he came to a halt and stood there lost in thought. His mind was not only on what he saw, on what lay around him. Instead he was cunning over one or two sentences, and reflecting over one or two facts that had given him at the time, as he expressed it to himself, furiously to think. A forged Will, a forged Will and a girl. A girl who had disappeared, the girl in whose favour the Will had been forg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young artist who had come here professionally to make out of an abandoned quarry of rough stone a garden, a sunk garden. Here again, Poirot looked round him and nodded his head with approval of the phrase. A Quarry Garden was an ugly term. It suggested the noise of blasting rock, the carrying away by lorries of vast masses of stone for road making. It had behind it industrial demand. But a Sunk Garden - that was different. It brought with it vague remembrances in his own mind. So Mrs Llewellyn-Smythe had gone on a National Trust tour of gardens in Ireland. He himself, he remembered, had been in Ireland five or six years ago. He had gone there to investigate a robbery of old family silver. There had been some interesting points about the case which had aroused his curiosity, and having (as usual) - Poirot added this bracket to his thoughts -solved his mission with full success, he had put in a few days travelling around and seeing the sigh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could not remember now the particular garden he had been to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where, he thought, not very far from Cork. Killarney? No, not Killarney. Somewhere not far from Bantry Bay. And he remembered it because it had been a garden quite different from the gardens which he had so far acclaimed as the great successes of this age, the gardens of the Chateaux in France, the formal beauty of Versailles. Here, he remembered, he had started with a little group of people in a boat. A boat difficult to get into if two strong and able boatmen had not practically lifted him in. They had rowed towards a small island, not a very interesting island, Poirot had thought, and began to wish that he had not come. His feet were wet and cold and that wind was blowing through the crevices of his mackintos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beauty, he had thought, what formality, what symmetrical arrangement of great beauty could there be on this rocky island with its sparse trees? A mistake - definitely a mist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had landed at the little wharf. The fishermen had landed him with the same adroitness they had shown before. The remaining members of the party had gone on ahead, talking and laughing. Poirot, readjusting his mackintosh in position and tying up his shoes again, had followed them up the rather dull path with shrubs and bushes and a few sparse trees on either side. A most uninteresting park, he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n, rather suddenly, they had come out from among the scrub on to a terrace with steps leading down from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low it he had looked down into what struck him at once as something entirely magical. Something as it might have been if elemental beings such as he believed were common in Irish poetry, had come out of their hollow hills and had created there, not so much by toil and hard labour as by waving a magic wand, a garden. You looked down into the garden. Its beauty, the flowers and bushes, the artificial water below in the fountain, the path round it, enchanted, beautiful and entirely unexpec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ondered how it had been originally. It seemed too symmetrical to have been a quarry. A deep hollow here in the raised ground of the island, but beyond it you could see the waters of the Bay and the hills rising the other side, their misty tops an enchanting scene. He thought perhaps that it might have been that particular garden which had stirred Mrs Llewellyn-Smythe to possess such a garden of her own, to have the pleasure of taking an unkempt quarry set in this smug, tidy, elementary and essentially conventional countryside of that part of Engl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she had looked about for the proper kind of well-paid slave to do her bidding. And she had found the professionally qualified young man called Michael Garfield and had brought him here and had paid him no doubt a large fee, and had in due course built a house for him. Michael Garfield, thought Poirot, looking round him, had not faile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ent and sat down on a bench, a bench which had been strategically placed. He pictured to himself what the sunken quarry would look like in the spr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young beech trees and birches with their white shivering barks. Bushes of thorn and white rose, little juniper trees. But now it was autumn, and autumn had been catered for also. The gold and red of acers, a parrot or two, a path that led along a winding way to fresh deligh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ere flowering bushes of gorse or Spanish broom - Poirot was not famous for knowing the names of either flowers or shrubs - only roses and tulips could he approve and recogn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everything that grew here had the appearance of having grown by its own will. It had not been arranged or forced into submission. And yet, thought Poirot, that is not really so. All has been arranged, all has been planned to this tiny little plant that grows here and to that large towering bush that rises up so fiercely with its golden and red leaves. Oh yes. All has been planned here and arranged. What is more, I would say that it had obey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ondered then whom it had obey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lewellyn-Smythe or Mr Michael Garfield? It makes a difference, said Poirot to himself, yes, it makes a difference. Mrs Llewellyn-Smythe was knowledgeable, he felt sure. She had gardened for many years, she was no doubt a Fellow of the Royal Horticultural Society, she went to shows, she consulted catalogues, she visited gardens. She took journeys abroad, no doubt, for botanical reasons. She would know what she wanted, she would say what she wanted. Was that enough? Poirot thought it was not quite enough. She could have given orders to gardeners and made sure her orders were carried out. But did she know - really know - see in her mind's eye exactly what her orders would look like when they had been carried 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in the first year of their planting, not even the second, but things that she would see two years later, three years later, perhaps, even six or seven years l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thought Poirot, Michael Garfield knows what she wants because she has told him what she wants, and he knows how to make this bare quarry of stone and rock blossom as a desert can blossom. He planned and he brought it about; he had no doubt the intense pleasure that comes to an artist who is commissioned by a client with plenty of money. Here was his conception of a fairy-land tucked away in a conventional and rather dull hillside, and here it would grow up. Expensive shrubs for which large cheques would have to be written, and rare plants that perhaps would only be obtainable through the goodwill of a friend, and here, too, the humble things that were needed and which cost next to nothing at all. In spring on the bank just to his left there would be primroses, their modest green leaves all bunched together up the side of it told him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England," said Poirot, "people show you their herbaceous borders and they take you to see their roses and they talk at inordinate length about their iris gardens, and to show they appreciate one of the great beauties of England, they take you on a day when the sun shines and the beech trees are in leaf, and underneath them are all the bluebells. Yes, it is a very beautiful sight, but I have been shown it, I think, once too often. I prefer -" the thought broke off in his mind as he thought back to what he had preferred. A drive through Devon lanes. A winding road with great banks going up each side of it, and on those banks a great carpet and showing of primroses. So pale, so subtly and timidly yellow, and coming from them that sweet, faint, elusive smell that the primrose has in large quantities, which is the smell of spring almost more than any other smell. And so it would not be all rare shrubs here. There would be spring and autumn, there would be little wild cyclamen and there would be autumn crocus here too. It was a beautiful pla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ondered about the people who lived in Quarry House now. He had their names, a retired elderly Colonel and his wife, but surely, he thought, Spence might have told him more about them. He had the feeling that whoever owned this now had not got the love of it that dead Mrs Llewellyn-Smythe had had. He got up and walked along the path a little way. It was an easy path, carefully levelled, designed, he thought, to be easy for an elderly person to walk where she would at will, without undue amount of steep steps, and at a convenient angle at convenient intervals a seat that looked rustic but was much less rustic than it looked. In fact, the angle for the back and for one's feet was remarkably comfortable. Poirot thought to himself, I'd like to see this Michael Garfield. He made a good thing of this. He knew his job, he was a good planner and he got experienced people to carry his plans out, and he managed, I think, to get his patron's plans so arranged that she would think that the whole planning had been hers. But I don't think it was only hers. It was mostly his. Yes, I'd like to see him. If he's still in the cottage - or the bungalow - that was built for him, I suppose - his thought broke of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stared. Stared across a hollow that lay at his feet where the path ran round the other side of it. Stared at one particular golden red branching shrub which framed something that Poirot did not know for a moment was really there or was a mere effect of shadow and sunshine and lea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m I seeing? thought Poirot. Is this the result of enchant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be. In this place here, it could be. Is it a human being I see, or is it - what could it be? His mind reverted to some adventures of his many years ago which he had christened "The Labours of Hercu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how, he thought, this was not an English garden in which he was sit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n atmosphere here. He tried to pin it down. It had qualities of magic, of enchantment, certainly of beauty, bashful beauty, yet wild. Here, if you were staging a scene in the theatre, you would have your nymphs, your fauns, you would have Greek beauty, you would have fear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he thought, in this sunk garden there is fear. What did Spence's sister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hing about a murder that took place in the original quarry years ago? Blood had stained the rock there, and afterwards, death had been forgotten, all had been covered over, Michael Garfield had come, had planned and had created a garden of great beauty, and an elderly woman who had not many more years to live had paid out money for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saw now it was a young man who stood on the other side of the hollow, framed by golden red leaves, and a young man, so Poirot now recognised, of an unusual beauty. One didn't think of young men that way nowadays. You said of a young man that he was sexy or madly attractive, and these evidences of praise are often quite justly made. A man with a craggy face, a man with wild greasy hair and whose features were far from regul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idn't say a young man was beautifu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f you did say it, you said it apologetically as though you were praising some quality that had been long dead. The sexy girls didn't want Orpheus with his lute, they wanted a pop singer with a raucous voice, expressive eyes and large masses of unruly ha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got up and walked round the path. As he got to the other side of the steep descent, the young man came out from the trees to meet him. His youth seemed the most characteristic thing about him, yet, as Poirot saw, he was not really young. He was past thirty, perhaps nearer forty. The smile on his face was very, very faint. It was not quite a welcoming smile, it was just a smile of quiet recogni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tall, slender, with features of great perfection such as a classical sculptor might have produced. His eyes were dark, his hair was black and fitted him as a woven chain mail helmet or cap might have done. For a moment Poirot wondered whether he and this young man might not be meeting in the course of some pageant that was being rehearsed. If so, thought Poirot, looking down at his galoshes, I, alas, shall have to go to the wardrobe mistress to get myself better equipped. He said: "I am perhaps trespassing here. If so, I must apologise. I am a stranger in this part of the world. I only arrived yesterd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one could call it trespass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voice was very quiet; it was polite yet in a curious way uninterested, as if this man's thoughts were really somewhere quite far a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not exactly open to the public, but people do walk round here. Old Colonel Weston and his wife don't mind. They would mind if there was any damage done, but that's not really very lik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vandalism," said Poirot, looking round him. "No litter that is noticeable. Not even a little basket. That is very unusual, is it not? And it seems deserted -strange. Here you would think," he went on, "there would be lovers wal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overs don't come here," said the young man. "It's supposed to be unlucky for some rea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you, I wonder, the architect? But perhaps I'm guessing wrong." "My name is Michael Garfield," said the young 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it might be," said Poirot. He gesticulated with a hand around him. "You made th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very beautiful," said Poirot. "Somehow one feels it is always rather unusual when something beautiful is made in well, frankly, what is a dull part of the English landscap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ongratulate you," he said. "You must be satisfied with what you have don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 one ever satisfied? I won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ade it, I think, for a Mrs Llewellyn-Smythe. No longer alive, I believe. There is a Colonel and Mrs Weston, I believe? Do they own i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ey got it cheap. It's a big, ungainly house, not easy to run, not what most people want. She left it in her Will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sol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old the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not the Quarry Gar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The Quarry Garden went with it, practically thrown in, as one might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why?" said Poirot. "It is interesting, that. You do not mind if I am perhaps a little curio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 questions are not quite the usual ones," said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sk not so much for facts as for reasons. Why did A do so and so? Why did Â do something else? Why was C's behaviour quite different from that of A and B?"</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hould be talking to a scientist," said Michael. "It is a matter - or so we are told nowadays - of genes or chromosomes. The arrangement, the pattern, and so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aid just now you were not entirely satisfied because no one ever was. Was your employer, your patron, whatever you like to call her was she satisfied? With this thing of beau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p to a point," said Michael. "I saw to that. She was easy to satisf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seems most unlikely," said Hercule Poirot. "She was, I have learned, over sixty. Sixty-five at least. Are people of that age often satisfi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assured by me that what I had carried out was the exact carrying out of her instructions and imagination and ide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as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ask me that ser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No. Frankly I do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success in life," said Michael Garfield, "one has to pursue the career one wants, one has to satisfy such artistic leanings as one has got, but one has as well to be a tradesman. You have to sell your wares. Otherwise you are tied to carrying out other people's ideas in a way which will not accord with one's own. I carried out mainly my own ideas and I sold them, marketed them perhaps is a better word, to the client who employed me, as a direct carrying out of her plans and schemes. It is not a very difficult art to learn. There is no more to it than selling a child brown eggs rather than white ones. The customer has to be assured they are the best ones, the right ones. The essence of the countryside. Shall we say, the hen's own preference? Brown, farm, country eggs. One does not sell them if one says They are just eggs. There is only one difference in eggs. They are new laid or they are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an unusual young man," said Poirot. "Arrogant," he said thoughtfully.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made here something very beautiful. You have added vision and planning to the rough material of stone hollowed out in the pursuit of industry, with no thought of beauty in that hacking out. You have added imagination, a result seen in the mind's eye, that you have managed to raise the money to fulfil. I congratulate you. I pay my tribute. The tribute of an old man who is approaching a time when the end of his own work is co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at the moment you are still carrying it on?" "You know who I am, th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as pleased indubitably. He liked people to know who he was. Nowadays, he feared, most people did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follow the trail of blood... It is already known here. It is a small community, news travels. Another public success brought you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ou mean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iadne Oliver. A best-seller. People wish to interview her, to know what she thinks about such subjects as student unrest, socialism, girls' clothing, should sex be permissive, and many other things that are no concern of 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said Poirot, "deplorable, I think They do not learn very much, I have noticed, from Mrs Oliver. They learn only that she is fond of apples. That has now been known for twenty years at least, I should think, but she still repeats it with a pleasant smile. Although now, I fear, she no longer likes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pples that brought you here, was it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pples at a Hallowe'en party," said Poirot. "You were at that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fortun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tunate?" Michael Garfield repeated the word, something that sounded faintly like surprise in his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 have been one of the guests at a party where murder is committed is not a pleasant experience. Perhaps you have not experienced it, but I tell you, you are fortunate because -" Poirot became a little more foreign - "il ya a des ennuis, vous comprenez? People ask you times, dates, impertinent questions." He went on, "You knew the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The Reynolds are well known here. I know most of the people living round here. We all know each other in Woodleigh Common, though in varying degrees. There is some intimacy, some friendships, some people remain merest acquaintances, and so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was she like, the chil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 how can I put it? - not important. She had rather an ugly voice. Shrill. Really, that's about all I remember about her. I'm not particularly fond of children. Mostly they bore me. Joyce bored me. When she talked, she talked about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not interes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looked slightly surpri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n't think so," he said. "Does she have to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my view that people devoid of interest are unlikely to be murdered. People are murdered for gain, for fear or for love. One takes one's choice, but one has to have a starting point -" He broke off and glanced at his watch. "I must proceed. I have an engagement to fulfil. Once more, my felicita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ent on down, following the path and picking his way carefully. He was glad that for once he was not wearing his tight patent leather sho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was not the only person he was to meet in the sunk garden that day. As he reached the bottom he noted that three paths led from there in slightly different directions. At the entrance of the middle path, sitting on a fallen trunk of a tree, a child was awaiting him. She made this clear at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expect you are Mr Hercule Poirot, aren't you?"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 voice was clear, almost bell-like in tone. She was a fragile creature. Something about her matched the sunk gar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dryad or some elf-like be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my nam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me to meet you," said the child. "You are coming to tea with us, aren'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th Mrs Butler an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right. That's Mummy and Aunt Ariadne." She added with a note of censure: "You're rather l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sorry. I stopped to speak to some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saw you. You were talking to Michael, weren'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ow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We've lived here quite a long time. I know everybod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ondered how old she was. He asked her. She said, "I'm twelve years old. I'm going to boarding-school next ye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ll you be sorry or gl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really know till I get there. I don't think I like this place very much, not as much as I did." She added, "I think you'd better come with me, now, ple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certainly. But certainly. I apologise for being l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t doesn't really ma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your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it suits you,"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you thinking of Shakespea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Do you have it in less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Miss Emlyn read us some of it. I asked Mummy to read some more. I liked it. It has a wonderful sound. A brave new world. There isn't anything really like that, is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n't believe in it?" "D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is always a brave new world," said Poirot, "but only, you know, for very special people. The lucky ones. The ones who carry the making of that world within thems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see," said Miranda, with an air of apparently seeing with the utmost ease, though what she saw Poirot rather won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urned, started along the path and said, "We go this way. It's not very far. You can go through the hedge of our gar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she looked back over her shoulder and pointed, saying: "In the middle there, that's where the fountain w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fount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ars ago. I suppose it's still there, underneath the shrubs and the azaleas and the other things. It was all broken up, you see. People took bits of it away but nobody has put a new one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eems a p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I'm not sure. Do you like fountains very much?" "fa depend,"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some French," said Miranda. "That's 'it depends', isn't it?" "You are quite right. You seem very well educa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veryone says Miss Emlyn is a very fine teacher. She's our headmistress. She's awfully strict and a bit stern, but she's terribly interesting sometimes in the things she tells 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she is certainly a good teacher," said Hercule Poirot. "You know this place very well you seem to know all the paths. Do you come here oft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it's one of my favourite walks. Nobody knows where I am, you see, when I come here. I sit in trees - on the branches, and such things. I like that. Watching things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sort of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stly birds and squirrels. Birds are very quarrelsome, aren't they? Not like in the bit of poetry that says 'birds in their little nests agree'. They don't really, do they? And I watch squirre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watch peop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imes. But there aren't many people who com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not, I won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they are afr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 they be afr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someone was killed here long ago. Before it was a garden, I mean. It was a quarry once and then there was a gravel pile or a sand pile and that's where they found her. Do you think the old saying is true - About you're born to be hanged or born to be drow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body is born to be hanged nowadays. You do not hang people any longer in this count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they are hanging them in some other countries. They hang them in the streets. I've read it in the pap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Do you think that is a good thing or a bad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s response was not strictly in answer to the question, but Poirot felt that it was perhaps meant to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was drowned," she said. "Mummy didn't want to tell me, but that was rather silly, I think, don't you? I mean, I'm twelve years 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Joyce a friend of you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was a great friend in a way. She told me very interesting things sometimes. All about elephants and rajahs. She'd been to India once. I wish I'd been to India. Joyce and I used to tell each other all our secrets. I haven't so much to tell as Mummy. Mummy's been to Greece, you know. That's where she met Aunt Ariadne, but she didn't take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told you about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Perring. She's our cook. She was talking to Mrs Minden who comes and cleans. Someone held her head down in a bucket of w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you any idea who that someone w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n't think so. They didn't seem to know, but then they're both rather stupid rea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know,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n't there. I had a sore throat and a temperature so Mummy wouldn't take me to the party. But I think I could know. Because she was drowned. That's why I asked if you thought people were born to be drowned. We go through the hedge here. Be careful of your cloth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followed her lead. The entrance through the hedge from the Quarry Garden was more suited to the build of his childish guide with her elfin slimness it was practically a highway to her. She was solicitous for Poirot, however, warning him of adjacent thorn bushes and holding back the more prickly components of the hedge. They emerged at a spot in the garden adjacent to a compost heap and turned a corner by a derelict cucumber frame to where two dustbins stood. From there on a small neat garden mostly planted with roses gave easy access to the small bungalow house. Miranda led the way through an open French window, announcing with the modest pride of a collector who has just secured a sample of a rare beetle: "I've got him all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you didn't bring him through the hedge, did you? You ought to have gone round by the path at the side g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is a better way," said Miranda. "Quicker and shorter." "And much more painful, I suspec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forget," said Mrs Oliver "I did introduce you, didn't I, to my friend Mrs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In the post off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introduction in question had been a matter of a few moments while there had been a queue in front of the coun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as better able now to study Mrs Oliver's friend at close quarters. Before it had been a matter of a slim woman in a disguising head-scarf and a mackintos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dith Butler was a woman of about thirty-five, and whilst her daughter resembled a dryad or a wood-nymph, Judith had more the attributes of a water spirit. She could have been a Rhine maiden. Her long blonde hair hung limply on her shoulders, she was delicately made with a rather long face and faintly hollow cheeks, whilst above them were big sea green eyes fringed with long eyelash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very glad to thank you properly, Monsieur Poirot," said Mrs Butler. "It was very good of you to come down here when Ariadne asked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my friend, Mrs Oliver, asks me to do anything I always have to do it,"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nonsense,"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sure, quite sure, that you would be able to find out all about this beastly thing. Miranda, dear, will you go into the kitchen? You'll find the scones on the wire tray above the ov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disappeared. She gave, as she went, a knowledgeable smile directed at her mother that said as plainly as a smile could say, "She's getting me out of the way for a short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ried not to let her know," said Miranda's mother, "about this this horrible thing that happened. But I suppose that was a forlorn chance from the star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ndeed," said Poirot. "There's nothing that goes round any residential centre with the same rapidity as news of a disaster, and particularly an unpleasant disaster. And anyway," he added, "one cannot go long through life without knowing what goes on around one. And children seem particularly apt at that sort of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if it was Burns or Sir Walter Scott who said: 'There's a child among you taking notes'," said Mrs Oliver, "but he certainly knew what he was talking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Reynolds certainly seems to have noticed such a thing as a murder," said Mrs Butler. "One can hardly believ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lieve that Joyce notic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eant believe that if she saw such a thing she never spoke about it earlier. That seems very unlike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first thing that everybody seems to tell me here," said Poirot, in a mild voice, "is that this girl, Joyce Reynolds, was a li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it's possible," said Judith Butler, "that a child might make up a thing and then it might turn out to be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certainly the focal point from which we start," said Poirot. "Joyce Reynolds was unquestionably mur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have started. Probably you know already all about it," said Mrs Oliver. "Madame, do not ask impossibilities of me. You are always in such a hur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not?" said Mrs Oliver. "Nobody would ever get anything done nowadays if they weren't in a hur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returned at this moment with a plateful of scon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all I put them down here?" she asked. "I expect you've finished talking by now, haven't you? Or is there anything else you would like me to get from the kitchen?" There was a gentle malice in her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Butler lowered the Georgian silver teapot to the fender, switched on an electric kettle which had been turned off just before it came to the boil, duly filled the teapot and served the tea. Miranda handed hot scones and cucumber sandwiches with a serious elegance of man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iadne and I met in Greece," said Jud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fell into the sea," said Mrs Oliver, "when we were coming back from one of the islands. It had got rather rough and the sailors always say 'jump' and, of course, they say jump just when the thing's at its furthest point which makes it come right for you, but you don't think that can possibly happen and so you dither and you lose your nerve and you jump when it looks close and, of course, that's the moment when it goes far away." She paused for breath. "Judith helped fish me out and it made a kind of bond between us, did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ndeed," said Mrs Butler. "Besides, I liked your Christian name," she added. "It seemed very appropriate, someh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suppose it is a Greek name," said Mrs Oliver. "It's my own, you know. I didn't just make it up for literary purposes. But nothing Ariadne-like has ever happened to me. I've never been deserted on a Greek island by my own true love or anything like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raised a hand to his moustache in order to hide the slight smile that he could not help coming to his lips as he envisaged Mrs Oliver in the role of a deserted Greek mai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can't all live up to our names," said Mrs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ndeed. I can't see you in the role of cutting off your lover's head. That is the way it happened, isn't it, Judith and Holofernes,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her patriotic duty," said Mrs Butler, "for which, if I remember rightly, she was highly commended and rewar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not really very well up in Judith and Holofernes. It's the Apochrypha, isn't it? Still, if one comes to think of it, people do give other people - their children, I mean - some very queer names, don't they? Who was the one who hammered some nails in someone's head? Jael or Sisera. I never remember which is the man or which is the woman there. Jael, I think. I don't think I remember any child having been christened Jae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aid butter before him in a lordly dish," said Miranda unexpectedly, pausing as she was about to remove the tea-tr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look at me," said Judith Butler to her friend, "it wasn't I who introduced Miranda to the Apochrypha. That's her school trai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ather unusual for schools nowadays, isn't it?" said Mrs Oliver. "They give them ethical ideas instead, don't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Miss Emlyn," said Miranda. "She says that if we go to church nowadays we only get the modern version of the Bible read to us in the lessons and things, and that it has no literary merit whatsoever. We should at least know the fine prose and blank verse sometimes of the Authorised Version. I enjoyed the story of Jael and Sisera very much," she added. "It's not a thing," she said meditatively, "that I should ever have thought of doing myself. Hammering nails, I mean, into someone's head when they were aslee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ope not indeed," said her m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how would you dispose of your enemies, Miranda?"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be very kind," said Miranda in a gently contemplative tone. "It would be more difficult, but I'd rather have it that way because I don't like hurting things. I'd use a sort of drug that gives people euthanasia. They would go to sleep and have beautiful dreams and they just wouldn't wake up." She lifted some tea cups and the bread and butter pl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 wash up, Mummy," she said, "if you'd like to take Monsieur Poirot to look at the garden. There are still some Queen Elizabeth roses at the back of the bo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ent out of the room carefully carrying the tea-tray. "She's an astonishing child, Miranda," said Mrs Oliver. "You have a very beautiful daughter, Madam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think she is beautiful now. One doesn't know what they will look like by the time they grow up. They acquire puppy fat and look like well-fattened pigs sometimes. But now - now she is like a wood-nymp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does not wonder that she is fond of the Quarry Garden which adjoins your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ish she wasn't so fond of it sometimes. One gets nervous about people wandering about in isolated places, even if they are quite near people or a village. One's - oh, one's frightened all the time nowadays. That's why - why you've got to find out why this awful thing happened to Joyce, Monsieur Poirot. Because until we know who that was, we shan't feel safe for a minute - about our children, I mean. Take Monsieur Poirot out in the garden, will you, Ariadne? I'll join you in a minute or tw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ook the remaining two cups and a plate and went into the kitchen. Poirot and Mrs Oliver went out through the French window. The small garden was like most autumn gardens. It retained a few candles of golden rod and michaelmas daisies in a border, and some Queen Elizabeth roses held their pink statuesque heads up hi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walked rapidly down to where there was a stone bench, sat down, and motioned Poirot to sit down besid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aid you thought Miranda was like a wood-nymph," she said. "What do you think of Jud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Judith's name ought to be Undin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water-spirit, yes. Yes, she does look as though she'd just come out of the Rhine or the sea or a forest pool or something. Her hair looks as though it had been dipped in water. Yet there's nothing untidy or scatty about her, is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oo, is a very lovely woman," said Poirot. "What do you think abou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not had time to think as yet. I just think that she is beautiful and attractive and that something is giving her very great concer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of course, would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 would like, Madame, is for you to tell me what you know or think abou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got to know her very well on the cruise. You know, one does make quite intimate friends. Just one or two people. The rest of them, I mean, they like each other and all that, but you don't really go to any trouble to see them again. But one or two you do. Well, Judith was one of the ones I did want to see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id not know her before the cru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know something abou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just ordinary things. She's a widow," said Mrs Oliver. "Her husband died a good many years ago - he was an air pilot. He was killed in a car accident. One of those pile-up things, I think it was, coming off the what-is-it that runs near here on to the ordinary road one evening, or something of that kind. He left her rather badly off, I imagine. She was very broken up about it, I think. She doesn't like talking about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 Miranda her only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Judith does some part-time secretarial work in the neighbourhood, but she hasn't got a fixed job."</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she know the people who lived at the Quarry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old Colonel and Mrs Wes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ean the former owner, Mrs Llewellyn-Smythe, wa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o. I think I've heard that name mentioned. But she died two or three years ago, so of course one doesn't hear about her much. Aren't the people who are alive enough for you?" demanded Mrs Oliver with some irrit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ly not," said Poirot. "I have also to inquire into those who have died or disappeared from the sce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s disappea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 au pair girl,"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well," said Mrs Oliver, "they're always disappearing, aren't they? I mean, they come over here and get their fare paid and then they go straight into hospital because they're pregnant and have a baby, and call it Auguste, or Hans or Boris, or some name like that. Or they've come over to marry someone, or to follow up some young man they're in love with. You wouldn't believe the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riends tell me! The thing about au pair girls seems to be either they're Heaven's gift to overworked mothers and you never want to part with them, or they pinch your stockings - or get themselves murdered -" She stopp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lm yourself, Madame," said Poirot. "There seems no reason to believe that an au pair girl has been murdered - quite the contra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o you mean by quite the contrary? It doesn't make sen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obably not. All the same -" He took out his notebook and made an entry i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re you writing down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 things that have occurred in the p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m to be very perturbed by the past altoge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ast is the father of the present," said Poirot sentent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offered her the noteboo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wish to see what I have writt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I do. I daresay it won't mean anything to me. The things you think important to write down, I never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eld out the small black noteboo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aths: e.g. Mrs Llewellyn-Smythe (Wealthy). Janet White (Schoolteacher). Lawyer's clerk - Knifed, Former prosecution for forge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low it was written "Opera girl disappears." "What opera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the word my friend Spence's sister uses for what you and I call au pair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 she disappe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she was possibly about to get into some form of legal trou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s finger went down to the next entry. The word was simply 'Forgery', with two question marks after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gery?" said Mrs Oliver. "Why forgery?" "That is what I asked. Why forgery?" "What kind of forge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Will was forged, or rather a codicil to a Will. A codicil in the au pair girl's favou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ndue influence?" suggest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gery is something rather more serious than undue influenc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see what that's got to do with the murder of poor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r do I," said Poirot. "But, therefore it is interes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s the next word? I can't rea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ephan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see what that's got to do with an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might have," said Poirot, "believe me, it might ha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ust leave you now,"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pologise, please, to my hostess for my not saying good-bye to her. I much enjoyed meeting her and her lovely and unusual daughter. Tell her to take care of that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mother said I never should, play with the children in the wood," quoted Mrs Oliver. "Well, good-bye. If you like to be mysterious, I suppose you will go on being mysterious. You don't even say what you're going to do nex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made an appointment for tomorrow morning with Messrs. Fullerton, Harrison and Leadbetter in Medches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 talk about forgery and other matt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nt to talk to certain people who were also pres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 at the preparations for the party."</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2</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remises of Fullerton, Harrison and Leadbetter were typical of an old-fashioned firm of the utmost respectability. The hand of time had made itself felt. There were no more Harrisons and no more Leadbetters. There was a Mr Atkinson and a young Mr Cole, and there was still Mr Jeremy Fullerton, senior part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lean, elderly man, Mr Fullerton, with an impassive face, a dry, legal voice, and eyes that were unexpectedly shrew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neath his hand rested a sheet of notepaper, the few words on which he had just read. He read them once again, assessing their meaning very exactly. Then he looked at the man whom the note introduced to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Hercule Poirot?" He made his own assessment of the visitor. An elderly man, a foreigner, very dapper in his dress, unsuitably attired as to the feet in patent leather shoes which were, so Mr Fullerton guessed shrewdly, too tight for him. Faint lines of pain were already etching themselves round the corners of his eyes. A dandy, a fop, a foreigner and recommended to him by, of all people, Inspector Henry Raglan, CID, and also vouched for by Superintendent Spence (retired), formerly of Scotland Ya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perintendent Spence, eh?"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ullerton knew Spence. A man who had done good work in his time, had been highly thought of by his superiors. Faint memories flashed across his mind. Rather a celebrated case, more celebrated actually than it had showed any signs of being, a case that had seemed cut and dried. Of course! It came to him that his nephew Robert had been connected with it, had been Junior Counsel. A psychopathic killer, it had seemed, a man who had hardly bothered to try and defend himself, a man whom you might have thought really wanted to be hanged (because it had meant hanging at that time). No fifteen years, or indefinite number of years in prison. No. You paid the full penalty and more's the pity they've given it up, so Mr Fullerton thought in his dry m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young thugs nowadays thought they didn't risk much by prolonging assault to the point where it became mortal. Once your man was dead, there'd be no witness to identify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pence had been in charge of the case, a quiet, dogged man who had insisted all along that they'd got the wrong man. And they had got the wrong man, and the person who found the evidence that they'd got the wrong man was some sort of an amateurish foreigner. Some retired detective chap from the Belgian police force. A good age then. And now - senile probably, thought Mr Fullerton, but all the same he himself would take the prudent cou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formation, that's what was wanted from him. Information which, after all, could not be a mistake to give, since he could not see that he was likely to have any information that could be useful in this particular matter. A case of child homic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 Fullerton might think he had a fairly shrewd idea of who had committed that homicide, but he was not so sure as he would like to be, because there were at least three claimants in the matter. Any one of three young ne'er-do-wells might have done it. Words floated through his head. Mentally retarded. Psychiatrist's report. That's how the whole matter would end, no doubt. All the same, to drown a child during a party that was rather a different cup of tea from one of the innumerable school children who did not arrive home and who had accepted a lift in a car after having been repeatedly warned not to do so, and who had been found in a nearby copse or gravel pit. A gravel pit now. When was that? Many, many years ago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this took about four minutes' time and Mr Fullerton then cleared his throat in a slightly asthmatic fashion, and spo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Hercule Poirot," he said again. "What can I do for you? I suppose it's the business of this young girl, Joyce Reynolds. Nasty business, very nasty business. I can't see actually where I can assist you. I know very little about i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are, I believe, the legal adviser to the Drake fami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yes. Hugo Drake, poor chap. Very nice fellow. I've known them for years, ever since they bought Apple Trees and came here to live. Sad thing, polio - he contracted it when they were holidaying abroad one year. Mentally, of course, his health was quite unimpaired. It's sad when it happens to a man who has been a good athlete all his life, a sportsman, good at games and all the rest of it. Yes. Sad business to know you're a cripple for li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also, I believe, in charge of the legal affairs of Mrs Llewellyn-Smyt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aunt, yes. Remarkable woman really. She came here to live after her health broke down, so as to be near her nephew and his wife. Bought that White Elephant of a place. Quarry House. Paid far more than it was worth - but money was no object to her. She was very well off. She could have found a more attractive house, but it was the quarry itself that fascinated her. Got a landscape gardener on to it, fellow quite high up in his profession, I believe. One of those handsome, long-haired chaps, but he had ability all right. He did well for himself in this quarry garden work. Got himself quite a reputation over it, illustrated in Homes and Gardens and all the rest of it. Yes, Mrs Llewellyn-Smythe knew how to pick people. It wasn't just a question of a handsome young man as a protege. Some elderly women are foolish that way, but this chap had brains and was at the top of his profession. But I'm wandering on a bit. Mrs Llewellyn-Smythe died nearly two year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sudden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ullerton looked at Poirot sharp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 I wouldn't say that. She had a heart condition and doctors tried to keep her from doing too much, but she was the sort of woman that you couldn't dictate to. She wasn't a hypochondriac type." He coughed and said, "But I expect we are getting away from the subject about which you came to talk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really," said Poirot, "although I would like, if I may, to ask you a few questions on a completely different matter. Some information about one of your employees, by name Lesley Ferri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 Fullerton looked somewhat surprised. "Lesley Ferrier?"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sley Ferrier. Let me see. Really, you know, I'd nearly forgotten his name. Yes, yes, of course. Got himself knifed, didn't 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the man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don't really know that I can tell you much about him. It took place some time ago. Knifed near the Green Swan one night. No arrest was ever made. I daresay the police had some idea who was responsible, but it was mainly, I think, a matter of getting evi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motive was emotional?" inquir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I should certainly think so. Jealousy, you know. He'd been going steady with a married woman. Her husband had a pub. The Green Swan at Woodleigh Common. Unpretentious place. Then it seems young Lesley started playing around with another young woman - or more than one, it was said. Quite a one for the girls, he was. There was a bit of trouble once or tw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satisfied with him as an employ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ould rather describe it as not dissatisfied. He had his points. He handled clients well and was studying for his articles, and if only he'd paid more attention to his position and keeping up a good standard of behaviour, it would have been better instead of mixing himself up with one girl after another, most of whom I am apt in my old-fashioned way to consider as considerably beneath him in station. There was a row one night at the Green Swan, and Lesley Ferrier was knifed on his way ho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one of the girls responsible, or would it be Mrs Green Swan, do you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ally, it is not a case of knowing anything definite. I believe the police considered it was a case of jealousy but -" He shrugged his should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you are not 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t happens," said Mrs Fullerton. '"Hell hath no fury like a woman scorned.' That is always being quoted in Court. Sometimes it's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I think I discern that you yourself are not at all sure that that was the cas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should have preferred rather more evidence, shall we say. The police would have preferred rather more evidence, too. Public prosecutor threw it out, I belie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could have been something quite differ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One could propound several theories. Not a very stable character, young Ferrier. Well brought up. Nice mother - a widow. Father not so satisfactory. Got himself out of several scrapes by the skin of his teeth. Hard luck on his wife. Our young man in some ways resembled his father. He was associated once or twice with rather a doubtful crowd. I gave him the benefit of the doubt. He was young still. But I warned him that he was getting himself mixed up with the wrong lot. Too closely connected with fiddling transactions outside the law. Frankly, but for his mother, I wouldn't have kept him. He was young, and he had ability; I gave him a warning or two which I hoped might do the trick. But there's a lot of corruption about these days. It's been on the increase for the last ten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 might have had it in for him, you th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possible. These associations - gangs is a rather melodramatic word - but you run a certain danger when you get tangled up with them. Any idea that you may split on them, and a knife between your shoulder blades isn't an uncommon thing to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body saw it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body saw it happen. They wouldn't, of course. Whoever took the job on would have all the arrangements nicely made. Alibi at the proper place and time, and so on and so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t somebody might have seen it happen. Somebody quite unlikely. A child, for inst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te at night? In the neighbourhood of the Green Swan? Hardly a very credible idea, Monsieur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child," persisted Poirot, "who might remember. A child coming home from a friend's house. At some short distance, perhaps, from her own home. She might have been coming by a footpath or seen something from behind a hed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ally, Monsieur Poirot, what an imagination you have got. What you are saying seems to me most unlik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does not seem so unlikely to me," said Poirot. "Children do see things. They are so often, you see, not expected to be where they a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surely when they go home and relate what they have s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might not," said Poirot. "They might not, you see, be sure what they had seen. Especially if what they had seen had been faintly frightening to them. Children do not always go home and report a street accident they have seen, or some unexpected violence. Children keep their secrets very well. Keep them and think about them. Sometimes they like to feel that they know a secret, a secret which they are keeping for themsel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d tell their mothers,"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not so sure of that," said Poirot. "In my experience the things that children do not tell their mothers are quite numero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nterests you so much, may I know, about this case of Lesley Ferrier? The regrettable death of a young man by a violence which is so lamentably often amongst us nowa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nothing about him. But I wanted to know something about him because his is a violent death that occurred not many years ago. That might be important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ow, Mr Poirot," said Mr Fullerton, with some slight acerbity, "I really cannot quite make out why you have come to me, and in what you are really interested. You cannot surely suspect any tie-up between the death of Joyce Reynolds and the death of a young man of promise but slightly criminal activities who has been dead for some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can suspect anything," said Poirot. "One has to find out mo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xcuse me, what one has to have in all matters dealing with crime, is evi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perhaps heard that the dead girl Joyce was heard by several witnesses to say that she had with her own eyes witnessed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place like this," said Mr Fullerton, "one usually hears any rumour that may be going round. One usually hears it, too, if I may add these words, in a singularly exaggerated form not usually worthy of cre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also," said Poirot, "is quite true. Joyce was, I gather, just thirteen years of age. A child of nine could remember something she had seen - a hit-and-run accident, a fight or a struggle with knives on a dark evening, or a school-teacher who was strangled, say - all these things might leave a very strong impression on a child's mind about which she would not speak, being uncertain, perhaps, of the actual facts she had seen, and mulling them over in her own mind. Forgetting about them even, possibly, until something happened to remind her. You agree that that is a possible happe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yes, but I hardly -1 think it is an extremely far-fetched supposi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d, also, I believe, a disappearance here of a foreign girl. Her name, I believe, was Olga or Sonia -1 am not sure of the sur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lga Seminoff. Yes, ind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I fear, a very reliable charac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companion or nurse attendant to Mrs Llewellyn-Smythe, was she not, whom you described to me just now? Mrs Drake's aun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had had several girls in that position - two other foreign girls, I think, one of them with whom she quarrelled almost immediately, and another one who was nice but painfully stupid. Mrs Llewellyn-Smythe was not one to suffer fools gladly. Olga, her last venture, seems to have suited her very well. She was not, if I remember rightly, a particularly attractive girl,"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short, rather stocky, had rather a dour manner, and people in the neighbourhood did not like her very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Mrs Llewellyn-Smythe did like her," suggested Poirot. "She became very much attached to her - unwisely so, it seemed at one mo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ind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no doubt," said Mr Fullerton, "that I am not telling you anything that you have not heard already. These things, as I say, go round the place like wildfi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understand that Mrs Llewellyn-Smythe left a large sum of money to the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most surprising thing to happen," said Mr Fullerton. "Mrs Llewellyn-Smythe had not changed her fundamental testamentary disposition for many years, except for adding new charities or altering legacies left void by death. Perhaps I am telling you what you know already, if you are interested in this matter. Her money had always been left jointly to her nephew, Hugo Drake, and his wife, who was also his first cousin, and so also niece to Mrs Llewellyn-Smythe. If either of them predeceased her the money went to the survivor. A good many bequests were left to charities and to old servants. But what was alleged to be her final disposal of her property was made about three weeks before her death, and not, as heretofore, drawn up by our firm. It was a codicil written in her own handwriting. It included one or two charities - not so many as before - the old servants had no legacies at all, and the whole residue of her considerable fortune was left to Olga Seminoff in gratitude for the devoted service and affection she had shown her. A most astonishing disposition, one that seemed totally unlike anything Mrs Llewellyn-Smythe had ever done befo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n?"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presumably heard more or less the developments. From the evidence of handwriting experts, it became clear that the codicil was a complete forge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bore only a faint resemblance to Mrs Llewellyn-Smythe's handwriting, no more than that. Mrs Smythe had disliked the typewriter and had frequently got Olga to write letters of a personal nature, as far as possible copying her employer's handwriting - sometimes, even, signing the letter with her employer's signature. She had had plenty of practice in doing this. It seems that when Mrs Llewellyn-Smythe died the girl went one step further and thought that she was proficient enough to make the handwriting acceptable as that of her employer. But that sort of thing won't do with experts. No, indeed it wo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oceedings were about to be taken to contest the docu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so. There was, of course, the usual legal delay before the proceedings actually came to court. During that period the young lady lost her nerve and -well, as you said yourself just now, she disappeared."</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3</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Hercule Poirot had taken his leave and departed, Jeremy Fullerton sat before his desk drumming gently with his fingertips. His eyes, however, were far away lost in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picked up a document in front of him and dropped his eyes down to it, but without focusing his glance. The discreet buzz of the house telephone caused him to pick up the receiver on his des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Miss Mi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 Holden is here, s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his appointment, I believe, was for nearly three quarters of an hour ago. Did he give any reason for having been so late?... Yes, yes, I quite see. Rather the same excuse he gave last time. Will you tell him I've seen another client, and I am now too short of time. Make an appointment with him for next week, will you? We can't have this sort of thing going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eplaced the receiver and sat looking thoughtfully down at the document in front of him. He was still not reading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is mind was going over events of the past. Two years - close on two years ago -and that strange little man this morning with his patent leather shoes and his big moustaches, had brought it back to him, asking all those ques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he was going over in his own mind a conversation of nearly two year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saw again, sitting in the chair opposite him, a girl, a short, stocky figure the olive brown skin, the dark red generous mouth, the heavy cheekbones and the fierceness of the blue eyes that looked into his beneath the heavy, beetling brows. A passionate face, a face full of vitality, a face that had known suffering -would probably always know suffering - but would never learn to accept suffering. The kind of woman who would fight and protest until the end. Where was she now, he won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how or other she had managed - what had she managed exactly? Who had helped her? Had anyone helped her? Somebody must have done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back again, he supposed, in some trouble-stricken spot in Central Europe where she had come from, where she belonged, where she had had to go back to because there was no other course for her to take unless she was content to lose her libe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eremy Fullerton was an upholder of the law. He believed in the law, he was contemptuous of many of the magistrates of today with their weak sentences, their acceptance of scholastic needs. The students who stole books, the young married women who denuded the supermarkets, the girls who filched money from their employers, the boys who wrecked telephone boxes, none of them in real need, none of them desperate, most of them had known nothing but overindulgence in bringing-up and a fervent belief that anything they could not afford to buy was theirs to take. Yet along with his intrinsic belief in the administration of the law justly, Mr Fullerton was a man who had compassion. He could be sorry for people. He could be sorry, and was sorry, for Olga Seminoff though he was quite unaffected by the passionate arguments she advanced for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me to you for help. I thought you would help me. You were kind last year. You helped me with forms so that I could remain another year in England. So they say to me: 'You need not answer any questions you do not wish to. You can be represented by a lawyer.' So I come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circumstances you have instanced -" and Mr Fullerton remembered how dryly and coldly he had said that, all the more dryly and coldly because of the pity that lay behind the dryness of the statement - "do not apply. In this case I am not at liberty to act for you legally. I am representing already the Drake family. As you know, I was Mrs Llewellyn-Smythe's solicit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she is dead. She does not want a solicitor when she is dead." "She was fond of you,"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was fond of me. That is what I am telling you. That is why she wanted to give me the mon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her mon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not? Why not? She did not like her rela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wrong. She was very fond of her niece and nephe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n, she may have liked Mr Drake but she did not like Mrs Drake. She found her very tiresome. Mrs Drake interfered. She would not let Mrs Llewellyn-Smythe do always what she liked. She would not let her eat the food she li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is a very conscientious woman, and she tried to get her aunt to obey the doctor's orders as to diet and not too much exercise and many other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ople do not always want to obey a doctor's orders. They do not want to be interfered with by relations. They like living their own lives and doing what they want and having what they want. She had plenty of money. She could have what she wanted! She could have as much as she liked of everything. She was rich rich rich, and she could do what she liked with her money. They have already quite enough money, Mr and Mrs Drake. They have a fine house and clothes and two cars. They are very well-to-do. Why should they have any mo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were her only living rela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nted me to have the money. She was sorry for me. She knew what I had been through. She knew about my father, arrested by the police and taken away. We never saw him again, my mother and I. And then my mother and how she died. All my family died. It is terrible, what I have endured. You do not know what it is like to live in a police state, as I have lived in it. No, no. You are on the side of the police. You are not on my 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Mr Fullerton said, "I am not on your side. I am very sorry for what has happened to you, but you've brought this trouble about you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not true! It is not true that I have done anything I should not do. What have I done? I was kind to her, I was nice to her. I brought her in lots of things that she was not supposed to eat. Chocolates and butter. All the time nothing but vegetable fats. She did not like vegetable fats. She wanted butter. She wanted lots of bu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not just a question of butter,"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looked after her, I was nice to her! And so she was grateful. And then when she died and I find that in her kindness and her affection she has left a signed paper leaving all her money to me, then those Drakes come along and say I shall not have it. They say all sorts of things. They say I had a bad influence. And then they say worse things than that. Much worse. They say I wrote the Will myself. That is nonsense. She wrote it. She wrote it. And then she sent me out of the room. She got the cleaning woman and Jim the gardener. She said they had to sign the paper, not me. Because I was going to get the money. Why should not I have the money? Why should I not have some good luck in my life, some happiness? It seemed so wonderful. All the things I planned to do when I knew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no doubt, yes, I have no doub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n't I have plans? Why should not I rejoice? I am going to be happy and rich and have all the things I want. What did I do wrong? Nothing. Nothing, I tell you. No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tried to explain to you," said Mr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all lies. You say I tell lies. You say I wrote the paper myself. I did not write it myself. She wrote it. Nobody can say anything differ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ertain people say a good many things," said Mr Fullerton. "Now listen. Stop protesting and listen to me. It is true, is it not, that Mrs Llewellyn-Smythe in the letters you wrote for her, often asked you to copy her handwriting as nearly as you could? That was because she had an old-fashioned idea that to write typewritten letters to people who are friends or with whom you have a personal acquaintance, is an act of rudeness. That is a survival from Victorian days. Nowadays nobody cares whether they receive handwritten letters or typewritten ones. But to Mrs Llewellyn-Smythe that was discourtesy. You understand what I am say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understand. And so she asks me. She says 'Now, Olga,' she says. 'These four letters you will answer as I have told you and that you have taken down in shorthand. But you will write them in handwriting and you will make the handwriting as close to mine as possible.' And she told me to practise writing her handwriting, to notice how she made her a's, her b's and her f s and all the different letters. 'So long as it is reasonably like my handwriting,' she said, 'that will do, and then you can sign my name. But I do not want people to think that I am no longer able to write my own letters. Although, as you know, the rheumatism in my wrist is getting worse and I find it more difficult, but I don't want my personal letters typewritt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ould have written them in your ordinary handwriting," said Mr Fullerton, "and put a note at the end saying 'per secretary' or per initials if you li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did not want me to do that. She wanted it to be thought that she wrote the letters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at, Mr Fullerton thought, could be true enough. It was very like Louise Llewellyn-Smythe. She was always passionately resentful of the fact that she could no longer do the things she used to do, that she could no longer walk far or go up hills quickly or perform certain actions with her hands, her right hand especially. She wanted to be able to say "I'm perfectly well, perfectly all right, and there's nothing I can't do if I set my mind to it." Yes, what Olga was telling him now was certainly true, and because it was true it was one of the reasons why the codicil appended to the last Will properly drawn out and signed by Louise Llewellyn-Smythe had been accepted at first without suspicion. It was in his own office, Mr Fullerton reflected, that suspicions had arisen because both he and his younger partner knew Mrs Llewellyn-Smythe's handwriting very well. It was young Cole who had first said, "You know, I really can't believe that Louise Llewellyn-Smythe wrote that codicil. I know she had arthritis lately but look at these specimens of her own writing that I've brought along from amongst her papers to show you. There's something wrong about that codic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 Fullerton had agreed that there was something wrong about it. He had said they would take expert opinion on this handwriting question. The answer had been quite definite. Separate opinions had not varied. The handwriting of the codicil was definitely not that of Louise Llewellyn-Smythe. If Olga had been less greedy, Mr Fullerton thought, if she had been content to write a codicil beginning as this one had done. 'Because of her great care and attention to me and the affection and kindness she has shown me, I leave -' That was how it had begun, that was how it could have begun, and if it had gone on to specify a good round sum of money left to the devoted au pair girl, the relations might have considered it over-done, but they would have accepted it without questioning. But to cut out the relations altogether, the nephew who had been his aunt's residuary legatee in the last four wills she had made during a period of nearly twenty years, to leave everything to the stranger Olga Seminoff - that was not in Louise Llewellyn-Smythe's charac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fact, a plea of undue influence could upset such a document anyway. No. She had been greedy, this hot, passionate child. Possibly Mrs Llewellyn-Smythe had told her that some money would be left her because of her kindness, because of her attention, because of a fondness the old lady was beginning to feel for this girl who fulfilled all her whims, who did whatever she asked her. And that had opened up a vista for Olga. She would have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old lady should leave everything to her, and she would have all the money. All the money and the house and the clothes and the jewels. Everything. A greedy girl. And now retribution had caught up with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Mr Fullerton, against his will, against his legal instincts and against a good deal more, felt sorry for her. Very sorry for her. She had known suffering since she was a child, had known the rigours of a police state, had lost her parents, lost a brother and sister and known injustice and fear, and it had developed in her a trait that she had no doubt been born with but which she had never been able so far to indulge. It had developed a childish passionate gr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veryone is against me," said Olga. "Everyone. You are all against me. You are not fair because I am a foreigner, because I do not belong to this country, because I do not know what to say, what to do. What can I do? Why do you not tell me what I can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I do not really think there is anything much you can do," said Mr Fullerton. "Your best chance is to make a clean breast of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f I say what you want me to say, it will be all lies and not true. She made that Will. She wrote it down there. She told me to go out of the room while the others sign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is evidence against you, you know. There are people who will say that Mrs Llewellyn-Smythe often did not know what she was signing. She had several documents of different kinds, and she did not always re-read what was put befor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n she did not know what she was say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dear child," said Mr Fullerton, "your best hope is the fact that you are a first offender, that you are a foreigner, that you understand the English language only in a rather rudimentary form. In that case you may get off with a minor sentence or you may, indeed, get put on prob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words. Nothing but words. I shall be put in prison and never let out again." "Now you are talking nonsense," Mr Fullerton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ould be better if I ran away, if I ran away and hid myself so that nobody could find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ce there is a warrant out for your arrest, you would be fou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if I did it quickly. Not if I went at once. Not if someone helped me. I could get away. Get away from England. In a boat or a plane. I could find someone who forges passports or visas, or whatever you have to have. Someone who will do something for me. I have friends. I have people who are fond of me. Somebody could help me to disappear. That is what is needed. I could put on a wig. I could walk about on crutch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sten," Mr Fullerton had said, and he had spoken then with authority, "I am sorry for you. I will recommend you to a lawyer who will do his best for you. You can't hope to disappear. You are talking like a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got enough money. I have saved money." And then she had said, "You have tried to be kind. Yes, I believe that. But you will not do anything because it is all the law - the law. But someone will help me. Someone will. And I shall get away where nobody will ever find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body, Mr Fullerton thought, had found her. He wondered yes; he wondered very much where she was or could be now.</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4</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dmitted to Apple Trees, Hercule Poirot was shown into the drawing-room and told that Mrs Drake would not be lo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passing through the hall he heard a hum of female voices from behind what he took to be the dining-room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crossed to the drawing-room window and surveyed the neat and pleasant garden. Well laid out, kept studiously in control. Rampant autumn michaelmas daisies still survived, tied up severely to sticks; chrysanthemums had not yet relinquished life. There were still a persistent rose or two scorning the approach of win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could discern no sign as yet of the preliminary activities of a landscape gardener. All was care and convention. He wondered if Mrs Drake had been one too many for Michael Garfield. He had spread his lures in vain. It showed every sign of remaining a splendidly kept suburban gar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door o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sorry to have kept you waiting, Monsieur Poirot," said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utside in the hall there was a diminishing hum of voices as various people took their leave and depar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our church Christmas fete," explained Mrs Drake. "A Committee Meeting for arrangements for it and all the rest of it. These things always go on much longer than they ought to, of course. Somebody always objects to something, or has a good idea - the good idea usually being a perfectly impossible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 slight acerbity in her t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could well imagine that Rowena Drake would put things down as quite absurd, firmly and definitely. He could understand well enough from remarks he had heard from Spence's sister, from hints of what other people had said and from various other sources, that Rowena Drake was that dominant type of personality whom everyone expects to run the show, and whom nobody has much affection for while she is doing it. He could imagine, too, that her conscientiousness had not been the kind to be appreciated by an elderly relative who was herself of the same type. Mrs Llewellyn-Smythe, he gathered, had come here to live so as to be near to her nephew and his wife, and that the wife had readily undertaken the supervision and care of her husband's aunt as far as she could do so without actually living in the house. Mrs Llewellyn-Smythe had probably acknowledged in her own mind that she owed a great deal to Rowena, and had at the same time resented what she had no doubt thought of as her bossy w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y've all gone now," said Rowena Drake, hearing the final shutting of the hall door. "Now what can I do for you? Something more about that dreadful party? I wish I'd never had it here. But no other house really seemed suitable. Is Mrs Oliver still staying with Judith But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is, I believe, returning to London in a day or two. You had not met her befo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love her book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is, I believe, considered a very good writer,"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well, she is a good writer. No doubt of that. She's a very amusing person too. Has she any ideas herself-1 mean about who might have done this awful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not. And you,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old you already. I've no idea whate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ould perhaps say so, and yet - you might, might you not, have, perhaps, what amounts to a very good idea, but only an idea. A half-formed idea. A possible ide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 you think that?" She looked at him cur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ight have seen something - something quite small and unimportant but which on reflection might seem more significant to you, perhaps, than it had done at fir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 have something in your mind, Monsieur Poirot, some definite incid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admit it. It is because of what someone said to me." "Indeed! And who was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Miss Whittaker. A schoolteac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of course. Elizabeth Whittaker. She's the mathematics mistress, isn't she, at The Elms? She was at the party, I remember. Did she see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so much that she saw something as she had the idea that you might have seen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looked surprised and shook her h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think of anything I can possibly have seen," said Rowena Drake, "but one never know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had to do with a vase," said Poirot. "A vase of flow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vase of flowers?" Rowena Drake looked puzzled. Then her brow cleared. "Oh, of course. I know. Yes, there was a big vase of autumn leaves and chrysanthemums on the table in the angle of the stairs. A very nice glass vase. One of my wedding presents. The leaves seemed to be drooping and so did one or two of the flowers. I remember noticing it as I passed through the hall - it was near the end of the party, I think, by then, but I'm not sure -1 wondered why it looked like that, and I went up and dipped my fingers into it and found that some idiot must have forgotten to put any water into it after arranging it. It made me very angry. So I took it into the bathroom and filled it up. But what could I have seen in that bathroom? There was nobody in it. I am quite sure of that. I think one or two of the older girls and boys had done a little harmless, what the Americans call 'necking' - there during the course of the party, but there was certainly nobody when I went into it with the v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 do not mean that," said Poirot. "But I understood that there was an accident. That the vase slipped out of your hand and it fell to the hall below and was shattered to piec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said Rowena. "Broken to smithereens. I was rather upset about it because as I've said, it had been one of our wedding presents, and it was really a perfect flower vase, heavy enough to hold big autumn bouquets and things like that. It was very stupid of me. One of those things. My fingers just slipped. It went out of my hand and crashed on the hall floor below. Elizabeth Whittaker was standing there. She helped me pick up the pieces and sweep some of the broken glass out of the way in case someone stepped on it. We just swept it into a corner by the Grandfather clock to be cleared up l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ooked inquiringly at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 that the incident you mean?" she ask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Poirot. "Miss Whittaker wondered, I think, how you had come to drop the vase. She thought that something perhaps had startled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tartled me?" Rowena Drake looked at him, then frowned as she tried to think again. "No, I don't think I was startled, anyway. It was just one of those ways things do slip out of your hands. Sometimes when you're washing up. I think, really, it's a result of being tired. I was pretty tired by that time, what with the preparations for the party and running the party and all the rest of it. It went very well, I must say. I think it was - oh, just one of those clumsy actions that you can't help when you're ti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nothing - you are sure - that startled you? Something unexpected that you sa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aw? Where? In the hall below? I didn't see anything in the hall below. It was empty at the moment because everyone was in at the Snapdragon excepting, of course, for Miss Whittaker. And I don't think I even noticed her until she came forward to help when I ran d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see someone, perhaps, leaving the library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ibrary door... I see what you mean. Yes, I could have seen that." She paused for quite a long time, then she looked at Poirot with a very straight, firm gl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see anyone leave the library," she said. "Nobody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ondered. The way in which she said it was what aroused the belief in his mind that she was not speaking the truth, that instead she had seen someone or something, perhaps the door just opening a little, a mere glance perhaps of a figure inside. But she was quite firm in her denial. Why, he wondered, had she been so firm? Because the person she had seen was a person she did not want to believe for one moment had had anything to do with the crime committed on the other side of the door? Someone she cared about, or someone - which seemed more likely, he thought - someone whom she wished to protect. Someone, perhaps, who had not long passed beyond childhood, someone whom she might feel was not truly conscious of the awful thing they had just d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thought her a hard creature but a person of integrity. He thought that she was, like many women of the same type, women who were often magistrates, or who ran councils or charities, or interested themselves in what used to be called "good works". Women who had an inordinate belief in extenuating circumstances, who were ready, strangely enough, to make excuses for the young criminal. An adolescent boy, a mentally retarded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 perhaps who had already been - what is the phrase - "in care". If that had been the type of person she had seen coming out of the library, then he thought it possible that Rowena Drake's protective instinct might have come into play. It was not unknown in the present age for children to commit crimes, quite young childr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hildren of seven, of nine and so on, and it was often difficult to know how to dispose of these natural, it seemed, young criminals who came before the juvenile courts. Excuses had to be brought for them. Broken homes. Negligent and unsuitable parents. But the people who spoke the most vehemently for them, the people who sought to bring forth every excuse for them, were usually the type of Rowena Drake. A stern and censorious woman, except in such cas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himself, Poirot did not agree. He was a man who thought first always of justice. He was suspicious, had always been suspicious, of mercy - too much mercy, that is to say. Too much mercy, as he knew from former experience both in Belgium and this country, often resulted in further crimes which were fatal to innocent victims who need not have been victims if justice had been put first and mercy seco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Poirot. "I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n't think it's possible that Miss Whittaker might have seen someone go into the library?" suggested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as interes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ou think that that might have been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eemed to me merely a possibility. She might have caught sight of someone going in through the library, say, perhaps five minutes or so earlier, and then, when I dropped the vase it might have suggested to her that I could have caught a glimpse of the same person. That I might have seen who it was. Perhaps she doesn't like to say anything that might suggest, unfairly perhaps, some person whom she had perhaps only half glimpsed not enough to be sure of. Some back view perhaps of a child, or a young bo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ink, do you not, Madame, that it was shall we say, a child a boy or girl, a mere child, or a young adolescent? You think it was not any definite one of these but, shall we say, you think that that is the most likely type to have committed the crime we are discuss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considered the point thoughtfully, turning it over in her m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said at last, "I suppose I do. I haven't thought it out. It seems to me that crimes are so often associated nowadays with the young. People who don't really know quite what they are doing, who want silly revenges, who have an instinct for destruction. Even the people who wreck telephone boxes, or who slash the tyres of cars, do all sorts of things just to hurt people, just because they hate - not anyone in particular, but the whole world. It's a sort of symptom of this age. So I suppose when one comes across something like a child drowned at a party for no reason really, one does assume that it's someone who is not yet fully responsible for their actions. Don't you agree with me that - that - well, that that is certainly the most likely possibility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olice, I think, share your point of view - or did shar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y should know. We have a very good class of policeman in this district. They've done well in several crimes. They are painstaking and they never give up. I think probably they will solve this murder, though I don't think it will happen very quickly. These things seem to take a long time. A long time of patient gathering of evide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evidence in this case will not be very easy to gather,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suppose it won't. When my husband was killed - He was a cripple, you know. He was crossing the road and a car ran over him and knocked him down. They never found the person who was responsible. As you know, my husband -or perhaps you don't know - my husband was a polio victim. He was partially paralysed as a result of polio, six years ago. His condition had improved, but he was still crippled, and it would be difficult for him to get out of the way if a car bore down upon him quickly. I almost felt that I had been to blame, though he always insisted on going out without me or without anyone with him, because he would have resented very much being in the care of a nurse, or a wife who took the part of a nurse, and he was always careful before crossing a road. Still, one does blame oneself when accidents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came on top of the death of your au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died not long afterwards. Everything seems to come at once, doe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very true," said Hercule Poirot. He went on: "The police were not able to trace the car that ran down your husb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 Grasshopper Mark 7,1 believe. Every third car you notice on the road is a Grasshopper Mark 7 - or was then. It's the most popular car on the market, they tell me. They believe it was pinched from the Market Place in Medchester. A car park there. It belonged to a Mr Waterhouse, an elderly seed merchant in Medchester. Mr Waterhouse was a slow and careful driver. It was certainly not he who caused the accident. It was clearly one of those cases where irresponsible young men help themselves to cars. Such careless, or should I say such callous young men, should be treated, one sometimes feels, more severely than they are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long gaol sentence, perhaps. Merely to be fined, and the fine paid by indulgent relatives, makes little impress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has to remember," said Rowena Drake, "that there are young people at an age when it is vital that they should continue with their studies if they are to have the chance of doing well in li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acred cow of education," said Hercule Poirot. "That is a phrase I have heard uttered," he added quickly, "by people - well, should I say - people who ought to know. People who themselves hold academic posts of some senior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do not perhaps make enough allowances for youth, for a bad bringing up. Broken hom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you think they need something other than gaol sentences?" "Proper remedial treatment," said Rowena Drake firm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at will make (another old-fashioned proverb) a silk purse out of a sow's ear? You do not believe in the maxim 'the fate of every man have we bound about his ne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looked extremely doubtful and slightly displeased. "An Islamic saying, I believe," said Poirot. Mrs Drake looked unimpres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ope," she said, "we do not take our ideas - or perhaps I should say our ideals - from the Middle E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must accept facts," said Poirot, "and a fact that is expressed by modern biologists - Western biologists," he hastened to add, "seems to suggest very strongly that the root of a person's actions lies in his genetic make-up. That a murderer of twenty-four was a murderer in potential at two or three or four years old. Or of course a mathematician or a musical geni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are not discussing murderers," said Mrs Drake. "My husband died as a result of an accident. An accident caused by a careless and badly adjusted personality. Whoever the boy or young man was, there is always the hope of eventual adjustment to a belief and acceptance that it is a duty to consider others, to feel an abhorrence if you have taken life unawares, simply out of what may be described as criminal carelessness that was not really criminal in int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quite sure, therefore, that it was not criminal intent?" "I should doubt it very much." Mrs Drake looked slightly surpri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 not think that the police ever seriously considered that possibility. I certainly did not. It was an accident. A very tragic accident which altered the pattern of many lives, including my 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ay we're not discussing murderers," said Poirot. "But in the case of Joyce that is just what we are discussing. There was no accident about that. Deliberate hands pushed that child's head down into water, holding her there till death occurred. Deliberate int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I know. It's terrible. I don't like to think of it, to be reminded of it." She got up, moving about restlessly. Poirot pushed on relentles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are still presented with a choice there. We still have to find the motive involv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eems to me that such a crime must have been quite motivel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committed by someone mentally disturbed to the extent of enjoying killing someone? Presumably killing someone young and imm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does hear of such cases. What is the original cause of them is difficult to find out. Even psychiatrists do not agr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You refuse to accept a simpler explanatio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ooked puzzled. "Simpl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 not mentally disturbed, not a possible case for psychiatrists to disagree over. Somebody perhaps who just wanted to be sa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afe? Oh, you mea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girl had boasted that same day, some hours previously, that she had seen someone commit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oyce," said Mrs Drake, with calm certainty, "was really a very silly little girl. Not, I am afraid, always very truthfu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everyone has told me," said Hercule Poirot. "I am beginning to believe, you know, that what everybody has told me must be right," he added with a si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usually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ose to his feet, adopting a different man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ust apologise, Madame. I have talked of painful things to you, things that do not truly concern me here. But it seemed from what Miss Whittaker told m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on't you find out more from her?" "You mea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is a teacher. She knows, much better than I can, what potentialities (as you have called them) exist amongst the children she teac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paused and then said: "Miss Emlyn, too." "The head-mistress?" Poirot looked surpri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knows things. I mean, she is a natural psychologist. You said I might have ideas - half-formed ones - as to who killed Joyce. I haven't - but I think Miss Emlyn m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is interes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mean she has evidence. I mean she just knows. She could tell you - but I don't think she w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begin to see," said Poirot, "that I have still a long way to go. People know things - but they will not tell them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thoughtfully at Rowena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 aunt, Mrs Llewellyn-Smythe, had an au pair girl who looked after her, a foreign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m to have got hold of all the local gossip." Rowena spoke dryly. "Yes, that is so. She left here rather suddenly soon after my aunt's dea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good reasons, it would se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know whether it's libel or slander to say so - but there seems no doubt that she forged a codicil to my aunt's Will - or that someone helped her to do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friendly with a young man who worked in a solicitor's office in Medchester. He had been mixed up in a forgery case before. The case never came to court because the girl disappeared. She realised the Will would not be admitted to probate, and that there was going to be a court case. She left the neighbourhood and has never been heard of si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oo came, I have heard, from a broken home," said Poirot. Rowena Drake looked at him sharply but he was smiling amiably. "Thank you for all you have told me, Madame,"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Poirot had left the house, he went for a short walk along a turning off the main road which was labelled "Helpsly Cemetery Road". The cemetery in question did not take him long to reach. It was at most ten minutes' walk. It was obviously a cemetery that had been made in the last ten years, presumably to cope with the rising importance of Woodleigh as a residential entity. The church, a church of reasonable size dating from some two or three centuries back, had had a very small enclosure round it already well filled. So the new cemetery had come into being with a footpath connecting it across two fields. It was, Poirot, thought, a businesslike, modern cemetery with appropriate sentiments on marble or granite slabs; it had urns, chippings, small plantations of bushes or flowers. No interesting old epitaphs or inscriptions. Nothing much for an antiquarian. Cleaned, neat, tidy and with suitable sentiments expres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came to a halt to read a tablet erected on a grave contemporary with several others near it, all dating within two or three years back. It bore a simple inscription, "Sacred to the Memory of Hugo Edmund Drake, beloved husband of Rowena Arabella Drake, who departed this life March the 20th 19--" He giveth his beloved slee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occurred to Poirot, fresh from the impact of the dynamic Rowena Drake, that perhaps sleep might have come in welcome guise to the late Mr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 alabaster urn had been fixed in position there and contained the remains of flowers. An elderly gardener, obviously employed to tend the graves of good citizens departed this life, approached Poirot in the pleasurable hopes of a few minutes' conversation while he laid his hoe and his broom a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tranger in these parts, I think," he said, "aren't you, s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very true," said Poirot. "I am a stranger with you as were my fathers before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aye. We've got that text somewhere or summat very like it. Over down the other corner, it is." He went on, "He was a nice gentleman, he were, Mr Drake. A cripple, you know. He had that infant paralysis, as they call it, though as often as not it isn't infants as suffer from it. It's grown-ups. Men and women too. My wife, she had an aunt, who caught it in Spain, she did. Went there with a tour, she did, and bathed somewhere in some river. And they said afterwards as it was the water infection, but I don't think they know much. Doctors don't, if you ask me. Still, it's made a lot of difference nowadays. All this inoculation they give the children, and that. Not nearly as many cases as there were. Yes, he were a nice gentleman and didn't complain, though he took it hard, being a cripple, I mean. He'd been a good sportsman, he had, in his time. Used to bat for us here in the village team. Many a six he's hit to the boundary. Yes, he were a nice gentle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died of an accident, did he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Crossing the road, towards twilight this was. One of these cars come along, a couple of these young thugs in it with beards growing up to their ears. That's what they say. Didn't stop either. Went on. Never looked to see. Abandoned the car somewhere in a car park twenty miles away. Wasn't their own car either. Pinched from a car park somewhere. Ah, it's terrible, a lot of those accidents nowadays. And the police often can't do anything about them. Very devoted to him, his wife was. Took it very hard, she did. She comes here, nearly every week, brings flowers and puts them here. Yes, they were a very devoted couple. If you ask me, she won't stay here much long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ally? But she has a very nice hous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oh yes. And she does a lot in the village, you know. All these things -women's institutes and teas and various societies and all the rest of it. Runs a lot of things, she does. Runs a bit too many for some people. Bossy, you know. Bossy and interfering, some people say. But the vicar relies on her. She starts things. Women's activities and all the rest of it. Gets up tours and outings. Ah yes. Often thought myself, though I wouldn't like to say it to my wife, that all these good works as ladies does, doesn't make you any fonder of the ladies themselves. Always know best, they do. Always telling you what you should do and what you shouldn't do. No freedom. Not much freedom anywhere nowa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t you think Mrs Drake may leav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n't wonder if she didn't go away and live somewhere abroad. They liked being abroad, used to go there for holiday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o you think she wants to leav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sudden rather roguish smile appeared on the old man's fa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d say, you know, that she's done all she can do here. To put it scriptural, she needs another vineyard to work in. She needs more good works. Aren't no more good works to be done round here. She's done all there is, and even more than there need be, so some think.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needs a new field in which to labour?" suggest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ve hit it. Better settle somewhere else where she can put a lot of things right and bully a lot of other people. She's got us where she wants us here and there's not much more for her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may be,"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sn't even got her husband to look after. She looked after him a good few years. That gave her a kind of object in life, as you might say. What with that and a lot of outside activities, she could be busy all the time. She's the type likes being busy all the time. And she's no children, more's the pity. So it's my view as she'll start all over again somewhere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ay have something there. Where would she 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ouldn't say as to that. One of these Riviery places, maybe - or there's them as goes to Spain or Portugal. Or Greece - I've heard her speak of Greece - Islands. Mrs Butler, she's been to Greece on one of them tours. Hellenic, they call them, which sounds more like fire and brimstone to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smi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isles of Greece," he murmu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he asked: "Do you like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I wouldn't say I exactly like her. She's a good woman. Does her duty to her neighbour and all that - but she'll always need a power of neighbours to do her duty to - and if you ask me, nobody really likes people who are always doing their duty. Tells me how to prune my roses which I know well enough myself. Always at me to grow some new-fangled kind of vegetable. Cabbage is good enough for me, and I'm sticking to cabb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smiled. He said, "I must be on my way. Can you tell me where Nicholas Ransome and Desmond Holland l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ast the church, third house on the left. They board with Mrs Brand, go into Medchester Technical every day to study. They'll be home by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gave Poirot an interested gl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at's the way your mind is working, is it? There's some already as thinks the s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think nothing as yet. But they were among those present - that is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he took leave and walked away, he mused, "Among those present I have come nearly to the end of my list."</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5</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wo pairs of eyes looked at Poirot uneasi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see what else we can tell you. We've both been interviewed by the police, M.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looked from one boy to the 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would not have described themselves as boys; their manner was carefully adul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much so that if one shut one's eyes, their conversation could have passed as that of elderly club men - Nicholas was eighteen. Desmond was sixte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 oblige a friend, I make my inquiries of those present on a certain occasion. Not the Hallowe'en party itself - the preparations for that party. You were both active in the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we w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far," Poirot said, "I have interviewed cleaning women, I have had the benefit of police views, of talks to a doctor - the doctor who examined the body first -have talked to a school-teacher who was present, to the headmistress of the school, to distraught relatives, have heard much of the village gossip - By the way, I understand you have a local witch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two young men confronting him both laug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Mother Goodbody. Yes, she came to the party and played the part of the wit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come now," said Poirot, "to the younger generation, to those of acute eyesight and acute hearing and who have up-to-date scientific knowledge and shrewd philosophy. I am eager - very eager - to hear your views on this ma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ighteen and sixteen, he thought to himself, looking at the two boys confronting him. Youths to the police, boys to him, adolescents to newspaper reporters. Call them what you will. Products of today. Neither of them, he judged, at all stupid, even if they were not quite of the high mentality that he had just suggested to them by way of a flattering sop to start the conversation. They had been at the party. They had also been there earlier in the day to do helpful offices for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had climbed up step-ladders, they had placed yellow pumpkins in strategic positions, they had done a little electrical work on fairy lights, one or other of them had produced some clever effects in a nice batch of phoney photographs of possible husbands as imagined hopefully by teenage girls. They were also, incidentally, of the right age to be in the forefront of suspects in the mind of Inspector Raglan and, it seemed, in the view of an elderly garde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ercentage of murders committed by this age group had been increasing in the last few years. Not that Poirot inclined to that particular suspicion himself, but anything was possible. It was even possible that the killing which had occurred two or three years ago might have been committed by a boy, youth, or adolescent of fourteen or twelve years of age. Such cases had occurred in recent newspaper repor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Keeping all these possibilities in mind he pushed them, as it were, behind a curtain for the moment, and concentrated instead on his own appraisement of these two, their looks, their clothes, their manner, their voices and so on and so forth in the Hercule Poirot manner, masked behind a foreign shield of nattering words and much increased foreign mannerisms, so that they themselves should feel agreeably contemptuous of him, though hiding that under politeness and good manners. For both of them had excellent manners. Nicholas, the eighteen-year-old, was good-looking, wearing side-burns, hair that grew fairly far down his neck, and a rather funereal outfit of black. Not as a mourning for the recent tragedy, but what was obviously his personal taste in modern clothes. The younger one was wearing a rose-coloured velvet coat, mauve trousers and a kind of frilled shirting. They both obviously spent a good deal of money on their clothes which were certainly not purchased locally and were probably paid for by themselves and not by their parents or guardia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smond's hair was ginger coloured and there was a good deal of fluffy profusion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there in the morning or afternoon of the party, I understand, helping with the preparations for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arly afternoon," corrected Nichol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sort of preparations were you helping with? I have heard of preparation from several people, but I am not quite clear. They don't all agr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ood deal of the lighting, for one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etting up on steps for things that had to be put high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understand there were some very good photographic results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esmond immediately dipped into his pocket and took out a folder from which he proudly brought certain car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faked up these beforehand,"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usbands for the girls," he explained. "They're all alike, birds are. They all want something up-to-date. Not a bad assortment, are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nded a few specimens to Poirot who looked with interest at a rather fuzzy reproduction of a ginger-bearded young man and another young man with an aureole of hair, a third one whose hair came to his knees almost, and there were a few assorted whiskers, and other facial adornmen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de 'em pretty well all different. It wasn't bad, was it?" "You had models, I supp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ey're all ourselves. Just make-up, you know. Nick and I got 'em done. Some Nick took of me and some I took of him. Just varied what you might call the hair moti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Very clever,"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kept 'em a bit out of focus, you know, so that they'd look more like spirit pictures, as you might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other boy said, "Mrs Drake was very pleased with them. She congratulated us. They made her laugh too. It was mostly electrical work we did at the house. You know, fitting up a light or two so that when the girls sat with the mirror one or other of us could take up a position, you'd only to bob up over a screen and the girl would see a face in the mirror with, mind you, the right kind of hair. Beard or whiskers or something or 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they know it was you and your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don't think so for a moment. Not at the party, they didn't. They knew we had been helping at the house with some things, but I don't think they recognised us in the mirrors. Weren't smart enough, I should say. Besides, we'd got sort of an instant make-up to change the image. First me, then Nicholas. The girls squeaked and shrieked. Damned funn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 people who were there in the afternoon? I do not ask you to remember who was at the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t the party, there must have been about thirty, I suppose, knocking about. In the afternoon there was Mrs Drake, of course, and Mrs Butler. One of the schoolteachers, Whittaker I think her name is. Mrs Flatterbut or some name like that. She's the organist's sister or wife. Dr Ferguson's dispenser, Miss Lee; it's her afternoon off and she came along and helped too and some of the kids came to make themselves useful if they could. Not that I think they were very useful. The girls just hung about and gigg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yes. Do you remember what girls there were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 Reynolds were there. Poor old Joyce, of course. The one who got done in, and her elder sister Ann. Frightful girl. Puts no end of side on. Thinks she's terribly clever. Quite sure she's going to pass all her 'A' levels. And the small kid, Leopold, he's awful," said Desmond. "He's a sneak He eavesdrops. Tells tales. Real nasty bit of goods. And there was Beatrice Ardley and Cathie Grant, who is dim as they make and a couple of useful women, of course. Cleaning women, I mean. And the authoress woman - the one who brought you down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 m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e vicar looked in if you count him. Nice old boy, rather dim. And the new curate. He stammers when he's nervous. Hasn't been here long. That's all I can think of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n I understand you heard this girl Joyce Reynolds saying something about having seen a murder commit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never heard that," said Desmond. "Did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ey're saying so," said Nicholas. "I didn't hear her. I suppose I wasn't in the room when she said it. Where was she when she said that,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the draw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well, most of the people were in there unless they were doing something special. Of course Nick and I," said Desmond, "were mostly in the room where the girls were going to look for their true loves in mirrors. Fixing up wires and various things like that. Or else we were out on the stairs fixing fairy lights. We were in the drawing-room once or twice putting the pumpkins up and hanging up one or two that had been hollowed out to hold lights in them. But I didn't hear anything of that kind when we were there. What about you, Ni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said Nick. He added with some interest, "Did Joyce really say that she'd seen a murder committed? Jolly interesting, you know, if she did,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is it so interesting?" asked Desmo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t's ESP, isn't it? I mean there you are. She saw a murder committed and within an hour or two she herself was murdered. I suppose she had a sort of vision of it. Makes you think a bit. You know these last experiments they've been having - seems as though there is something you can do to help it by getting an electrode, or something of that kind, fixed up to your jugular vein. I've read about it somew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ve never got very far with this ESP stuff," said Nicholas, scornfully. "People sit in different rooms looking at cards in a pack or words with squares and geometrical figures on them. But they never see the right things, or hardly e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you've got to be pretty young to do it. Adolescents are much better than older peop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who had no wish to listen to this high-level scientific discussion, broke 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far as you can remember, nothing occurred during your presence in the house which seemed to you sinister or significant in any way. Something which probably nobody else would have noticed, but which might have come to your atten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icholas and Desmond frowned hard, obviously racking their brains to produce some incident of import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t was just a lot of clacking and arranging and doing things." "Have you any theories yourself?" Poirot addressed himself to Nicholas. "What, theories as to who did Joyce 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mean something that you might have noticed that could lead you to a suspicion on perhaps purely psychological groun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can see what you mean. There might be something in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ittaker for my money," said Desmond, breaking into Nicholas's absorption in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chool-mistress?"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Real old spinster, you know. Sex starved. And all that teaching, bottled up among a lot of women. You remember, one of the teachers got strangled a year or two ago. She was a bit queer, they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sbian?" asked Nicholas, in a man of the world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n't wonder. D'you remember Nora Ambrose, the girl she lived with? She wasn't a bad looker. She had a boy friend or two, so they said, and the girl she lived with got mad with her about it. Someone said she was an unmarried mother. She was away for two terms with some illness and then came back. They'd say anything in this nest of gossi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anyway, Whittaker was in the drawing-room most of the morning. She probably heard what Joyce said. Might have put it into her head, might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ook here," said Nicholas, "supposing Whittaker - what age is she, do you think? Forty odd? Getting on for fifty. Women do go a bit queer at that 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both looked at Poirot with the air of contented dogs who have retrieved something useful which master has asked f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bet Miss Emlyn knows if it is so. There's not much she doesn't know, about what goes on in her schoo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uldn't she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she feels she has to be loyal and shiel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don't think she'd do that. If she thought Elizabeth Whittaker was going off her head, well then, I mean, a lot of the pupils at the school might get done 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he curate?" said Desmond hopefully. "He might be a bit off his nut. You know, original sin perhaps, and all that, and the water and the apples and the things and then - look here, I've got a good idea now. Suppose he is a bit barmy. Not been here very long. Nobody knows much about him. Supposing it's the Snapdragon put it into his head. Hell fire! All those flames going up! Then, you see, he took hold of Joyce and he said'come along with me and I'll show you something,' and he took her to the apple room and he said 'kneel down'. He said 'this is baptism,' and pushed her head in. See? It would all fit. Adam and Eve and the apple and hell fire and the Snapdragon and being baptised again to cure you of s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he exposed himself to her first," said Nicholas hopefully. "I mean, there's always got to be a sex background to all these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 both looked with satisfied faces to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aid Poirot, "you've certainly given me something to think about."</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6</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looked with interest at Mrs Goodbody's fa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indeed perfect as a model for a witch. The fact that it almost undoubtedly went with extreme amiability of character did not dispel the illusion. She talked with relish and plea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was up there right enough, I was. I always does the witches round here. Vicar, he complimented me last year and he said as I'd done such a good job in the pageant as he'd give me a new steeple hat. A witch's hat wears out just like anything else does. Yes, I was right up there that day. I does the rhymes, you know. I mean the rhymes for the girls, using their own Christian name. One for Beatrice, one for Ann and all the rest of it. And I gives them to whoever is doing the spirit voice and they recite it out to the girl in the mirror, and the boys. Master Nicholas and young Desmond, they send the phoney photographs floating down. Make me die of laughing, some of it does. See those boys sticking hair all over their faces and photographing each other. And what they dress up in! I saw Master Desmond the other day, and what he was wearing you'd hardly believe. Rose-coloured coat and fawn breeches. Beat the girls hollow, they do. All the girls can think of is to push their skirts higher and higher, and that's not much good to them because they've got to put on more underneath. I mean what with the things they call body stockings and tights, which used to be for chorus girls in my day and none other - they spend all their money on that. But the boys - my word, they look like kingfishers and peacocks or birds of parad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like to see a bit of colour and I always think it must have been fun in those old historical days as you see on the pictures. You know, everybody with lace and curls and cavalier hats and all the rest of it. Gave the girls something to look at, they did. And doublet and hose. All the girls could think of in historical times, as far as I can see, was to put great balloon skirts on, crinolines they called them later, and great ruffles round their necks! My grandmother, she used to tell me that her young ladies she was in service, you know, in a good Victorian family and her young ladies (before the time of Victoria I think it was) it was the time the King what had a head like a pear was on the throne Silly Billy, wasn't it, William IVth, well then, her young ladies, I mean my grandmother's young ladies, they used to have muslin gowns very long down to their ankles, very prim but they used to damp their muslins with water so they stuck to them. You know, stuck to them so it showed everything there was to sh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nt about looking ever so modest, but it tickled up the gentlemen, all right, it d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lent Mrs Drake my witch ball for the party. Bought that witch ball at a jumble sale somewhere. There it is hanging up there now by the chimney, you see? Nice bright dark blue. I keep it over my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tell fortun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ustn't say I do, must I?" she chuck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olice don't like that. Not that they mind the kind of fortunes I tell. Nothing to it, as you might say. Place like this you always know who's going with who, and so that makes it eas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n you look in your witch ball, look in there, see who killed that little girl,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got mixed up, you have," said Mrs Goodbody. "It's a crystal ball you look in to see things, not a witch ball. If I told you who I thought it was did it, you wouldn't like it. Say it was against nature, you would. But lots of things go on that are against n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ay have something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is a good place to live, on the whole. I mean, people are decent, most of them, but wherever you go, the devil's always got some of his own. Born and bred to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black magic?"</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don't mean that." Mrs Goodbody was scornful. "That's nonsense, that is. That's for people who like to dress up and do a lot of tomfoolery. Sex and all that. No, I mean those that the devil has touched with his hand. They're born that way. The sons of Lucifer. They're born so that killing don't mean nothing to them, not if they profit by it. When they want a thing, they want it. And they're ruthless to get it. Beautiful as angels, they can look like. Knew a little girl once. Seven years old. Killed her little brother and sister. Twins they were. Five or six months old, no more. Stifled them in their pram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took place here in Woodleigh Comm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t wasn't in Woodleigh Common. I came across that up in Yorkshire, far as I remember. Nasty case. Beautiful little creature she was, too. You could have fastened a pair of wings on her, let her go on a platform and sing Christmas hymns, and she'd have looked right for the part. But she wasn't. She was rotten inside. You'll know what I mean. You're not a young man. You know what wickedness there is about in the wor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as!" said Poirot. "You are right. I do know only too well. If Joyce really saw a murder committe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says she did?" said Mrs Goodbody. "She said so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no reason for believing. She's always been a little liar." She gave him a sharp gl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on't believe that, I supp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Poirot, "I do believe it. Too many people have told me so, for me to continue disbelieving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dd things crops up in families," said Mrs Goodbody. "You take the Reynolds, for example. There's Mr Reynolds. In the estate business he is. Never cut much ice at it and never will. Never got on much, as you'd say. And Mrs Reynolds, always getting worried and upset about things. None of their three children take after their parents. There's Ann, now, she's got brains. She's going to do well with her schooling, she is. She'll go to college, I shouldn't wonder, maybe get herself trained as a teacher. Mind you, she's pleased with herself. She's so pleased with herself that nobody can stick her. None of the boys look at her twice. And then there was Joyce. She wasn't clever like Ann, nor as clever as her little brother Leopold, either, but she wanted to be. She wanted always to know more than other people and to have done better than other people and she'd say anything to make people sit up and take notice. But don't you believe any single word she ever said was true. Because nine times out often it was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 bo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 Well, he's only nine or ten, I think, but he's clever all right. Clever with his fingers and other ways, too. He wants to study things like physics. He's good at mathematics, too. Quite surprised about it they were, in school. Yes, he's clever. He'll be one of these scientists, I expect. If you ask me, the things he does when he's a scientist and the things he'll think of- they'll be nasty, like atom bombs! He's one of the kind that studies and are ever so clever and think up something that'll destroy half the globe, and all us poor folk with it. You beware of Leopold. He plays tricks on people, you know, and eavesdrops. Finds out all their secrets. Where he gets all his pocket money from I'd like to know. It isn't from his mother or his father. They can't afford to give him much. He's got lots of money always. Keeps it in a drawer under his socks. He buys things. Quite a lot of expensive gadgets. Where does he get the money from? That's what I'd like to know. Finds people's secrets out, I'd say, and makes them pay him for holding his tong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paused for brea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can't help you, I'm afraid, in any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helped me a great deal,"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happened to the foreign girl who is said to have run a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n't go far, in my opinion. 'Ding dong dell, pussy's in the well.' That's what I've always thought, anyway."</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7</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xcuse me, Ma'am, I wonder if I might speak to you a minu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who was standing on the verandah of her friend's house looking out to see if there were any signs of Hercule Poirot approaching - he had notified her by telephone that he would be coming round to see her about now - looked rou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neatly attired woman of middle age was standing, twisting her hands nervously in their neat cotton glo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adding an interrogation point by her intonation. "I'm sorry to trouble you, I'm sure, Madam, but I thought well, I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listened but did not attempt to prompt her. She wondered what was worrying the woman so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ake it rightly as you're the lady who writes stories, don't I? Stories about crimes and murders and things of that ki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I'm the 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 curiosity was now aroused. Was this a preface for a demand for an autograph or even a signed photograph? One never knew. The most unlikely things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as you'd be the right one to tell me," said the woman. "You'd better sit down,"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foresaw that Mrs Whoever-it-was - she was wearing a wedding ring so she was a Mrs - was the type who takes some time in getting to the point. The woman sat down and went on twisting her hands in their glov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hing you're worried about?" said Mrs Oliver, doing her best to start the fl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d like advice, and it's true. It's about something that happened a good while ago and I wasn't really worried at the time. But you know how it is. You think things over and you wish you knew someone you could go and ask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Mrs Oliver, hoping to inspire confidence by this entirely meretricious state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eeing the things what have happened lately, you never do know, do you?" "You mea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ean what happened at the Hallowe'en party, or whatever they called it. I mean it shows you there's people who aren't dependable here, doesn't it? And it shows you things before that weren't as you thought they were. I mean, they mightn't have been what you thought they were, if you understand what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adding an even greater tinge of interrogation to the monosyllable. "I don't think I know your name," she a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aman, Mrs Leaman. I go out and do cleaning to oblige ladies here. Ever since my husband died, and that was five years ago. I used to work for Mrs Llewellyn-Smythe, the lady who lived up at the Quarry House, before Colonel and Mrs Weston came. I don't know if you ever knew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Mrs Oliver, "I never knew her. This is the first time I have been down to Woodleigh Comm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Well, you wouldn't know much about what was going on perhaps at that time, and what was said at that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heard a certain amount about it since I've been down here this time,"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 I don't know anything about the law, and I'm worried always when it's a question of law. Lawyers, I mean. They might tangle it up and I wouldn't like to go to the police. It wouldn't be anything to do with the police, being a legal matter, woul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not," said Mrs Oliver, caut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ow perhaps what they said at the time about the codi-1 don't know, some word like codi. Like the fish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codicil to the Will?" suggest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right. That's what I'm meaning. Mrs Llewellyn-Smythe, you see, made one of these cod- codicils and she left all her money to the foreign girl what looked after her. And it was a surprise, that, because she'd got relations living here, and she'd come here anyway to live near them. She was very devoted to them, Mr Drake, in particular. And it struck people as pretty queer, really. And then the lawyers, you see, they began saying things. They said as Mrs Llewellyn-Smythe hadn't written that codicil at all. That the foreign pair girl had done it, seeing as she got all the money left to her. And they said as they were going to law about it. That Mrs Drake was going to counter set the Will, if that is the right wo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awyers were going to contest the Will. Yes, I believe I did hear something about that," said Mrs Oliver encouragingly. "And you know something about it, perha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mean no harm," said Mrs Leaman A slight whine came into her voice, a whine with which Mrs Oliver had been acquainted several times in the p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eaman she thought, was presumably an unreliable woman in some ways, a snooper perhaps, a listener at doo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say nothing at the time," said Mrs Leaman "because you see I didn't rightly know. But you see I thought it was queer and I'll admit to a lady like you, who knows what these things are, that I did want to know the truth about it. I'd worked for Mrs Llewellyn-Smythe for some time, I had, and one wants to know how things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f I thought I'd done what I oughtn't to have done, well, of course, I'd have owned up to it. But I didn't think as I'd done anything really wrong, you see. Not at the time, if you understand," she ad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said Mrs Oliver, "I'm sure I shall understand. Go on. It was about this codic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ou see one day Mrs Llewellyn-Smythe - she hadn't felt too good that day and so she asked us to come in. Me that was, and young Jim who helps down in the garden and brings the sticks in and the coals, and things like that. So we went into her room, where she was, and she'd got papers before her there on the desk. And she turns to this foreign girl - Miss Olga we all called her - and said 'You go out of the room now, dear, because you mustn't be mixed up in this part of it,' or something like that. So Miss Olga, she goes out of the room and Mrs Llewellyn-Smythe, she tells us to come close and she says 'This is my Will, this is.' She's got a bit of blotting paper over the top part of it but the bottom of it's quite clear. She said 'I'm writing something here on this piece of paper and I want you to be a witness of what I've written and of my signature at the end of it' So she starts writing along the page. Scratchy pen she always used, she wouldn't use Biros or anything like that. And she writes two or three lines of writing and then she signed her name, and then she says to me, 'Now, Mrs Leaman, you write your name there. Your name and your address' and then she says to Jim 'And now you write your name underneath there, and your address too. There. That'll do. Now you've seen me write that and you've seen my signature and you've written your names, both of you, to say that's that.' And then she says 'That's all. Thank you very much.' So we goes out of the room. Well, I didn't think nothing more of it at the time, but I wondered a bit. And it happened as I turns my head just as I was going out of the room. You see the door doesn't always latch properly. You have to give it a pull, to make it click. And so I was doing that -1 wasn't really looking, if you know what I mea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what you mean," said Mrs Oliver, in a non-committal vo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I sees Mrs Llewellyn-Smythe pull herself up from the chair - she'd got arthritis and had pain moving about sometimes - and go over to the bookcase and she pulled out a book and she puts that piece of paper she'd just signed - in an envelope it was - in one of the books. A big tall book it was in the bottom shelf. And she sticks it back in the bookcase. Well, I never thought of it again, as you might say. No, really I didn't. But when all this fuss came up, well, of course I felt - at least, I -" She came to a sto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had one of her useful intui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surely," she said, "you didn't wait as long as all tha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ll tell you the truth, I will. I'll admit I was curious. After all, I mean, you want to know when you've signed anything, what you've signed, don't you? I mean, it's only human n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it's only human n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uriosity, she thought, was a highly component part in Mrs Leaman human nat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I will admit that next day, when Mrs Llewellyn-Smythe had driven into Medchester and I was doing her bedroom as usual - a bed sitting room she had because she had to rest a lot. And I thinks "Well, one ought really to know when you've signed a thing, what it is you've signed." I mean they always say with these hire purchase things, you should read the small pri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r in this case, the handwriting," suggest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I thought, well, there's no harm - it's not as though I was taking anything. I mean to say I'd had to sign my name there, and I thought I really ought to know what I'd signed. So I had a look along the bookshelves. They needed dusting anyway. And I found the one. It was on the bottom shelf. It was an old book, a sort of Queen Victoria's kind of book. And I found this envelope with a folded paper in it and the title of the book said Enquire Within upon Everything. And it seemed then as though it was, sort of meant, if you know what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It was clearly meant. And so you took out the paper and looked a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Madam. And whether I did wrong or not I don't know. But anyway, there it was. It was a legal document all right. On the last page there was the writing what she'd made the morning before. New writing with a new scratchy pen she was using. It was clear enough to read, though, although she had a rather spiky handwri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did it say?" said Mrs Oliver, her curiosity now having joined itself to that previously felt by Mrs Lea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t said something like, as far as I remember - the exact words I'm not quite sure of - something about a codicil and that after the legacies mentioned in her Will, she bequeathed her entire fortune to Olga - I'm not sure of the surname, it began with an S. Seminoff, or something like that - in consideration of her great kindness and attention to her during her illness. And there it was written down and she'd signed it and I'd signed it, and Jim had signed it. So I put it back where it was because I shouldn't like Mrs Llewellyn-Smythe to know that I'd been poking about in her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ell, I said to myself, well, this is a surprise. And I thought, fancy that foreign girl getting all that money because we all know as Mrs Llewellyn-Smythe was very rich. Her husband had been in shipbuilding and he'd left her a big fortune, and I thought, well, some people have all the luck. Mind you, I wasn't particularly fond of Miss Olga myself. She had a sharp way with her sometimes and she had quite a bad temper. But I will say as she was always very attentive and polite and all that, to the old lady. Looking out for herself all right, she was, and she got away with it. And I thought, well, leaving all that money away from her own family. Then I thought, well, perhaps she's had a tiff with them and likely as not that will blow over, so maybe she'll tear this up and make another Will and codicil after all. But anyway, that was that, and I put it back and I forgot about it, I supp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en all the fuss came up about the Will, and there was talk of how it had been forged and Mrs Llewellyn-Smythe could never have written that codicil herself - for that's what they were saying, mind you, as it wasn't the old lady who had written that at all, it was somebody els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Mrs Oliver. "And so, what did you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do anything. And that's what's worrying me... I didn't get the hang of things at once. And when I'd thought things over a bit I didn't know rightly what I ought to do and I thought, well, it was all talk because the Lawyers were against the foreigner, like people always are. I'm not very fond of foreigners myself, I'll admit. At any rate, there it was, and the young lady herself was swan king about, giving herself airs, looking as pleased as Punch and I thought, well, maybe it's all a legal thing of some kind and they'll say she's no right to the money because she wasn't related to the old lady. So everything will be all right. And it was in a way because, you see, they gave up the idea of bringing the case. It didn't come to court at all and as far as anyone knew, Miss Olga ran away. Went off back to the Continent somewhere, where she came from. So it looks as though there must have been some hocus pocus of some kind on her part. Maybe she threatened the old lady and made her do it. You never know, do you? One of my nephews who's going to be a doctor, says you can do wonderful things with hypnotism. I thought perhaps she hypnotised the old lad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s was how long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lewellyn-Smythe's been dead for - let me see, nearly two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t didn't worry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t didn't worry me. Not at the time. Because you see, I didn't rightly see that it mattered. Everything was all right, there wasn't any question of that Miss Olga getting away with the money, so I didn't see as it was any call for m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now you feel differen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that nasty death - that child that was pushed into a bucket of apples. Saying things about a murder, saying she'd seen something or known something about a murder. And I thought maybe as Miss Olga had murdered the old lady because she knew all this money was coming to her and then she got the wind up when there was a fuss and lawyers and the police, maybe, and so she ran away. So then I thought well, perhaps I ought to - well, I ought to tell someone, and I thought you'd be a lady as has got friends in legal departments. Friends in the police perhaps, and you'd explain to them that I was only dusting a bookshelf, and this paper was there in a book and I put it back where it belonged. I didn't take it away or an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that's what happened, was it, on that occasion? You saw Mrs Llewellyn-Smythe write a codicil to her Will. You saw her write her name and you yourself and this Jim someone were both there and you both wrote your own names yourselves. That's it,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if you both saw Mrs Llewellyn-Smythe write her name, then that signature couldn't have been a forgery, could it? Not if you saw her write it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aw her write it herself and that's the absolute truth I'm speaking. And Jim'd say so too only he's gone to Australia, he has. Went over a year ago and I don't know his address or anything. He didn't come from these parts, any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do you want me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want you to tell me if there's anything I ought to say, or do now. Nobody's asked me, mind you. Nobody ever asked me if I knew anything about a W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 name is Leaman. What Christian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rri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rriet Leaman And Jim, what was his last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now, what was it? Jenkins. That's right. James Jenkins. I'd be much obliged if you could help me because it worries me, you see. All this trouble coming along and if that Miss Olga did it, murdered Mrs Llewellyn-Smythe, I mean, and young Joyce saw her do it... She was ever so cock-a-hoop about it all, Miss Olga was, I mean about hearing from the lawyers as she'd come into a lot of money. But it was different when the police came round asking questions, and she went off very sudden, she did. Nobody asked me anything, they didn't. But now I can't help wondering if I ought to have said something at th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aid Mrs Oliver, "that you will probably have to tell this story of yours to whoever represented Mrs Llewellyn-Smythe as a lawyer. I'm sure a good lawyer will quite understand your feelings and your mot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m sure if you'd say a word for me and tell them, being a lady as knows what's what, how it came about, and how I never meant to - well, not to do anything dishonest in any way. I mean, all I di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ll you did was to say nothing," said Mrs Oliver. "It seems quite a reasonable explan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f it could come from you saying a word for me first, you know, to explain, I'd be ever so gratefu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 do what I can,"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 eyes strayed to the garden path where she saw a neat figure approac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nks ever so much. They said as you were a very nice lady, and I'm sure I'm much obliged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rose to her feet, replaced the cotton gloves which she had twisted entirely off in her anguish, made a kind of half nod or bob, and trotted off. Mrs Oliver waited until Poirot approac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me here," she said, "and sit down. What's the matter with you? You look ups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feet are extremely painful," said Hercule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those awful tight patent leather shoes of yours," said Mrs Oliver. "Sit down. Tell me what you came to tell me, and then I'll tell you something that you may be surprised to hear!"</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8</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sat down, stretched out his legs and said: "Ah! that is be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ake your shoes off," said Mrs Oliver, "and rest your fe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 could not do that." Poirot sounded shocked at the possibil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we're old friends together," said Mrs Oliver, "and Judith wouldn't mind if she came out of the house. You know, if you'll excuse me saying so, you oughtn't to wear patent leather shoes in the country. Why don't you get yourself a nice pair of suede shoes? Or the things all the hippy-looking boys wear nowadays? You know, the sort of shoes that slip on, and you never have to clean them -apparently they clean themselves by some extraordinary process or other. One of these labour-saving gimmick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ould not care for that at all," said Poirot severely. "No, ind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trouble with you is," said Mrs Oliver, beginning to unwrap a package on the table which she had obviously recently purchased, "the trouble with you is that you insist on being smart. You mind more about your clothes and your moustaches and how you look and what you wear than comfort. Now comfort is really the great thing. Once you've passed, say, fifty, comfort is the only thing that matt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dame, chere Madame, I do not know that I agree with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you'd better," said Mrs Oliver. "If not, you will suffer a great deal, and it will be worse year after ye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fished a gaily covered box from its paper bag. Removing the lids of this, she picked up a small portion of its contents and transferred it to her mou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hen licked her fingers, wiped them on a handkerchief, and murmured, rather indistinctly: "Stick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 you no longer eat apples? I have always seen you with a bag of apples in your hand, or eating them, or on occasions the bag breaks and they tumble out on the ro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old you," said Mrs Oliver, "I told you that I never want to see an apple again. No. I hate apples. I suppose I shall get over it some day and eat them again, but well, I don't like the associations of appl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is it that you ea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picked up the gaily coloured lid decorated with a picture of a palm tr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unis dates," he r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dates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at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ook another date and put it in her mouth, removed a stone which she threw into a bush and continued to mun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ates," said Poirot. "It is extraordina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s extraordinary about eating dates? People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 do not mean that. Not eating them. It is extraordinary that you should say to me like that - dat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aske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said Poirot, "again and again you indicate to me the path, the - how do you say, the chemin - that I should take or that I should have already taken. You show me the way that I should go. Dates. Till this moment I did not realise how important dates w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see that dates have anything to do with what's happened here. I mean, there's no real time involved. The whole thing took place what - only five days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event took place four days ago. Yes, that is very true. But to everything that happens there has to be a past. A past which is by now incorporated in today, but which existed yesterday or last month or last year. The present is nearly always rooted in the past. A year, two years, perhaps even three years ago, a murder was committed. A child saw that murder. Because that child saw that murder on a certain date now long gone by, that child died four days ago. Is not that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so. At least, I suppose it is. It mightn't have been at all. It might be just some mentally disturbed nut who likes killing people and whose idea of playing with water is to push somebody's head under it and hold it there. It might have been described as a mental delinquent's bit of fun at a par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that belief that brought you to me,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Mrs Oliver, "no, it wasn't. I didn't like the feel of things. I still don't like the feel of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 agree with you. I think you are quite right. If one does not like the feel of things, one must learn why. I am trying very hard, though you may not think so, to learn wh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y going around and talking to people, finding out if they are nice or not and then asking them ques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xac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have you lear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acts," said Poirot. "Facts which will have in due course to be anchored in their place by dates, shall we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 that all? What else have you lear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nobody believes in the veracity of Joyce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she said she saw someone killed? But I hear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said it. But nobody believes it is true. The probability is, therefore, that it was not true. That she saw no such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eems to me," said Mrs Oliver, "as though your facts were leading you backwards instead of remaining on the spot or going forwa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ngs have to be made to accord. Take forgery, for instance. The fact of forgery. Everybody says that a foreign girl, the au pair girl, so endeared herself to an elderly and very rich widow that that rich widow left a Will, or a codicil to a Will, leaving all her money to this girl. Did the girl forge that Will or did somebody else forg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else could have forg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nother forger in this village. Someone, that is, who had once been accused of forgery but had got off lightly as a first offender and with extenuating circumstanc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s that a new character? One I know?" "No, you do not know him. He is dead." "Oh? When did he di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bout two years ago. The exact date I do not as yet know. But I shall have to know. He is someone who had practised forgery and who lived in this place. And because of a little - what you might call girl trouble - arousing jealousy and various emotions, he was knifed one night and died. I have the idea, you see, that a lot of separated incidents might tie up more closely than anyone has thought. Not all of them. Probably not all of them, but several of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ounds interesting," said Mrs Oliver, "but I can't se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r can I as yet," said Poirot. "But I think dates might help. Dates of certain happenings, where people were, what happened to them, what they were doing. Everybody thinks that the foreign girl forged the Will and probably," said Poirot, "everybody was right. She was the one to gain by it, was she not? Wait - wai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it for what?"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 idea that passed through my head,"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sighed and took another d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return to London, Madame? Or are you making a long stay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ay after tomorrow,"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stay any longer. I've got a good many things cropping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ell me, now in your flat, your house, I cannot remember which it is now, you have moved so many times lately, there is room there to have gues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never admit that there is," said Mrs Oliver. "If you ever admit that you've got a free guest room in London, you've asked for it. All your friends, and not only your friends, your acquaintances or indeed your acquaintances' third cousins sometimes, write you letters and say would you mind just putting them up for a night. Well, I do mind. What with sheets and laundry, pillow cases and wanting early morning tea and very often expecting meals served to them, people come. So I don't let on that I have got an available spare room. My friends come and stay with me. The people I really want to see, but the others - no, I'm not helpful. I don't like just being made use o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does?" said Hercule Poirot. "You are very wi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nyway, what's all this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ould put up one or two guests, if need ar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ould," said Mrs Oliver. "Who do you want me to put up? Not you yourself. You've got a splendid flat of your own. Ultra modern, very abstract, all squares and cub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just that there might be a wise precaution to t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whom? Somebody else going to be kil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rust and pray not, but it might be within the bounds of possibil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o? Who? I can't underst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well do you know your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Know her? Not well. I mean, we liked each other on a cruise and got in the habit of pairing off together. There was something - what shall I say? - exciting about her. Differ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think you might put her in a book some d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 hate that phrase being used. People are always saying it to me and it's not true. Not really. I don't put people in books. People I meet, people I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perhaps not true to say, Madame, that you do put people in books sometimes? People that you meet, but not, I agree, people that you know. There would be no fun in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e quite right," said Mrs Oliver. "You're really rather good at guessing things sometimes. It does happen that way. I mean, you see a fat woman sitting in a bus eating a currant bun and her lips are moving as well as eating, and you can see she's either saying something to someone or thinking up a telephone call that she's going to make, or perhaps a letter she's going to write. And you look at her and you study her shoes and the skirt she's got on and her hat and guess her age and whether she's got a wedding ring on and a few other things. And then you get out of the bus. You don't want ever to see her again, but you've got a story in your mind about somebody called Mrs Carnaby who is going home in a bus, having had a very strange interview, somewhere where she saw someone in a pastry cook's and was reminded of someone she'd only met once and who she had heard was dead and apparently isn't dead. Dear me," said Mrs Oliver, pausing for brea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know, it's quite true. I did sit across from someone in a bus just before I left London, and here it is all working out beautifully inside my head. I shall have the whole story soon. The whole sequence, what she's going back to say, whether it'll run her into danger or somebody else into danger. I think I even know her name. Her name's Constance. Constance Carnaby. There's only one thing would rui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is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mean, if I met her again in another bus, or spoke to her or she talked to me or I began to know something about her. That would ruin everything, of cou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The story must be yours, the character is yours. She is your child. You have made her, you begin to understand her, you know how she feels, you know where she lives and you know what she does. But that all started with a real, live human being and if you found out what the real live human being was like -well then, there would be no story, would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ight again,"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to what you were saying about Judith, I think that is true. I mean, we were together a lot on the cruise, and we went to see the places but I didn't really get to know her particularly well. She's a widow, and her husband died and she was left badly off with one child, Miranda, whom you've seen. And it's true that I've got rather a funny feeling about them. A feeling as though they mattered, as though they're mixed up in some interesting drama. I don't want to know what the drama is. I don't want them to tell me. I want to think of the sort of drama I would like them to be 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 can see that they are well, candidates for inclusion for another best seller by Ariadne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really are a beast sometimes,"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ake it all sound so vulg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paused thoughtfully. "Perhaps it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t is not vulgar. It is just hu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ou want me to invite Judith and Miranda to my flat or house in Lond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yet," said Poirot. "Not yet until I am sure that one of my little ideas might be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nd your little ideas! Now I've got a piece of news for you." "Madame, you delight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be too sure. It will probably upset your ideas. Supposing I tell you that the forgery you have been so busy talking about wasn't a forgery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s that you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Ap Jones Smythe, or whatever her name is, did make a codicil to her Will leaving all her money to the au pair girl and she signed it, and two witnesses saw her sign it, and signed it also in the presence of each other. Put that in your moustache and smoke it."</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19</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eaman," said Poirot, writing down the n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Harriet Leaman. And the other witness seems to have been a James Jenkins. Last heard of going to Australia. And Miss Olga Seminoff seems to have been last heard of returning to Czechoslovakia, or wherever she came from. Everybody seems to have gone somewhere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 reliable do you think this Mrs Leaman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she made it all up, if that's what you mean. I think she signed something, that she was curious about it, and that she took the first opportunity she had of finding out what she'd sig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can read and wri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so. But I agree that people aren't very good, sometimes, at reading old ladies' handwriting, which is very spiky and very hard to read. If there were any rumours flying about later, about this Will or codicil, she might have thought that that was what she'd read in this rather undecipherable handwri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enuine document," said Poirot. "But there was also a forged codici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says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wy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it wasn't forged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wyers are very particular about these matters. They were prepared to come into court with expert witness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well," said Mrs Oliver, "then it's easy to see what must have happened,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s easy? What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of course, the next day or a few days later, or even as much as a week later, Mrs Llewellyn-Smythe either had a bit of a tiff with her devoted au pair attendant, or she had a delicious reconciliation with her nephew, Hugo, or her niece, Rowena, and she tore up the Will or scratched out the codicil or something like that, or burnt the whole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fter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after that, I suppose, Mrs Llewellyn-Smythe dies, and the girl seizes her chance and writes a new codicil in roughly the same terms in as near to Mrs Llewellyn-Smythe's handwriting as she can, and the two witnessing signatures as near as she can. She probably knows Mrs Leaman writing quite well. It would be on national health cards or something like that, and she produces it, thinking that someone will agree to having witnessed the Will and that all would be well. But her forgery isn't good enough and so trouble star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ll you permit me, chere Madame, to use your telephone?" "I will permit you to use Judith Butler's telephone, yes." "Where is your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she's gone to get her hair done. And Miranda has gone for a walk. Go on, it's in the room through the window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ent in and returned about ten minutes later. "Well? What have you been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rang up Mr Fullerton, the solicitor. I will now tell you something. The codicil, the forged codicil that was produced for probate was not witnessed by Harriet Leaman It was witnessed by a Mary Doherty, deceased, who had been in service with Mrs Llewellyn-Smythe but had recently died. The other witness was the James Jenkins, who, as your friend Mrs Leaman has told you, departed for Australi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 there was a forged codicil,"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re seems to have been a real codicil as well. Look here, Poirot, isn't this all getting a little too complica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getting incredibly complicated," said Hercule Poirot. "There is, if I may mention it, too much forgery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the real one is still in the library at Quarry House, within the pages of Enquire Within upon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understand all the effects of the house were sold up at Mrs Llewellyn-Smythe's death, except for a few pieces of family furniture and some family pictur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we need," said Mrs Oliver, "is something like Enquire Within here now. It's a lovely title, isn't it? I remember my grandmother had one. You could, you know, inquire within about everything, too. Legal information and cooking recipes and how to take ink stains out of linen. How to make home-made face powder that would not damage the complexion. Oh - and lots more. Yes, wouldn't you like to have a book like tha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ubtless," said Hercule Poirot, "it would give the recipe for treatment of tired fe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lenty of them, I should think. But why don't you wear proper country shoes?" "Madame, I like to look soigne in my appeara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n you'll have to go on wearing things that are painful, and grin and bear it," said Mrs Oliver. "All the same, I don't understand anything now. Was that Leaman woman telling me a pack of lies jus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always possi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someone tell her to tell a pack of l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too is possi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someone pay her to tell me a pack of l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ntinue," said Poirot, "continue. You are doing very nice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uppose," said Mrs Oliver thoughtfully, "that Mrs Llewellyn-Smythe, like many another rich woman, enjoyed making Wills. I expect she made a good many during her life. You know, benefiting one person and then another. Changing about. The Drakes were well off, anyway. I expect she always left them at least a handsome legacy, but I wonder if she ever left anyone else as much as she appears, according to Mrs Leaman and according to the forged Will as well, to that girl Olga. I'd like to know a bit more about that girl, I must say. She certainly seems a very successful disappear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ope to know more about her shortly," said Hercule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formation that I shall receive shor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you've been asking for information down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here only. I have an agent in London who obtains information for me both abroad and in this country. I should have some news possibly soon from Herzogovini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ll you find out if she ever arrived back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might be one thing I should learn, but it seems more likely that I may get information of a different kind - letters perhaps written during her sojourn in this country, mentioning friends she may have made here, and become intimate w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he school-teacher?" said Mrs Oliver. "Which one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ean the one who was strangled the one Elizabeth Whittaker told you about?" She added, "I don't like Elizabeth Whittaker much. Tiresome sort of woman, but clever, I should think." She added dreamily, "I wouldn't put it past her to have thought up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trangle another teacher,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has to exhaust all the possibilit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all rely, as so often, on your intuition,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ate another date thoughtfully.</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0</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he left Mrs Butler's house, Poirot took the same way as had been shown him by Miranda. The aperture in the hedge, it seemed to him, had been slightly enlarged since last time. Somebody, perhaps, with slightly more bulk than Miranda, had used it also. He ascended the path in the quarry, noticing once more the beauty of the scene. A lovely spot, and yet in some way, Poirot felt as he had felt before, that it could be a haunted spot. There was a kind of pagan ruthlessness about it. It could be along these winding paths that the fairies hunted their victims down or a cold goddess decreed that sacrifices would have to be off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could understand why it had not become a picnic spot. One would not want for some reason to bring your hard-boiled eggs and your lettuce and your oranges and sit down here and crack jokes and have a jollification. It was different, quite different. It would have been better, perhaps, he thought suddenly, if Mrs Llewellyn-Smythe had not wanted this fairy-like transformation. Quite a modest sunk garden could have been made out of a quarry without the atmosphere, but she had been an ambitious woman, ambitious and a very rich woman. He thought for a moment or two about Wills, the kind of Wills made by rich women, the kind of lies told about Wills made by rich women, the places in which the Wills of rich widows were sometimes hidden, and he tried to put himself back into the mind of a forger. Undoubtedly the Will offered for probate had been a forgery. Mr Fullerton was a careful and competent lawyer. He was sure of that. The kind of lawyer, too, who would never advise a client to bring a case or to take legal proceedings unless there was very good evidence and justification for so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turned a corner of the pathway feeling for the moment that his feet were much more important than his specula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he taking a short cut to Superintendent Spence's dwelling or was he not? As the crow flies, perhaps, but the main road might have been more good to his feet. This path was not a grassy or mossy one, it had the quarry hardness of stone. Then he pau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front of him were two figures. Sitting on an outcrop of rock was Michael Garfield. He had a sketching block on his knees and he was drawing, his attention fully on what he was doing. A little way away from him, standing close beside a minute but musical stream that flowed down from above, Miranda Butler was standing. Hercule Poirot forgot his feet, forgot the pains and ills of the human body, and concentrated again on the beauty that human beings could att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no doubt that Michael Garfield was a very beautiful young man. He found it difficult to know whether he himself liked Michael Garfield or not. It is always difficult to know if you like anyone beautiful. You like beauty to look at, at the same time you dislike beauty almost on principle. Women could be beautiful, but Hercule Poirot was not at all sure that he liked beauty in men. He would not have liked to be a beautiful young man himself, not that there had ever been the least chance of that. There was only one thing about his own appearance which really pleased Hercule Poirot, and that was the profusion of his moustaches, and the way they responded to grooming and treatment and trimming. They were magnificent. He knew of nobody else who had any moustache half as good. He had never been handsome or good-looking. Certainly never beautifu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Miranda? He thought again, as he had thought before, that it was her gravity that was so attractive. He wondered what passed through her mind. It was the sort of thing one would never know. She would not say what she was thinking easily. He doubted if she would tell you what she was thinking, if you asked her. She had an original mind, he thought, a reflective mind. He thought too she was vulnera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Very vulnerable. There were other things about her that he knew, or thought he knew. It was only thinking so far, but yet he was almost su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looked up and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 Senor Moustachios. A very good afternoon to you, s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n I look at what you are doing or would it incommode you? I do not want to be intrusi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can look," said Michael Garfield, "it makes no difference to me." He added gently, "I'm enjoying myself very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came to stand behind his shoulder. He nodded. It was a very delicate pencil drawing, the lines almost invisible. The man could draw, Poirot thought. Not only design gardens. He said, almost under his breath: "Exquisi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o too," said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et it be left doubtful whether he referred to the drawing he was making, or to the sit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aske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am I doing it? Do you think I have a reas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ight ha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e quite right. If I go away from here, there are one or two things I want to remember. Miranda is one of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ould you forget her easi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Very easily. I am like that. But to have forgotten something or someone, to be unable to bring a face, a turn of a shoulder, a gesture, a tree, a flower, a contour of landscape, to know what it was like to see it but not to be able to bring that image in front of one's eyes, that sometimes causes - what shall I say? - almost agony. You see, you record - and it all passes a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the Quarry Garden or park. That has not passed a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you think so? It soon will. It soon will if no one is here. Nature takes over, you know. It needs love and attention and care and skill. If a Council takes it over - and that's what happens very often nowadays - then it will be what they call 'kept up'. The latest sort of shrubs may be put in, extra paths will be made, seats will be put at certain distances. Litter bins even may be erected. Oh, they are so careful, so kind at preserving. You can't preserve this. It's wild. To keep something wild is far more difficult than to preserv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Poirot." Miranda's voice came across the stream. Poirot moved forward, so that he came within earshot of her. "So I find you here. So you came to sit for your portrait, did you?" She shook her head. "I didn't come for that. That just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ichael Garfield, "yes, it just happened. Apiece of luck sometimes comes one's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ere just walking in your favourite gar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looking for the well, really," said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 wishing well once in this w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former quarry? I didn't know they kept wells in quarr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lways a wood round the quarry. Well there were always trees here. Michael knows where the well is but he won't tell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ill be much more fun for you," said Michael Garfield, "to go on looking for it. Especially when you're not at all sure it really exis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ld Mrs Goodbody knows all about it." And added: "She's a wit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ite right," said Michael. "She's the local witch, Monsieur Poirot. There's always a local witch, you know, in most places. They don't always call themselves witches, but everyone knows. They tell a fortune or put a spell on your begonias or shrivel up your peonies or stop a farmer's cow from giving milk and probably give love potions as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 wishing well," said Miranda. "People used to come here and wish. They had to go round it three times backwards and it was on the side of the hill, so it wasn't always very easy to do." She looked past Poirot at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all find it one day," she said, "even if you won't tell me. It's here somewhere, but it was sealed up, Mrs Goodbody said. Oh, years ago. Sealed up because it was said to be dangerous. A child fell into it years ago - Kitty Somebody. Someone else might have fallen into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go on thinking so," said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a good local story, but there is a wishing well over at Little Bell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aid Miranda, "I know all about that one. It's a very common one,"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verybody knows about it, and it's very silly. People throw pennies into it and there's not any water in it any more so there's not even a splas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m sor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 tell you when I find it," said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n't always believe everything a witch says. I don't believe any child ever fell into it. I expect a cat fell into it once and got drow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ng dong dell, pussy's in the well," said Miranda. She got up. "I must go now," she said. "Mummy will be expecting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moved carefully from the knob of rock, smiled at both the men and went off down an even more intransigent path that ran the other side of the w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ng dong dell'," said Poirot, thoughtfully. "One believes what one wants to believe, Michael Garfield. Was she right or was she not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looked at him thoughtfully, then he smil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is quite right," he said. "There is a well, and it is as she says sealed up. I suppose it may have been dangerous. I don't think it was ever a wishing well. I think that's Mrs Goodbody's own bit of fancy talk There's a wishing tree, or there was once. A beech tree half-way up the hillside that I believe people did go round three times backwards and wis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happened to that? Don't they go round it any mo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believe it was struck by lightning about six years ago. Split in two. So that pretty story's gone we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you told Miranda about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thought I'd rather leave her with her well. A blasted beech wouldn't be much fun for her, woul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must go on my way,"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ing back to your police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look ti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tired," said Hercule Poirot. "I am extremely ti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d be more comfortable in canvas shoes or sanda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h, fa, n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You are sartorially ambitio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at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tout ensemble, it is very good and especially, if I may mention it, your superb moustac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gratified," said Poirot, "that you have noticed it." "The point is rather, could anyone not notic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put his head on one side. Then he said: "You spoke of the drawing you are doing because you wish to remember the young Miranda. Does that mean you're going away from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thought of it,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t you are, it seems to me, bien place ici."</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eminently so. I have a house to live in, a house small but designed by myself, and I have my work, but that is less satisfactory than it used to be. So restlessness is coming over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is your work less satisfacto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people wish me to do the most atrocious things. People who want to improve their gardens, people who bought some land and they're building a house and want the garden desig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you not doing her garden for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nts me to, yes. I made suggestions for it and she see used to agree with them. I don't think, though," he added thoughtfully, "that I really trus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that she would not let you have what you wan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I mean that she would certainly have what she wanted herself and that though she is attracted by the ideas I have set out, she would suddenly demand something quite different. Something utilitarian, expensive and showy, perhaps.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ould bully me, I think. She would insist on her ideas being carried out. I would not agree, and we should quarrel. So on the whole it is better I leave here before I quarrel. And not only with Mrs Drake but many other neighbours. I am quite well known. I don't need to stay in one spot. I could go and find some other corner of England, or it could be some corner of Normandy or Brittan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where where you can improve, or help, nature? Somewhere where you can experiment or you can put strange things where they have never grown before, where neither sun will blister nor frost destroy? Some good stretch of barren land where you can have the fun of playing at being Adam all over again? Have you always been restl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never stayed anywhere very long." "You have been to Gree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should like to go to Greece again. Yes, you have something there. A garden on a Greek hillside. There may be cypresses there, not much else. A barren rock. But if you wished, what could there not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arden for gods to walk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ou're quite a mind reader, aren't you, Mr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ish I were. There are so many things I would like to know and do not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talking now of something quite prosaic, are you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Unfortunately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son, murder and sudden dea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re or less. I do not know that I was considering arson. Tell me, Mr Garfield, you have been here some considerable time, did you know a young man called Lesley Ferri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remember him. He was in a Medchester solicitor's office, wasn't he? Fullerton, Harrison and Leadbetter. Junior clerk, something of that kind. Good-looking cha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came to a sudden end, did he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Got himself knifed one evening. Woman trouble, I gather. Everyone seems to think that the police know quite well who did it, but they can't get the evidence they want. He was more or less tied up with a woman called Sandra -can't remember her name for the moment - Sandra Somebody, yes. Her husband kept the local pub. She and young Lesley were running an affair, and then Lesley took up with another girl. Or that was the sto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andra did not lik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did not like it at all. Mind you, he was a great one for the girls. There were two or three that he went around w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they all English gir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o you ask that, I wonder? No, I don't think he confined himself to English girls, so long as they could speak enough English to understand more or less what he said to them, and he could understand what they said to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are doubtless from time to time foreign girls in this neighbourh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there are. Is there any neighbourhood where there aren't? Au pair girls -they're a part of daily life. Ugly ones, pretty ones, honest ones, dishonest ones, ones that do some good to distracted mothers and some who are no use at all and some who walk out of the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ke the girl Olga d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you say, like the girl Olga d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s Lesley a friend of Olg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that's the way your mind is running. Yes, he was. I don't think Mrs Llewellyn-Smythe knew much about it. Olga was rather careful, I think She spoke gravely of someone she hoped to marry some day in her own country. I don't know whether that was true or whether she made it up. Young Lesley was an attractive young man, as I said. I don't know what he saw in Olga - she wasn't very beautiful. Still -" he considered a minute or two - "she had a kind of intensity about her. A young Englishman might have found that attractive, I think. Anyway, Lesley did all right, and his other girl friends weren't plea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very interesting," said Poirot. "I thought you might give me information that I want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looked at him curious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What's it all about? Where does Lesley come in? Why this raking up of the p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ere are things one wants to know. One wants to know how things come into being. I am even looking farther back still. Before the time that those two, Olga Seminoff and Lesley Ferrier, met secretly without Mrs Llewellyn-Smythe knowing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m not sure about that. That's only my - well, it's only my idea. I did come across them fairly frequently but Olga never confided in me. As for Lesley Ferrier, I hardly knew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nt to go back behind that. He had, I gather, certain disadvantages in his pa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believe so. Yes, well, anyway it's been said here locally. Mr Fullerton took him on and hoped to make an honest man of him. He's a good chap, old Fullert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is offence had been, I believe, forgery?"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 first offence, and there were said to be extenuating circumstances. He had a sick mother or drunken father or something of that kind. Anyway, he got off ligh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never heard any of the details. It was something that he seemed to have got away with to begin with, then accountants came along and found him out. I'm very vague. It's only hearsay. Forgery. Yes, that was the charge. Forge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ere Mrs Llewellyn-Smythe died and her Will was to be admitted to probate, it was found the Will was forg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see the way your mind's working. You're fitting those two things as having a connection with each 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man who was up to a point successful in forging. A man who became friends with the girl, a girl who, if a Will had been accepted when submitted to probate, would have inherited the larger part of a vast fortu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that's the way it go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is girl and the man who had committed forgery were great friends. He had given up his own girl and he'd tied up with the foreign girl inst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you're suggesting is that that forged Will was forged by Lesley Ferrier." "There seems a likelihood of it, does there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lga was supposed to have been able to copy Mrs Llewellyn-Smythe's handwriting fairly well, but it seemed to me always that that was rather a doubtful point. She wrote handwritten letters for Mrs Llewellyn-Smythe but I don't suppose that they were really particularly similar. Not enough to pass muster. But if she and Lesley were in it together, that's different. I daresay he could pass off a good enough job and he was probably quite cocksure that it would go through. But then he must have been sure of that when he committed his original offence, and he was wrong there, and I suppose he was wrong this time. I suppose that when the balloon went up, when the lawyers began making trouble and difficulties, and experts were called in to examine things and started asking questions, it could be that she lost her nerve, and had a row with Lesley. And then she cleared out, hoping he'd carry the c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gave his head a sharp sh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o you come and talk to me about things like that here, in my beautiful w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nted to k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better not to know. It's better never to know. Better to leave things as they are. Not push and pry and po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want beauty," said Hercule Poirot. "Beauty at any price. For me, it is truth I want. Always tru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Garfield laug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 on home to your police friends and leave me here in my local paradise. Get thee beyond me, Satan."</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1</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ent on up the h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ddenly he no longer felt the pain of his feet. Something had come to him. The fitting together of the things he had thought and felt, had known they were connected, but had not seen how they were connected. He was conscious now of danger - danger that might come to someone any minute now unless steps were taken to prevent it. Serious dang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came out to the door to meet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look fagged out," s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me and sit dow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 brother is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He's gone down to the station. Something's happened, I believ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hing has happened?" He was startled. "So soon? Not possi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h?" said Elspeth. "What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hing. Nothing. Something has happened to somebody, do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but I don't know who exactly. Anyway, Tim Raglan rang up and asked for him to go down there. I'll get you a cup of tea, shall I?"</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thank you very much, but I think -1 think I will go home." He could not face the prospect of black bitter tea. He thought of a good excuse that would mask any signs of bad mann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feet," he explained. "My feet. I am not very suitably attired as to footwear for the country. A change of shoes would be desira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looked down at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said. "I can see they're not. Patent leather draws the feet. There's a letter for you, by the way. Foreign stamps on it. Come from abroad to Superintendent Spence, Pine Crest. I'll bring it to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came back in a minute or two, and handed it to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f you don't want the envelope, I'd like it for one of my nephews - he collects stamp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Poirot opened the letter and handed her the envelope. She thanked him and went back into the hou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unfolded the sheet and r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 Goby's foreign service was run with the same competence that he showed in his English one. He spared no expense and got his results quick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rue, the results did not amount to much - Poirot had not thought that they wou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lga Seminoff had not returned to her home town. She had had no family still living. She had had a friend, an elderly woman, with whom she had corresponded intermittently, giving news of her life in England. She had been on good terms with her employer who had been occasionally exacting, but has also been generou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ast letters received from Olga had been dated about a year and a half ago. In them there had been mention of a young man. There were hints that they were considering marriage, but the young man, whose name she did not mention, had, she said, his way to make, so nothing could be settled as yet. In her last letter she spoke happily of their prospects being g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no more letters came, the elderly friend assumed that Olga had married her Englishman and changed her addr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ch things happened frequently when girls went to England. If they were happily married they often never wrote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had not worri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fitted, Poirot thought. Lesley had spoken of marriage, but might not have meant it. Mrs Llewellyn-Smythe had been spoken of as "generous". Lesley had been given money by someone, Olga perhaps (money originally given her by her employers), to induce him to do forgery on her beha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came out on the terrace again. Poirot consulted her as to her surmises about a partnership between Olga and Lesl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considered a moment. Then the oracle spo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Kept very quiet about it, if so. Never any rumours about those two. There usually is in a place like this if there's anything i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ng Ferrier was tied up to a married woman. He might have warned the girl not to say anything about him to her employ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kely enough. Mrs Smythe would probably know that Lesley Ferrier was a bad character, and would warn the girl to have nothing to do with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folded up the letter and put it into his pocket. "I wish you'd let me get you a pot of te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 I must go back to my guest house and change my shoes. You do not know when your brother will be ba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no idea. They didn't say what they wanted him f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walked along the road to his guest house. It was only a few hundred yar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he walked up to the front door it was opened and his landlady, a cheerful lady of thirty odd, came out to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s a lady here to see you," she said. "Been waiting some time. I told her I didn't know where you'd gone exactly or when you'd be back, but she said she'd wait." She added, "It's Mrs Drake. She's in a state, I'd say. She's usually so calm about everything, but really I think she's had a shock of some kind. She's in the sitting-room. Shall I bring you in some tea and some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I think it will be better not. I will hear first what she has to s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opened the door and went into the sitting-room. Rowena Drake had been standing by the window. It was not the window overlooking the front path so she had not seen his approach. She turned abruptly as she heard the sound of the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sieur Poirot. At last. It seemed so lo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sorry, Madame. I have been in the Quarry Wood and also talking to my friend, Mrs Oliver. And then I have been talking to two boys. To Nicholas and Desmo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icholas and Desmond? Yes, I know. I wonder oh! one thinks all sorts of thing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upset," said Poirot gen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a thing he thought he would ever see. Rowena Drake upset, no longer mistress of events, no longer arranging everything, and enforcing her decisions on oth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ve heard, haven't you?" she asked. "Oh well, perhaps you hav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should I have hea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thing dreadful. He's - he's dead. Somebody killed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is dead,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you haven't really heard. And he's only a child, too, and I thought oh, what a fool I've been. I should have told you. I should have told you when you asked me. It makes me feel terrible - terribly guilty for thinking I knew best and thinking - but I did mean it for the best, Monsieur Poirot, indeed I d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it down, Madame, sit down. Calm yourself and tell me. There is a child dead -another chi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 brother," said Mrs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ey found his body on one of the field paths. He must have been coming back from school and gone out of his way to play in the brook near there. Somebody held him down in the brook held his head under w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ame kind of thing as they did to the chil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 can see it must be it must be madness of some kind. And one doesn't know who, that's what's so awful. One hasn't the least idea. And I thought I knew. I really thought I suppose, yes, it was a very wicked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ust tell me, Mad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want to tell you. I came here to tell you. Because, you see, you came to me after you'd talked to Elizabeth Whittaker. After she'd told you that something had startled me. That I'd seen something. Something in the hall of the house, my house. I said that I hadn't seen anything and that nothing had startled me because, you see, I thought -" she stopp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id you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ought to have told you then. I saw the door of the library open, open rather carefully and then he came out. At least, he didn't come right out. He just stood in the doorway and then pulled the door back quickly and went back insid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was th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eopold. Leopold, the child that's been killed now. And you see, I thought I - oh, what a mistake, what an awful mistake. If I'd told you, perhaps - perhaps you'd have got at what was behin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ought?" Poirot said. "You thought that Leopold had killed his sister. Is that what you thou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s what I thought. Not then, of course, because I didn't know she was dead. But he had a queer look on his face. He's always been a queer child. In a way you're a little afraid of him because you feel he's not - not quite right. Very clever and a high IQ, but all the same not all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I thought "Why is Leopold coming out of there instead of being at the Snapdragon?" and I thought "What's he been doing - he looks so queer?" And then, well then I didn't think of it again after that, but I suppose, the way he looked upset me. And that's why I dropped the vase. Elizabeth helped me to pick up the glass pieces, and I went back to the Snapdragon and I didn't think of it again. Until we found Joyce. And that's when I though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ought that Leopold had don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 did think that. I thought it explained the way he'd looked. I thought I knew. I always think - I've thought too much all my life that I know things, that I'm right about things. And I can be very wrong. Because, you see, his being killed must mean something quite different. He must have gone in there, and he must have found her there dead and it gave him a terrible shock and he was frightened. And so he wanted to come out of the room without anyone seeing him and I suppose he looked up and saw me and he got back into the room and shut the door and waited until the hall was empty before coming out. But not because he'd killed her. No. Just the shock of finding her d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yet you said nothing? You didn't mention who it was you'd seen, even after the death was discov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 oh, I couldn't. He's - you see, he's so young - was so young, I suppose I ought to say now. Ten. Ten - eleven at most and I mean I felt he couldn't have known what he was doing, it couldn't have been his fault exactly. He must have been morally not responsible. He's always been rather queer, and I thought one could get treatment for him. Not leave it all to the police. Not send him to approved places. I thought one could get special psychological treatment for him, if necessary. I -1 meant well. You must believe that, I meant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uch sad words, Poirot thought, some of the saddest words in the world. Mrs Drake seemed to know what he was think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he said, "I did it for the best. I meant well. One always thinks one knows what is best to do for other people, but one doesn't. Because, you see, the reason he looked so taken aback must have been that he either saw who the murderer was, or saw something that would give a clue to who the murderer might be. Something that made the murderer feel that he himself wasn't safe. And so - and so he's waited until he got the boy alone and then drowned him in the brook so that he shouldn't speak, so that he shouldn't tell. If I'd only spoken out, if I'd told you, or told the police, or told someone, but I thought I knew be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ly today," said Poirot, after he had sat silent for a moment or two, watching Mrs Drake where she sat controlling her sobs, "I was told that Leopold had been very flush of money lately. Somebody must have been paying him to keep sil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o - wh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shall find out,"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ill not be long now."</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2</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very characteristic of Hercule Poirotto ask the opinions of others. He was usually quite satisfied with his own opinions. Nevertheless, there were times when he made exceptions. This was one of them. He and Spence had had a brief conversation together and then Poirot had got in touch with a car hire service, and after another short conversation with his friend and with Inspector Raglan, he drove off. He had arranged with the car to drive him back to London but he had made one halt on the way there. He drove to The Elms. He told the driver of the car that he would not be long - a quarter of an hour at most - and then he sought audience with Miss Emly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sorry to disturb you at this hour. It is no doubt the hour of your supper or din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do you at least the compliment, Monsieur Poirot, to think you would not disturb me at either supper or dinner unless you have a valid reason for so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are very kind. To be frank, I want your adv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de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Emlyn looked slightly surpri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ooked more than surprised, she looked sceptic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does not seem very characteristic of you, Monsieur Poirot. Are you not usually satisfied with your own opin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am satisfied with my own opinions, but it would give me solace and support if someone whose opinion I respected agreed with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did not speak, merely looked at him inquiring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know the killer of Joyce Reynolds," he said. "It is my belief that you know it al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have not said so," said Miss Emly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You have not said so. And that might lead me to believe that it is on your part an opinion on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hunch?" inquired Miss Emlyn, and her tone was colder than e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ould prefer not to use that word. I would prefer to say that you had a definite opin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Very well then. I will admit that I have a definite opinion. That does not mean that I shall repeat to you what my opinion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I should like to do, Mademoiselle, is to write down four words on a piece of paper. I will ask you if you agree with the four words I have writt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ss Emlyn rose. She crossed the room to her desk, took a piece of writing paper and came across to Poirot with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interest me," she said. "Four words." Poirot had taken a pen from his pock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rote on the paper, folded it and handed it to her. She took it, straightened out the paper and held it in her hand, looking a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aid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to two of the words on that paper, I agree, yes. The other two, that is more difficult. I have no evidence and, indeed, the idea had not entered my h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in the case of the first two words, you have definite evidence?" "I consider so, 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ter," said Poirot, thoughtfully. "As soon as you heard that, you knew. As soon as I heard that I knew. You are sure, and I am sure. And now," said Poirot, "a boy has been drowned in a brook. You have heard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omeone rang me up on the telephone and told me. Joyce's brother. How was he concer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nted money," said Poirot. "He got it. And so, at a suitable opportunity, he was drowned in a broo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is voice did not change. It had, if anything, not a softened, but a harsher no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person who told me," he said, "was riddled with compassion. Upset emotionally. But I am not like that. He was young, this second child who died, but his death was not an accident. It was, as so many things are in life, a result of his actions. He wanted money and he took a risk. He was clever enough, astute enough to know he was taking a risk, but he wanted the money. He was ten years old but cause and effect is much the same at that age as it would be at thirty or fifty or ninety. Do you know what I think of first in such a c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say," said Miss Emlyn, "that you are more concerned with justice than with compass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mpassion," said Poirot, "on my part would do nothing to help Leopold. He is beyond help. Justice, if we obtain justice, you and I, for I think you are of my way of thinking over this justice, one could say, will also not help Leopold. But it might help some other Leopold, it might help to keep some other child alive, if we can reach justice soon enough. It is not a safe thing, a killer who has killed more than once, to whom killing has appealed as a way of security. I am now on my way to London where I am meeting with certain people to discuss a way of approach. To convert them, perhaps, to my own certainty in this ca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ay find that difficult," said Miss Emly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do not think so. The ways and means to it may be difficult but I think I can convert them to my knowledge of what has happened. Because they have minds that understand the criminal mind. There is one thing more I would ask you. I want your opinion. Your opinion only this time, not evidence. Your opinion of the character of Nicholas Ransom and Desmond Holland. Would you advise me to trust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 say that both of them were thoroughly trustworthy. That is my opinion. They are in many ways extremely foolish, but that is only in the ephemeral things of life. Fundamentally, they are sound. Sound as an apple without maggots i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always comes back to apples," said Hercule Poirot sadly. "I must go now. My car is waiting. I have one more call still to pay."</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3</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you heard what's on at Quarry Wood?" said Mrs Cartwright, putting a packet of Fluffy Flakelets and Wonder White into her shopping ba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Quarry Wood?" said Elspeth McKay, to whom she was talking. "No, I haven't heard anything particular." She selected a packet of cereal. The two women were in the recently opened supermarket making their morning purchas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saying the trees are dangerous there. Couple of forestry men arrived this morning. It's there on the side of the hill where there's a steep slope and a tree leaning sideways. Could be, I suppose, that a tree could come down there. One of them was struck by lightning last winter but that was farther over, I think. Anyway, they're digging round the roots of the trees a bit, and a bit farther down too. Pity. They'll make an awful mess of the pla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well," said Elspeth McKay, "I suppose they know what they're doing. Somebody's called them in, I suppo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ve got a couple of the police there, too, seeing that people don't come near. Making sure they keep away from things. They say something about finding out which the diseased trees are fir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ee," said Elspeth McK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ssibly she did. Not that anyone had told her but then Elspeth never needed tell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iadne Oliver smoothed out a telegram she had just taken as delivered to her at the door. She was so used to getting telegrams through the telephone, making frenzied hunts for a pencil to take them down, insisting firmly that she wanted a confirmatory copy sent to her, that she was quite startled to receive what she called to herself a 'real telegram'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lease bring Mrs Butler and Miranda to your flat at once. No time to lose. Important see doctor for oper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ent into the kitchen where Judith Butler was making quince je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dy," said Mrs Oliver, "go and pack a few things. I'm going back to London and you're coming with me, and Miranda,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very nice of you, Ariadne, but I've got a lot of things on here. Anyway, you needn't rush away today, need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need to, I've been told to," said Mrs Oliver. "Who's told you - your housekeep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Mrs Oliver. "Somebody else. One of the few people I obey. Come on. Hurry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want to leave home just now. I c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ve got to come," said Mrs Oliver. "The car is ready. I brought it round to the front door. We can go at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n't think I want to take Miranda. I could leave her here with someone, with the Reynolds or Rowena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s coming, too," Mrs Oliver interrupted definitely. "Don't make difficulties, Judy. This is serious. I don't see how you can even consider leaving her with the Reynolds. Two of the Reynolds children have been killed, haven't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that's true enough. You think there's something wrong with that house. I mean there's someone there who - oh, what do I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talking too much,"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yway," she said, "if anyone is going to be killed, it seems to me that probably the most likely one would be Ann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the matter with the fami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should they all get killed, one after another? Oh, Ariadne, it's frighten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Mrs Oliver, "but there are times when it's quite right to be frightened. I've just had a telegram and I'm acting upon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didn't hear the teleph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didn't come through the telephone. It came to the doo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She hesitated a moment, then she held it out to her frien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this mean? Opera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onsils, probably," said Mrs Oliver. "Miranda had a bad throat last week, hadn't she? Well, what more likely than that she should be taken to consult a throat specialist in Lond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you quite mad, Ariad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robably," said Mrs Oliver, "raving mad. Come on. Miranda will enjoy being in London. You needn't worry. She's not going to have any operation. That's what's called 'cover' in spy stories. We'll take her to a theatre, or an opera or the ballet, whichever way her tastes lie. On the whole I think it would be best to take her to the ball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frightened," said Judi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iadne Oliver looked at her friend. She was trembling slightly. She looked more than ever, Mrs Oliver thought, like Undine. She looked divorced from real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ome on," said Mrs Oliver, "I promised Hercule Poirot I'd bring you when he gave me the word. Well, he's given me the wo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s going on in this place?" said Judith. "I can't think why I ever came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ometimes wondered why you did," said Mrs Oliver, "but there's no accounting for where people go to live. A friend of mine went to live in Moreton-in-the-Marsh the other day. I asked him why he wanted to go and live there. He said he'd always wanted to and thought about it. Whenever he retired he meant to go there. I said that I hadn't been to it myself but it sounded to me bound to be damp. What was it actually like? He said he didn't know what it was like because he'd never been there himself. But he had always wanted to live there. He was quite sane,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he 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he like it when he got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haven't heard that yet," said Mrs Oliver. "But people are very odd, aren't they? The things they want to do, the things they simply have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ent to the garden and called, "Miranda, we're going to Lond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came slowly towards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ing to Lond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iadne's going to drive us there," said her m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go and see a theatre there. Mrs Oliver thinks perhaps she can get tickets for the ballet. Would you like to go to the ball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d love it," said Miranda. Her eyes lighted up. "I must go and say goodbye to one of my friends firs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going practically at on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I shan't be as long as that, but I must explain. There are things I promised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ran down the garden and disappeared through the ga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are Miranda's friends?" asked Mrs Oliver, with some curiosi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never really know," said Judith. "She never tells one things, you know. Sometimes I think that the only things that she really feels are her friends are the birds she looks at in the woods. Or squirrels or things like that. I think everybody likes her but I don't know that she has any particular friends. I mean, she doesn't bring back girls to tea and things like that. Not as much as other girls do. I think her best friend really was Joyce Reynold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added vaguely: "Joyce used to tell her fantastic things about elephants and tigers." She roused her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I must go up and pack, I suppose, as you insist. But I don't want to leave here. There are lots of things I'm in the middle of doing, like this jelly and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ve got to come," said Mrs Oliver. She was quite firm abo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dith came downstairs again with a couple of suitcases just as Miranda ran in through the side door, somewhat out of breat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n't we going to have lunch first?" she demand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spite of her elfin woodland appearance, she was a healthy child who liked her foo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top for lunch on the way,"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stop at The Black Boy at Haversham. That would be about right. It's about three-quarters of an hour from here and they give you quite a good meal. Come on, Miranda, we're going to star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an't have time to tell Cathie I can't go to the pictures with her tomorrow. Oh, perhaps I could ring her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hurry up," said her m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ran into the sitting-room where the telephone was situated. Judith and Mrs Oliver put suitcases into the c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came out of the sitting-roo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left a message," she said breathlessly. "That's all right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you're mad, Ariadne," said Judith, as they got into the car. "Quite mad. What's it all abou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shall know in due course, I suppose," said Mrs Oliver. "I don't know if I'm mad or he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h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London Hercule Poirot was sitting in a room with four other men. One was Inspector Timothy Raglan, looking respectful and poker-faced as was his invariable habit when in the presence of his superiors, the second was Superintendent Spence. The third was Alfred Richmond, Chief Constable of the County and the fourth was a man with a sharp, legal face from the Public Prosecutor's office. They looked at Hercule Poirot with varying expressions, or what one might describe as non-express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eem quite sure, Monsieur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am quite sure," said Hercule Poirot. "When a thing arranges itself so, one realises that it must be so, one only looks for reasons why it should not be so. If one does not find the reasons why it should not be so, then one is strengthened in one's opin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motives seem somewhat complex, if I may say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aid Poirot, "not complex really. But so simple that they are very difficult to see clear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egal gentleman looked sceptic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shall have one piece of definite evidence very soon now," said Inspector Raglan. "Of course, if there has been a mistake on that poi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ng dong dell, no pussy in the well?" said Hercule Poirot. "That is what you me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you must agree it is only a surmise on your par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evidence pointed to it all along. When a girl disappears, there are not many reasons. The first is that she has gone away with a man. The second is that she is dead. Anything else is very far-fetched and practically never happe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are no other special points that you can bring to our attention, Monsieur Poir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have been in touch with a well known firm of estate agents. Friends of mine, who specialise in real estate in the West Indies, the Aegean, the Adriatic, the Mediterranean and other places. They specialise in sunshine and their clients are usually wealthy. Here is a recent purchase that might interes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handed over a folded pap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think this ties up?"</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m sure it do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the sale of islands was prohibited by that particular govern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oney can usually find a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is nothing else that you would care to dwell up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is possible that within twenty-four hours I shall have for you something that will more or less clinch matte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is that?"</w:t>
        <w:tab/>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 eyewitnes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 eyewitness to a cr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legal man looked at Poirot with mounting disbelief. "Where is this eyewitness no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 the way to London, I hope and trust." "You sound disturb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s true. I have done what I can to take care of things, but I will admit to you that I am frightened. Yes, I am frightened in spite of the protective measures I have taken. Because, you see, we are - how shall I describe it? - we are up against ruthlessness, quick reactions, greed pushed beyond an expect able human limit and perhaps -1 am not sure but I think it possible - a touch, shall we say, of madness? Not there originally, but cultivated. A seed that took root and grows fast. And now perhaps has taken charge, inspiring an inhuman rather than a human attitude to lif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have to have a few extra opinions on this," said the legal man. "We can't rush into things. Of course, a lot depends on the - er - forgery business. If that's positive, we can go ahead, but if it's negative, we'd have to think agai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rcule Poirot rose to his fe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ill take my leave. I have told you all that I know and all that I fear and envisage as possible. I shall remain in touch with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shook hands all round with foreign precision, and went out. "The man's a bit of a mountebank," said the legal 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n't think he's a bit touched, do you? Touched in the head himself, I mean? Anyway, he's a pretty good age. I don't know that one can rely on the faculties of a man of that ag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you can rely upon him," said the Chief Constable. "At least, that is my impression. Spence, I've known you a good many years. You're a friend of his. Do you think he's become a little seni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don't," said Superintendent Spence. "What's your opinion, Ragl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only met him recently, sir. At first I thought his - well, his way of talking, his ideas, might be fantastic. But on the whole I'm converted. I think he's going to be proved right."</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4</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Oliver had ensconced herself at a table in the window of The Black Boy. It was still fairly early, so the dining-room was not very full. Presently, Judith Butler returned from powdering her nose and sat down opposite her and examined the men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oes Miranda like?" asked Mrs Oliver. "We might as well order for her as well. I suppose she'll be back in a minut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ikes roast chick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t's easy then. What abou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 have the sa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ree roast chickens," Mrs Oliver ordered. She leaned back, studying her frie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are you staring at me in that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thinking,"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nking w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inking really how very little I knew about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that's the same with everybody,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one never knows all about any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shouldn't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you're right,"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oth women were silent for som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y're rather slow serving things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coming now, I think," said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waitress arrived with a tray full of dish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s a long time. Does she know where the dining-room 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of course she does. We looked in on the way." Judith got up impatiently. "I'll have to go and fetch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onder if perhaps she gets car si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used to when she was young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returned some four or five minutes la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s not in the Ladies'," she said. "There's a door outside it into the garden. Perhaps she went out that way to look at a bird or something. She's like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time to look at bird's today," said Mrs Oliver. "Go and call her or something. We want to get 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Elspeth McKay pricked some sausages with a fork, laid them on a baking dish, put it in the Frigidaire and started to peel potato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telephone ra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McKay? Sergeant Goodwin here. Is your brother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He's in London tod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rung him there - he's left. When he gets back, tell him we've had a positive resul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you've found a body in the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t much use clamming up about it. The word's got round alread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is it? The au pair gir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eems like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or girl," said Elspeth. "Did she throw herself in - or w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n't suicide - she was knifed. It was murder all righ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fter her mother had left the Ladies' Room, Miranda waited for a minute or two. Then she opened the door, cautiously peered out, opened the side door to the garden which was close at hand and ran down the garden path that led round to the backyard of what had once been a coaching inn and was now a garage. She went out at a small door that enabled pedestrians to get into a lane outside. A little farther down the lane a car was parked. A man with beetling grey eyebrows and a grey beard was sitting in it reading a newspaper. Miranda opened the door and climbed in beside the driving-seat. She laugh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 look funn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ave a hearty laugh, there's nothing to stop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car started, went down the lane, turned right, turned left, turned right again and came out on a secondary ro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all right for time," said the grey-bearded man. "At the right moment you'll see the double axe as it ought to be seen. And Kilterbury Down, too. Wonderful vie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car dashed past them so closely that they were almost forced into the hedge. "Young idiots," said the grey-bearded 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of the young men had long hair reaching over his shoulders and large, owlish spectacles. The other one affected a more Spanish appearance with sidebur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don't think Mummy will worry about me?" asked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on't have time to worry about you. By the time she worries about you, you'll have got where you want to b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London, Hercule Poirot picked up the telephone. Mrs Oliver's voice came o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ve lost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do you mean, los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 had lunch at The Black Boy. She went to the loo. She didn't come back. Somebody said they saw her driving away with an elderly man. But it mightn't have been her. It might have been someone else. I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omeone should have stayed with her. Neither of you ought to have let her out of your sight. I told you there was danger. Is Mrs Butler very worri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she's worried. What do you think? She's frantic. She insists on ringing the pol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 would be the natural thing to do. I will ring them also." "But why should Miranda be in dang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you know? You ought to by now." He added, "The body's been found. I've just hear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body?" "A body in a well."</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5</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beautiful," said Miranda, looking round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Kilterbury Ring was a local beauty spot though its remains were not particularly famous. They had been dismantled many hundreds of years ago. Yet here and there a tall megalithic stone still stood, upright, telling of a long past ritual worship. Miranda asked question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y did they have all these stones 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For ritual. Ritual worship. Ritual sacrifice. You understand about sacrifice, don't you,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s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has to be, you see. It's importa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mean, it's not a sort of punishment? It's something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s something else. You die so that others should live. You die so that beauty should live. Should come into being. That's the important 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perhaps -" "Yes,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perhaps you ought to die because what you've done has killed someone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put that into your he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was thinking of Joyce. If I hadn't told her about something, she wouldn't have died, would sh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erhaps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ve felt worried since Joyce died. I needn't have told her, need I? I told her because I wanted to have something worth while telling her. She'd been to India and she kept talking about it - about the tigers and about the elephants and their gold hangings and decorations and their trappings. And I think, too - suddenly I wanted somebody else to know, because you see I hadn't really thought about it before." She added: "Was - was that a sacrifice, to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a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remained contemplative, then she said, "Isn't it time ye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un is not quite right yet. Another five minutes, perhaps, and then it will fall directly on the st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gain they sat silent, beside the ca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I think," said Miranda's companion, looking up at the sky where the sun was dipping towards the horizon. "Now is a wonderful moment. No one here. Nobody comes up at this time of day and walks up to the top of Kilterbury Down to see Kilterbury Ring. Too cold in November and the blackberries are over. I'll show you the double axe first. The double axe on the stone. Carved there when they came from Mycenae or from Crete hundreds of years ago. It's wonderful, Miranda, isn'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s very wonderful," said Miranda. "Show it to me." They walked up to the topmost ston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side it lay a fallen one and a little farther down the slope a slightly inclined one leant as though bent with the weariness of year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re you happy, Miranda?" "Yes, I'm very happy." "There's the sign here." "Is that really the double ax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s worn with time but that's it. That's the symbol. Put your hand on it. And now - now we will drink to the past and the future and to beaut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how lovely," said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golden cup was put into her hand, and from a flask her companion poured a golden liquid into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tastes of fruit, of peaches. Drink it, Miranda, and you will be happier st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Miranda took the gilt cup. She sniffed at it.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Yes, it does smell of peaches. Oh look, there's the sun. Really red gold looking as though it was lying on the edge of the wor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turned her towards it. "Hold up the cup and drin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turned obediently. One hand was still on the megalithic stone and its semi erased sign. Her companion now was standing behind her. From below the inclined stone down the hill, two figures slipped out, bent half double. Those on the summit had their backs to them, and did not even notice them. Quickly but stealthily they ran up the h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rink to beauty,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ike hell she does!" said a voice behind the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rose velvet coat shot over a head, a knife was knocked from the hand that was slowly rising. Nicholas Ransom caught hold of Miranda, clasping her tightly and dragging her away from the other two who were struggl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bloody little idiot," said Nicholas Ransom. "Coming up here with a barmy murderer. You should have known what you were do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 in a way," said Miranda. "I was going to be a sacrifice, I think, because you see it was all my fault. It was because of me that Joyce was killed. So it was right for me to be a sacrifice, wasn't it? It would be a kind of ritual kill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on't start talking nonsense about ritual killings. They've found that other girl. You know, the au pair girl who has been missing so long. A couple of years or something like that. They all thought she'd run away because she'd forged a Will. She hadn't run away. Her body was found in the we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Miranda gave a sudden cry of anguish. "Not in the wishing well? Not in the wishing well that I wanted to find so badly? Oh, I don't want her to be in the wishing well. Who - who put her t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same person who brought you here."</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6</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ce again four men sat looking at Poirot. Timothy Raglan, Superintendent Spence and the Chief Constable had the pleased expectant look of a cat who is counting on a saucer of cream to materialise at any moment. The fourth man still had the expression of one who suspends belie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ll, Monsieur Poirot," said the Chief Constable, taking charge of the proceedings and leaving the DPP man to hold a watching brie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e're all here -" Poirot made a motion with his h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spector Raglan left the room and returned ushering in a woman of thirty odd, a girl, and two adolescent young m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introduced them to the Chief Constab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Butler, Miss Miranda Butler, Mr Nicholas Ransom and Mr Desmond Holl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got up and took Miranda's han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it here by your mother, Miranda - Mr Richmond here who is what is called a Chief Constable, wants to ask you some questions. He wants you to answer them. It concerns something you saw - over a year ago now, nearer two years. You mention this to one person, and, so I understand, to one person only. Is that correc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old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what exactly did you tell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I'd seen a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d you tell anyone el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But I think Leopold guessed. He listens, you know. At doors. That sort of thing. He likes knowing people's secre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have heard that Joyce Reynolds, on the afternoon before the Hallowe'en party, claimed that she herself had seen a murder committed. Was that tr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was just repeating what I'd told her - but pretending that it had happened to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ill you tell us now just what you did se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idn't know at first that it was a murder. I thought there had been an accident. I thought she'd fallen from up above somewher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re was thi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 the Quarry Garden in the hollow where the fountain used to be. I was up in the branches of a tree. I'd been looking at a squirrel and one has to keep very quiet, or they rush away. Squirrels are very quic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ell us what you saw."</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 man and a woman lifted her up and were carrying her up the path. I thought they were taking her to a hospital or to the Quarry House. Then the woman stopped suddenly and said, 'Someone is watching us,' and stared at my tree. Somehow it made me feel frightened. I kept very still. The man said 'Nonsense,' and they went on. I saw there was blood on a scarf and there was a knife with blood on that and I thought perhaps someone had tried to kill themselves and I went on keeping very sti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you were frightened?" "Yes, but I don't know why." "You didn't tell your mot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I thought perhaps I oughtn't to have been there watching. And then the next day nobody said anything about an accident, so I forgot about it. I never thought about it again until -" She stopped suddenly. The Chief Constable opened his mouth - then shut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looked at Poirot and made a very slight gesture. "Yes, Miranda," said Poirot, "until w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as though it was happening all over again. It was a green woodpecker this time, and I was being very still, watching it from behind some bushes. And those two were sitting there talking - about an island - a Greek island. She said something like, 'It's all signed up. It's ours, we can go to it whenever we like. But we'd better go slow still - not rush things.' And then the woodpecker flew away, and I moved. And she said 'Hush - be quiet - somebody's watching us.' It was just the way she'd said it before, and she had just the same look on her face, and I was frightened again, and I remembered. And this time I knew. I knew it had been a murder I had seen and it had been a dead body they were carrying away to hide somewhere. You see, I wasn't a child any more. I knew - things and what they must mean the blood and the knife and the dead body all limp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was this?" asked the Chief Constable. "How long ag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randa thought for a momen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ast March just after Eas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n you say definitely who these people were, Mirand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 I can." Miranda looked bewilder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aw their fac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f cou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were the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and Michae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not a dramatic denunciation. Her voice was quiet, with something in it like wonder, but it carried convictio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 Chief Constable said, "You did not tell anyone. Why no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1 thought it might have been a sacrif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o told you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ichael told me. He said sacrifices were necessa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said gently, "You loved Michae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h yes," said Miranda, "I loved him very much."</w:t>
      </w:r>
    </w:p>
    <w:p>
      <w:pPr>
        <w:pStyle w:val="Style16"/>
        <w:spacing w:before="0" w:after="0"/>
        <w:ind w:firstLine="284"/>
        <w:contextualSpacing/>
        <w:jc w:val="both"/>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Calibri" w:hAnsi="Calibri" w:cs="Arial"/>
          <w:sz w:val="22"/>
          <w:szCs w:val="22"/>
        </w:rPr>
      </w:pPr>
      <w:r>
        <w:rPr>
          <w:rFonts w:cs="Arial" w:ascii="Calibri" w:hAnsi="Calibri"/>
          <w:sz w:val="22"/>
          <w:szCs w:val="22"/>
        </w:rPr>
      </w:r>
    </w:p>
    <w:p>
      <w:pPr>
        <w:pStyle w:val="Style16"/>
        <w:spacing w:before="0" w:after="0"/>
        <w:ind w:firstLine="284"/>
        <w:contextualSpacing/>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Chapter 27</w:t>
      </w:r>
    </w:p>
    <w:p>
      <w:pPr>
        <w:pStyle w:val="Style16"/>
        <w:spacing w:before="0" w:after="0"/>
        <w:ind w:firstLine="284"/>
        <w:contextualSpacing/>
        <w:jc w:val="both"/>
        <w:rPr>
          <w:rFonts w:ascii="Arial Rounded MT Bold;Nyala" w:hAnsi="Arial Rounded MT Bold;Nyala" w:cs="Arial"/>
          <w:b/>
          <w:b/>
          <w:sz w:val="22"/>
          <w:szCs w:val="22"/>
          <w:lang w:val="en-US"/>
        </w:rPr>
      </w:pPr>
      <w:r>
        <w:rPr>
          <w:rFonts w:cs="Arial" w:ascii="Arial Rounded MT Bold;Nyala" w:hAnsi="Arial Rounded MT Bold;Nyala"/>
          <w:b/>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w I've got you here at last," said Mrs Oliver, "I want to know all about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looked at Poirot with determination and asked severely: "Why haven't you come soon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excuses, Madame, I have been much occupied assisting the police with their inquirie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s criminals who do that. What on earth made you think of Rowena Drake being mixed up in a murder? Nobody else would have dreamed of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simple as soon as I got the vital clue." "What do you call the vital clu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ater. I wanted someone who was at the party and who was wet, and who shouldn't have been wet. Whoever killed Joyce Reynolds would necessarily have got wet. You hold down a vigorous child with its head in a full bucket of water, and there will be struggling and splashing and you are bound to be wet. So something has got to happen to provide an innocent explanation of how you got wet. When everyone crowded into the dining-room for the Snapdragon, Mrs Drake took Joyce with her to the library. If your hostess asks you to come with her, naturally you go. And certainly Joyce had no suspicion of Mrs Drake. All Miranda had told her was that she had once seen a murder committed. And so Joyce was killed and her murderer was fairly well soaked with water. There must be a reason for that and she set about creating a reason. She had to get a witness as to how she got wet. She waited on the landing with an enormous vase of flowers filled with water. In due course Miss Whittaker came out from the Snapdragon room - it was hot in there. Mrs Drake pretended to start nervously, and let the vase go, taking care that it flooded her person as it crashed down to the hall below. She ran down the stairs and she and Miss Whittaker picked up the pieces and the flowers while Mrs Drake complained at the loss of her beautiful vase. She managed to give Miss Whittaker the impression that she had seen something or someone coming out of the room where a murder had been committed. Miss Whittaker took the statement at its face value, but when she mentioned it to Miss Emlyn, Miss Emlyn realised the really interesting thing about it. And so she urged Miss Whittaker to tell me the stor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so," said Poirot, twirling his moustaches, "I, too, knew who the murderer of Joyce w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all the time Joyce had never seen any murder committed a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Drake did not know that. But she had always suspected that someone had been there in the Quarry Wood when she and Michael Garfield had killed Olga Seminoff, and might have seen it happ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en did you know it had been Miranda and not Joy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s soon as common sense forced me to accept the universal verdict that Joyce was a liar. Then Miranda was clearly indicated. She was frequently in the Quarry Wood, observing birds and squirrels. Joyce was, as Miranda told me, her best friend. She said: 'We tell each other everything.' Miranda was not at the party, so the compulsive liar Joyce could use the story her friend her told her of having once seen a murder committed - probably in order to impress you, Madame, the well-known crime wri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blame it all on 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n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owena Drake," mused Mrs Oliver. "I still can't believe it of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had all the qualities necessary. I have always wondered," he added, "exactly what sort of a woman Lady Macbeth was. What would she be like if you met her in real life? Well, I think I have met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Michael Garfield? They seem such an unlikely pair." "Interesting - Lady Macbeth and Narcissus, an unusual combination." "Lady Macbeth," Mrs Oliver murmured thoughtful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a handsome woman - efficient and competent - a born administrator -an unexpectedly good actress. You should have heard her lamenting over the death of the little boy Leopold and weeping large sobs into a dry handkerchie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Disgust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remember I asked you who, in your opinion, were or were not nice peopl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 xml:space="preserve">"Was Michael Garfield in love with her?"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doubt if Michael Garfield has ever loved anyone but himself. He wanted money - a lot of money. Perhaps he believed at first he could influence Mrs Llewellyn-Smythe to dote upon him to the extent of making a Will in his favour -but Mrs Llewellyn-Smythe was not that kind of woma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What about the forgery? I still don't understand that. What was the point of it al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confusing at first. Too much forgery, one might say. But if one considered it, the purpose of it was clear. You had only to consider what actually happen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rs Llewellyn-Smythe's fortune all went to Rowena Drake. The codicil produced was so obviously forged that any lawyer would spot it. It would be contested, and the evidence of experts would result in its being upset, and the original Will would stand. As Rowena Drake's husband had recently died she would inherit everyth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ut what about the codicil that the cleaning woman witness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y surmise is that Mrs Llewellyn-Smythe discovered that Michael Garfield and Rowena Drake were having an affair - probably before her husband died. In her anger Mrs Llewellyn-Smythe made a codicil to her Will leaving everything to her au pair girl. Probably the girl told Michael about this - she was hoping to marry him."</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ought it was young Ferri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 was a plausible tale told me by Michael. There was no confirmation of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if he knew there was a real codicil why didn't he marry Olga and get hold of the money that wa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cause he doubted whether she really would get the money. There is such a thing as undue influence. Mrs Llewellyn-Smythe was an elderly woman and a sick woman also. All her preceding Wills had been in favour of her own kith and kin - good sensible Wills such as law courts approve of. This girl from foreign parts had been known to her only a year - and had no kind of claim upon her. That codicil even though genuine could have been upset. Besides, I doubt if Olga could have put through the purchase of a Greek island - or would even have been willing to do so. She had no influential friends, or contacts in business circles. She was attracted to Michael, but she looked upon him as a good prospect matrimonially, who would enable her to live in England - which is what she wanted to do."</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Rowena Drak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was infatuated. Her husband had been for many years a crippled invalid. She was middle-aged but she was a passionate woman, and into her orbit came a young man of unusual beauty. Women fell for him easily - but he wanted - not the beauty of women - but the exercise of his own creative urge to make beauty. For that he wanted money - a lot of money. As for love - he loved only himself. He was Narcissus. There is an old French song I heard many years ago -" He hummed soft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Regarde, Narcisse Regarde, dans l'eau... Regarde, Narcisse, que tu es beau II n'y au monde Que la Beaute Etlajeunesse, Helas! Etlajeunesse... Regarde, Narcisse Regarde dans l'ea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can't believe -1 simply can't believe that anyone would do murder just to make a garden on a Greek island," said Mrs Oliver unbelievingly.</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Can't you? Can't you visualise how he held it in his mind? Bare rock, perhaps, but so shaped as to hold possibilities. Earth, cargoes of fertile earth to clothe the bare bones of the rocks - and then plants, seeds, shrubs, trees. Perhaps he read in the paper of a shipping millionaire who had created an island garden for the woman he loved. And so it came to him - he would make a garden, not for a woman, but - for himself."</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still seems to me quite m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That happens. I doubt if he even thought of his motive as sordid. He thought of it only as necessary for the creation of more beauty. He'd gone mad on creation. The beauty of the Quarry Wood, the beauty of other gardens he'd laid out and made - and now he envisaged even more - a whole island of beauty. And there was Rowena Drake, infatuated with him. What did she mean to him but the source of money with which he could create beauty. Yes - he had become mad, perhaps. Whom the gods destroy, they first drive m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eally wanted his island so much? Even with Rowena Drake tied round his neck as well? Bossing him the whole tim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ccidents can happen. I think one might possibly have happened to Mrs Drake in due cours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One more murd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t started simply. Olga had to be removed because she knew about the codicil - and she was also to be the scapegoat, branded as a forger. Mrs Llewellyn-Smythe had hidden the original document, so I think that young Ferrier was given money to produce a similar forged document. So obviously forged that it would arouse suspicion at once. That sealed his death warrant. Lesley Ferrier, I soon decided, had had no arrangement or love affair with Olga. That was a suggestion made to me by Michael Garfield, but I think it was Michael who paid money to Lesley. It was Michael Garfield who was laying siege to the au pair girl's affections, warning her to keep quiet about this and not tell her employer, speaking of possible marriage in the future but at the same time marking her down coldbloodedly as the victim whom he and Rowena Drake would need if the money was to come to them. It was not necessary for Olga Seminoff to be accused of forgery, or prosecuted. She needed only to be suspected of it. The forgery appeared to benefit her. It could have been done by her very easily, there was evidence to the effect that she did copy her employer's handwriting and if she was suddenly to disappear, it would be assumed that she had been not only a forger, but quite possibly might have assisted her employer to die suddenly. So on a suitable occasion Olga Seminoff died. Lesley Ferrier was killed in what is purported to have been a gang knifing or a knifing by a jealous woman. But the knife that was found in the well corresponds very closely with the knife wounds that he suffered. I knew that Olga's body must be hidden somewhere in this neighbourhood, but I had no idea where until I heard Miranda one day inquiring about a wishing well, urging Michael Garfield to take her there. And he was refusing. Shortly afterwards when I was talking to Mrs Goodbody, I said I wondered where that girl had disappeared too, and she said "Ding dong dell, pussy's in the well" and then I was quite sure the girl's body was in the wishing well. I discovered it was in the wood, in the Quarry Wood, on an incline not far from Michael Garfield's cottage and I thought that Miranda could have seen either the actual murder or the disposal of the body later. Mrs Drake and Michael feared that someone had been a witness - but they had no idea who it was - and as nothing happened they were lulled into security. They made their plans - they were in no hurry, but they set things in motion. She talked about buying land abroad - gave people the idea she wanted to get away from Woodleigh Common. Too many sad associations, referring always to her grief over her husband's death. Everything was nicely in train and then came the shock of Hallowe'en and Joyce's sudden assertion of having witnessed a murder. So now Rowena knew, or thought she knew, who it had been in the wood that day. So she acted quickly. But there was more to come. Young Leopold asked for money - there were things he wanted to buy, he said. What he guessed or knew is uncertain, but he was Joyce's brother, and so they probably thought he knew far more than he really did. And so - he, too, di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 suspected her because of the water clue," said Mrs Oliver. "How did you come to suspect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fitted," said Poirot simply. "And then - the last time I spoke to Michael Garfield, I was sure. He said to me, laughing - 'Get thee beyond me, Satan. Go and join your police friends.' And I knew then, quite certainly. It was the other way round. I said to myself: 'I am leaving you behind me, Satan,' A Satan young and beautiful as Lucifer can appear to mortal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re was another woman in the room until now she had not spoken, but now she stirred in her chai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Lucifer," she said. "Yes, I see now. He was always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very beautiful," said Poirot, "and he loved beauty. The beauty that he made with his brain and his imagination and his hands. To it he would sacrifice everything. In his own way, I think, he loved the child Miranda but he was ready to sacrifice her to save himself. He planned her death very carefully he made of it a ritual and, as one might put it, indoctrinated her with the idea. She was to let him know if she were leaving Woodleigh Common he instructed her to meet him at the Inn where you and Mrs Oliver lunched. She was to have been found on Kilterbury Ring there by the sign of the double axe, with a golden goblet by her side a ritual sacrif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d," said Judith Butler. "He must have been ma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Madame, your daughter is safe but there is something I would like to know very muc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 think you deserve to know anything I can tell you, Monsieur Poirot." "She is your daughter - was she also Michael Garfield's daughter?" Judith was silent for a moment, and then she said: "Yes." "But she doesn't know tha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No. She has no idea. Meeting him here was a pure coincidence. I knew him when I was a young girl. I fell wildly in love with him and then - and then I got afr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fr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I don't know why. Not of anything he would do or that sort of thing, just afraid of his nature. His gentleness, but behind it, a coldness and a ruthlessness. I was even afraid of his passion for beauty and for creation in his work I didn't tell him I was going to have a child. I left him -1 went away and the baby was born. I invented the story of a pilot husband who had had a crash. I moved about rather restlessly. I came to Woodleigh Common more or less by chance. I had got contacts in Medchester where I could find secretarial work.</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And then one day Michael Garfield came here to work in the Quarry Wood. I don't think I minded. Nor did he. All that was over long ago, but later, although I didn't realise how often Miranda went there to the Wood, I did worry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Poirot, "there was a bond between them. A natural affinity. I saw the likeness between them - only Michael Garfield, the follower of Lucifer the beautiful, was evil, and your daughter has innocence and wisdom, and there is no evil in h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ent over to his desk and brought back an envelope. Out of it he drew a delicate pencil drawing.</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our daughter," he sai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Judith looked at it. It was signed "Michael Garfiel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as drawing her by the stream," said Poirot, "in the Quarry Wood. He drew it, he said, so that he should not forget. He was afraid of forgetting. It wouldn't have stopped him killing her, though."</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en he pointed to be pencilled word across the top left hand corner. "Can you read that?" She spelt it out slowly. "Iphigenia."</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Yes," said Poirot, "Iphigenia. Agamemnon sacrificed his daughter, so that he should get a wind to take his ships to Troy. Michael would have sacrificed his daughter so that he should have a new Garden of Eden."</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knew what he was doing," said Judith. "I wonder if he would ever have had regret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Poirot did not answer. A picture was forming in his mind of a young man of singular beauty lying by the megalithic stone marked with a double axe, and still clasping in his dead fingers the golden goblet he had seized and drained when retribution had come suddenly to save his victim and to deliver him to justice.</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t was so that Michael Garfield had died a fitting death, Poirot thought but, alas, there would be no garden blossoming on an island in the Grecian Seas...</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Instead there would be Miranda alive and young and beautifu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raised Judith's hand and kissed it.</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od-bye, Madame, and remember me to your daught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She ought always to remember you and what she owes you."</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Better not - some memories are better buried."</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He went on to Mrs Oliver.</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Good night, chere Madame. Lady Macbeth and Narcissus. It has been remarkably interesting. I have to thank you for bringing it to my notice -"</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t>"That's right," said Mrs Oliver in an exasperated voice, "blame it all on me as usual!"</w:t>
      </w:r>
    </w:p>
    <w:p>
      <w:pPr>
        <w:pStyle w:val="Style16"/>
        <w:spacing w:before="0" w:after="0"/>
        <w:ind w:firstLine="284"/>
        <w:contextualSpacing/>
        <w:jc w:val="both"/>
        <w:rPr>
          <w:rFonts w:ascii="Arial Rounded MT Bold;Nyala" w:hAnsi="Arial Rounded MT Bold;Nyala" w:cs="Arial"/>
          <w:sz w:val="22"/>
          <w:szCs w:val="22"/>
          <w:lang w:val="en-US"/>
        </w:rPr>
      </w:pPr>
      <w:r>
        <w:rPr>
          <w:rFonts w:cs="Arial" w:ascii="Arial Rounded MT Bold;Nyala" w:hAnsi="Arial Rounded MT Bold;Nyala"/>
          <w:sz w:val="22"/>
          <w:szCs w:val="22"/>
          <w:lang w:val="en-US"/>
        </w:rPr>
      </w:r>
    </w:p>
    <w:p>
      <w:pPr>
        <w:pStyle w:val="Style16"/>
        <w:spacing w:before="0" w:after="0"/>
        <w:ind w:firstLine="284"/>
        <w:contextualSpacing/>
        <w:jc w:val="right"/>
        <w:rPr>
          <w:rFonts w:ascii="Calibri" w:hAnsi="Calibri" w:cs="Arial"/>
          <w:sz w:val="22"/>
          <w:szCs w:val="22"/>
          <w:lang w:val="en-US"/>
        </w:rPr>
      </w:pPr>
      <w:r>
        <w:rPr>
          <w:rFonts w:cs="Arial" w:ascii="Calibri" w:hAnsi="Calibri"/>
          <w:sz w:val="22"/>
          <w:szCs w:val="22"/>
          <w:lang w:val="en-US"/>
        </w:rPr>
      </w:r>
    </w:p>
    <w:p>
      <w:pPr>
        <w:pStyle w:val="Style16"/>
        <w:spacing w:before="0" w:after="0"/>
        <w:ind w:firstLine="284"/>
        <w:contextualSpacing/>
        <w:jc w:val="right"/>
        <w:rPr>
          <w:rFonts w:ascii="Calibri" w:hAnsi="Calibri" w:cs="Arial"/>
          <w:i/>
          <w:i/>
          <w:sz w:val="22"/>
          <w:szCs w:val="22"/>
        </w:rPr>
      </w:pPr>
      <w:r>
        <w:rPr>
          <w:rFonts w:cs="Arial" w:ascii="Calibri" w:hAnsi="Calibri"/>
          <w:i/>
          <w:sz w:val="22"/>
          <w:szCs w:val="22"/>
        </w:rPr>
      </w:r>
    </w:p>
    <w:p>
      <w:pPr>
        <w:pStyle w:val="Style16"/>
        <w:spacing w:before="0" w:after="0"/>
        <w:ind w:firstLine="284"/>
        <w:contextualSpacing/>
        <w:jc w:val="right"/>
        <w:rPr>
          <w:rFonts w:ascii="Arial Rounded MT Bold;Nyala" w:hAnsi="Arial Rounded MT Bold;Nyala" w:cs="Arial"/>
          <w:i/>
          <w:i/>
          <w:sz w:val="22"/>
          <w:szCs w:val="22"/>
        </w:rPr>
      </w:pPr>
      <w:hyperlink r:id="rId3">
        <w:r>
          <w:rPr>
            <w:rStyle w:val="InternetLink"/>
            <w:rFonts w:cs="Arial" w:ascii="Arial Rounded MT Bold;Nyala" w:hAnsi="Arial Rounded MT Bold;Nyala"/>
            <w:i/>
            <w:color w:val="000000"/>
            <w:sz w:val="22"/>
            <w:szCs w:val="22"/>
            <w:u w:val="none"/>
            <w:lang w:val="en-US"/>
          </w:rPr>
          <w:t>http</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engshop</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ru</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spisok</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knig</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Agaty</w:t>
        </w:r>
        <w:r>
          <w:rPr>
            <w:rStyle w:val="InternetLink"/>
            <w:rFonts w:cs="Arial" w:ascii="Arial Rounded MT Bold;Nyala" w:hAnsi="Arial Rounded MT Bold;Nyala"/>
            <w:i/>
            <w:color w:val="000000"/>
            <w:sz w:val="22"/>
            <w:szCs w:val="22"/>
            <w:u w:val="none"/>
          </w:rPr>
          <w:t>-</w:t>
        </w:r>
        <w:r>
          <w:rPr>
            <w:rStyle w:val="InternetLink"/>
            <w:rFonts w:cs="Arial" w:ascii="Arial Rounded MT Bold;Nyala" w:hAnsi="Arial Rounded MT Bold;Nyala"/>
            <w:i/>
            <w:color w:val="000000"/>
            <w:sz w:val="22"/>
            <w:szCs w:val="22"/>
            <w:u w:val="none"/>
            <w:lang w:val="en-US"/>
          </w:rPr>
          <w:t>Kristi</w:t>
        </w:r>
        <w:r>
          <w:rPr>
            <w:rStyle w:val="InternetLink"/>
            <w:rFonts w:cs="Arial" w:ascii="Arial Rounded MT Bold;Nyala" w:hAnsi="Arial Rounded MT Bold;Nyala"/>
            <w:i/>
            <w:color w:val="000000"/>
            <w:sz w:val="22"/>
            <w:szCs w:val="22"/>
            <w:u w:val="none"/>
          </w:rPr>
          <w:t>/</w:t>
        </w:r>
      </w:hyperlink>
    </w:p>
    <w:p>
      <w:pPr>
        <w:pStyle w:val="Style16"/>
        <w:spacing w:before="0" w:after="0"/>
        <w:ind w:firstLine="284"/>
        <w:contextualSpacing/>
        <w:jc w:val="both"/>
        <w:rPr>
          <w:rFonts w:ascii="Arial Rounded MT Bold;Nyala" w:hAnsi="Arial Rounded MT Bold;Nyala" w:cs="Arial"/>
          <w:i/>
          <w:i/>
          <w:sz w:val="22"/>
          <w:szCs w:val="22"/>
        </w:rPr>
      </w:pPr>
      <w:r>
        <w:rPr>
          <w:rFonts w:cs="Arial" w:ascii="Arial Rounded MT Bold;Nyala" w:hAnsi="Arial Rounded MT Bold;Nyala"/>
          <w:i/>
          <w:sz w:val="22"/>
          <w:szCs w:val="22"/>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hop.ru/spisok-knig-Agaty-Kri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19:00Z</dcterms:created>
  <dc:creator>Пользователь</dc:creator>
  <dc:description>http://engshop.ru/spisok-knig-Agaty-Kristi/</dc:description>
  <dc:language>en-US</dc:language>
  <cp:lastModifiedBy>user</cp:lastModifiedBy>
  <dcterms:modified xsi:type="dcterms:W3CDTF">2017-10-04T23:19:00Z</dcterms:modified>
  <cp:revision>2</cp:revision>
  <dc:subject/>
  <dc:title>Hallowe'en Party</dc:title>
</cp:coreProperties>
</file>