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0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3020" cy="413575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mystery of the blue train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Detective Novel (UK), 1928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5937250" cy="2396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hd w:fill="F1F5F5" w:val="clear"/>
        <w:jc w:val="center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1142365" cy="22529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70707"/>
          <w:sz w:val="20"/>
          <w:szCs w:val="20"/>
          <w:lang w:val="en-US" w:eastAsia="ru-RU"/>
        </w:rPr>
        <w:t xml:space="preserve">        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en-US"/>
        </w:rPr>
        <w:drawing>
          <wp:inline distT="0" distB="0" distL="0" distR="0">
            <wp:extent cx="1880235" cy="2312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70707"/>
          <w:sz w:val="20"/>
          <w:szCs w:val="20"/>
          <w:lang w:val="en-US" w:eastAsia="ru-RU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1609090" cy="22675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5F5" w:val="clear"/>
        <w:jc w:val="center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mystery of the blue train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  <w:t>Dodd, Mead &amp; Company (USA)</w:t>
      </w: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,</w:t>
      </w: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 xml:space="preserve">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1928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2680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mystery of the blue train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  <w:t xml:space="preserve">Grosset &amp; Dunlap </w:t>
      </w: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(USA),</w:t>
      </w: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 xml:space="preserve">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1928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58:00Z</dcterms:created>
  <dc:creator>user</dc:creator>
  <dc:description/>
  <dc:language>en-US</dc:language>
  <cp:lastModifiedBy>user</cp:lastModifiedBy>
  <dcterms:modified xsi:type="dcterms:W3CDTF">2016-10-16T10:32:00Z</dcterms:modified>
  <cp:revision>1</cp:revision>
  <dc:subject/>
  <dc:title/>
</cp:coreProperties>
</file>