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Агата Кристи </w:t>
      </w:r>
    </w:p>
    <w:p>
      <w:pPr>
        <w:pStyle w:val="Normal"/>
        <w:rPr>
          <w:b/>
          <w:b/>
          <w:sz w:val="28"/>
          <w:szCs w:val="28"/>
        </w:rPr>
      </w:pPr>
      <w:r>
        <w:rPr>
          <w:b/>
          <w:sz w:val="28"/>
          <w:szCs w:val="28"/>
        </w:rPr>
      </w:r>
    </w:p>
    <w:p>
      <w:pPr>
        <w:pStyle w:val="Normal"/>
        <w:rPr>
          <w:b/>
          <w:b/>
          <w:sz w:val="44"/>
          <w:szCs w:val="44"/>
        </w:rPr>
      </w:pPr>
      <w:r>
        <w:rPr>
          <w:b/>
          <w:sz w:val="44"/>
          <w:szCs w:val="44"/>
        </w:rPr>
        <w:t>Убийство на Рождество</w:t>
      </w:r>
    </w:p>
    <w:p>
      <w:pPr>
        <w:pStyle w:val="Normal"/>
        <w:rPr>
          <w:b/>
          <w:b/>
          <w:sz w:val="44"/>
          <w:szCs w:val="44"/>
        </w:rPr>
      </w:pPr>
      <w:r>
        <w:rPr>
          <w:b/>
          <w:sz w:val="44"/>
          <w:szCs w:val="44"/>
        </w:rPr>
      </w:r>
    </w:p>
    <w:p>
      <w:pPr>
        <w:pStyle w:val="Normal"/>
        <w:rPr/>
      </w:pPr>
      <w:r>
        <w:rPr/>
      </w:r>
    </w:p>
    <w:p>
      <w:pPr>
        <w:pStyle w:val="Normal"/>
        <w:rPr>
          <w:lang w:val="en-US" w:eastAsia="en-US"/>
        </w:rPr>
      </w:pPr>
      <w:r>
        <w:rPr>
          <w:lang w:val="en-US" w:eastAsia="en-US"/>
        </w:rPr>
        <w:drawing>
          <wp:inline distT="0" distB="0" distL="0" distR="0">
            <wp:extent cx="1513205" cy="238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1513205" cy="2384425"/>
                    </a:xfrm>
                    <a:prstGeom prst="rect">
                      <a:avLst/>
                    </a:prstGeom>
                  </pic:spPr>
                </pic:pic>
              </a:graphicData>
            </a:graphic>
          </wp:inline>
        </w:drawing>
      </w:r>
    </w:p>
    <w:p>
      <w:pPr>
        <w:pStyle w:val="Normal"/>
        <w:rPr/>
      </w:pPr>
      <w:r>
        <w:rPr/>
      </w:r>
    </w:p>
    <w:p>
      <w:pPr>
        <w:pStyle w:val="Normal"/>
        <w:numPr>
          <w:ilvl w:val="0"/>
          <w:numId w:val="0"/>
        </w:numPr>
        <w:shd w:fill="F9FAFB" w:val="clear"/>
        <w:spacing w:before="0" w:after="225"/>
        <w:ind w:left="45" w:hanging="0"/>
        <w:jc w:val="left"/>
        <w:outlineLvl w:val="0"/>
        <w:rPr/>
      </w:pPr>
      <w:r>
        <w:rPr>
          <w:rFonts w:eastAsia="Times New Roman" w:cs="Verdana" w:ascii="Verdana" w:hAnsi="Verdana"/>
          <w:b/>
          <w:bCs/>
          <w:color w:val="000000"/>
          <w:kern w:val="2"/>
          <w:sz w:val="18"/>
          <w:szCs w:val="18"/>
          <w:lang w:eastAsia="ru-RU"/>
        </w:rPr>
        <w:t>Кристи А. Сочинения. Выпуск II. Т. 7. М.: Новости, 1992, с. 3-181</w:t>
      </w:r>
    </w:p>
    <w:p>
      <w:pPr>
        <w:pStyle w:val="Normal"/>
        <w:numPr>
          <w:ilvl w:val="0"/>
          <w:numId w:val="0"/>
        </w:numPr>
        <w:shd w:fill="F9FAFB" w:val="clear"/>
        <w:spacing w:before="0" w:after="225"/>
        <w:ind w:left="45" w:hanging="0"/>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r>
    </w:p>
    <w:p>
      <w:pPr>
        <w:pStyle w:val="Normal"/>
        <w:numPr>
          <w:ilvl w:val="0"/>
          <w:numId w:val="0"/>
        </w:numPr>
        <w:shd w:fill="F9FAFB" w:val="clear"/>
        <w:spacing w:before="0" w:after="225"/>
        <w:ind w:left="45" w:hanging="0"/>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r>
    </w:p>
    <w:p>
      <w:pPr>
        <w:pStyle w:val="Normal"/>
        <w:numPr>
          <w:ilvl w:val="0"/>
          <w:numId w:val="0"/>
        </w:numPr>
        <w:shd w:fill="F9FAFB" w:val="clear"/>
        <w:spacing w:before="0" w:after="225"/>
        <w:ind w:left="45" w:hanging="0"/>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r>
    </w:p>
    <w:p>
      <w:pPr>
        <w:pStyle w:val="Normal"/>
        <w:numPr>
          <w:ilvl w:val="0"/>
          <w:numId w:val="0"/>
        </w:numPr>
        <w:shd w:fill="F9FAFB" w:val="clear"/>
        <w:ind w:left="45" w:hanging="0"/>
        <w:jc w:val="left"/>
        <w:outlineLvl w:val="0"/>
        <w:rPr>
          <w:rFonts w:ascii="Verdana" w:hAnsi="Verdana" w:eastAsia="Times New Roman" w:cs="Verdana"/>
          <w:b/>
          <w:b/>
          <w:bCs/>
          <w:color w:val="000000"/>
          <w:kern w:val="2"/>
          <w:sz w:val="24"/>
          <w:szCs w:val="24"/>
          <w:lang w:eastAsia="ru-RU"/>
        </w:rPr>
      </w:pPr>
      <w:r>
        <w:rPr>
          <w:rFonts w:eastAsia="Times New Roman" w:cs="Verdana" w:ascii="Verdana" w:hAnsi="Verdana"/>
          <w:b/>
          <w:bCs/>
          <w:color w:val="000000"/>
          <w:kern w:val="2"/>
          <w:sz w:val="24"/>
          <w:szCs w:val="24"/>
          <w:lang w:eastAsia="ru-RU"/>
        </w:rPr>
        <w:t>Часть I</w:t>
      </w:r>
    </w:p>
    <w:p>
      <w:pPr>
        <w:pStyle w:val="Normal"/>
        <w:numPr>
          <w:ilvl w:val="0"/>
          <w:numId w:val="0"/>
        </w:numPr>
        <w:shd w:fill="F9FAFB" w:val="clear"/>
        <w:ind w:left="45" w:hanging="0"/>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ДВАДЦАТЬ ВТОРОЕ ДЕКАБРЯ</w:t>
      </w:r>
    </w:p>
    <w:p>
      <w:pPr>
        <w:pStyle w:val="Normal"/>
        <w:numPr>
          <w:ilvl w:val="0"/>
          <w:numId w:val="0"/>
        </w:numPr>
        <w:shd w:fill="F9FAFB" w:val="clear"/>
        <w:ind w:left="45" w:hanging="0"/>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r>
    </w:p>
    <w:p>
      <w:pPr>
        <w:pStyle w:val="Normal"/>
        <w:numPr>
          <w:ilvl w:val="0"/>
          <w:numId w:val="0"/>
        </w:numPr>
        <w:shd w:fill="F9FAFB" w:val="clear"/>
        <w:ind w:left="45" w:hanging="0"/>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w:t>
      </w:r>
    </w:p>
    <w:p>
      <w:pPr>
        <w:pStyle w:val="Normal"/>
        <w:numPr>
          <w:ilvl w:val="0"/>
          <w:numId w:val="0"/>
        </w:numPr>
        <w:shd w:fill="F9FAFB" w:val="clear"/>
        <w:ind w:left="45" w:hanging="0"/>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Быстро шагая но платформе, Стивен поднял воротник пальто. Над головой висел туман. Огромные паровозы шипели, выбрасывая клубы пара в холодный сырой воздух. Вокруг все казалось грязным и закопче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о чего же противная страна, да и город не лучше!» — подумал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го первое впечатление о Лондоне — его магазины, рестораны, элегантно одетые привлекательные женщины — ушло в небытие. Теперь город представлялся ему сверкающим искусственным бриллиантом, вставленным в сомнительного вида оправ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орошо бы снова очутиться в Южной Африке…» На секунду его охватила тоска по дому. Яркое солнце, синее море, цветущие сады, прохладные голубые цветы, кусты синего плюща, обвивающего каждый крохотный домишк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 здесь — грязь; бесконечная, непрерывная толпа — движется, спешит, толкается, словно муравьи, усердно бегающие вокруг своей муравьиной куч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зачем только я приехал сюда?» — на мгновение подум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о тут же вспомнил о цели своего приезда и мрачно сжал губы. Нет, черт побери, он своего добьется! Долгие годы он планировал эту поездку. Всю жизнь собирался сделать то, что намерен осуществить сейчас. Нет, он сделает это во что бы то ни ста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тут же чувство сожаления, вопросы к самому себе: «Зачем? Стоит ли? К чему ворошить прошлое? Почему не позабыть обо всем?» Нет, нельзя поддаваться слабости. Он не из тех, кто бросается из одной крайности в другую под влиянием каприза. Ему уже сорок, он уверен в себе, идет к намеченной цели. И не сойдет с пути. Сделает то, ради чего приехал в Англи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днялся в вагон и пошел по коридору в поисках места. Отмахнувшись от носильщика, он сам пес чемодан свиной кожи, заглядывая в одно купе за другим. Все места были заняты. До Рождества оставалось всего три дн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Фарр с отвращением смотрел на переполненный вагон. Толпа! Ненасытная, несметная толпа! И все выглядят — как бы это сказать? — какими-то серыми! Люди так ужасно похожи друг на друга! Одни напоминают овец, другие — кроликов. Одни болтают и суетятся. Другие, пожилые, плотного сложения, хрюкают. Совсем как свиньи. Даже девушки с худенькими овальными личиками, с накрашенными губами почему-то выглядят совершенно одинако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го вновь охватило желание очутиться в одиночестве на просторах вельда, под горячим солнц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вгляделся в обитателей купе. И вдруг у него даже перехватило дыхание. Эта девушка была совсем другой. Черные волосы, кожа цвета густых сливок, глаза такой глубины, что в них отражалась ночь. Печальные глаза гордых южан… Что эта девушка делает здесь, в поезде, среди серых людей, зачем ей ехать в тоскливые, удаленные от моря районы Англии? Она должна оставаться на балконе с розой в губах, гордо подняв голову, покрытую черным кружевом, а вокруг — нещадное солнце, запах крови — запах корриды… Ее должна окружать роскошь, а она сидит, забившись в уголок вагона третьего класс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был наблюдательным. И потому не мог не заметить ее поношенный черный костюм, дешевые перчатки, ветхие туфельки и вульгарную огненно-красную сумку. Тем не менее она была прекрасна — вот что подумалось ему. Прекрасна, величественна, экзотич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акого черта она очутилась в этой стране туманов, холода и вечно куда-то бегущих трудолюбивых муравье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Я должен узнать, кто она и что здесь делает… Я должен узнать…» — реш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2</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сидела, притиснутая к окну, и думала о том, как странно пахнут англичане… Именно это различие и запахах произвело на нее самое большое впечатление в Англии. Не было запаха чеснока, пыли и почти не пахло духами. В вагоне сейчас было холодно и душно: пахло серой, как обычно в поездах, мылом и еще чем-то неприятным — по-видимому, этот запах исходил от мехового воротника толстухи, что сидела рядом. Пилар чуть потянула носом и ощутила запах нафталина. Любят же люди надевать на себя такие смешные запахи, подумалось 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Раздался свисток, зычный голос что-то прокричал, и поезд медленно отошел от перрона. Поехали. Она ед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крашенные яркой помадой губы Пилар искривились, и рот ее вдруг сделался жестким. Жестким и жадным, как бывает у ребенка или у котенка, рот, который умеет утолять только свои желания и не способен на жало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с любопытством огляделась вокруг. Все эти люди — а их было семеро — до чего же они смешные, эти англичане! Они казались такими богатыми, такими процветающими — поглядеть только на их костюмы, на их обувь. Англия, по-видимому, и впрямь богатая страна, как ей всегда говорили. Но веселыми они почему-то не казались, нет, не каза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 в коридоре стоял интересный мужчина… Даже красивый, решила Пилар. Ей нравилось его темно-бронзовое лицо, нос с небольшой горбинкой, широкие плечи. Быстрее, чем любая молоденькая англичанка, Пилар сообразила, что мужчина восхищен ею. Она ни разу не посмотрела ему в лицо и тем не менее отлично знала, сколько раз он взглянул на нее и как он сам выгляд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се эти факты она отметила про себя, не проявляя особого волнения или любопытства. Она приехала из страны, где мужчины часто поглядывают на женщин, не делая из этого тайны. Интересно, англичанин ли он, подумала она и решила, что 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лишком живой и настоящий, чтобы быть англичанином, — пришла к выводу Пилар. — И притом светловолосый. Наверное, американец». Он был чем-то похож, подумалось ей, на героев фильмов о Диком Запад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 коридору шел кондукт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ервый ленч, леди и джентльмены. Первый ленч. Прошу занимать мес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У всех семерых пассажиров, что сидели в купе Пилар, оказались билеты на первый ленч. Они встали и вышли, купе сразу опустело, и стало тих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быстро закрыла окно, которое перед этим опустила воинственная седовласая дама, занимающая противоположный угол. Затем расположилась поудобнее и принялась смотреть из окна на северные пригороды Лондона. Она не повернула головы на звук открывшейся двери. Это был мужчина, что стоял в коридоре, и Пилар не сомневалась, что он вошел в купе с единственным намерением побеседовать с не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всерьез продолжала любоваться видами из ок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жет, вы хотите открыть окно? — спросил Стивен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оборот, я только что его закрыла, — сдержанно отозвалась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свободно говорила по-английски, правда с небольшим акцент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ступило молча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риятный голос. В нем чувствуется солнце… — думал Стивен. — И теплый, как летняя ноч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не нравится его голос, — думала Пилар. — Звучный и сильный. Интересный мужчина, определенно интересн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езд переполнен, — заметил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да. Люди уезжают из Лондона, потому что в городе так мрач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оспитание, которое получила Пилар, отнюдь не запрещало ей разговаривать в поездах с незнакомыми мужчинами. Она не хуже других умела постоять за себя и не привыкла ни в чем себе отказыв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родился не в Англии, и он не испытывал неловкости, вступая в разговор с молоденькой девушкой. Обладая открытым характером, он считал вполне естественным заговорить с тем, с кем ему хоте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этому, ничуть не смущаясь, он улыбнулся и сказ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ондон вам не понравился, прав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 капель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между прочим, тож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ы не англичанин? — спрос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нгличанин, но живу в Южной Африк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гда все поня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тоже из другой стран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кивнула Пилар. — Я из Испан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сразу заинтересова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 Испании? Значит, вы испан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половину. Мама у меня англичанка. Поэтому я и говорю так хорошо по-английс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ак вы относитесь к войне? — спросил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йна — это ужасно. И печально. Она принесла столько разрушени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на чьей вы сторо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 политике Пилар рассуждать не любила. В деревне, где она выросла, объяснила она, войной мало интересова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 нас она не дошла, понимаете? Мэр, офицер правительственной армии, естественно, был за правительство, а священник — за генерала Франко. Большинство же жителей занимались своими виноградниками, поэтому у них не было времени разбираться, кто прав и кто винова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озле вас боев не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ответила Пилар. — Но я ездила по стране на машине, — добавила она, — и мне довелось видеть много разрушений. Я видела, как угодила бомба прямо в машину и та взорвалась. А другая бомба разрушила дом. Очень стра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значит, какое у вас представление о войне? — чуть криво улыбнулся Стивен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и неудобного тоже немало, — продолжала Пилар. — Вот, например, я хотела ехать дальше, а моего шофера уби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ас это не огорчило? — Стивен пристально смотрел на н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широко распахнула большие темные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м суждено умереть! Разве не так? Если смерть приходит с небес и сразу — раз и готово, — чем это хуже других смертей? Каждому суждено прожить определенное время и затем умереть. Так происходит во всем мир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ацифистка из вас, по-моему, не получится, — рассмеялся Стивен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 Пилар смутило слово, которое раньше в ее лексиконе, по-видимому, не числ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умеете прощать своих врагов, сеньори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меня нет врагов, — покачала головой Пилар. — Но если бы бы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гда ч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обратил внимание на ее хмурое выражение ли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удь у меня враги, которые ненавидели бы меня, — серьезно объяснила Пилар, — я бы тоже возненавидела их и перерезала бы им глотку вот так. — Она сделала выразительный жес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Жест этот был таким резким и таким откровенным, что Стивену Фарру на мгновенье стало не по себ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ы кровожадны?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что бы вы сделали с вашими врагами? — спокойно спрос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открыл было рог, чтобы ответить, но, посмотрев на нее, расхохота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знаю, — сказал он. — Не зн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может быть, — нахмурилась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ерестал смеяться, вздохнул и тихо ответ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пожалуй, зн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тут же, сменив тему разговора,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же заставило вас приехать в Англи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буду жить у маминых родственников, — сдержанно ответ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откинулся на спинку сиденья и, не сводя взгляда с девушки, задумался о том, как выглядят эти ее английские родственники, как они ее примут, эту незнакомку из Испании, и как она будет смотреться в чопорном английском семействе, празднующем Рожде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ошо жить в Южной Африке? — спрос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ринялся рассказывать ей про Южную Африку. Она слушала внимательно, как слушает сказку ребенок. А ему нравились ее наивные, но с хитрецой, вопросы и возможность ответить на них, придумывая довольно замысловатую, почти сказочную истори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онец этому положило возвращение в купе пассажиров. Он встал, улыбнулся, посмотрев ей в глаза, и снова вышел в корид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 секунду ему пришлось задержаться в дверях, чтобы дать возможность войти в купе пожилой даме, и в это мгновение его взгляд упал на бирку, прикрепленную к ее явно не английской соломенной корзине. Он с интересом прочел: «Мисс Пилар Эстравадос». А потом увидел адрес, и глаза его расширились от удивления и замешательства: «Горстон-Холл, Лонгдейл, Эддлсфил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луобернулся, не сводя с девушки глаз, а на лице его появилось новое выражение: озадаченное, возмущенное, недоверчивое… Он вышел из купе, закурил и, нахмурившись, задумался о чем-то сво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3</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Ли и его жена Лидия сидели в большой синей с золотом гостиной Горстон-Холла. Они обсуждали, как проведут предстоящее Рождество. Альфред — приземистый мужчина средних лет, с добрым лицом и теплыми карими глазами. Говорил он негромко, четко формулируя каждое предложение. Короткая шея придавала ему неуклюжий вид. Лидия, напротив, была похожа на рвущуюся вперед поджарую гончую. Она была какой-то хрупкой до изнеможения, и во всех ее движениях чувствовалось удивительное изяще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е не знающее косметики усталое лицо не было красивым, но оно было выразительным. А голос — просто чарующ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ец настаивает, — сказал Альфред. — И нам ничего другого не оста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несмотря на вспыхнувший в ней протест, сумела сдержа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ужто ты всегда должен потакать его желания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уже очень стар, моя дорога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знаю, зн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считает, что все обязаны подчиняться его вол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тественно, — сухо отозвалась Лидия. — Поскольку так было всегда. Но рано или поздно, Альфред, тебе придется высказать свою точку зре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ты имеешь в виду,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казался настолько расстроенным и удивленным, что на секунду она прикусила губу, не зная, продолжать ли разгов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ты имеешь в виду, Лидия? — повторил Альфред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вой отец… становится… тираном, — осторожно подбирая слова, сказа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уже совсем стари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мы скоро состаримся. И тоже станем тиранами? Когда это кончится? Он еще учит нас, как нам жить. Мы сами не имеем права планировать нашу жизнь. А если и предпринимаем попытку, то она неизбежно кончается крах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ец полагает, что мы должны прежде всего считаться с его мнением. Не забудь, что он очень великодушен по отношению к н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еликодуш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ень, — сурово повтор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говоришь о финансовой стороне дела? — спокойно спрос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Его собственные нужды весьма скромны. Но нам он никогда не отказывает в деньгах. Ты можешь тратить сколько хочешь на туалеты, на дом, и счета оплачиваются без единого возражения. Только на прошлой педеле он подарил нам новую маши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касается денег, твой отец и впрямь великодушен, я согласна, — сказала Лидия. — Но за это он требует от пас, чтобы мы были его раб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б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 Ты его раб, Альфред. Если мы собираемся куда-нибудь поехать, стоит твоему отцу возразить, и ты безропотно отказываешься от своих намерений и аннулируешь заказ на билеты! Если же ему приходит в голову отправить нас из дома, мы уезжаем… Мы не зависим от себя, не живем собственной жизнь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неприятно слышать это от тебя, Лидия, — расстроился Альфред. — Ты неблагодарна. Мой отец сделал все для н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еле сдержалась, чтобы не возразить, еще раз пожав худыми, но изящными плеч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ешь, Лидия, — сказал Альфред, — а ведь отец очень тебя люб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я его не люблю, — ясно и отчетливо возразила же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идия, мне неприятно слышать от тебя подобные слова. Это так некраси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зможно. Но порой я испытываю потребность сказать прав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ли бы отец догадыва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вой отец прекрасно знает, что я его не люблю. И по-моему, это даже его забавля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уверен, что тут ты ошибаешься, Лидия. Он часто говорит мне, как уважительно ты обращаешься с н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тественно, я держу себя в рамках приличия. И буду держать. Просто я говорю тебе, какие чувства испытываю на самом деле. Мне не по душе твой отец, Альфред. Я считаю его злым и деспотичным стариком. Играя на твоей привязанности, он заставляет тебя полностью ему подчиниться. Тебе уже давно следовало бы восстать против н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ватит, Лидия, — резко остановил ее Альфред. — Помолчи, пожалуйс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 — вздохнула она. — Может, я и не права… Давай поговорим о приготовлениях к Рождеству. Как, по-твоему, твой брат Дэвид в самом деле приед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чему бы но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с сомнением покачала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эвид — человек странный. Вспомни, он ужо много лет не бывал у нас. Он так любил вашу мать, что до сих пор питает неприязнь к этому до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эвид всегда выводил отца из себя своей музыкой и мечтательностью, — заметил Альфред. — Согласен, отец часто был к нему несправедлив. Но мне кажется, что Дэвид и Хильда обязательно приедут. Ведь это Рождество, как тебе извес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р и доброжелательность, — заметила Лидия. Ее изящный рот искривился в насмешке. — Интересно! Джордж и Магдалина тоже приезжают. Сказали, что прибудут, наверное, завтра. Магдалине, боюсь, будет у нас жутко скуч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зачем только мой брат Джордж женился на женщине моложе себя на добрых двадцать лет, понять не могу! — чуть раздраженно откликнулся Альфред. — Джордж всегда был дурак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преуспевает в политике, — замет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го избиратели им довольны, и Магдалина, по-моему, ему немало в этом помога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мне не нравится, — медленно произнес Альфред. — Женщина она, несомненно, миловидная, но порой кажется похожей на купленные в лавке красивые груши: сверху они розовые, а внутри… — покачал он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нутри гнилые? — подхватила Лидия. — Как забавно ты выражаешься,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забав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ому что обычно ты человек добрый, — ответила Лидия. — Ты никогда пи о ком не говоришь плохо. Меня иногда даже раздражает, что ты не способен — как бы это сказать? — не способен даже заподозрить ничего дурного в другом человеке, словно ты не от мира с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всегда, попадание в самую точку, — улыбнулся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не прав, — резко возразила Лидия. — Зло гнездится не только в человеческом разуме. Зло существует само по себе! Ты, по-видимому, этого не сознаешь. А я сознаю. Я его чувствую. Я всегда чувствовала его присутствие здесь в доме… — Прикусив губу, она отверну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идия… — начал было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о она предостерегающе подняла руку, глядя куда-то поверх его плеча. Альфред обер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дверях, почтительно склонившись, стоял темноволосый человек с гладким лиц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чем дело, Хорбери? — резко спрос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Ли, мадам, — тихо и еще почтительнее ответил Хорбери, — просил передать, что на Рождество прибудут еще двое гостей и что им следует приготовить комна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ще двое? — удивилась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мадам, джентльмен и молодая леди, — спокойно ответил Хорб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лодая леди? — недоумевающе переспрос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к сказал мистер Ли,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йду поговорю с ним… — быстро сказа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орбери сделал еле заметный шаг вперед, но этого было достаточно, чтобы Лидия останови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те меня, мадам, но мистер Ли сейчас спит. Он просил его не беспоко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но, — отозвался Альфред. — Постараемся так и сдел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лагодарю вас,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орбери вы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 чего же мне не нравится этот человек! — в сердцах проговорила Лидия. — Ходит по дому — словно крадется, как кот. Никогда не слышишь его шаг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он тоже не по душе. Но свои обязанности знает. Отыскать в наши дни хорошего камердинера для больного не так-то легко. И отцу он нравится. А это самое главн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самое главное, как ты говоришь. Альфред, что это еще за молодая леди? Кто она така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ия не имею, — покачал головой Альфред. — Даже представить себе не могу, о ком идет реч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недоумевающе смотрели друг на друга. Затем Лидия, снова искривив свой выразительный рот, сказ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ешь, о чем я думаю,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ч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твоему отцу последнее время стало скучно. Вот он и решил устроить для себя на Рождество небольшое развлеч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игласив на семейный праздник двух незнакомых люд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знаю деталей, по я думаю, твой отец готовится доставить себе удовольств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деюсь, он сумеет это сделать, — мрачно заметил Альфред. — Бедняга, прикованный к креслу из-за ноги, инвалид — и все после той полной приключений жизни, которую он в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е… полной приключений жизни, которую он вел, — медленно повтор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ауза, которую она сделала перед эпитетом, придала предложению какое-то особенное, хотя и не вполне понятное значение. Альфред это почувствовал. Он вспыхнул и смут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как не могу понять, откуда у него такой сын, как ты! — вдруг воскликнула она. — Вы совершенно разные люди. И ты его не просто любишь, ты его боготвориш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кажется ли тебе, Лидия, что ты заходишь чересчур далеко? — с явным раздражением бросил ей Альфред. — Любовь сына к отцу — чувство вполне естественное. А нелюбовь — неестествен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таком случае большинство членов нашей семьи ведут себя неестественно, — заметила Лидия. — Ладно, не будем спорить. Прошу прощения за нанесенную тебе обиду. Поверь мне, Альфред, я вовсе не хотела. Я восхищаюсь твоей… преданностью. В наши дни она встречается крайне редко. Может, я ревную тебя? Говорят, что женщины обычно испытывают ревность к свекрови — так почему бы и не к свекр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ласково обнял 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вой язык частенько подводит тебя, Лидия. У тебя нет никаких оснований для ревно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ыражая всем своим видом раскаяние, она наградила его быстрым поцелуем и ласково потрепала за ух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знаю. Тем не менее, Альфред, к памяти твоей матери я тебя никогда не ревную. Шаль, что мне не довелось ее зн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была слабым существом, — вздохну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с интересом взглянула на .муж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значит, какой она тебе помнится… Слабым существом… Интерес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не она помнится почти всегда больной… — задумчиво отозвался он. — Часто в слезах… — Он покачал головой. — Она была лишена силы дух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е сводя с него глаз, она еле слышно пробормот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стра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о когда он обратил к Лидии вопрошающий взгляд, она, быстро покачав головой, сменила тему разгово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кольку нам не позволено узнать, кто наши таинственные гости, пойду-ка я поработаю в са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 улице холодно, дорогая. Колючий вет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оденусь потепл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вышла из комнаты. Альфред Ли, оставшийся в одиночестве, несколько минут стоял неподвижно, погрузившись в свои собственные мысли, а затем подошел к большому окну комнаты. Оно выходило на газон, окружавший весь дом. Через минуту-другую он увидел, как из дома вышла Лидия с плоской корзинкой в руках. На ней было громоздкое пушистое пальто. Поставив корзинку на землю, она принялась за работу в каменной чаше, чуть возвышавшейся над земл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екоторое время он следил за ней. Потом вышел из комнаты, надел пальто, укутался шарфом и через боковую дверь очутился на газоне, миновав несколько таких же чаш, в которых искусные руки Лидии создали миниатюрные сказочные пейзаж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дин из них представлял собой пустыню — на гладком желтом песке горстка зеленых пальм в жестяной банке и идущие гуськом верблюды в сопровождении двух погонщиков-арабов. Из пластилина были вылеплены и несколько глиняных хижин, В другой чаше был разбит террасами итальянский сад, украшенный восковыми цветами. Третья чаша изображала арктический пейзаж с айсбергами из зеленого стекла и семейством пингвинов. Потом шел японский сад с двумя карликовыми деревьями, прудами из кусочков зеркала и пластилиновыми мостик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конец он подошел к тому месту, где она работала. Лидия уже положила синюю бумагу и покрыла ее стеклом. По краям торчали кусочки скалы. В эту минуту она доставала из маленькой сумки гальку и, укладывая ее, мастерила пляж. Между кусочками скалы сидели маленькие кактус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все правильно, — бормотала про себя Лидия. — Именно этого я и добива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же изображает это последнее произведение искус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вздрогнула, потому что не слышала, как он подо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Мертвое море. Тебе оно нрави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то уж очень пустынно, — сказал он. — По-моему, там больше растительно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покачала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 таким я представляю себе Мертвое море. Оно ведь мертвое, поня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оно нравится меньше, чем остальн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о и не должно нрави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 террасе послышались шаги. К ним направлялся пожилой дворецкий, седой и слегка сутул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вонит миссис Джордж Ли, мадам. Спрашивает, удобно ли, если она и мистер Джордж приедут завтра поездом в 5.20?</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ередайте ей, что это нас устраива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лагодарю вас,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ворецкий поспешил в дом. Лидия смотрела ему вслед, и лицо ее смягч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брый старый Тресилиан. До чего же он надежный человек. Не представляю, что бы мы делали без н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был полностью соглас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арая школа. Он в доме почти сорок лет и так предан всем н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кивнула Лидия. — Похож на верного слугу из старинных романов. По-моему, он ни перед чем не остановится, если придется выступить на защиту кого-нибудь из членов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верное… — согласился Альфред. — Наверн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приладила последний камеше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вот, — сказала она. — Я гото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това? — озадаченно переспросил ее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рассмея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 Рождеству, глупый! К трогательному семейному единению, которое ждет нас на Рожде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4</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эвид перечитывал письмо. Он уже один раз смял его в комок и выбросил. Затем поднял, разгладил и принялся снова чит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го жена Хильда молча и спокойно наблюдала за ним. Она заметила, как пульсирует жилка у него на виске, как слегка дрожат длинные изящные пальцы, как время от времени нервный озноб пробегает по телу. Когда Дэвид, отбросив упрямо падающую на лоб прядь светлых волос, умоляюще посмотрел на жену своими голубыми глазами, она была готова к ответ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нам делать,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ответила не сразу. Она услышала мольбу в его голосе. Она знала, как он зависит от нее — эта зависимость возникла сразу же, с первых дней их брака, — знала, что способна дать окончательный ответ на мучающий его вопрос, но именно поэтому не спешила высказывать собственное сужд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олосом, в котором звучали спокойствие и мягкость, свойственные опытной няне при капризном ребенке, она ответи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зависит от того, какие чувства ты сам испытываешь,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была плотного телосложения, некрасивая, но обладала каким-то магнетизмом. В ней было что-то с портретов, написанных великими голландцами, а голос — теплым и убаюкивающим. Дородная, кряжистая, средних лет женщина, не отличающаяся ни умом, ни интеллектом, но за ней стояло что-то такое, что нельзя было не приметить! Сила! Да, Хильда Ли была сильной личностью.</w:t>
      </w:r>
    </w:p>
    <w:p>
      <w:pPr>
        <w:pStyle w:val="Normal"/>
        <w:numPr>
          <w:ilvl w:val="0"/>
          <w:numId w:val="0"/>
        </w:numPr>
        <w:shd w:fill="F9FAFB" w:val="clear"/>
        <w:ind w:left="45" w:firstLine="239"/>
        <w:jc w:val="left"/>
        <w:outlineLvl w:val="0"/>
        <w:rPr/>
      </w:pPr>
      <w:r>
        <w:rPr>
          <w:rFonts w:eastAsia="Times New Roman" w:cs="Verdana" w:ascii="Verdana" w:hAnsi="Verdana"/>
          <w:bCs/>
          <w:color w:val="000000"/>
          <w:kern w:val="2"/>
          <w:sz w:val="18"/>
          <w:szCs w:val="18"/>
          <w:lang w:eastAsia="ru-RU"/>
        </w:rPr>
        <w:t>Дэвид встал и принялся ходить по комнате. Седина практически не тронула его голову. Он до сих пор сохранил в себе что-то мальчишеское. А выражение лица было до того кротким, что казалось неестестве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ведь знаешь, какие чувства я испытываю, Хильда. Не можешь не знать, — задумчиво откликнулся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увере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же тебе говорил — не раз и не два, — как я ненавижу и дом, и округу, и все прочее. А как только я вспоминаю об отце, — лицо его потемнело, — о том, сколько горя он доставил матери, как унижал ее, хвастаясь своими любовными связями, своей неверностью, которую даже не пытался скры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й не следовало с этим мириться, — заметила Хильда Ли. — Она должна была его брос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была слишком доброй женщиной, чтобы это сделать, — с укором в голосе произнес он. — Считала своим долгом терпеть. Кроме того, это был ее дом — где еще она могла найти прию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могла бы начать жизнь снач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лько не в те времена! — хмуро отозвался Дэвид. — Ты не понимаешь. Женщины в ту пору так себя не вели. Они мирились с той судьбой, что выпадала на их долю. Кроме того, ей приходилось считаться с нами. Что бы произошло, если бы она развелась с отцом? Он, по всей вероятности, женился бы снова. Появилась бы вторая семья, и наши интересы пострадали б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промолч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она поступила правильно, — продолжал Дэвид. — Она была святая. И безропотно несла свой крест до кон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совсем безропотно, — заметила Хильда, — иначе тебе не были бы известны все эти подробно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на во многое меня посвящала, — тихо согласился Дэвид, и лицо его просветлело. — Она знала, как я ее любил. И когда она умер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замолчал и обхватил руками голов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было страшно, Хильда. Меня охватило отчаяние. Она была еще совсем молодой, ей не следовало умирать. Ее убил он — мой отец! Он виновник ее смерти. Он разбил ей сердце. Вот тогда я и решил, что не буду жить с ним под одной крышей. Я порвал с ним навсег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рассудил правильно, — кивнула Хильда. — Так и следовало поступ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ец хотел, чтобы я вошел в дело, — продолжал Дэвид. — Но тогда я должен был бы жить у него в доме. Этого я не мог выдержать. И не пойму, как выдерживает Альфред. Как он не отступил все эти год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ни разу не восставал? — заинтересовалась Хильда. — По-моему, ты мне как-то говорил, что ему даже пришлось пожертвовать своей карьер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эвид кив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ьфред должен был служить в армии. Отец все это решил. Альфреду как старшему предстояло вступить в кавалерийский полк, нам с Гарри — войти в дело, а Джорджу — заняться полити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что же помеша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арри сорвал все планы. Он всегда был неуправляем. Влезал в долги и тому подобное… А в один прекрасный день сбежал, прихватив несколько сотен чужих фунтов и оставив записку, в которой говорилось, что конторская работа его вовсе не устраивает и он отправляется посмотреть ми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с тех пор вы больше о нем ничего не слых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же? — засмеялся Дэвид. — Мы довольно часто слышали о нем! Он телеграфировал нам со всех концов земного шара с просьбой выслать ему деньги. И обычно их получ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ец заставил его уйти из армии и тоже заняться дел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он не возраж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ачалу бунтовал. Ненавидел эту работу. Но отец всегда умел справиться с Альфредом. Он, по-моему, целиком под пятой у от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ты сумел уйти! — сказала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Я уехал в Лондон учиться рисовать. Отец ясно дал мне понять, что если я не откажусь от этой пустой, по его мнению, затеи, затеи стать художником, то при его жизни он назначит мне весьма ограниченное содержание, а после его смерти я вообще ничего не получу. Я ответил, что мне наплевать. Он обозвал меня дураком, и на этом все кончилось. С тех пор мы ни разу не виде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ты не жалеешь? — мягко спросила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сколько. Я понимаю, что ни денег, ни славы мне не добиться, что большим художником я никогда не стану, но мы счастливы в этом коттедже, у нас есть все необходимое, все, что нам нужно. А если я умру, страховка за мою жизнь достанется теб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молчал.</w:t>
      </w:r>
    </w:p>
    <w:p>
      <w:pPr>
        <w:pStyle w:val="Normal"/>
        <w:numPr>
          <w:ilvl w:val="0"/>
          <w:numId w:val="0"/>
        </w:numPr>
        <w:shd w:fill="F9FAFB" w:val="clear"/>
        <w:ind w:left="45" w:firstLine="239"/>
        <w:jc w:val="left"/>
        <w:outlineLvl w:val="0"/>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от теперь — это! — воскликнул он, хлопнув ладонью по пись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очень жаль, что твой отец прислал это письмо, раз оно так тебя раздражает, — заметила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ловно не слыша ее, Дэвид продолж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сит меня привезти на Рождество жену, выражает надежду, что мы сможем одной дружной семьей отпраздновать Рождество! Что это может означ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чему ты считаешь, что это означает не только то, что написано? — спросила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смотрел на нее с недоумени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хочу сказать, — улыбнулась она, — что твой отец стареет и становится сентиментальным, когда речь заходит о семейных узах. Такое случается, как тебе извес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ывает, — медленно согласился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старик и чувствует себя одинок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эвид бросил на нее быстрый взгля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хочешь, чтобы я поехал, верно,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хорошо не отозваться на его просьбу. Может быть, я покажусь старомодной, но я не понимаю, почему бы мирно, по-доброму не провести рождественские праздни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е всего, что я тебе рассказ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знаю, мой дорогой, знаю. Но все это уже в далеком прошлом. Все давным-давно конче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лько не для мен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ому что ты не хочешь об этом забыть. Ты умышленно снова и снова копаешься в прошл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способен забы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неспособен, а не хочешь, не так ли,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сжал губ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кие уж мы — семья Ли. Ничего не забыва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и чем тут гордиться? — чуть раздраженно спросила Хильда. — По-моему, неч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задумчиво смотрел на нее, заставляя себя сдержа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не придаешь большого значения памяти?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ерю в настоящее, а не в прошлое, — ответила Хильда. — Прошлое должно уйти. Если стараться оживить прошлое, то в конце концов оно предстает в искаженном вид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отчетливо помню каждое слово и каждое событие тех дней, — рассердился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так, дорогой, только зачем это? Это неестественно. Ты судишь о тех событиях с позиции мальчика, каким ты был тогда, вместо того чтобы, вспоминая о них, быть снисходительным, как и подобает взрослому мужчи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ая разница? — допытывался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ответила не сразу. Она понимала, что продолжать этот разговор не стоит, но ей очень хотелось высказа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 начала она, — ты делаешь своего отца олицетворением зла. А вполне вероятно, что, если бы тебе представилась возможность увидеть его сейчас, ты бы убедился, что он самый обычный человек, все страсти которого давным-давно улеглись, и, хотя жизнь его была далеко не безупречной, тем не менее он всего лишь человек, а не чудовищ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не понимаешь! Его отношение к моей мат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рой слабость или покорность, — убеждала его Хильда, — вызывают в живущем рядом самые дурные из присущих ему качеств, и, наоборот, тот же человек, когда ему противостоят сила духа и решительность, может оказаться совсем и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ругими словами, ты хочешь сказать, что это ее в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ничего подобного я не хочу сказать, — перебила его Хильда. — Я не сомневаюсь, что твой отец и в самом деле очень плохо относился к твоей матери, но брак — вещь непростая, и я далеко не уверена, что посторонний человек, даже сын имеет право судить об этом. Кроме того, вся твоя неприязнь к отцу уже не поможет матери. Все прошло, тех дней не вернуть. Остался только больной старик, который зовет своего сына приехать на Рожде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ты хочешь, чтобы я поех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помолч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собравшись с духом, ответила она. — Да. Я хочу, чтобы ты поехал и раз и навсегда позабыл старые обид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5</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Ли, член парламента от Вестерингхэма, дородный джентльмен сорока одного года с тяжелым подбородком и светло-голубыми, чуть выпуклыми глазами, подозрительно смотревшими на мир, говорил педантично и размере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уже сказал тебе, Магдалина, что считаю своей обязанностью поехать, — многозначительно произнес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го жена, изящная платиновая блондинка с выщипанными бровями на фарфоровом овальном лице, которое порой не выражало ни единой мысли, как и сейчас, лишь раздраженно пожала плеч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м будет ужасно скучно, милый, я уверена, — сказа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олее того, — продолжал Джордж Ли, и лицо его просветлело, словно в голову ему пришла блестящая мысль, — эта поездка даст нам возможность сэкономить. На Рождество всегда предстоят большие расходы. А на этот раз оставим слугам только на пита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хочешь, — согласилась Магдалина. — В конце концов, Рождество проходит везде одинаково скуч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роме того, — продолжал развивать эту тему Джордж, — они, наверное, устроят неплохой рождественский ужин, на котором вместо индейки подадут недурной кусок мяс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Слуги? О, Джордж, перестань волноваться по пустякам. Вечно ты беспокоишься по поводу денег.</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му-то ведь надо беспокоиться, — отозвался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но глупо экономить на мелочах. Почему бы тебе не уговорить отца давать нам больше денег?</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и так дает нема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плохо целиком зависеть от твоего отца! Было бы куда лучше, если бы он дал тебе приличную сумму сраз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не в его правила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посмотрела на него. Взгляд ее карих глаз внезапно сделался колючим. А безразличное до этого фарфоровое лицо стало осмысле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страшно богат, правда, Джордж? Может быть, даже миллион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ва-три миллиона у него е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откуда только такие деньги? — с завистью вздохнула Магдалина. — Из Южной Афри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н еще в молодости сколотил там целое состояние. В основном на алмаза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рясающе! — отозвалась Магдал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огда вернулся в Англию и занялся бизнесом, то удвоил, а то и утроил свое состоя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что будет с деньгами, когда он умрет? — спросила Магдал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ец об этом не очень-то распространяется. И спросить, разумеется, неудобно. Думаю, что основная часть достанется нам с Альфредом. Альфред, конечно, получит больше, чем 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ведь у тебя есть еще бра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Дэвид. Но, по-моему, ему на многое рассчитывать не приходится. Он ушел из дома, чтобы заниматься искусством или чем-то вроде этого. Отец предупредил, что лишит его наследства, по Дэвид заявил, что ему наплев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глупо, — с презрением заметила Магдал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ще у нас была сестра Дженнифер. Она сбежала из дома с каким-то испанцем-художником, одним из приятелей Дэвида. Отец, вполне возможно, оставит часть денег ей, но не думаю, что много. Еще есть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смутившись, умол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арри? — удивленно переспросила Магдалина. — А кто это та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мой бра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и разу не слышала о н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го существование не делает нам чести, моя дорогая. Поэтому мы редко о нем вспоминаем. Он вел себя крайне непристойно. И в последние годы мы о нем ничего не слышали. А возможно, он ум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вдруг расхохота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чем дело? Почему ты смееш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 чего смешно, подумалось мне, что у тебя, именно у тебя, Джордж, при всей твоей респектабельности есть брат с сомнительной репутаци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и что? — холодно отозвался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е глаза сузи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вой отец не отличается большим благородством, правда,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чем ты, Магдал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ногда он говорит такое, что мне становится неловк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удивляешь меня, Магдалина, — возмутился Джордж. — Неужто и Лидия испытывает подобные чув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и Лидии он ничего подобного не говорит, — ответила Магдалина. И сердито добавила: — Не могу только понять поч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взглянул на нее и тотчас отвел глаза в сторо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устяки, — неопределенно отозвался он. — Надо уметь быть снисходительной. Учитывая возраст отца и состояние его здоровья… — Он умол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что, в самом деле серьезно болен? — спросила Магдал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бы этого не сказал. Он удивительно крепкий старик. Тем не менее, раз он хочет, чтобы вся семья собралась вокруг него на Рождество, по-моему, нам следует поехать. Может, это последнее Рождество в его жиз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ты так считаешь, Джордж, а мне кажется, что он проживет еще много-много лет, — возразила Магдал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Захваченный врасплох, ее муж, заикаясь, произне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Разуме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отвела взгля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адно, — сказала она, — пожалуй, и вправду лучше поех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 этом не сомневаю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 мне противно быть там. Альфред такой скучный, а Лидия просто мною пренебрега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епух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правда. И я ненавижу этого мерзкого слуг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арика Тресилиа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нет, Хорбери. Ходит крадучись, как кот, да еще ухмыля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удивляешь меня, Магдалина. Не могу понять, чем тебе так не угодил Хорб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действует мне на нервы — вот и все. Ну, ладно, хватит об этом. Мы должны ехать, я понимаю. Не будем обижать стари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 так. Что же касается слуг и рождественского уж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ом поговорим, Джордж. А сейчас я позвоню Лидии и скажу, что мы приедем завтра поездом в 5.20.</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быстро вышла из комнаты. Позвонив, она направилась к себе, села перед бюро и, опустив крышку, начала рыться в его многочисленных ящичках. Вытащив кипу неоплаченных счетов, Магдалина стала раскладывать их, стараясь привести их в какой-то порядок. Наконец, нетерпеливо вздохнув, она снова собрала их в охапку и бросила туда, где они леж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споди, что мне делать? — пробормотала она, подперев руками свою безупречную платиновую голов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6</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 первом этаже Горстон-Холла длинный коридор вел в большую комнату, выходящую окнами прямо на подъезд к дому и обставленную в довольно старомодном стиле: тяжелые парчовые обои, широкие кожаные кресла, массивные вазы с драконами, бронзовые статуэтки… Вся обстановка отличалась роскошью и добротность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огромном глубоком кресле сидел тщедушный и сморщенный старик. Его руки с длинными когтистыми пальцами покоились на подлокотниках, рядом стояла палка с золотым набалдашником. На нем был старый поношенный халат, а на ногах — матерчатые шлепанцы. Волосы у старика были совсем белые, а кожа на лице отливала желтиз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азалось бы, жалкий, потрепанный жизнью старик, но нос с горбинкой и темные, живые, проницательные глаза могли заставить любого думать о нем иначе. В этом человеке еще чувствовались сила, энергия и даже какой-то зад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арый Симеон Ли — а это был он — удовлетворенно хмыкнул про себ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передал мою просьбу миссис Ли?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орбери, стоящий рядом с его креслом, негромко и почтительно произне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 в тех словах, как я сказ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Я не сделал ни единой ошибки,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шибок ты не делаешь. Не вздумай делать их и в дальнейшем, иначе тебе придется об этом пожалеть! И что же она ответила, Хорбери? Что сказал мистер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покойным, безразличным тоном Хорбери передал разговор в гости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арик снова удовлетворенно хмыкнул и потер ру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евосходно… Первый класс… Значит, весь день они были заняты мыслью об этом! Превосходно! А теперь я с ними поговорю. Пойди и позови и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ошо,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Бесшумными шагами он пересек комнату и вы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еще, Хорб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арик оглянулся и выругался про себя: «Ходит как кот, никогда не знаешь, где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меон Ли сидел неподвижно в кресле, чуть поглаживая подбородок, пока не раздался осторожный стук в дверь и в комнате не появились Альфред и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от и вы. Садись, Лидия, моя дорогая, возле меня. Какой у тебя чудесный цвет ли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была в саду. Сегодня холодно, вот у меня и горят ще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ты себя чувствуешь, папа? — спросил Альфред. — Хорошо отдохнул после обе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сто замечательно. Вспоминал свои молодые годы, когда я еще не обосновался в этой стране и не стал одним из столпов общества, — и почему-то снова хмык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го сноха молча и учтиво улыба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эти двое, папа, что ожидаются на Рождество? — не выдержа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х да, совсем забыл сказать вам. В этом году я намерен пышно отпраздновать Рождество. Значит, так, приезжают Джордж с Магдали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подтвердила Лидия. — Они прибывают завтра поездом в 5.20.</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едняга Джордж, — заметил Симеон. — Пустозвон, да и только. Но он мой сы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бирателям он нравится, — замет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верное, считают его честным, — усмехнулся Симеон. — Честным! В роду Ли еще не было ни одного честного челове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ты можешь так говорить, пап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 исключением тебя, мой мальчик. За исключением теб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Дэвид? — спрос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х, Дэвид. Забавно посмотреть на парня сейчас. В юности он был размазней. Интересно, какая у него жена? Во всяком случае, он не женился на женщине моложе себя на добрых двадцать лет, как это сделал глупец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ильда написала очень милое письмо, — заметила Лидия. — А только что я получила от нее телеграмму. Они приезжают завт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меон бросил на нее долгий, проницательный взгля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еще не удавалось выведать твоих истинных мыслей, Лидия, — засмеялся он. — А это говорит в твою пользу. Ты очень тактичная женщина. Чувствуется хорошее воспитание. Забавная вещь — наследственность, между прочим. Только один из моих детей пошел в меня, только оди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его глазах искрился сме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теперь отгадайте, кто еще приедет к нам на Рождество. Даю вам три попытки и держу пари на пять фунтов, что вам ни за что не отгад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ереводил взгляд с Альфреда на Лиди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бери сказал, что ты ждешь молодую даму, — хмуро отозвался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это, я вижу, вас заинтриговало. С минуты на минуту должна приехать Пилар. Я приказал послать за ней маши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илар? — резко переспрос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илар Эстравадос, дочь Дженнифер и моя внучка, — объяснил Симеон. — Интересно, как она выгляд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споди, папа, — воскликнул Альфред, — ты никогда не говорил м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арик ухмыля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я решил держать это в секрете. Попросил Чарльтона написать туда и все выясн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ни разу не говорил мне… — обиженно повтор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испортило бы сюрприз, — отозвался Симеон по-прежнему со злорадной ухмылкой. — Интересно посмотреть, что будет, когда в нашем доме снова появится молодежь? Я ни разу не встречался с Эстравадосом. Интересно, на кого похожа дочь — на мать или на от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в самом деле считаешь, что это разумно, папа? — начал Альфред. — Принимая во внимание все обстоятель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умно, разумно. Ты слишком беспокоишься об этом, Альфред! И раньше беспокоился! А я об этом никогда не думал! Делай все, что хочешь, а потом расплачивайся за грехи — вот как надо поступать! Эта девушка — моя внучка. Единственная внучка в нашей семье! Мне безразлично, что представлял собой ее отец и чем он занимался! Она — моя плоть и кровь! И она будет жить в моем дом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будет здесь жить? — резко переспрос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метнул на нее взгля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возражаеш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покачала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ве я имею право возражать, если вы приглашаете кого-то в ваш собственный дом? — улыбнулась она. — Просто меня беспокоит…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Что ты имеешь в ви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удет ли она счастлива зде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арик Симеон вскинул голов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нее нет ни пенни. Она должна быть благодар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пожала плеч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перь тебе понятно, что это будет необычное Рождество? — обратился Симеон к Альфреду. — Все мои отпрыски соберутся вокруг меня. Все! А теперь отгадайте, кто еще приезжает к нам в гости, раз уж я вам почти подсказ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смотрел на отца во все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же сказал — все мои отпрыски! Не можешь отгадать? Конечно Гарри. Твой брат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побледн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арри… — заикаясь, произнес он. — Только по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арри собственной персо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мы же считали, что он ум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он, представь себе, жи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ты пригласил его сюда? После всего, что случ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лудный сын — ты это хотел сказать? Ты прав! Мы должны приготовить ему достойную встречу. Мы должны заколоть откормленного теленка,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дурно вел себя но отношению к тебе… ко всем нам.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 чему перечислять его проступки? Их не перечесть. Но на Рождество, как ты помнишь, грехи прощаются. Встретим блудного сына тепло и радуш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вст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и правда сюрприз, — пробормотал он. — Я и представить себе не мог, что Гарри когда-нибудь вернется в эти стен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меон подался впе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никогда не любил Гарри, верно? — мягко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е того как он вел себя по отношению к теб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было, то прошло, — усмехнулся Симеон. — Ведь так должно быть на Рождество, не так ли,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тоже побледне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ижу вы тщательно продумали нынешний праздник, — сухо замети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хочу, чтобы вокруг меня была вся моя семья. Хочу мира и доброжелательности. Я старик. Ты что, уже уходишь, мой дорог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поспешно вышел. Лидия на секунду задержалась, прежде чем последовать за н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расстроился, — кивнул Симеон вслед удаляющемуся сыну. — Они с Гарри никогда не ладили. Гарри любил дразнить Альфреда. Говорил, что Альфред тугодум, зато действует наверня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шевельнула губами. Она хотела что-то сказать, но, заметив на лице старика жадное любопытство, сдержалась. Ее умение владеть собой, видела она, его расстроило. И потому позволила себе заметить тольк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яц и черепаха? Но ведь в конце концов состязание выигрывает черепах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всегда, — отозвался Симеон. — Не всегда, дорогая моя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те меня, — улыбнулась Лидия. — Пойду посмотрю, как там Альфред. Он всегда расстраивается, когда слышит что-то неожиданн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меон усмех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Альфред не любитель перемен. Ему по душе привычный темп жиз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ьфред очень предан вам, — замет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бе это кажется стра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ногда, — сухо отозвалась Лидия и вышла из комна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лядя ей вслед, Симеон тихо хмыкнул и потер ладо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 чего интересно! — пробормотал он. — До чего интересно! Меня ждет очень забавное Рожде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с трудом поднялся и, опираясь на палку, медленно прошаркал к стоявшему в углу большому сейфу, набрал шифр, отворил дверцу и дрожащими пальцами нащупал что-то внут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ытащив небольшой замшевый мешочек, он развязал его и высыпал на ладонь горсть необработанных алмаз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спешите, мои красавчики, не спешите… Вы все по-прежнему мои друзья. Отличные были тогда денечки… Отличные. Вас не будут обрабатывать и шлифовать, друзья мои. И не будете вы украшать шеи и пальцы женщин или висеть у них в ушах. Вы принадлежите мне. Мои старые друзья! Только вы да я знаем кое-что такое, чего не знают другие. Говорят, я старый я больной, но ничего, я еще поживу. Жизнь во мне еще теплится. И я не могу отказать себе в удовольствии еще разок позабавиться. Еще разо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24"/>
          <w:szCs w:val="24"/>
          <w:lang w:eastAsia="ru-RU"/>
        </w:rPr>
      </w:pPr>
      <w:r>
        <w:rPr>
          <w:rFonts w:eastAsia="Times New Roman" w:cs="Verdana" w:ascii="Verdana" w:hAnsi="Verdana"/>
          <w:b/>
          <w:bCs/>
          <w:color w:val="000000"/>
          <w:kern w:val="2"/>
          <w:sz w:val="24"/>
          <w:szCs w:val="24"/>
          <w:lang w:eastAsia="ru-RU"/>
        </w:rPr>
        <w:t>Часть II</w:t>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ДВАДЦАТЬ ТРЕТЬЕ ДЕКАБРЯ</w:t>
      </w:r>
    </w:p>
    <w:p>
      <w:pPr>
        <w:pStyle w:val="Normal"/>
        <w:numPr>
          <w:ilvl w:val="0"/>
          <w:numId w:val="0"/>
        </w:numPr>
        <w:shd w:fill="F9FAFB" w:val="clear"/>
        <w:ind w:left="45" w:firstLine="239"/>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Раздался звонок, и Тресилиан направился к двери. Звонок был непривычно настойчивым, и не успел старый слуга пройти через холл, как в дверь снова позвони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вспыхнул. Кто позволяет себе так нетерпеливо звонить в дом джентльмена?! Если это опять кто-нибудь из рождественских попрошаек, он им сейчас задас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квозь матовое стекло верхней половины двери был виден силуэт рослого мужчины в шляпе с опущенными полями. Тресилиан открыл дверь. Ну точно, решил он, очередной разносчик товаров! Да еще в таком дешевом и вульгарном костюм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удь я проклят, если это не Тресилиан, — произнес незнакомец. — Как поживаешь, Тресили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уставился на него во все глаза. Глубоко вздохнул и снова всмотрелся. Дерзкий, высокомерный подбородок, нос с горбинкой, нахальный взгляд. Да, все это он видел много лет назад. Тогда черты эти, пожалуй, были менее резки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Гарри! — ахну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хоже, ты меня испугался, старина! — рассмеялся Гарри Ли. — С чего бы это? Меня ведь ждут, каж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Конечно,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гда в чем же дело? — Гарри отступил на шаг-другой и оглядел дом: солидное строение из красного кирпича, незатейливое, но явно добротн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тот же уродливый старый особняк, — заметил он. — Стоит и не рушится, что самое главное. Как поживает отец, Тресили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очень здоров, сэр. Большую часть времени проводит у себя, сэр, и почти не ходит по дому. Но для его возраста держится молодц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арый греховодни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Ли вошел, позволил Тресилиану спять с себя шарф и свою замысловатую шляп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ак поживает мой дорогой братец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ень хорошо,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верное, ждет не дождется меня, а? — усмехнулся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я сомневаюсь. Держу пари, что мое появление — для него сокрушительный удар. Мы с Альфредом никогда не ладили. По-прежнему почитываешь Библию, Тресили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умеется, сэр, когда есть врем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нишь притчу о возвращении блудного сына? Другому брату это ничуть не понравилось! Вот и нашему домоседу Альфреду мое появление тоже не по душе, я увер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опустил глаза и ничего не ответил. Всем своим видом он выражал явное неодобр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адно, пойдем, старина, — хлопнул его по плечу Гарри. — Надеюсь, меня ждет откормленный теленок! Веди меня прямо к н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йдите сюда, в гостиную, сэр, — пробормотал Тресилиан. — Не знаю, где все в данную минуту… Меня не послали встретить вас, сэр, поскольку не было известно время вашего прибыт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кивнул. Он шел вслед за Тресилианом, оглядываясь по сторон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вещи вроде на своих местах, — заметил он. — По-моему, с тех пор, как я смотался из дома двадцать лет назад, ничего не измен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месте с Тресилианом он дошел до гости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йду поищу мистера или миссис Альфред, — пробормотал старик и исчез.</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Ли вошел в комнату и остановился на пороге, заметив, что кто-то сидит на подоконнике. Его глаза недоумевающе оглядели экзотическое существо с черноволосой головкой и кожей цвета свежих сливо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споди! — произнес он. — Неужто вы седьмая и самая красивая жена моего от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оскользнув с подоконника, Пилар подошла к н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еня зовут Пилар Эстравадос, — сказала она. — А вы, наверное, дядя Гарри, брат моей мам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не сводил с нее глаз.</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значит, кто ты! Дочь Джен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вы спросили меня, не седьмая ли я жена вашего отца? — сказала Пилар. — Неужели у него уже было шесть ж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по-моему, он был женат официально всего один раз, — засмеялся Гарри. — Значит, тебя зовут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 правде говоря, Пилар я был поражен, увидев такое цветущее существо в этом склеп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этом склеп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 склепе. Я всегда считал этот дом отвратительным! А теперь он мне кажется еще более мерзким, чем прежд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нет, здесь очень красиво, — возразила Пилар. — Чудесная мебель, повсюду толстые ковры и полно украшений. Все такое добротное, такое богат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этом ты права, — усмехнулся Гарри и с удовольствием посмотрел на нее. — И знаешь, я даже но могу скрыть удовольствия, видя тебя зде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умолк, ибо в комнату быстрыми шагами вошла Лидия и направилась прямо к н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дравствуйте, Гарри! Я Лидия, жена Альфре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дравствуйте, Лидия! — Он протянул руку, мгновенно оценив ее умное, живое лицо и изящную походку — очень немногие женщины умеют красиво ход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в свою очередь тоже рассматривала 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обрым его не назовешь, хотя и привлекательный на вид. Но доверять ему я бы не стала…» — дума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сказала, улыбая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вам здесь нравится после стольких лет? Что-то изменилось или все как прежд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как прежде. — Он огляделся. — Эта комната обставлена зано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не один раз.</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имею в виду — вами. Теперь она смотрится совсем по-ино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деюсь, 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незапно он усмехнулся, и эта злорадная усмешка сразу напомнила ей старика наверх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перь в ней есть свой стиль! Помнится, старина Альфред женился на девушке, предки которой явились сюда с Вильгельмом Завоевател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роде того, — улыбнулась Лидия. — Но с тех пор они порядком разори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ак поживает старина Альфред? — спросил Гарри. — По-прежнему мирится со своим жалким положени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ия не имею, каким он вам покаж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се остальные? Разбросаны по всей стра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нет. На Рождество они все соберутся зде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воззрился на нее:</w:t>
      </w:r>
    </w:p>
    <w:p>
      <w:pPr>
        <w:pStyle w:val="Normal"/>
        <w:numPr>
          <w:ilvl w:val="0"/>
          <w:numId w:val="0"/>
        </w:numPr>
        <w:shd w:fill="F9FAFB" w:val="clear"/>
        <w:ind w:left="45" w:firstLine="239"/>
        <w:jc w:val="left"/>
        <w:outlineLvl w:val="0"/>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ужто вся семейка отмечает Рождество? Что это с нашим стариком? Раньше он был далек от таких сантиментов. Не помню, чтобы он и семьей-то когда-нибудь интересовался. Видать, здорово измен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зможно, — сухо отозвалась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заинтересованно смотрела на них во все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ак старина Джордж? — продолжал Гарри. — Все такой же скряга? Помню, как он ревел, если приходилось вынуть полпенни из карма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жордж — член парламента, — сказала Лидия. — От Вестерингхэ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Пучеглазик в парламенте? Вот это 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ткинув голову, Гарри захохот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то был зычный, громоподобный смех — в стенах комнаты он звучал неистово и жестоко. Пилар судорожно втянула в себя воздух. Лидия чуть съежилась. Но, почувствовав позади себя какое-то движение, Гарри враз умолк и резко обернулся. В дверях стоял Альфред. Он смотрел на Гарри, и лицо его приняло странное выраж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с минуту постоял неподвижно, потом его губы растянулись в улыбке. Он сделал шаг впе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споди, да это Альфред! — воскликну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ивет, Гарри, — кивну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стояли и смотрели друг на друга. Лидия затаила дыха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ак нелепо! Они похожи на двух собак!» — подума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лаза Пилар расширились еще больш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ак глупо они оба выглядят… Почему бы им не обняться? Нет, англичане этого не делают. Хоть бы сказали что-нибудь, а то уставились друг на друга», — дума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и ну, — произнес Гарри. — До чего же забавно очутиться здесь сно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верное. Прошло много лет с тех пор, как ты… исчез.</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поднял руку и пальцем провел по подбородку сбоку. С детства это был привычный для него жест, означающий, что он настроен по-боево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отозвался он. — Я очень рад, что наконец-то вернулся… — он помолчал и со значением закончил фразу, — дом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2</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кажется, что всю жизнь я был очень жестоким человеком, — сказал Симеон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сидел, откинувшись в кресле, задумчиво поглаживая пальцем высоко вскинутый подбородок. Перед ним танцевали языки ярко разгоревшегося пламени, а рядом, держа в руке маленький веер из папье-маше, сидела Пилар. Она то прикрывала веером лицо от жаркого огня, то изящными движениями обмахивалась им. Симеон смотрел на нее с удовольствием и продолжал говорить, скорее даже самому себе, но тем не менее ее присутствие воодушевляло стари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подтвердил он, — я был жестоким. Что скажешь на это,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нахини говорили, что все мужчины жестокие, — пожав плечами, отозвалась Пилар. — Поэтому и нужно за них моли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я был более жестоким, чем большинство людей. — Симеон засмеялся. — И знаешь, не жалею об этом. Нет, я ни о чем не жалею. Я получал удовольствие от жизни… От каждой ее минуты! Говорят, что в старости приходит раскаяние. Чепуха! Я ни в чем не раскаиваюсь. А ведь каких только грехов у меня не было! Обманывал, воровал, лгал… Да! И женщины! У меня всегда были женщины. Мне кто-то рассказал на днях об арабском шейхе, у которого была охрана из сорока его собственных сыновей, и все они были приблизительно одного возраста. Целых сорок! Не знаю, сорок ли, но держу пари, что мог бы тоже составить себе немалую охрану, если бы разыскал всех своих незаконнорожденных отпрысков! Ну, Пилар, что ты на это скажешь? Тебя это шокиру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Почему это я должна быть шокирована? — с любопытством воззрилась на него Пилар. — Мужчин всегда тянет к женщинам. И моего отца тоже. Поэтому-то жены так часто несчастливы и ходят в церковь моли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тоже сделал Аделаиду несчастной, — еле слышно пробормотал Симеон. — Господи, какой она была хорошенькой, прямо кровь с молоком, когда я женился на ней! А потом? Вечно стонала и плакала. В мужчине, когда его жена вечно в слезах, просыпается дьявол… Аделаида была неумной — вот в чем беда. Если бы у нее хватило духу мне противоречить! Но она никогда этого не делала, ни разу. Когда я женился на ней, я надеялся, что угомонюсь, отвыкну от прежних привычек, что у нас будет семь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умолк и долго-долго смотрел в огон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емья… Господи, ну какая у нас семья? — вдруг как-то зло рассмеялся он. — Ты только посмотри на них, посмотри! Ни одного внука, чтобы продолжать наш род! Что с ними? Может, у них в жилах течет не кровь, а вода? Да что внука, сына настоящего — законного или незаконного — и то нет. Возьми, например, Альфреда. Господи Боже, до чего мне становится тоскливо, когда я вижу Альфреда! Смотрит на меня по-собачьи преданными глазами, готов сделать все, что я ни попрошу. Ну что за дурак! А вот его жена Лидия… Она мне нравится. У нее есть характер, но она меня не любит. Нет, не любит, хотя вынуждена ладить со мной ради этого простофили Альфреда. — Он взглянул на девушку. — Помни, Пилар, нет ничего на свете скучнее, чем рабская преданно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улыбнулась ему. А он продолжал, согретый ее молодостью и женственность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ли возьми Джорджа. Что представляет собой Джордж? Ничтожество! Рыба, а не человек! Напыщенный пустозвон, безмозглый, да к тому же скупой! Дэвид? Этот всегда был глупцом. Глупцом и фантазером. Сын своей матери. Не отходил от нее. Единственный разумный его поступок — это женитьба на степенной и приятной женщине. — Он стукнул кулаком по ручке кресла. — Лучший из них — Гарри. Бедняга и неудачник! Но, по крайней мере, он живой челове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н славный, — согласилась Пилар. — Он смеется, хохочет, откидывая голову. Да, мне он очень прави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авда нравится? — посмотрел на нее старик. — Гарри всегда пользовался успехом у женщин. Это у него от меня. — И засмеялся тихим затаенным смехом. — Нет, все-таки я неплохо пожил на свете, совсем неплохо. Чего только не было в моей жизни… Все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нас в Испании есть поговорка, она звучит примерно так: «Бери что хочешь, но и плати за это, говорит Господ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меон с одобрением стукнул по ручке крес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лично сказано, девочка. «Бери что хочешь…» Я так и делал всю жизнь. Брал что хот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платили за это? — вдруг звонким голосом спрос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меон перестал смеяться. Он выпрямился и внимательно посмотрел на н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ты сказала?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спросил, платили ли вы за это, дедуш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знаю… — медленно произнес Симеон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снова ударив кулаком по ручке кресла, он вдруг сердито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ты спросила меня об этом, девочка? Поч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интересно, — ответ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еер в ее руке замер. В темных глазах таилось что-то загадочное. Она сидела, гордо откинув голову, как бы осознавая силу своих женских ч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дьявольское отродье… — произнес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я же нравлюсь вам, дедушка? — мило возразила она. — Вы любите, когда я сижу здесь, возле в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люблю, — согласился Симеон. — Уже давно я не видел такое юное и красивое существо… Это идет мне на пользу, греет мои старые кости… И ты моя плоть и кровь… Молодец Дженнифер, она оказалась самой достойной из всех моих дет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молча улыба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еня не обманешь, запомни, — продолжал Симеон. — Я знаю, почему ты так терпеливо высиживаешь здесь, слушая мои россказни. Это все из-за денег. Или ты хочешь сказать, что любишь своего старого дедуш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я не люблю вас, — ответила Пилар. — Но вы мне нравитесь. Очень нравитесь. Это чистая правда, поверьте. Я знаю, что вы были злым человеком, но это мне тоже правится. Вы более живой, настоящий, в отличие от всех остальных в этом доме. И рассказываете интересно. Вы много путешествовали и жизнь прожили полную приключений. Будь я мужчиной, я бы тоже была та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наверное… — кивнул Симеон. — Говорят, в нас есть и цыганская кровь. Правда, ни в ком из моих детей, кроме Гарри, она не чувствуется, но в тебе она видна. И знай, когда нужно, я умею быть и терпеливым. Один раз я прождал целых пятнадцать лет, чтобы расправиться с человеком, который нанес мне обиду. Это еще одна фамильная черта Ли. Мы не забываем! Мы мстим за нанесенное нам оскорбление и через много лет. Этот человек обманул меня. Я прождал целых пятнадцать лет и только тогда нанес удар. Я разорил его! Обчистил до последнего пенни! — Старый Ли тихо рассмея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было в Южной Африке? — спрос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Потрясающая стра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туда возвращались, 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последний раз я был там через пять лет после женитьб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еред этим? Вы много лет прожили т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сскажи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ринялся рассказывать. Пилар, прикрыв лицо веером, молча слуш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Устав, он заговорил медленн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дожди, я тебе кое-что покажу, — сказ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 трудом поднявшись и опираясь на палку, он, хромая, прошел по комнате, открыл большой сейф и, обернувшись, подозвал ее к себе:</w:t>
      </w:r>
    </w:p>
    <w:p>
      <w:pPr>
        <w:pStyle w:val="Normal"/>
        <w:numPr>
          <w:ilvl w:val="0"/>
          <w:numId w:val="0"/>
        </w:numPr>
        <w:shd w:fill="F9FAFB" w:val="clear"/>
        <w:ind w:left="45" w:firstLine="239"/>
        <w:jc w:val="left"/>
        <w:outlineLvl w:val="0"/>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смотри. Потрогай их и высыпь себе в ладон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зглянув на ее недоумевающее лицо, он за- . смея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ешь ли ты, что это такое? Алмазы, дитя мое, — настоящие алмаз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лаза Пилар расширились. Она нагнулась, чтобы рассмотреть получш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ведь они похожи на простые камешки, — сказа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меон засмея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неограненные алмазы. Вот такими их находя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из них после обработки получаются настоящие бриллианты? — недоверчиво спрос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тогда они искрятся и сверкаю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могу поверить, — по-детски заяв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был довол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это чистая прав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они дорог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вольно дорогие. Трудно сказать до огранки. Во всяком случае, вот эта горсть стоит несколько тысяч фунт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сколько… тысяч… фунтов? — с остановкой после каждого слова переспрос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евять или десять тысяч. Тут довольно крупные камни, как видиш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чему вы их не продаете? — спросила Пилар, все еще распахнув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ому что мне нравится иметь их при себ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за такие деньг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не нужны деньг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нятно. — На Пилар это произвело впечатление. — Тогда почему бы вам не отдать их в обработку, чтобы они стали красивыми? — спроси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ому что мне они больше нравятся такими. — Его лицо помрачнело. Он отвернулся и начал говорить самому себе: «Ощущение, которое я испытываю, прикасаясь к ним, возвращает меня туда, в те давнишние годы. Я вспоминаю настоящее солнце, запах вельда, стада волов, старика Эба, ребят, вече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дверь осторожно постуч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ложи их обратно в сейф и захлопни дверцу, — сказал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том крик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йди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ягкими шагами вошел Хорб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ай подан внизу, — почтительно долож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3</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ты где, Дэвид. А я тебя повсюду ищу. Не сиди в этой комнате. Здесь ужасно холод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 минуту Дэвид молчал. Он смотрел на низкое кресло с выцветшей шелковой обив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ее кресло, — проглотив комок в горле, сказал он. — Кресло, в котором она всегда сидела… То, самое. Оно все такое же, только обивка выцве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ебольшая морщинка прорезала широкий лоб Хильд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онимаю, — отозвалась она. — Только давай выйдем отсюда, Дэвид. Здесь ужасно холод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эвид не обратил внимания на ее сло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больше всего любила сидеть в нем, — оглядываясь, продолжал он. — Я помню ее в этом кресле, когда она читала мне про Джека-потрошителя. Да, именно про него. Мне тогда было лет ше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твердо взяла его под ру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йдем обратно в гостиную, милый. Эта комната не отаплива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корно повернулся, но она почувствовала, что он дрож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то же самое, — пробормотал он. — То же самое. Время словно останов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забеспокои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нтересно, где все остальные? — нарочито бодрым голосом спросила она. — Уже пора подавать ча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эвид освободил руку и открыл дверь в соседнюю комнат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ут раньше стоял рояль… Смотри-ка, он до сих пор здесь. Интересно, настроен ли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сел, открыл инструмент и легко пробежал по клавиш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по-видимому, за ним следя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начал игр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играл хорошо, мелодия так и лилась из-под его пальце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это? — спросила Хильда. — Что-то знакомое, но не могу вспомн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дна из «Песен без слов» Мендельсона, — сказал он. — Мама любила эту музы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ладкие звуки наполнили комнат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ыграй, пожалуйста, Моцарта, — сказала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эвид отрицательно покачал головой. И начал другую пьесу Мендельс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незапно он снял руки с клавиш, резко оборвав игру, и встал. Он весь дрожал. Хильда бросилась к н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эвид!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чего… Ничего… — пробормот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4</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Раздался звонок. Тресилиан встал со своего места В буфетной и медленно направился к дверям.</w:t>
      </w:r>
    </w:p>
    <w:p>
      <w:pPr>
        <w:pStyle w:val="Normal"/>
        <w:numPr>
          <w:ilvl w:val="0"/>
          <w:numId w:val="0"/>
        </w:numPr>
        <w:shd w:fill="F9FAFB" w:val="clear"/>
        <w:ind w:left="45" w:firstLine="239"/>
        <w:jc w:val="left"/>
        <w:outlineLvl w:val="0"/>
        <w:rPr/>
      </w:pPr>
      <w:r>
        <w:rPr>
          <w:rFonts w:eastAsia="Times New Roman" w:cs="Verdana" w:ascii="Verdana" w:hAnsi="Verdana"/>
          <w:bCs/>
          <w:color w:val="000000"/>
          <w:kern w:val="2"/>
          <w:sz w:val="18"/>
          <w:szCs w:val="18"/>
          <w:lang w:eastAsia="ru-RU"/>
        </w:rPr>
        <w:t>Еще один звонок. Тресилиан нахмурился. Сквозь матовое стекло виднелся силуэт мужчины в шляпе с опущенными поля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провел рукой по лбу. Он почувствовал какую-то тревогу. Ему показалось, что все повторяется внов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а, он уже это видел когда-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отодвинул задвижку и распахнул двер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важдение рассеялось, когда стоящий перед ним мужчина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десь живет мистер Симеон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хотелось бы повидаться с н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акое-то воспоминание ожило в Тресилиане. Человек говорил с такой же интонацией, которая помнилась ему с первых дней появления мистера Ли в Англ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Ли болен, сэр, — с сомнением покачал он головой. — Он почти никого не принимает. Если 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езнакомец остановил его. Вынув конверт, он отдал его дворецко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ередайте это, пожалуйста, мистеру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ошо,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5</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меон Ли взял конверт и вынул из него листок бумаги. Брови его взлетели вверх, он явно был удивлен, но тут же улыб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думать только! — восхитился он. И, обратившись к дворецкому, распорядился: — Приведи мистера Фарра сюда, Тресили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оило мне вспомнить старого Эба Фарра, который был моим партнером еще там, в Кимберли, как его сын тут как ту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появился сно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Фарр, — объяв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есколько нервничая, в комнату вошел Стивен Фарр. Свое волнение он старался скрыть за степенностью. Он заговорил, и на секунду его южноафриканский акцент стал еще более замет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д видеть тебя. Значит, ты сын старины Эб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первые в этой стране, — застенчиво улыбнулся Стивен Фарр. — Отец всегда говорил мне, чтобы я навестил вас, если окажусь в здешних края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правильно. — Симеон оглянулся. — Моя внучка — Пилар Эстравадо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дравствуйте, — сдержанно произнес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о чего же сдержанная, чертовка! — восхитился Стивен Фарр. — Увидев меня, удивилась, но ничем этого не прояви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д познакомиться с вами, мисс Эстравадос, — невозмутимо сказ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пасибо, — поблагодарила его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адись и расскажи про себя, — сказал Симеон Ли. — Ты надолго в Англи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буду спешить, раз уж оказался здесь. — И Стивен засмеялся, откинув голов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авильно, — одобрил Симеон. — Ты должен у нас погост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нет, сэр. У меня нет никакого права так нежданно-негаданно врываться в чужой дом. Да еще за два дня до Рожде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ведешь Рождество с нами, если у тебя, конечно, нет других план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ланов нет, но мне не хотелось б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ешено, — заявил Симеон и, повернув голову, позвал: —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дедуш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йди скажи Лидии, что у нас- еще один гость. Попроси ее подняться сю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вышла из комнаты. Симеон с удовольствием отметил про себя, что Стивен не спускал с нее глаз.</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приехал прямо из Южной Афри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вершенно точно,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они начали вспоминать эту стра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Через несколько минут вош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Стивен Фарр, сын моего старого приятеля и компаньона Эбенезера Фарра. Он проведет Рождество с нами, если ты сумеешь найти для него свободную комнат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умеется, — улыбнулась Лидия. Она не сводила глаз с незнакомца. Ее внимание привлекли его загорелое лицо и гордая посадка голо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я сноха, — представил ее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несколько неловко врываться вот так… — повторил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читай себя членом нашей семьи, сынок, — сказал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очень добры,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комнату вернулась Пилар. Она тихо села у камина, снова взяла в руки веер и стала обмахиваться им. Ее застенчиво потупленные глаза выражали воплощенную скромно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24"/>
          <w:szCs w:val="24"/>
          <w:lang w:eastAsia="ru-RU"/>
        </w:rPr>
      </w:pPr>
      <w:r>
        <w:rPr>
          <w:rFonts w:eastAsia="Times New Roman" w:cs="Verdana" w:ascii="Verdana" w:hAnsi="Verdana"/>
          <w:b/>
          <w:bCs/>
          <w:color w:val="000000"/>
          <w:kern w:val="2"/>
          <w:sz w:val="24"/>
          <w:szCs w:val="24"/>
          <w:lang w:eastAsia="ru-RU"/>
        </w:rPr>
        <w:t>Часть III</w:t>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ДВАДЦАТЬ ЧЕТВЕРТОЕ ДЕКАБРЯ</w:t>
      </w:r>
    </w:p>
    <w:p>
      <w:pPr>
        <w:pStyle w:val="Normal"/>
        <w:numPr>
          <w:ilvl w:val="0"/>
          <w:numId w:val="0"/>
        </w:numPr>
        <w:shd w:fill="F9FAFB" w:val="clear"/>
        <w:ind w:left="45" w:firstLine="239"/>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в самом деле хотите, чтобы я остался здесь, отец? — спросил Гарри. Он сидел, откинув голову. — Знаете, у меня такое ощущение, будто я разворошил осиное гнезд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ты хочешь этим сказать? — резко спросил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говорю про братца Альфреда, — ответил Гарри. — Милый мой братец Альфред! Он, если можно так выразиться, возражает против моего присутствия зде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ерт с ним! — выпалил Симеон. — В этом доме я хозяи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м не менее, сэр, мне представляется, что вы очень считаетесь с Альфредом. Я не хотел бы меш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будешь поступать так, как хочу я, — перебил его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зев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ведь знаете, что я не способен долго сидеть на одном месте. Это такая смертельная тоска для человека, который исколесил весь земной ш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ра бы тебе жениться и завести семью, — сказал ему отец.</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 ком? — спросил Гарри. — Жаль, что нельзя жениться на собственной племяннице. Эта Пилар чертовски привлекатель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уже замет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стати о женитьбе, наш толстяк Джордж, на мой взгляд, недурно устроился. Кто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куда я знаю? — пожал плечами Симеон. — Джордж познакомился с ней, по-моему, на демонстрации мод. Она говорит, что ее отец отставной морской офиц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верное, второй помощник капитана на речной посудине, — усмехнулся Гарри. — Джорджа, если он не будет осторожен, ждет с ней бе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жордж всегда был глуп, — заметил Симеон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она пошла за него? — спросил Гарри. — Из-за денег?</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меон опять пожал плеч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адно, значит, вы считаете, что сумеете уломать Альфреда? — спросил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руда большого не составит, — мрачно отозвался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тронул колокольчик, стоявший на столике рядом с н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отчас появился Хорб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проси сюда мистера Альфреда, — распорядился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орбери вы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т малый что, подслушивает у дверей? — поинтересовался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зможно, — пожал плечами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Быстрыми шагами вошел Альфред. Лицо его передернулось, когда он увидел брата. Не обращая на него внимания, он нарочито громко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искал меня, пап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ядь. Мне только что пришла в голову мысль, что нам предстоит кое-что изменить в доме, раз у нас появились еще дв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в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илар, естественно, останется жить здесь. II Гарри тоже вернулся домой навсег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арри будет жить у нас? — спрос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чему бы нет, старина? — заметил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резко повернулся к н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ты сам должен понимать поч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 но я не поним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е всего, что случилось? После твоего недостойного поведения? После того сра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это в прошлом, старина, — беспечно махнул рукой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вел себя недопустимо по отношению к отцу после всего, что он для тебя сдел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ушай, Альфред, по-моему, это касается только отца, а уж никак не тебя. Если он готов простить и забы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готов, — вмешался Симеон. — В конце ‘концов, Гарри — мой сын. как тебе известно,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но я обижен за тебя, пап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арри останется здесь, — сказал Симеон. — Я хочу этого… — Он ласково положил руку на плечо Гарри. — Я очень люблю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встал и вышел из комнаты. Лицо у него было мертвенно-белым. Гарри тоже встал и, посмеиваясь, вышел вслед за н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меон сидел ухмыляясь. Потом, вздрогнув, огляде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там? А, это ты, Хорбери. Да не подкрадывайся ты так, черт поб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шу прощения,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адно. Послушай, у меня есть для тебя несколько распоряжений. Я хочу, чтобы все, кто есть в доме, после обеда поднялись сюда, все до едино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ошо,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еще. Когда они соберутся, ты тоже придешь сюда. А когда будешь идти по коридору, крикни что-нибудь так, чтобы я услышал. Все, что угодно. Поня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орбери спустился вниз.</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м предстоит веселенькое Рождество! — заметил он Тресилиа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ты имеешь в виду? — встрепенулся то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ивем — увидим, мистер Тресилиан. Сегодня сочельник, а настроение в доме далеко не праздничн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2</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се они гурьбой вошли в комнату и остановились на пороге. Симеон разговаривал по телефону. Он махнул им ру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адитесь все. Одну минут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продолжал говорить по телефо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арльтон, Ходжкинс и Брейс»? Это вы, Чарльтон? Говорит Симеон Ли. Правда?.. Да… Нет, я хочу, чтобы вы составили для меня новое завещание… Да, уже прошло немало времени с тех пор, как было написано последнее… Обстоятельства изменились… Нет, нет никакой спешки. Я вовсе не хочу портить вам Рождество. Скажем, через пару дней. Приезжайте, и я объясню вам, что мне требуется. Нет, меня это вполне устраивает. Я еще умирать не собираю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ложил трубку и медленным взглядом обвел всех восьмерых членов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ж больно у вас мрачный вид, — хмыкнул он. — Что-нибудь случ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послал за нами… — заговор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те… Ничего из ряда вон выходящего. Вы что, решили, что я приглашаю вас на семейный совет? Нет, я сегодня порядком устал, вот и все. Незачем заходить ко мне после ужина. Я сразу лягу спать. Хочу как следует отдохнуть перед Рождеством. — И ухмыль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Конечно… — поспешно согласился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екрасный это праздник — Рождество! — продолжал Симеон. — Помогает укреплению семейных уз. А ты что думаешь по этому поводу, дорогая моя Магдал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Ли вскочила. Она открыла свой маленький ротик и тотчас же его закры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 да! — только и произнес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сколько я помню, ты жила с отставным морским офицером… — он помолчал, — твоим отцом, поэтому не думаю, что для тебя Рождество многое значит. Для этого нужна большая семь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ероятно, вы пра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згляд Симеона скользнул мимо н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хотелось бы говорить нечто неприятное в канун праздника, но, видишь ли, Джордж, боюсь, мне придется сократить материальную помощь, которую я тебе оказываю. В ближайшем будущем мои собственные расходы несколько увелича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стал красным как ра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ушай, отец, ты не имеешь права этого дел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имею права? — тихо переспросил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меня и так уходит очень много денег. Очень много. Порой я просто не знаю, как свести концы с концами. Приходится тщательно эконом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оветуй своей жене задуматься над этим, — заметил Симеон. — У женщин голова устроена неплохо, и они так умеют экономить, как ни одному мужчине не придумать. Умная женщина, например, сама шьет себе платья. Моя жена, помню, очень ловко управлялась с иголкой. Добрая женщина, она все делала ловко, только была жуткой зануд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сле этих слов Дэвид прямо подскоч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адись, сынок, не то ненароком что-нибудь опрокинешь… — сказал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я мать… — заговорил было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воя мать была безмозглым существом! — рассердился Симеон. — И мне кажется, вы все пошли в нее. — Внезапно он выпрямился. Лицо его так и пошло пятнами, а голос стал визгливым. — Вы не стоите и пенни, каждый из вас! И вы все мне надоели! Вы не мужчины! Вы маменькины сынки! Одна Пилар стоит любых двоих из вас, вместе взятых! Клянусь небом, что где-нибудь по свету бродит мой сын, который куда лучше любого из вас, несмотря на то, что он — незаконнорожденн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ймись, отец! — крикнул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тоже вскочил, и лицо его, обычно добродушное, сделалось мрач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 же самое относится и к тебе! — набросился на него Симеон. — Чего ты добился за всю свою жизнь? Только и клянчил деньги, посылая телеграммы отовсюду! Говорю вам, мне тошно смотреть на вас! Вон отсюда! — И, тяжело дыша, откинулся на спинку крес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едленно, один за другим, все члены семьи вышли из комнаты. Джордж пылал от возмущения, Магдалина выглядела испуганной. Дэвид побледнел и дрожал. Гарри выскочил как ошпаренный, Альфред шел будто во сне. Лидия проследовала за ним с высоко поднятой головой. Только Хильда задержалась в дверях, а потом вернулась обратно.</w:t>
      </w:r>
    </w:p>
    <w:p>
      <w:pPr>
        <w:pStyle w:val="Normal"/>
        <w:numPr>
          <w:ilvl w:val="0"/>
          <w:numId w:val="0"/>
        </w:numPr>
        <w:shd w:fill="F9FAFB" w:val="clear"/>
        <w:ind w:left="45" w:firstLine="239"/>
        <w:jc w:val="left"/>
        <w:outlineLvl w:val="0"/>
        <w:rPr/>
      </w:pPr>
      <w:r>
        <w:rPr>
          <w:rFonts w:eastAsia="Times New Roman" w:cs="Verdana" w:ascii="Verdana" w:hAnsi="Verdana"/>
          <w:bCs/>
          <w:color w:val="000000"/>
          <w:kern w:val="2"/>
          <w:sz w:val="18"/>
          <w:szCs w:val="18"/>
          <w:lang w:eastAsia="ru-RU"/>
        </w:rPr>
        <w:t>Она остановилась над стариком, и он вздрогнул, когда, открыв глаза, увидел ее. Что-то угрожающее было в ее неподвижно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чем дело? — раздраженно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гда пришло ваше письмо, — ответила Хильда, — я поверила тому, что в нем было написано. Поверила, что вы искренне хотите, чтобы ваша семья собралась вокруг вас на Рождество. И уговорила Дэвида приех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и что? — спросил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в самом деле хотели собрать всю свою семью, по только не для того, о чем упоминали в письме. Вы хотели видеть их здесь, чтобы поссорить друг с другом. Помилуй вас Бог, если вы надумали развлекаться таким образ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сегда отличался особым чувством юмора, — ухмыльнулся Симеон. — И не жду, чтобы кто-нибудь оценил мою шутку. Важно, что мне самому она доставляет удовольств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молчала. Симеону почему-то сделалось страш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чем вы думаете? — резко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боюсь… — медленно ответила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оитесь… меня? — спросил Симе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вас, — ответила Хильда. — Я боюсь… за в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как судья, произнесший приговор, она повернулась и, тяжело ступая, вышла из комна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меон сидел, не сводя глаз с дв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Затем встал и направился к сейф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мотрю-ка я на своих красавчиков, — пробормот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3</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Без четверти восемь раздался звоно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пошел открыть дверь. Вернувшись в буфетную, он застал там Хорбери, который, снимая с подноса чашки, рассматривал фабричную мар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приходил? — спросил Хорбер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арший инспектор полиции Сагден. Осторожней с чашк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орбери уронил чашку. Она упала и разби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вот! — запричитал Тресилиан. — Одиннадцать лет я мою посуду и ни разу ничего не разбил, а ты только тронул, хотя тебя никто не просил, и вот, пожалуйс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иноват, мистер Тресилиан, — ответил Хорбери. Лицо его покрылось испариной. — Сам не пойму, как это получилось. Вы сказали, приходили из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Мистер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акей провел языком по бесцветным губ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ему понадоб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бирает деньги на приют для сирот из полицейских сем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 Лакей распрямился. И уже более спокойным тоном спросил: — Он получил что-нибуд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отнес подписной лист наверх мистеру Ли, и он распорядился пригласить мистера Сагдена к нему и подать ше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 Рождество только и ходят выпрашивать деньги, — отозвался Хорбери. — Наш старик, несмотря на кучу недостатков, человек щедрый, тут уж ничего не скажеш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Ли всегда этим отличался, — почтительно заметил Тресили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пожалуй, лучшее, что в нем есть, — кивнул Хорбери. — Ну, я по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дешь в ки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 Пока, мистер Тресилиан. — И вышел через дверь, которая вела в помещения для слуг.</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посмотрел на стенные часы, прошел в столовую и разложил по салфеткам булоч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Затем, удостоверившись, что все в порядке, он ударил в гонг.</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олько замер последний звук, как по лестнице спустился инспектор. Мистер Сагден был рослым, приятной наружности мужчиной. Его синий костюм был застегнут на все пуговицы. Шел он неторопливо, с чувством собственного достоин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егодня ночью, кажется, подморозит, — приветливо обратился он к Тресилиану. — Это замечательно, а то последнее время погода явно не по сезо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меня от сырости разыгрывается ревматизм, — отозвался Тресили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посочувствовал Тресилиану, и тот выпустил его через парадный вхо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Закрыв дверь на задвижку, старик дворецкий медленно вернулся в холл. Провел рукой по глазам и вздохнул. Но тут же выпрямился, увидев, как Лидия прошла в гостиную. По лестнице спускался Джордж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был наготове. Как только в гостиную вошла последняя гостья, Магдалина, он появился в дверях и произне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жин под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понимал толк в дамских нарядах. Он всегда оценивающе разглядывал их, прислуживая за стол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и сейчас заметил, что миссис Альфред надела новое черное в больших белых цветах платье из тафты. Довольно смелый туалет, но миссис Альфред умела носить то, на что другие дамы не решались. На миссис Джордж была самая последняя модель, стоившая, он не сомневался, немалых денег. Интересно, как будет реагировать мистер Джордж, когда получит счет? Мистера Джорджа транжирой не назовешь, он всегда был скупым. Миссис Дэвид, по всей видимости, женщина славная, но со вкусом у нее неважно. Для ее фигуры больше подошло бы платье из гладкого черного бархата. Тисненый же бархат, да еще алого цвета, — крайне неудачный выбор. Мисс Пилар — с ее фигурой и волосами — могла надеть что угодно, она выглядела бы очаровательной в любом наряде. Сейчас на ней было полупрозрачное дешевое белое платьице. Ничего, скоро ее нарядами займется старый мистер Ли. Очень она ему нравится. С тех пор как он постарел, любое юное существо может вить из него верев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ейнвейн или бордо? — почтительно прошептал Тресилиан на ухо миссис Джордж, а сам краем глаза заметил, что лакей Уолтер снова подал овощи раньше, чем соус, хотя Тресилиан уже несколько раз его предупрежд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обошел стол, предлагая омлет. И обратил внимание на то, что, кроме него, никого не интересуют ни туалеты дам, ни промах Уолтера — за столом сегодня вечером царило молчание. Лишь мистер Гарри говорил за всех, нет, пожалуй, это не мистер Гарри, а тот джентльмен из Южной Африки. Да, собственно, и другие тоже вяло перебрасывались словами. Все это было довольно стра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истер Альфред, например, выглядит совсем больным, будто чем-то до смерти перепуган. Какой-то отрешенный взгляд, ничего не ест, а лишь ковыряет вилкой в тарелке. Жена явно обеспокоена его поведением, Тресилиан это заметил. Все поглядывает на него украдкой, чтобы никто не видел. Мистер Джордж сидит красный как рак и с жадностью поглощает все подряд. В один прекрасный день, если он не будет следить за собой, его может хватить удар. Миссис Джордж вообще не ест. Наверное, боится поправиться. Зато мисс Пилар ест с удовольствием и весело болтает с южноафриканским джентльменом. А он явно увлечен ею. Вот эти двое, пожалуй, ни о чем не задумываю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 мистер Дэвид? Тресилиан забеспокоился о мистере Дэвиде. До чего же он похож на свою мать! И до сих пор так молодо выглядит! Но явно нервничает — вот и сейчас опрокинул свой бок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ловко подхватил его, вытер стол — все в порядке. Но мистер Дэвид даже не заметил, что натворил. Сидит белый как мел и смотрит прямо перед соб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стати, о цвете лиц. Хорбери тоже был белым как мел сегодня в буфетной, когда услышал о том, что в дом явился полицейский… Почти так ж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ысли Тресилиана прервал Уолтер, уронивший с подноса грушу. Нет, в наши дни хорошего лакея не сыскать! Ему не за столом прислуживать, а работать на конюш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обошел стол, предлагая портвейн. Мистер Гарри нынче кажется каким-то рассеянным. Не сводит глаз с мистера Альфреда. Эти двое даже в детстве недолюбливали один другого. Мистер Гарри был любимчиком отца, что, конечно же, раздражало мистера Альфреда. Мистер Ли не особенно любит мистера Альфреда. Жаль, ведь мистер Альфред всегда был так предан отц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иссис Альфред поднялась из-за стола, направляясь в гостиную. Туалет удивительно шел ей. До чего же элегантна эта да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вышел из столовой в буфетную, плотно притворив за собою дверь и оставив джентльменов за портвейн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шел в гостиную. Четыре дамы, в полном молчании сидевшие там, чувствуют себя довольно неловко, подумалось ему. Он так же молча поставил перед каждой из них чашечку кофе. И снова вы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огда он входил в буфетную, то услышал, что дверь из столовой открылась. Появился Дэвид Ли, который проследовал через холл в гостину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вошел в буфетную и дал нагоняй Уолтеру. Уолтер вел себя непозволитель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устав от всех забот, сидел один в буфет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чувствовал себя угнетенным. Казалось бы, сочельник, а в доме такая напряженность… Нет, ему это определенно не по душ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 трудом поднявшись, он прошел в гостиную, чтобы собрать пустые кофейные чашки. В комнате никого не было, кроме Лидии, которая стояла у дальнего окна наполовину прикрытая занавеской и смотрела в темнот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з соседней комнаты доносились звуки роял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грал мистер Дэвид. Но с какой стати, удивился Тресилиан, мистер Дэвид играет похоронный марш? А именно это он играл. Нет, атмосфера в доме явно была накален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медленно зашагал через холл к себе в буфетну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менно в эту минуту он услышал какой-то грохот наверху… — что-то разбилось, упало — какой-то треск и глухие удар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осподи Боже, что там хозяин затеял? — подумал Тресилиан. — Что происход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вдруг раздался вопль, жуткий, жалобный вопль, который перешел в хрип, потом бульканье — и все затих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екунду Тресилиан стоял неподвижно, затем выбежал в холл и кинулся наверх. К нему присоединились и остальные. Крик был услышан во всех уголках до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взбежали по лестнице, завернули в коридор мимо ниши со скульптурами, которые своей белизной внушали суеверный страх, и остановились перед дверью, ведущей в покои мистера Ли. Там уже были мистер Фарр и миссис Дэвид. Хильда стояла, прислонившись спиной к стене, а он тщетно рвал ручку дв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верь заперта! — выкрикнул он. — Заперта изнут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Ли протиснулся вперед и, оттолкнув мистера Фарра, тоже попытался было открыть двер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ец! — крикнул он. — Отец, впустите н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п поднял руку, и все замолчали, прислушиваясь. Никакого ответа. Из комнаты не доносилось ни зву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розвенел звонок, но никто не обратил на него внима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идется взломать дверь, — сказал Стивен Фарр. — Другого выхода 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не так просто, — отозвался Гарри. — Двери-то в доме дубовые. Помоги,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предприняли несколько неудачных попыток, прежде чем сообразили использовать скамейку в качестве тарана. Наконец дверь поддалась, сорвалась с петель и уп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грудившись, они смотрели на то, что было внут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артина, представшая их взору, запечатлелась в памяти каждого из них навсег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лицо были следы борьбы. Опрокинута мебель, пол усеян осколками китайских фарфоровых ваз. В середине ковра перед пылающим камином в луже крови лежал Симеон Ли… Повсюду кровь… Комната напоминала бойн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то-то судорожно вздохнул, а потом двое один за другим произнесли, как ни странно, цитаты из Библии и «Макбе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Жернова Господни мелют хоть и медленно…» — сказал Дэвид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 Лидия с дрожью в голосе прошепт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бы мог подумать, что в старике столько кров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4</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трижды придавил пуговку звонка, а потом, отчаявшись, застучал дверным молотк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верь открыл перепуганный Уолт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это вы! — сказал он. И на его лице проступило облегчение. — А я только что звонил в полици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чем дело? — резко спросил Сагден. — Что у вас тут происход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арый мистер Ли убит… — прошептал Уолт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ицейский ворвался в дом и бросился вверх по лестнице. Когда он вбежал в комнату, никто, казалось, не заметил его появления. Он увидел Пилар, которая, нагнувшись, подбирала что-то с пола. А Дэвид Ли стоял, закрыв глаза ру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стальные сбились в кучу. Альфред Ли один склонился над телом отца. Лицо его ничего не выража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помните, ничего нельзя трогать, — поучал Джордж Ли, — ничего, пока не явится полиция. Это самое главн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те, — вмешался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ротолкался вперед, мягко отстраняя женщи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Ли узнал 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это вы, инспектор. Быстро же вы сюда прибы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мистер Ли. — Старший инспектор полиции Сагден не собирался тратить время на объяснения. — Что случ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его отца убили… — ответил Альфред. Голос у него сорва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истерически зарыд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поднял ру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прошу всех, кроме мистера Альфреда Ли и… мистера Джорджа Ли, выйти из комнаты, — решительно заяв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медленно и нехотя, словно стадо овец, двинулись к двери. Сагден вдруг остановил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те, мисс, — вежливо обратился он к ней, — но ничего нельзя ни трогать, ни выносить из помеще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молча смотрела на н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умеется, нет, — вмешался Стивен Фарр. — Она это зна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только что подняли с пола какой-то предмет, — тем же любезным тоном продолжал инспект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лаза у Пилар расшири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ве? — удивилась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был по-прежнему приветлив. Только голос его сделался тверж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Я видел, как 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ста, отдайте мне то, что у вас в рук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неохотно разжала пальцы. На ладони у нее лежали кусочек резинки и крохотный деревянный колышек. Сагден взял их и, положив в конверт, убрал в нагрудный карм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пасибо, — сказал он и отвер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 секунду в глазах Стивена Фарра мелькнуло удивление, а затем и уважение. Он только сейчас оценил старшего инспектора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медленно вышли из комнаты. И услышали, как за спиной уже официальным тоном Сагден произне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теперь, если вы не возражае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5</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ет ничего лучше, чем горящие в камине дрова, — сказал полковник Джонсон, подбрасывая в огонь еще одно полено и придвигая кресло поближе к огню. — Наливайте себе, — предложил он, указывая на стоявший около его гостя графин с вин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ость отрицательно помахал рукой и осторожно подвинул собственное кресло к пылающим поленьям, хотя и считал, что поджаривание пяток (кажется, так пытали в средние века) ничуть не спасет его от сквозняка, который холодил плечи и спи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начальник полиции Миддлшира, мог полагать, что нет ничего приятнее горящего камина, но Эркюль Пуаро предпочитал центральное отопл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мечательно у вас получилось с этим делом Картрайта, — восхищенно заметил хозяин. — Удивительный он человек! Какое обаяние! Когда он впервые явился сюда с вами, мы все тотчас принялись плясать под его дуд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ете, у нас никогда не было ничего подобного! — сказал он. — К счастью, отравление никотином — вещь весьма редка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ыло время, когда вы считали, что в Англии вообще не бывает отравлений, — заметил Эркюль Пуаро. — Что это дело рук иностранцев! Англичанин, мол, не может поступить так непорядоч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перь мы вряд ли в состоянии это утверждать, — согласился начальник полиции. — У нас много случаев отравления мышьяком, быть может, даже больше, чем мы подозрева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полне вероя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рудные эти дела с отравлением, — вздохнул Джонсон. Показания экспертов противоречивы, врачи обычно боятся сказать лишнее. Нелегко собрать и достаточное количество улик, чтобы убедить присяжных. Нет, если уж случается убийство (избави, Господи!), пусть лучше будет исключена двусмысленность в отношении орудия преступле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улевое ранение, перерезанная глотка или пробитый череп? — понимающе кивнул Пуаро. — Вы это предпочитае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ичего не предпочитаю, друг мой! Не надо думать, что мне по душе убийство! Надеюсь, их больше не будет. Во всяком случае, пока вы здесь, нам нечего боя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я репутация… — скромно нач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о Джонсон не дал ему договор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ейчас Рождество, — сказал он. — В стране царит атмосфера мира и доброжелательства. Все настроены по-празднично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откинулся на спинку кресла и задумчиво посмотрел на полковни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ы считаете, что преступлений на Рождество не совершается? — промурлык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 Джонсон даже несколько опешил. — Да потому, что, как я только что сказал, люди настроены миролюби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 чего же вы, англичане, сентиментальны! — пробормот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и что? — загорячился Джонсон. — Что, если нам по душе старые традиции и праздники? Что в этом дурно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чего. Все это прекрасно. Но давайте на минуту обратимся к фактам. Вы сказали, что на Рождество царят мир и доброжелательность. А это значит, что будут много есть и пить, не так ли? Будут переедать! А когда переедают, случается несварение желудка! Отсюда возникает и раздражительно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дражительность не лежит в основе преступлений, — возраз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 этом не уверен. Возьмем другой пример. Итак, на Рождество, как вы утверждаете, царит атмосфера доброжелательности. Старые ссоры забываются, бывшие враги хотят помириться хотя бы на врем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забыть о вражде, совершенно верно, — кивнул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семьи, которые были разъединены в течение года, собираются вместе. В таких условиях, друг мой,-согласитесь, возникает напряжение. Люди не испытывают симпатии друг к другу, вынуждены держать себя в руках и улыбаться. Отсюда на Рождество возникает лицемерие, пусть даже из самых лучших побуждений, но тем не менее — лицемер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совсем с вами согласен, — неуверенно замет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нет, — улыбнулся ему Пуаро, — я вовсе не заставляю вас соглашаться со мной. Просто я даю вам понять, что в подобных условиях, когда налицо умственная напряженность и физическая расслабленность, неприязнь, которая раньше была невелика, и самое тривиальное несогласие могут принять гораздо более серьезный характер. И то, что человек вынужден притворяться быть более любезным, более снисходительным, более великодушным, чем он есть на самом деле, — все это рано или поздно может толкнуть его на самый непредсказуемый поступок! Если поставить преграду на пути естественного поведения, друг мой, рано или поздно преграда рушится — и налицо стихийное бедств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смотрел на него с сомнени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когда не поймешь, серьезно вы говорите или смеетесь надо мной, — проворч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Шучу, шучу, — улыбнулся Пуаро. — Ни в коем случае не принимайте мои слова всерьез. По тем не менее тот факт, что неестественные условия приводят к беде, — сущая прав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комнату вошел камердинер полковника Джонс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вонит инспектор Сагден,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звинившись, начальник полиции вы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ернулся он минуты через три. Лицо его было мрачным и обеспокое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ерт бы все побрал! — разразился он. — Совершено убийство! Да еще в сочельни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Брови Пуаро взлетели ввер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бийство? Нет никаких сомнени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Абсолютно типичный случай. Убийство, к тому же зверск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кто же жер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арый Симеон Ли. Один из самых богатых людей в наших краях. Сколотил себе состояние еще в Южной Африке. На золоте… Нет, кажется, на алмазах. Заработал огромные деньги, придумав какую-то штуку в горнодобывающем оборудовании. По-моему, сам изобрел. Во всяком случае, получил за это кучу денег. Говорят, у него не один милли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го здесь уважали, да?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думаю, — медленно ответил Джонсон. — Он был довольно странным человеком. Последние годы болел. Я его мало знаю. Но, без сомнения, он был одной из самых видных фигур у н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этот случай наделает много шу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Поэтому мне нужно как можно быстрее очутиться в Лонгдейл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неуверенно поглядел на своего гостя. Пуаро ответил на невысказанную просьб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чтобы я поехал вместе с в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неудобно просить вас о таком одолжении, — смутился Джонсон. — Но вы же знаете, какая у нас в провинции обстановка. Старший инспектор Сагден — хороший человек, лучше не придумаешь. Старательный, осторожный, здравомыслящий, но звезд с неба не хватает. Очень бы хотелось, раз уж вы здесь, воспользоваться вашим совет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роизнося эту тираду, полковник даже начал запинаться, отчего его речь обрела какой-то телеграфный сти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уду счастлив, — откликнулся Пуаро. — Можете целиком рассчитывать на мою помощь. Но мы должны пощадить самолюбие инспектора Сагдена. Это будет его дело — не мое. Я присутствую в роли, так сказать, неофициального консультан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оший вы малый, Пуаро, — тепло поблагодарил его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с этими словами они отправились в пу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6</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верь им открыл, отдав честь, констебль. Они вошли в холл и увидели Сагде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д, что вы приехали, сэр, — сказал он. — Может, пройдем в комнату налево, в кабинет мистера Ли? Я хотел бы в общих чертах доложить вам о деле. Случай, надо признаться, довольно неординарн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ввел их в небольшую комнату с левой стороны холла. Там на огромном, заваленном бумагами письменном столе стоял телефон. Вдоль стены высились книжные шкаф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агден, это мосье Эркюль Пуаро, — сказал начальник полиции. — Вы, наверное, о нем слышали. Случайно он оказался у меня в гостях. А это старший инспектор полиции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слегка поклонился и оглядел стоящего перед ним человека с головы до ног. Высокий широкоплечий мужчина с военной выправкой, нос с горбинкой, дерзкий подбородок и большие пышные каштанового цвета усы. Он не отрывал глаз от Эркюля Пуаро, по-видимому зная о нем. А Эркюль Пуаро в свою очередь смотрел во все глаза на усы инспектора. Их великолепие, казалось, очаровало 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умеется, я наслышан о вас, мосье Пуаро, — сказал Сагден. — Вы были в наших краях несколько лет назад, если я не ошибаюсь. Гибель сэра Бартоломью Стрейнджа. Отравление никотином. Это не мой участок, но, конечно, я интересовался подробностя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вайте, Сагден, доложите нам все факты, — нетерпеливо перебил его полковник Джонсон. — Случай ясный, сказали 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это — явное убийство, нет никаких сомнений. У мистера Ли перерезано горло, яремная вена, как объяснил мне доктор. Но во всем этом деле есть нечто весьма странн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ошо бы, чтобы вы сначала выслушали меня, сэр. А произошло вот что. Сегодня днем после пяти мне в Эддлсфилдский участок позвонил мистер Ли и попросил приехать к нему в восемь часов вечера. Время особо выделил. Более того, велел мне сказать дворецкому, что я собираю деньги на благотворительные це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чальник полиции бросил на него выразительный взгля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он хотел, чтобы вы проникли в дом под каким-либо благовидным предлог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вершенно верно, сэр. А поскольку мистер Ли — человек влиятельный, я, естественно, выполнил его желание. Пришел около восьми и сказал дворецкому, что собираю деньги на сирот из полицейских семей. Дворецкий пошел доложить и, вернувшись, передал, что мистер Ли меня примет. Потом он проводил меня наверх к мистеру Ли, комната которого находится как раз над ст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помолчал, набрал воздуха и продолжал свой докла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Ли сидел в кресле у камина. На нем был халат. Когда дворецкий вышел из комнаты, закрыв за собой дверь, мистер Ли пригласил меня сесть рядом с ним и несколько сбивчиво сказал, что хочет сообщить мне о краже. Я спросил, что было похищено. Он ответил, что из его сейфа были похищены алмазы (кажется, он сказал «необработанные алмазы») стоимостью в несколько тысяч фунтов стерлинг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мазы? — переспросил начальник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Я задал ему несколько обычных в таких случаях вопросов. Отвечал он как-то неопределенно. Наконец он сказал: «Вы должны понять, инспектор, что я могу и ошибаться». — «Я не совсем понимаю вас, сэр, — заметил я. — Либо алмазы похищены, либо нет». — «Они исчезли, — ответил он, — но вполне возможно, что их исчезновение — чья-то глупая шутка». Сказать по правде, мне это показалось странным, но я промолчал. «Мне трудно объяснить вам все подробно, — продолжал он, — но по существу дело сводится к следующему: насколько я знаю, пропавшие камни могут оказаться в руках только двух человек. Один из них, возможно, подшутил надо мной, если же они у другого, то, значит, украдены». — «Что я, по-вашему, должен сделать, сэр?» — спросил я. «Я хочу, чтобы вы вернулись сюда через час, — быстро ответил он, — нет, чуть больше, чем через час, скажем, в девять пятнадцать. В это время я смогу точно сказать вам, обворовали меня или нет». Я был несколько озадачен, но не стал спорить и у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юбопытно, весьма любопытно, — заметил полковник Джонсон. — Что скажете,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решите спросить, инспектор, — вместо ответа спросил Эркюль Пуаро, — к какому заключению вы сами приш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глаживая подбородок, Сагден сказал, тщательно подбирая сло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приходили в голову разные мысли, но, в общем, я рассудил следующим образом: никакого розыгрыша здесь нет. Алмазы украли — вот и все. Но старый джентльмен не знал, кто именно это сделал. По-моему, он сказал правильно, что это может быть один из двух. Слуга или член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ень хорошо, — одобрительно кивнул Пуаро. — Да, именно этим объясняются его сло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сюда и желание, чтобы я зашел еще раз. А он тем временем намеревался поговорить с подозреваемыми. Он сказал бы им, что уже сообщил о краже в полицию, по что, если камни будут возвращены, он сумеет замять де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если бы подозреваемый не откликнулся? —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этом случае он попросил бы меня приступить к расследовани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чему ему не пришло в голову сделать это до обращения к вам? — нахмурившись и покрутив усы, продолжал сомневаться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нет, сэр, — покачал головой инспектор Сагден. — Поступи он так, ничего бы не получилось. Его слова не звучали бы убедительно. Человек мог бы сам себе сказать: «Старик не обратится в полицию, кого бы он ни подозревал!» Но если старый джентльмен говорит: «Я уже говорил с полицией, и инспектор только что побывал у нас в доме», тогда вор проверяет его слова, скажем, у дворецкого, и дворецкий подтверждает, что я действительно побывал у них перед ужином. Вору становится понятно, что старый джентльмен но врет и что лучше добровольно вернуть кам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но, — задумчиво откликнулся полковник Джонсон. — А есть у вас, Сагден, какое-нибудь представление о том, кто бы мог быть этим «членом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какого понят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какого,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нсон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ж, продолжай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арший инспектор полиции Сагден снова принял официальный 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овно в девять пятнадцать я вернулся в дом. Только собрался позвонить, как услышал, что в доме кто-то вскрикнул, а вслед за криком раздался шум и топот. Я нажал на кнопку звонка несколько раз, стучал дверным молотком, но прошло три или четыре минуты, прежде чем мне открыли. Когда же лакей отворил дверь, я сразу понял, что в доме что-то случилось. Он весь дрожал, и вид у него был такой, будто он вот-вот упадет в обморок. «Мистера Ли убили», — прошептал он. Я тотчас побежал наверх и обнаружил, что комната мистера Ли пребывает в полнейшем беспорядке. Там, по-видимому, была жестокая борьба. Мистер Ли лежал в луже крови с перерезанным горл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ам он этого сделать не мог? — вскинулся начальник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сключено, сэр, — покачал головой Сагден. — Кроме того, столы и стулья в комнате были перевернуты, валялся битый фарфор, но ни ножа, ни бритвы, которыми могло бы быть совершено убийство, не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звучит убедительно, — задумался начальник полиции. — А кто был в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я семья, сэр. Они стояли и смотре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ши соображения, Сагден? — быстро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рудное это дело, сэр, — не сразу отозвался инспектор. — По-моему, убийство мог совершить любой из них. Я не верю, что в дом за это время проник кто-то чужой, а затем исчез незамече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ак насчет окна? Открыто оно было или закры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этой комнате два окна, сэр. Одно было закрыто и заперто. Второе — поднято снизу на несколько дюймов, но наглухо завинчено и, по-видимому, многие годы оставалось в таком положении. Я попытался его открыть, но у меня ничего не получилось. Более того, стена снаружи совершенно гладкая, на ней нет никаких следов, как нет и вьющихся растений. Как можно было выйти через окно, мне непоня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сколько дверей в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дна. Комната находится в конце коридора. Дверь была заперта изнутри. Когда они услышали грохот и предсмертный крик старика, они бросились наверх, и им пришлось взломать дверь, чтобы проникнуть в комнат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кто был в комнате? — резко спросил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комнате не было никого, сэр, кроме самого мистера Ли, который был убит за несколько минут до этого, — мрачно пробасил инспектор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7</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несколько минут смотрел на Сагдена, а потом, захлебываясь от возбуждения, проговор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инспектор, что это один из тех треклятых случаев, которые описываются в детективных романах, когда человека убивает в запертой изнутри комнате какая-то нечистая си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хмыкнул в усы и уже более серьезно ответ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сэр, я не думаю, что дело обстоит так плох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амоубийство? — спросил полковник Джонсон. — Тогда это само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ли так, где же оружие, сэр? Нет, это не само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им же образом убийца исчез? Через ок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тов поклясться, что это невозмож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вы сказали, что дверь была заперта изнут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кивнул&gt;вынул из. кармана ключ и положил его на сто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печатков пальцев нет, — пояснил он. — Но посмотрите на ключ, сэр. Взгляните через луп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наклонился. Они с Джонсоном вместе разглядывали ключ.</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те на! — воскликнул начальник полиции. — Теперь понятно, о чем вы говорили, инспектор. Видите тонкие царапины в конце ножки,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вижу. Это означает, что ключ был повернут снаружи при помощи какого-то специального приспособления, которое просунули в замочную скважину и ухватили за ножку. Кстати, это можно сделать самыми обычными плоскогубц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вершенно верно, — кивнул инспект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преступник рассчитывал, — продолжал Пуаро, — что раз дверь заперта изнутри и в комнате никого, кроме жертвы, нет, смерть будет считаться самоубийств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 так, мистер Пуаро, рассуждал преступник. Нет никакого сомне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задумчиво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беспорядок в комнате? По вашим словам, это одно уже исключает мысль о самоубийстве. Наверняка убийца прежде всего навел бы порядок в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него не было времени, мистер Пуаро, — возразил инспектор Сагден. — В том-то и дело. У него просто не было времени. Предположим, он рассчитывал застать старого джентльмена врасплох. Но такого не случилось. Была борьба, ее шум отчетливо слышали те, кто был внизу, и, более того, старый джентльмен успел позвать на помощь. Все бросились наверх. Убийца только и успел выскользнуть из комнаты и повернуть ключ в замк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верно, — признал Пуаро. — Убийца, возможно, ошибся в своих расчетах. Но почему бы ему, по крайней мере, не оставить на месте орудие преступления? Ибо, естественно, поскольку отсутствует орудие, значит, это — не самоубийство. Вот в чем самая большая ошиб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охотно кив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 опыта мы знаем, что преступники часто допускают ошиб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м не менее, несмотря на его ошибки, он ускользнул, этот убийца, — коротко вздохну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думаю, что это ему уда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что он еще здесь, в дом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где же ему быть? Это ведь кто-то из домашни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равно, — мягко заметил Пуаро, — ему удалось сделать так, что вы не знаете, кто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ихо, но довольно твердо инспектор Сагден возраз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умаю, что очень скоро узнаем. Мы еще не допрашивали никого из живущих в дом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ушайте, Сагден, — вмешался полковник Джонсон, — меня поражает вот что. У того, кто повернул ключ с внешней стороны, есть определенный опыт в подобных делах. Такими инструментами нелегко пользова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что действовал профессионал,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хоже, что так, — признал инспектор. — В таком случае можно предположить, что среди прислуги есть профессиональный вор. Тогда легко объясняется и кража алмазов, и последовавшее за ней 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что-то вас смуща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ачалу и я так думал. Но все это не так просто. В доме девять слуг, из них шесть — женщины, и из этих шести пять прослужили здесь по четыре года и более. Кроме них, есть дворецкий и лакей. Дворецкий служит в доме почти сорок лет — своего рода рекорд, я бы сказал. Лакей — из местных, сын садовника, здесь он и вырос. Его вором-профессионалом никак не назовешь. Еще есть камердинер мистера Ли. Человек он здесь сравнительно новый, но в момент преступления его в доме не было и сейчас еще нет, он ушел незадолго до вось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вас есть список присутствовавших в доме? —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мне продиктовал его дворецкий. — Он вынул записную книжку. — Прочит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ста,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и миссис Альфред Ли, член парламента мистер Джордж Ли и его жена, мистер Гарри Ли, мистер и миссис Дэвид Ли, мисс (инспектор сделал небольшую паузу, чтобы правильно произнести имя) Пилар Эстравадос, мистер Стивен Фарр и слуги: дворецкий Эдвард Тресилиан, лакей Уолтер Чэмпион, кухарка Эмили Ривс, судомойка Куини Джоунс, старшая горничная Глэдис Спент, вторая горничная Грейс Бест, третья горничная Беатрис Москомб, их помощница Джоан Кенч и камердинер Сидни Хорбери. Все,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м известно, где был каждый из них в момент убий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есьма приблизительно. Я уже говорил вам, что никого не допрашивал. По словам Тресилиана, мужчины еще не выходили из столовой. Дамы перешли в гостиную. Он подал им кофе, возвратился в буфетную и тотчас услышал наверху грохот, а затем крик. Он выбежал в холл и бросился наверх вместе с други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живет в доме постоянно и кто приехал в гости? —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десь живут только мистер и миссис Альфред Ли. Остальные приехали в го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нсон кив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де они все сейч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опросил их оставаться в гостиной, пока не буду готов выслушать каждого из ни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но. Тогда, пожалуй, поднимемся наверх и осмотрим место происшеств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повел их по широкой лестнице, а затем по коридор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огда они вошли в комнату, где произошло убийство, Джонсон глубоко вздох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зрелище не для слабонервных, — замет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 минуту он стоял, оглядывая перевернутую мебель, разбитые вазы. Все было забрызгано кровь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озле трупа стоял на коленях худощавый пожилой человек. Он поднялся и кивнул 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ивет, Джонсон, — сказал он. — Похоже на бойню, 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 Есть что-нибудь для нас, докт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октор пожал плеч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будет изложено в официальном заключении. Случай довольно ясный. Зарезали, как свинью. Меньше чем за минуту он потерял столько крови, что смерть его была почти мгновенной. Никаких следов орудия убий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осмотрел окна. Как и сказал инспектор, одно было закрыто и заперто. Другое — поднято снизу дюйма на четыре. Солидная, оригинальной конструкции задвижка, известная много лет назад как средство защиты от грабителей, крепко удерживала его в этом положен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 словам дворецкого, — сказал Сагден, — это окно было открыто в любую погоду. Под ним постелен линолеум, чтобы в случае дождя на пол не капала вода, но такого не случалось, поскольку над окном еще и крыш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кив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дошел к лежащему на полу телу и стал внимательно его разглядыв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убы старика, обнажая бескровные десны, словно растянулись в ухмылку. Пальцы были скрючены, как ког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Физически сильным он не выгляд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м не менее это был довольно выносливый человек, — заметил доктор. — Перенес такие болезни, от которых любой другой давно отдал бы душ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отвернулся от убитого и принялся рассматривать перевернутое тяжелое кресло красного дерева. Рядом лежал круглый стол, тоже красного дерева, и валялись осколки большой фарфоровой лампы, графина и двух стаканов, а чуть подальше валялись два стула. Случайно уцелевшее пресс-папье, несколько разбросанных книг, разлетевшаяся на куски большая японская ваза и опрокинутая бронзовая статуэтка обнаженной девушки завершали царивший в комнате хао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склонился над всеми этими экспонатами, не дотрагиваясь, но внимательно их разглядывая. Он нахмурился, словно что-то его озадачи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вас удивило, Пуаро? — спросил начальник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кой тщедушный, сморщенный старик, — вздохнув, пробормотал Эркюль Пуаро, — и… все э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нсон тоже был удивлен. Он повернулся и спросил сержанта, который уже занялся осмотром вещ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ть отпечатки пальце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ожество, по всей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на сейф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лько отпечатки самого мистер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нсон обратился к доктор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ак насчет крови? — спросил он. — Ведь убийца и сам должен был запачка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обязательно, — отозвался доктор. — Перерезана яремная вена, а она не так фонтанирует, как артер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но. И все-таки чересчур уж много кров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просто удивительно, — согласи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о чем-нибудь вам говорит, мосье Пуаро? — почтительно спросил инспектор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огляделся и недоуменно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похоже на какое-то исступление… — Помолчав секунду, он продолжал: — Да, именно исступление. И кровь… Здесь — как бы это сказать? — слишком ее много. Кровь на стульях, на столах, на ковре… Какой-то кровавый ритуал: кровь как символ мести? Возможно. Такой хрупкий старик, такой тщедушный, такой высохший, и тем не менее в нем столько кров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умолк. Инспектор Сагден с округлившимися от удивления глазами произне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ранно… Именно то же самое сказала и да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ая дама? — резко повернулся к нему Пуаро. — Что именно она сказ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сис Альфред Ли, — ответил Сагден. — Стоя вон там возле двери, она прошептала то же самое. Но я тогда не задумался над ее слов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к что же она сказ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то насчет того… Кто бы мог подумать, что в старике столько кров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кто бы подумал, что в старике столько крови!» Слова леди Макбет. Это интерес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8</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Ли и его жена вошли в небольшой кабинет, где их уже ждали Пуаро, Сагден и начальник полиции. Полковник Джонсон встал и шагнул им навстреч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дравствуйте, мистер Ли! Мы с вами незнакомы, но вы, наверное, знаете, что я начальник полиции этого графства. Моя фамилия — Джонсон. Не могу выразить, как я огорчен случившим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 у него были глаза собаки, которой причинили боль, — хрипло произне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лагодарю вас. Все это просто страшно. Я… Это моя же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муж крайне подавлен происшедшим. Собственно, мы все тоже, но он особенно, — спокойно объясн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е рука лежала на плече муж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шу садиться, миссис Ли, — предложил полковник Джонсон. — Позвольте мне представить мосье Эркюл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поклонился, внимательно рассматривая обоих супруг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Рука Лидии мягко надавила на плечо Альфре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адись,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с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ркюль Пуаро… — пробормотал он, недоуменно потирая лоб.</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полковника Джонсона к тебе множество вопросов, Альфред, — сказала Лидия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чальник полиции посмотрел на нее с уважением. Он был доволен, что миссис Альфред Ли оказалась такой разумной и понятли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Конечно… — подтверд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та смерть так потрясла его, что он плохо соображает, — подумал Джонсон. — Надеюсь, он сумеет собраться с мысля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 вслух сказ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нас здесь список всех, кто был сегодня вечером в доме. Мне бы хотелось уточнить его вместе с в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кивнул Сагдену, и тот, вынув свою записную книжку, еще раз перечислил все име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та простая процедура, казалось, заставила Альфреда Ли сосредоточиться. Он взял себя в руки, взгляд его оживился. Выслушав Сагдена, он кивнул головой в знак соглас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верно, — подтверд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расскажете ли вы нам подробнее о ваших гостях? Мистер и миссис Джордж Ли и мистер и миссис Дэвид Ли, я полагаю, ваши родственни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два моих младших брата и их жен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и приехали в го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ни приехали к нам на Рожде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Гарри Ли тоже ваш бра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двое других? Мисс Эстравадос и мистер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с Эстравадос — моя племянница. Мистер Фарр — сын давнего партнера моего отца еще по Южной Африк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старый знаком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в действительности мы только вчера впервые его увиде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но. Но вы пригласили его провести с вами Рожде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молчал, глядя на же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Фарр явился к нам совершенно неожиданно, — четко объяснила Лидия. — Он случайно оказался по соседству и зашел навестить моего свекра. Когда мистер Ли узнал, что он сын его давнего друга и партнера, он настоял, чтобы мистер Фарр остался у нас на Рожде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сно, — отозвался полковник Джонсон. — Все это ваши гости. Что же касается слуг, то считаете ли вы, миссис Ли, что им вполне можно доверя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задумалась, прежде чем ответить.</w:t>
      </w:r>
    </w:p>
    <w:p>
      <w:pPr>
        <w:pStyle w:val="Normal"/>
        <w:numPr>
          <w:ilvl w:val="0"/>
          <w:numId w:val="0"/>
        </w:numPr>
        <w:shd w:fill="F9FAFB" w:val="clear"/>
        <w:ind w:left="45" w:firstLine="239"/>
        <w:jc w:val="left"/>
        <w:outlineLvl w:val="0"/>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я убеждена, что все они достойны доверия. Большинство из них живет здесь уже много лет. Дворецкий Тресилиан появился в этом доме, еще когда мой муж был ребенком. Сравнительно недавно у нас живут только помощница горничных Джоан и камердинер, который обслуживал моего свек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они собой представляю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жоан не слишком умна, и это, пожалуй, основной ее недостаток. Хорбери я знаю очень мало. Он живет здесь чуть больше года. Дело свое знает, и свекор, мне кажется, был им довол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вы, мадам, не были им довольны? — словно уловив что-то в ее голосе,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 мне он вообще не имел никакого отношения, — чуть пожала плечами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вы хозяйка в этом доме, мадам. Вы распоряжаетесь слуг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конечно. Но в обязанности Хорбери входило только обслуживание моего свекра. Мне он не подчиня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с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ерейдем к событиям сегодняшнего вечера, — предложил полковник Джонсон. — Боюсь причинить вам боль, мистер Ли, но мне хотелось бы, чтобы вы изложили свою версию случившего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ста, — еле слышно согласился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гда, например, вы видели своего отца в последний раз? — спросил, помогая ему,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егкая судорога исказила лицо Альфреда, когда он по-прежнему еле слышно ответ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е чая. Я побывал у него в комнате. Потом, пожелав ему спокойной ночи, ушел… минутку… примерно без четверти ше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елали ему спокойной ночи? — спросил Пуаро. — Значит, вы не рассчитывали увидеться с ним нынче вечер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Отцу приносили в комнату легкий ужин ровно в семь. После этого он иногда ложился спать пораньше, а иногда сидел в кресле. Но после ужина к нему никто из членов семьи не заходил, за исключением тех случаев, когда он специально посылал за н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часто он это дел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не часто. Когда ему этого хотелось.</w:t>
      </w:r>
    </w:p>
    <w:p>
      <w:pPr>
        <w:pStyle w:val="Normal"/>
        <w:numPr>
          <w:ilvl w:val="0"/>
          <w:numId w:val="0"/>
        </w:numPr>
        <w:shd w:fill="F9FAFB" w:val="clear"/>
        <w:ind w:left="45" w:firstLine="239"/>
        <w:jc w:val="left"/>
        <w:outlineLvl w:val="0"/>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обычным явлением это не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ста, продолжайте, мистер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сели за ужин в восемь часов. После ужина моя жена и другие дамы удалились в гостиную. — Голос его дрогнул. Глаза снова уставились в одну точку. — Мы сидели… за столом, как вдруг у нас над головой раздался страшный грохот. Стук падающих стульев, треск ломающейся мебели, звон стекла, а затем… О Господи, — он вздрогнул, — я до сих пор слышу, как отец вскрикнул — это был не крик, а вопль, — так кричит человек в предсмертной агон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закрыл лицо трясущимися руками. Лидия ласково погладила его по рукав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дальше? — осторожно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в течение минуты мы были в шоке. Затем вскочили, выбежали из комнаты и бросились по лестнице в комнату отца. Дверь была заперта. Мы не могли войти. Пришлось ее взломать. А когда вошли, то увидели… — Он умол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б этом можете не рассказывать, мистер Ли, — быстро сказал Джонсон. — Давайте лучше вернемся к тому времени, когда вы все были в столовой. Кто именно был там, когда вы услышали кри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Да все мы. Нет, погодите, дайте подумать. Мой брат Гарри был, да, именно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больше нико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ко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уда же делись остальные джентльмен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вздохнул и нахмурился, пытаясь припомн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йте подумать… Кажется, что это произошло давным-давно. Так что же было? Ах да, Джордж пошел звонить. Затем, когда мы затеяли разговор о семейных делах, Стивен Фарр, извинившись, вышел. Он поступил очень тактич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аш брат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эвид? — снова нахмурился Альфред. — Нет, его там не было. Я и не помню, когда он выскользнул из ст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к, значит, вы принялись обсуждать семейные дела? — мягко пере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 есть вы должны были обсудить кое-что с одним из членов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вы имеете в виду, мосье Пуаро? — вмешалась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быстро повернулся к н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адам, ваш муж говорит, что мистер Фарр вышел, потому что ему было неловко присутствовать при обсуждении семейных дел. Но это не был семейный совет, поскольку мосье Дэвид и мосье Джордж отсутствовали. Значит, речь идет о разговоре только двух членов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деверь Гарри много лет провел за границей, — сказала Лидия. — Поэтому вполне естественно, что ему и моему мужу было о чем поговор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значит, как обстоит дело. Что ж, поня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инув на него быстрый взгляд, она тотчас опустила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так, все ясно, — подытожил Джонсон. — А скажите, когда вы бежали в комнату отца, вы заметили кого-нибудь ещ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Честно говоря, не помню. По-моему, да. Мы все прибежали с разных сторон. Боюсь, я не заметил… Я был так напуган. Этот страшный воп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решил изменить т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пасибо, мистер Ли. Нас интересует еще кое-что. Насколько я понимаю, у вашего отца была коллекция алмаз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удивился Альфред. — Это та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де он ее хран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себя в сейф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можете их опис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были необработанные алмаз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зачем ваш отец держал их при себ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была его забава. Он привез эти камни с собой из Южной Африки. Да так и не отдал их для огранки. Ему нравилось иметь их при себе. Как я уже сказал, это была его заба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но, — отозвался начальник полиции. Но по его тону было ясно, что ничего ему не поня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какова же была их стоимость?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ец считал, что они стоят около десяти тысяч фунт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 есть это были весьма ценные кам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ранно, что он держал такую ценность у себя в спаль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лковник Джонсон, — вмешалась Лидия, — мой свекор был несколько странным человеком. Он не всегда мыслил ординарно, ему нравилось держать эти камни до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верное, они напоминали ему о прошлом, — замет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бросила на него заинтересованный взгля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подтвердила она, — напомин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ыли ли алмазы застрахованы? — спросил начальник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давшись вперед, Джонсон негромко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м известно, мистер Ли, что эти камни исчез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 уставился на него Альфред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ш отец ничего вам об этом не говор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 сло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ы не знали, что он послал за старшим инспектором Сагденом и сообщил ему о краж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ия не им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ы, миссис Ли? — посмотрел на Лидию начальник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чего не слыхала, — покачала головой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считаете, что камни по-прежнему лежат в сейф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молчав, она спроси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за этого его и убили? Ради этих камн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нам как раз и предстоит выяснить, — ответил полковник Джонсон. И продолжал: — Вы подозреваете кого-нибудь, миссис Ли, кто мог бы совершить подобную краж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покачала она головой. — Но только не слуги, в этом я уверена. Да они и не смогли, бы открыть сейф. Мой свекор почти не выходил из комнаты. И вниз не спускался.</w:t>
      </w:r>
    </w:p>
    <w:p>
      <w:pPr>
        <w:pStyle w:val="Normal"/>
        <w:numPr>
          <w:ilvl w:val="0"/>
          <w:numId w:val="0"/>
        </w:numPr>
        <w:shd w:fill="F9FAFB" w:val="clear"/>
        <w:ind w:left="45" w:firstLine="239"/>
        <w:jc w:val="left"/>
        <w:outlineLvl w:val="0"/>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у него убир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бери. Он стелил постель и вытирал пыль. Вторая горничная следила за камином, все же остальное делал Хорб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самая благоприятная возможность была у Хорбери?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мог украсть алмаз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г, наверное… Впрочем, нет. Одним словом, не знаю, что и дум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ш муж рассказал нам, как он провел вечер, — обратился к ней полковник Джонсон. — Не сделаете ли то же самое и вы, миссис Ли? Когда вы в последний раз видели вашего свек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все собрались в его комнате во второй половине дня, перед чаем. Вот тогда-то я и видела его в последний раз.</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не зашли пожелать ему спокойной ноч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обычно вы это делаете?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резко ответ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де вы были, когда произошло убийство? — продолжал спрашивать начальник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гости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слышали шум борьб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я слышала, как упало что-то тяжелое. Спальня мистера Ли находится над столовой, а не над гостиной, поэтому я мало что слыш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вы слышали кри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вздрогну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лышала… Ужасный крик… Будто грешники в аду молят о помощи. Я сразу поняла: случилось что-то страшное. Я выбежала из гостиной и вслед за мужем и Гарри поднялась по лестниц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еще был в гостиной в это врем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 правде говоря, не помню, — нахмурилась Лидия. — В соседней комнате Дэвид играл Мендельсона. По-моему, Хильда тоже была т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две другие дам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агдалина пошла звонить, — медленно сказала Лидия. — Не помню, вернулась она или нет. И не знаю, где бы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 есть, — мягко заметил Пуаро, — можно допустить, что в гостиной оставались вы од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По правде говоря, наверное, так и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перь насчет этих камней, — сказал полковник Джонсон. — Нам предстоит выяснить все подробности о них. Вам известна комбинация цифр, открывающая замок сейфа вашего отца, мистер Ли? Я заметил, что сейф довольно старой конструк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найдете ее в записной книжке, которая всегда была у него в кармане хала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ошо. Сейчас пойдем и посмотрим. Впрочем, наверное, лучше сначала поговорить с остальными членами семьи, чтобы дамы могли лечь сп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вст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йдем, Альфред. — Она повернулась. — Прислать их сю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х поочередно, если не возражаете, миссис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с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направилась к двери. Альфред последовал за н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У двери он вдруг резко обер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 сказал он. И быстро подошел к Пуаро. — Вы Эркюль Пуаро! Не понимаю, как я сразу не сообраз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заговорил быстро тихим, но возбужденным голос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ам Бог послал вас сюда, мосье Пуаро! Вы должны выяснить правду! Не жалейте расходов! Я оплачу все, что потребуется. Но установите истину… Мой бедный отец был убит, убит зверски! Вы должны найти преступника, мосье Пуаро. Мой отец должен быть отомщ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гу уверить вас, мосье Ли, — спокойно ответил Пуаро, — что я готов сделать все, что в моих силах, чтобы помочь полковнику Джонсону и инспектору Сагде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хочу, чтобы вы помогли мне, — отозвался Альфред Ли. — Мой отец должен быть отомщ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опять задрожал. Подошла Лидия и взяла его под ру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йдем, Альфред. Нам следует позвать други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е глаза встретились с глазами Пуаро. Эта женщина умела хранить свои тайны, поня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кто бы подумал, что в старике…» — тихо произнес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молчите! — перебила его она. — Не надо этого говор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сказали это, мадам, — пробормот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знаю… — еле слышно вздохнула она. — Я помню… Мне было так страш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Затем она резко повернулась и вместе с мужем вышла из комна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9</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Ли был подчеркнуто вежли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рашный случай, — сказал он, качая головой. — Ужасный. Думаю, что это сделал человек, потерявший рассудо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так полагаете? — участливо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Иначе и быть не может. Только душевнобольной, одержимый мыслью об убийстве. Бежавший скорее всего из ближайшей психиатрической больниц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гда объясните, как этот душевнобольной попал к вам в дом, мистер Ли? И как сумел уйти отсюда? — вмешался инспектор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яснить это — обязанность полиции, — твердо сказ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осмотрели дом, — объяснил Сагден. — Все окна закрыты изнутри. Черный ход тоже закрыт. Никто не мог выйти и через кухню, его бы непременно заметила прислуг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это же абсурд! — вскричал Джордж Ли. — Вы рассуждаете так, будто мой отец вовсе не был уб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был убит, — сказал инспектор Сагден. — В этом нет никакого сомне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чальник полиции откашлялся и приступил к допрос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Ли, где вы находились во время убий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был в столовой. Мы как раз кончили ужинать. Хотя нет, по-моему, я был здесь, в этой комнате. Я как раз закончил говорить по телефо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разговаривали по телефо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Я звонил своему доверенному лицу от консерваторов в Вестерингхэме — моем избирательном округе. По одному неотложному дел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после этого вы услышали кри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Ли чуть вздрог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был очень неприятный момент. У меня просто мороз пробежал по коже. Потом какой-то хрип и булькань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ынув платок, он вытер вспотевший лоб.</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рашное дело, — пробормот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затем вы побежали навер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видели своих братьев мистера Альфреда и мистера Гарри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Они, наверное, поднялись наверх раньше мен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гда вы в последний раз видели своего отца, мистер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 второй половине дня. Мы все были у н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е этого вы его не виде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чальник полиции помолчал, а затем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м было известно, что у вашего отца в сейфе хранится ценная коллекция необработанных алмаз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Ли кив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было крайне неразумно с его стороны, — поучающим тоном произнес он. — Я не раз говорил ему об этом. Его могли из-за них убить… То есть, я хочу сказ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м известно, что камни пропали? — перебил его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У Джорджа отвалилась челюсть. Его выпуклые глаза еще больше вылезли из орб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его убили из-за ни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знал об их пропаже, — объяснил ему начальник полиции, — и заявил об этом в полицию за несколько часов до смер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тогда… Я не понимаю… Я… — стал запинаться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тоже не понимаем, — тихо заметил Эркюль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0</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комнату с самодовольным видом вошел Гарри Ли. Какое-то мгновение Пуаро рассматривал его. Он был уверен, что уже где-то видел этого человека, видел этот нос с горбинкой, высоко поднятую голову, твердую линию подбородка, и понял, что, несмотря на разницу в росте и телосложении, отец и сын были удивительно похож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заметил еще кое-что. Видимость непринужденного поведения Гарри Ли не могла скрыть тревогу, охватывающую его душу. Конечно же, вся эта важность и бравада — маска, в действительности Гарри Ли — сплошной комок нерв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так, джентльмены, — сказал он, — чем я могу быть вам полез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были бы благодарны, — ответил полковник Джонсон, — если бы вы сумели пролить свет на события сегодняшнего вече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ничего не известно, — покачал головой Гарри Ли, — кроме того, что весь этот ужас произошел для меня совершенно неожиданно.</w:t>
      </w:r>
    </w:p>
    <w:p>
      <w:pPr>
        <w:pStyle w:val="Normal"/>
        <w:numPr>
          <w:ilvl w:val="0"/>
          <w:numId w:val="0"/>
        </w:numPr>
        <w:shd w:fill="F9FAFB" w:val="clear"/>
        <w:ind w:left="45" w:firstLine="239"/>
        <w:jc w:val="left"/>
        <w:outlineLvl w:val="0"/>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жется, вы недавно вернулись из-за границы, мистер Ли?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быстро повернулся к нему Гарри. — Я приехал в Англию неделю наза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долго вы отсутствовали? — поинтересова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Задрав подбородок, Гарри Ли расхохота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адно, уж лучше я сам скажу, чем это сделают другие! Я блудный сын, джентльмены! И не был в этом доме почти двадцать л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ернулись именно сейчас. Интересно, почему?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просто надоело бродяжничать, — не смущаясь, ответил Гарри. — К тому же я получил письмо от отца, в котором он звал меня приехать домой. Я внял его просьбе и приехал. Вот и вс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вернулись, чтобы только провести Рождество или надолго?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ернулся домой навсегда, — ответил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ш отец был этому ра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арик был в восторге. — Гарри снова расхохотался. Глаза его прищурились от удовольствия. — Старику наскучило жить здесь с Альфредом. Уж очень он нудный, наш Альфред. Добропорядочный сын во всех отношениях, но компанией для отца он был неважной. А отец в свое время умел славно повеселиться. Вот он и ждал мен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аш брат и его жена, они тоже были рады тому, что вы здесь поселитесь? — слегка приподнял брови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ьфред? Альфред жутко разозлился. Насчет Лидии я не знаю. Она, наверное, тоже расстроилась из-за мужа. Но, в конце концов, она была бы довольна, не сомневаюсь. Мне нравится Лидия. Очаровательная женщина. Мы бы с ней поладили, я уверен. Что же касается Альфреда, то тут совсем другое дело. — Он опять засмеялся. — Альфред всегда завидовал мне. Сам он был послушным сынком, этаким пай-мальчиком, тихоней, который из дому ни на шаг… И что же он получил за все это? То, что обычно получает покорный сын. Пинок под зад. Поверьте мне, джентльмены, добродетель не всегда вознагражда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обвел взглядом присутствующи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деюсь, вы не шокированы моей откровенностью? Но ведь вам нужна правда. В конце концов вы все равно вытащите напоказ грязное белье нашего семейства. Поэтому свое я готов предъявить вам с самого начала. Не скажу, что особенно огорчен смертью отца — я ведь ушел из дома еще мальчишкой, — по тем не менее он мой отец, и его убили. Я жажду отомстить убийце. — Он погладил подбородок, неотрывно глядя на присутствующих. — Мы все жаждем мести. Мы, Ли, не умеем прощать обиды. Мне хотелось бы убедиться, что убийцу моего отца поймают и повеся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думается, вы можете рассчитывать на нас, мистер Ли, — сказал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оли вы не сумеете, я собственными руками заставлю преступника ответить по закону, — заявил Гарри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ть ли у вас в таком случае какие-либо подозрения по поводу личности убийцы? — резко спросил начальник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покачал головой Гарри. — Знаете, для меня это событие оказалось полной неожиданностью. Я размышлял о нем и не могу представить себе, каким образом в дом мог проникнуть посторонни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ерно, — кивнул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если это так, — продолжал Гарри Ли, — значит, убийца находится в доме… Но кто, черт побери, способен на это? Слуг заподозрить невозможно. Тресилиан служит здесь испокон веков. Слабоумный лакей? Ни в коем случае. Хорбери? Он, конечно, наглец, но Тресилиан сказал мне, что он в то время был в ки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так, к чему мы приходим? Если не считать Стивена Фарра (а какого черта тому тащиться из Южной Африки, чтобы прикончить совершенно чужого ему человека?), то, значит, остаются только члены семьи. Но я, хоть убей, не могу представить себе любого из нас в этой роли. Альфред? Он обожал отца. Джордж? У него ума на это не хватит. Дэвид? Дэвид всегда был слабаком. Да он упал бы в обморок, увидев порезанный палец. Их жены? Но женщина не способна перерезать мужчине глотку. Так кто же это сделал? Ей-богу, но знаю. А чертовски хочется зн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откашлялся — это уже вошло у него в привычку — и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гда вы в последний раз видели своего отца нынче вечер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е чая. Он только что кончил ссориться с Альфредом. По поводу вашего покорного слуги. Старик терпеть не мог, когда ему противоречили. И любил затеять хорошую свару. По-моему, он для этого и хранил в секрете факт моего прибытия. Хотел посмотреть, как полетят пух и перья, когда я явлюсь нежданно-негаданно. И о том, что собирается переделать завещание, заговорил но этой же причи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ожив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аш отец упомянул о завещании? — пробормот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В присутствии всех. И, как кот за мышью, следил за нашей реакцией. Как бы невзначай позвонил своему адвокату и попросил его приехать сразу после Рожде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ие же изменения он собирался внести?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Ли усмех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б этом он нам не сказал. Старая лиса! Думаю или, скажем так, хочу думать, что это были бы изменения в пользу вашего покорного слуги! Уверен, в старом завещании обо мне вообще не упоминалось. А теперь меня должны были вспомнить. Вот был бы удар для всех прочих! И Пилар он тоже не забыл бы — она явно ему понравилась. Ей бы, по-моему, достался жирный кусок. Вы еще не видели мою испанскую племянницу? Красивая девица, в ней сочетаются ласковое тепло юга с его же жестокостью. Жаль, что прихожусь ей дядюш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говорите, что она. понравилась вашему отц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сумела обвести старика вокруг пальца, — кивнул Гарри. — Просиживала у него часами. Держу пари, знала, на что рассчитывать! Но он мертв, и теперь никаких завещаний ни в пользу Пилар, ни в мою. Не повез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нахмурился, помолчал секунду и продолжал уже совсем другим тон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я отвлекся. Вы хотели знать, когда я в последний раз видел отца? Как я уже сказал вам, после чая — было немногим больше шести. Старик был в отличном расположении духа, но выглядел, пожалуй, немного усталым. Я ушел, оставив его с Хорбери. Больше я его не вид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где вы были во время убий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столовой с братом Альфредом, за не очень приятной беседой. И в самый разгар ее, когда она перешла в настоящую ссору, мы услышали над головой грохот. Казалось, будто там борются несколько человек. А потом отец, бедняга, закричал. Да так, будто свинью зарезали. Альфред застыл как каменный, челюсть у него отвисла. Пришлось привести его в чувство, и мы побежали наверх. Дверь была заперта. Пришлось ее взломать, и не без усилий. Почему дверь, черт побери, оказалась закрытой, не могу понять! В комнате, кроме отца, никого не было, и будь я проклят, если кому-нибудь удалось уйти через ок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верь была заперта снаружи, — сказал инспектор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 всмотрелся в него Гарри. — Да я готов поклясться, что ключ был внут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ы это заметили? — пробормот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стараюсь все замечать, — парировал Гарри Ли. — Такая у меня привыч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внимательно вгляделся в их ли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тите узнать еще что-нибудь, джентльмен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нсон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пасибо, мистер Ли, пока хватит и этого. Может, вы попросите зайти сюда следующего члена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бязатель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рошагал к двери и, не обернувшись, вы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ое мужчин перегляну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скажете, Сагден? —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чего-то боится. Знать бы чего… — сказ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1</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дверном проеме эффектно замерла Магдалина Ли, поправляя тонкой изящной рукой свои отливающие платиновым блеском волосы. Светло-зеленое бархатное платье плотно обтягивало ее стройную фигуру. Она выглядела очень молодо и была немного испуган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 мгновенье взгляд трех мужчин был прикован к ней. В глазах Джонсона было изумленное восхищение. Инспектор Сагден всем своим видом выражал нетерпение человека, которому хотелось поскорее продолжить свою работу, а Пуаро смотрел на нее с интересом (что она не преминула заметить), но интерес этот был вызван не столько ее красотой, сколько умением этой красотой пользоваться. Ведь она не могла прочитать его мысли: «Красивая манекенщица эта малыш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держится вполне естественно. А взгляд у нее жестоки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о чего же хороша эта женщина! — думал полковник Джонсон. — Джордж Ли, если он будет ротозеем, хлебнет с ней неприятностей. Мужчинами она интересуется, не сомневаю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стоголовое и тщеславное существо, — размышлял инспектор Сагден. — Надеюсь, нам не придется с ней долго вози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вст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присядете ли, миссис Ли? 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сис Джордж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села на стул, одарив полковника щедрой улыбкой. «В конце концов, — говорил ее взгляд, — хоть вы и полицейский, но не такой страшный, как я дум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ри этом она смотрела на Пуаро. Эти иностранцы так чувствительны, когда дело касается женщин. Инспектор Сагден мало ее интересов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это ужасно. Я так напугана, — промурлыкала она, в красивом отчаянии заламывая ру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что вы, миссис Ли, — ласково, но вместе с тем деловито пробасил полковник Джонсон. — Это был шок, я понимаю, но теперь уже все позади. Нам просто хочется услышать от вас, что произошло нынче вечер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я ничего не знаю! — вскричала она. — Правда не зн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 секунду глаза начальника полиции сузи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умеется не знаете, — мягко подтверд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прибыли в этот дом только вчера. Джордж заставил меня поехать сюда на Рождество! Лучше бы мы этого не делали. Я никогда не приду в себя, я увере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обытие крайне неприятн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идите ли, я почти не знаю семью Джорджа. Мистера Ли я всего-то и видел у нас на свадьбе и еще один раз. Альфреда и Лидию я, конечно, видела чаще, но на самом деле все они были для меня чужи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снова широко распахнутые глаза испуганного ребенка. Снова Пуаро посмотрел на нее с интересом и снова подум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отлично играет комедию, эта малыш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да, — согласился полковник Джонсон. — А теперь скажите мне, когда вы в последний раз видели мистера Ли жив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егодня днем. Это было неприя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приятно? Почему? — быстро спросил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и жутко разозли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о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Кроме Джорджа. Ему отец ничего не сказал. Но все остальны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же такое произош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гда мы поднялись к нему — он сам всех нас пригласил, — он говорил по телефону… со своим адвокатом о завещании. А затем спросил у Альфреда, почему он такой мрачный. Я лично думаю, что это из-за приезда Гарри. По-моему, Альфред был этим ужасно расстроен. Много лет назад Гарри чего-то натворил, А потом мистер Ли сказал про свою покойную жену, что она была безмозглым существом. И тогда вскочил Дэвид. У него был такой вид, будто он вот-вот убьет старика… — Она вдруг умолкла, в глазах у нее вспыхнула тревога. — Я не хотела этого говорить… Я вовсе не это имела в ви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умеется, разумеется, — успокоил ее полковник Джонсон. — Вы просто так вырази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ильда, жена Дэвида, заставила его сесть… и на этом, по-моему, все закончилось. Мистер Ли сказал, что вечером никого не желает видеть. Поэтому мы все уш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больше вы его не виде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До… д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задрож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понятно, — сказал полковник Джонсон. — А теперь скажите, где вы были, когда случилось 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йте подумать. По-моему, я была в гости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уверен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захлопала своими неестественно большими ресниц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Как глупо с моей стороны забыть это… Я пошла звонить. Господи, я уже ничего не соображ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разговаривали по телефону? В этой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единственный телефон в доме, не считая того, что стоит в спальне моего свек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еще кто-нибудь был здесь вместе с вами? — спросил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е глаза снова расшири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нет! Я была совершенно од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долго вы здесь пробы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некоторое время. Вечером, пока дозвониш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ы заказывали свой ном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Я звонила в Вестерингхэ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но. А зат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тем раздался этот ужасный вопль — все побежали — дверь была заперта, и ее пришлось взломать. О, это был настоящий кошмар! Я никогда этого но забу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полно, полно, — довольно-таки машинально отозвался полковник Джонсон. — А известно ли вам, что у вашего свекра в сейфе хранилась ценная коллекция алмаз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В самом деле? — Она была искренне потрясена. — Настоящие алмаз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тоимостью примерно в десять тысяч фунтов, — отозвался Эркюль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 тихо выдохнула она, и в этом коротком звуке отразилась вся ее женская алчно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ж, — сказал полковник Джонсон, — на сей раз, пожалуй, все. Вы свободны, миссис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пасиб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встала, одарив улыбкой благодарной маленькой девочки Джонсона и Пуаро, и вышла, высоко подняв голову и чуть отставив в сторону ладо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просите мистера Дэвида Ли зайти к нам, — крикнул ей вдогонку полковник Джонсон. И, закрыв за ней дверь, вернулся к стол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скажете? Наконец-то нам кое-что стало известно. Заметили? Джордж Ли разговаривал по телефону, когда раздался крик! И его жена делала то же самое! Что-то тут не так, явно не так. Ваше мнение, Сагден?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хочу говорить ничего плохого об этой даме, — медленно начал инспектор, — но должен признать, что, хотя она очень ловко умеет вытягивать из джентльмена деньги, вряд ли она способна перерезать джентльмену глотку. Это не в ее стил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знает, старина, — пробормот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чальник полиции повернулся к н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ы что думаете,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подался вперед, поправил лежащее перед ним пресс-папье, сдул пылинку с подсвечни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бы сказал, — ответил он, — что мы начинаем хорошо представлять себе характер покойного мистера Симеона Ли. Здесь-то и кроется разгадка этого дела… В характере убито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посмотрел на него с недоумени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совсем понимаю вас, мистер Пуаро, — сказал он. — Какое отношение имеет к убийству характер покойно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арактер жертвы всегда имеет отношение к преступлению, — рассудительно заметил Пуаро. — Искренность и доверчивость Дездемоны стали прямой причиной ее смерти. Менее доверчивая женщина давно заметила бы махинации Яго и пресекла их. Чистоплотность Марата привела его к смерти в ванне. А Меркуцио погиб в поединке из-за необузданностп своего нра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потрогал ус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 чему вы клоните,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объясняю вам, что Симеон Ли был человеком необычного склада. Поэтому его своеобразие и привело в движение определенные силы, которые в итоге и стали причиной его смер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ы не считаете, что причина его гибели — алмаз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улыбнулся, заметив полную растерянность на лице Джонс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руг мой, — сказал он, — именно в силу своеобразия характера Симеона Ли он хранил у себя в сейфе алмазы ценой в десять тысяч фунтов! Никто другой этого бы не сдел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ущая правда, мистер Пуаро, — согласился инспектор Сагден, кивая с видом человека, который наконец понял, о чем говорит его собеседник. — Мистер Ли был странным человеком. Он держал эти камни при себе, чтобы иногда вынимать их и держать в руках, когда захочется вспомнить прошлое. Поэтому-то он, наверное, и не хотел отдать их в обработ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именно, — энергично закивал Пуаро. — Я вижу, инспектор, вы неплохо соображае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был не совсем уверен, заслужил ли он этот комплимент, но его переб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еще одно, Пуаро! Не знаю, обратили ли вы внима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да, — откликнулся Пуаро, — я понимаю, о чем вы говорите. Миссис Джордж Ли, сама того не сознавая, поведала нам больше, чем хотела. Она рассказала о том, что произошло на последней встрече всех членов семьи. Объяснила — и так простодушно! — что Альфред рассердился на отца, а Дэвид был «готов его убить». Я не сомневаюсь, что эти ее утверждения совершенно справедливы, но мы из них сделаем свои выводы. Для чего Симеон Ли собрал всю семью? Почему они вошли как раз в ту минуту, когда он разговаривал по телефону со своим адвокатом? Могу поклясться, что это не было случайностью. Он хотел, чтобы они это услышали! Бедняга-старик сидит денно и нощно в своем кресле, а ему еще хочется позабавиться, как бывало в молодости. Вот он и придумывает себе развлечение, играя на алчности и жадности человеческой натуры — другими словами, на низменных чувствах и страстях. Из чего возникает еще одна догадка. В этой своей игре он никого не обходит, никого из детей. По логике он должен уколоть и мистера Джорджа Ли. По его жена не говорит нам об этом ни слова. Да и в нее он наверняка пустил отравленную стрелу. Нам предстоит выяснить у других, что Симеон Ли сказал Джорджу Ли и его же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умолк. Дверь отворилась, и вошел Дэвид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2</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эвид Ли был спокоен, даже слишком спокоен. Он подошел к столу и, взяв стул, сел, с мрачным любопытством глядя на полковника Джонс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вет лампы, упав на прядь белокурых волос на лбу, еще больше подчеркивал изящный овал его лица. Он выглядел чересчур молодо для сына того сморщенного старика, который лежал убитым наверх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так, джентльмены, — сказал он, — чем я могу быть вам полез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сколько нам известно, — отозвался полковник Джонсон, — сегодня во второй половине дня вся семья собиралась у вашего отца в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Но ничего особенного в этом не было. То есть я хочу сказать, что это был не семейный сов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что же это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ец был в скверном настроении, — спокойно продолжал Дэвид Ли. — Он был стар и болен. Приходится делать на это скидку. По-видимому, он собрал нас для того, чтобы… сорвать на нас свое плохое настро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помните, что он говор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в общем-то, глупости, — спокойно ответил Дэвид. — Он сказал, что мы бездельники, что среди нас нет ни одного настоящего мужчины! Сказал, что Пилар (это моя племянница из Испании) стоит любых двоих из нас вместе взятых. Он сказал… — Дэвид замолч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ста, мистер Ли, повторите, если можно, его слова, — попросил Пуаро.</w:t>
      </w:r>
    </w:p>
    <w:p>
      <w:pPr>
        <w:pStyle w:val="Normal"/>
        <w:numPr>
          <w:ilvl w:val="0"/>
          <w:numId w:val="0"/>
        </w:numPr>
        <w:shd w:fill="F9FAFB" w:val="clear"/>
        <w:ind w:left="45" w:firstLine="239"/>
        <w:jc w:val="left"/>
        <w:outlineLvl w:val="0"/>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говорил довольно нелюбезно, — неохотно продолжал Дэвид. — Сказал, что наверняка где-то бродит но свету его сын, лучший, чем каждый из нас, хотя и незаконнорожденн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Чувствовалось, что ему было явно неприятно повторять эти слова. Инспектор Сагден вдруг насторожился и подался впе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ш отец сказал что-либо по поводу вашего брата, мистера Джордж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жорджа? Не помню. Ах да, по-моему, он сказал, что вынужден сократить Джорджу материальную помощь. Джордж ужасно расстроился, покраснел как рак, стал лепетать, что не сможет свести концы с концами. Отец, не обращая на него внимания, подтвердил свое решение и посоветовал, чтобы жена Джорджа вела хозяйство поэкономнее. Это был довольно неприятный намек, ведь Джордж всегда отличался скупостью и считает каждый пенс. Магдалина же, наоборот, по-моему, любит транжирить деньги — у нее экстравагантные вкус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она тоже была обижена?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Кроме того, отец высказался довольно по-хамски, упомянув, что она жила с морским офицером. Он, разумеется, имел в виду ее отца, но прозвучало это несколько двусмысленно. Магдалина вспыхнула, и она была пра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ш отец сказал что-нибудь про свою покойную жену, вашу м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ровь бросилась в лицо Дэвида. Руки его дрожали, и он стиснул пальц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казал, — приглушенным голосом ответил он. — Он ее оскорб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именно он сказал? — поинтересовался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помню. — Дэвид не захотел говорить. — Просто упомянул, и вс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ша мать давно умерла? — тихо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Я был еще подростком, — коротко ответил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не была счастли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мог быть счастлив с таким человеком, как мой отец? — презрительно усмехнулся Дэвид. — Моя мать была святая. Он разбил ей сердце, и она умер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ш отец, наверное, был очень опечален ее смертью? — продолж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знаю, — отрывисто сказал Дэвид. — Я ушел из дома. — И, помолчав, добавил: — Возможно, вам неизвестен тот факт, что до приезда сюда я не виделся с отцом почти двадцать лет. Поэтому, как вы понимаете, я ничего не знаю ни о его привычках, ни о его врагах, ни о том, что здесь вообще происходило без мен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знали, что у вашего отца в сейфе хранилась ценная коллекция алмазов? —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равнодушно переспросил Дэвид. — По-моему, это довольно глуп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ста, расскажите, чем вы были заняты сегодня вечером, — сказал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оужинав, я довольно быстро встал из-за стола. Мне наскучило сидеть со стаканом портвейна в руке. Кроме того, я увидел, что Альфред и Гарри намерены затеять ссору. А я ненавижу ссоры. Я встал и прошел в музыкальную комнату и сел за роя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узыкальная комната расположена рядом со столовой, верно?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Я играл, пока… это не случ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именно вы услыш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удто где-то наверху падала мебель. А потом — страшный крик. — Он снова стиснул руки. — Будто душа в аду молила о помощи. Господи, какой уж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были один в музыкальной комнате? — спросил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Нет, со мной была моя жена Хильда. Она пришла из столовой. Мы… мы побежали вслед за остальны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добавил быстро и нерв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деюсь, вы не заставите меня описывать, что я увид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в этом нет необходимости, — ответил полковник Джонсон. — Спасибо, мистер Ли, на этом и закончим. Кстати, вы никого не подозреваете в убийстве вашего от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многие могли бы это сделать! — с яростью воскликнул Дэвид Ли. — Но кто именно, понятия не име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быстро вышел, громко хлопнув дверь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3</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е успел полковник Джонсон откашляться, как дверь отворилась, и вошла Хильд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посмотрел на нее с интересом. Ему пришлось признаться, что жены этих Ли представляют большой интерес для изучения. Сообразительность и природное изящество Лидии, показная доступность и обворожительная грация Магдалины. А теперь перед ним была спокойная, уверенная, прекрасно владеющая собой Хильда. Она была гораздо моложе, заметил он, чем казалась из-за старомодной прически и одежды. В ее светло-каштановых волосах не было ни сединки, а спокойные карие глаза на довольно полном лице излучали добросердечие. Славная женщина, подум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тоже был настроен приветли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большое испытание для вас всех. Насколько я понял из слов вашего мужа, миссис Ли, вы впервые в Горстон-Холл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кивну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были раньше знакомы с вашим свекром, мистером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приятным голосом отозвалась Хильда. — Мы поженились уже после того, как Дэвид ушел из дома. Он не хотел общаться ни с кем из своей семьи. До вчерашнего дня я никого из них не виде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же вы все-таки приех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Ли написал Дэвиду письмо, в котором, подчеркнув свой возраст, выражал желание собрать всех своих детей на Рожде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аш муж откликнулся на это приглаш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принял его, боюсь, только благодаря моим стараниям. Я… истолковала ситуацию невер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будете ли вы так любезны, мадам, — вмешался Пуаро, — разъяснить свои слова? Мне думается, это может сыграть существенную роль в расследован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тотчас повернулась к н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то время, — сказала она, — я еще не знала моего свекра. И понятия не имела, в чем кроется истинная причина его приглашения. Я решила, что он стар, одинок и что искренне хочет помириться со своими деть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 чем, по-вашему, мадам, крылась истинная прич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сомневаюсь… У меня нет сомнений, — не сразу ответила Хильда, — что мистер Ли хотел не восстановить мир, а, наоборот, поссорить своих дет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им образ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му доставляло удовольствие играть на самых низменных человеческих инстинктах,. — тихим голосом объяснила Хильда. — В нем было — как это сказать? — какое-то дьявольское злорадство. Ему хотелось их всех столкнуть друг с друг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это ему удалось? — резко спросил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ответила Хильда. — Уда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м рассказали, мадам, — вставил Пуаро, — о представлении, которое состоялось сегодня во второй половине дня. Это была, на мой взгляд, довольно неприятная сце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наклонила голов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опишете ли ее нам поподробн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 секунду она задума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гда мы вошли, мистер Ли разговаривал по телефо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 своим адвокатом, насколько я поним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н предложил, чтобы мистер — Чарльтон? — я плохо запоминаю фамилии — приехал к нам, поскольку он, мой свекор, решил составить новое завещание. Старое завещание, сказал он, уже устаре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думайте как следует, мадам, прежде чем ответить. По-вашему, мистер Ли намеренно сделал так, чтобы вы все услышали этот разговор, или это получилось случай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очти не сомневаюсь, что он сделал это намеренно, — ответила Хильд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 целью посеять раздор и враждебность между в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на самом деле он вовсе не собирался переделывать свое завеща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задума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почему, отчасти у него такое намерение было. Он решил составить новое завещание, но прежде всего ему хотелось оповестить об этом факте н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адам, — сказал Пуаро, — я не занимаю официальной должности, и мои вопросы, как вы понимаете, не совпадают с теми, какие задал бы работник английских законодательных органов. Но мне очень хотелось бы знать, какие изменения, по-вашему, были бы зафиксированы в новом завещании. Я интересуюсь, обратите внимание, не тем, что вам известно, а вашими предположениями. Женщины обычно более догадли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против того, чтобы высказать свое мнение, — чуть улыбнулась Хильда Ли. — Сестра моего мужа, Дженнифер, вышла замуж за испанца Хуана Эстравадоса. Только что сюда приехала их дочь Пилар. Она красивая девушка да к тому же единственная внучка в семье. Она очень понравилась старому мистеру Ли, и он к ней сразу привязался. Мне думается, в новом завещании он пожелал оставить ей солидную сумму. А по прежнему завещанию ей бы достались либо незначительные деньги, либо вообще нич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были знакомы со своей золов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и ее я ни разу не видела. Ее муж погиб при трагических обстоятельствах вскоре после женитьбы. Сама Дженнифер умерла год назад. Пилар осталась сиротой. Вот почему мистер Ли пригласил ее поселиться у него в Англ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ак другие члены семьи восприняли ее приез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она всем понравилась, — спокойно ответила Хильда. — Приятно, что в этом доме появилась такая юная жизнерадостная девуш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ей понравилось зде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знаю, — задумчиво ответила Хильда. — Девушке, родившейся на юге, в Испании, дом должен был показаться холодным и неприветлив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в Испании сейчас тоже не очень-то уютно, — возразил Джонсон. — А теперь, миссис Ли, нам хотелось бы услышать от вас рассказ о разговоре, который шел в комнате у вашего свекра во второй половине дн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те, я несколько отклонился от темы, — пробормот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е того как мой свекор закончил разговор по телефону, — сказала Хильда Ли, — он, взглянув на нас, засмеялся и сказал, что мы выглядим очень мрачно. Затем он добавил, что устал и должен рано лечь спать. Никто не должен беспокоить его сегодня вечером. Объяснил, что хочет быть в хорошей форме на Рожде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тем, — брови ее нахмурились от напряжения, — по-моему, он сказал, что только в кругу большой семьи можно по достоинству оценить празднование Рождества, и перешел к разговору о деньгах. Заявил, что содержание дома в будущем станет дороже. Предупредил Джорджа и Магдалину, что им придется быть более экономными. Велел ей самой шить себе наряды. По-моему, это несколько старомодное мышление. Не сомневаюсь, что она обиделась. Сказал, что его собственная жена очень ловко управлялась с игол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больше он о ней ничего не говорил? — мягко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вспыхну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помянул о том, что она была неумной. Мой муж очень любил свою мать, и эти слова очень расстроили его. А потом мистер Ли вдруг принялся кричать на нас всех, распаляясь все больше и больше. Я, конечно, могу его поня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чем именно? — перебил ее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спокойно посмотрела на н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был огорчен тем, — сказала она, — что в семье нет внуков-мальчиков, что некому продолжать род Ли. Чувствовалось, что эта мысль уже давно терзает его. Он уже не мог сдерживаться и сорвал свою злость и досаду на сыновьях, говоря, что среди них нет настоящих мужчин, или что-то вроде этого. Мне было его жаль, потому что я поняла, как он этим уязвл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зат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затем, — медленно повторила Хильда, — мы все выш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больше вы его не виде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кивну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де вы были, когда произошло 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была вместе с мужем в музыкальной комнате. Он играл на роял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т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услышали над головой грохот падающей мебели, звон посуды — одним словом, шум какой-то борьбы. И потом этот ужасный крик, когда ему перерезали гор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был такой ужасный крик? — спросил Пуаро. И, помолчав, добавил: — «…будто душа молит о пощад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ще страшнее, — ответила Хильд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вы имеете в виду,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ричал кто-то, у кого нет души… Крик был нечеловеческий… Какой-то звериный воп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именно так кричал мистер Ли,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в отчаянии вскинула руку и, опустив глаза, уставилась в по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4</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вошла в комнату настороженно, словно животное, почуявшее западню. Глаза ее быстро оглядели присутствующих. Она не столько боялась, сколько подозревала недобр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встал и подал ей ст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понимаете по-английски, мисс Эстравадос?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широко раскрыла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 ответила она. — Ведь моя мать была англичанка. Я и себя считаю англичан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лабая улыбка заиграла на губах полковника Джонсона, когда он увидел иссиня-черный блеск ее волос, горящие гордостью темные глаза и резко очерченные алые губы. Нет, Пилар Эстравадос никак нельзя было назвать англичан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Ли был вашим дедом. Он пригласил вас приехать к нему из Испании. И вы прибыли несколько дней назад. Все верно?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ерно, — кивнула Пилар. — Я пережила кучу приключений, пока выбралась из Испании. Нас бомбили, погиб мой шофер. Там, где у него была голова, все было в крови. А я не умею водить машину, поэтому мне пришлось очень долго идти пешком. А я никогда не хожу пешком. У меня были стерты все ног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м не менее вам удалось, добраться сюда, — улыбнулся полковник Джонсон. — Ваша матушка часто рассказывала вам о дедушк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да, — весело кивнула Пилар. — Она называла его старым дьявол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улыб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аким он показался вам, мадемуазель, когда вы очутились здесь?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ень, очень старым, — ответила Пилар. — Он не вставал с кресла. Но мне все равно он понравился. Наверное, в молодости он был очень красивым. Вроде вас, — добавила Пилар, повернувшись к Сагдену. Она с наивным удовольствием смотрела на инспектора, а тот даже покраснел, услышав этот комплимен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подавил смешок. Это был один из тех редких случаев, когда флегматичный инспектор смут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конечно, — с сожалением продолжала Пилар, — он не был таким высоким, как 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вздох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м нравятся высокие мужчины, сеньорита?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да, — воодушевилась Пилар. — Мне правятся высокие, рослые мужчины, широкоплечие и сильны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иехав сюда, вы часто видели вашего деда? — поинтересовался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да, — ответила Пилар. — Я много времени проводила у него. Он рассказывал мне о своей жизни, о том, каким он был грешником, чем занимался в Южной Африк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говорил ли он вам, что у себя в спальне храпит в сейфе алмаз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н мне их показывал. Но они не были похожи на алмазы. Скорее на простые камешки, причем очень некрасивы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он вам их показывал? — переспросил инспектор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ни одного не д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покачала головой Пилар. — Я надеялась, что, может быть, в один прекрасный день, если я буду ласкова с ним и буду часто заходить к нему… Потому что старые джентльмены любят молоденьких девуше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м известно, что алмазы похищены? —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хищены? — Глаза Пилар расшири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Как вы думаете, кто мог их взя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бери, конечно, — не задумываясь ответ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бери? Вы имеете в виду камердине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вы так думае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ому что у него на физиономии написано, что он вор. Глаза у него бегают, ходит он бесшумно, подслушивает у дверей и похож на кота. А все коты — вор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м, — не согласился полковник Джонсон. — Ладно, пусть будет так. Теперь вот что. Насколько я понимаю, все члены семьи во второй половине дня собрались в комнате вашего деда и там были произнесены весьма суровые слова в их адре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кивнула и улыбну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подтвердила она. — Было ужасно интересно. Дед так их разозл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ам это понрав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я люблю смотреть, когда люди сердятся. Очень люблю. Но здесь, в Англии, они не умеют так сердиться, как у нас, в Испании. В Испании люди вытаскивают ножи, кричат, ругаются. В Англии же они не делают ничего подобного, только краснеют и стискивают зуб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помните, что там говор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уверена, — с сомнением ответила Пилар. — . Дед сказал, что от них всех нет никакого толку… что у них нет детей. Сказал, что я лучше их всех. Я ему очень понрави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ро завещание или деньги он упомя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 завещание, по-моему, нет. Не помн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что было дальш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ушли, кроме Хильды, такой толстой, жены Дэвида, она осталась в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ка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Дэвид выглядел очень смешным. Он весь дрожал и был белым как мел. Казалось, ему вот-вот станет плох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что пот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ом я пошла и отыскала Стивена. Мы танцевали под граммоф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ивена Фар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н приехал из Южной Африки. Сын дедушкиного партнера. Тоже очень красивый. Загорелый, рослый, и у него чудесные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де вы были, когда произошло 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начала я была в гостиной вместе с Лидией. Затем отправилась к себе в комнату, чтобы подкраситься. Я собиралась опять потанцевать со Стивеном. А потом я услышала крик, и все куда-то побежали, и я побежала вслед за ними. Гарри со Стивеном старались взломать дверь в дедушкину комнату. Им это удалось. Они оба рослые и сильны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зат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тем, — хлоп — дверь упала, и мы все заглянули внутрь. Ну и зрелище! Все было переломано, перевернуто, а дед лежал в луже крови, и глотка у него была перерезана вот так, — она провела ребром ладони себе по шее, — от уха до ух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умолкла, явно наслаждаясь произведенным эффект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м не страшно было видеть столько крови? — спросил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Почему мне должно быть страшно? — Она вытаращила глаза. — Когда людей убивают, всегда много крови. А здесь ее столько было! Кругом была кров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что говорили вокруг?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эвид сказал что-то забавное. Что же он сказал? Ах да. Жернова Господни, сказал он, — и она повторила, делая ударение на каждом слове, — жернова Господни… Что это значит? Жернова — это то, чем мелют муку, вер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 этом, я думаю, мы закончим, мисс Эстравадос, — предлож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послушно вст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так я пой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поочередно одарив каждого из присутствующих быстрой пленительной улыбкой, она закрыла за собой двер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Жернова Господни мелют хоть и медленно…» — произнес полковник Джонсон. — Вот что сказал Дэвид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5</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верь открылась, и полковник Джонсон поднял голову. В первый момент он принял входящего за Гарри Ли, но после того, как тот прошел в комнату, понял, что ошиб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адитесь, мистер Фарр, — пригла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Фарр сел. Потом поочередно оглядел каждого холодным умным взгляд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оюсь, от меня будет мало толку. Но я готов ответить на любые ваши вопросы. Пожалуй, для начала я расскажу вам о себе. Мой отец, Эбенезер Фарр, много лет назад, еще в Южной Африке, был компаньоном Симеона Ли. Это все события сорокалетней давно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молч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ец часто рассказывал мне, что за человек был Симеон Ли и как славно они вместе потрудились. Симеон Ли нажил там целое состояние, да и отец не сплоховал. Отец постоянно твердил мне, что если я когда-нибудь буду в Англии, то должен обязательно разыскать мистера Ли. «Прошло много времени, — однажды сказал ему я, — и он, возможно, не признает меня», — но отец только рассмеялся. «Когда двое испытали вместе то, что мы с Симеоном, они друг друга не забудут», — ответил он. Два года назад отец умер. Нынче я впервые попал в Англию и решил выполнить отцовский зав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много волновался, когда приехал сюда, — чуть улыбнулся он, — но, оказалось, зря. Мистер Ли тепло меня встретил и уговорил провести Рождество у них в доме. Я боялся, что буду некстати, но он и слышать не хотел об эт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добавил несколько смуще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и миссис Альфред Ли были очень любезны со мной, и мне жаль, что их постигло такое несчасть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колько времени вы уже здесь, мистер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 вчерашнего дн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м довелось сегодня видеть мистер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я разговаривал с ним утром. Он был в хорошем настроении и расспрашивал о многих наших общих знакомы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ольше вы его не виде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ворил ли он вам, что хранит у себя в сейфе коллекцию необработанных алмаз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не дожидаясь нового вопроса, Стивен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что его убили с целью ограбле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пока не знаем, — ответил Джонсон. — А теперь перейдем к событиям сегодняшнего вечера. Но расскажете ли нам, чем вы занима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ста. После того как дамы вышли из столовой, я остался там и выпил стакан портвейна. Затем, сообразив, что братья Ли, возможно, хотят поговорить о каких-то своих делах без посторонних лиц, я извинился и вы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у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Фарр слегка откинулся назад, поглаживая указательным пальцем подбородо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рошел в большую комнату с паркетным полом, похожую на танцевальный зал, — равнодушно объяснил он. — Там был граммофон, и я ставил пластин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ыть может, вы были там не в полном одиночестве?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егкая улыбка заиграла на губах Стивена Фар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полне может быть. Человек всегда надеется на компанию. — И откровенно усмех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еньорита Эстравадос очень красивая, — замет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самое лучшее из того, что я увидел в Англии, — отозвался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с Эстравадос была с вами? —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я был там один, когда началась суматоха. Я выскочил в холл и бросился вслед за другими посмотреть, что случилось. Пришлось помочь Гарри Ли взломать двер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это все, что вы нам можете сказ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оюсь, что 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наклонился к нему и тихо сказ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моему, мосье Фарр, вы могли бы рассказать нам гораздо больше, если бы захоте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вы имеете в виду? — резко спросил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могли бы сообщить нам нечто такое, что является очень важным в данном деле, — о характере мистера Ли. Вы упомянули, что ваш отец часто говорил о нем. Так что же представлял собой этот челове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жется, я понимаю, к чему вы клоните, — не спеша произнес Стивен Фарр. — Каким был Симеон Ли в молодости? Я могу быть открове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уме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гда начну с того, что не считаю Симеона Ли человеком с высокими моральными устоями. Я не могу назвать его мошенником, по на грани недозволенного он бывал, и не раз. Во всяком случае, добродетелью он не отличался. Зато был обаятельным и очень щедрым. Те, кому не везло, всегда могли рассчитывать на его помощь. Выпить он любил, но знал меру, к тому же обладал чувством юмора и пользовался успехом у женщин. Но, к сожалению, был человеком мстительным. Говорят, что слоны никогда не забывают обиды, вот таким и был Симеон Ли. Отец рассказывал мне, что бывали случаи, когда Ли выжидал годы, чтобы расквитаться с тем, кто нанес ему оби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и ему могли отплатить той же монетой, — заметил инспектор Сагден. — Кстати, мистер Фарр, вы случайно не знаете никого в наших краях, с кем Симеон Ли был в плохих отношениях еще там, у вас? Не таит ли его прошлое что-то такое, что дало бы нам ключ к разгадке сегодняшнего преступле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Фарр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раги у него, конечно, были, у такого, как он, их не могло не быть. Но мне они неизвестны. Кроме того, — он сощурил глаза, — насколько я знаю (честно говоря, я спрашивал у Тресилиана), сегодня вечером в ломе или поблизости чужих не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 исключением вас, мосье Фарр, — заметил Эркюль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Фарр быстро повернулся к н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значит, как? Подозрительный незнакомец в стенах замка! Нет, не там ищете! Не было такого, чтобы Симеон Ли унизил бы Эбенезера Фарра, и сын Эба решил отомстить за своего папочку! Нет, — покачал он головой, — у Симеона с Эбенезером не было конфликтов. Я приехал сюда, как уже сказал вам, из чистого любопытства. А граммофон, между прочим, может служить таким же алиби, как и любой другой инструмент, потому что я не переставая менял пластинки, и все, должно быть, это слышали. Пластинка играет не столько времени, чтобы я успел сбегать наверх — а коридоры тут длиной в милю, — перерезал старику глотку, смыл с себя кровь и вернулся назад прежде, чем туда собрались все остальные. Это же полная ерун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не выдвигаем против вас никаких обвинений, мистер Фарр, — сказа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не нравится тон мистера Пуаро, — заявил Стивен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поделаешь. — Эркюль Пуаро ласково улыбнулся Стиве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Фарр ответил сердитым взгляд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пасибо, мистер Фарр, — поспешил вмешаться полковник Джонсон. — На сегодня достаточно. Вам придется задержаться здесь на некоторое врем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Фарр кивнул. Он встал и широким, размашистым шагом вышел из комна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огда за ним закрылась дверь, полковник Джонсон замет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так уравнение с неизвестными. История, которую он поведал, представляется довольно правдоподобной. Тем не менее это — темная лошадка. Он вполне мог похитить алмазы, проникнув в дом под заранее продуманным предлогом. Снимите у него отпечатки пальцев, Сагден, и проверьте по картотек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и уже у меня, — скупо улыбнулся инспект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лодец! Я смотрю, вы ничего не упускаете. Надеюсь, вы понимаете, что вам предстоит сделать в первую очеред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принялся докладывать, загибая для счета пальц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верить телефонные разговоры, когда, с кем и так далее. Проверить Хорбери. В какое время он ушел и кто видел, как он ушел. Проверить все входы и выходы. Проверить прислугу. Проверить финансовое положение членов семьи. Обратиться к адвокатам и выяснить, что представляет собой завещание. Осмотреть дом в поисках оружия и следов крови. Вполне возможно, что где-то спрятаны и алмаз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пожалуй, все, — с одобрением отозвался полковник Джонсон. — Может, вы что-нибудь добавите, мосье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инспектор учел все необходимое, — сказал оп.</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мазы в таком доме будет отыскать нелегко, — мрачно заметил Сагден. — Я еще ни разу в жизни не видел столько украшений и безделуше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прятать тут есть куда, — согласи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ы нам ничего не можете посоветовать,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чальник полиции был явно разочарован. Он напоминал владельца собаки, отказавшейся выполнить трю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позволите мне провести собственное расследование?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конечно, — откликнулся Джонсон, в го время как инспектор Сагден недоверчиво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значит «собственное расследова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хотелось бы, — ответил Эркюль Пуаро, — еще побеседовать с членами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что намерены еще не раз допрашивать каждого из них? — удивился полковни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нет, не допрашивать, а побеседов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чем? — не удержался от вопроса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беседах выявляются детали! И когда подолгу беседуешь, выясняется ист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ы полагаете, что кто-то из них лжет? — спросил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и все лгут, друг мой, — вздохнул Пуаро, — и у каждого свой резон. Поэтому необходимо отделить безобидную ложь от лжи злонамерен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это просто невероятно, — резко отозвался Джонсон. — Произошло жестокое, зверское убийство, и кого же мы должны подозревать? Обаятельных, тактичных, сдержанных Альфреда Ли и его жену? Члена парламента, само воплощение респектабельности Джорджа Ли и его красавицу жену? Дэвид Ли — человек мягкий и, как сказал нам его брат Гарри, не переносит даже вида крови. Его жена кажется мне славной, разумной женщиной, хотя и довольно заурядной. Остается испанская племянница и гость из Южной Африки. У испанских красавиц горячий нрав, но я не могу вообразить, что это прелестное создание способно хладнокровно перерезать старику глотку. К тому же, как выяснилось, у нее были все основания желать ему долгой жизни — во всяком случае, до составления нового завещания. А вот Стивен Фарр — другое дело, вполне возможно, что он профессиональный мошенник, явившийся сюда за алмазами. Старик обнаружил пропажу, и Фарр перерезал ему глотку, чтобы тот замолчал навсегда. Довольно правдоподобно, да и в алиби с граммофоном я не очень вер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дорогой друг, — сказал он, — сравните физические данные мосье Стивена Фарра и старого Симеона Ли. Если Фарр решил убить старика, он мог сделать это в один момент — Симеон Ли и пикнуть бы не успел. Можно ли поверить, что тщедушный старик и этот великолепный экземпляр человеческой породы боролись несколько минут, опрокидывая мебель и разбивая посуду? Да это полный б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прищур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считаете, что Симеона Ли убил физически слабый человек?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ли женщина! — добавил инспект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6</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посмотрел на свои час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ично мне здесь больше делать нечего. Вы правильно ведете расследование, Сагден. Ах да, вот еще что. Нам надо поговорить с дворецким. Я знаю, что вы его уже допрашивали, но теперь нам стало известно кое-что новенькое. Он должен подтвердить местонахождение каждого члена семьи в момент убийства и точное время этого печального событ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вошел не спеша. Начальник полиции предложил ему се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пасибо, сэр, я сяду, если вы не возражаете. Я не очень хорошо себя чувствую. Ноги болят, сэр, и голо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ще бы! Вам ведь довелось пережить такой шок, — с участием замет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лучилась страшная беда, — вздрогнул дворецкий. — В доме, где всегда было так спокой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кой приличный дом, ведь правда? — спросил Пуаро. — Но не очень счастлив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бы не хотелось об этом говорить,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прежние дни, когда вся семья была в сборе, они жили счастли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ружной их семью не назовешь, сэр, — задумчиво ответил Тресили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койная миссис Ли часто болела, не так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у нее было слабое здоровь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дети ее люби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Дэвид был очень преданным сыном. Обычно матерей так любят дочери. А когда она умерла, ему было тяжело здесь оставаться, и он ушел из до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мистер Гарри? Расскажите о нем, — по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т всегда отличался необузданностью, сэр, по сердце у него было доброе. О, Господи, до чего же я удивился, когда зазвонил звонок, нетерпеливо, как обычно, и голос мистера Гарри произнес: «Привет, Тресилиан. Ты все еще здесь? И совсем не измен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верное, странное чувство вы испытали, — с участием замет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Щеки у Тресилиана чуть порозове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рой мне кажется, сэр, что время остановилось. Кажется, в Лондоне шла пьеса о чем-то таком. Иногда тебя охватывает чувство, будто когда-то ты уже это пережил. Мне кажется, что когда зазвонил звонок и я пошел открывать дверь, а там стоял мистер Гарри, или даже мистер Фарр, или еще кто-нибудь, то я уже это видел раньш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очень интересно… Очень интересно, — отозва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посмотрел на него с благодарность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нсон нетерпеливо откашлялся и решил сам следить за ходом бесед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м хотелось бы уточнить время, указанное членами семьи, — сказал он. — Например, когда наверху раздался грохот, в столовой, насколько я понимаю, оставались только мистер Альфред Ли и мистер Гарри Ли, правиль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могу сказать, сэр. Когда я подавал кофе, в столовой были все джентльмены, но это было минут за пятнадцать до грохо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Джордж Ли разговаривал но телефону. Можете вы это подтверд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то действительно разговаривал, сэр. Когда кто-нибудь снимает трубку, чтобы назвать номер, телефон отзванивает в буфетной. Я помню, что слышал такой звонок, но не обратил на него внима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не знаете точно, когда это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могу сказать, сэр. Знаю только, что после того, как я отнес джентльменам кофе. Вот и все, что я могу сказ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ам известно, где в это время были дам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сис Альфред была в гостиной, сэр, когда я зашел туда, чтобы забрать поднос. Это было за одну-две минуты до того, как я услышал крик наверх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что она делала?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ояла у дальнего окна, сэр. Чуть отодвинула занавеску и смотрела на улиц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больше никого из дам в гостиной не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м известно, где они бы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могу сказать,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где были все остальны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Дэвид, по-моему, играл на рояле в музыкальной комнате, которая находится по соседству с гости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слышали, как он игр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 И снова Тресилиан вздрогнул. — Это было словно предзнаменование, сэр, я это почувствовал потом. Он играл похоронный марш. У меня даже мороз по коже пробеж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юбопытно, — откликну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что насчет этого малого, камердинера Хорбери? — спросил начальник полиции. — Вы готовы поклясться, что к восьми его уже не было в дом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да, сэр. Он ушел как раз после прихода мистера Сагдена, я хорошо помню, потому что он еще разбил кофейную чаш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бери разбил кофейную чашку? — пере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из вустерского сервиза. Одиннадцать лет я их мыл, и до сегодняшнего вечера все они были целы и невредим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что делал Хорбери с этими чашк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обще-то, сэр, к посуде он не имел никакого отношения. Просто взял одну чашку — уж очень она ему понравилась. Тут я сказал, что к нам зашел мистер Сагден, и он ее урон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сказали «мистер Сагден» или инспект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был слегка озадачен вопрос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перь я припоминаю, что сказал «старший инспектор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 этот момент Хорбери уронил кофейную чашку? — пере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неспроста, — заметил начальник полиции. — А расспрашивал вас Хорбери, зачем пришел инспект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Спросил, что ему нужно. Я ответил, что он пришел за деньгами на благотворительные цели для полицейского приюта и что я проводил его наверх к мистеру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бери вздохнул с облегчением после этих сл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ете, сэр, теперь, когда вы об этом упомянули, мне кажется, что он и вправду вздохнул с облегчением. Он сразу изменился, сказал, что мистер Ли добрый и щедрый, только говорил он это как-то неуважительно, а потом сразу удал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у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шел через дверь, ведущую в комнаты для слуг.</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это все проверил, сэр, — вмешался Сагден. — Он миновал кухню, где его видели кухарка и ее помощница, и через черный ход вышел на улиц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теперь послушайте, Тресилиан, и прежде, чем ответить, как следует подумайте. Мог ли Хорбери вернуться домой незамече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арик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это невозможно, сэр. Все двери запираются изнут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если допустить, что у него есть ключ?</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вери еще запираются и на щекол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же он проходит, когда возвраща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него есть ключ к черному ходу, как и у всех других слуг.</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он мог вернуться незаметно этим пут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Он обязательно должен был пройти через кухню, сэр. А на кухне до половины десятого или даже до без четверти десять были люд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ж, это звучит убедительно, — заметил полковник Джонсон. — Спасибо, Тресили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арик встал и, поклонившись, вышел из комнаты. Однако через одну-две минуты он вер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лько что пришел Хорбери, сэр. Хотите поговорить с н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пожалуйста, пришлите его к н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7</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идни Хорбери выглядел не очень привлекательно. Он вошел в комнату и стоял, потирая руки и бросая быстрые взгляды с одного на другого. И держался он как-то подобострас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Сидни Хорбери? — спросил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мердинер покойного мистер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Какой ужасный случай! Я был просто ошарашен, когда Глэдис мне все рассказала. Бедный старый джентльм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ста, отвечайте на мои вопросы, — перебил его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конечно,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котором часу вы ушли сегодня вечером из дома и где бы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ушел из дома около восьми, сэр. И ходил в кинотеатр «Элегант» в пяти минутах ходьбы отсюда. Картина называется «Любовь в старой Севилье»,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с там кто-нибудь вид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ссирша, сэр, она меня знает. И швейцар, он тоже меня знает. И еще… По правде говоря, я был с девушкой, сэр. Мы договорились встретиться т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как? Как же ее зову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рис Бакл, сэр. Она работает в молочной, на Маркхэм-роуд, 23.</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ошо, мы это выясним. Вы вернулись прямо дом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сначала я проводил свою даму, сэр. А потом уж вернулся домой. Вы увидите, что все именно так, как я рассказываю, сэр. Я не имею к этому никакого отношения, сэр. Я бы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кто вас и не обвиняет, — оборвал его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сэр, конечно, сэр. Но не очень-то приятно, когда в доме происходит 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кто и не говорит, что приятно. А теперь скажите, давно ли вы служите у мистер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многим больше года,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м нравится ваше мес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я был вполне доволен. Платили мне хорошо. Мистер Ли порой бывал в дурном настроении, но я привык ухаживать за больны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где-нибудь служили прежд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да, сэр. Я служил у майора Уэста и у достопочтенного Джаспера Финч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ложите все эти подробности мистеру Сагдену позже. А сейчас мне хотелось бы знать, когда вы в последний раз видели мистер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коло половины восьмого, сэр. В семь часов я принес мистеру Ли легкий ужин. Затем, как обычно, я помог ему приготовиться ко сну. После этого у него была привычка уже в халате сидеть перед камином до тех пор, пока не захочется сп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 какое же время он обычно лож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разному, сэр. Иногда, если чувствовал себя усталым, ложился рано. — в восемь часов. А иногда сидел до одиннадцати, а то и позж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он делал, когда собирался леч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бычно вызывал меня звонк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ы помогали ему лечь в посте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на этот раз у вас был свободный вечер. Вы всегда свободны в пятниц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в пятницу вечером я свобо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же по пятницам помогает мистеру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звонит, и либо Тресилиан, либо Уолтер его обслуживаю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что, был настолько беспомощным, что не мог передвигаться по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г, сэр, но с трудом. Он страдал ревматоидным артритом. Были дни, когда он чувствовал себя совсем худ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течение дня он никогда не спускался вниз?</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сэр. Он предпочитал сидеть у себя. Мистер Ли не любил роскоши. Он довольствовался одной комнатой, зато большой и светл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говорите, мистер Ли ужинал в сем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Обычно, убирая поднос, я ставил на бюро шерри и два бок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зач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 приказу мистер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ждый ден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иногда. Как правило, никто из членов семьи не заходил к мистеру Ли вечером без особого приглашения. По вечерам он предпочитал одиночество. По порой посылал вниз сказать, что просит к себе после ужина мистера Альфреда или миссис Альфред, а то и обоих вмес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насколько нам известно, нынче вечером он этого не сделал. То есть не просил вас позвать кого-нибудь из домашни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еня он не просил,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он сегодня никого не жд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мог лично пригласить кого-нибудь заранее,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конеч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бедившись, что все в порядке, — продолжал Хорбери, — я пожелал мистеру Ли спокойной ночи и вышел из комна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разожгли камин перед тем, как уйти?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этом не было необходимости, — не сразу ответил камердинер. — Огонь уже гор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го разжег сам мистер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нет, сэр. По-моему, его разжег мистер Гарри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Гарри Ли был у отца, когда вы заходили туда перед ужин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Он ушел, как только я появ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ие были отношения между отцом и сыном, насколько вы можете суд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Гарри Ли, по-моему, был в отличном настроении, сэр. Все время смеялся, откидывая голов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мистер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был молчалив и, пожалуй, задумчи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сно. А вот еще что, Хорбери. Что вы нам можете сказать об алмазах, которые мистер Ли хранил у себя в сейф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мазы? Я никогда не видел никаких алмазов,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мистера Ли была коллекция необработанных алмазов. Неужто вам не приходилось видеть, как он их перебир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и забавные камешки, сэр? Да, я видел их у него в руках раз-другой. Но я не знал, что это алмазы. Он только вчера показывал их молоденькой иностранке, или это было позавче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и камни похищены, — резко сказа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деюсь, вы не думаете, сэр, — воскликнул Хорбери, — что я имею к этому отнош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икого не обвиняю, — повторил Джонсон. — Что вы нам можете сказать по этому пово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б алмазах, сэр? Или об убийств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том и о друг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орбери задумался, облизал языком свои бесцветные губы, а когда поднял глаза, то взгляд у него был какой-то вороват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вроде нечего сказать,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м не довелось, скажем, подслушать во время исполнения ваших обязанностей ничего такого, что могло бы оказаться нам полезным? — мягко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амердинер замигал чаще, чем следу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сэр, мне думается, ничего, сэр. Было некоторое недоразумение между мистером Ли и… членами его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ем име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сколько я понял, состоялся неприятный разговор по поводу возвращения мистера Гарри Ли. Мистер Альфред Ли был этим недоволен. Они с отцом перекинулись несколькими словами — вот и все. Мистер Ли ни в коем случае не обвинял его в краже алмазов. И мистер Альфред никогда бы ничего подобного не сделал, я увер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го разговор с мистером Альфредом состоялся после того, как он обнаружил пропажу камней? — быстро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дался впе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я-то думал, Хорбери, — тихо сказал он, — что вы ничего не знали о краже алмазов, пока мы не сказали вам об этом, а? Откуда в таком случае вам известно, что мистер Ли обнаружил пропажу до беседы с сын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орбери густо покрасн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гать бесполезно. Признавайтесь, — приказал Сагден. — Когда вы узнали о краж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слышал, как он с кем-то говорил об этом по телефону, — мрачно отозвался Хорб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были в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За дверью. Не все было слышно… только несколько сл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именно вы слышали? — ласково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слышал слова «украли» и «алмазы», и еще он сказал: «Не знаю, кого и подозревать». И еще я слышал, что он сказал что-то про восемь часов вече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кив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он разговаривал со мной, парень. Было без десяти пять пример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вершенно верно,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когда ты вошел в комнату после этого разговора, у него был расстроенный 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разве что чуть-чуть, сэр. Он казался рассеянным и обеспокое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столько, что ты сразу стру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ушайте, мистер Сагден, вы не имеете права говорить мне такое. Я не трогал этих алмазов, и у вас нет против меня никаких доказательств. Я не в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на которого эти слова не произвели никакого впечатления, сказ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мотрим. — Он вопросительно глянул на начальника полиции и, увидев, что тот кивнул, продолжал: — На этом закончим, парень. На сегодня хват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орбери, облегченно вздохнув, поспешно удал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и молодец же вы, мосье Пуаро! — воскликнул Сагден. — Ловко же вы заманили его в ловушку, мне и видеть такого не приходилось. Может, он и вправду не вор, но врун он первоклассн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приятный тип, — замет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препротивный, — согласился Джонсон. — Какой же вывод мы сделаем из его показани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аккуратно подытожил свои соображе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думаю, что есть три версии: первая — Хорбери — вор и убийца, вторая — Хорбери — вор, но не убийца и третья — Хорбери невиновен. Что свидетельствует в пользу первой? Он подслушал телефонный разговор и узнал, что кража обнаружена. Из поведения старика понял, что его подозревают. Действует по заранее обдуманному плану. В восемь часов уходит из дому на глазах у всех и таким образом обеспечивает себе алиби. Из кинотеатра нетрудно уйти незамеченным и незамеченным туда вернуться. Конечно, ему нужно быть твердо уверенным, что девушка его не выдаст. Посмотрим, что я сумею завтра из нее вытяну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им же образом ему удалось проникнуть в дом?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вопрос, — согласился Сагден. — Но кое-что тут предположить можно. Допустим, его впустила одна из служано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вопросительно поднял бров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он отдает свою жизнь во власть сразу двух женщин? С одной-то женщиной он уже идет на риск, а с двумя — рисковать просто безум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ть преступники, которые считают, что им все сойдет с рук, — отозвался Сагден. И продолжал: — Рассмотрим вторую версию. Хорбери стянул эти алмазы. Он вынес их из дома и, скорей всего, передал своему сообщнику. Сделать это труда не составляет, и вероятность этого мы не исключаем. Но в таком случае нам придется признать, что кто-то другой выбрал этот вечер, чтобы убить мистера Ли. Этот кто-то ничего не знает об истории с алмазами. Что ж? И этот вариант возможен, но такое совпадение подозрительно. Третья версия. Хорбери невиновен. Кто-то другой похитил камни и убил старика. Тут уж нам предстоит докопаться до истин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зевнул. Взглянув на часы, он вст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ж, — сказал он, — на этом, пожалуй, закончим. Но перед уходом давайте-ка заглянем в сейф. А вдруг эти несчастные алмазы лежат на мес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о алмазов в сейфе не было. Шифр к замку они нашли именно там, где подсказал им Альфред Ли: в записной книжке, которая лежала в кармане халата покойника. В сейфе они обнаружили пустой замшевый мешочек. Среди находившихся в сейфе бумаг только одна представляла интере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то было завещание, составленное, пятнадцать лет назад. После различных условий шли довольно простые распоряжения. Половина всего состояния, принадлежавшего Симеону Ли, переходила в собственность Альфреда Ли. А вторую половину следовало разделить поровну между остальными детьми: Гарри, Джорджем, Дэвидом и Дженниф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24"/>
          <w:szCs w:val="24"/>
          <w:lang w:eastAsia="ru-RU"/>
        </w:rPr>
      </w:pPr>
      <w:r>
        <w:rPr>
          <w:rFonts w:eastAsia="Times New Roman" w:cs="Verdana" w:ascii="Verdana" w:hAnsi="Verdana"/>
          <w:b/>
          <w:bCs/>
          <w:color w:val="000000"/>
          <w:kern w:val="2"/>
          <w:sz w:val="24"/>
          <w:szCs w:val="24"/>
          <w:lang w:eastAsia="ru-RU"/>
        </w:rPr>
        <w:t>Часть IV</w:t>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ДВАДЦАТЬ ПЯТОЕ ДЕКАБРЯ</w:t>
      </w:r>
    </w:p>
    <w:p>
      <w:pPr>
        <w:pStyle w:val="Normal"/>
        <w:numPr>
          <w:ilvl w:val="0"/>
          <w:numId w:val="0"/>
        </w:numPr>
        <w:shd w:fill="F9FAFB" w:val="clear"/>
        <w:ind w:left="45" w:firstLine="239"/>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д яркими лучами солнца в рождественский полдень Пуаро гулял по парку Горстон-Холла. Сам дом, большой, солидно отстроенный, не претендовал на какой-то особый архитектурный сти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 южной стороне его был разбит широкий газон, окаймленный оградой из ровно подстриженного тисового кустарника. Сквозь расщелины в каменных плитах дорожки пробивалась трава, а на самих плитах через равные промежутки располагались каменные чаши, в которых были разбиты миниатюрные сад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оглядел их и одобрительно пробормотал про себя: «Неплохо придума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 небольшом отдалении перед собой он заметил две фигуры, направлявшиеся к живописному пруду ярдах в трехстах от дома. В одной из них он сразу узнал Пилар и решил, что спутником ее был Стивен Фарр, но, вглядевшись, понял, что ошибся. Гарри Ли — а это был именно он — проявлял большое внимание к своей хорошенькой племяннице. Время от времени он, откидывая голову, над чем-то смеялся, а затем еще ближе наклонялся к девушк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от кто уж никак не скорбит, подум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ле слышный шорох за спиной заставил его обернуться. Перед ним стояла Магдалина Ли. Она тоже смотрела вслед удаляющейся паре. Повернув голову, она одарила Пуаро своей обворожительной улыб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ой чудесный солнечный день! Трудно поверить во все ужасы вчерашнего вечера, не правда ли, мосье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ействительно трудно,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вздохну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первые оказалась свидетельницей такой трагедии. Мне кажется, что только сейчас я стала взрослой. Я слишком долго была ребенком… Все это так ужас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снова вздохну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илар держится удивительно хладнокровно… Наверное, в ней говорит испанская кровь? Все это очень странно, прав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странно,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 что она появилась здесь как гром среди ясного неб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стало известно, — сказал Пуаро, — что мистер Ли уже давно ее искал. Он переписывался с английским консульством в Мадриде и с вице-консулом в Алькарасе, где умерла ее м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нтересно, никто ничего об этом не знал, — заметила Магдалина. — Ни Альфред, ни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как? — удиви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подошла к нему поближе. Он уловил тонкий аромат ее дух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знаете, мосье Пуаро, существует одна история, связанная с мужем Дженнифер, Эстравадосом. Он умер вскоре после их женитьбы, и его смерть окружена тайной. Альфред и Лидия знают. По-моему, это связано с чем-то непристой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ень жаль, — откликну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муж считает, и я с ним согласна, — продолжала Магдалина, — что нам всем не мешало бы знать больше о прошлом этой девицы. В конце концов, если ее отец был преступник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умолкла, но Пуаро промолчал. Он, казалось, был целиком сосредоточен на тех красотах природы, какие можно было созерцать зимой в саду Горстон-Хол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все время кажется, — сказала Магдалина, — что и то, как именно был убит мой свекор, имеет определенное значение. Это… Это какое-то не английское 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медленно повернулся. Его серьезный взгляд с невинным любопытством уставился на ее лиц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 спросил он, — что в этом есть нечто испанск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и ведь очень жестокие, эти испанцы, правда? — как-то по-детски наивно спросила Магдалина. — Взять хотя бы корри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 улыбаясь, повторил Эркюль Пуаро, — что сеньорита Эстравадос перерезала горло своему де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нет, нет, мосье Пуаро! — испугалась Магдалина. — Я не имела в виду ничего подобного! Честное сло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зможно, и не имели, — отозва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тем не менее она мне кажется подозрительной. Например, она украдкой подобрала что-то с пола вчера вечер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Уже совсем другим тоном, довольно резко, Эркюль Пуаро переспросил 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подобрала что-то с по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кивнула. Ее детский ротик злобно искрив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как только, мы вошли в комнату, она быстро огляделась, чтобы убедиться, что никто не смотрит, и что-то схватила. Но, к счастью, инспектор это заметил и заставил отдать 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что это было? Вам известно,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я была слишком далеко от нее и не могла разглядеть. — В голосе Магдалины слышалось сожаление. — Это было что-то совсем маленьк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нахмур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нтересно, — пробурчал он себе под но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решила, что вам обязательно нужно об этом узнать, — быстро сказала Магдалина. — В конце концов, нам ничего не известно о воспитании Пилар, о ее прежней жизни. Альфред — святая простота, а Лидия — довольно легковерна. — Затем она пробормотала: — Пожалуй, мне стоит пойти посмотреть, не надо ли чем помочь Лидии. Она, скорее всего, пишет пись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со злорадной усмешкой на губах удали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задумавшись, остался стоять на газо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2</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 нему подошел инспектор Сагден. Вид у него был мрачн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брое утро, мистер Пуаро, — буркнул он. — Просто язык не поворачивается пожелать вам счастливого Рожде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дорогой коллега, конечно, никакого счастья на вашем лице я не вижу. Скажи вы «счастливого Рождества», я бы ни за что не пожелал вам того ж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уж, не дай Бог, — заметил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ваши успех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роверил кое-что. Алиби Хорбери подтвердилось. Швейцар в кинотеатре, который видел, как он входил с девушкой и после сеанса выходил с нею же, считает, что во время показа фильма он не мог уйти и возвратиться. Девушка клянется, что весь фильм он был с ней в кинотеатр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днял бров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таком случае что же еще вызывает у вас сомн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ве можно верить этим девицам? Ради молодого человека они готовы лгать прямо в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делает нм честь, — заметил Эркюль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нас в стране так на это не смотрят. Мы считаем это нарушением законно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конность — понятие весьма относительное, — сказал Эркюль Пуаро. — Вам приходилось когда-либо задумываться над эт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транные вещи вы говорите, мистер Пуаро, — уставился на него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нюдь. Я рассуждаю логически. Но не будем спорить по этому вопросу. Значит, вы полагаете, что эта девица из молочной говорит неправ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покачал головой Сагден, — я вовсе этого не считаю, наоборот, мне думается, что она говорит правду. Она простая девушка, и, по-моему, начни она врать, я бы сразу это замет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пыт у вас есть, — согласи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именно, мистер Пуаро. После того как всю жизнь выслушиваешь показания, несомненно, умеешь различать, когда человек лжет и когда говорит правду. Нет, я считаю, что она не врет, а это значит, что Хорбери не мог совершить преступление и что нам снова предстоят поиски среди тех, кто был в доме. — Он глубоко вздохнул. — Кто-то из них совершил преступление, мистер Пуаро. Но кто же убий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вас нет новых данны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ть. Мне удалось узнать кое-что про телефонные разговоры. Мистер Джордж Ли заказал разговор с Веетерингхэмом без двух минут девять. Разговор длился около шести мину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г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именно! Более того, никаких других звонков просто не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ень интересно, — с одобрением заметил Пуаро. — Мосье Джордж Ли заявил, что, как только он закончил разговаривать, наверху послышался грохо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 на самом деле он закончил свой разговор почти за десять минут до этого. Где он был в течение этих десяти минут? Миссис Джордж Ли утверждает, что она звонила по телефону, а в действительности такого факта не было. Где бы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идел, что вы разговаривали с ней, мистер Пуаро, — заметил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его голосе был скрыт вопрос, и поэтому Пуаро ответ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ошибаете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я разговаривал с ней, а она разговаривала со м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это… — Сагден, казалось, не придал значения последней фразе, но, осознав разницу, переспросил: — Она разговаривала с вами, вы утверждае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 С этой целью она и вышла в са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что же она хотела сказ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хотела заострить мое внимание на отдельных моментах: на не английском характере убийства, на возможно дурной наследственности мисс Эстравадос по отцовской линии и, наконец, на том факте, что мисс Эстравадос что-то украдкой подняла с пола в комнате убито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ужто она вам сказала об этом? — заинтересовался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Что же такое подняла наша сеньори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когда не догадаетесь, — вздохнул Сагден. — Я вам покажу. Это то, что в детективных романах называется ключом к тайне. Если вы сумеете из этого сделать определенные выводы, я ухожу в отстав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кажи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вынул из кармана конверт и вытряхнул его содержимое себе на ладонь. На лице его играла чуть заметная усмеш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пожалуйста. Что вы можете сказ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 широкой ладони инспектора лежали треугольный кусочек розовой резинки и деревянный колыше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взял эти предметы и принялся внимательно их рассматрив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к что скажете, мистер Пуаро? — усмехнулся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т кусочек отрезан от мешочка для губ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т мешочка для губки в комнате мистера Ли. Кто-то очень острыми ножницами вырезал этот маленький треугольник. Может, это сделал сам мистер Ли, не знаю. И не понимаю зачем. Хорбери, когда я его спросил, ничего об этом не знал. Что же касается деревяшки, то она размером с колышек, которым пользуются при игре в крибидж, только обычно их делают из слоновой кости. А это просто деревяшка, выструганная из обычной щеп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ень странно, — пробормот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ставьте их себе, если хотите, — великодушно предложил Сагден. — Мне они не нужн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друг, мне бы не хотелось отбирать их у в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и вам о чем-нибудь говоря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бсолютно 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мечательно! — с откровенной иронией отозвался Сагден, кладя оба предмета в карман. — Мы понемногу продвигаемся впе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 тому же миссис Джордж Ли рассказала, что молодая девица, оглядевшись по сторонам, украдкой подняла эти предметы. Это прав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задума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не сразу ответил он, — я бы этого не сказал. Она совершенно не выглядела виноватой, наоборот, она подобрала их быстро и решительно, если вы понимаете, что я имею в виду. И она не знала, что я видел, как она это сделала! В этом я уверен. Она вздрогнула, когда я набросился на н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была причина… — задумчиво сказал Пуаро. — Но в чем? Этот кусочек резины еще совсем свежий… Возможно, им и не собирались пользоваться, и тем не мен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адно, поразмышляйте об этом на досуге, мистер Пуаро, коли вам угодно, а у меня есть дела поважнее, — раздраженно бросил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вынул свою записную книж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братимся к фактам. Для начала исключим людей, которые не могли этого сдел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го, наприм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ьфреда и Гарри Ли. У них несомненное алиби. Миссис Альфред Ли, поскольку Тресилиан видел ее в гостиной за минуту до того, как поднялся грохот наверху. Эти трое чисты. Что же касается остальных, то вот их списо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о время совершения убий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Ли был ?</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иссис Джордж была ?</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эвид Ли был в музыкальной комнате, играл на рояле (подтверждено его же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иссис Дэвид Ли была в музыкальной комнате (подтверждено ее муж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исс Эстравадос была у себя в спальне (подтверждение отсутству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Фарр был в танцевальном зале, заводил граммофон (подтверждено тремя слугами, которые слышали музы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что из этого следует? — спросил Пуаро, возвращая списо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 этого следует, — ответил Сагден, — что старика могли убить Джордж Ли, миссис Джордж Ли, Пилар Эстравадос и либо мистер Дэвид Ли, либо миссис Дэвид Ли, но не оба вмес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ы подвергаете сомнению их алиб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энергично закив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умеется. Муж и жена — одна сатана! Они могут участвовать в убийстве вместе, либо один из них совершил преступление, а второй готов его покрыть. Я вот как рассуждаю. Кто-то был в музыкальной комнате и играл на рояле. Может, это был Дэвид Ли. Даже скорее всего он, поскольку все знают, что он пианист. Однако ничто, кроме их показаний, не свидетельствует о присутствии там его жены. Вполне возможно, что на рояле играла Хильда Ли, в то время как он бесшумно пробрался наверх и убил своего отца! Нет, тут совсем другой случай, нежели у двух братьев, сидевших в столовой. Альфред Ли и Гарри Ли терпеть не могут друг друга. Ни один из них не будет лжесвидетельствовать в пользу друго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как насчет Стивена Фар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го вполне можно подозревать, ибо его алиби с граммофоном звучит довольно неубедительно. С другой стороны, такое алиби бывает гораздо надежнее, чем некоторое неопровержимое и бесспорное, но зато почти наверняка сфабрикованное заран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задумчиво наклонил голов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онимаю, что вы имеете в виду. Это — алиби человека, который не думал, что ему придется держать ответ перед полици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 И кроме того, я не думаю, что в этом преступлении замешан совершенно посторонний челове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тут я с вами не согласен, — быстро сказал Пуаро. — Это — сугубо семейное преступление. Все члены этой семьи отравлены ядом, он у них в крови… Я говорю о ненависти. Мне кажется, что именно ненависть является мотивом убийства. — Он взмахнул рукой. — Словом, пока не знаю. Слишком все слож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вершенно верно, мистер Пуаро. Но если мы будем мыслить логически и используем метод исключения, то непременно разберемся во всем, не сомневайтесь. Пока мы выяснили, кто имел возможность совершить преступление: Джордж Ли, Магдалина Ли, Дэвид Ли, Хильда Ли, Пилар Эстравадос, и я бы добавил сюда Стивена Фарра. Теперь нам предстоит выяснить, кто был заинтересован в этом преступлении. Кому мешал старый мистер Ли? Здесь мы снова сумеем кое-кого исключить. Например, мисс Эстравадос. Мне представляется, что при нынешней ситуации она не получит ни гроша. Если бы Симеон Ли умер раньше ее матери, то доля матери досталась бы ей (если, конечно, ее мать не завещала бы эти деньги кому-то другому), но, поскольку Дженнифер Эстравадос ушла из жизни раньше Симеона Ли, то ее часть наследства делится между остальными наследниками. Поэтому мисс Эстравадос определенно не была заинтересована в смерти старика. Она ему понравилась, значит, нет сомнения, что в новом завещании он отказал бы ей солидную сумму. А теперь после убийства она все теряет и ничего не получает. Вы согласны с эт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лность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остается возможность того, что она перерезала ему глотку в разгар ссоры, но мне в это не очень верится, ибо они были в прекрасных отношениях, да она, собственно, и не пробыла здесь столько, чтобы так ссориться. Поэтому вряд ли мисс Эстравадос причастна к преступлению, если, конечно, не принять во внимание, что убийство совершено не очень по-английски, по выражению вашей приятельницы миссис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какая она мне не приятельница, — поспешил откреститься от нее Пуаро. — Иначе я назову вашей приятельницей мисс Эстравадос, которая считает вас весьма красивым мужчи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с удовольствием отметил, что инспектор вдруг смутился. Его лицо покрылось густым румянцем. Пуаро смотрел на него со злорадств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 некоторой издевкой в голосе он замет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правда, усы у вас замечательные… Скажите, вы пользуетесь специальной помад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адой? Упаси Господи. Нет, конеч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ч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чем. Они растут сами по себ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ирода была к вам благосклонна, — вздохнул Пуаро. Он погладил свои аккуратные черные усики и снова вздохнул. — Кстати, как бы хороша ни была эта краска, улучшающая цвет ваших усов, — пробурчал он, — волосам и коже от нее только в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не проявив никакого интереса к проблеме ухода за усами, упрямо продолж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сходя из мотива преступления, мы, вероятно, должны исключить из нашего списка и мистера Стивена Фарра. Конечно, могли существовать какие-то сомнительные делишки между его отцом и мистером Ли, в которых первый пострадал, но я в этом сомневаюсь. Фарр, говоря об их отношениях, держался слишком свободно и уверенно. И я не думаю, что он притворялся. Нет, по-моему, тут нам не за что зацепи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тоже так думаю, — согласи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ть еще один человек, которому было выгодно, чтобы старый мистер Ли продолжал жить. Его сын Гарри. Правда, он входит в число наследников, но, по-моему, он об этом не знал. Во всяком случае, уверен не был. Все считали, что в связи с его бегством он определенно будет лишен своей доли наследства. Сейчас же ему представлялась возможность вернуть благосклонность отца. А намерение мистера Ли составить новое завещание было ему только на пользу. И не такой он дурак, чтобы именно сейчас пойти на убийство. Видите, по мере продвижения круг подозреваемых сужа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вершенно верно. Очень скоро у нас вообще никого не остан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 этого нам еще далеко! — усмехнулся Сагден. — У нас еще остались Джордж Ли и Дэвид Ли с супругами. Всем им смерть старика только на руку, а Джордж Ли, как я понимаю, очень любит денежки. Более того, отец пригрозил ему урезать содержание. Итак, перед нами Джордж Ли, у которого были и возможность совершить преступление, и мотив убийств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должайте, — предлож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ли взять, к примеру, миссис Джордж! Она тоже обожает деньги, как кошка сливки, и я готов держать пари, что сейчас она по уши в долгах! Она ревнует к этой испанской девице, заметив, что та прибирает старика к рукам. Она слышит, как он говорит, что посылает за адвокатом. И, не сомневаясь, наносит удар. Убедительно, не так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перь перейдем к Дэвиду Ли и его жене. Согласно существующему завещанию, они тоже входят в число наследников, хотя лично я не думаю, что в данном случае имеет место меркантильный интере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ка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Дэвид Ли видится мне скорее мечтателем, нежели человеком столь решительных действий. Но он… человек непростой. Насколько я понимаю, в этом деле существуют три побудительных мотива: похищение алмазов, завещание и просто ненави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значит, вы тоже так считае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тественно. Я ничего не упускаю из виду, Если Дэвид Ли убил своего отца, то он, по-моему, сделал это не ради денег. И если убийца он, тогда становится понятным этот кровавый погр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смотрел на него с одобрени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га, а я-то все ждал, когда вы обратитесь к этому факту. «Так много крови» — помните, что сказала миссис Альфред? Это напоминает древний ритуал — жертвоприношение, помазание жертвы кровь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что убийца был сумасшедшим? — нахмурился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рогой мой, в человеке глубоко гнездятся инстинкты, о которых он и не подозревает: жажда крови, потребность в жертвоприношен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эвид Ли выглядит вполне безобидным человеком, — засомневался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плохо разбираетесь в психологии, — сказал Пуаро. — Дэвид Ли живет в прошлом. В нем слишком отчетливы воспоминания о его матери. Он много лет не обращался с отцом из-за того, что не мог простить ему дурного обращения с матерью. Предположим, он явился сюда с намерением простить. Но не смог… Нам известно одно: когда Дэвид Ли стоял над телом покойного отца, его гнев был частично усмирен и утолен. «Жернова Господни мелют хоть и медленно…» Возмездие! Расплата! Искупление греха состоя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почему-то вздрог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надо так говорить, мистер Пуаро, — попросил он. — А то и мне становится страшно. Возможно, все было именно так, как вы говорите. Если да, то миссис Дэвид об этом известно. Она старается изо всех сил выгородить его. Я это допускаю. С другой стороны, я не в силах представить себе ее в роли убийцы. Она такая приятная скромная женщ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смотрел на него с любопытств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она вам представляется именно такой? — пробормот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уютная женщина, если вы понимаете, что я имею в ви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я прекрасно понимаю, что вы имеете в ви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посмотрел на н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теперь, мистер Пуаро, расскажите, к каким выводам пришли 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я пришел к некоторым выводам, — медленно сказал Пуаро, — но они еще не окончательны. Позвольте мне сначала выслушать ваше заключ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я уже сказал, в этом деле существуют три побудительных мотива для убийства: ненависть, корысть и алмазы. Рассмотрим факты в хронологическом порядке. Половина четвертого. Собирается вся семья. Они слышат телефонный разговор с адвокатом. Затем старик дает волю своему гневу, выкрикивая самые нелицеприятные слова каждому. После чего они выскакивают из его комнаты и разбегаются как зайц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ильда Ли задерживается у мистера Ли, — напомн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Но ненадолго. Затем около шести состоялся разговор между отцом и Альфредом. Разговор неприятный. Отныне Гарри будет жить в доме. Альфред недоволен. Конечно, больше всех нам следовало бы подозревать Альфреда. Самый серьезный побудительный мотив принадлежит, ему. Однако продолжаем: появляется Гарри. Он в веселом настроении, понимая, что получил от старика полное прощение. Но еще до этих двух визитов Симеон Ли обнаружил пропажу алмазов и позвонил мне. Он не говорит сыновьям об этой пропаже. Почему? Да потому, что уверен в их непричастности. Они не вызывают у него подозрения. Я полагаю и не раз уже говорил вам, что старик подозревал Хорбери и кого-то еще. И знаю, что он собирался предпринять. Помните, он сказал, что не хочет видеть никого вечером. Почему? Потому что готовился к двум визитам. Во-первых, ждал меня, во-вторых, второго, подозреваемого им человека. Он лично пригласил кого-то к себе сразу после ужина. Кто же это такой? Возможно, Джордж Ли, но скорее его жена. И тут на сцену вновь выходит Пилар Эстравадос. Он показал ей алмазы и назвал их цену. Откуда нам знать, что эта девица не воровка? Помните таинственные намеки на недостойное поведение ее отца? А может быть, он был профессиональным грабителем и за это попал в тюрь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так, как вы изволили выразиться, — задумчиво произнес Пуаро, — на сцену вновь выходит Пилар Эстравадо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но только как воровка. Возможно, поняв, что старик проведал о пропаже алмазов, она потеряла голову от страха, напала на деда и убила 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 — осторожно согласи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пристально взглянул на н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вас другая идея, мистер Пуаро? Какая же? Объясни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остоянно возвращаюсь к одному и тому же — к характеру покойного. Каким человеком был Симеон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этом нет особой тайны, — удивился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гда расскажите мне. Расскажите, каким он был с точки зрения местного жител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задумчиво потер подбородок. Вид у него был озадаченн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едь не местный. Я приехал из Рившира. Это — соседнее графство. Но, конечно, мистер Ли был известной фигурой и в наших краях. Правда, все, что я про него знаю, мне известно с чужих сл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Так что же вам известно с чужих сл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был хитрая бестия — не многим удавалось его обойти. Но зато скупердяем не был. Его считали щедрым. Не понимаю, почему мистер Джордж Ли — полная ему противоположность, ведь он сын своего от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семье всегда есть две наследственные лин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Джордж и Дэвид похожи — даже внешне — на своих родственников по материнской линии. Я сегодня утром рассматривал семейные портре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еловек он был вспыльчивый, — продолжал инспектор Сагден, — и пользовался репутацией бабника, разумеется в молодости. Теперь-то он уже давно болен. Но и тогда вел себя благородно. Если случалась беда, он не жалел денег и помогал девушке выйти замуж. Может, он и был дурным человеком, но не подлым. К жене он относился плохо, бегал за другими женщинами, а ею пренебрегал. Говорят, что он разбил ей сердце и она умерла. Но она и вправду была несчастлива, бедняжка. Часто болела и редко выходила на люди. Мистер Ли, несомненно, был человеком неординарным и, между прочим, необычайно мстительным. Причиненную обиду он не забывал долгие годы независимо от того, сколько ему приходилось выжид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Жернова Господни мелют хоть и медленно…» — пробормот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корее жернова дьявола! — сурово произнес инспектор Сагден. — В этом человеке не было ничего Святого. Он был из тех, про кого говорят, что они продали душу дьяволу и не жалеют об этой сделке! И он был гордым, надменным, как Люциф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рдым, как Люцифер! — повторил Пуаро. — Что ж, ваши слова наводят на кое-какие размышле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снова выглядел озадаче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что его убили из-за его гордыни?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ответил Пуаро. — Просто я хочу сказать, что существует такая вещь, как наследственность. Симеон Ли передал эту гордыню своим сыновья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умолк. Из дома вышла Хильда Ли и остановилась, оглядываясь по сторон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3</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искала вас, мистер Пуаро, — призналась Хильд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извинившись, ушел в дом. Глядя ему вслед, Хильда сказ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и не знала, что он с вами. Я думала, он с Пилар. Славный человек, такой внимательн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У нее был приятный, чуть низкий голо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сказали, что искали меня? — пере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наклонила голов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По-моему, вы тот человек, который может помочь м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уду рад сделать это,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очень умны, мистер Пуаро, — сказала Хильда. — Я убедилась в этом вчера вечером. Есть вещи, в которых вы легко разбираетесь. Я бы хотела, чтобы вы поняли моего муж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бы не стала говорить об этом с инспектором Сагденом. Он не поймет. А вы пойме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клон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оказываете мне честь,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муж уже много лет, собственно, с тех пор, когда я вышла за него замуж, страдает, я бы сказала, эмоциональной неустойчивость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ка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гда человек страдает от физического недуга, боль постепенно исчезает, рана залечивается, кость срастается. Остается, быть может, лишь небольшая слабость, неприметный шрам, но не более того. Мой муж, мистер Пуаро, в самом чувствительном возрасте пережил сильнейшую душевную травму. Он обожал свою мать и оказался свидетелем ее смерти. Он считал, что отец несет моральную ответственность за это. От этого потрясения он так и не оправился. И всю жизнь испытывал неприязнь к отцу. Это я убедила Дэвида приехать сюда на Рождество, помириться с отцом. Я хотела — ради него самого, — чтобы эта душевная травма залечилась. Теперь я понимаю, что приезд сюда был ошибкой. Симеон Ли доставил себе удовольствие растравить эту незажившую рану, а это было крайне опас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мне, мадам, — спросил Пуаро, — что ваш муж убил своего от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хочу сказать вам, мистер Пуаро, что он вполне был способен это сделать… Но не сделал! Когда совершилось убийство, Дэвид сидел за роялем и играл похоронный марш. Желание убить переполняло его сердце. Оно передавалось его пальцам и растворялось в звуках мелодии… Это — чистая прав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акое-то мгновение Пуаро молч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ы, мадам, — спросил он, — как вы относитесь к той давней драм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говорите о смерти жены Симеон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достаточно разбираюсь в жизни, — медленно ответила Хильда, — чтобы понимать, что нельзя судить о чем-либо лишь понаслышке. С виду кажется, что Симеон Ли полностью виновен и что он отвратительно относился к жене. В то же время я искренне верю, что чрезмерная кротость, предрасположение к мученичеству вызывает в мужчине определенного типа лишь проявление худших инстинктов. Симеона Ли, мне думается, восхищали бы сила воли и жизнестойкий характер. А терпение и слезы его только раздраж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кив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ш муж сказал вчера, — заметил он, — «моя мать никогда не жаловалась». Это вер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нет, — раздраженно отозвалась Хильда Ли. — Она постоянно жаловалась, но только Дэвиду. Она перекладывала всю тяжесть своей судьбы на его плечи. А он был слишком молод… для того чтобы выслушивать ее стена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задумчиво смотрел на нее. Под его взглядом она вспыхнула и прикусила губ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нятно, — сказ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вам понятно? — резко спроси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понятно, — ответил он, — что вам приходится быть матерью своему мужу, в то время как вы предпочли бы быть ему только же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отверну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эту минуту из дома вышел Дэвид Ли и направился вдоль газона к н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дкой сегодня чудесный день, не правда ли, Хильда? — воскликнул он, и в его голосе прозвучала нотка радости. — Словно весна пришла на смену зим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дошел ближе. Голова его была откинута назад, на лоб упала прядь светлых волос, голубые глаза сияли. Он выглядел по-мальчишески молодо. От него веяло каким-то юношеским нетерпением, беззаботностью. Эркюль Пуаро затаил дыха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вай спустимся к озеру, Хильда, — предложил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улыбнулась, взяла его под руку, и они удали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ка Пуаро смотрел им вслед, он заметил, что она повернулась и бросила на него быстрый взгляд. Он уловил промелькнувшую в нем тревогу, а может, и стра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медленно двинулся в противоположном направлен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Я всегда говорил, что меня почему-то принимают за духовника, — пробормотал он про себя. — А поскольку женщины ходят исповедоваться гораздо чаще мужчин, то сегодня утром ко мне обращаются только женщины. Интересно, кто будет следующ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огда он дошел до конца газона и повернул обратно, он увидел, что вопрос его не остался без ответа. Ему навстречу шла Лидия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4</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брое утро, мистер Пуаро, — поздоровалась Лидия. — Тресилиан сказал, что вы здесь с Гарри, но я очень рада, что застала вас одного. Мой муж рассказал мне про вас. По-моему, он жаждет поговорить с в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Пойти разыскать 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сейчас. Он почти не спал всю ночь. И к утру я дала ему довольно сильное снотворное. Он еще спит, и мне не хотелось бы его тревож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полне разделяю вашу заботу. Вчерашнее событие, я заметил, просто потрясло 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идите ли, мистер Пуаро, — с серьезным видом сказала Лидия, — мой муж искренне любил отца, гораздо больше, чем все остальны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оним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Инспектор подозревает кого-нибудь, кто мог совершить это 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ка мы знаем, кого не надо подозревать в этом, — осторожно сказ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просто кошмар… Что-то страшное… Не могу поверить, что такое случилось! — раздраженно заметила Лидия. И добавила: — А как Хорбери? Он в самом деле был в кино, как утвержда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мадам, его алиби проверено. Он говорит прав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остановилась и сорвала веточку тиса. Она чуть побледне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ой ужас! — сказала она. — Ведь это означает, что убийца — кто-то из членов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могу этому поверить, мистер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м не менее это именно так,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хотела было запротестовать, но лишь горестно улыбну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и лицемер же кто-то из н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кив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удь вы откровенны со мной, мадам, — сказал он, — вы бы признались, что вас вовсе не удивляет тот факт, что убийцей вашего свекра оказался один из членов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в это трудно поверить, мистер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делать? Ваш свекор тоже был человеком не совсем ординар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едняга! — отозвалась Лидия. — Мне его жаль. Когда он был жив, он порой отчаянно меня раздраж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гу себе представить! — замет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наклонился над одной из каменных чаш.</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ень искусно придуманы эти миниатюрные сады! С такой фантази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рада, что вам они нравятся. Это — одно из моих любимых занятий. А вам понравилась Арктика с пингвинами и льд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аровательно! А это? Что это так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 Мертвое море, только оно еще не закопчено. Не смотрите. А вот это будет Пиана на Корсике. Скалы там розового цвета и удивительно красивые на фоне синего моря. А пустыня выглядит довольно забавно, как по-ваш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показала ему все свои чаши. Когда они дошли до конца, она взглянула на час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йду посмотрю, не проснулся ли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огда она ушла, Пуаро снова подошел к той чаше, где было представлено Мертвое море, и с большим интересом стал ее разглядывать. Затем подобрал несколько камешков и потер их пальц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ерт возьми! — сказал он. — Вот это да! Что бы это значи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24"/>
          <w:szCs w:val="24"/>
          <w:lang w:eastAsia="ru-RU"/>
        </w:rPr>
      </w:pPr>
      <w:r>
        <w:rPr>
          <w:rFonts w:eastAsia="Times New Roman" w:cs="Verdana" w:ascii="Verdana" w:hAnsi="Verdana"/>
          <w:b/>
          <w:bCs/>
          <w:color w:val="000000"/>
          <w:kern w:val="2"/>
          <w:sz w:val="24"/>
          <w:szCs w:val="24"/>
          <w:lang w:eastAsia="ru-RU"/>
        </w:rPr>
        <w:t>Часть V</w:t>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ДВАДЦАТЬ ШЕСТОЕ ДЕКАБРЯ</w:t>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r>
    </w:p>
    <w:p>
      <w:pPr>
        <w:pStyle w:val="Normal"/>
        <w:numPr>
          <w:ilvl w:val="0"/>
          <w:numId w:val="0"/>
        </w:numPr>
        <w:shd w:fill="F9FAFB" w:val="clear"/>
        <w:ind w:left="45" w:hanging="45"/>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е веря ушам своим, начальник полиции и старший инспектор Сагден уставились на Пуаро, который вернулся с горстью камешков в маленькой картонной коробке и отдал ее Джонсо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подтвердил он. — Это и есть те самые алмаз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ы нашли их… Где вы сказали? В са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одном из миниатюрных садов, созданных руками мадам Альфред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сис Альфред? — затряс головой Сагден. — Просто не могу повер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можете поверить, вы хотите сказать, что миссис Альфред перерезала глотку своему свекр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м уже известно, что она не могла этого сделать, — ответил Сагден. — Я хочу сказать, что не могу поверить, будто она украла эти алмаз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ее трудно представить в роли воровки, — согласи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м их мог спрятать кто угодно, — заявил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вершенно справедливо. Тем более что как раз в этом пейзаже, изображающем Мертвое море, должна быть насыпана очень похожая по величине и форме галь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что она задумала и подготовила все это заранее? — спросил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верю в это ни на минуту, — разгорячился полковник Джонсон. — Ни на минуту. Прежде всего, зачем ей было красть алмаз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что касается этой стороны… — начал было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могу ответить на ваш вопрос, — перебил его Пуаро. — Она взяла алмазы, чтобы подсказать нам мотив убийства. То есть она знала, что предполагается убийство, хотя сама в нем участия не приним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ж очень это звучит неубедительно, — нахмурился Джонсон. — Вы делаете из нее сообщницу, по чьей сообщницей она может быть? Только своего мужа. Однако, насколько нам известно, он не имел никакого отношения к преступлению, поэтому вся ваша теория построена на песк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задумчиво потер подбородо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так, — согласился он. — Если миссис Ли и взяла алмазы — я подчеркиваю «если», — то это только воровство, для чего она и подготовила чашу, чтобы спрятать, пока не стихнет тревога. Еще одна возможность — это просто совпадение. Этот пейзажик с такими же камешками показался грабителю идеальным местом для тайни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полне возможно, — согласился Пуаро. — Я всегда готов допустить одно случайное совпад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с сомнением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чем вы подумали, инспектор?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сис Ли — очень милая дама. Не похоже, чтобы она была замешана в такой темной истории. Но, разумеется, уверенным быть нельз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 всяком случае, — раздраженно заметил полковник Джонсон, — что бы вы там ни говорили про алмазы, о ее участии в убийстве не может быть и речи. Дворецкий видел ее в гостиной в то время, когда совершилось преступление. Вы не забыли об этом,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не забыл, — ответ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чальник полиции повернулся к своему подчиненно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должайте. Что вы можете доложить? Есть ново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Мне удалось раздобыть новые сведения. Начнем с Хорбери. У него есть основания бояться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частие в грабеж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сэр. Вымогательство денег под угрозой. Что-то вроде шантажа, который остался недоказанным, вот почему ему удалось уйти от суда, хотя лично я думаю, что это был не единственный случай. Зная о своей вине, он, когда Тресилиан упомянул о том, что в доме полицейский, по-видимому, решил, что мы что-то раскопали, и испуга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 Хорбери на этом покончим, — предложил начальник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ещ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мущенно кашля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сис Джордж Ли, сэр. Мы получили кое-какие сведения о ее жизни до замужества. Она жила с капитаном Джонсом. Он выдавал ее за свою дочь, хотя она и не была его дочерью… Из того, что нам стало известно, я полагаю, старый мистер Ли раскусил ее с первого взгляда — он ведь неплохо разбирался в женщинах, и доставлял себе удовольствие, намекая на это обстоятельство. Конечно, она чувствовала себя задетой за жив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это дает нам еще один мотив для совершения преступления, не говоря уже о деньгах, — задумчиво проговорил полковник Джонсон. — Возможно, она решила, что ему что-то известно о ее прошлом и что он решил рассказать об этом ее мужу. Эта история с телефонным звонком вызывает сомнение. Она и не звонила нику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бы не пригласить сюда их обоих, сэр, и не прояснить эту ситуацию прямо сейчас? Посмотрим, что они скажут, — предложил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нажал кнопку звонка. Вошел Тресили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просите к нам мистера и миссис Джордж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ошо,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огда старик повернулся, чтобы выйти, Пуаро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истки на календаре не отрывали с тех пор, как произошло 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обер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 каком календаре,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н там, на сте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снова сидели в маленьком кабинете Альфреда Ли. Календарь, о котором шла речь, был большим, отрывным, с напечатанной жирным шрифтом датой на каждом листк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прищурившись, напряжённо вглядывался в календарь, потом подошел поближе, остановившись на расстоянии полумет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те меня, сэр, но, по-моему, тут все в порядке. Сегодня двадцать шестое, — сказ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х, простите. А кто следит за календар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Ли, сэр. Он сам отрывает листки каждое утро. Мистер Альфред — очень аккуратный джентльмен,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сно. Спасиб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вы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ас что-то смутило в этом календаре, мистер Пуаро? — озадаченно спросил Сагден. — Я чего-то недосмотр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лендарь не имеет никакого значения, — пожал плечами Пуаро. — Это я провел небольшой эксперимен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едварительное следствие состоится завтра, — предупредил полковник Джонсон. — Но слушание дела, разумеется, будет отложе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эр, — подтвердил Сагден. — Я уже был у судьи и обо всем договор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2</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комнату вошли Джордж и Магдалин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брое утро! — поздоровался с ними полковник Джонсон. — Не угодно ли присесть? Мне хотелось бы задать вам несколько вопросов. Нам необходимо кое-что уточн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уду рад оказать посильную помощь, — несколько напыщенно откликнулся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 удовольствием, — тихо подтвердила и Магдал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чальник полиции незаметно кивнул Сагде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счет разговоров по телефону, состоявшихся вчера вечером, — подхватил Сагден. — Вы разговаривали с Вестерингхэмом, я правильно вас понял, мистер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холодно подтвердил Джордж. — С моим доверенным лицом. Я могу дать его номер 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поднял руку, призывая умолкну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вершенно верно, мистер Ли, совершенно верно. Мы ваше утверждение не подвергаем сомнению. Ваш разговор начался в 8 часов 59 мину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За точность я, пожалуй, не отвеч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то мы отвечаем, — сказал Сагден. — Мы всегда все утверждения тщательно проверяем. Ваш разговор начался в 8 часов 59 минут и завершился в 9 часов 4 минуты. Мистер Ли был убит примерно в 9 часов 15 минут. Я вынужден еще раз спросить у вас, чем вы занимались в это врем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же вам сказал: разговаривал по телефо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мистер Ли, вы не только разговарив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епуха! Вы ошибаетесь! Закончив разговор, я стал думать, не позвонить ли мне еще раз… Стоит ли новый разговор тех расходов, которые… Как вдруг услышал грохот наверх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ряд ли вы раздумывали, звонить вам или не звонить, в течение десяти мину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побагров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вы хотите этим сказать? Что, черт побери, вы имеете в виду? — захлебывался он. — Какая наглость! Вы что, мне не верите? Не верите человеку в моем положении? Я… С какой стати я должен давать вам отчет, что я делал помину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 флегматичностью, которая восхитила Пуаро, инспектор Сагден заяв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обычная процеду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сердито повернулся к начальнику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лковник Джонсон, и вы поощряете такое беспрецедентное повед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деле об убийстве, мистер Ли, — твердо ответил начальник полиции, — полагается вопросы задавать и полагается на них отвеч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ответил! Я закончил разговор и думал, не заказать ли мне еще оди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были в этой комнате, когда раздался грохот наверх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нсон обратился к Магдали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миссис Ли, вы утверждали, что, когда поднялась суматоха, по телефону разговаривали вы и что вы были одна в этой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заволновалась. Затаив дыхание, она искоса посмотрела на Джорджа, потом на Сагдена и умоляюще — на Джонс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 правде говоря, я не знаю… Не помню, что я сказала… Я была так расстрое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ведь все, как вам известно, фиксируем на бумаге, — отозвался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обратила все свои чары — огромные глаза, обиженно надутые губки — на него. Но в ответ встретила лишь ледяное равнодушие мужчины, безразличного к ее женским прелестя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умеется, я… Я звонила. Не могу сказать точно, когда… — Она умолк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чем ты говоришь? — спросил Джордж. — Откуда ты звонила? Во всяком случае, не отсю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сколько я понимаю, миссис Ли. — Сказал инспектор Сагден, — вы вообще не звонили. В таком случае где вы были и чем занима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в полном смятении огляделась по сторонам и зарыд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жордж, не позволяй им так грубо со мной обращаться! — всхлипывала она. — Ты же знаешь, если кто-нибудь меня запугивает разными вопросами, я вообще ничего не могу вспомнить! Я… Я не знаю, что говорила вчера вечером… Мне было так страшно… Я была так расстроена. А со мной так грубо обраща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вскочила и, рыдая, выбежала из комна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вы себе позволяете? — сорвавшись с места, закричал Джордж. — Я не позволю вам так грубо обращаться с моей женой и пугать ее! Она человек впечатлительный! Какой позор! Я сделаю запрос в парламенте по поводу грубых методов, которыми пользуется полиция. Вы ведете себя непозволитель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Решительными шагами он вышел из комнаты, громко захлопнув за собой двер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откинув голову, оглушительно захохот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га, заволновались! — выкрикнул он. — Вот теперь посмотр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итуация чрезвычайная! — нахмурился Джонсон. — Все это выглядит очень подозрительно. Следует выудить у нее дополнительную информаци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беспокойтесь, через пару минут она вернется, — успокоил его Сагден. — Когда придумает, что сказать. Верно, мистер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сидевший в задумчивости, вздрог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ам говорю, она верн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верное. Да. Пожалуй, 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с вами, мистер Пуаро? — не сводил с него глаз Сагден. — Вам что-то почуд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ете, я не уверен, но по-моему, мне в самом деле что-то почуд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еще, Сагден? — нетерпеливо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опытался определить, — ответил Сагден, — кто за кем поднялся наверх после совершения убийства. Сейчас уже ясно, что произошло. Убийца выскользнул из комнаты старика, заперев дверь с помощью плоскогубцев пли чего-то в этом роде, и через секунду-другую смешался с теми, кто поспешил наверх. К сожалению, точно определить, кто кого видел — нелегко, потому что в такую минуту людей часто подводит память. Тресилиан сказал, что видел, как из столовой выбежали и бросились наверх Гарри и Альфред Ли. Это позволяет их исключить из числа подозреваемых, да, собственно, мы и раньше их не подозревали. Насколько я понимаю, мисс Эстравадос появилась возле двери одной из последних. Пожалуй, все сходятся на том, что первыми были Фарр, миссис Джордж и миссис Дэвид. Каждый из них называет впереди себя другого. Вот почему так трудно отличать намеренную ложь от действительно плохой памяти. Все сбежались туда — никто не возражает, — но кто за кем, добиться невозмож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полагаете, что это важно? — тихо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Это дает нам возможность уточнить время, — ответил Сагден, — вспомните, у преступника было его очень ма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точнить время в данном деле важно, я согласен, — отозва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еще больше усложняет обстановку, — продолжал Сагден, — так это наличие двух лестниц. Одна ведет из холла, причем находится на равном расстоянии от столовой и от гостиной. Вторая лестница расположена в другой стороне дома. Стивен Фарр взбежал по второй лестнице. Мисс Эстравадос тоже появилась на площадке с той стороны дома, поскольку ее комната расположена именно там. Все остальные утверждают, что поднялась из хол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тут не разберешься, — согласи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верь отворилась, и в комнату быстрыми шагами вошла Магдалина. Она чуть запыхалась, и на щеках у нее рдели красные пят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муж думает, что я легла, — подойдя к столу, тихо сказала она. — Я незаметно вышла из своей комнаты. Полковник Джонсон, — подняла она на него огромные, полные тревоги глаза, — если я скажу правду, вы ведь можете обещать, что это останется между нами? Я хочу сказать… вам ведь не обязательно всех об этом извещ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имеете в виду нечто такое, что не имеет непосредственного отношения к преступлению? — спросил полковник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совсем никакого отношения. Это касается моей… моей частной жиз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учше признавайтесь чистосердечно, миссис Ли, и позвольте нам судить, имеет это отношение к преступлению или 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ошо, я доверюсь вам. Я чувствую, что могу. — В глазах Магдалины стояли слезы. — Вы выглядите таким добрым. Дело в том, что есть один человек… — Она умолк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миссис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чера вечером я хотела позвонить одному человеку… мужчине… моему другу, но Джордж не должен был об этом знать. Я знаю, что поступила дурно, но теперь уж ничего не поделаешь. Так вот после ужина, думая, что Джордж сидит в столовой, я отправилась звонить. Но когда пришла сюда, услышала, что он разговаривает, и решила подожд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где же вы ждали, мадам?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д лестницей есть большой стенной шкаф. Там темно. Я спряталась в нем и ждала, когда Джордж выйдет. Но он так и не вышел, а потом раздался грохот наверху, мистер Ли закричал, и я побежала навер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аш муж не покидал этой комнаты до тех пор, пока не случилось 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ы сами с девяти до девяти пятнадцати сидели в шкафу под лестниц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но не могла же я в этом признаться, вы понимаете! Он бы захотел узнать, как я оказалась там. Что мне было делать? Вы ведь меня понимае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конечно, положение у вас незавидное, — сухо заметил Джонс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ласково улыбнулась 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так рада, что рассказала вам правду. И вы ничего не передадите моему мужу, ладно? Я знаю, что не передадите! Я так верю всем в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обвела их на прощанье умоляющим взглядом и быстро выскользнула из комна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ф, — тяжело вздохнул полковник Джонсон. — Вероятно, так оно и было. Вполне правдоподобная история. А с другой сторон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жет, и не так, — закончил за него Сагден. — В этом-то и де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3</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Ли стояла, глядя в окно, в дальнем конце гостиной. Она была наполовину скрыта тяжелой оконной занавесью. Скрип двери заставил ее, вздрогнув, повернуться, и она увидела Эркюл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испугали меня, мистер Пуаро, — сказа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те, мадам. Я вошел неслыш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думала, это — Хорбери, — объясни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кивнул Пуаро, — он действительно ходит бесшумно, как кот… или как в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 минуту он помолчал, глядя на н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начала ее лицо ничего не выражало, но когда она заговорила, на нем проявилась неприязн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этот человек никогда не нравился. Я буду рада отделаться от н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вы поступите очень разумно,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вы хотите этим сказать? — спросила она. — Вам что-нибудь про него извес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занимается тем, что выведывает секреты, а потом обращает их себе на пользу, — объясн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вашему, ему что-то известно про убийство? — резко спроси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жал плеч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него бесшумная поступь и длинные уши. Возможно, он что-то подслушал, но пока хранит это в тай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полагаете, что он предпримет попытку шантажировать кого-то из нас? — напрямик спрос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исключаю, — ответил Пуаро. — Но я пришел сюда вовсе не для это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зачем ж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разговаривал с мистером Альфредом Ли, — медленно сказал Пуаро. — Он сделал мне предложение, и я хотел бы обсудить его с вами прежде, чем принять какое-то решение. Но меня так восхитила картина, представшая перед моими глазами, — очаровательный узор вашего свитера на темно-красном фоне этих занавесей, что я даже забыл, зачем приш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мистер Пуаро, нам не стоит тратить время на комплименты, — упрекнула его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шу прощения, мадам, но англичанки так редко разбираются в моде. О вас этого не скажешь. На вас вчера было очень эффектное платье, еще больше подчеркивающее ваше изяще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чем вы пожелали видеть меня? — нетерпеливо спрос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зачем, мадам, — стал вдруг серьезным Пуаро. — Ваш муж обратился ко мне с крайне настойчивым предложением взять на себя расследование этого убийства. Он просит, чтобы я остался здесь в доме и сделал все, что в моих силах, чтобы докопаться до сути де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и что? — резко спрос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могу принять предложения, пока оно не одобрено хозяйкой до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тественно, я одобряю предложение, сделанное моим мужем, — холодно отозвалась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мадам, но мне требуется несколько большее, нежели просто подтверждение. Вы в самом деле хотите, чтобы я принял участие в расследован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чему бы и 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вайте будем говорить откровенно, мадам. Меня интересует только одно — вы хотите знать правду или 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хоч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вздох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ужели вам нечего сказать мне в ответ, кроме этих традиционных фраз?</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оспитана в определенных традициях, — отозвалась Лидия. Потом, прикусив губу, помолчала и наконец сказала: — Пожалуй, в самом деле лучше говорить откровенно. Конечно, я вас понимаю. Ситуация не из приятных. Мой свекор зверски убит, и если дознание не может вывести нас на наиболее подозреваемого человека — Хорбери, обвинив его в грабеже и убийстве, — а по-видимому, не может, — следовательно, приходится сделать вывод, что убийцей был кто-то из членов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ривлечь этого человека к судебной ответственности — значит опозорить и обесчестить всех нас… Если говорить честно, то мне бы этого не хоте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бы предпочли, чтобы убийца остался безнаказанным?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думаю, что на свете таких нема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овершенно вер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что же насчет остальных членов семьи? Тех, кто ни в чем не виновен?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что насчет них? — удивилась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ужели вы не понимаете, что, если убийца но будет обнаружен, тень подозрения ляжет на каждого из ни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б этом я не подумала… — неуверенно отозвалась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кто никогда не узнает, кто убийца… — сказал Пуаро. И тихо добавил: — А может, вы уже знаете,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не имеете права так говорить! — воскликнула она. — Это неправда! Был бы это посторонний, а не член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полне возможно, и то и другое, — сказ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уставилась на н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вы хотите этим сказ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может быть одновременно и член семьи, и посторонний… Вы не понимаете, о чем я говорю? Ну, хорошо, пусть это лишь мысль, которая возникла в голове Эркюля Пуаро. — Он посмотрел на нее. — Так что же, мадам, мне ответить мистеру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подняла руки и вдруг беспомощно уронила и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вы должны принять его предложение, — сказа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4</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стояла посередине музыкальной комнаты. Опа стояла совершенно прямо, а глаза ее бегали из стороны в сторону, словно у зверька, почуявшего напад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бы хотелось уехать отсюда, — сказа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вы одна испытываете такое чувство, — отозвался Стивен Фарр. — Только нас отсюда не выпустят, моя дорога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не выпустит? Полиц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лохо иметь дело с полицией, — серьезно заявила Пилар. — Это неприлично для порядочных люд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имеете в виду себя? — чуть улыбнулся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ответила Пилар, — я говорю про Альфреда и Лидию, про Дэвида, Джорджа, Хильду, да и, пожалуй, Магдали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закурил сигарету, глубоко затянулся, а потом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чему вы делаете исключе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чем 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вы не включили в этот перечень Гарри? — спроси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рассмеялась. У нее были очень ровные белые зуб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арри совсем другой! По-моему, он хорошо знает, что такое полиц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жет, вы и правы. Он, пожалуй, слишком колоритная фигура, чтобы вписаться в эту семью. — И продолжал: — Вам нравятся ваши английские родственники,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и добрые… Они все очень добрые, — неуверенно ответила Пилар. — Но мало смеются. Они какие-то невеселы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доме ведь только что произошло убийство, моя дорога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да, — неуверенно согласилась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бийство, — поучительным тоном сказал Стивен, — это происходит отнюдь не каждый день, как вы в силу своей беззаботности полагаете. В Англии относятся к этому гораздо серьезнее, чем в Испан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надо мной смеетесь… — обиделась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как нет, — ответил Стивен. — Мне совсем не до смех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ому что вы тоже хотите уехать отсюда? — посмотрев на него, спрос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большой симпатичный полицейский вас не отпуст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его не спрашивал. По если бы и спросил, не сомневаюсь, что отказал бы. Мне следует, Пилар, держать ухо востро и быть очень, очень осторож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утомительно, — кивну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даже больше чем утомительно, моя дорогая. По дому разгуливает этот ненормальный бельгиец. Не знаю, будет ли от него толк, но мне он действует на нер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нахмури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дед был очень, очень богатым, вер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полне возмож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кому теперь перейдут его деньги? Альфреду и друг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зависит от того, что написано в завещан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жет, он и мне оставил что-нибудь, — мечтательно заметила Пилар. — Боюсь только, он этого не сдел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беспокойтесь, — утешил ее Стивен. — В конце концов, вы такой же член семьи, как и они. Здесь ваш дом. Они вас не выгоня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мой дом, — вздохнула Пилар. — Все это очень забавно. И в то же время не очен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уж, забавного тут, насколько я понимаю, довольно ма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снова вздохну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вы думаете, можно завести граммофон и потанцевать? — спроси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умаю, что нет, — неуверенно ответил Стивен. — Не забудьте, бессердечная испанка, что в доме трау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широко распахнула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мне почему-то вовсе не грустно, — возразила она. — Это оттого, наверное, что я плохо знала деда, и хотя мне нравилось с ним разговаривать, это вовсе не значит, что я должна лить слезы и печалиться по поводу его смерти. А притворяться я не хоч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просто чуд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предприняла еще одну попытку уговорить 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можем засунуть в граммофон чулки и перчатки, и тогда он будет играть тихо, и нас никто не услыш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к и быть, согласен, искусительни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радостно засмеялась и побежала в танцевальный з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еред выходом в сад она замерла на месте. Догнавший ее Стивен тоже останов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сняв со стены один из портретов, изучал его. Подняв глаза, он увидел и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га! — сказал он. — Вы явились в самый подходящий момен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вы делаете? — спросил Пилар, подойдя к н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глядываю нечто очень интересное — лицо молодого Симеон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к, значит, это мой д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мадемуазе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уставилась на портр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оже, как он изменился… Как изменился… Он был такой старый и весь в морщинах! А здесь он похож на Гарри, каким тот, наверное, был лет десять наза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авильно, мадемуазель, — кивнул Пуаро. — Гарри Ли — истинный сын своего отца. А вот здесь, — он повел ее по коридору, — портрет вашей бабушки — чуть удлиненное кроткое лицо, светлые волосы и добрые голубые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хожа на Дэвида, — сказа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на Альфреда тоже, — заметил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следственность — очень интересная вещь, — сказал Пуаро. — Мистер Ли и его жена были внешне совершенно разными людьми. Большинство детей, родившихся в этом браке, похожи на мать. Посмотрите сюда, мадемуазе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указал ей на портрет девушки лет девятнадцати с золотистыми, струящимися по плечам волосами и огромными, озорными голубыми глазами. Лицом она была похожа на жену Симеона Ли, но в ней чувствовались энергия и жизнерадостность, которые всегда отсутствовали в кротком облике покойной миссис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 воскликну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раска бросилась ей в лиц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поднесла руку к груди и вынула медальон на длинной золотой цепочке. Нажав замок, она раскрыла его. То же смеющееся лицо смотрело н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я мама, — сказа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кивнул. На другой створке медальона был портрет мужчины, молодого и красивого, темноволосого и синеглазо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ваш отец, мадемуазель?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ответила Пилар. — Он был очень красивый, прав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авда, сеньорита. А разве у испанцев часто бывают голубые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ывают, но только на севере. Кроме того, мать моего отца была из Ирланд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 ваших жилах течет испанская, ирландская, английская и даже цыганская кровь, — задумчиво сказал Пуаро. — Знаете что, мадемуазель? Заимей вы с такой наследственностью врагов, вы будете действовать беспощад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ните, что вы сказали в поезде, Пилар? Что, будь у вас враги, вы бы перерезали им глотку, — засмеялся Стивен. — Ой! — Он замолк, осознав смысл произнесенных им сл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быстро заговорил о друг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х да, вот еще о чем я должен попросить вас, сеньорита. Моему другу старшему инспектору нужен ваш паспорт. Вы, наверное, знаете, что существуют полицейские инструкции, очень глупые и скучные, но необходимые — они предназначены для иностранцев в этой стране. А вы по закону иностран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паспорт? — подняла брови Пилар. — Сейчас принесу. Он у меня в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ень сожалею, что пришлось побеспокоить вас, — извинился Пуаро, идя рядом с н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дошли до конца длинного коридора. Здесь начиналась лестница. Пилар побежала наверх, за ней последовал и Пуаро. Стивен тоже пошел за ними. Спальня Пилар выходила на площад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ейчас принесу, — повторила она, открывая двер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вошла. Пуаро и Стивен Фарр остались на площадк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ую глупость я сморозил, — покаялся Стивен. — Но она вроде не заметила, как по-ваш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ничего не ответил. Он наклонил голову набок, словно прислушивая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нгличане очень любят свежий воздух. Мисс Эстравадос, по-видимому, унаследовала эту любов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 чего вы это взяли? — удивился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егодня очень холодный день, — тихо сказал Пуаро. — Мороз, хотя вчера было сравнительно тепло и солнечно. А мисс Эстравадос только что приоткрыла окно. Просто удивительная любовь к свежему воздух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незапно послышалось какое-то восклицание по-испански, и на пороге, смущенно улыбаясь, появилась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х, — воскликнула она, — какая же я глупая и неловкая! Моя сумочка лежала на подоконнике, и, пока я искала среди бумаг свой паспорт, он упал из окна. Он лежит внизу на клумбе. Сейчас я его принес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ринесу, — предложил Стивен, но Пилар уже побежала вниз, крикнув через плечо: — Нет, раз я такая глупая, то сама и сбегаю. А вы с мистером Пуаро подождите меня в гости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Фарр собрался было ее догнать, но Пуаро осторожно придержал его за ру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йдемте в гостиную, — мягко сказ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прошли через коридор в другой конец дома и оказались на площадке главной лестниц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дождем спускаться, — сказал Пуаро. — Не зайдете ли вы со мной в эту комнату, где произошло убийство? Я хочу вас кое о чем спрос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шли по коридору, который вел в комнату Симеона Ли. Слева, в алькове, стояли две мраморные, довольно крепкого сложения нимфы, прикрывающиеся драпировками, чтобы не нарушить викторианские правила прилич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 чего же они страшные при свете дня! — взглянув на них, пробормотал Стивен Фарр. — А когда я пробегал здесь вчера вечером, мне показалось, что их три, но, слава богу, только дв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нынче они не в моде, — согласился Пуаро. — А когда-то стоили больших денег. В темноте они и вправду смотрятся лучш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идишь только белые мерцающие фигур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темноте все кошки серы, — заключ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комнате они застали инспектора Сагдена. Он стоял на коленях возле сейфа и разглядывал его сквозь увеличительное стекло. Когда они вошли, он поднял гла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ейф открыли ключом, — объяснил Сагден. — Это сделал тот, кто знал шифр. Больше никаких следов 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дошел к нему, отвел его в сторону и о чем-то с ним пошептался. Инспектор кивнул и вышел из комна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вернулся к Стивену Фарру. Тот стоял, не сводя глаз с кресла, где обычно сидел Симеон Ли. Брови у него были нахмурены, на лбу проступили вены. Пуаро молча смотрел на него минуту-другую, а затем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поминаете, 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ва дня назад он еще сидел здесь, а сейчас… — медленно произнес Стивен. Потом, стряхнув с себя воспоминания, напомнил: — Вы ведь привели меня сюда, мистер Пуаро, чтобы о чем-то спрос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х да. Вы, по-моему, первым прибежали к двери вчера вечер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помню. Нет, по-моему, здесь уже была одна из 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име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 ли жена Джорджа, то ли Дэвида. Они обе появились здесь довольно ско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кажется, сказали, что не слышали кри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слышал. Но точно не помню. Кто-то крикнул, но этот крик вполне мог раздаться вниз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вот такого крика вы не слышали? — спросил Пуаро и, откинув голову, вдруг издал истошный воп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т неожиданности Стивен отпрянул назад и чуть не уп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споди, — рассердился он, — вы что, хотите переполошить весь дом? Во всяком случае, ничего подобного я не слышал! Сейчас начнется такое… Решат, что произошло еще одно 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У Пуаро был виноватый 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ерно… Как глупо с моей стороны… Пойдемте поскор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спешно вышел из комнаты. У подножья лестницы стояли и смотрели наверх Лидия и Альфред. Из библиотеки выскочил Джордж. Бежала к ним и Пилар, держа в руках паспор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чего не случилось! — крикнул Пуаро. — Не беспокойтесь. Я провел лишь небольшой эксперимент — вот и вс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У Альфреда на лице была написана досада, у Джорджа — возмущение. Пуаро, оставив Стивена объясняться, быстрыми шагами пошел но коридору в другой конец до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конце коридора из комнаты Пилар навстречу Пуаро вышел старший инспектор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что?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 звука, — покачал головой инспект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х взгляды встретились, и Сагден понимающе кивну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5</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вы принимаете мое предложение, мистер Пуаро? — спрос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го рука, поднятая к лицу, чуть заметно дрожала, а в обычно мягком взгляде карих глаз бушевало пламя. Он даже начал заикаться. Стоявшая рядом Лидия смотрела на него с тревог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не з-знаете… Не м-можете представить себе, что для меня з-значит… р-разыскать убийцу моего от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кольку вы заверили меня, что долго и тщательно раздумывали над этим предложением, то я его принимаю. Но вы должны понять, мистер Ли, что я не отступлю. Я не собака, которую охотник посылает за дичью, а потом зовет назад, потому что ему не нравится, как она себя вед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Конечно… Все продумано. Для вас приготовлена спальня. Живите здесь сколько угод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продлится недолго, — отозва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Что вы сказ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сказал, что это продлится недолго. В этом преступлении замешан такой узкий круг людей, что вряд ли потребуется много времени для выяснения истины. По-моему, путь к ней уже близо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вероятно, — смотрел на него во все глаза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же? Все факты в какой-то степени сходятся в одном направлении. Есть кое-какие свидетельства, не имеющие прямого отношения к делу. Как только мы их устраним, все и проясни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что уже знаете? — недоверчиво спрос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да, — улыбнулся Пуаро. — Я зн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отец… Мой отец… — Альфред отвер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меня к вам, мосье Ли, две просьбы, — быстро сказ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что угодно, — приглушенным голосом отозвался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таком случае первое, что мне нужно — это портрет мосье Ли в молодости. Он висел в этой комнате, которую вы отвели м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и Лидия не сводили с него глаз.</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чем вам портрет моего отца? — спрос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 как это сказать? — вдохновит меня, — махнул рукой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предполагаете, мистер Пуаро, раскрыть тайну при помощи ясновидения? — съязв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кажем так, мадам. Я намерен пользоваться не только умением видеть, но и умением мысл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пожала плеч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торое, мосье Ли, — продолжал Пуаро, — мне хотелось бы узнать подлинные обстоятельства смерти мужа вашей сестры Хуана Эстравадос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так необходимо? — спрос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нужны все факты, мад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ссоре из-за женщины Хуан Эстравадос убил в кафе человека, — сказа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он его уб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умоляюще посмотрел на Лиди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резал, — хладнокровно ответила Лидия. — Хуана Эстравадоса не приговорили к смерти, поскольку он оборонялся. Он был приговорен к пожизненному заключению и умер в тюрьм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го дочь знает о судьбе от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н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Дженнифер никогда ей не рассказывала, — подтверд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лагодарю в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же не думаете, что Пилар… — сказала Лидия. — О, это невероя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теперь, мосье Ли, — обратился к нему Пуаро, — мне хотелось бы выяснить некоторые подробности из биографии вашего брата, мосье Гарри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вам угодно зн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сколько я понимаю, считалось, что он в некотором роде опозорил семью. В чем это заключа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было так давно… — нача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ли хотите знать, мистер Пуаро, — покраснев, перебил ее Альфред, — он украл большую сумму денег, подделав подпись отца. Отец, естественно, не возбудил против него дела. Гарри всегда был человеком бесчестным. Он попадал в переделки во всех уголках земли. И всякий раз телеграфировал с просьбой выручить его из беды. Он неоднократно побывал в тюрьмах самых разных стра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твои собственные домыслы, Альфред, — замет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арри — Плохой человек и всегда был таким! — сердито сказал Альфред. Руки у него дрож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насколько я понимаю, любви между вами нет? — подытож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измучил нашего отца… Обрек его на поз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нетерпеливо вздохнула. Пуаро, услышав этот короткий вздох, пристально посмотрел на не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ли бы только нашли эти алмазы! Тогда бы все разъяснилось, я увере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и нашлись, мадам, — сказ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х нашли в вашем миниатюрном саду под названием «Мертвое море», — спокойно сказ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моем саду? — воскликнула Лидия. — Как стра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ействительно странно, — подтверд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24"/>
          <w:szCs w:val="24"/>
          <w:lang w:eastAsia="ru-RU"/>
        </w:rPr>
      </w:pPr>
      <w:r>
        <w:rPr>
          <w:rFonts w:eastAsia="Times New Roman" w:cs="Verdana" w:ascii="Verdana" w:hAnsi="Verdana"/>
          <w:b/>
          <w:bCs/>
          <w:color w:val="000000"/>
          <w:kern w:val="2"/>
          <w:sz w:val="24"/>
          <w:szCs w:val="24"/>
          <w:lang w:eastAsia="ru-RU"/>
        </w:rPr>
        <w:t>Часть VI</w:t>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ДВАДЦАТЬ СЕДЬМОЕ ДЕКАБРЯ</w:t>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r>
    </w:p>
    <w:p>
      <w:pPr>
        <w:pStyle w:val="Normal"/>
        <w:numPr>
          <w:ilvl w:val="0"/>
          <w:numId w:val="0"/>
        </w:numPr>
        <w:shd w:fill="F9FAFB" w:val="clear"/>
        <w:ind w:left="45" w:hanging="45"/>
        <w:jc w:val="center"/>
        <w:outlineLvl w:val="0"/>
        <w:rPr>
          <w:rFonts w:ascii="Verdana" w:hAnsi="Verdana" w:eastAsia="Times New Roman" w:cs="Verdana"/>
          <w:bCs/>
          <w:color w:val="000000"/>
          <w:kern w:val="2"/>
          <w:sz w:val="18"/>
          <w:szCs w:val="18"/>
          <w:lang w:eastAsia="ru-RU"/>
        </w:rPr>
      </w:pPr>
      <w:r>
        <w:rPr>
          <w:rFonts w:eastAsia="Times New Roman" w:cs="Verdana" w:ascii="Verdana" w:hAnsi="Verdana"/>
          <w:b/>
          <w:bCs/>
          <w:color w:val="000000"/>
          <w:kern w:val="2"/>
          <w:sz w:val="18"/>
          <w:szCs w:val="18"/>
          <w:lang w:eastAsia="ru-RU"/>
        </w:rPr>
        <w:t>1</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обошлось куда проще, нежели я думал, — вздохнул Альфред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только что вернулись из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месте с ними вернулся и присутствовавший там мистер Чарльтон, старомодный семейный адвокат с настороженными голубыми глаз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же говорил вам, что это чисто формальная процедура и что слушание дела будет отложено, пока полиция не соберет дополнительную информаци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это крайне неприятно… Крайне неприятно оказаться в таком положении! — раздосадованно заговорил Джордж Ли. — Я лично абсолютно уверен, что . преступление совершено каким-то маньяком, который сумел так или иначе проникнуть в дом. Этот Сагден упрям как осел. Полковнику Джонсону следовало бы обратиться за помощью в Скотленд-Ярд. От местной полиции нет никакого толка. Все какие-то тупоголовые. Взять хотя бы этого Хорбери. Я слышал, что за ним числятся в прошлом какие-то грехи, но полиция почему-то на них не обращает внима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сколько мне известно, — отозвался мистер Чарльтон, — у Хорбери есть алиби на то время, когда было совершено убийство. Полицию это алиби устраива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 какой стати? — закипел Джордж. — На их месте я бы отнесся к такому алиби крайне настороженно. Преступник, естественно, всегда обеспечивает себе алиби. А полиция обязана опровергнуть это алиби, если, конечно, она умеет работ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волнуйтесь, — посоветовал ему мистер Чарльтон. — Не наше дело учить полицию. Они, в общем-то, довольно толковые люд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энергично затряс головой Джордж Ли. — Надо было пригласить кого-нибудь из Скотленд-Ярда. Мне вовсе не по душе старший инспектор Сагден — может, он и старательный, но большим умом не отлича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могу, знаете ли, согласиться с вами, — возразил мистер Чарльтон. — Сагден — отличный работник. И хотя держится скромно, но успехи определенные у него е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сомневаюсь, что полиция делает все, что в ее силах, — вмешалась Лидия. — Не угодно ли стаканчик шерри, мистер Чарльт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истер Чарльтон поблагодарил ее, но от шерри отказался. Затем, когда собрались все члены семьи, откашлявшись, приступил к чтению завеща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Читал он его с наслаждением, смакуя замысловатую фразеологию и упиваясь юридическими тонкостя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очитав до конца, он снял очки, протер стекла и с любопытством оглядел собравших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эти правовые формальности довольно трудно понять, — заметил Гарри Ли. — Объясните нам самую суть завещан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 самом деле это — очень простое завещание, — возразил мистер Чарльт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споди! — воскликнул Гарри. — Если это простое, то что же собой представляет сложн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истер Чарльтон лишь удостоил его холодным взгляд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сновные положения завещания крайне просты, — повторил он. — Половина состояния мистера Ли переходит его сыну, мистеру Альфреду Ли, другая половина делится поровну между остальными его деть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вызывающе расхохота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ьфреду, как обычно, везет. Половину состояния отца! Ну и счастливчик же 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вспых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ьфред был верным и преданным сыном. Он с полной ответственностью управлял всеми делами отца, — резко сказа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да, Альфред всегда был преданным сыном, — усмехнулся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жешь считать, что и тебе повезло, Гарри, раз отец тебе хоть что-то оставил, — зло отозвался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ткинув голову, Гарри рассмея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ты бы предпочел, чтобы мое имя вообще не упоминалось в завещании? Ты всегда меня недолюблив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истер Чарльтон кашлянул. Он привык к тому, что после чтения завещания возникают неприятные сцены, и поэтому торопился уехать до того, как семейная ссора разгорится в полную сил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представляется… Это все, что я мог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что насчет Пилар? — вдруг спросил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истер Чарльтон снова кашлянул, на этот раз словно извиняя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 Мисс Эстравадос в завещании не упомина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ве ей не причитается доля ее матери? — спросил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еньора Эстравадос, будь она жива, получила бы свою долю наравне со всеми, но поскольку она умерла, ее деньги возвращаются в общее состояние, которое делится между в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я ничего не получаю? — низким голосом спрос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емья о тебе позаботится, моя дорогая, — бистро ответ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можешь остаться жить здесь у Альфреда, правда, Альфред? — сказал Джордж Ли. — Мы… Ты наша племянница, и мы обязаны позаботиться о теб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тоже готовы предоставить Пилар кров, — откликнулась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должна получить то, что ей положено, — упорствовал Гарри. — Ей полагается доля, предназначенная Дженниф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мне пора ехать… — пробормотал мистер Чарльтон. — Всего хорошего, миссис Ли. Если понадоблюсь, всегда к вашим услугам… — И быстро вышел. Из опыта он знал, что сейчас-то все и начн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ак только за ним закрылась дверь, Лидия звенящим голосом заяви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согласна с Гарри. Я тоже считаю, что Пилар имеет право на определенную долю. Завещание было составлено за много лет до смерти Дженниф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епуха! — возразил Джордж. — Совершенно неправомерное и незаконное толкование условий завещания, Лидия. Закон есть закон. И мы должны ему подчиня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илар, конечно, не повезло, и нам всем ее очень жаль. Но Джордж прав, — поддакнула Магдалина. — Как он выразился, закон есть зак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встала и взяла Пилар за ру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бе, наверное, все это неприятно слышать, моя дорогая, — сказала она. — Пожалуйста, оставь нас, пока мы обсуждаем этот вопро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проводила Пилар до две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беспокойся, родная, — добавила она. — Предоставь все м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медленно вышла из комнаты. Лидия закрыла за ней дверь и вернулась на мес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комнате повисла тишина, казалось, все сидели, затаив дыхание, но уже через минуту битва была в полном разгар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всегда был отчаянным скупердяем, Джордж! — выкрикнул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 всяком случае, я не тянул с отца деньги и не занимался жульничеством, — упрекнул его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тянул не меньше меня! Ты всю жизнь жил за счет от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ты, по-видимому, запамятовал, что я занимаю ответственный и многотрудный пост, котор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ветственный, еще чего! — засмеялся Гарри. — Ты просто надутый до предела мыльный пузыр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ты смеешь? — взвизгнула Магдал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ужели мы не в силах обсуждать этот вопрос спокойно? — чуть громче обычного спросила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бросила на нее благодарный взгля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чем нам вообще этот позорный разговор о деньгах? — вдруг вспыхнул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бе легко строить из себя великодушного, — ядовито прошипела Магдалина. — Однако от своей доли ты не отказываешься, хоть и делаешь вид, будто ты не от мира с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ты считаешь, что я должен отказаться? — приглушенным голосом спросил Дэвид. — Интерес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чего ты не должен, — резко перебила его Хильда. — Почему мы ведем себя как дети? Альфред, ты глава семь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словно прос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те. Но все так кричат, что я ничего не поним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только что сказала Хильда, зачем нам вести себя так, будто мы жадные дети? — спросила Лидия. — Давайте обсудим этот вопрос спокойно и разумно и, — быстро добавила она, не высказываясь все сразу. Первым, как старший, будет говорить Альфред. Что, по-твоему, Альфред, мы должны предпринять в отношении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Жить она, конечно, останется у нас, — отозвался Альфред. — И мы должны оказать ей материальную помощь. На долю же, причитавшуюся ее матери, она, на мой взгляд, никаких законных прав не имеет. Она ведь не Ли, не забывайте. Она испанская подданна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конных прав она действительно не имеет, — сказала Лидия, — но моральное право у нее есть. Насколько я понимаю, ваш отец, несмотря на то что его дочь против его желания вышла замуж за иностранца, не лишил ее наследства. Джордж, Гарри, Дэвид и Дженнифер — все получают равные доли. Дженнифер умерла только в прошлом году. Я уверена, что когда он послал за мистером Чарльтоном, он собирался завещать немалую сумму и Пилар. Во всяком случае, доля, предназначенная ее матери, досталась бы ей. А может, и гораздо больше. Она единственная внучка, не забывайте. Мне представляется, что самое меньшее, что мы можем сделать, — это попытаться исправить несправедливость, которую, кстати, ваш отец намеревался исправить с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орошо сказано, Лидия! — поблагодарил ее Альфред. — Я был неправ. Я согласен с тобой, что Пилар должна получить долю Дженниф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воя очередь, Гарри, — повернулась к нему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согласен, как вам известно. По-моему, Лидия все верно сказала. Я просто восхищен ее формулировк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жордж? — спрос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 в коем случае! То, что вы придумали, противоречит здравому смыслу! — раскипятился он, покраснев от гнева. — Хватит и того, что мы будем оказывать ей скромную материальную помощь и предоставим крышу над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ты отказываешься присоединиться нам? — спрос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отказываю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он совершенно прав, — сказала Магдалина. — Глупо даже предлагать ему такое. Не забывайте, что Джордж единственный из всей семьи трудится на благо общества. Я считаю, что мистер Ли мог бы отказать ему и побольш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эвид? — спрос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ты права. Жаль только, что из-за этого нам приходится ссориться, — пробормотал Дэ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совершенно права, Лидия. Пусть восторжествует справедливость, — сказала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арри оглядел присутствующи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ясно, — подытожил он. — Альфред, Дэвид и я — за предложение Лидии. Джордж — против. Большинство — «з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ело не в том, сколько «за» и сколько «против». Доля, оставленная мне отцом, полностью принадлежит мне. И я не намерен делиться ни с кем, даже одним пенни, — заявил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авильно, — одобрила его Магдал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хотите принимать участия, ваше дело, — потеряла терпение Лидия. — Мы все сложимся и выделим ей из общей суммы ее дол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огляделась, и все кивнули головой в знак соглас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ьфред получил львиную долю, — заметил Гарри, — и потому ему следует взять на себя большую ча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ижу, ты уже жалеешь, что затеял эту историю, — огрызнулся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будем начинать снова, — твердо остановила их Хильда. — Лидия объявит Пилар о нашем решении. А в деталях мы разберемся потом. — И добавила в надежде сменить тему разговора: — Интересно, где мистер Фарр и мистер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 дороге в полицию мы оставили мистера Пуаро в деревне, — ответил Альфред. — Он сказал, что ему нужно что-то куп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чему это его не было в полиции? — рассердился Гарри. — Вот ему-то непременно следовало там бы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зможно, он знал, что расследование будет отложено, — объяснила Лидия. — А кто это там в саду? Инспектор Сагден или мистер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Усилия обеих женщин увенчались успех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пасибо за поддержку, Хильда, — тихо сказала ей Лидия. — Знаешь, ты и в самом деле оказала мне большую услугу во всей этой истор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дивительно, как разговор о деньгах выводит людей из душевного равновес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комнате уже никого не было. Две женщины остались од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даже Гарри заартачился, хотя изначально сам и предложил все это, — согласилась Лидия. — Альфред же настроен в высшей степени патриотически и не хочет, чтобы деньги достались испанской поддан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считаешь, что мы, женщины, менее практичн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сто это не наши деньги, не наши собственные! — пожав плечами, ответи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какая-то странная, эта Пилар! Интересно, что с нею будет дальше? — задумчиво проговорила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вздохну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рада, что она будет независимой. Жить здесь и получать от нас подачки — это не для нее. Она слишком гордая и, пожалуй, слишком… чужа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словно вспоминая что-то, продолж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днажды я привезла из Египта бусы из чудесного лазурита. Там на фоне песка под яркими лучами солнца они казались мне такими красивыми, они ласкали взор своим темно-синим цветом. Но когда я посмотрела на них дома, их синева куда-то исчезла. Они сделались какими-то тусклы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онимаю… — отозвалась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очень рада, что мне довелось познакомиться с тобой и Дэвидом, — призналась Лидия. — Как хорошо, что вы приех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я в последние дни все чаще думала: лучше бы мы не приезжали! — отозвалась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знаю. Вы, должно быть… Но, знаешь, Хильда, мне кажется, что случившееся не так уж потрясло Дэвида, как можно было ожидать. Он такой чувствительный и мог бы окончательно потерять душевное равновесие. А в действительности после того рокового дня он, как бы это сказать, окреп дух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забеспокои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чит, ты тоже это заметила? — спросила она. — Ведь это так страшно… Но это в самом деле так,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помолчала минуту, вспоминая слова, произнесенные ее мужем накануне вечером. Откинув со лба светлые волосы, он нетерпеливо пытался объяснить 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Хильда, помнишь то место в «Тоске», когда Скарпиа умер и Тоска зажигает свечи у его изголовья и в ногах? Помнишь, что она поет: «Теперь я могу простить его». То же самое чувство испытываю и я по отношению к отцу. Теперь я понимаю, что все эти годы но мог простить его, хотя и старался… А сейчас ненависть исчезла, испарилась, и я чувствую себя так, будто у меня огромный груз с плеч свал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огда она спросила, пытаясь преодолеть внезапно охвативший ее стра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ому что он ум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нет, ты не поняла, — ответил он, слегка заикаясь от волнения. — Не потому, что он умер, а потому, что исчезла моя по-детски слепая ненависть к н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вспомнила эти слова сейч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й хотелось повторить их женщине, стоявшей рядом, но она инстинктивно чувствовала, что лучше этого не дел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вслед за Лидией вышла из гостиной в хол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холле они застали Магдалину с небольшим свертком в руках. Увидев их, она вздрогну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должно быть, та покупка, которую сделал мистер Пуаро. Я видела, как он только что положил ее здесь. Интересно, что э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неестественно хихикая, поочередно посмотрела на Лидию и на Хильду, но взгляд у нее был зорким и встревоженным, он скрывал ее истинные чувства под напускной веселость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удивленно подняла брови, но тем не менее сказ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должна пойти посмотреть, что с обед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все так же по-детски хихикая, но с каким-то еле уловимым отчаянием в голосе, произнес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не очень хочется хоть одним глазком взгляну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Развернув сверток, она вскрикнула и уставилась на предмет, который держала в рука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и Хильда обернулись и тоже посмотрели на на этот предм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 фальшивые усы, — озадаченно сказала Магдалина. — Но… зач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Фальшивые усы? — с недоумением спросила Хильда. — 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мистера Пуаро роскошные собственные усы, — закончила за нее фразу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агдалина заворачивала усы в бумаг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чего не понимаю, — призналась она. — Это какое-то безумие. Зачем мистеру Пуаро фальшивые ус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2</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выйдя из гостиной, медленно шла через холл. В это время из двери, ведущей в сад, появился Стивен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что, семейный совет окончен? Прочли завеща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получила пи единого пенни, — расстроенно ответила Пилар. — Это завещание было составлено много лет назад. Дед оставил деньги моей матери, но, раз она умерла, ее доля возвращается 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неприятно, — согласился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удь старик жив, — продолжала Пилар, — он бы составил новое завещание. И деньги достались бы мне — куча денег! А со временем, может быть, он бы оставил мне все свое состоя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было бы крайне справедливо, не так ли? — улыбнулся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почему бы и нет? Я ему нравилась больше все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и алчность! Прямо настоящий золотоискате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р очень жесток к нам, женщинам, — мрачно отозвалась Пилар. — Мы должны сами заботиться о себе, пока молоды. Старым и уродливым уже никто не захочет помоч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этом больше истины, чем хотелось бы думать, — медленно сказал Стивен, — но не совсем справедливо. Альфред Ли, например, искренне любил своего отца, несмотря на то что тот обходился с ним сурово и портил ему настро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ьфред — человек неумный, — вскинула голову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засмея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адно, не стоит особенно беспокоиться, красотка Пилар, — сказал он. — Семейство Ли не бросит вас на произвол судьб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его тут смешного? — рассердилась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 и вправду ничего смешного нет, — отозвался Стивен. — Я плохо себе представляю, как вы уживетесь с ними, Пилар. А в Южную Африку вы готовы поех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кивну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м много солнца и воздуха. Но надо тяжело работать. Вы умеете работать,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знаю, — неуверенно откликнулась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бы, конечно, предпочли весь день сидеть на балконе и есть сладости? И стать толстой-претолстой, с тремя подбородка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засмея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рад, что развеселил вас, — сказал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так надеялась повеселиться на Рождество, — вздохнула Пилар. — Я читала, что в Англии на Рождество царит радость, все едят печеный изюм и подают пылающий огнем сливовый пудинг, а в святки жгут большое поле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так бы и было, не случись этого убийства, — сказал Стивен. — Давайте зайдем на минутку в одно место. Лидия вчера показала мне свою кладову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ввел ее в комнату, размером чуть больше стенного шкаф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идите, Пилар, здесь целые ящики с печеньем, вареньем, апельсинами, финиками и орехами. А во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й! — хлопнула в ладоши Пилар. — Какие красивые эти золотые и серебряные шар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и должны были висеть на елке вместе с подарками прислуге. А вот блестящие от мороза снежные человечки, которым предстояло украсить обеденный стол. А это — разноцветные воздушные шары, которые оставалось только наду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й! — Глаза Пилар сияли. — А нельзя сейчас надуть хоть один? Лидия не будет сердиться. Я так люблю смотреть, как взлетают воздушные шар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ебенок! — усмехнулся Стивен. — Какой вам больше нрави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расный, — ответ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взяли два шарика и, надув щеки, принялись наполнять их воздухом. Пилар засмеялась, и ее шарик снова оп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ой вы смешной, когда надуваете шар! У вас такие толстые ще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е смех звенел на весь дом. Умолкнув, она энергично начала надувать свой шар. Аккуратно завязав их, они принялись играть ими, подкидывая вверх и перебрасываясь и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йдемте в холл, там больше места, — предлож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продолжали свою игру, когда в холле появился Пуаро. Он снисходительно следил за ни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ешили вспомнить детство? Приятно смотреть на ва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Чуть запыхавшись, Пилар сказ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й шарик красный. Он больше, чем шарик Стивена. Гораздо больше. Если вынести его в сад, он сразу улетит в неб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вайте отпустим их и загадаем желание, — предложил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личная мыс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побежала к двери, ведущей в сад. За ней последовал Стивен. А за ними шел все с тем же снисходительным видом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загадываю желание получить кучу денег, — провозглас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стояла на цыпочках, держа в руках нитку от воздушного шара. Когда подул ветерок, шар заколыхался. Пилар отпустила нитку, и шар, подхваченный ветром, взмыл вверх.</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Желание нужно держать в тайне, — засмеялся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ому что иначе оно не исполнится. А теперь моя очеред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отпустил свой шар, но ему не повезло. Шар отлетел в сторону, зацепился за ветку остролиста и лоп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побежала ту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кончено… — трагическим голосом произнесла о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том, потрогав кусочек сморщившейся резины носком туфли, сказ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очно такую штучку я подобрала в комнате деда. У него тоже был шар, только розовы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невольно вскрикнул. Пилар с любопытством оберну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ничего, — сказал Пуаро. — Просто я спотк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круто повернулся и обвел взглядом д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колько окон! — заметил он. — У дома, мадемуазель, есть не только глаза, но и уши. Как жаль, что англичане так любят открывать ок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 террасе появилась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бед готов. Пилар, моя дорогая, все разрешилось удовлетворительно. После обеда Альфред тебе разъяснит все подробности. Пойдем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вошли в дом. Замыкал группу Пуаро. Он выглядел очень мрач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3</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бед законч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огда они выходили из столовой, Альфред сказал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йдем ко мне, дорогая. Я должен кое о чем поговорить с тоб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вел ее через холл в свой кабинет и плотно прикрыл за собой дверь. Остальные направились в гостиную. Только Эркюль Пуаро остался в холле, задумчиво глядя на дверь кабине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незапно он заметил, что около него топчется старик дворецки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чем дело, Тресилиан?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арик выглядел встревоже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хотел поговорить с мистером Ли. Но мне неудобно его сейчас беспоко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нибудь случилось?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изошла какая-то странная вещь, сэр. Я ничего не могу поня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чем дело?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идите ли, сэр, — не сразу ответил Тресилиан, — вы, наверное, заметили, что по обе стороны парадной двери лежат каменные ядра. Большие, тяжелые шары. Так вот, сэр, одно из них исчез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поднял бров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г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тов поклясться, что еще нынче утром они были на месте, сэ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йдемте посмотр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вместе вышли из парадной двери. Пуаро, наклонившись, осмотрел оставшееся ядро. Когда он выпрямился, лицо у него было совсем мрач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му понадобилось украсть такую вещь, сэр? — с дрожью в голосе осведомился Тресилиан. — Я что-то ничего не поним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мне это не нравится, — сказал Пуаро. — Очень не нрави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ресилиан с тревогой смотрел на н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случилось с нашим домом, сэр? С тех пор как хозяина убили, все стало по-другому. Мне все время кажется, будто я во сне. Я путаюсь и порой не верю собственным глаз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не правы, — покачал головой Эркюль Пуаро. — Собственным глазам как раз следует вер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меня плохое зрение, — возразил Тресилиан. — А теперь вижу куда хуже, чем бывало. Путаю вещи и людей. Наверное, становлюсь слишком стар для рабо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следует унывать, — похлопал его по плечу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пасибо, сэр. Я понимаю, вы желаете мне добра. По вся беда в том, что я уже стар. Мне все вспоминаются прежние дни и люди, которым я служил. Мисс Дженни, мистер Дэвид и мистер Альфред. Я все время вижу их молодыми. С того вечера, как явился домой мистер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кивнул Пуаро, — так я и думал. Вы только что сказали: «с тех пор как убили хозяина», но в действительности это началось раньше, с тех пор как вернулся домой мистер Гарри — верно? Все переменилось и сделалось нереаль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совершенно правы, сэр, — ответил дворецкий, — именно с тех пор. С появлением мистера Гарри всегда возникала беда, даже в прежние д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снова взглянул туда, где раньше лежало пушечное яд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мог взять его, сэр? — прошептал он. — И зачем? Прямо какой-то сумасшедший д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еня пугает не безумие, а, наоборот, чересчур здравый ум, — сказал Пуаро. — Кому-то, Тресилиан, грозит смертельная опаснос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вернулся и вошел в д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 эту минуту из кабинета вышла Пилар. Щеки ее пылали. Она высоко держала голову, и глаза у нее сверка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огда Пуаро поравнялся с ней, она, вдруг топнув ногой, сказ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этого не при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его именно вы не примете, мадемуазель? — поднял брови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льфред только что сказал мне, что я могу получить ту часть денег, которую оставил дед моей матери, — ответила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и ч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 закону я не имею на них права, сказал он. Но он, Лидия и остальные решили, что эти деньги должны достаться мне. Пусть восторжествует справедливость, сказал он. И поэтому намерены отдать их м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у и что? — повтор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вы не понимаете? — снова топнула ногой Пилар. — Они отдают их мне… Отдаю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что, ущемляет вашу гордость? Раз они говорят, что по справедливости эти деньги должны принадлежать в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не понимаете… — начала было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оборот, — возразил Пуаро, — я все превосходно поним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обиженно отверну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Раздался звонок в дверь. Пуаро оглянулся. За стеклом маячил силуэт старшего инспектора Сагде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уда вы идете? — быстро спросил Пуаро у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гостиную, — мрачно ответила она. — Там все остальны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ень хорошо. Оставайтесь с ними. Не ходите по дому одна, особенно когда стемнеет. Будьте настороже. Вас поджидает опасность, мадемуазель. Вам еще не доводилось быть в такой опасности, как нынч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вернулся и пошел навстречу Сагде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Тот подождал, пока Тресилиан вернулся в буфетную. И только тогда сунул под нос Пуаро телеграм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у нас в руках! — сказал он. — Прочитайте телеграмму. От южноафриканской поли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динственный сын Эбенезера Фарра умер два года назад», — говорилось в телеграмм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так, теперь нам все известно! — заявил Сагден. — Смешно, ведь я-то мыслил совсем по-друго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4</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вошла в гостиную с высоко поднятой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а направилась прямо к Лидии, которая, стоя у окна, что-то вяз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идия, я пришла сказать, что не возьму те деньги. Я уезжаю — немедлен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Лидия удивилась и отложила свое вязань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е дорогое дитя, Альфред, наверное, плохо объяснил тебе наше решение. Это никакая не благотворительность, как тебе представляется. И ни в коем случае не доброта или щедрость с нашей стороны. Вопрос лишь в восстановлении справедливости. Будь твоя мать жива, она унаследовала бы эти деньги, а после нее — ты. Это — твое право, ты — ее дочь. И мы исходим не из благотворительности, а из справедливо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менно поэтому я и не могу их принять, — горячо заговорила Пилар, — именно когда вы так говорите и так себя ведете! Я радовалась приезду сюда. Это было удовольствием, приключением, а вы все испортили. Я уезжаю немедленно, вы никогда больше меня не увиди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е душили слезы. Она повернулась и, ничего не видя, выбежала из комна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уж не думала, что она воспримет наше решение таким образом, — глядя ей вслед, беспомощно произнес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очень расстроена… — заметила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откашлялся и с важным видом изре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еще утром сказал, что принятие подобного решения глубоко порочно. У Пилар хватило ума самой это понять. Она не хочет принять милостын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не милостыня! — резко перебила его Лидия. — У нее есть право на эти деньг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по-видимому, так не считает! — отозвался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ошли инспектор Сагден и Эркюль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де мистер Фарр? — оглядевшись, спросил Сагден. — Мне нужно с ним поговори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о прежде чем кто-нибудь успел ответить, Эркюль Пуаро резко спрос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где мадемуазель Эстравадо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правилась собирать свои вещи, — не без злорадства сказал Джордж Ли. — По-видимому, английские родственники порядком ей осточерте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круто повернувшись, скомандовал Сагде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ш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огда они вышли в холл, раздался грохот и отдаленный вскри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и бросились бежать по коридору к дальней лестнице. Дверь в комнату Пилар была открыта, в проеме стоял мужчина. Когда они подбежали, он повернулся. Это был Стивен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а жива… — сказ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стояла в комнате, прислонившись к стене, и не сводила глаз с огромного каменного ядра, лежащего на полу рядом с н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го установили на двери в мою комнату, — задыхаясь, произнесла она. — Когда я вошла, оно должно было упасть мне на голову, но я зацепилась юбкой за гвоздь и поэтому задержалась в дверях, а оно пролетело мим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опустившись на колени, осмотрел гвоздь. На нем были нитки темно-красного твида. Он встал и мрачно кив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т гвоздь спас вам жизнь, мадемуазель, — тихо сказал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ушайте, что все это значит? — не мог прийти в себя инспект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еня пытались убить! — сказала Пилар и в подтверждение несколько раз кивнула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посмотрел на двер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овушка, — объяснил он. — Старый как мир прием. Это было бы уже второе убийство в доме. Но на сей раз сорва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лава Богу, что псе обошлось! — хрипло произнес Стивен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вскинула ру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атерь Божья! — вскричала она. — Зачем кому-то понадобилось меня убивать? Что я сдела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учше спросить, мадемуазель: «Что я знаю?» — тихо сказ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наю? — не сводила с него глаз Пилар. — Ничего я не знаю.</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т тут вы ошибаетесь, мадемуазель. Скажите мне, где вы были, когда произошло убийство? Вас в этой комнате не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была. Я сказала вам, что бы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только, утверждая это, вы говорили неправду, — тоном, не предвещающим ничего хорошего, произнес инспектор Сагден. — Вы сказали, что слышали, как ваш дед закричал, а в действительности, будь вы здесь, вы бы его крика не слышали — мы с мистером . Пуаро проверили это вче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ахну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были где-то поблизости от его комнаты, — сказал Пуаро. — Я скажу вам, где вы были, мадемуазель. Вы были в нише, где стоят скульптуры, возле комнаты вашего де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ткуда вы знаете? — удивилась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Фарр видел вас там, — чуть улыбну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ичего я не видел! — возмутился Стивен. — Это — чистый вымыс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шу прощения, мистер Фарр, но вы в самом деле видели ее, — возразил Пуаро. — Помните, вы сказали, что в нише не две скульптуры, а три. Белое платье в тот вечер было только на мадемуазель Эстравадос. Она и была той третьей фигурой, что вы видели. Не так ли, мадемуазел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так, — не слишком охотно призналась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теперь расскажите нам всю правду, мадемуазель, — предложил Пуаро. — Почему вы очутились т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сле ужина я ушла из гостиной, решив навестить дедушку. Мне подумалось, что он будет этому рад. Но когда я свернула в коридор, то увидела, что возле его двери кто-то стоит. Я не хотела, чтобы меня заметили, ведь дедушка предупредил, что в этот вечер никого не желает видеть. Я спряталась в нише, боясь, что этот неизвестный оберне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от тут-то я и услышала страшный грохот, — она замахала руками, — падала и ломалась мебель. Я стояла как вкопанная, не знаю почему. Я испугалась. А потом раздался вопль. — Она перекрестилась. — У меня сердце замерло, и я подумала: «Кто-то уме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зат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затем начали сбегаться люди, я вышла из ниши и присоединилась к н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чему вы ничего подобного не рассказали, когда мы впервые вас допрашивали? — резко спросил инспектор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чем говорить полиции о том, о чем тебя не спрашивают? — всерьез отозвалась Пилар. — Я решила, что если скажу, что была поблизости, вы подумаете, что это я его убила. Вот я и сказала, что была у себя в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сли вы намеренно лжете, то это может кончиться только тем, что вы оказываетесь под подозрением, — предупредил ее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илар! — позвал ее Стивен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стоял возле двери, когда ты свернула в коридор? Скажи н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бязательно скажите, — повторил и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 секунду Пилар медлила. Ее глаза широко открылись, потом прищурили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знаю кто, — медленно сказала она. — Свет был тусклым, и я не могла разглядеть. Но это была женщ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5</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арший инспектор Сагден оглядел всех присутствующих. И впервые с едва заметным раздражением сказ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к не поступают, мистер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решил поделиться теми сведениями, которые стали мне известны, со всеми, — отозвался Пуаро. — Привлечь все заинтересованные стороны, чтобы мы могли добраться до истин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какие-то фокусы, — пробурчал еле слышно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откинулся на спинку крес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ля начала, я думаю, мы попросим объяснения у мистера Фарра, — сказа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помрачн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бы предпочел побеседовать с ним наедине, — заявил он. — Тем не менее возражений у меня нет. — Он передал Стивену Фарру телеграмму. — А теперь, мистер Фарр, как вы себя называете, может быть, вы нам объясните вот эт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Фарр взял телеграмму и прочел ее вслух. Затем, поклонившись, вернул ее инспектор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согласился он, — текст изобличающи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это все, что вы готовы нам сказать? — рассердился Сагден. — Вы, наверное, знаете, что не обязаны давать показания против себ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нужно предупреждать меня, инспектор, — перебил его Стивен. — Я вижу, что вы хотите мне сказать. Да, я готов объясниться. Быть может, не слишком убедительно, но тем не менее это — прав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молч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сын Эбенезера Фарра, — начал он. — Но я хорошо знал обоих — и отца и сына. А теперь попробуйте поставить себя на мое место. Кстати, меня зовут Стивен Грант. Я приехал в Англию впервые в жизни. Мне здесь не очень понравилось: всё и вся казалось серым и безжизненным. В поезде я встретил девушку. Должен признаться, что настроение у меня сразу улучшилось. Она мне очень понравилась. Она показалась мне самой красивой на свете и так не похожей на других! Там же, в поезде, мы разговорились, и тогда же я решил не терять ее из виду. Выходя из купе, я случайно заметил бирку на ее дорожной корзине. Имя ее мне ничего не говорило, зато адрес, куда она ехала, был знаком. Я слышал о Горстон-Холле и знал все о его владельце. Он был старым компаньоном Эбенезера Фарра, и старик Эб часто мне о нем рассказыв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от мне и пришла в голову мысль поехать в Горстон-Холл и представиться сыном Эба. Он умер, как и написано в телеграмме, два года назад, но я вспомнил, что старик Эб уже много лет не поддерживает никаких отношений с Симеоном Ли, и рассудил, что Ли вряд ли известно о смерти сына Эба. Во всяком случае, я решил, попытка — не пыт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днако вы не сразу приехали сюда, — возразил Сагден. — Два дня вы провели в гостинице «Кингс армз» в Эддлсфилд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родолжал сомневаться, как мне поступить. И наконец решился. Тогда мне это казалось небольшой авантюрой. Все пошло как по маслу. Старик встретил меня очень приветливо и сразу предложил остановиться у него в доме. Я согласился. Вот и все, что я могу сказать в свое оправдание, инспектор. Если вы мне не верите, вспомните свою молодость: неужто вы не совершали глупых поступков ради понравившейся вам девушки? Что касается моего настоящего имени, то я его уже назвал: Стивен Грант. Можете послать запрос обо мне в Южную Африку, но знаю, они ответят, что я весьма уважаемый гражданин, а никакой не мошенник и в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икогда и не считал вас таковым, — мягко откликнулся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нспектор Сагден провел пальцем по подбород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роверю вашу историю. А теперь нам хотелось бы знать, почему вы не рассказали все это сразу после убийства, вместо того чтобы напропалую нам лг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тому что я дурак, — с обезоруживающей улыбкой признался Стивен. — Надеялся, что этим все и обойдется. Думал, что моя история покажется неправдоподобной, если я признаюсь, что явился в этот дом под чужим именем. Не будь я законченным идиотом, я бы сообразил, что вы обязательно свяжетесь с Йоханнесбург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ж, мистер Фарр… мистер Грант, — отозвался Сагден, — не могу сказать, что не верю в вашу историю. Тем не менее она требует незамедлительной проверки. — И вопросительно посмотрел на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моему, мисс Эстравадос желает что-то сказать, — замет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илар побледнел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так, — почти беззвучно призналась она. — Если бы не Лидия и не деньги, я бы ни за что этого не сказала. Приехать сюда, притворяться, обманывать и дуриком получить наследство — все это было очень забавно, по когда Лидия сказала, что деньги по справедливости принадлежат мне, я вдруг почувствовала себя совсем по-другому. Меня все это уже перестало забавля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У Альфреда Ли был озадаченный ви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понимаю, о чем ты говоришь, моя дорога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думаете, что я ваша племянница Пилар Эстравадос? Нет. Пилар погибла, когда мы вместе с ней ехали по Испании на машине. В машину попала бомба, Пилар погибла, а я осталась жива. Я плохо ее знала, но она успела рассказать мне о себе, о том, как дед пригласил ее к себе в Англию и что он очень богат. А у меня совсем не было денег, и я не знала, куда ехать и что делать. И вдруг я подумала: «А почему бы мне не взять паспорт Пилар и не поехать в Англию, где я смогу стать очень богатой?» — Ее лицо осветилось широкой улыбкой. — Ой, до чего интересно было убедиться, сумею ли я все это проделать! Наши лица на фотографиях были похожи. Но когда вы захотели посмотреть мой паспорт, я открыла окно, выкинула его и, сбежав вниз, потерла фотографию землей, потому что на пограничном контроле они смотрели не очень внимательно, а тут мог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хотите сказать, что, назвавшись моему отцу его внучкой, вы намеренно играли на его чувствах? — рассердился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самодовольно кивнула Пилар. — Я сразу поняла, что могу ему понрави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озмутительно! — взорвался Джордж Ли. — Это — самое настоящее преступление. Попытка обманным путем присвоить чужие деньги! — захлебывался о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й так и не удалось выманить их у тебя, старина! — усмехнулся Гарри Ли. — Пилар, я на твоей стороне. Я восхищен твоей отвагой. И слава Богу, я больше тебе не дядя. А это уже совсем другое де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все знали? — спросила Пилар у Пуаро. — Когда вам стало поня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улыбну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адемуазель, если бы вы изучали законы наследственности, вам было бы известно, что в семье, где у обоих родителей голубые глаза, не бывает темноглазых детей. Ваша мать, как я слышал, была весьма добродетельной и почтенной особой. Отсюда следовало, что вы отнюдь не Пилар Эстравадос. Когда вы проделали свой фокус с паспортом, я вообще перестал сомневаться. Это было остроумное решение, но тем не менее недостаточно продуманн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здесь вообще не вижу ничего остроумного, — грубо заметил инспектор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понимаю… — уставилась на него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ставьте ее в покое, — вмешался Стив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сказали нам, что после ужина отправились в комнату вашего деда, — продолжал, не обращая внимания на их реплики, инспектор Сагден. — Вы сказали, что вам так захотелось. Я же предполагаю нечто совсем иное. Это вы украли алмазы. Когда старик обнаружил пропажу, то сразу понял, что украсть их могли только двое. Либо Хорбери, который мог узнать шифр, залезть ночью и совершить кражу, либо в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Мистер Ли тотчас принял меры. Он позвонил мне и попросил прийти к нему. II вам велел подняться к нему сразу после ужина. Вы пришли, и он обвинил вас в краже. Вы, конечно, отрицали, он настаивал. Не знаю, что было потом — возможно, он каким-то образом узнал, что вы не его внучка, а очень ловкая профессиональная воровка. Во всяком случае, игра была окончена, вас разоблачили, и вы бросились на него с ножом. Началась борьба, он закричал. Вы выскочили из комнаты, повернули ключ снаружи, и затем, зная, что не сбежишь до появления остальных, вы спрятались в нишу, где стоят скульптур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правда! — с отчаянием в голосе закричала Пилар. — Все это ложь! Я не крала бриллиантов и никого не убивала! Клянусь девой Мари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то же тогда убил его? — резко бросил Сагден. — Вы говорите, что видели кого-то, кто стоял перед дверью мистера Ли. Согласно вашей версии, этот человек — убийца, ибо, по вашим словам, больше никто не проходил мимо ниши. Но, кроме вас, эта версия никем не подтверждается. Другими словами, вы все это придумали, чтобы снять с себя подозр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ечно, она виновна! — закричал Джордж Ли. — Все и так ясно! Я всегда говорил, что отца убил кто-то посторонний. Глупо было даже подозревать в преступлении кого-нибудь из нашей семьи! Такого не могло быть никог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заерзал в своем кресл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с вами не согласен, — сказал он. — Принимая во внимание характер Симеона Ли, это вполне могло случи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 У Джорджа отпала нижняя челюсть. Он уставился на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на мой взгляд, именно это и случилось. Симеон Ли был убит одним из своих детей по причине, которая представлялась убийце весьма существенн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дним из нас? Я категорически возражаю… — закричал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убийстве можно обвинить любого из здесь присутствующих, — твердым как сталь голосом изрек Пуаро. — Начнем с вас, мистер Джордж Ли. Вы не испытывали любви к своему отцу! Но поддерживали с ним хорошие отношения ради денег. В день своей смерти он пригрозил вам сократить материальную помощь. Вы знали, что в случае его смерти вы унаследуете приличную сумму. Вот вам и мотив. После ужина вы отправились, по вашим словам, звонить по телефону. Вы действительно звонили, но разговор продолжался всего пять минут. После этого вы вполне могли подняться в комнату своего отца, поговорить с ним, а затем, напав на него, убить. Вы вышли из комнаты, повернув ключ снаружи, ибо надеялись, что в убийстве обвинят неизвестно как пробравшегося в дом грабителя. В панике вы забыли удостовериться, открыто ли окно, а этим можно было поддержать версию о грабителе. Это было глупо, но вы, извините меня, человек весьма недалеки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днако, — добавил Пуаро после короткой паузы, во время которой Джордж тщетно пытался заговорить, — среди преступников много недалеких люд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смотрел на Магдали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мадам тоже был повод для убийства. Она, насколько я понимаю, запуталась в долгах, и отдельные высказанные вашим отцом в ее адрес замечания могли крайне обеспокоить ее. У нее тоже нет алиби. Она пошла звонить, но не звонила, и мы можем судить о том, чем она была занята, только по ее слов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Затем, — продолжал он, — идет мистер Дэвид Ли. Мы слышали, и не раз, о мстительности и злопамятстве в семействе Ли. Мистер Дэвид Ли не простил и не забыл отношения своего отца к матери. Последний выпад против покойницы мог переполнить чашу его терпения. Говорят, что во время убийства Дэвид Ли играл на рояле похоронный марш. Но предположим, что кто-то другой играл похоронный марш, человек, который знал, что Дэвид намерен сделать, и благословил его действ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бесчестное обвинение, — негромко отозвалась Хильд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тов предложить вам иное, мадам, — обернулся к ней Пуаро. — Убийство — ваших рук дело. Вы поднялись наверх, чтобы совершить суд над человеком, который, по-вашему, не заслуживает прощения. Вы из тех, мадам, кто страшен в гнев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его не убивала, — сказала Хиль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истер Пуаро совершенно прав, — бесцеремонно заявил инспектор Сагден. — Мы вполне можем предъявить обвинение всем, кроме мистера Альфреда Ли, мистера Гарри Ли и миссис Альфред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бы не стал делать исключения и для этих троих, — мягко замет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росьте, мистер Пуаро! — запротестовал инспекто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 чем же основывается обвинение против меня, мистер Пуаро? — поинтересовалась Лидия Ли, насмешливо приподняв бров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уаро поклони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побудительном мотиве, мадам, говорить не будем. Он и так достаточно ясен. Что же касается прочего, то на вас в тот вечер было платье из тафты достаточно яркой расцветки и накидка. Напомню вам, что ваш дворецкий Тресилиан страдает близорукостью. Он весьма нечетко различает предметы на расстоянии. Должен заметить также, что гостиная у вас большая и освещена не слишком ярко. В тот вечер, за минуту-другую до того, как раздался крик, Тресилиан вошел в гостиную, чтобы убрать кофейные чашки. Он увидел вас, как ему показалось, стоящей в излюбленной вами позе в дальнем конце комнаты у окна и наполовину скрытую тяжелыми занавеся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н и вправду видел меня, — подтвердила Лидия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огу предположить, — продолжал Пуаро, — что Тресилиан видел всего лишь вашу накидку, прикрепленную к занавеси, чтобы сделать вид, будто вы и впрямь находитесь та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стояла там… — сказа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вы смеете предполагать?.. — начал было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усть он продолжает, Альфред, — перебил его Гарри. — Теперь наш черед. Так как же нашему дорогому Альфреду удалось прикончить отца, когда мы оба во время убийства были в ст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чень просто, — засветился улыбкой Пуаро. — Алиби представляется особенно достоверным, когда оно получено из независимого источника. Вы с братом в плохих отношениях. Это всем известно. Вы публично задеваете его. Он платит вам тем же. Но предположим, что все это — часть очень продуманного заговора. Предположим, что Альфреду Ли надоело танцевать вокруг строгого хозяина дома. Предположим, что вы с ним сговорились и разработали хитроумный план. Вы возвращаетесь домой. Альфред делает вид, что недоволен вашим появлением. Проявляет ревность и неприязнь к вам. Вы выказываете к нему презрение. И затем наступает вечер убийства, которое вы так мудро задумали вместе. Один из вас остается в столовой, разговаривая и, возможно, крича, словно там присутствуют двое. Второй поднимается наверх и совершает преступл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дьявол… — вскочил с места Альфред Ли. Язык у него заплетался. — Вы дьявол во пло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не сводил глаз с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в самом деле считае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хотел показать вам все возможности! — сказал Пуаро, и впервые его голос зазвучал властно. — Такое могло случиться! Кто же действительно совершил преступление, мы можем определить, перейдя от внешних побуждений к внутренн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молчал, затем медленно произне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ы должны вернуться назад, как я уже говорил, к характеру самого Симеон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6</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аступило минутное замешательство. Как ни странно, улеглись возмущение и озлобление. Все присутствующие находились под обаянием личности Эркюля Пуаро. Они, как зачарованные, не спускали с него глаз, когда он не спеша заговори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дело в нем! Сам Симеон Ли — вот ключ к разгадке тайны его собственной гибели! Мы должны проникнуть в его душу и мысли и найти ответ там. Ибо человек живет и умирает не в одиночестве. Все то, что в нем, он передает тем, кто идет вслед за н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Что мог завещать Симеон Ли своим детям? Во-первых, гордый нрав, во-вторых, злопамятство. Мы знаем, что Симеон Ли умел терпеливо ждать годы, чтобы отомстить обидчику. Мы видим, что это качество его характера было унаследовано тем сыном, который меньше остальных похож на него внешне. Дэвид Ли тоже был способен помнить и хранить обиду долгие годы. Лицом же больше других напоминал отца Гарри Ли. Эта схожесть поражает, если посмотреть на портрет молодого Симеона Ли. Тот же нос с горбинкой, удлиненный подбородок, высоко поднятая голова. Мне представляется также, что Гарри унаследовал от отца многие из его манер — например, смеясь, откидывать голову и, задумываясь, потирать пальцем подбородо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ринимая все это во внимание и будучи убежденным, что убийство совершено человеком, близким покойному, я изучил семью с психологической точки зрения. То есть я попытался решить, кто из членов семьи в силу психологических особенностей подходит на роль убийцы. И на мой взгляд, их только двое. Это — Альфред Ли и Хильда Ли, жена Дэвида. Самого Дэвида я не считаю потенциальным убийцей. По-моему, человек столь ранимый и чувствительный не способен убить таким кровавым способом — перерезать горло. Исключаю я и Джорджа Ли с женой. Каковы бы ни были их желания, я считаю, что по своему темпераменту они но способны на риск. Они оба наделены исключительной осторожностью. Миссис Альфред Ли тоже не в силах совершить насильственный акт — в ней слишком много разумного и ироничного. В отношении Гарри Ли у меня не было уверенности. Он груб, но тем не менее я полагаю, что, несмотря на его браваду и хвастовство, человек он слабовольный. Такого же мнения о нем, как я теперь знаю, был и его покойный отец. Гарри, сказал он, ничем не лучше всех остальных. Таким образом, остаются те двое, о которых я сказал. Альфред Ли — человек, способный на самоотверженную преданность. Он умел подчинять себя воле другого человека в течение многих лет. Но в конце концов его терпению приходит конец. Более того, он мог затаить обиду на отца, которая, не имея выхода, постепенно росла. Именно самые тихие и покорные люди часто совершают непредвиденные насильственные действия по той причине, что, когда их терпению наступает предел, они выходят из себя. Вторым человеком, способным на преступление, я считаю Хильду Ли. Она из тех, кто способен вершить правосудие собственными руками, при этом не исходя из эгоистических соображений. Такие люди сами судят и сами карают. Вспомните Библию, Юдиф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Размышляя подобным образом, я задумался над обстоятельствами самого преступления. И первое, что привлекает внимание, что бросается в глаза, — это картина преступления. Представьте себе комнату, в которой лежал мертвый Симеон Ли. Если вы помните, большой стол и такое же большое кресло были перевернуты, лампа, фарфор и стекло были разбиты и так далее. Но особенно меня поразили стол и кресло. Они были из тяжелого красного дерева. Было непонятно, каким образом в борьбе между тщедушным стариком и его противником оказалась перевернутой такая тяжелая мебель. Все это было неправдоподобным. Впрочем, это мог сделать сильный мужчина, который, убив Симеона Ли, захотел убедить нас, что убийцей была женщина или физически слабый мужч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о такая мысль была крайне малоубедительной, поскольку грохот падающей мебели вызвал бы тревогу, и убийце не хватило бы времени для бегства. Перерезать Симеону Ли глотку он должен был как можно тиш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ще одним поразившим меня фактом было то, что дверь была заперта ключом снаружи, что еще раз отвергало мысль о самоубийстве. Предположить, что убийца бежал через окно — одно окно было закрыто, а второе стояло на предохранителе, — было нельзя. Более того, на поворот ключа опять же требовалось время. Время. которым убийца практически не располаг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ще одно было непонятным — отрезанный от мешочка, в котором хранилась губка Симеона Ли, кусочек резины и деревянный колышек, предъявленные мне инспектором Сагденом. Их подобрал с полу один из тех, кто в числе первых вошел в комнату. Снова нечто невразумительное! Эти вещи ничего не означали. И тем не менее оказались в комнат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реступление, как вы видите, становится все более и более запутанным. В нем отсутствует порядок, отсутствует метод и, наконец, отсутствует логи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ерейдем еще к одному факту. Покойный послал за инспектором Сагденом, которого известил о краже и попросил вернуться через полтора часа. Почему? Если из-за того, что Симеон Ли подозревал свою внучку или кого-нибудь еще из членов семьи, почему он не попросил инспектора Сагдена подождать внизу, пока он сейчас же не поговорит с подозреваемой особой? С присутствием инспектора полиции в доме давление на виновную или виновного было бы куда более силь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здесь мы приходим к выводу, что не только убийство было по меньшей мере странным, но и поведение самого Симеона Ли было тоже стран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Я говорю себе: «Здесь что-то не так!» Почему? Потому что мы рассматриваем это убийство под неверным углом зрения. Мы рассматриваем его так, как этого хочет убийц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еред нами три обстоятельства, которые представляются нам лишенными всякого смысла: борьба, ключ и кусочек резины. А мы должны все это объяснить. Я отбрасываю свои прежние рассуждения в сторону, забываю об обстоятельствах смерти Симеона Ли и начинаю видеть эти обстоятельства в их истинном свете. Когда я говорю «борьба», что это в действительности означает? Насилие, грохот, звон стекла… Ключ? Зачем повернут ключ? Чтобы никто не вошел? Но ключ не явился помехой, поскольку дверь почти тотчас же была взломана. Задержать кого-то в комнате? Или помешать кому-то войти? Кусочек резины! Я говорю себе: «Кусочек резины и есть кусочек резины, и больше нич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так, вы можете сказать, что ничего я не открыл, и тем не менее это не соответствует истине, ибо три факта присутствуют: грохот, запертая дверь, бесполезный предм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оответствует ли это характеру двух подозреваемых мною людей? И Альфреду Ли и Хильде Ли было бы куда предпочтительнее, если бы убийство произошло тихо, запирать дверь снаружи, тратя на это время, было бы абсурдом, а кусочек резины еще раз вообще ничего не значи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все же меня не оставляет чувство, что ничего абсурдного в этом убийстве нет, а, наоборот, оно очень хорошо продумано и превосходно исполнено. И оно удалось! А это значит, что все имеющее к нему отношение что-то собой знаменуе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 вот, обдумав все заново, я увидел первый проблеск свет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Кровь, столько крови — кровь повсюд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Из этого вытекает другая мысль. Это — кровное преступление. Оно замешано на крови. Собственная кровь Симеона Ли восстает против нег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Эркюль Пуаро подался впе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ве ключевые фразы в данном деле были машинально произнесены двумя разными людьми. Миссис Альфред Ли процитировала строку из «Макбета»: «Ну кто бы мог подумать, что в старике столько крови!» Дворецкий Тресилиан сказал, что он пребывает в смятении, ибо ему кажется, что происходящее он видит уже не в первый раз. А вызвано это было весьма простым обстоятельством. Он услышал звонок и открыл дверь Гарри Ли, а на следующий день ему довелось открыть дверь Стивену Фарр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ткуда же это смятение? Посмотрите на Гарри Ли и Стивена Фарра — и вы поймете откуда. Они удивительно похожи! Вот почему, открыв дверь Стивену Фарру, Тресилиан подумал, что он уже открывал ему, а в действительности он открывал дверь Гарри Ли. Вот ему и почудилось, что перед ним стоит один и тот же человек. И только сегодня Тресилиан упомянул, что он всегда путает людей. Ничего удивительного! У Стивена Фарра тот же нос с горбинкой, та же манера откидывать голову, когда он смеется, и поглаживать край подбородка указательным пальцем. Вглядитесь как следует в портрет молодого Симеона Ли, и вы увидите не только Гарри Ли, но и Стивена Фар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зашевелился. Его стул заскрипе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помните вспышку Симеона Ли, его гневную тираду в адрес членов семьи. Он сказал, если вы помните, что где-нибудь по свету бродит его сын, который куда лучше любого из них, хотя и незаконнорожденный. Вернемся снова к характеру Симеона Ли. Того Симеона Ли, который имел успех у женщин и разбил сердце собственной жены. Симеона Ли, который хвастался в разговоре с Пилар, что мог бы составить себе приличную охрану из сыновей почти одного возраста! Поэтому я пришел вот к какому выводу: в этом доме находятся не только члены законной семьи Симеона Ли, но и его незаконнорожденный сы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вст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и было причиной вашего приезда сюда, не так ли? А не встреча с хорошенькой девушкой, с которой вы случайно познакомились в поезде. Вы уже ехали сюда, до того как увидели ее. Ехали посмотреть, что представляет собой ваш отец…</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ивен стал мертвенно-блед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мне всегда было интересно… — начал он хриплым и прерывающимся голосом. — Моя мать порой вспоминала о нем. Вот мною и овладела мысль увидеть, какой он. Скопив кое-какие деньги, я приехал в Англию. Я не собирался говорить ему, кто я. Сказал, что я сын Эбенезера Фарра. А приехал я сюда только по одной причине — посмотреть на человека, который был моим отц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Господи, до чего же я слеп… — почти шепотом произнес инспектор Сагден. — Только теперь я прозрел. Дважды я принимал вас за мистера Гарри Ли и только сейчас понял, как ошибал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вернулся к Пила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к вот в чем дело! У двери стоял Стивен Фарр, верно? Я помню, вы ответили не сразу и посмотрели на него, прежде чем сказать, что это была женщина. Вы видели Фарра, но не хотели его выдават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Зашуршал шелк платья, и раздался низкий голос Хильды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вы ошибаетесь. Пилар видела мен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так и предполагал, мадам, — встав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юбопытная вещь — инстинкт самосохранения, — спокойно продолжала Хильда. — Не будь я такой трусихой, я бы ни за что не поверила, что человек может молчать только из чувства страх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о теперь, я надеюсь, вы объяснитесь? — спрос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 кивнула Хильда. — Я была с Дэвидом в музыкальной комнате. Он сидел за роялем. И пребывал в крайне странном настроении. Я боялась за него и мучилась от сознания того, что ведь это я настояла на приезде сюда. Дэвид начал играть похоронный марш, и тогда вдруг я пришла к определенному выводу. Каким бы странным вам это ни показалось, я решила, что нам обоим следует немедленно, в тот же вечер уехать отсюда. Я тихо вышла из музыкальной комнаты и поднялась наверх. Я хотела повидать мистера Ли и объяснить ему, почему мы уезжаем. Я прошла коридором до его комнаты и постучалась. Ответа не последовало. Я постучала погромче. Опять никакого ответа. Тогда я подергала за ручку. Дверь была заперта. И вот тут, стоя у двери, я услышала в комнате грохот… — Она помолчала. — Вы мне не поверите, по это чистая правда! Кто-то нападал на мистера Ли. Я слышала, как падали столы и стулья, как бились стекла и фарфор, слышала, как кто-то страшно закричал и потом наступила тиш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Я стояла, не двигаясь с места. Я не могла сделать ни шагу. И вот тут прибежали мистер Фарр и Магдалина, а за ними и другие. Мистер Фарр и Гарри принялись взламывать дверь. Дверь рухнула, мы вошли в комнату, но там, кроме мистера Ли, лежавшего в луже крови, никого не был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Ее низкий голос стал вдруг более звонки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ам не было никого, никого, вы понимаете? И никто не вышел из комнат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7</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тарший инспектор Сагден тяжело вздохну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ибо я схожу с ума, либо все остальные! То, что вы нам рассказали, миссис Ли, — явная бессмыслица! С ума можно сой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говорю вам, что слышала там борьбу, слышала, как мистер Ли закричал, когда ему перерезали горло, и что никто не вышел из комнаты, — на высокой ноте отозвалась Хильд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все это время вы молчали? — спросил Эркюль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Хильда Ли побледнела, но голос у нее был тверд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потому что, если бы я вам все это рассказала, вы бы либо подумали, либо заявили, что его убила 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покачал головой Пуаро, — вы его не убивали. Он был убит своим сыно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ог свидетель, я до него не дотрагивался! — сказал Стивен Фарр.</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были не вы, — согласился Пуаро. — У него есть и другие сыновь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ого черта… — начал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Джордж смотрел во все глаза. Дэвид закрыл лицо руками. Альфред часто-часто морг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 первый же вечер моего появления здесь, — сказал Пуаро, — в тот вечер, когда произошло убийство и я познакомился с мистером Гарри Ли, мне показалось, что я его уже видел. Приглядевшись к нему, я понял, что он похож на отца, и сказал себе, что именно это сходство вызвало такое чув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о вчера человек, сидевший напротив меня, засмеялся, откинув голову, и я сообразил, кого мне напомнил Гарри Ли. И я снова вгляделся в портрет Симеона Л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Ничего удивительного, что бедняга Тресилиан был сбит с толку, потому что он открыл дверь не двум, похожим друг на друга людям, а трем. Ничего удивительного, что он признался в полной растерянности, ибо в доме находятся три человека, которых на небольшом расстоянии можно вполне принять друг за друга. Тот же рост, те же манеры (в особенности обыкновение поглаживать пальцем край подбородка), привычка смеяться, откинув голову, тот же нос с горбинкой. Правда, это сходство нелегко заметить, потому что у третьего человека есть усы.</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подался впе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рой забывают, что офицеры полиции — тоже люди, что у них есть жены, дети, матери и… — он помолчал, — отцы… Вспомните здешнюю репутацию Симеона Ли: человек, который разбил сердце своей жены многочисленными связями с другими женщинами. Сын, рожденный вне закона, может унаследовать и черты своего отца, и даже его манеры. Он может унаследовать его гордыню, его злопамятность и его жажду ме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Голос его окреп.</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ю свою жизнь, Сагден, вы испытывали ненависть к своему отцу. По-моему, вы давно пришли к решению его убить. Вы родились в соседнем графстве, неподалеку отсюда. Несомненно, ваша мать с деньгами, которыми так щедро одарил ее Симеон Ли, смогла найти себе мужа, который считался вашим отцом. Вам было нетрудно поступить на службу в миддлширскую полицию и выждать, когда представится возможность отомстить. Старший инспектор полиции имеет полную возможность совершить убийство и легко уйти от ответственност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Сагден стал белым как полотн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ы сошли с ума! — вскричал он. — Меня не было в доме, когда произошло убийст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 покачал головой Пуаро, — вы убили его перед тем, как впервые вышли из дома. Никто его не видел живым после вашего ухода. А совершить преступление вам было нетрудно. Симеон Ли ждал вас, но он никогда за вами не посылал. Это вы позвонили ему и довольно невразумительно сказали о попытке кражи алмазов. Вы обещали зайти к нему вечером около восьми под предлогом сбора денег на благотворительные цели. У Симеона Ли никаких подозрений не возникло. Он не знал, что вы — его сын. Вы пришли к нему с придуманной вами историей о подмене алмазов. Он открыл сейф, чтобы продемонстрировать вам, что камни на месте. Вы извинились, вернулись вместе с ним к камину и в ту минуту, когда он ничего не подозревал, перерезали ему горло, зажав другой рукой рот, дабы он не мог кричать. Для человека вашей комплекции это детская игр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Затем вы подготовили сцену убийства. Забрали алмазы. Сдвинули вместе столы и стулья, лампы и вазы и, взяв тонкую веревку, которую принесли с собой, спрятав под одеждой, обвязали их ею вдоль и поперек. У вас была при себе бутылка с кровью только что убитого животного. Вы облили все вокруг этой кровью и добавили натриевой соли[1] к той луже крови, которая вытекла из раны Симеона Ли. Вы разожгли камин, чтобы труп не закоченел. Затем вы выкинули оба конца веревки через открытое окно и оставили их висящими вдоль стены снаружи. Вы вышли из комнаты, заперев за собой дверь. Это было важно для того, чтобы никто раньше времени не проник в комнат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ы покинули дом и спрятали алмазы в одной из каменных чаш в саду. Если рано или поздно их бы там обнаружили, то они бы только усилили подозрения — на это вы и надеялись — против законных детей Симеона Ли. Около девяти пятнадцати вы вернулись и, перемахнув через ограду как раз под окном, потянули за концы веревок, приведя в движение все то, что было собрано вами в комнате: мебель, фарфор и стекло. А затем, ухватившись за один конец веревки, вы снова обмотали ее вокруг себя под одеждой. А потом использовали еще одну уловку! (Он повернулся к остальным.) Помните, как каждый из вас по-своему описывал предсмертный крик мистера Симеона Ли? Вы, Альфред, назвали его криком человека в предсмертной агонии. Ваша жена и Дэвид Ли оба использовали одно и то же выражение: «Душа в аду молила о пощаде». Миссис Дэвид Ли, наоборот, сказала, что так кричит тот, у кого нет души. Она сказала, что это был звериный крик. А вот Гарри Ли оказался ближе всех к истине. Он сказал, что так визжит свинья, когда ее режут.</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идели ли вы когда-нибудь длинные розовые воздушные шары, что продаются на ярмарках и на которых нарисована голова свиньи с надписью «Резаный поросенок»? Когда из такого шара выходит воздух, раздается звук, похожий на нечеловеческий вопль. Вот это, Сагден, и был ваш финальный штрих. Вы оставили в комнате такой шар. В свиное рыло был вставлен колышек, тоже привязанный к веревке. Когда вы дернули за веревку, колышек вылетел, и из шара стал выходить воздух. Вот так, после грохота падающей мебели и звона фарфора, и раздался нечеловеческий крик.</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н снова повернулся к осталь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еперь вы понимаете, что подняла с пола Пилар Эстравадос? Старший инспектор подоспел вовремя и забрал у нее этот кусочек резины, пока никто не заметил. Однако потребовал он его у Пилар самым официальным тоном. Но вспомните, он ни разу не упомянул об этом инциденте, что уже само по себе было очень подозрительно. Я узнал об этом от Магдалины Ли и задал инспектору вопрос. Он был готов к такому повороту событий. Он заранее отрезал кусочек резины от губки мистера Ли и предъявил его мне вместе с деревянным колышком. Внешне все соответствовало тому, о чем мне рассказала Магдалина Ли, — кусочек резины и деревянный колышек в тот момент для меня ничего не значили. Но хотя я ничего не понимал, тем не менее не спешил заявлять: «Это ничего не значит, поэтому вряд ли эти вещи были там, и инспектор Сагден лжет…» Нет, я настойчиво продолжал искать объяснение. И только когда мадемуазель Эстравадос, играя с шариком, впоследствии лопнувшим, крикнула, что подобрала с пола в комнате Симеона Ли то же самое, я все поня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ы видите, как все совпадает? Грохот, который должен был помочь фальсифицировать время убийства. Запертая дверь, чтобы никто не мог проникнуть в комнату раньше времени. Крик погибающего человека. Преступление обретает логику и причин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днако с той минуты, когда Пилар Эстравадос высказалась вслух насчет шарика, она стала источником опасности для убийцы. И если он слышал ее слова (что вполне могло иметь место, поскольку голос у нее был звонкий, а все окна в доме были открыты), она сама оказалась в большой опасности. Она уже раньше поставила убийцу в весьма неприятное положение. Говоря о покойном мистере Ли, она сказала: «Он, должно быть, был очень красивым в молодости». И добавила, обращаясь непосредственно к Сагдену: «Вроде вас». Она сказала это без всякой задней мысли, но Сагден испугался. Ничего удивительного, что он побагровел и чуть не поперхнулся. Это было так неожиданно для него и так смертельно опасно. Он надеялся взвалить вину на нее, но это оказалось очень трудно, поскольку у нее, как у внучки покойного, не было никаких мотивов для совершения убийства. Позже, когда он услышал ее звонкий голос, оповещающий о воздушном шарике, он решился на крайние меры. Пока мы обедали, он установил ловушку. К счастью, почти чудом его затея провали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Воцарилось мертвое молча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гда вы перестали сомневаться? — тихо спросил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не был уверен до тех пор, пока не купил фальшивые усы и не приложил их к портрету Симеона Ли. Передо мной было ваше лицо, — ответил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усть душа его мается в аду! Я не раскаиваюсь, что сделал это! — произнес Сагден.</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24"/>
          <w:szCs w:val="24"/>
          <w:lang w:eastAsia="ru-RU"/>
        </w:rPr>
      </w:pPr>
      <w:r>
        <w:rPr>
          <w:rFonts w:eastAsia="Times New Roman" w:cs="Verdana" w:ascii="Verdana" w:hAnsi="Verdana"/>
          <w:b/>
          <w:bCs/>
          <w:color w:val="000000"/>
          <w:kern w:val="2"/>
          <w:sz w:val="24"/>
          <w:szCs w:val="24"/>
          <w:lang w:eastAsia="ru-RU"/>
        </w:rPr>
        <w:t>Часть VII</w:t>
      </w:r>
    </w:p>
    <w:p>
      <w:pPr>
        <w:pStyle w:val="Normal"/>
        <w:numPr>
          <w:ilvl w:val="0"/>
          <w:numId w:val="0"/>
        </w:numPr>
        <w:shd w:fill="F9FAFB" w:val="clear"/>
        <w:ind w:left="45" w:hanging="45"/>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ДВАДЦАТЬ ВОСЬМОЕ ДЕКАБРЯ</w:t>
      </w:r>
    </w:p>
    <w:p>
      <w:pPr>
        <w:pStyle w:val="Normal"/>
        <w:numPr>
          <w:ilvl w:val="0"/>
          <w:numId w:val="0"/>
        </w:numPr>
        <w:shd w:fill="F9FAFB" w:val="clear"/>
        <w:ind w:left="45" w:firstLine="239"/>
        <w:jc w:val="left"/>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1</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илар, — обратилась к ней Лидия Ли, — по-моему, тебе лучше пожить у нас, пока твое положение окончательно не определи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ольшое спасибо, Лидия, — тихо ответила Пилар. — Вы очень добры и легко прощаете людей, не делая из этого шум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о-прежнему называю тебя Пилар, — улыбнулась Лидия, — ибо до сих пор не знаю твоего настоящего имен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Меня зовут Кончита Лопес.</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ончита — тоже звучит красив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Еще раз большое спасибо, Лидия. Только не стоит беспокоиться обо мне. Я выхожу замуж за Стивена, и мы уезжаем в Южную Африк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то ж, значит, все кончается благополучно, — снова улыбнулась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Раз уж вы так добры ко мне, Лидия, — робко сказала Пилар, — разрешите нам в один прекрасный день, может быть, как раз на Рождество, приехать к вам, когда будут и фейерверк, и печеный изюм, и украшенная игрушками елка, и снежные человечк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езусловно вы можете приехать и провести у нас Рождество по-настоящем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Чудесно! Знаете, Лидия, в этом году Рождество оказалось очень грустн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это было грустное Рождество, — вздохну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2</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щай, Альфред, — сказал Гарри. — Не думаю, что буду часто тебя тревожить. Я уезжаю на Гавайи. Всегда мечтал там жить, если у меня будут деньг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рощай, Гарри, — отозвался Альфред. — Надеюсь, тебе там понравит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звини, что я так действовал тебе на нервы, старина. Никудышное у меня чувство юмора. Люблю дразнить люде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аверное, и мне надо научиться не реагировать на шутки так болезненно, — еле выдавил из себя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го хорошего, — с облегчением произнес Гарр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3</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эвид, — сказал Альфред, — мы с Лидией решили продать этот дом. Я было подумал, что, может, ты захочешь взять кое-что из вещей, принадлежавших нашей матери: например, ее кресло и скамеечку под ноги. Ты всегда был ее любимце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Спасибо за предложение, Альфред, — не сразу ответил Дэвид, — но, знаешь, я, пожалуй, ничего не возьму. Мне думается, что лучше порвать с прошлым раз и навсег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4</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 свиданья, Альфред, — сказал Джордж. — До свиданья, Лидия. Какое ужасное время мы пережили! Еще предстоит суд. Наверное, вся эта позорная история получит широкую огласку? Ну, насчет того, что Сагден… сын моего отца. Конечно, заставить его нельзя, но хорошо бы он заявил, что он убежденный коммунист и ненавидел нашего отца как капиталиста или что-нибудь в этом роде, 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рогой Джордж, — возразила ему Лидия, — не кажется ли тебе, что такой человек, как Сагден, не станет лгать ради сохранения нашей репутаци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 — согласился Джордж. — Я разделяю твою точку зрения. Тем не менее человек этот, по-видимому, не в своем уме. Что ж, еще раз до свидань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о свиданья, — попрощалась и Магдалина. — На следующий год давайте на Рождество все поедем на Ривьеру или еще куда-нибудь и повеселимся на славу.</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будет зависеть от состояния дел на бирже, — сказал Джордж.</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 будь скупым, милый, — пропела Магдалин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numPr>
          <w:ilvl w:val="0"/>
          <w:numId w:val="0"/>
        </w:numPr>
        <w:shd w:fill="F9FAFB" w:val="clear"/>
        <w:ind w:left="45" w:firstLine="239"/>
        <w:jc w:val="center"/>
        <w:outlineLvl w:val="0"/>
        <w:rPr>
          <w:rFonts w:ascii="Verdana" w:hAnsi="Verdana" w:eastAsia="Times New Roman" w:cs="Verdana"/>
          <w:b/>
          <w:b/>
          <w:bCs/>
          <w:color w:val="000000"/>
          <w:kern w:val="2"/>
          <w:sz w:val="18"/>
          <w:szCs w:val="18"/>
          <w:lang w:eastAsia="ru-RU"/>
        </w:rPr>
      </w:pPr>
      <w:r>
        <w:rPr>
          <w:rFonts w:eastAsia="Times New Roman" w:cs="Verdana" w:ascii="Verdana" w:hAnsi="Verdana"/>
          <w:b/>
          <w:bCs/>
          <w:color w:val="000000"/>
          <w:kern w:val="2"/>
          <w:sz w:val="18"/>
          <w:szCs w:val="18"/>
          <w:lang w:eastAsia="ru-RU"/>
        </w:rPr>
        <w:t>5</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льфред вышел из дома. Лидия склонилась над каменной чашей. Увидев его, она выпрямила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Все уехали, — вздохнул оп.</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ое счастье, — отозвалась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Пожалуй, — подтвердил и Альфред. И спросил: — Ты бы хотела уехать отсю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А ты проти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т, я тоже этого хочу. Нас еще ждет так много интересного… Остаться жить здесь — значит вечно помнить об этом кошмаре. Слава Богу, все кончилось!</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лагодаря Эркюлю Пуаро, — сказа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 Знаешь, просто удивительно, как все встало на свои места после его объяснени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в головоломке, когда все мелкие кусочки неожиданно находят свое место и получается цельная картинк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дного только я так до конца и не понял, — заметил Альфред. — Что делал Джордж после телефонного звонка? Почему он не сказ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Неужели не понимаешь? — засмеялась Лидия. — Я это знала с самого начала. Он просматривал бумаги на твоем письменном стол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О нет, Лидия! Кто может позволить себе тако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жордж может. Он проявляет большое любопытство ко всему, что касается денег. Но, разумеется, он не решился в этом признаться. Он предпочел бы оказаться на скамье подсудимых, нежели покаятьс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Ты разбиваешь очередной миниатюрный сад? — спросил Альфред.</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Да.</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И что же это будет на сей раз?</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попытаюсь представить в этой чаше райские кущи. В новой версии, без змея-искусителя, а Адам и Ева будут не очень молодыми.</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Как терпелива ты была все эти годы, моя дорогая Лидия, — признался Альфред. — Как добра ко мн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Это потому, что я люблю тебя, Альфред… — сказала Лид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Благослови и помилуй меня, Господи! — воскликнул полковник Джонсон. — Честное слово! — И повторил: — Благослови и помилу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Откинувшись на спинку кресла, он не сводил глаз с Пуаро.</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Лучший из моих людей! — простонал он. — Куда идет полиция?</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У полицейских тоже есть свои проблемы. Сагден был чересчур гордым.</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Полковник Джонсон только покачал головой.</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Чтобы разрядиться, он пнул ногой дрова, сложенные у камина, и отрывисто сказал:</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 </w:t>
      </w:r>
      <w:r>
        <w:rPr>
          <w:rFonts w:eastAsia="Times New Roman" w:cs="Verdana" w:ascii="Verdana" w:hAnsi="Verdana"/>
          <w:bCs/>
          <w:color w:val="000000"/>
          <w:kern w:val="2"/>
          <w:sz w:val="18"/>
          <w:szCs w:val="18"/>
          <w:lang w:eastAsia="ru-RU"/>
        </w:rPr>
        <w:t>Я всегда говорил, что нет ничего лучше полыхающих в камине дров.</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t>А Эркюль Пуаро, ощущая сквозняк, холодивший спину, подумал: «Что касается меня, то я предпочитаю центральное отопление…»</w:t>
      </w:r>
    </w:p>
    <w:p>
      <w:pPr>
        <w:pStyle w:val="Normal"/>
        <w:numPr>
          <w:ilvl w:val="0"/>
          <w:numId w:val="0"/>
        </w:numPr>
        <w:shd w:fill="F9FAFB" w:val="clear"/>
        <w:ind w:left="45" w:firstLine="239"/>
        <w:jc w:val="left"/>
        <w:outlineLvl w:val="0"/>
        <w:rPr>
          <w:rFonts w:ascii="Verdana" w:hAnsi="Verdana" w:eastAsia="Times New Roman" w:cs="Verdana"/>
          <w:bCs/>
          <w:color w:val="000000"/>
          <w:kern w:val="2"/>
          <w:sz w:val="18"/>
          <w:szCs w:val="18"/>
          <w:lang w:eastAsia="ru-RU"/>
        </w:rPr>
      </w:pPr>
      <w:r>
        <w:rPr>
          <w:rFonts w:eastAsia="Times New Roman" w:cs="Verdana" w:ascii="Verdana" w:hAnsi="Verdana"/>
          <w:bCs/>
          <w:color w:val="000000"/>
          <w:kern w:val="2"/>
          <w:sz w:val="18"/>
          <w:szCs w:val="18"/>
          <w:lang w:eastAsia="ru-RU"/>
        </w:rPr>
      </w:r>
    </w:p>
    <w:p>
      <w:pPr>
        <w:pStyle w:val="Normal"/>
        <w:ind w:firstLine="239"/>
        <w:jc w:val="right"/>
        <w:rPr>
          <w:rFonts w:ascii="Verdana" w:hAnsi="Verdana" w:eastAsia="Times New Roman" w:cs="Verdana"/>
          <w:bCs/>
          <w:i/>
          <w:i/>
          <w:color w:val="000000"/>
          <w:kern w:val="2"/>
          <w:sz w:val="18"/>
          <w:szCs w:val="18"/>
          <w:lang w:eastAsia="ru-RU"/>
        </w:rPr>
      </w:pPr>
      <w:r>
        <w:rPr>
          <w:rFonts w:eastAsia="Times New Roman" w:cs="Verdana" w:ascii="Verdana" w:hAnsi="Verdana"/>
          <w:bCs/>
          <w:i/>
          <w:color w:val="000000"/>
          <w:kern w:val="2"/>
          <w:sz w:val="18"/>
          <w:szCs w:val="18"/>
          <w:lang w:eastAsia="ru-RU"/>
        </w:rPr>
      </w:r>
    </w:p>
    <w:p>
      <w:pPr>
        <w:pStyle w:val="Normal"/>
        <w:ind w:firstLine="239"/>
        <w:jc w:val="right"/>
        <w:rPr/>
      </w:pPr>
      <w:r>
        <w:rPr>
          <w:i/>
        </w:rPr>
        <w:t>Перевод Н.Емельянник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5:00Z</dcterms:created>
  <dc:creator>user</dc:creator>
  <dc:description/>
  <cp:keywords/>
  <dc:language>en-US</dc:language>
  <cp:lastModifiedBy>user</cp:lastModifiedBy>
  <dcterms:modified xsi:type="dcterms:W3CDTF">2016-09-28T12:29:00Z</dcterms:modified>
  <cp:revision>4</cp:revision>
  <dc:subject/>
  <dc:title/>
</cp:coreProperties>
</file>