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37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40000" cy="364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2733675" cy="364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Peril at End House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Dodd, Mead &amp; Company (USA), 1932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620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Peril at End House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Collins The Crime Club (UK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, 1932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25266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Peril at End House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Collins The Crime Club (UK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, 1932 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2:00Z</dcterms:created>
  <dc:creator>user</dc:creator>
  <dc:description/>
  <dc:language>en-US</dc:language>
  <cp:lastModifiedBy>user</cp:lastModifiedBy>
  <dcterms:modified xsi:type="dcterms:W3CDTF">2016-09-30T11:15:00Z</dcterms:modified>
  <cp:revision>2</cp:revision>
  <dc:subject/>
  <dc:title/>
</cp:coreProperties>
</file>