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ind w:right="175" w:hanging="0"/>
        <w:jc w:val="both"/>
        <w:outlineLvl w:val="1"/>
        <w:rPr>
          <w:rFonts w:ascii="Arial" w:hAnsi="Arial" w:cs="Arial"/>
          <w:b/>
          <w:b/>
          <w:bCs/>
          <w:sz w:val="26"/>
          <w:szCs w:val="26"/>
        </w:rPr>
      </w:pPr>
      <w:r>
        <w:rPr>
          <w:rFonts w:cs="Arial" w:ascii="Arial" w:hAnsi="Arial"/>
          <w:b/>
          <w:bCs/>
          <w:sz w:val="26"/>
          <w:szCs w:val="26"/>
        </w:rPr>
        <w:t>Agatha Christie</w:t>
      </w:r>
    </w:p>
    <w:p>
      <w:pPr>
        <w:pStyle w:val="Normal"/>
        <w:numPr>
          <w:ilvl w:val="0"/>
          <w:numId w:val="0"/>
        </w:numPr>
        <w:spacing w:lineRule="auto" w:line="360" w:before="0" w:after="240"/>
        <w:ind w:right="175" w:hanging="0"/>
        <w:jc w:val="both"/>
        <w:outlineLvl w:val="1"/>
        <w:rPr>
          <w:rFonts w:ascii="Calibri" w:hAnsi="Calibri" w:cs="Arial"/>
          <w:b/>
          <w:b/>
          <w:color w:val="000000"/>
          <w:sz w:val="52"/>
          <w:szCs w:val="52"/>
          <w:lang w:val="en-US"/>
        </w:rPr>
      </w:pPr>
      <w:r>
        <w:rPr>
          <w:rFonts w:cs="Arial" w:ascii="Calibri" w:hAnsi="Calibri"/>
          <w:b/>
          <w:color w:val="000000"/>
          <w:sz w:val="52"/>
          <w:szCs w:val="52"/>
          <w:lang w:val="en-US"/>
        </w:rPr>
        <w:t>Death on the Nile</w:t>
      </w:r>
    </w:p>
    <w:p>
      <w:pPr>
        <w:pStyle w:val="Normal"/>
        <w:numPr>
          <w:ilvl w:val="0"/>
          <w:numId w:val="0"/>
        </w:numPr>
        <w:spacing w:lineRule="auto" w:line="360" w:before="0" w:after="240"/>
        <w:ind w:right="175" w:hanging="0"/>
        <w:jc w:val="both"/>
        <w:outlineLvl w:val="1"/>
        <w:rPr>
          <w:rFonts w:ascii="Calibri" w:hAnsi="Calibri" w:cs="Arial"/>
          <w:color w:val="000000"/>
          <w:sz w:val="28"/>
          <w:szCs w:val="28"/>
          <w:lang w:val="en-US"/>
        </w:rPr>
      </w:pPr>
      <w:r>
        <w:rPr>
          <w:szCs w:val="28"/>
        </w:rPr>
        <w:drawing>
          <wp:inline distT="0" distB="0" distL="0" distR="0">
            <wp:extent cx="20669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6925" cy="3048000"/>
                    </a:xfrm>
                    <a:prstGeom prst="rect">
                      <a:avLst/>
                    </a:prstGeom>
                  </pic:spPr>
                </pic:pic>
              </a:graphicData>
            </a:graphic>
          </wp:inline>
        </w:drawing>
      </w:r>
      <w:r>
        <w:rPr>
          <w:szCs w:val="28"/>
          <w:lang w:val="en-US"/>
        </w:rPr>
        <w:t xml:space="preserve">   </w:t>
      </w:r>
      <w:r>
        <w:rPr>
          <w:rFonts w:cs="Helvetica" w:ascii="Helvetica" w:hAnsi="Helvetica"/>
          <w:color w:val="333333"/>
          <w:sz w:val="21"/>
          <w:szCs w:val="21"/>
          <w:shd w:fill="FFFFFF" w:val="clear"/>
          <w:lang w:val="en-US"/>
        </w:rPr>
        <w:t>Published by</w:t>
      </w:r>
      <w:r>
        <w:rPr>
          <w:rStyle w:val="Appleconvertedspace"/>
          <w:rFonts w:cs="Helvetica" w:ascii="Helvetica" w:hAnsi="Helvetica"/>
          <w:color w:val="333333"/>
          <w:sz w:val="21"/>
          <w:szCs w:val="21"/>
          <w:shd w:fill="FFFFFF" w:val="clear"/>
          <w:lang w:val="en-US"/>
        </w:rPr>
        <w:t> </w:t>
      </w:r>
      <w:r>
        <w:rPr>
          <w:rFonts w:cs="Helvetica" w:ascii="Helvetica" w:hAnsi="Helvetica"/>
          <w:color w:val="333333"/>
          <w:sz w:val="21"/>
          <w:szCs w:val="21"/>
          <w:shd w:fill="FFFFFF" w:val="clear"/>
          <w:lang w:val="en-US"/>
        </w:rPr>
        <w:t>CRIME CLUB, UK, 1937</w:t>
      </w:r>
    </w:p>
    <w:p>
      <w:pPr>
        <w:pStyle w:val="Normal"/>
        <w:numPr>
          <w:ilvl w:val="0"/>
          <w:numId w:val="0"/>
        </w:numPr>
        <w:spacing w:lineRule="auto" w:line="360" w:before="0" w:after="240"/>
        <w:ind w:right="175" w:hanging="0"/>
        <w:jc w:val="both"/>
        <w:outlineLvl w:val="1"/>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art I - ENGLAN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Ridge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her!" said Mr Burnaby, the landlord of the Three Crow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nudged his compan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men stared with round bucolic eyes and slightly open mouths. A big scarlet Rolls Royce had just stopped in front of the local post off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girl jumped out, a girl without a hat and wearing a frock that looked (but only looked) simple. A girl with golden hair and straight autocratic features - a girl with a lovely shape - a girl such as was seldom seen in Malton-under-Wode. With a quick imperative step she passed into the post off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her!" said Mr Burnaby again. And he went on in a low awed voice: "Millions she's got... Going to spend thousands on the place. Swimming pools there's going to be, and Italian gardens and a ballroom and half of the house pulled down and rebuil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ll bring money into the town," said his friend. He was a lean seedy-looking man. His tone was envious and grudg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Burnaby agr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s a great thing for Malton-under-Wode. A great thing it is." Mr Burnaby was complacent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ke us all up proper," he a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t of a difference from Sir George," said the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it was the 'orses did for him," said Mr Burnaby indulgently. "Never 'ad no lu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id he get for the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cool sixty-thousand, so I've he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ean man whis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Burnaby went on triumphantly: "And they say she'll have spent another sixty-thousand before she's fi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cked!" said the lean man. "Where'd she get all that money fr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merica, so I've heard. Her mother was the only daughter of one of those millionaire blokes. Quite like the Pictures, is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came out of the post office and climbed into the car. As she drove off the lean man followed her with his eyes. He mut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t seems all wrong to me - her looking like that. Money and looks - it's too much! If a girl's as rich as that she's no right to be a good-looker as well. And she is a good-looker. Got everything, that girl has. Doesn't seem fai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Extract from the Social column of the Daily Blagu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pPr>
      <w:r>
        <w:rPr>
          <w:rFonts w:cs="Arial" w:ascii="Arial Rounded MT Bold;Nyala" w:hAnsi="Arial Rounded MT Bold;Nyala"/>
          <w:color w:val="000000"/>
          <w:sz w:val="28"/>
          <w:szCs w:val="28"/>
          <w:lang w:val="en-US"/>
        </w:rPr>
        <w:t xml:space="preserve">Among those supping at Chez Ma Tante I noticed beautiful Linnet Ridgeway. She was with the Hon. Joanna Southwood, Lord Windlesham and Mr Toby Bryce. Miss Ridgeway, as everyone knows, is the daughter of Melhuish Ridgeway who married Anna Hartz. She inherits from her grandfather, Leopold Hartz, an immense fortune. The lovely Linnet is the sensation of the moment and it is rumoured that an engagement may be announced shortly. Certainly Lord Windlesham seemed very </w:t>
      </w:r>
      <w:r>
        <w:rPr>
          <w:rFonts w:cs="Arial" w:ascii="Arial Rounded MT Bold;Nyala" w:hAnsi="Arial Rounded MT Bold;Nyala"/>
          <w:color w:val="000000"/>
          <w:sz w:val="28"/>
          <w:szCs w:val="28"/>
        </w:rPr>
        <w:t>é</w:t>
      </w:r>
      <w:r>
        <w:rPr>
          <w:rFonts w:cs="Arial" w:ascii="Arial Rounded MT Bold;Nyala" w:hAnsi="Arial Rounded MT Bold;Nyala"/>
          <w:color w:val="000000"/>
          <w:sz w:val="28"/>
          <w:szCs w:val="28"/>
          <w:lang w:val="en-US"/>
        </w:rPr>
        <w:t>pri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3</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Hon. Joanna Southwood said: "Darling, I think it's going to be all perfectly marvel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sitting in Linnet Ridgeway's bedroom at Wode H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rom the window the eye passed over the gardens to open country with blue shadows of woodl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rather perfect, isn't it?" said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eaned her arms on the window sill. Her face was eager, alive, dynamic. Beside her, Joanna Southwood seemed, somehow, a little dim - a tall thin young woman of twenty-seven, with a long clever face and freakishly plucked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ve done so much in the time! Did you have lots of architects and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r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architects like? I don't think I've ever seen a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re all right. I found them rather unpractical some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you soon put that right! You are the most practical crea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picked up a string of pearls from the dressing-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these are real, aren't they,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t's 'of course' to you, my sweet, but it wouldn't be to most people. Heavily cultured or even Woolworth! Darling, they really are incredible, so exquisitely matched. They must be worth the most fabulous sum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ther vulgar, you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t at all - just pure beauty. What are they wor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fifty thous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 lovely lot of money! Aren't you afraid of having them stol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always wear them - and anyway they're ins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me wear them till dinner time, will you, darling? It would give me such a thr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f you li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Linnet, I really do envy you. You've simply got everything. Here you are at twenty, your own mistress, with any amount of money, looks, superb health. You've even got brains! When are you twenty-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xt June. I shall have a grand coming-of-age party in Lond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are you going to marry Charles Windlesham? All the dreadful little gossip writers are getting so excited about it. And he really is frightfully devoted." Linnet shrugged her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I don't really want to marry anyone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how right you are! It's never quite the same afterward, i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elephone shrilled and Linnet went t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utler's voice answer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de Bellefort is on the line. Shall I put her thr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llefort? Oh, of course, yes, put her thr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click and a voice, an eager, soft, slightly breathless voice: "Hullo, is that Miss Ridgeway?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darling! I haven't heard anything of you for ages and ag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t's awful. Linnet, I want to see you terri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can't you come down here? My new toy. I'd love to show it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just what I want to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jump into a train or a c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ight, I will. A frightfully dilapidated two-seater. I bought it for fifteen pounds, and some days it goes beautifully. But it has moods. If I haven't arrived by tea time you'll know it's had a mood. So long, my sw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replaced the receiver. She crossed back to Joann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my oldest friend, Jacqueline de Bellefort. We were together at a convent in Paris. She's had the most terribly bad luck. Her father was a French Count, her mother was American - a Southerner. The father went off with some woman, and her mother lost all her money in the Wall Street crash. Jackie was left absolutely broke. I don't know how she's managed to get along the last two yea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was polishing her deep-blood-coloured nails with her friend's nail pad. She leant back with her head on one side scrutinizing the eff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she drawled, "won't that be rather tiresome? If any misfortunes happen to my friends I always drop them at once! It sounds heartless, but it saves such a lot of trouble later! They always want to borrow money off you, or else they start a dressmaking business and you have to get the most terrible clothes from them. Or they paint lampshades, or do Batik scar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f I lost all my money, you'd drop me tomor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darling, I would. You can't say I'm not honest about it! I only like successful people. And you'll find that's true of nearly everybody - only most people won't admit it. They just say that really they can't put up with Mary or Emily or Pamela any more! 'Her troubles have made her so bitter and peculiar, poor d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beastly you are, Joann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only on the make, like everyone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t on the m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obvious reasons! You don't have to be sordid when good-looking, middle-aged American trustees pay you over a vast allowance every quar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e wrong about Jacqueline," said Linnet. "She's not a sponge. I've wanted to help her, but she won't let me. She's as proud as the dev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she in such a hurry to see you for? I'll bet she wants something! You just wait and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ounded excited about something," admitted Linnet. "Jackie always did get frightfully worked up over things. She once stuck a penknife into some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how thril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boy who was teasing a dog. Jackie tried to get him to stop. He wouldn't. She pulled him and shook him but he was much stronger than she was, and at last she whipped out a penknife and plunged it right into him. There was the most awful 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think so. It sounds most uncomfor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s maid entered the room. With a murmured word of apology, she took down a dress from the wardrobe and went out of the room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e matter with Marie?" asked Joanna. "She's been cr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or thing. You know I told you she wanted to marry a man who has a job in Egypt. She didn't know much about him, so I thought I'd better make sure he was all right. It turned out that he had a wife already - and three childr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 lot of enemies you must make,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emies?" Linnet looked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nodded and helped herself to a cigaret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emies, my sweet. You're so devastatingly efficient. And you're so frightfully good at doing the right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Why, I haven't got an enemy in the worl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4</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rd Windlesham sat under the cedar tree. His eyes rested on the graceful proportions of Wode Hall. There was nothing to mar its old world beauty; the new buildings and additions were out of sight round the corner. It was a fair and peaceful sight bathed in the Autumn sunshine. Nevertheless, as he gazed, it was no longer Wode Hall that Charles Windlesham saw. Instead, he seemed to see a more imposing Elizabethan mansion, a long sweep of park, a more bleak background. It was his own family seat, Charltonbury, and in the foreground stood a figure - a girl's figure, with bright golden hair and an eager confident face... Linnet as mistress of Charltonbu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felt very hopeful. That refusal of hers had not been at all a definite refusal. It had been little more than a plea for time. Well, he could afford to wait a lit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amazingly suitable the whole thing was. It was certainly advisable that he should marry money, but not such a matter of necessity that he could regard himself as forced to put his own feelings on one side. And he loved Linnet. He would have wanted to marry her even if she had been practically penniless, instead of one of the richest girls in England. Only, fortunately, she was one of the richest girls in Engl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mind played with attractive plans for the future. The Mastership of the Roxdale perhaps, the restoration of the west wing, no need to let the Scotch shoo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rles Windlesham dreamed in the su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5</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four o'clock when the dilapidated little two-seater stopped with a sound of crunching gravel. A girl got out of it - a small slender creature with a mop of dark hair. She ran up the steps and tugged at the bell. A few minutes later she was being ushered into the long stately drawing-room, and an ecclesiastical butler was saying with the proper mournful intonation, "Miss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ndlesham stood a little aside, watching sympathetically as this fiery little creature flung herself open-armed upon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rd Windlesham - Miss de Bellefort - my best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pretty child, he thought - not really pretty but decidedly attractive, with her dark curly hair and her enormous eyes. He murmured a few tactful nothings and then managed unobtrusively to leave the two friends toge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pounced - in a fashion that Linnet remembered as being characteristic of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ndlesham? Windlesham? That's the man the papers always say you're going to marry! Are you, Linnet? A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murmured,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 I'm so glad! He looks n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don't make up your mind about it - I haven't made up my own mind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not! Queens always proceed with due deliberation to the choosing of a cons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ridiculous, Jack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ut you are a queen, Linnet! You always were. Sa Majesté, la reine Linette. Linette la blonde! And I - I'm the Queen's confidante! The trusted Maid of Hono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nonsense you talk, Jackie darling! Where have you been all this time? You just disappear. And you never wr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te writing letters. Where have I been? Oh, about three parts submerged, darling. In jobs, you know. Grim jobs with grim wom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I wish you'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ke the Queen's bounty? Well, frankly, darling, that's what I'm here for. No, not to borrow money. It's not got to that yet! But I've come to ask a great big important favo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re going to marry the Windlesham man, you'll understand,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looked puzzled for a minute; then her face cl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do you mea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darling, I'm engag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s it! I thought you were looking particularly alive somehow. You always do, of course, but even more than usu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just what I feel li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ll me all abou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name's Simon Doyle. He's big and square and incredibly simple and boyish and utterly adorable! He's poor - got no money. He's what you call 'county' all right - but very impoverished county - a younger son and all that. His people come from Devonshire. He loves country and country things. And for the last five years he's been in the city in a stuffy office. And now they're cutting down and he's out of a job. Linnet, I shall die if I can't marry him! I shall die! I shall die! I shall d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ridiculous, Jack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all die, I tell you! I'm crazy about him. He's crazy about me. We can't live without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you have got it b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t's awful, isn't it? This love business gets hold of you and you can't do anything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for a minute. Her dark eyes dilated, looked suddenly tragic. She gave a little shi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 even frightening sometimes! Simon and I were made for each other. I shall never care for anyone else. And you've got to help us, Linnet. I heard you'd bought this place and it put an idea into my head. Listen, you'll have to have a land agent - perhaps two. I want you to give the job to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Linnet was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rushed on: "He's got all that sort of thing at his fingertips. He knows all about estates - was brought up on one. And he's got his business training too. Oh, Linnet, you will give him a job, won't you, for love of me? If he doesn't make good, sack him. But he will. And we can live in a little house, and I shall see lots of you, and everything in the garden will be too, too divine." She got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ay you will, Linnet. Say you will. Beautiful Linnet! Tall golden Linnet! My own very special Linnet! Say you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burst out laug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idiculous Jackie! Bring along your young man and let me have a look at him and we'll talk it 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darted at her, kissing her exuber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rling Linnet - you're a real friend! I knew you were. You wouldn't let me down - ever. You're just the loveliest thing in the world. Good-by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Jackie, you're sta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 No, I'm not. I'm going back to London, and tomorrow I'll come back and bring Simon and we'll settle it all up. You'll adore him. He really is a p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an't you wait and just have t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can't wait, Linnet. I'm too excited. I must get back and tell Simon. I know I'm mad, darling, but I can't help it. Marriage will cure me, I expect. It always seems to have a very sobering effect on peo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urned at the door, stood a moment, then rushed back for a last quick bird-like emb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Dear Linnet - there's no one like you."</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6</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 Gaston Blondin, the proprietor of that modish little restaurant Chez Ma Tante, was not a man who delighted to honour many of his clientéle. The rich, the beautiful, the notorious and the well-born might wait in vain to be signalled out and paid special attention. Only in the rarest cases did M. Blondin, with gracious condescension, greet a guest, accompany him to a privileged table, and exchange with him suitable and apposite remar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is particular night, M. Blondin had exercised his royal prerogative three times - once for a Duchess, once for a famous racing peer, and once for a little man of comical appearance with immense black moustaches, who, a casual onlooker would have thought, could bestow no favour on Chez Ma Tante by his presence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londin, however, was positively fulsome in his attentions. Though clients had been told for the last half hour that a table was not to be had, one now mysteriously appeared, placed in a most favourable pos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londin conducted the client to it with every appearance of empress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aturally, for you there is always a table, Monsieur Poirot! How I wish that you would honour us ofte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smiled, remembering that past incident wherein a dead body, a waiter, M. Blondin, and a very lovely lady had played a p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too amiable, Monsieur Blondin,"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are alone,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am al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h, well, Jules here will compose for you a little meal that will be a poem - positively a poem! Women, however charming, have this disadvantage: they distract the mind from food! You will enjoy your dinner, Monsieur Poirot; I promise you that. Now, as to win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 technical conversation ensued, Jules, the maitre d'h</w:t>
      </w:r>
      <w:r>
        <w:rPr>
          <w:rFonts w:cs="Arial" w:ascii="Arial" w:hAnsi="Arial"/>
          <w:color w:val="000000"/>
          <w:sz w:val="28"/>
          <w:szCs w:val="28"/>
        </w:rPr>
        <w:t>ф</w:t>
      </w:r>
      <w:r>
        <w:rPr>
          <w:rFonts w:cs="Arial" w:ascii="Arial Rounded MT Bold;Nyala" w:hAnsi="Arial Rounded MT Bold;Nyala"/>
          <w:color w:val="000000"/>
          <w:sz w:val="28"/>
          <w:szCs w:val="28"/>
          <w:lang w:val="en-US"/>
        </w:rPr>
        <w:t xml:space="preserve">tel, assis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efore departing, M. Blondin lingered a moment, lowering his voice confidenti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grave affairs on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 am, hélas, a man of leisure," he said sadly. "I have made the economies in my time and I have now the means to enjoy a life of idle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nvy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you would be unwise to do so. I can assure you, it is not so gay as it sounds." He sighed. "How true is the saying that man was forced to invent work in order to escape the strain of having to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Blondin threw up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re is so much! There is tra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re is travel. Already I have done not so badly. This winter I shall visit Egypt, I think. The climate, they say, is superb! One will escape from the fogs, the greyness, the monotony of the constantly falling r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Egypt," breathed M. Blond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can even voyage there now, I believe, by train, escaping all sea travel except the Chann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the sea, it does not agree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shook his head and shuddered sligh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oo," said M. Blondin with sympathy. "Curious the effect it has upon the stoma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only upon certain stomachs! There are people on whom the motion makes no impression whatever. They actually enjoy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 unfairness of the good God," said M. Blond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ook his head sadly, and, brooding on the impious thought, withdr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mooth-footed, deft-handed waiters ministered to the table. Toast Melba, butter, an ice pail, all the adjuncts to a meal of qual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gro orchestra broke into an ecstasy of strange discordant noises. London danc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looked on, registering impressions in his neat orderly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bored and weary most of the faces were! Some of those stout men, however, were enjoying themselves... whereas a patient endurance seemed to be the sentiment exhibited on their partners' faces. The fat woman in purple was looking radiant... Undoubtedly the fat had certain compensations in life... a zest - a gusto - denied to those of more fashionable cont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good sprinkling of young people - some vacant looking - some bored - some definitely unhappy. How absurd to call youth the time of happiness - youth, the time of greatest vulnerabil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glance softened as it rested on one particular couple. A well-matched pair - tall broad-shouldered man, slender delicate girl. Two bodies that moved in a perfect rhythm of happiness. Happiness in the place, the hour, and in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ance stopped abruptly. Hands clapped and it started again. After a second encore the couple returned to their table close by Poirot. The girl was flushed, laughing. As she sat, he could study her face, lifted laughing to her companion. There was something else beside laughter in her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shook his head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cares too much, that little one," he said to himself. "It is not safe. No, it is not sa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a word caught his ear,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ir voices came to him clearly - the girl's young, fresh, arrogant, with just a trace of soft-sounding foreign R's, and the man's pleasant, low-toned, well-bred Engl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t counting my chickens before they're hatched, Simon. I tell you Linnet won't let us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ight let her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 it's just the right job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 matter of fact I think it is... I haven't really any doubts as to my capability. And I mean to make good - for your s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laughed softly, a laugh of pure happi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ait three months - to make sure you don't get the sack - and th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I'll endow thee with my worldly goods - that's the hang of it, is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s I say, we'll go to Egypt for our honeymoon. Damn the expense! I've always wanted to go to Egypt all my life. The Nile and the pyramids and the s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his voice slightly indistinct: "We'll see it together, Jackie... together. Won't it be marvel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Will it be as marvellous to you as it is to me? Do you really care - as much as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voice was suddenly sharp - her eyes dilated - almost with f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s answer came quickly crisp, "Don't be absurd, Jack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girl repeated, "I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she shrugged her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s d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murmured to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Un qui aime et un qui se laisse aimer. Yes, I wonder too."</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7</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Southwood said, "And suppose he's a terrible t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hook her head. "Oh, he won't be. I can trust Jacqueline's tas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murmured, "Ah, but people don't run true to form in love affai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hook her head impatiently. Then she changed the subject. "I must go and see Mr Pierce about those pla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la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ome dreadful insanitary old cottages. I'm having them pulled down and the people mov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sanitary and public-spirited of you, dar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d have had to go anyway. Those cottages would have overlooked my new swimming po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the people who lived in them like g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st of them are delighted. One or two are being rather stupid about it - really tiresome in fact. They don't seem to realize how vastly improved their living conditions will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re being quite high-handed about it, I presu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Joanna, it's to their advantage re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dear, I'm sure it is. Compulsory benef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frowned. Joanna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now, you are a tyrant, admit it. A beneficent tyrant if you li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t the least bit a tyr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like your own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especi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Ridgeway, can you look me in the face and tell me of any one occasion on which you've failed to do exactly as you wan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aps of 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heaps of times' - just like that - but no concrete example. And you simply can't think up one, darling, however hard you try! The triumphal progress of Linnet Ridgeway in her golden c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sharply, "You think I'm self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just irresistible. The combined effect of money and charm. Everything goes down before you. What you can't buy with cash you buy with a smile. Result: Linnet Ridgeway, the Girl Who Has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ridiculous, Joann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haven't you got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I have... It sounds rather disgusting, some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Of course it's disgusting, darling! You'll probably get terribly bored and blasé by and by. In the meantime, enjoy the triumphal progress in the golden car. Only I wonder, I really do wonder, what will happen when you want to go down a street which has a board up saying 'No Thoroughf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idiotic, Joanna." As Lord Windlesham joined them, Linnet said, turning to him, "Joanna is saying the nastiest things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spite, darling, all spite," said Joanna vaguely as she got up from her seat. She made no apology for leaving them. She had caught the glint in Windlesham's ey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silent for a minute or two. Then he went straight to the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come to a decision,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slowly: "Am I being a brute? I suppose, if I'm not sure, I ought to say 'No'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interrupt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say it. You shall have time - as much time as you want. But I think, you know, we should be happy toge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Linnet's tone was apologetic, almost childish, "I'm enjoying myself so much - especially with all this." She waved a hand. "I wanted to make Wode Hall into my real ideal of a country house, and I do think I've got it nice, do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beautiful. Beautifully planned. Everything perfect. You're very clever,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a minute and went on: "And you like Charltonbury, don't you? Of course it wants modernizing and all that - but you're so clever at that sort of thing. You'd enjoy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of course, Charltonbury's div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poke with ready enthusiasm, but inwardly she was conscious of a sudden chill. An alien note had sounded, disturbing her complete satisfaction with life. She did not analyse the feeling at the moment, but later, when Windlesham had gone into the house, she tried to probe into the recesses of her mind. Charltonbury - yes, that was it - she had resented the mention of Charltonbury. But why? Charltonbury was modestly famous. Windlesham's ancestors had held it since the time of Elizabeth. To be mistress of Charltonbury was a position unsurpassed in society. Windlesham was one of the most desirable partis in Engl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he couldn't take Wode seriously... It was not in any way to be compared with Charltonbu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but Wode was hers! She had seen it, acquired it, rebuilt and re-dressed it, lavished money on it. It was her own possession - her kingd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n a sense it wouldn't count if she married Windlesham. What would they want with two country places? And of the two, naturally Wode Hall would be the one to be given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innet Ridgeway, wouldn't exist any longer. She would be Countess of Windlesham, bringing a fine dowry to Charltonbury and its master. She would be queen consort, not queen any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being ridiculous," said Linnet to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was curious how she did hate the idea of abandoning Wo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asn't there something else nagging a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s voice with that queer blurred note in it saying: "I shall die if I can't marry him! I shall die. I shall d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positive, so earnest. Did she, Linnet, feel like that about Windlesh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suredly she didn't. Perhaps she could never feel like that about anyone. It must be - rather wonderful - to feel lik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ound of a car came through the open win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hook herself impatiently. That must be Jackie and her young man. She'd go out and mee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standing in the open doorway as Jacqueline and Simon Doyle got out of the c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Jackie ran to her. "This is Simon. Simon, here's Linnet. She's just the most wonderful person in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w a tall, broad-shouldered young man, with very dark blue eyes, crisply curling brown hair, a square chin and a boyish, appealingly simple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She stretched out a hand. The hand that clasped hers was firm and warm... She liked the way he looked at her, the na</w:t>
      </w:r>
      <w:r>
        <w:rPr>
          <w:rFonts w:cs="Arial" w:ascii="Arial" w:hAnsi="Arial"/>
          <w:color w:val="000000"/>
          <w:sz w:val="28"/>
          <w:szCs w:val="28"/>
        </w:rPr>
        <w:t>п</w:t>
      </w:r>
      <w:r>
        <w:rPr>
          <w:rFonts w:cs="Arial" w:ascii="Arial Rounded MT Bold;Nyala" w:hAnsi="Arial Rounded MT Bold;Nyala"/>
          <w:color w:val="000000"/>
          <w:sz w:val="28"/>
          <w:szCs w:val="28"/>
          <w:lang w:val="en-US"/>
        </w:rPr>
        <w:t xml:space="preserve">ve genuine admir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had told him she was wonderful, and he clearly thought that she was wonder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warm sweet feeling of intoxication ran through her vei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sn't this all lovely?" she said. "Come in, Simon, and let me welcome my new land agent prop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s she turned to lead the way she thought: "I'm frightfully - frightfully happy. I like Jackie's young man... I like him enorm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nd then with a sudden pang, "Lucky Jacki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8</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llerton leant back in his wicker chair and yawned as he looked out over the sea. He shot a quick sidelong glance at his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as a good-looking, white-haired woman of fifty. By imparting an expression of pinched severity to her mouth every time she looked at her son, she sought to disguise the fact of her intense affection for him. Even total strangers were seldom deceived by this device and Tim himself saw through it perfe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Do you really like Majorca,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Mrs Allerton considered, "it's chea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cold," said Tim with a slight shi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a tall, thin young man, with dark hair and a rather narrow chest. His mouth had a very sweet expression; his eyes were sad and his chin was indecisive. He had long delicate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reatened by consumption some years ago, he had never displayed a really robust physique. He was popularly supposed "to write," but it was understood among his friends that inquiries as to literary output were not encourag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you thinking of,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as alert. Her bright, dark-brown eyes looked suspicious. Tim Allerton grinned a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thinking of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ounded doubt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 warmth, darling. Lazy golden sands. The Nile. I'd like to go up the Nile, would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d like it." Her tone was dry. "But Egypt's expensive, my dear. Not for those who have to count the penn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laughed. He rose, stretched himself. Suddenly he looked alive and eager. There was an excited note in his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xpense will be my affair. Yes, darling. A little flutter on the Stock Exchange. With thoroughly satisfactory results. I heard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morning?" said Mrs Allerton sharply. "You only had one letter and that -" She stopped and bit her l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looked momentarily undecided whether to be amused or annoyed. Amusement gained the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was from Joanna," he finished coolly. "Quite right, Mother. What a Queen of detectives you'd make! The famous Hercule Poirot would have to look to his laurels if you were ab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ooked rather cro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just happened to see the handwriting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knew it wasn't that of a stockbroker? Quite right. As a matter of fact it was yesterday I heard from them. Poor Joanna's handwriting is rather noticeable - sprawls about all over the envelope like an inebriated spi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es Joanna say? Any ne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trove to make her voice sound casual and ordinary. The friendship between her son and his second cousin, Joanna Southwood, always irritated her. Not, as she put it to herself, that there was "anything in it." She was quite sure there wasn't. Tim had never manifested a sentimental interest in Joanna, nor she in him. Their mutual attraction seemed to be founded on gossip and the possession of a large number of friends and acquaintances in common. They both liked people and discussing people. Joanna had an amusing if caustic tongue. It was not because Mrs Allerton feared that Tim might fall in love with Joanna that she found herself always becoming a little stiff in manner if Joanna were present or when letters from her arriv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some other feeling hard to define - perhaps an unacknowledged jealousy in the unfeigned pleasure Tim always seemed to take in Joanna's society. He and his mother were such perfect companions that the sight of him absorbed and interested in another woman always startled Mrs Allerton slightly. She fancied, too, that her own presence on these occasions set some barrier between the two members of the younger generation. Often she had come upon them eagerly absorbed in some conversation and, at sight of her, their talk had wavered, had seemed to include her rather too purposefully and as in duty bound. Quite definitely, Mrs Allerton did not like Joanna Southwood. She thought her insincere, affected and essentially superficial. She found it very hard to prevent herself saying so in unmeasured ton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nswer to her question, Tim pulled the letter out of his pocket and glanced through it. It was quite a long letter, his mother no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much," he said. "The Devenishes are getting a divorce. Old Monty's been had up for being drunk in charge of a car. Windlesham's gone to Canada. Seems he was pretty badly hit when Linnet Ridgeway turned him down. She's definitely going to marry this land agent per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extraordinary! Is he very dread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not at all. He's one of the Devonshire Doyles. No money, of course - and he was actually engaged to one of Linnet's best friends. Pretty thick,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think it's at all nice," said Mrs Allerton, flus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flashed her a quick affectionate g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darling. You don't approve of snapping other people's husbands and all that sort of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my day we had our standards," said Mrs Allerton. "And a very good thing too! Nowadays young people seem to think they can just go about doing anything they cho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don't only think it. They do it. Vide Linnet Ridge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think it's horr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twinkled a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Cheer up, you old die-hard! Perhaps I agree with you. Anyway, I haven't helped myself to anyone's wife or fiancée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ure you'd never do such a thing," said Mrs Allerton. She added with spirit, "I've brought you up prop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e credit is yours, not m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miled teasingly at her as he folded the letter and put it away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et the thought just flash across her mind: "Most letters he shows to me. He only reads me snippets from Joann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he put the unworthy thought away from her, and decided, as ever, to behave like a gentle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Joanna enjoying life?" s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so. Says she thinks of opening a delicatessen shop in Mayf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always talks about being hard up," said Mrs Allerton with a tinge of spite, "but she goes about everywhere and her clothes must cost her a lot. She's always beautifully dre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well," said Tim, "she probably doesn't pay for them. No, Mother, I don't mean what your Edwardian mind suggests to you. I just mean quite literally that she leaves her bills unp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i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ever know how people manage to do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 kind of special gift," said Tim. "If only you have sufficiently extravagant tastes, and absolutely no sense of money values, people will give you any amount of cred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you come to the Bankruptcy Court in the end like poor Sir George Wo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a soft spot for that old horse coper - probably because he called you a rosebud in eighteen seventy-nine at a d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n't born in eighteen seventy-nine," Mrs Allerton retorted with spirit. "Sir George has charming manners, and I won't have you calling him a horse cop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ve heard funny stories about him from people that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nd Joanna don't mind what you say about people; anything will do so long as it's sufficiently ill-nat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raised his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you're quite heated. I didn't know old Wode was such a favourite of y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realize how hard it is for him, having to sell Wode Hall. He cared terribly about that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uppressed the easy retort. After all, who was he to judge? Instead he said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I think you're not far wrong there. Linnet asked him to come down and see what she'd done to the place, and he refused quite rud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She ought to have known better than to ask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believe he's quite venomous about her - mutters things under his breath whenever he sees her. Can't forgive her for having given him an absolutely top price for the worm-eaten family est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can't understand that?" Mrs Allerton spoke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rankly," said Tim calmly, "I can't. Why live in the past? Why cling on to things that have b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you going to put in their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rugged his shoulders. "Excitement, perhaps. Novelty. The joy of never knowing what may turn up from day to day. Instead of inheriting an useless tract of land, the pleasure of making money for yourself - by your own brains and sk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uccessful deal on the Stock Exchange in f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aughed. "Why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about an equal loss on the Stock Exch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dear, is rather tactless. And quite inappropriate today. What about this Egypt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ut in, smiling at her: "That's settled. We've both always wanted to see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do you sugg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ext mouth. January's about the best time there. We'll enjoy the delightful society in this hotel a few weeks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Mrs Allerton reproachfully. Then she added guiltily: "I'm afraid I promised Mrs Leech that you'd go with her to the police station. She doesn't understand any Span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made a grim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her ring? The blood-red ruby of the horse leech's daughter? Does she still persist in thinking it's been stolen? I'll go if you like, but it's a waste of time. Shell only get some wretched chambermaid into trouble. I distinctly saw it on her finger when she went into the sea that day. It came off in the water and she never notic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ys she is quite sure she took it off and left it on her dressing-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he didn't. I saw it with my own eyes. The woman's a fool. Any woman's a fool who goes prancing into the sea in December, pretending the water's quite warm just because the sun happens to be shining rather brightly at the moment. Stout women oughtn't to be allowed to bathe anyway; they look so revolting in bathing dres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murmured, "I really feel I ought to give up ba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gave a shout of laugh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You can give most of the young things points and to sp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ighed and said, "I wish there were a few more young people for you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llerton shook his head decid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You and I get along rather comfortably without outside distrac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d like it if Joanna wer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uldn't." His tone was unexpectedly resolute. "You're all wrong there. Joanna amuses me, but I don't really like her, and to have her around much gets on my nerves. I'm thankful she isn't here. I should be quite resigned if I were never to see Joanna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dded, almost below his breath, "There's only one woman in the world I've got a real respect and admiration for, and I think, Mrs Allerton, you know very well who that woman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mother blushed and looked quite conf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im said gravely: "There aren't very many really nice women in the world. You happen to be one of them."</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9</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n apartment overlooking Central Park in New York, Mrs Robson exclaimed: "If that isn't just too lovely! You really are the luckiest girl,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obson flushed responsively. She was a big clumsy-looking girl with brown doglike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t will be wonderful!" she gas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ld Miss Van Schuyler inclined her head in a satisfied fashion at this correct attitude on the part of poor rel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ve always dreamed of a trip to Europe," sighed Cornelia, "but I just didn't feel I'd ever get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will come with me as usual, of course," said Miss Van Schuyler, "but as a social companion I find her limited - very limited. There are many little things that Cornelia can do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d just love to, Cousin Marie," said Cornelia eag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ell, then that's settled," said Miss Van Schuyler. "Just run and find Miss Bowers, my dear. It's time for my eggno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departed. Her mother said: "My dear Marie, I'm really most grateful to you! You know I think Cornelia suffers a lot from not being a social success. It makes her feel kind of mortified. If I could afford to take her to places - but you know how it's been since Ned d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very glad to take her," said Miss Van Schuyler. "Cornelia has always been a nice handy girl, willing to run errands, and not so selfish as some of these young people nowad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obson rose and kissed her rich relative's wrinkled and slightly yellow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just ever so grateful," she decl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stairs she met a tall capable looking woman who was carrying a glass containing a yellow foamy liqu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Miss Bowers, so you're off to Europ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es, Mrs Rob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 lovely tr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es, I should think it would be very enjoy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ve been abroad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Mrs Robson. I went over to Paris with Miss Van Schuyler last Fall. But I've never been to Egypt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Robson hesit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hope - there won't be any - trou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lowered her voice. Miss Bowers, however, replied in her usual t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Mrs Robson; I shall take good care of that. I keep a very sharp look-out alw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But there was still a faint shadow on Mrs Robson's face as she slowly continued down the stair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0</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his office down town Mr Andrew Pennington was opening his personal mail. Suddenly his fist clenched itself and came down on his desk with a bang; his face crimsoned and two big veins stood out on his forehead. He pressed a buzzer on his desk and a smart looking stenographer appeared with commendable promptitude. "Tell Mr Rockford to step in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r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ew minutes later, Stemdale Rockford, Pennington's partner, entered the office. The two men were not unlike - both tall, spare, with greying hair and clean-shaven, clever fa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up,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looked up from the letter he was re-reading. He said, "Linnet's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eard what I said! Linnet Ridgeway's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When? Why didn't we hear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glanced at the calendar on his des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n't married when she wrote this letter, but she's married now. Morning of the fourth. That's to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ckford dropped into a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w! No warning? Nothing? Who's the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referred again to the le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yle. Simon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sort of a fellow is he? Ever heard of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doesn't say much..." He scanned the lines of clear, upright handwriting. "Got an idea there's something hole-and-corner about the business.... That doesn't matter. The whole point is, she's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yes of the two men met. Rockford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needs a bit of thinking out," he said quie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we going to do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sking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men sat silent. Then Rockford asked, "Got any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aid slowly: "The Normandie sails today. One of us could just mak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crazy! What's the big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began, "Those British lawyers -" and sto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em? Surely you're not going over to tackle 'em? You're m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t suggesting that you - or I - should go to Engl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e big idea,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moothed out the letter on the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s going to Egypt for her honeymoon. Expects to be there a month or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gypt -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ckford considered. Then he looked up and met the other's g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gypt," he said, "that's your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 a chance meeting. Over on a trip. Linnet and her husband - honeymoon atmosphere. It might be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ckford said doubtfully, "She's sharp, Linnet is... b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went on softly, "I think there might be ways of managing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their eyes met. Rockford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right, big bo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looked at the clo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have to hustle - whichever of us is g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go," said Rockford promptly. "You always made a hit with Linnet. 'Uncle Andrew.' That's the tick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s face had hardened. He said, "I hope I can pull it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You've got to pull it off," his partner said. "The situation's critical..."</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1</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iam Carmichael said to the thin, weedy youth who opened the door inquiringly, "Send Mr Jim to me, ple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entered the room and looked inquiringly at his uncle. The older man looked up with a nod and a gr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mph, there you 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sked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cast an eye over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sat down and drew the sheaf of papers toward him. The elder man watch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answer came promptly, "Looks fishy to me,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the senior partner of Carmichael, Grant &amp; Carmichael uttered his characteristic gr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Jim Fanthorp re-read the letter which had just arrived by air mail from Egyp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 It seems wicked to be writing business letters on such a day. We have spent a week at Mena House and made an expedition to the Fayum. The day after tomorrow we are going up the Nile to Luxor and Assuan by steamer, and perhaps on to Khartoum. When we went into Cook's this morning to see about our tickets who do you think was the first person I saw? - my American trustee, Andrew Pennington. I think you met him two years ago when he was over. I had no idea he was in Egypt and he had no idea that I was! Nor that I was married! My letter, telling him of my marriage, must just have missed him. He is actually going up the Nile on the same trip that we are. Isn't it a coincidence? Thank you so much for all you have done in this busy time. I... </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 young man was about to turn the page, Mr Carmichael took the letter from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ll," he said. "The rest doesn't matter. Well, what do you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nephew considered for a moment - then he said: "Well - I think - not a coinc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her nodded approv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ke a trip to Egypt?" he barke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that's advis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there's no time to l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y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se your brains, boy; use your brains. Linnet Ridgeway has never met you; no more has Pennington. If you go by air you may get there in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don't like it, sir. What am I to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se your eyes. Use your ears. Use your brains - if you've got any. And, if necessary - 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don't lik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not - but you've got to 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 necess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n my opinion," said Mr Carmichael, "it's absolutely vital."</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2</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readjusting the turban of native material that she wore draped round her head, said fre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eally don't see why we shouldn't go on to Egypt. I'm sick and tired of Jerusal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her daughter made no reply, she said, "You might at least answer when you're spoken t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Rosalie Otterbourne was looking at a newspaper reproduction of a face. Below it was printe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Simon Doyle, who before her marriage was the well-known society beauty, Miss Linnet Ridgeway. Mr and Mrs Doyle are spending their holiday in Egypt. </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You'd like to move on to Egypt,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would," Mrs Otterbourne snapped. "I consider they've treated us in a most peculiar fashion here. My being here is an advertisement - I ought to get a special reduction in terms. When I hinted as much, I consider they were most impertinent - most impertinent. I told them exactly what I thought of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sighed. She said: "One place is very like another. I wish we could go right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is morning," went on Mrs Otterbourne, "the manager actually had the impertinence to tell me that all the rooms had been booked in advance and that he would require ours in two days'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we've got to go some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I'm quite prepared to fight for my righ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murmured: "I suppose we might as well go on to Egypt. It doesn't make any differ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certainly not a matter of life or death," agreed Mrs Otterbour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But there she was quite wrong - for a matter of life and death was exactly what it wa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art II - EGYP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Hercule Poirot, the detective," sai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and her son were sitting in brightly painted scarlet basket chairs outside the Cataract Hotel at Assuan. They were watching the retreating figures of two people - a short man dressed in a white silk suit and a tall slim girl. Tim Allerton sat up in an unusually alert fash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funny little man?" he asked incredul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funny little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on earth's he doing out here?" Tim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mother laughed. "Darling, you sound quite excited. Why do men enjoy crime so much? I hate detective stories and never read them. But I don't think Monsieur Poirot is here with any ulterior motive. He's made a good deal of money and he's seeing life, I fa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ems to have an eye for the best looking girl in the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tilted her head a little on one side as she considered the retreating backs of M. Poirot and his compan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by his side over-topped him by some three inches. She walked well, neither stiffly nor slouch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she is quite good-looking," sai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t a little glance sideways at Tim. Somewhat to her amusement the fish rose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s more than quite. Pity she looks so bad-tempered and sulk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that's just expression, d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pleasant young devil, I think. But she's pretty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ubject of these remarks was walking slowly by Poirot's side. Rosalie Otterbourne was twirling an unopened parasol, and her expression certainly bore out what Tim had just said. She looked both sulky and bad-tempered. Her eyebrows were drawn together in a frown and the scarlet line of her mouth was drawn down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turned to the left out of the hotel gate and entered the cool shade of the public garde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was prattling gently, his expression that of beatific good humour. He wore a white silk suit, carefully pressed, and a panama hat and carried a highly ornamental fly whisk with a sham amber hand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 it enchants me," he was saying. "The black rocks of Elephantine, and the sun, and the little boats on the river. Yes, it is good to be alive." He paused and then added, "You do not find it so,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said shortly: "It's all right, I suppose. I think Assuan's a gloomy sort of place. The hotel's half empty, and everyone's about a hundre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opped - biting her l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s eyes twink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rue, yes, I have one leg in the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wasn't thinking of you," said the girl. "I'm sorry. That sounded ru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It is natural you should wish for companions of your own age. Ah, well, there is one young man, at le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ne who sits with his mother all the time? I like her - but I think he looks dreadful - so conce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niff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 am I conce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 don't think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obviously uninterested - but the fact did not seem to annoy Poirot. He merely remarked with placid satisfaction, "My best friend says that I am very conce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said Rosalie vaguely, "I suppose you have something to be conceited about. Unfortunately crime doesn't interest me in the le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olemnly, "I am delighted to learn that you have no guilty secret to h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for a moment the sulky mask of her face was transformed as she shot him a swift questioning glance. Poirot did not seem to notice it as he went on: "Madame, your mother, was not at lunch today. She is not indisposed, I tru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place doesn't suit her," said Rosalie briefly. "I shall be glad when we le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We are fellow passengers, are we not? We both make the excursion up to W</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di Halfa and the Second Catar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y came out from the shade of the gardens onto a dusty stretch of road bordered by the river. Five watchful bead sellers, two vendors of postcards, three sellers of plaster scarabs, a couple of donkey boys and some detached but hopeful infantile riff-raff closed in upon them. "You want beads, sir? Very good, sir. Very chea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ady, you want scarab? Look - great queen - very luck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look, sir - real lapis. Very good, very chea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ant ride donkey, sir? This very good donkey. This donkey Whisky and Soda,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ant to go granite quarries, sir? This very good donkey. Other donkey very bad, sir, that donkey fall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ant postcard - very cheap - very n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lady... Only ten piastres - very ivo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very good fly whisk - this - all amb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go out in boat, sir? I got very good boat,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ide back to hotel, lady? This first class donk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made vague gestures to rid himself of this human cluster of flies. Rosalie stalked through them like a sleep walk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best to pretend to be deaf and blind," she remar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infantile riff-raff ran alongside murmuring plaintively: "Bakshish? Bakshish? Hip hip hurrah - very good, very n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ir gaily coloured rags trailed picturesquely, and the flies lay in clusters on their eyelids. They were the most persistent. The others fell back and launched a fresh attack on the next com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Poirot and Rosalie only ran the gauntlet of the shops - suave, persuasive accents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visit my shop today,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ant that ivory crocodile,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not been in my shop yet, sir? I show you very beautiful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turned into the fifth shop and Rosalie handed over several rolls of films - the object of the wal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they came out again and walked toward the river's ed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of the Nile steamers was just mooring. Poirot and Rosalie looked interestedly at the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a lot, aren't there?" commented Rosa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urned her head as Tim Allerton came up and joined them. He was a little out of breath as though he had been walking f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stood there for a moment or two and then Tim spo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 awful crowd as usual, I suppose," he remarked disparagingly, indicating the disembarking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re usually quite terrible," agreed Rosa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ree wore the air of superiority assumed by people who are already in a place when studying new arriva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llo!" exclaimed Tim, his voice suddenly excited. "I'm damned if that isn't Linnet Ridge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the information left Poirot unmoved, it stirred Rosalie's interest. She leaned forward and her sulkiness quite dropped from her as s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That one in wh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re with the tall man. They're coming ashore now. He's the new husband, I suppose. Can't remember her nam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yle," said Rosalie. "Simon Doyle. It was in all the newspapers. She's simply rolling, isn't s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about the richest girl in England," replied Tim cheer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hree lookers-on were silent watching the passengers come ash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azed with interest at the subject of the remarks of his companions. He murmured, "She is beauti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people have got everything," said Rosalie bitt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queer grudging expression on her face as she watched the other girl come up the gangpla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 was looking as perfectly turned out as if she were stepping onto the centre of the stage of a Revue. She had something too of the assurance of a famous actress. She was used to being looked at, to being admired, to being the centre of the stage wherever she w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he was aware of the keen glances bent upon her - and at the same time almost unaware of them; such tributes were part of her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She came ashore playing a r</w:t>
      </w:r>
      <w:r>
        <w:rPr>
          <w:rFonts w:cs="Arial" w:ascii="Arial" w:hAnsi="Arial"/>
          <w:color w:val="000000"/>
          <w:sz w:val="28"/>
          <w:szCs w:val="28"/>
        </w:rPr>
        <w:t>ф</w:t>
      </w:r>
      <w:r>
        <w:rPr>
          <w:rFonts w:cs="Arial" w:ascii="Arial Rounded MT Bold;Nyala" w:hAnsi="Arial Rounded MT Bold;Nyala"/>
          <w:color w:val="000000"/>
          <w:sz w:val="28"/>
          <w:szCs w:val="28"/>
          <w:lang w:val="en-US"/>
        </w:rPr>
        <w:t xml:space="preserve">le, even though she played it unconsciously. The rich beautiful society bride on her honeymoon. She turned, with a little smile and a light remark, to the tall man by her side. He answered, and the sound of his voice seemed to interest Hercule Poirot. His eyes lit up and he drew his brows toge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uple passed close to him. He heard Simon Doyle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try and make time for it, darling. We can easily stay a week or two if you like it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face was turned toward her, eager, adoring, a little hum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eyes ran over him thoughtfully - the square shoulders, the bronzed face, the dark blue eyes, the rather childlike simplicity of the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ucky devil," said Tim after they had passed. "Fancy finding an heiress who hasn't got adenoids and flat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look frightfully happy," said Rosalie with a note of envy in her voice. She added suddenly, but so low that Tim did not catch the words, "It isn't fair." Poirot heard, however. He had been frowning somewhat perplexedly but now he flashed a quick glance towar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I must collect some stuff for my mother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aised his hat and moved off. Poirot and Rosalie retraced their steps slowly in the direction of the hotel, waving aside fresh proffers of donkeys. "So it is not fair, Mademoiselle?" asked Poirot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flushed ang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what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repeating what you said just now under your breath. Oh, yes, you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shrugged her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really seems a little too much for one person. Money, good looks, marvellous figure 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and Poirot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love? Eh? And love? But you do not know - she may have been married for her mo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n't you see the way he looked a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Mademoiselle. I saw all there was to see - indeed I saw something that you did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lowly: "I saw, Mademoiselle, dark lines below a woman's eyes. I saw a hand that clutched a sunshade so tight that the knuckles were wh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was staring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ean that all is not the gold that glitters. I mean that, though this lady is rich and beautiful and beloved, there is all the same something that is not right. And I know some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said Poirot, frowning, "that somewhere, at some time, I have heard that voice before - the voice of Monsieur Doyle - and I wish I could remember 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Rosalie was not listening. She had stopped dead. With the point of her sunshade she was tracing patterns in the loose s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she broke out fierc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wful, I'm quite odious. I'm just a beast through and through. I'd like to tear the clothes off her back and stamp on her lovely, arrogant, self-confident face. I'm just a jealous cat - but that's what I feel like. She's so horribly successful and poised and ass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looked a little astonished by the outburst. He took her by the arm and gave her a friendly little sh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nez - you will feel better for having said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just hate her! I've never hated anyone so much at first s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gnific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looked at him doubtfully. Then her mouth twitched and she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en," said Poirot, and laughed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proceeded amicably back to the hot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ust find Mother," said Rosalie, as they came into the cool, dim h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ssed out on the other side onto the terrace overlooking the Nile. Here were little tables set for tea, but it was early still. He stood for a few moments looking at the river, then strolled down through the garde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people were playing tennis in the hot sun. He paused to watch them for a while, then went on down the steep path. It was there, sitting on a bench overlooking the Nile, that he came upon the girl of Chez Ma Tante. He recognized her at once. Her face, as he had seen it that night, was securely etched upon his memory. The expression on it now was very different. She was paler, thinner, and there were lines that told of a great weariness and misery of spirit. He drew back a little. She had not seen him, and he watched her for a while without her suspecting his presence. Her small foot tapped impatiently on the ground. Her eyes, dark with a kind of smouldering fire, had a queer kind of suffering dark triumph in them. She was looking out across the Nile where the white sail-boats glided up and down the ri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ace - and a voice. He remembered them both. This girl's face and the voice he had heard just now, the voice of a newly made brideg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even as he stood there considering the unconscious girl, the next scene in the drama was play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oices sounded above. The girl on the seat started to her feet. Linnet Doyle and her husband came down the path. Linnet's voice was happy and confident. The look of strain and tenseness of muscle had quite disappeared. Linnet was happ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who was standing there took a step or two forward. The other two stopped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llo, Linnet," said Jacqueline de Bellefort. "So here you are! We never seem to stop running into each other. Hullo, Simon, how a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 had shrunk back against the rock with a little cry. Simon Doyle's good-looking face was suddenly convulsed with rage. He moved forward as though he would have liked to strike the slim girlish fig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quick bird-like turn of her head she signalled her realization of a stranger's presence. Simon turned his head and noticed Poirot. He said awkwardly, "Hullo, Jacqueline; we didn't expect to see you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words were unconvincing in the extre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flashed white teeth a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a surprise?" she asked. Then, with a little nod, she walked up the path. Poirot moved delicately in the opposite direction. As he went he heard Linnet Doyle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imon - for God's sake! Simon - what can we do?"</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nner was over. The terrace outside the Cataract Hotel was softly lit. Most of the guests staying at the hotel were there sitting at little tabl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and Linnet Doyle came out, a tall, distinguished looking grey-haired man, with a keen, clean-shaven American face, beside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 little group hesitated for a moment in the doorway, Tim Allerton rose from his chair near by and came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remember me, I'm sure," he said pleasantly to Linnet, "but I'm Joanna Southwood's cous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 how stupid of me! You're Tim Allerton. This is my husband -" a faint tremor in the voice, pride, shyness? - "and this is my American trustee, Mr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You must meet my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ew minutes later they were sitting together in a party - Linnet in the corner, Tim and Pennington each side of her, both talking to her, vying for her attention. Mrs Allerton talked to Simon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wing doors revolved. A sudden tension came into the beautiful upright figure sitting in the corner between the two men. Then it relaxed as a small man came out and walked across the ter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aid: "You're not the only celebrity here, my dear. That funny little man is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spoken lightly, just out of instinctive social tact to bridge an awkward pause, but Linnet seemed struck by the inform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Of course - I've heard of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eemed to sink into a fit of abstraction. The two men on either side of her were momentarily at a lo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ad strolled across to the edge of the terrace, but his attention was immediately solic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t down, Monsieur Poirot. What a lovely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obey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Madame, it is indeed beauti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miled politely at Mrs Otterbourne. What draperies of black ninon and that ridiculous turban effect! Mrs Otterbourne went on in her high complaining voice: "Quite a lot of notabilities here now, aren't there? I expect we shall see a paragraph about it in the papers soon. Society beauties, famous novelists -" She paused with a slight mock-modest la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felt, rather than saw, the sulky frowning girl opposite him flinch and set her mouth in a sulkier line than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a novel on the way at present, Madame?" he inqu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gave her little self-conscious laugh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being dreadfully lazy. I really must set to. My public is getting terribly impatient - and my publisher, poor man! Appeals by every post! Even cables!" Again he felt the girl shift in the dark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mind telling you, Monsieur Poirot, I am partly here for local colour. Snow on the Desert's Face - that is the title of my new book. Powerful - suggestive. Snow - on the desert - melted in the first flaming breath of passion." Rosalie got up, muttering something, and moved away down into the dark gard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must be strong," went on Mrs Otterbourne, wagging the turban emphatically. "Strong meat - that is what my books are - all important. Libraries banned - no matter! I speak the truth. Sex - ah! Monsieur Poirot - why is everyone so afraid of sex? The pivot of the universe! You have read my boo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as, Madame! You comprehend, I do not read many novels. My work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said firmly: "I must give you a copy of Under the Fig Tree. I think you will find it significant. It is outspoken - but it is re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most kind of you, Madame. I will read it with plea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was silent a minute or two. She fidgeted with a long chain of beads that was wound twice round her neck. She looked swiftly from side to side. "Perhaps - I'll just slip up and get it for you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Madame, pray do not trouble yourself. Lat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It's no trouble." She rose. "I'd like to show you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it,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was suddenly at her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dear. I was just going up to get a book for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ig Tree? I'll ge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know where it is, dear. I'll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went swiftly across the terrace and into the hot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me congratulate you, Madame, on a very lovely daughter," said Poirot, with a b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Yes, yes - she is good-looking. But she's very hard, Monsieur Poirot. And no sympathy with illness. She always thinks she knows best. She imagines she knows more about my health than I do myself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ignalled to a passing wai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 liqueur, Madame? A chartreuse? A créme de ment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shook her head vigor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I am practically a tee-totaller. You may have noticed I never drink anything but water - or perhaps lemonade. I cannot bear the taste of spiri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may I order you a lemon squash,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gave the order - one lemon squash and one Benedict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wing door revolved. Rosalie passed through and came toward them, a book in her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you are," she said. Her voice was quite expressionless - almost remarkably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has just ordered me a lemon squash," said her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Mademoiselle, what will you t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She added, suddenly conscious of the curtness, "Nothing, thank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ook the volume which Mrs Otterbourne held out to him. It still bore its original jacket, a gaily coloured affair representing a lady, with smartly shingled hair and scarlet fingernails, sitting on a tiger skin, in the traditional costume of Eve. Above her was a tree with the leaves of an oak, bearing large and improbably coloured appl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entitled Under the Fig Tree, by Salome Otterbourne. On the inside was a publisher's blurb. It spoke enthusiastically of the superb courage and realism of this study of a modern woman's love life. "Fearless, unconventional, realistic," were the adjectives 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wed and murmured, "I am honoured,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he raised his head, his eyes met those of the authoress's daughter. Almost involuntarily he made a little movement. He was astonished and grieved at the eloquent pain they revea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t that moment that the drinks arrived and created a welcome diversion. Poirot lifted his glass gall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 votre santé, Madame -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sipping her lemonade, murmured, "So refreshing - delici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lence fell on the three of them. They looked down to the shining black rocks in the Nile. There was something fantastic about them in the moonlight. They were like vast prehistoric monsters lying half out of the water. A little breeze came up suddenly and as suddenly died away. There was a feeling in the air of hush - of expecta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brought his gaze back to the terrace and its occupants. Was he wrong, or was there the same hush of expectancy there? It was like a moment on the stage when one is waiting for the entrance of the leading lady. And just at that moment the swing doors began to revolve once more. This time it seemed as though they did so with a special air of importance. Everyone had stopped talking and was looking toward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dark slender girl in a wine coloured evening frock came through. She paused for a minute, then walked deliberately across the terrace and sat down at an empty table. There was nothing flaunting, nothing out of the way about her demeanour, and yet it had somehow the studied effect of a stage entr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aid Mrs Otterbourne. She tossed her turbaned head. "She seems to think she is somebody, that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id not answer. He was watching. The girl had sat down in a place where she could look deliberately across at Linnet Doyle. Presently, Poirot noticed, Linnet Doyle leant forward and said something and a moment later got up and changed her seat. She was now sitting facing in the opposite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thoughtfully to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bout five minutes later that the other girl changed her seat to the opposite side of the terrace. She sat smoking and smiling quietly, the picture of contented ease. But always, as though unconsciously, her meditative gaze was on Simon Doyle's w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a quarter of an hour Linnet Doyle got up abruptly and went into the hotel. Her husband followed her almost immedia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Jacqueline de Bellefort smiled and twisted her chair round. She lit a cigarette and stared out over the Nile. She went on smiling to herself.</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3</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ot hastily to his feet. He had remained sitting out on the terrace alone after everyone else had left. Lost in meditation he had been staring at the smooth shiny black rocks when the sound of his name recalled him to himself. It was a well-bred, assured voice, a charming voice, although perhaps a trifle arrog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rising quickly, looked into the commanding eyes of Linnet Doyle. She wore a wrap of rich purple velvet over her white satin gown and she looked more lovely and more regal than Poirot had imagined 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Monsieur Hercule Poirot?" said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hardly a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your service,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who I am,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ame. I have heard your name. I know exactly who you are." Linnet nodded. That was only what she had expected. She went on, in her charming autocratic manner: "Will you come with me into the card room, Monsieur Poirot? I am very anxious to speak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ed the way into the hotel. He followed. She led him into the deserted card room and motioned him to close the door. Then she sank down on a chair at one of the tables and he sat down opposite her. She plunged straightaway into what she wanted to say. There were no hesitations. Her speech came flow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heard a great deal about you, Monsieur Poirot, and I know that you are a very clever man. It happens that I am urgently in need of someone to help me - and I think very possibly that you are the man who could 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nclined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very amiable, Madame, but you see, I am on holiday, and when I am on holiday I do not take ca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could be arrang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not offensively said - only with the quiet confidence of a young woman who had always been able to arrange matters to her satisf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 went on: "I am the subject, Monsieur Poirot, of an intolerable persecution. That persecution has got to stop! My own idea was to go to the police about it, but my - my husband seems to think that the police would be powerless to do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 if you would explain a little further?" murmured Poirot poli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I will do so. The matter is perfectly si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still no hesitation - no faltering. Linnet Doyle had a clear-cut businesslike mind. She only paused a minute so as to present the facts as concisely as 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fore I met my husband, he was engaged to a Miss de Bellefort. She was also a friend of mine. My husband broke off his engagement to her - they were not suited in any way. She, I am sorry to say, took it rather hard... I - am very sorry about that - but these things cannot be helped. She made certain - well, threats - to which I paid very little attention, and which, I may say, she has not attempted to carry out. But instead she has adopted the extraordinary course of - of following us about wherever we go." Poirot raised his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 rather an unusual - er - reve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unusual - and very ridiculous! But also - anno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it her l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can imagine that. You are, I understand, on your honey-m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happened - the first time - at Venice. She was there - at Danielli. I thought it just an embarrasing coincidence - that was all. Then we found her on board the boat at Brindisi. We've understood that she was going on to Palestine. We left her, as we thought, on the boat. But - but when we got to Mena House she was there - waiting for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came up the Nile by boat. I - I was half expecting to find her on board. When she wasn't there I thought she had stopped being so - so childish. But when we got here - she - she was here - wai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eyed her keenly for a moment. She was still perfectly composed, but the knuckles of the hand that was gripping the table were white with the force of her gr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And you are afraid this state of things may contin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paused. "Of course the whole thing is idiotic! Jacqueline is making herself utterly ridiculous. I am surprised she hasn't got more pride - more dign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ade a slight ges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are times, Madame, when pride and dignity - they go by the board! There are other - stronger emo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possibly." Linnet spoke impatiently. "But what on earth can she hope to gain by all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not always a question of gain,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thing in his tone struck Linnet disagreeably. She flushed and said quickly: "You are right. A discussion of motives is beside the point. The crux of the matter is that this has got to be sto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ow do you propose that that should be accomplished, Madame?" Poirot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naturally - my husband and I cannot continue being subjected to this annoyance. There must be some kind of legal address against such a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poke impatiently. Poirot looked at her thoughtfully as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s she threatened you in actual words in public? Used insulting language? Attempted any bodily h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frankly, Madame, I do not see what you can do. If it is a young lady's pleasure to travel in certain places, and those places are the same where you and your husband find yourselves - eh bien - what of it? The air is free to all! There is no question of her forcing herself upon your privacy? It is always in public that these encounters take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there is nothing that I can do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ounded incredu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placidly: "Nothing at all as far as I can see. Mademoiselle de Bellefort is within her righ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 but it is maddening! It is intolerable that I should have to put up with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drily, "I sympathize with you, Madame - especially as I imagine that you have not often had to put up with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was frow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must be some way of stopping it," she murm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n always leave - move on somewhere else," he sugges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she will fol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possibly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bsu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cis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way, why should I - we - run away? As though - as though -" She sto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Madame. As though -! It is all there,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lifted her head and star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ltered his tone. He leant forward; his voice was confidential, appealing. He said very gently, "Why do you mind so much,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But it's maddening! Irritating to the last degree! I've told you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ltoge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Linnet asked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eant back, folded his arms and spoke in a detached impersonal manner. "Ecoutez, Madame. I will recount to you a little history. It is that one day, a month or two ago, I am dining in a restaurant in London. At the table next to me are two people, a man and a girl. They are very happy, so it seems, very much in love. They talk with confidence of the future. It is not that I listen to what is not meant for me; they are quite oblivious of who hears them and who does not. The man's back is to me, but I can watch the girl's face. It is very intense. She is in love - heart, soul and body - and she is not of those who love lightly and often. With her it is clearly the life and the death. They are engaged to be married, these two; that is what I gather; and they talk of where they shall pass the days of their honeymoon. They plan to go to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Linnet said sharply "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That is a month or two ago, but the girl's face - I do not forget it. I know that I shall remember if I see it again. And I remember too the man's voice. And I think you can guess, Madame, when it is I see the one and hear the other again. It is here in Egypt. The man is on his honeymoon, yes - but he is on his honeymoon with another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sharply: "What of it? I had already mentioned the fac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acts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lowly: "The girl in the restaurant mentioned a friend - a friend who, she was very positive, would not let her down. That friend, I think, was you,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f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told you we had been frie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he trusted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esitated for a moment, biting her lip impatiently; then, as Poirot did not seem disposed to speak, she broke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the whole thing was very unfortunate. But these things happen,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h! Yes, they happen, Madame." He paused. "You are of the Church of England I presu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Linnet looked slightly bewil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you have heard portions of the Bible read aloud in church. You have heard of King David and of the rich man who had many flocks and herds and the poor man who had one ewe lamb - and of how the rich man took the poor man's one ewe lamb. That was something that happened,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t up. Her eyes flashed ang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perfectly what you are driving at, Monsieur Poirot! You think, to put it vulgarly, that I stole my friend's young man. Looking at the matter sentimentally - which is, I suppose, the way people of your generation cannot help looking at things - that is possibly true. But the real hard truth is different. I don't deny that Jackie was passionately in love with Simon, but I don't think you take into account that he may not have been equally devoted to her. He was very fond of her, but I think that even before he met me he was beginning to feel that he had made a mistake. Look at it clearly, Monsieur Poirot. Simon discovers that it is I he loves, not Jackie. What is he to do? Be heroically noble and marry a woman he does not care for - and thereby probably ruin three lives - for it is doubtful whether he could make Jackie happy under those circumstances? If he were actually married to her when he met me I agree that it might be his duty to stick to her - though I'm not really sure of that. If one person is unhappy the other suffers too. But an engagement is not really binding. If a mistake has been made, then surely it is better to face the fact before it is too late. I admit that it was very hard on Jackie, and I'm terribly sorry about it - but there it is. It was inevi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ar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very sensible, very logical -all that you say! But it does not explain one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own attitude, Madame. See you, this pursuit of you, you might take it in two ways. It might cause you annoyance - yes, or it might stir your pity - that your friend should have been so deeply hurt as to throw all regards for the conventions aside. But that is not the way you react. No, to you this persecution is intolerable - and why? It can be for one reason only - that you feel a sense of guil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prang to her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are you? Really, Monsieur Poirot, this is going too f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 do dare, Madame! I am going to speak to you quite frankly. I suggest to you that, although you may have endeavoured to gloss over the fact to yourself, you did deliberately set about taking your husband from your friend. I suggest that you felt strongly attracted to him at once. But I suggest that there was a moment when you hesitated, when you realized that there was a choice - that you could refrain or go on. I suggest that the initiative rested with you - not with Monsieur Doyle. You are beautiful, Madame; you are rich; you are clever, intelligent - and you have charm. You could have exercised that charm or you could have restrained it. You had everything, Madame, that life can offer. Your friend's life was bound up in one person. You knew that, but, though you hesitated, you did not hold your hand. You stretched it out and, like the rich man in the Bible, you took the poor man's one ewe lamb."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silence. Linnet controlled herself with an effort and said in a cold voice, "All this is quite beside the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 is not beside the point. I am explaining to you just why the unexpected appearances of Mademoiselle de Bellefort have upset you so much. It is because, though she may be unwomanly and undignified in what she is doing, you have the inner conviction that she has right on her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not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efuse to be honest with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I should say, Madame, that you have had a happy life, that you have been generous and kindly in your attitude toward oth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tried to be," said Linnet. The impatient anger died out of her face. She spoke simply - almost forlor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is why the feeling that you have deliberately caused injury to someone upsets you so much, and why you are so reluctant to admit the fact. Pardon me if I have been impertinent, but the psychology, it is the most important fact in a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slowly: "Even supposing what you say were true - and I don't admit it, mind - what can be done about it now? One can't alter the past; one must deal with things as they 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the clear brain. Yes, one cannot go back over the past. One must accept things as they are. And sometimes, Madame, that is all one can do - accept the consequences of one's past dee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asked Linnet incredulously, "that I can do nothing - 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ust have courage, Madame; that is what it seems like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uldn't you - talk to Jackie - to Miss de Bellefort? Reason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could do that. I will do that if you would like me to do so. But do not expect much result. I fancy that Mademoiselle de Bellefort is so much in the grip of a fixed idea that nothing will turn her from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urely we can do something to extricate oursel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ould, of course, return to England and establish yourself in your own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n then, I suppose, Jacqueline is capable of planting herself in the village, so that I should see her every time I went out of the grou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ides," said Linnet slowly, "I don't think that Simon would agree to run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his attitude in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s furious - simply furi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appealingly, "You will - talk to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will do that. But it is my opinion that I shall not be able to accomplish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violently: "Jackie is extraordinary! One can't tell what she will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poke just now of certain threats she had made. Would you tell me what those threats w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hrugged her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hreatened to - well - kill us both. Jackie can be rather - Latin some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tone was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turned to him appeal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act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adame." His tone was firm. "I will not accept a commission from you. I will do what I can in the interests of humanity. That, yes. There is here a situation that is full of difficulty and danger. I will do what I can to clear it up - but I am not very sanguine as to my chance of succ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 said slowly, "But you will not act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No, Madame," said Hercule Poiro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4</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found Jacqueline de Bellefort sitting on the rocks directly overlooking the Nile. He had felt fairly certain that she had not retired for the night and that he would find her somewhere about the grounds of the hotel. She was sitting with her chin cupped in the palms of her hands, and she did not turn her head or look round at the sound of his approa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de Bellefort?" asked Poirot. "You permit that I speak to you for a little mo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turned her head slightly. A faint smile played round her li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she said. "You are Monsieur Hercule Poirot, I think? Shall I make a guess? You are acting for Mrs Doyle, who has promised you a large fee if you succeed in your mi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t down on the bench nea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assumption is partially correct," he said, smiling. "I have just come from Madame Doyle, but I am not accepting any fee from her and, strictly speaking, I am not acting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tudied him atten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why have you come?" she asked abrup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s reply was in the form of another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ever seen me befor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o not think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t I have seen you. I sat next to you once at Chez Ma Tante. You were there with Monsieur Simon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trange mask-like expression came over the girl's face. She said, "I remember that ev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nce then," said Poirot, "many things have occur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you say, many things have occur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voice was hard with an undertone of desperate bitter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I speak as a friend. Bury your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ooked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ve up the past! Turn to the future! What is done is done. Bitterness will not un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ure that that would suit dear Linnet admira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ade a ges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not thinking of her at this moment! I am thinking of you. You have suffered - yes - but what you are doing now will only prolong that suffer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wrong. There are times when I almost enjoy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Mademoiselle, is the worst of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ooked up swif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not stupid," she said. She added slowly, "I believe you mean to be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home, Mademoiselle. You are young; you have brains; the world is befo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hook her head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understand - or you won't. Simon is my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ve is not everything, Mademoiselle," Poirot said gently. "It is only when we are young that we think it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girl still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understand." She shot him a quick look. "You know all about it, of course? You've talked to Linnet? And you were in the restaurant that night... Simon and I loved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that you lov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quick to perceive the inflection of his words. She repeated with emphas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loved each other. And I loved Linnet... I trusted her. She was my best friend. All her life Linnet has been able to buy everything she wanted. She's never denied herself anything. When she saw Simon she wanted him - and she just took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 allowed himself to be - b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hook her dark head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s not quite like that. If it were, I shouldn't be here now... You're suggesting that Simon isn't worth caring for...! If he'd married Linnet for her money, that would be true. But he didn't marry her for her money. It's more complicated than that. There's such a thing as glamour, Monsieur Poirot. And money helps that. Linnet had an 'atmosphere,' you see. She was the queen of a kingdom - the young princess - luxurious to her fingertips. It was like a stage setting. She had the world at her feet, one of the richest and most sought after peers in England wanting to marry her. And she stoops instead to the obscure Simon Doyle... Do you wonder it went to his head?" She made a sudden gesture. "Look at the moon up there. You see her very plainly, don't you? She's very real. But if the sun were to shine you wouldn't be able to see her at all. It was rather like that. I was the moon... When the sun came out, Simon couldn't see me any more... He was dazzled. He couldn't see anything but the sun -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and then went on: "So you see it was - glamour. She went to his head. And then there's her complete assurance - her habit of command. She's so sure of herself that she makes other people sure. Simon was weak, perhaps; but then he's a very simple person. He would have loved me and me only if Linnet hadn't come along and snatched him up in her golden chariot. And I know - I know perfectly - that he wouldn't ever have fallen in love with her if she hadn't mad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you think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t. He loved me - he will always lov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Even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quick answer seemed to rise to her lips, then be stifled. She looked at Poirot and a deep burning colour spread over her face. She looked away; her head dropped down. She said in a low stifled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know. He hates me now. Yes, hates me... He'd better be care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quick gesture she fumbled in a little silk bag that lay on the seat. Then she held out her hand. On the palm of it was a small pearl-handled pistol - a dainty toy it loo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ice little thing, isn't it?" she said. "Looks too foolish to be real, but it is real! One of those bullets would kill a man or a woman. And I'm a good shot." She smiled a faraway, reminiscent smile. "When I went home as a child with my mother, to South Carolina, my grandfather taught me to shoot. He was the old-fashioned kind that believes in shooting - especially where honour is concerned. My father, too, he fought several duels as a young man. He was a good swordsman. He killed a man once. That was over a woman. So you see, Monsieur Poirot -" she met his eyes squarely - "I've hot blood in me! I bought this when it first happened. I meant to kill one or other of them - the trouble was I couldn't decide which. Both of them would have been unsatisfactory. If I'd thought Linnet would have looked afraid - but she's got plenty of physical courage. She can stand up to physical action. And then I thought I'd - wait! That appealed to me more and more. After all, I could do it any time; it would be more fun to wait and - think about it! And then this idea came to my mind - to follow them! Whenever they arrived at some faraway spot and were together and happy, they should see me! And it worked! It got Linnet badly - in a way nothing else could have done! It got right under her skin... That was when I began to enjoy myself. And there's nothing she can do about it! I'm always perfectly pleasant and polite! There's not a word they can take hold of! It's poisoning everything - everything - for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laugh rang out, clear and silv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rasped her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 quiet. Quiet, I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look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he asked. Her smile was definitely challeng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I beseech you, do not do what you are d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ave dear Linnet alone,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deeper than that. Do not open your heart to ev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lips fell apart; a look of bewilderment came into her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gravely: "Because - if you do - evil will come... Yes, very surely evil will come... It will enter in and make its home within you, and after a little while it will no longer be possible to drive it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tared at him. Her glance seemed to waver, to flicker uncertainly. She said, "I - don't know -" Then she cried out defiantly, "You can't stop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aid Hercule Poirot. "I cannot stop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voice was s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n if I were to - kill her, you couldn't stop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not if you were willing to pay the pr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m not afraid of death! What have I got to live for, after all? I suppose you believe it's very wrong to kill a person who has injured you - even if they've taken away everything you had in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teadily: "Yes, Mademoiselle. I believe it is the unforgivable offence - to k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laughed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you ought to approve of my present scheme of revenge; because, you see, as long as it works, I shan't use that pistol... But I'm afraid - yes, afraid sometimes - it all goes red - I want to hurt her - to stick a knife into her, to put my dear little pistol close against her head and then - just press with my finger - Oh!" The exclamation startl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it,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turned her head and was staring into the shad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one - standing over there. He's gon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looked round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lace seemed quite dese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seems no one here but ourselves, Mademoiselle." He got up. "In any case I have said all I came to say. I wish you good-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got up too. She said almost pleadingly, "You do understand - that I can't do what you ask me to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for you could do it! There is always a moment! Your friend Linnet - there was a moment, too, in which she could have held her hand... She let it pass by. And if one does that, then one is committed to the enterprise and there comes no second ch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econd chance..." said Jacquelin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ood brooding for a moment; then she lifted her head defi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night,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 shook his head sadly and followed her up the path to the hotel.</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5</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following morning Simon Doyle joined Hercule Poirot as the latter was leaving the hotel to walk down to the t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morning,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morning, Monsieur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going to the town? Mind if I stroll along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certainly. I shall be deligh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men walked side by side, passed out through the gateway and turned into the cool shade of the gardens. Then Simon removed his pipe from his mouth and said, "I understand, Monsieur Poirot, that my wife had a talk with you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was frowning a little. He belonged to that type of men of action who find it difficult to put thoughts into words and who have trouble in expressing themselves clea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glad of one thing," he said. "You've made her realize that we're more or less powerless in the ma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clearly no legal redress," agre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Linnet didn't seem to understand that." He gave a faint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s been brought up to believe that every annoyance can automatically be referred to the pol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ould be pleasant if such were the cas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Then Simon said suddenly, his face going very red as he spoke: "It's - it's infamous that she should be victimized like this! She's done nothing! If anyone likes to say I behaved like a cad, they're welcome to say so! I suppose I did. But I won't have the whole thing visited on Linnet. She had nothing whatever to do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wed his head gravely but said 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 er - have you - talked to Jackie - Miss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have spoken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get her to see sen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fraid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broke out irritably: "Can't she see what an ass she's making of herself? Doesn't she realize that no decent woman would behave as she is doing? Hasn't she got any pride or self-resp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s only a sense of - injury, shall we say?" he repl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damn it all, man, decent girls don't behave like this! I admit I was entirely to blame. I treated her damned badly and all that. I should quite understand her being thoroughly fed up with me and never wishing to see me again. But this following me round - it's - it's indecent! Making a show of herself! What the devil does she hope to get out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 reve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diotic! I'd really understand better if she'd tried to do something melodramatic - like taking a pot shot a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that would be more like her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rankly I do. She's hot-blooded - and she's got an ungovernable temper. I shouldn't be surprised at her doing anything while she was in a white-hot rage. But this spying business -" He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more subtle - yes! It is intellig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yle star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understand. It's playing hell with Linnet's nerv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looked at him with momentary surpr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 I'd like to wring the little devil's n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nothing, then, of the old feeling lef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My dear Monsieur Poirot - how can I put it? It's like the moon when the sun comes out. You don't know it's there any more. When once I'd met Linnet - Jackie didn't exi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iens, c'est dr</w:t>
      </w:r>
      <w:r>
        <w:rPr>
          <w:rFonts w:cs="Arial" w:ascii="Arial" w:hAnsi="Arial"/>
          <w:color w:val="000000"/>
          <w:sz w:val="28"/>
          <w:szCs w:val="28"/>
        </w:rPr>
        <w:t>ф</w:t>
      </w:r>
      <w:r>
        <w:rPr>
          <w:rFonts w:cs="Arial" w:ascii="Arial Rounded MT Bold;Nyala" w:hAnsi="Arial Rounded MT Bold;Nyala"/>
          <w:color w:val="000000"/>
          <w:sz w:val="28"/>
          <w:szCs w:val="28"/>
          <w:lang w:val="en-US"/>
        </w:rPr>
        <w:t xml:space="preserve">le </w:t>
      </w:r>
      <w:r>
        <w:rPr>
          <w:rFonts w:cs="Arial" w:ascii="Arial" w:hAnsi="Arial"/>
          <w:color w:val="000000"/>
          <w:sz w:val="28"/>
          <w:szCs w:val="28"/>
        </w:rPr>
        <w:t>з</w:t>
      </w:r>
      <w:r>
        <w:rPr>
          <w:rFonts w:cs="Arial" w:ascii="Arial Rounded MT Bold;Nyala" w:hAnsi="Arial Rounded MT Bold;Nyala"/>
          <w:color w:val="000000"/>
          <w:sz w:val="28"/>
          <w:szCs w:val="28"/>
          <w:lang w:val="en-US"/>
        </w:rPr>
        <w:t xml:space="preserve">a!" mutte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 your pard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simile interested me, that i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gain flushing, Simon said: "I suppose Jackie told you that I'd only married Linnet for her money? Well, that's a damned lie! I wouldn't marry any woman for money! What Jackie doesn't understand is that it's difficult for a fellow when - when - a woman cares for him as she cared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up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blundered on, "It - it - sounds a caddish thing to say, but Jackie was too fond of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 qui aime et un qui se laisse aimer," murmu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What's that you say? You see, a man doesn't want to feel that a woman cares more for him than he does for her." His voice grew warm as he went on. "He doesn't want to feel owned body and soul. It's that damned possessive attitude! This man is mine - he belongs to me! That's the sort of thing I can't stick - no man could stick! He wants to get away - to get free. He wants to own his woman; he doesn't want her to ow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broke off, and with fingers that trembled slightly he lit a cigaret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And it is like that that you felt with Mademoiselle Jacque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Simon stared and then admitted: "Er - yes - well, yes, as a matter of fact I did. She doesn't realize that, of course. And it's not the sort of thing I could ever tell her. But I was feeling restless - and then I met Linnet, and she just swept me off my feet! I'd never seen anything so lovely. It was all so amazing. Everyone kowtowing to her - and then her singling out a poor chump like me." His tone held boyish awe and aston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said Poirot. He nodded thoughtfully. "Yes - I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can't Jackie take it like a man?" demanded Simon resentfully. A very faint smile twitched Poirot's upper l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you see, Monsieur Doyle, to begin with she is not a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 but I meant take it like a good sport! After all, you've got to take your medicine when it comes to you. The fault's all mine, I admit. But there it is! If you no longer care for a girl, it's simply madness to marry her. And, now that I see what Jackie's really like and the lengths she is likely to go to, I feel I've had rather a lucky escap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engths she is likely to go to," Poirot repeated thoughtfully. "Have you an idea, Monsieur Doyle, what those lengths 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frowned, then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at least, 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she carries a pistol about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looked at him, rather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believe she'll use that - now. She might have done so earlier. But I believe it's got past that. She's just spiteful now - trying to take it out of us bo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ay be so," he said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Linnet I'm worrying about," declared Simon, somewhat unnecessa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quite realize that,"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I'm not really afraid of Jackie doing any melodramatic shooting stuff, but this spying and following business has absolutely got Linnet on the raw. I'll tell you the plan I've made, and perhaps you can suggest improvements on it. To begin with, I've announced fairly openly that we're going to stay here ten days. But tomorrow the steamer Karnak starts from Shell</w:t>
      </w:r>
      <w:r>
        <w:rPr>
          <w:rFonts w:cs="Arial" w:ascii="Arial" w:hAnsi="Arial"/>
          <w:color w:val="000000"/>
          <w:sz w:val="28"/>
          <w:szCs w:val="28"/>
        </w:rPr>
        <w:t>в</w:t>
      </w:r>
      <w:r>
        <w:rPr>
          <w:rFonts w:cs="Arial" w:ascii="Arial Rounded MT Bold;Nyala" w:hAnsi="Arial Rounded MT Bold;Nyala"/>
          <w:color w:val="000000"/>
          <w:sz w:val="28"/>
          <w:szCs w:val="28"/>
          <w:lang w:val="en-US"/>
        </w:rPr>
        <w:t>l to W</w:t>
      </w:r>
      <w:r>
        <w:rPr>
          <w:rFonts w:cs="Arial" w:ascii="Arial" w:hAnsi="Arial"/>
          <w:color w:val="000000"/>
          <w:sz w:val="28"/>
          <w:szCs w:val="28"/>
        </w:rPr>
        <w:t>в</w:t>
      </w:r>
      <w:r>
        <w:rPr>
          <w:rFonts w:cs="Arial" w:ascii="Arial Rounded MT Bold;Nyala" w:hAnsi="Arial Rounded MT Bold;Nyala"/>
          <w:color w:val="000000"/>
          <w:sz w:val="28"/>
          <w:szCs w:val="28"/>
          <w:lang w:val="en-US"/>
        </w:rPr>
        <w:t>di Halfa. I propose to book passages on that under an assumed name. Tomorrow we'll go on an excursion to Philae. Linnet's maid can take the luggage. We'll join the Karnak at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When Jackie finds we don't come back, it will be too late - we shall be well on our way. She'll assume we have given her the slip and gone back to Cairo. In fact I might even bribe the porter to say so. Inquiry at the tourist offices won't help her, because our names won't appear. How does that strik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well imagined, yes. And suppose she waits here till you retur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ay not return. We could go on to Kharthoum and then perhaps by air to Kenya. She can't follow us all over the glo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ere must come a time when financial reasons forbid. She has very little money, I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looked at him with admir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clever of you. Do you know, I hadn't thought of that. Jackie's as poor as they make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et she has managed to follow you so f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s got a small income, of course. Something under two hundred a year, I imagine. I suppose - yes, I suppose she must have sold out the capital to do what she's d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the time will come when she has exhausted her resources and is quite pennil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wriggled uneasily. The thought seemed to make him uncomfortable. Poirot watched him atten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he remarked. "No, it is not a pretty th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rather angrily, "Well, I can't help it!" Then he added, "What do you think of my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t may work, yes. But it is, of course, a retre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f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we're running away? Yes, that's true... But Linne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tched him, then gave a short n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you say, it may be the best way. But remember, Mademoiselle de Bellefort has brai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sombrely: "Someday, I feel, we've got to make a stand and fight it out. Her attitude isn't reason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sonable, mon Dieu!" cri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no reason why women shouldn't behave like rational beings," Simon asserted stoli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drily: "Quite frequently they do. That is even more upset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dded: "I, too, shall be on the Karnak. It is part of my itinera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imon hesitated, then said, choosing his words with some embarrassment: "That isn't - isn't - er - on our account in any way? I mean I wouldn't like to think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isabused him quick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It was all arranged before I left London. I always make my plans well in adv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just move on from place to place as the fancy takes you? Isn't the latter really pleasan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But to succeed in life every detail should be arranged well before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laughed and said, "That is how the more skilful murderer behaves,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 though I must admit that the most brilliant crime I remember and one of the most difficult to solve was committed on the spur of the mo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boyishly, "You must tell us something about your cases on board the Karna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that would be to talk - what do you call it - the sho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your kind of shop is rather thrilling. Mrs Allerton thinks so. She's longing to get a chance to cross-question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That is the charming grey-haired woman who has such a devoted 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ll be on the Karnak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es she know that you -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not," said Simon with emphasis. "Nobody knows. I've gone on the principle that it's better not to trust any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 admirable sentiment - and one which I always adopt. By the way, the third member of your party, the tall grey-haired ma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is travelling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grimly: "Not very usual on a honeymoon, you were thinking? Pennington is Linnet's American trustee. We ran across him by chance in Cair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vraiment! You permit a question? She is of age, Madame your wife?" Simon looked am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n't actually twenty-one yet - but she hadn't got to ask anyone's consent before marrying me. It was the greatest surprise to Pennington. He left New York on the Carmanic two days before Linnet's letter got there telling him of our marriage, so he knew nothing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armanic -" murmu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he greatest surprise to him when we ran into him at Shepheard's in Cair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indeed the coinc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and we found that he was coming on this Nile trip - so naturally we foregathered; couldn't have done anything else decently. Besides that, it's been - well, a relief in some ways." He looked embarrassed again. "You see, Linnet's been all strung up - expecting Jackie to turn up anywhere and everywhere. While we were alone together, the subject kept coming up. Andrew Pennington's a help that way; we have to talk of outside matt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wife has not confided in Mr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imon's jaw looked aggressive. "It's nothing to do with anyone else. Besides, when we started on this Nile trip we thought we'd seen the end of the busi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not seen the end of it yet. No - the end is not yet at hand. I am very sure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y, Monsieur Poirot, you're not very encourag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im with a slight feeling of irritation. He thought to himself: "The Anglo Saxon, he takes nothing seriously but playing games! He does not grow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 - Jacqueline de Bellefort - both of them took the business seriously enough. But in Simon's attitude he could find nothing but male impatience and annoyance. He said: "You will permit me an impertinent question? Was it your idea to come to Egypt for your honeym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f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of course not. As a matter of fact I'd rather have gone anywhere else, but Linnet was absolutely set upon it. And so - and so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opped rather lam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said Poirot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ppreciated the fact that, if Linnet Doyle was set upon anything, that thing had to hap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 thought to himself: "I have now heard three separate accounts of the affair - Linnet Doyle's, Jacqueline de Bellefort's, Simon Doyle's. Which of them is nearest to the truth?"</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6</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Simon and Linnet Doyle set off on their expedition to Philae about eleven o'clock the following morning. Jacqueline de Bellefort, sitting on the hotel balcony, watched them set off in the picturesque sailing boat. What she did not see was the departure of a car - laden with luggage, and in which sat a demure-looking maid - from the front door of the hotel. It turned to the right in the direction of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Hercule Poirot decided to pass the remaining two hours before lunch on the island of Elephantine, immediately opposite the hot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down to the landing stage. There were two men just stepping into one of the hotel boats, and Poirot joined them. The men were obviously strangers to each other. The younger of them had arrived by train the day before. He was a tall, dark-haired young man, with a thin face and a pugnacious chin. He was wearing an extremely dirty pair of grey flannel trousers and a high-necked polo jumper singularly unsuited to the climate. The other was a slightly podgy middle-aged man who lost no time in entering into conversation with Poirot in idiomatic but slightly broken English. Far from taking part in the conversation, the younger man merely scowled at them both and then deliberately turned his back on them and proceeded to admire the agility with which the Nubian boatman steered the boat with his toes as he manipulated the sail with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very peaceful on the water, the great smooth slippery black rocks gliding by and the soft breeze fanning their faces. Elephantine was reached very quickly and on going ashore Poirot and his loquacious acquaintance made straight for the Museum. By this time the latter had produced a card which he handed to Poirot with a little bow. It bore the inscription: Signor Guido Richetti, Archeolo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to be outdone, Poirot returned the bow and extracted his own c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se formalities completed, the two men stepped into the Museum together, the Italian pouring forth a stream of erudite information. They were by now conversing in Fren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in the flannel trousers strolled listlessly round the Museum, yawning from time to time, and then escaped to the outer 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nd Signor Richetti at last followed him. The Italian was energetic in examining the ruins, but presently Poirot, espying a green-lined sunshade which he recognized on the rocks down by the river, escaped in that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as sitting on a large rock, a sketch-book by her side and a book on her la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moved his hat politely and Mrs Allerton at once entered into convers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morning," she said. "I suppose it would be quite impossible to get rid of some of these awful childr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group of small black figures surrounded her, all grinning and posturing and holding out imploring hands as they lisped "Bakshish" at intervals, hop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ought they'd get tired of me," said Mrs Allerton sadly. "They've been watching me for over two hours now - and they close in on me little by little; and then I yell 'In shi' and brandish my sunshade at them and they scatter for a minute or two. And then they come back and stare and stare, and their eyes are simply disgusting, and so are their noses, and I don't believe I really like children - not unless they're more or less washed and have the rudiments of mann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aughed ru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allantly attempted to disperse the mob for her, but without avail. They scattered and then reappeared, closing in once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there were only any peace in Egypt, I should like it better," said Mrs Allerton. "But you can never be alone anywhere. Someone is always pestering you for money, or offering you donkeys, or beads, or expeditions to native villages, or duck shoo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he great disadvantage, that is true," agre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pread his handkerchief cautiously on the rock and sat somewhat gingerly upo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son is not with you this morning?" he went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im had some letters to get off before we leave. We're doing the trip to the Second Cataract,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 glad. I want to tell you that I'm quite thrilled to meet you. When we were in Majorca, there was a Mrs Leech there, and she was telling us the most wonderful things about you. She'd lost a ruby ring bathing, and she was just lamenting that you weren't there to find it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parbleu, but I am not the diving se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both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ent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you from my window walking down the drive with Simon Doyle this morning. Do tell me what you make of him? We're all so excited abou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Tru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ou know his marriage to Linnet Ridgeway was the greatest surprise. She was supposed to be going to marry Lord Windlesham and then suddenly she gets engaged to this man no one had ever heard o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her well,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a cousin of mine, Joanna Southwood, is one of her best frie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es, I have read that name in the papers." He was silent a moment and then went on, "She is a young lady very much in the news, Mademoiselle Joanna Southw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he knows how to advertise herself all right," snappe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not like her,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a nasty remark of mine." Mrs Allerton looked penitent. "You see I'm old-fashioned. I don't like her much. Tim and she are the greatest friends, th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companion shot a quick look at him. She changed the subj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very few young people there are out here! That pretty girl with the chestnut hair and the appalling mother in the turban is almost the only young creature in the place. You have talked to her a good deal, I notice. She interests me, that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s that,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el sorry for her. You can suffer so much when you are young and sensitive. I think she is suffer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is not happy, poor little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nd I call her the 'sulky girl.' I've tried to talk to her once or twice, but she's snubbed me on each occasion. However I believe she's going on this Nile trip too, and I expect we'll have to be more or less all matey together, shan't w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a possible contingency,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very matey really - people interest me enormously. All the different types." She paused, then said: "Tim tells me that that dark girl - her name is de Bellefort - is the girl who was engaged to Simon Doyle. It's rather awkward for them - meeting like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awkward - yes," agre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hot a quick glance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it may sound foolish, but she almost frightened me. She looked so - inten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his head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not far wrong, Madame. A great force of emotion is always fright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people interest you too, Monsieur Poirot? Or do you reserve your interest for potential crimina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 that category would not leave many people outsid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ooked a trifle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really mean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iven the particular incentive, that is to say," Poirot a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ch would diff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hesitated - a little smile on her li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n I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s, Madame, are particularly ruthless when their children are in da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gravely, "I think that's true - yes, you're quite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silent a minute or two, then she said, smiling: "I'm trying to imagine motives for crime suitable for everyone in the hotel. It's quite entertaining. Simon Doyle for in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miling: "A very simple crime - a direct shortcut to his objective. No subtlety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refore very easily det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would not be ingeni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ould be like the Queen in your Alice in Wonderland, 'Off with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The divine right of monarchy! Just a little bit of the Naboth's vineyard touch. And the dangerous girl - Jacqueline de Bellefort - could she do a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esitated for a minute or two, then he said doubtfully, "Yes, I think she co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re not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puzzles me, that little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think Mr Pennington could do one, do you? He looks so desiccated and dyspeptic - with no red blood i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ossibly a strong sense of self-preserv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uppose so. And poor Mrs Otterbourne in her turb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always van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 motive for murder?" Mrs Allerton asked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ives for murder are sometimes very trivial,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the most usual motives,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st frequent - money. That is to say, gain in its various ramifications. Then there is revenge - and love, and fear, and pure hate, and beneficenc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Madame. I have known of - shall we say A? - being removed by B solely in order to benefit C. Political murders often come under that heading. Someone is considered to be harmful to civilization and is removed on that account. Such people forget that life and death are the affair of the good God." He spoke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aid quietly: "I am glad to hear you say that. All the same, God chooses his instrum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danger in thinking like that,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adopted a lighter t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this conversation, Monsieur Poirot, I shall wonder that there is anyone left al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got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ust be getting back. We have to start immediately after lun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they reached the landing stage they found the young man in the polo jumper just taking his place in the boat. The Italian was already waiting. As the Nubian boatman cast the sail loose and they started, Poirot addressed a polite remark to the stra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are very wonderful things to be seen in Egypt, are there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was now smoking a somewhat noisome pipe. He removed it from his mouth and remarked briefly and very emphatically, in astonishingly well-bred accents, "They make me si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put on her pince-nez and surveyed him with pleasurable inter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And why is that?" Poirot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ake the Pyramids. Great blocks of useless masonry, put up to minister to the egoism of a despotic bloated king. Think of the sweated masses who toiled to build them and died doing it. It makes me sick to think of the suffering and torture they repres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aid cheerfully, "You'd rather have no Pyramids, no Parthenon, no beautiful tombs or temples - just the solid satisfaction of knowing that people got three meals a day and died in their be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directed his scowl in her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human beings matter more than ston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y do not endure as well," remarked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d rather see a well fed worker than any so-called work of art. What matters is the future - not the p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was too much for Signor Richetti, who burst into a torrent of impassioned speech not too easy to fol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retorted by telling everybody exactly what he thought of the capitalist system. He spoke with the utmost ven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the tirade was over they had arrived at the hotel landing st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murmured cheerfully, "Well, well," and stepped ashore. The young man directed a baleful glance afte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e hall of the hotel Poirot encountered Jacqueline de Bellefort. She was dressed in riding clothes. She gave him an ironical little bow. "I'm going donkey riding. Do you recommend the native villages,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your excursion today, Mademoiselle? Eh bien, they are picturesque - but do not spend large sums on native curio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ch are shipped here from Europe? No, I am not so easy to deceive as that." With a little nod she passed out into the brilliant sunsh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completed his packing - a very simple affair, since his possessions were always in the most meticulous order. Then he repaired to the dining-room and ate an early lun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fter lunch the hotel bus took the passengers for the Second Cataract to the station where they were to catch the daily express from Cairo on to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 a ten-minute ru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 Allertons, Poirot, the young man in the dirty flannel trousers and the Italian were the passengers. Mrs Otterbourne and her daughter had made the expedition to the Dam and to Philae and would join the steamer at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train from Cairo and Luxor was about twenty minutes late. However, it arrived at last, and the usual scenes of wild activity occurred. Native porters taking suitcases out of the train collided with other porters putting them in. Finally, somewhat breathless, Poirot found himself, with an assortment of his own, the Allertons' and some totally unknown luggage, in one compartment, while Tim and his mother were elsewhere with the remains of the assorted baggage. The compartment in which Poirot found himself was occupied by an elderly lady with a very wrinkled face, a stiff white stock, a good many diamonds and an expression of reptilian contempt for the majority of man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reated Poirot to an aristocratic glare and retired behind the pages of an American magazine. A big rather clumsy young woman of under thirty was sitting opposite her. She had eager brown eyes, rather like a dog's, untidy hair, and a terrific air of willingness to please. At intervals the old lady looked over the top of her magazine and snapped an order at her. "Cornelia, collect the rugs." "When we arrive look after my dressing-case. On no account let anyone else handle it." "Don't forget my paper-cutter." The train run was brief. In ten minutes' time they came to rest on the jetty where the S.S. Karnak was awaiting them. The Otterbournes were already on board. The Karnak was a smaller steamer than the Papyrus and the Lotus, the First Cataract steamers, which are too large to pass through the locks of the Assuan dam. The passengers went on board and were shown their accommodation. Since the boat was not full, most of the passengers had accommodation on the promenade deck. The entire forward part of this deck was occupied by an observation saloon, all glass-enclosed, where the passengers could sit and watch the river unfold before them. On the deck below were a smoking-room and a small drawing-room and on the deck below that, the dining-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ing seen his possessions disposed in his cabin, Poirot came out on the deck again to watch the process of departure. He joined Rosalie Otterbourne, who was leaning over the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now we journey into Nubia. You are pleased,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 drew a deep br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feel that one's really getting away from things at l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ade a gesture with her hand. There was a savage aspect about the sheet of water in front of them, the masses of rock without vegetation that came down to the water's edge - here and there a trace of houses abandoned and ruined as a result of the damming up of the waters. The whole scene had a melancholy, almost sinister ch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way from people," said Rosalie Otterbour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cept those of our own number,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rugged her shoulders. Then she said: "There's something about this country that makes me feel - wicked. It brings to the surface all the things that are boiling inside one. Everything's so unfair - so unju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You cannot judge by material ev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muttered: "Look at - at some people's mothers - and look at mine. There is no God but Sex, and Salome Otterbourne is its Prophet." She stopped. "I shouldn't have said that,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ade a gesture with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t say it - to me? I am one of those who hear many things. If, as you say, you boil inside - like the jam - eh bien, let the scum come to the surface, and then one can take it off with a spoon,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ade the gesture of dropping something into the N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t has g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n extraordinary man you are!" Rosalie said. Her sulky mouth twisted into a smile. Then she suddenly stiffened as she exclaimed: "Why, here are Mrs Doyle and her husband! I'd no idea they were coming on this tr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had just emerged from a cabin half way down the deck. Simon was behind her. Poirot was almost startled by the look of her - so radiant, so assured. She looked positively arrogant with happiness. Simon Doyle, too, was a transformed being. He was grinning from ear to ear and looking like a happy schoolbo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is grand," he said as he too leaned on the rail. "I'm really looking forward to this trip, aren't you, Linnet? It feels somehow, so much less touristy - as though we were really going into the heart of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wife responded quickly: "I know. It's so much - wilder, some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hand slipped through his arm. He pressed it close to his side. "We're off, Lin," he murm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teamer was drawing away from the jetty. They had started on their seven-day journey to the Second Cataract and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hind them a light silvery laugh rang out. Linnet whipped 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was standing there. She seemed am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llo, Linnet! I didn't expect to find you here. I thought you said you were staying at Assuan another ten days. This is a surpr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 you didn't -" Linnet's tongue stammered. She forced a ghastly conventional smile. "I - I didn't expect to see you ei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moved away to the other side of the boat. Linnet's grasp on her husband's arm tight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 Simo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Doyle's good-natured pleasure had gone. He looked furious. His hands clenched themselves in spite of his effort at self-contr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of them moved a little away. Without turning his head Poirot caught scraps of disjointed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 turn back... impossible... we could..." and then, slightly louder, Doyle's voice, despairing but grim: "We can't run away for ever, Lin. We've got to go through with i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some hours later. Daylight was just fading. Poirot stood in the glass-enclosed saloon looking straight ahead. The Karnak was going through a narrow gorge. The rocks came down with a kind of sheer ferocity to the river flowing deep and swift between them. They were in Nubia now. He heard a movement and Linnet Doyle stood by his side. Her fingers twisted and untwisted themselves; she looked as he had never yet seen her look. There was about her the air of a bewildered child. S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I'm afraid - I'm afraid of everything. I've never felt like this before. All these wild rocks and the awful grimness and starkness. Where are we going? What's going to happen? I'm afraid, I tell you. Everyone hates me. I've never felt like that before. I've always been nice to people - I've done things for them - and they hate me - lots of people hate me. Except for Simon, I'm surrounded by enemies... It's terrible to feel - that there are people who hat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is all this,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 it's nerves... I just feel that - everything's unsafe all round me." She cast a quick nervous glance over her shoulder. Then she said abruptly: "How will all this end? We're caught here. Trapped! There's no way out. We've got to go on. I - I don't know where I 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lipped down onto a seat. Poirot looked down on her gravely; his glance was not untinged with compa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id she know we were coming on this boat?" she said. "How could she have kn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as he answered, "She has brains,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el as though I shall never escape from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There is one plan you might have adopted. In fact I am surprised that it did not occur to you. After all, with you, Madame, money is no object. Why did you not engage your own private dahabiy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hook her head rather helples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we'd known about all this - but you see we didn't - then. And it was difficult...." She flashed out with sudden impatience: "Oh! you don't understand half my difficulties. I've got to be careful with Simon... He's - he's absurdly sensitive - about money. About my having so much! He wanted me to go to some little place in Spain with him - he - he wanted to pay all our honeymoon expenses himself. As if it mattered! Men are stupid! He's got to get used to - to - living comfortably. The mere idea of a dahabiyeh upset him - the - the needless expense. I've got to educate him - gradu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ooked up, bit her lip vexedly, as though feeling that she had been led into discussing her difficulties rather too unguard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got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must change. I'm sorry, Monsieur Poirot. I'm afraid I've been talking a lot of foolish nonsens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7</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ooking quiet and distinguished in her simple black lace evening gown, descended two decks to the dining-room. At the door of it her son caught her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rry, darling. I thought I was going to be l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where we sit." The saloon was dotted with little tables. Mrs Allerton paused till the steward, who was busy seating a party of people, could attend to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the way," she added, "I asked little Hercule Poirot to sit at our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you didn't!" Tim sounded really taken aback and annoy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mother stared at him in surprise. Tim was usually so easygoing. "My dear, do you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do. He's an unmitigated little bou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Tim! I don't agree with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way, what do we want to get mixed up with an outsider for? Cooped up like this on a small boat, that sort of thing is always a bore. He'll be with us morning, noon and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rry, dear." Mrs Allerton looked distressed. "I thought really it would amuse you. After all, he must have had a varied experience. And you love detective stor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grun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sh you wouldn't have these bright ideas, Mother. We can't get out of it now,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ly, Tim, I don't see how we c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we shall have to put up with it,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teward came to them at this minute and led them to a table. Mrs Allerton's face wore rather a puzzled expression as she followed him. Tim was usually so easy-going and good-tempered. This outburst was quite unlike him. It wasn't as though he had the ordinary Britisher's dislike - and mistrust - of foreigners. Tim was very cosmopolitan. Oh, well - she sighed. Men were incomprehensible! Even one's nearest and dearest had unsuspected reactions and feel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y took their places, Hercule Poirot came quickly and silently into the dining-saloon. He paused with his hand on the back of the third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really permit, Madame, that I avail myself of your kind sugg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Sit down,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most ami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uneasily conscious that, as he seated himself, he shot a swift glance at Tim, and that Tim had not quite succeeded in masking a somewhat sullen ex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et herself to produce a pleasant atmosphere. As they drank their soup, she picked up the passenger list which had been placed beside her plate. "Let's try and identify everybody," she suggested cheerfully. "I always think that's rather fu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egan reading: "Mrs Allerton, Mr T. Allerton. That's easy enough! Miss de Bellefort. They've put her at the same table as the Otterbournes, I see. I wonder what she and Rosalie will make of each other. Who comes next? Dr Bessner. Dr Bessner? Who can identify 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ent her glance on a table at which four men sat toge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he must be the fat one with the closely shaved head and the moustache. A German, I should imagine. He seems to be enjoying his soup very much." Certain succulent noises floated across to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continued: "Miss Bowers? Can we make a guess at Miss Bowers? There are three or four women - No, we'll leave her for the present. Mr and Mrs Doyle. Yes, indeed, the lions of this trip. She really is very beautiful, and what a perfectly lovely frock she is wear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turned round in his chair. Linnet and her husband and Andrew Pennington had been given a table in the corner. Linnet was wearing a white dress and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looks frightfully simple to me," said Tim. "Just a length of stuff with a kind of cord round the middl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darling," said his mother. "A very nice manly description of an eighty-guinea mod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t think why women pay so much for their clothes," Tim said. "It seems absurd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proceeded with her study of her fellow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anthorp must be one of the four at that table. The intensely quiet young man who never speaks. Rather a nice face, cautious but intellig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gr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is intelligent - yes. He does not talk, but he listens very attentively, and he also watches. Yes, he makes good use of his eyes. Not quite the type you would expect to find travelling for pleasure in this part of the world. I wonder what he is doing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read Mrs Allerton. "I feel that Ferguson must be our anti-capitalist friend. Mrs Otterbourne, Miss Otterbourne. We know all about them. Mr Pennington? Alias Uncle Andrew. He's a good-looking man, I think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Mother," said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he's very good-looking in a dry sort of way," said Mrs Allerton. "Rather a ruthless jaw. Probably the kind of man one reads about in the paper, who operates on Wall Street - or is it in Wall Street? I'm sure he must be extremely rich. Next - Monsieur Hercule Poirot - whose talents are really being wasted. Can't you get up a crime for Monsieur Poirot,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r well-meant banter only seemed to annoy her son anew. He scowled and Mrs Allerton hurried on: "Mr Richetti. Our Italian archaeological friend. Then Miss Robson and last of all Miss Van Schuyler. The last's easy. The very ugly old American lady who obviously feels herself the queen of the boat and who is clearly going to be very exclusive and speak to nobody who doesn't come up to the most exacting standards! She's rather marvellous, isn't she, really? A kind of period piece. The two women with her must be Miss Bowers and Miss Robson - perhaps a secretary, the thin one with pince-nez, and a poor relation, the rather pathetic young woman who is obviously enjoying herself in spite of being treated like a black slave. I think Robson's the secretary woman and Bowers is the poor rel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rong, Mother," said Tim, grinning. He had suddenly recovered his good humo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o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I was in the lounge before dinner and the old bean said to the companion woman: 'Where's Miss Bowers? Fetch her at once, Cornelia.' And away trotted Cornelia like an obedient do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all have to talk to Miss Van Schuyler," muse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grinned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ll snub you,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I shall pave the way by sitting near her and conversing, in low (but penetrating), well-bred tones, about any titled relations and friends I can remember. I think a casual mention of your second cousin, once removed, the Duke of Glasgow, would probably do the tri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unscrupulous you are,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nts after dinner were not without their amusing side to a student of human na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ocialistic young man (who turned out to be Mr Ferguson as deduced) retired to the smoking-room, scorning the assemblage of passengers in the observation saloon on the top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duly secured the best and most undraughty position there by advancing firmly on a table at which Mrs Otterbourne was sitting and saying, "You'll excuse me, I am sure, but I think my knitting was left here!" Fixed by a hypnotic eye, the turban rose and gave ground. Miss Van Schuyler established herself and her suite. Mrs Otterbourne sat down near by and hazarded various remarks, which were met with such chilling politeness that she soon gave up. Miss Van Schuyler then sat in glorious isolation. The Doyles sat with the Allertons. Dr Bessner retained the quiet Mr Fanthorp as a companion. Jacqueline de Bellefort sat by herself with a book. Rosalie Otterbourne was restless. Mrs Allerton spoke to her once or twice and tried to draw her into their group, but the girl responded ungrac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 Hercule Poirot spent his evening listening to an account of Mrs Otterbourne's mission as a wri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his way to his cabin that night he encountered Jacqueline de Bellefort. She was leaning over the rail and, as she turned her head, he was struck by the look of acute misery on her face. There was now no insouciance, no malicious defiance, no dark flaming triump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night,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night, Monsieur Poirot." She hesitated, then said, "You were surprised to find m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not so much surprised as sorry - very sor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poke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sorry -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I meant. You have chosen, Mademoiselle, the dangerous course... As we here in this boat have embarked on a journey, so you too have embarked on your own private journey - a journey on a swift-moving river, between dangerous rocks, and heading for who knows what currents of disas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o you say all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it is true... You have cut the bonds that moored you to safety. I doubt now if you could turn back if you wo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very slowly, "That i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she flung her head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well - one must follow one's star, wherever it lea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ware, Mademoiselle, that it is not a false st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aughed and mimicked the parrot cry of the donkey bo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very bad star, Sir! That star fall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He was just dropping off to sleep when the murmur of voices awoke him. It was Simon Doyle's voice he heard, repeating the same words he had used when the steamer left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ve got to go through with i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ought Hercule Poirot to himself, "we have got to go through with i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 was not happy.</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8</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 steamer arrived early next morning at Ez-Seb</w:t>
      </w:r>
      <w:r>
        <w:rPr>
          <w:rFonts w:cs="Arial" w:ascii="Arial" w:hAnsi="Arial"/>
          <w:color w:val="000000"/>
          <w:sz w:val="28"/>
          <w:szCs w:val="28"/>
        </w:rPr>
        <w:t>ы</w:t>
      </w:r>
      <w:r>
        <w:rPr>
          <w:rFonts w:cs="Arial" w:ascii="Arial Rounded MT Bold;Nyala" w:hAnsi="Arial Rounded MT Bold;Nyala"/>
          <w:color w:val="000000"/>
          <w:sz w:val="28"/>
          <w:szCs w:val="28"/>
          <w:lang w:val="en-US"/>
        </w:rPr>
        <w:t xml:space="preserv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Cornelia Robson, her face beaming, a large flapping hat on her head, was one of the first to hurry on shore. Cornelia was not good at snubbing people. She was of an amiable disposition and disposed to like all her fellow creatures. The sight of Hercule Poirot, in a white suit, pink shirt, large black bow tie and a white topee, did not make her wince as the aristocratic Miss Van Schuyler would assuredly have winced. As they walked together up an avenue of sphinxes, she responded readily to his conventional op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companions are not coming ashore to view the te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you see, Cousin Marie - that's Miss Van Schuyler - never gets up very early. She has to be very, very careful of her health. And of course she wanted Miss Bowers, that's her hospital nurse, to do things for her. And she said, too, that this isn't one of the best temples - but she was frightfully kind and said it would be quite all right for me to c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very gracious of her," said Poirot d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ingenuous Cornelia agreed unsuspect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he's very kind. It's simply wonderful of her to bring me on this trip. I do feel I'm a lucky girl. I just could hardly believe it when she suggested to Mother that I should come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have enjoyed it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Oh, it's been wonderful! I've seen Italy - Venice and Padua and Pisa - and then Cairo - only Cousin Marie wasn't very well in Cairo, so I couldn't get around much, and now this wonderful trip up to W</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di Halfa and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miling, "You have the happy natur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thoughtfully from her to the silent, frowning Rosalie, who was walking ahead by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he's very nice-looking, isn't she?" said Cornelia, following his glance. "Only kind of scornful looking. She's very English, of course. She's not as lovely as Mrs Doyle. I think Mrs Doyle's the loveliest, the most elegant woman I've ever seen! And her husband just worships the ground she walks on, doesn't he? I think that grey-haired lady is kind of distinguished looking, don't you? She's cousin to a Duke, I believe. She was talking about him right near us last night. But she isn't actually titled herself, is s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he prattled on until the dragoman in charge called a halt and began to intone: "This temple was dedicated to Egyptian God Amun and the Sun God Ré-Harakhte - whose symbol was a hawk'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droned on. Dr Bessner, Baedeker in hand, mumbled to himself in German. He preferred the written wo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llerton had not joined the party. His mother was breaking the ice with the reserved Mr Fanthorp. Andrew Pennington, his arm through Linnet Doyle's, was listening attentively, seemingly most interested in the measurements as recited by the gu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xty-five feet high, is that so? Looks a little less to me. Great fellow, this Rameses. An Egyptian live wi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big business man, Uncle Andr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looked at her appreci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look fine this morning, Linnet. I've been a mite worried about you lately. You've looked kind of peak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hatting together, the party returned to the boat. Once more the Karnak glided up the river. The scenery was less stern now. There were palms, cultiv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s though the change in the scenery had relieved some secret oppression that had brooded over the passengers. Tim Allerton had got over his fit of moodiness. Rosalie looked less sulky. Linnet seemed almost light-hearted. Pennington said to her, "It's tactless to talk business to a bride on her honeymoon, but there are just one or two thing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of course, Uncle Andrew." Linnet at once became businesslike. "My marriage has made a difference, 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just it. Some time or other I want your signature to several docum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glanced round. Their corner of the observation saloon was quite untenanted. Most of the people were outside on the deck space between the observation saloon and the cabins. The only occupants of the saloon were Mr Ferguson - who was drinking beer at a small table in the middle, his legs, encased in their dirty flannel trousers, stuck out in front of him, whilst he whistled to himself in the intervals of drinking - M. Hercule Poirot, who was sitting close up to the front glass, intent on the panorama unfolding before him, and Miss Van Schuyler, who was sitting in a corner reading a book on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fine," said Andrew Pennington. He left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and Simon smiled at each other - a slow smile that took a few minutes to come to full fru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right, sweet?"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till all right... Funny how I'm not rattled any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with deep conviction in his tone, "You're marvel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came back. He brought with him a sheaf of closely written docum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rcy!" cried Linnet. "Have I got to sign all the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was apologet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tough on you, I know, but I'd just like to get your affairs put in proper shape. First of all there's the lease of the Fifth Avenue property... then there are the Western Lands Concess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alked on, rustling and sorting the papers. Simon yaw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to the deck swung open and Mr Fanthorp came in. He gazed aimlessly round, then strolled forward and stood by Poirot looking out at the pale blue water and the yellow enveloping s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 you sign just there," concluded Pennington, spreading a paper before Linnet and indicating a sp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picked up the document and glanced through it. She turned back once to the first page, then, taking up the fountain pen Pennington had laid beside her, she signed her name - Linnet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took away the paper and spread out an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wandered over in their direction. He peered out through the side window at something that seemed to interest him on the bank they were pass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just the transfer," said Pennington. "You needn't rea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Linnet took a brief glance through it. Pennington laid down a third paper. Again Linnet perused it car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re all quite straightforward," said Andrew. "Nothing of interest. Only legal phraseolog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yawned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girl, you're not going to read the whole lot through, are you? You'll be at it till lunch time and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lways read everything through," said Linnet. "Father taught me to do that. He said there might be some clerical err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laughed rather harsh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a grand woman of business,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s much more conscientious than I'd be," said Simon, laughing. "I've never read a legal document in my life. I sign where they tell me to sign on the dotted line - and that'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frightfully slipshod," said Linnet disapprov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ve no business head," declared Simon cheerfully. "Never had. A fellow tells me to sign - I sign. It's much the simplest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was looking at him thoughtfully. He said drily, stroking his upper lip, "A little risky sometimes,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replied Simon. "I'm not one of those people who believe the whole world is out to do one down. I'm a trusting kind of fellow - and it pays, you know. I've hardly ever been let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to everyone's surprise, the silent Mr Fanthorp swung round and addressed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ope I'm not butting in, but you must let me say how much I admire your businesslike capacity. In my profession - er - I am a lawyer - I find ladies sadly unbusinesslike. Never to sign a document before you read it through is admirable - altogether admir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gave a little bow. Then, rather red in the face, he turned once more to contemplate the banks of the N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aid rather uncertainly, "Er - thank you." She bit her lip to repress a giggle. The young man had looked so preternaturally solem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looked seriously annoy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looked uncertain whether to be annoyed or am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acks of Mr Fanthorp's ears were bright crim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xt, please," said Linnet, smiling up at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Pennington was looking decidedly ruff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perhaps some other time would be better," he said stiffly. "As - er - Doyle says, if you have to read through all these we shall be here till lunch time. We mustn't miss enjoying the scenery. Anyway those first two papers were the only urgent ones. We'll settle down to business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frightfully hot in here," Linnet said. "Let's go out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hree of them passed through the swing door. Hercule Poirot turned his head. His gaze rested thoughtfully on Mr Fanthorp's back; then it shifted to the lounging figure of Mr Ferguson who had his head thrown back and was still whistling softly to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inally Poirot looked over at the upright figure of Miss Van Schuyler in her corner. Miss Van Schuyler was glaring at Mr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wing door on the port side opened and Cornelia Robson hurried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been a long time," snapped the old lady. "Where've you b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 sorry, Cousin Marie. The wool wasn't where you said it was. It was in another case altogeth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child, you are perfectly hopeless at finding anything! You are willing, I know, my dear, but you must try to be a little cleverer and quicker. It only needs concentr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 sorry, Cousin Marie. I'm afraid I am very stup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body need be stupid if they try, my dear. I have brought you on this trip, and I expect a little attention in retur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f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very sorry, Cousin Mar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ere is Miss Bowers? It was time for my drops ten minutes ago. Please go and find her at once. The doctor said it was most importan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t this stage Miss Bowers entered, carrying a small medicine gla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drops,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have had them at eleven," snapped the old lady. "If there's one thing I detest it's unpunctual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said Miss Bowers. She glanced at her wristwatch. "It's exactly half a minute to elev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my watch it's ten p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you'll find my watch is right. It's a perfect time-keeper. It never loses or gains." Miss Bowers was quite imperturb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swallowed the contents of the medicine gla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el definitely worse," she sna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rry to hear that,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did not sound sorry. She sounded completely uninterested. She was obviously making the correct reply mechan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too hot in here," snapped Miss Van Schuyler. "Find me a chair on the deck, Miss Bowers. Cornelia, bring my knitting. Don't be clumsy or drop it. And then I shall want you to wind some wo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rocession passe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sighed, stirred his legs and remarked to the world at large, "Gosh, I'd like to scrag that 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sked interestedly, "She is a type you dislike,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slike? I should say so. What good has that woman ever been to anyone or anything? She's never worked or lifted a finger. She's just battened on other people. She's a parasite - and a damned unpleasant parasite. There are a lot of people on this boat I'd say the world could do with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girl in here just now, signing share transfers and throwing her weight about. Hundreds and thousands of wretched workers slaving for a mere pittance to keep her in silk stockings and useless luxuries. One of the richest women in England, so someone told me, and never done a hand's turn in her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told you she was one of the richest women in Engl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cast a belligerent eye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an you wouldn't be seen speaking to! A man who works with his hands and isn't ashamed of it! Not one of your dressed-up, foppish good-for-nothings." His eye rested unfavourably on the bow tie and pink shi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 I work with my brains and am not ashamed of it," said Poirot, answering the g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merely sno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ught to be shot - the lot of them!" he asse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dear young man," said Poirot, "what a passion you have for viol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n you tell me of any good that can be done without it? You've got to break down and destroy before you can buil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certainly much easier and much noisier and much more spectacul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do for a living? Nothing at all, I bet. Probably call yourself a middle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not a middle man. I am a top man," declared Hercule Poirot with slight arrog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a detective," said Hercule Poirot with the modest air of one who says "I am a 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God!" The young man seemed seriously taken aback. "Do you mean that girl actually totes about a dumb dick? Is she as careful of her precious skin 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 connection whatever with Monsieur and Madame Doyle," said Poirot stiffly. "I am on a holi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joying a vacation -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Is it not that you are on a holiday al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liday!" Mr Ferguson snorted. Then he added cryptically, "I'm studying condi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interesting," murmured Poirot and moved gently out onto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was established in the best corner. Cornelia knelt in front of her, her arms outstretched with a skein of grey wool upon them. Miss Bowers was sitting very upright reading the Saturday Evening Post. Poirot wandered gently onward down the starboard deck. As he passed round the stern of the boat he almost ran into a woman who turned a startled face toward him - a dark, piquant, Latin face. She was neatly dressed in black and had been standing talking to a big burly man in uniform - one of the engineers, by the look of him. There was a queer expression on both their faces - guilt and alarm. Poirot wondered what they had been talking about. He rounded the stern and continued his walk along the port side. A cabin door opened and Mrs Otterbourne emerged and nearly fell into his arms. She was wearing a scarlet satin dressing-g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sorry," she apologized. "Dear Mr Poirot - so very sorry. The motion - just the motion, you know. Never did have any sea legs. If the boat would only keep still..." She clutched at his arm. "It's the pitching I can't stand... Never really happy at sea... And left all alone here hour after hour. That girl of mine - no sympathy - no understanding of her poor old mother who's done everything for her..." Mrs Otterbourne began to weep. "Slaved for her I have - worn myself to the bone - to the bone. A grande amoureuse - that's what I might have been - a grande amoureuse - sacrificed everything - everything... And nobody cares! But I'll tell everyone - I'll tell them now - how she neglects me - how hard she is - making me come on this journey - bored to death... I'll go and tell them now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urged forward. Poirot gently repressed the 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send her to you, Madame. Re-enter your cabin. It is best that wa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want to tell everyone - everyone on the boa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oo dangerous, Madame. The sea is too rough. You might be swept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looked at him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so. You really think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successful. Mrs Otterbourne wavered, faltered and re-entered her cabin. Poirot's nostrils twitched once or twice. Then he nodded and walked on to where Rosalie Otterbourne was sitting between Mrs Allerton and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mother wants you,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d been laughing quite happily. Now her face clouded over. She shot a quick suspicious look at him and hurried along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t make that child out," said Mrs Allerton. "She varies so. One day she's friendly; the next day she's positively ru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oroughly spoilt and bad-tempered," said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on't think it's that. I think she's unhapp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I suppose we've all got our private troubles." His voice sounded hard and cu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booming noise was he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unch," cried Mrs Allerton delightedly. "I'm starv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evening, Poirot noticed that Mrs Allerton was sitting talking to Miss Van Schuyler. As he passed, Mrs Allerton closed one eye and opened it again. She was saying, "Of course at Calfries Castle the dear Duk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eleased from attendance, was out on the deck. She was listening to Dr Bessner, who was instructing her somewhat ponderously in Egyptology as culled from the pages of Baedeker. Cornelia listened with rapt attention. Leaning over the rail Tim Allerton was saying, "Anyhow, it's a rotten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answered, "It's unfair; some people have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oirot sighed. He was glad that he was no longer young.</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9</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monday morning various expressions of delight and appreciation were heard on the deck of the Karnak. The steamer was moored to the bank and a few hundred yards away, the morning sun just striking it, was a great temple carved out of the face of the rock. Four colossal figures, hewn out of the cliff, look out eternally over the Nile and face the rising su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obson said incoherently: "Oh, Monsieur Poirot, isn't it wonderful? I mean they're so big and so peaceful - and looking at them makes one feel that one's so small and - and rather like an insect - and that nothing matters very much really, doe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anthorp, who was standing near by, murmured, "Very - er - impress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rand, isn't it?" said Simon Doyle, strolling up. He went on confidentially to Poirot: "You know, I'm not much of a fellow for temples and sight-seeing and all that, but a place like this sort of gets you, if you know what I mean. Those old Pharaohs must have been wonderful fell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hers had drifted away. Simon lowered his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 end glad we came on this trip. It's - well, it's cleared things up. Amazing why it should - but there it is. Linnet's got her nerve back. She says it's because she's actually faced the business at l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that is very probabl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ys that when she actually saw Jackie on the boat she felt terrible - and then, suddenly, it didn't matter any more. We're both agreed that we won't try and dodge her any more. We'll just meet her on her own ground and show her that this ridiculous stunt of hers doesn't worry us a bit. It's just damned bad form - that's all. She thought she'd got us badly rattled, but now, well, we just aren't rattled any more. That ought to show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aid Poirot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s splendid, is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came along the deck. She was dressed in a soft shade of apricot linen. She was smiling. She greeted Poirot with no particular enthusiasm, just gave him a cool nod and then drew her husband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alized with a momentary flicker of amusement that he had not made himself popular by his critical attitude. Linnet was used to unqualified admiration of all she was or did. Hercule Poirot had sinned noticeably against this cr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joining him, murm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 difference in that girl! She looked worried and not very happy at Assuan. Today she looks so happy that one might almost be afraid she was f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fore Poirot could respond as he meant, the party was called to order. The official dragoman took charge and the party was led ashore to visit Abu Simbel. Poirot himself fell into step with Andrew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your first visit to Egypt - yes?"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 I was here in nineteen twenty-three. That is to say, I was in Cairo. I've never been this trip up the Nile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me over on the Carmanic, I believe - at least so Madame Doyle was telling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hot a shrewd glance in his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es, that is so," he admit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ed if you had happened to come across some friends of mine who were aboard - the Rushington Smith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t recall anyone of that name. The boat was full and we had bad weather. A lot of passengers hardly appeared, and in any case the voyage is so short one doesn't get to know who is on board and who is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is very true. What a pleasant surprise your running into Madame Doyle and her husband. You had no idea they were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rs Doyle had written me, but the letter was forwarded on and I only received it some days after our unexpected meeting in Cair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known her for very many years, I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 should say I have, Monsieur Poirot. I've known Linnet Ridgeway since she was just a cute little thing so high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ade an illustrating ges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father and I were lifelong friends. A very remarkable man, Melhuish Ridgeway - and a very successful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daughter comes into a considerable fortune, I understand... Ah, pardon - perhaps it is not delicate what I say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seemed slightly am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that's pretty common knowledge. Yes, Linnet's a wealthy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though, that the recent slump is bound to affect any stocks, however sound they may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took a moment or two to answer. He said at last: "That, of course, is true to a certain extent. The position is very difficult in these d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urmured, "I should imagine, however, that Madame Doyle has a keen busines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so. Yes, that is so. Linnet is a clever practical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came to a halt. The guide proceeded to instruct them on the subject of the temple built by the great Rameses. The four colossi of Rameses himself, one pair on each side of the entrance, hewn out of the living rock, looked down on the little straggling party of touris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gnor Richetti, disdaining the remarks of the dragoman, was busy examining the reliefs of Negro and Syrian captives on the bases of the colossi on either side of the entr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the party entered the temple, a sense of dimness and peace came over them. The still vividly coloured reliefs on some of the inner walls were pointed out, but the party tended to break up into grou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read sonorously in German from a Baedeker, pausing every now and then to translate for the benefit of Cornelia, who walked in a docile manner beside him. This was not to continue, however. Miss Van Schuyler, entering on the arm of the phlegmatic Miss Bowers, uttered a commanding "Cornelia, come here," and the instruction had perforce to cease. Dr Bessner beamed after her vaguely through his thick len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very nice maiden, that," he announced to Poirot. "She does not look so starved as some of these young women. No, she has the nice curves. She listens too, very intelligently; it is a pleasure to instruc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fleeted across Poirot's mind that it seemed to be Cornelia's fate either to be bullied or instructed. In any case she was always the listener, never the talker. Miss Bowers, momentarily released by the peremptory summons of Cornelia, was standing in the middle of the temple, looking about her with her cool, incurious gaze. Her reaction to the wonders of the past was succin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uide says the name of one of these gods or goddesses was Mut. Can you bea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n inner sanctuary where sat four figures eternally presiding, strangely dignified in their dim aloof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fore them stood Linnet and her husband. Her arm was in his, her face lifted - a typical face of the new civilization, intelligent, curious, untouched by the p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suddenly: "Let's get out of here. I don't like these four fellows - especially the one in the high 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mon, I suppose. And that one is Rameses. Why don't you like them? I think they're very impress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re a damned sight too impressive; there's something uncanny about them. Come out into the sunl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laughed but yiel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came out of the temple into the sunshine with the sand yellow and warm about their feet. Linnet began to laugh. At their feet in a row, presenting a momentarily gruesome appearance as though sawn from their bodies, were the heads of half a dozen Nubian boys. The eyes rolled, the heads moved rhythmically from side to side, the lips chanted a new invocation: "Hip, hip hurray! Hip, hip, hurray! Very good, very nice. Thank you very mu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absurd! How do they do it? Are they really buried very deep?" Simon produced some small ch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good, very nice, very expensive," he mimic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o small boys in charge of the "show" picked up the coins neatly. Linnet and Simon passed on. They had no wish to return to the boat, and they were weary of sight-seeing. They settled themselves with their backs to the cliff and let the warm sun bake them thr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lovely the sun is," thought Linnet. "How warm - how safe... How lovely it is to be happy... How lovely to be me - me... me...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eyes closed. She was half asleep, half awake, drifting in the midst of thought that was like the sand drifting and blow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s eyes were open. They too held contentment. What a fool he'd been to be rattled that first night... There was nothing to be rattled about... Everything was all right... After all, one could trust Jacki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shout - people running toward him waving their arms - shouting... Simon stared stupidly for a moment. Then he sprang to his feet and dragged Linnet with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 minute too soon. A big boulder hurtling down the cliff crashed pass them. If Linnet had remained where she was she would have been crushed to atom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te-faced they clung together. Hercule Poirot and Tim Allerton ran up to them. "Ma foi, Madame, that was a near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four instinctively looked up at the cliff. There was nothing to be seen. But there was a path along the top. Poirot remembered seeing some natives walking along there when they had first come ash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at the husband and wife. Linnet looked dazed still - bewildered. Simon, however, was inarticulate with r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d damn her!" he ejacul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hecked himself with a quick glance at Tim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atter said: "Phew, that was near! Did some fool bowl that thing over, or did it get detached on its 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was very pale. She said with difficulty, "I think - some fool must have don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ght have crushed you like an eggshell. Sure you haven't got an enemy,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wallowed twice and found a difficulty in answering the light-hearted raill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back to the boat, Madame," Poirot said quickly. "You must have a restora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alked there quietly, Simon still full of pent-up rage, Tim trying to talk cheerfully and distract Linnet's mind from the danger she had run, Poirot with a grave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just as they reached the gangplank, Simon stopped dead. A look of amazement spread over hi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was just coming ashore. Dressed in blue gingham, she looked childish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God!" said Simon under his breath. "So it was an accident, after all." The anger went out of his face. An overwhelming relief showed so plainly that Jacqueline noticed something ami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morning," she said. "I'm afraid I'm a little on the late side." She gave them all a nod and stepped ashore and proceeded in the direction of the te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clutched Poirot's arm. The other two had gone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God, that's a relief. I thought - I though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Yes, yes, I know what you thought." But he himself still looked grave and preoccupied. He turned his head and noted carefully what had become of the rest of the party from the sh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was slowly returning on the arm of 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 little further away Mrs Allerton was standing laughing at the little Nubian row of heads. Mrs Otterbourne was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hers were nowhere in s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oirot shook his head as he followed Simon slowly onto the boa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0</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explain to me, Madame, the meaning of the word 'f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ooked slightly surprised. She and Poirot were toiling slowly up to the rock overlooking the Second Cataract. Most of the others had gone up on camels, but Poirot had felt that the motion of the camel was slightly reminiscent of that of a ship. Mrs Allerton had put it on the grounds of personal dign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y had arrived at W</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di Halfa the night before. This morning two launches had conveyed all the party to the Second Cataract, with the exception of Signor Richetti, who had insisted on making an excursion of his own to a remote spot called Semna, which, he explained, was of paramount interest as being the gateway of Nubia in the time of Amenemhet III, and where there was a stele recording the fact that on entering Egypt Negroes must pay custom duties. Everything had been done to discourage this example of individuality, but with no avail. Signor Richetti was determined and had waved aside each objection: (1) that the expedition was not worth making, (2) that the expedition could not be made, owing to the impossibility of getting a car there, (3) that no car could be obtained to do the trip, (4) that a car would be a prohibitive price. Having scoffed at 1, expressed incredulity at 2, offered to find a car himself to 3, and bargained fluently in Arabic for 4, Signor Richetti had at last departed - his departure being arranged in a secret and furtive manner, in case some of the other tourists should take it into their heads to stray from the appointed paths of sight-see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y'?" Mrs Allerton put her head on one side as she considered her reply. "Well, it's a Scotch word, really. It means the kind of exalted happiness that comes before disaster. You know - it's too good to be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enlarged on the theme. Poirot listened atten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ank you, Madame. I understand now. It is odd that you should have said that yesterday - when Madame Doyle was to escape death so shortly afterward." Mrs Allerton gave a little shi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ust have been a very near escape. Do you think some of those little black wretches rolled it over for fun? It's the sort of thing boys might do all over the world - not perhaps really meaning any h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ay be,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hanged the subject, talking of Majorca and asking various practical questions from the point of view of a possible vis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had grown to like the little man very much - partly perhaps out of a contradictory spirit. Tim, she felt, was always trying to make her less friendly to Hercule Poirot, whom he summarized firmly as "the worst kind of bounder." But she herself did not call him a bounder; she supposed it was his somewhat foreign exotic clothing which roused her son's prejudices. She herself found him an intelligent and stimulating companion. He was also extremely sympathetic. She found herself suddenly confiding in him her dislike of Joanna Southwood. It eased her to talk of the matter. And after all, why not? He did not know Joanna - would probably never meet her. Why should she not ease herself of that constantly borne burden of jealous th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that same moment Tim and Rosalie Otterbourne were talking of her. Tim had just been half jestingly abusing his luck. His rotten health, never bad enough to be really interesting, yet not good enough for him to have led the life he would have chosen. Very little money, no congenial occup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thoroughly lukewarm, tame existence," he finished discontent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abruptly, "You've got something heaps of people would envy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was surprised and plea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Yes, of course she is quite unique. It's nice of you to se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she's marvellous. She looks so lovely - so composed and calm - as though nothing could ever touch her, and yet - and yet somehow she's always ready to be funny about things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was stammering slightly in her earnest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felt a rising warmth toward the girl. He wished he could return the compliment, but, lamentably, Mrs Otterbourne was his idea of the world's greatest menace. The inability to respond in kind made him embarra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had stayed in the launch. She could not risk the ascent either on a camel or on her legs. She had said snapp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rry to have to ask you to stay with me, Miss Bowers. I intended you to go and Cornelia to stay, but girls are so selfish. She rushed off without a word to me. And I actually saw her talking to that very unpleasant and ill-bred young man, Ferguson. Cornelia has disappointed me sadly. She has absolutely no social sen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replied in her usual matter-of-fact fash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quite all right, Miss Van Schuyler. It would have been a hot walk up there, and I don't fancy the look of those saddles on the camels. Fleas, as likely as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adjusted her glasses, screwed up her eyes to look at the party descending the hill and remarked: "Miss Robson isn't with that young man any more. She's with 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gran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nce she had discovered that Dr Bessner had a large clinic in Czecho-Slovakia and a European reputation as a fashionable physician, she was disposed to be gracious to him. Besides, she might need his professional services before the journey was 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the party returned to the Karnak Linnet gave a cry of surprise. "A telegram for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natched it off the board and tore it o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 I don't understand-potatoes, beetroots - what does it mean,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was just coming to look over her shoulder when a furious voic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cuse me, that telegram is for me," and Signor Richetti snatched it rudely from her hand, fixing her with a furious glare as he did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stared in surprise for a moment, then turned over the envelop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imon, what a fool I am! It's Richetti - not Ridgeway - and anyway of course my name isn't Ridgeway now. I must apologiz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ollowed the little archaeologist up to the stern of the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so sorry, Signor Richetti. You see my name was Ridgeway before I got married, and I just haven't grown used to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her face dimpled with smiles, inviting him to smile upon a young bride's faux p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Richetti was obviously "not amused." Queen Victoria at her most disapproving could not have looked more gr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mes should be read carefully. It is inexcusable to be careless in these matt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bit her lip and her colour rose. She was not accustomed to have her apologies received in this fashion. She turned away and, rejoining Simon, said angrily, "These Italians are really insuppor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mind, darling; let's go and look at that big ivory crocodile you liked." They went ashore toge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tching them walk up the landing stage, heard a sharp indrawn breath. He turned to see Jacqueline de Bellefort at his side. Her hands were clenched on the rail. The expression on her face, as she turned it toward him, quite startled him. It was no longer gay or malicious. She looked devoured by some inner consuming fi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don't care any more." The words came low and fast. "They've got beyond me. I can't reach them... They don't mind if I'm here or not... I can't - I can't hurt them any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hands on the rail tremb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roke in: "Oh, it's too late now - too late for warning... You were right. I ought not to have come. Not on this journey. What did you call it? A journey of the soul? I can't go back; I've got to go on. And I'm going on. They shan't be happy together; they shan't. I'd kill him soo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urned abruptly away. Poirot, staring after her, felt a hand on his shoulder. "Your girl friend seems a trifle upset,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He stared in surprise, seeing an old acquain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all bronzed man sm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t of a surprise,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had come across Colonel Race a year previously in London. They had been fellow guests at a very strange dinner party - a dinner party that had ended in death for that strange man, their ho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oirot knew that Race was a man of unadvertised goings and comings. He was usually to be found in one of the outposts of Empire where trouble was brew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So you are here at W</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di Halfa," he remarked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here on this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at I am making the return journey with you to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s eyebrows r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at is very interesting. Shall we, perhaps, have a little drink?" They went into the observation saloon, now quite empty. Poirot ordered a whisky for the Colonel and a double orangeade full of sugar for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you make the return journey with us," said Poirot as he sipped. "You would go faster, would you not, on the Government steamer, which travels by night as well as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s face creased appreci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right on the spot as usual, Monsieur Poirot," he said pleas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hen, the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of the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which one, I wonder?" Hercule Poirot asked of the ornate cei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fortunately I don't know myself," said Race ru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interes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There's no need to be mysterious to you. We've had a good deal of trouble out here - one way and another. It isn't the people who ostensibly lead the rioters that we're after. It's the men who very cleverly put the match to the gunpowder. There were three of them. One's dead. One's in prison. I want the third man - a man with five or six cold-blooded murders to his credit. He's one of the cleverest paid agitators that ever existed... He's on this boat. I know that from a passage in a letter that passed through our hands. Decoded it said: 'X will be on the Karnak trip February seventh to thirteenth.' It didn't say under what name X would be pass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any description of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American, Irish and French descent. Bit of a mongrel. That doesn't help us much. Have you got any ide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 idea - it is all very well," said Poirot medit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ch was the understanding between them that Race pressed him no fur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knew that Hercule Poirot did not ever speak unless he was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ubbed his nose and said unhappily, "There passes itself something on this boat that causes me much inquietu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him inquir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icture to yourself," said Poirot, "a person A who has grievously wronged a person B. The person B desires the revenge. The person B makes the threa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and B being both on this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Precis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B, I gather, being a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it a cigaret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n't worry. People who go about talking of what they are going to do don't usually 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particularly is that the case with les femmes, you would say! Yes, that i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 still did not look happ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else?" ask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re is something. Yesterday the person A had a very near escape from death, the kind of death that might very conveniently be called an acc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ngineered by B?"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at is just the point. B could have had nothing to do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t was an acc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so - but I do not like such accid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quite sure B could have had no hand i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solu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coincidences do happen. Who is A, by the way? A particularly disagreeable per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contrary. A is a charming, rich and beautiful young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grinned. "Sounds quite like a novelet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Peut-</w:t>
      </w:r>
      <w:r>
        <w:rPr>
          <w:rFonts w:cs="Arial" w:ascii="Arial" w:hAnsi="Arial"/>
          <w:color w:val="000000"/>
          <w:sz w:val="28"/>
          <w:szCs w:val="28"/>
        </w:rPr>
        <w:t>к</w:t>
      </w:r>
      <w:r>
        <w:rPr>
          <w:rFonts w:cs="Arial" w:ascii="Arial Rounded MT Bold;Nyala" w:hAnsi="Arial Rounded MT Bold;Nyala"/>
          <w:color w:val="000000"/>
          <w:sz w:val="28"/>
          <w:szCs w:val="28"/>
          <w:lang w:val="en-US"/>
        </w:rPr>
        <w:t xml:space="preserve">tre. But I tell you, I am not happy, my friend. If I am right, and after all I am constantly in the habit of being right -" Race smiled into his moustache at this typical utterance - "then there is matter for grave inquietude. And now, you come to add yet another complication. You tell me that there is a man on the Karnak who kil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doesn't usually kill charming young lad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in a dissatisfied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I am afraid, my friend," he said. "I am afraid... Today, I advised this lady, Madame Doyle, to go with her husband to Khartoun, not to return on this boat. But they would not agree. I pray to Heaven that we may arrive at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without catastrop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n't you taking, rather a cynical vi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am afraid," he said simply. "Yes, I, Hercule Poirot, am afrai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1</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Cornelia Robson stood inside the temple of Abu Simbel. It was the evening of the following day - a hot still evening. The Karnak was anchored once more at Abu Simbel to permit a second visit to be made to the temple, this time by artificial light. The difference this made was considerable, and Cornelia commented wonderingly on the fact to Mr Ferguson, who was standing by her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ou see it ever so much better now!" she exclaimed. "All those enemies having their heads cut off by the King - they just stand right out. That's a cute kind of castle there that I never noticed before. I wish Dr Bessner was here, he'd tell me what it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you can stand that old fool beats me," said Ferguson gloom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he's just one of the kindest men I've ever m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mpous old b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think you ought to speak that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gripped her suddenly by the arm. They were just emerging from the temple into the moonl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o you stick being bored by fat old men - and bullied and snubbed by a vicious old harrid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Mr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n't you got any spirit? Don't you know you're just as good as she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m not!" Cornelia spoke with honest convi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not as rich; that's all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 isn't. Cousin Marie's very, very cultured, 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ultured!" The young man let go of her arm as suddenly as he had taken it. "That word makes me si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looked at him in al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oesn't like you talking to me, does she?" asked the young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blushed and looked embarra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Because she thinks I'm not her social equal! Pah! Doesn't that make you see 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faltered out, "I wish you wouldn't get so mad about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you realize - and you an American - that everyone is born free and equ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re not," said Cornelia with calm certain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good girl, it's part of your constitu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usin Marie says politicians aren't gentlemen," said Cornelia. "And of course people aren't equal. It doesn't make sense. I know I'm kind of homely looking, and I used to feel mortified about it sometimes, but I've got over that. I'd like to have been born elegant and beautiful like Mrs Doyle, but I wasn't, so I guess it's no use worr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Doyle!" exclaimed Ferguson with deep contempt. "She's the sort of woman who ought to be shot as an exa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looked at him anx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lieve it's your digestion," she said kindly. "I've got a special kind of pepsin that Cousin Marie tried once. Would you like to try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said, "You're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urned and strode away. Cornelia went on toward the boat. Just as she was crossing onto the gangway, he caught her up once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the nicest person on the boat," he said. "And mind you remembe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lushing with pleasure Cornelia repaired to the observation saloon. Miss Van Schuyler was conversing with Dr Bessner - an agreeable conversation dealing with certain royal patients of 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id guiltily, "I do hope I haven't been a long time, Cousin Mar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lancing at her watch the old lady snapped: "You haven't exactly hurried, my dear. And what have you done with my velvet sto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looked 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all I see if it's in the cabin, Cousin Mar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t isn't! I had it just after dinner in here, and I haven't moved out of the place. It was on that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made a desultory sear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t see it anywhere, Cousin Mar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said Miss Van Schuyler. "Look ab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anthorp, who was sitting at a neighbouring table decided to help the girl, but the stole wasn't f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hot day and people had retired early after going ashore to view the temple. The Doyles were playing Bridge with Pennington and Race at a table in a corner. The only other occupant of the saloon was Hercule Poirot, who was yawning his head off at a small table near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making a Royal Progress bedward, with Cornelia and Miss Bowers in attendance, paused by his chair. He sprang politely to his feet, stifling a yawn of gargantuan dimens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said: "I have only just realized who you are, Monsieur Poirot. I may tell you that I have heard of you from my old friend Rufus Van Aldin. You must tell me about your cases some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is eyes twinkling a little through their sleepiness, bowed in an exaggerated manner. With a kindly but condescending nod, Miss Van Schuyler passed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yawned once more. He felt heavy and stupid with sleep and could hardly keep his eyes open. He glanced over at the Bridge players, absorbed in their game, then at young Fanthorp, who was deep in a book. Apart from them the saloon was emp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ssed through the swinging door out onto the deck. Jacqueline de Bellefort, coming precipitately along the deck, almost collided with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rdon,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You look sleepy,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dmitted it frank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 I am consumed with sleep. I can hardly keep my eyes open. It has been a day very close and oppress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seemed to brood over it. "It's been the sort of day when things - snap! Break! When one can't go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voice was low and charged with passion. She looked not at him, but toward the sandy shore. Her hands were clenched, rig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the tension relaxed. She said, "Good-night,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night,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eyes met his, just for a swift moment. Thinking it over the next day, he came to the conclusion that there had been appeal in that glance. He was to remember it afte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Cornelia carried out all of Miss Van Schuyler's orders, she decided to go back to the salon, as she herself did not feel in the least sleepy. On the contrary she felt wide awake and slightly exc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ridge four were still at it. In another chair the quiet Fanthorp read a book. Cornelia sat down to her needle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ddenly the door opened and Jacqueline de Bellefort came in. She stood in the doorway, her head thrown back. Then she pressed a bell and sauntered across to Cornelia and sat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en ashore?" s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thought it was just fascinating in the moonl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lovely night... A real honeymoon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eyes went to the Bridge table - rested a moment on Linnet Doyle. The boy came in answer to the bell. Jacqueline ordered a double gin. As she gave the order Simon Doyle shot a quick glance at her. A faint line of anxiety showed between his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wife said, "Simon, we're waiting for you to c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hummed a little tune to herself. When the drink came, she picked it up, said, "Well, here's to crime," drank it off and ordered an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Simon looked across from the Bridge table. His calls became slightly absent-minded. His partner, Pennington, took him to tas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began to hum again, at first under her breath, then louder: "He was her man and he did her wr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rry," said Simon to Pennington. "Stupid of me not to return your lead. That gives 'em rubb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rose to her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leepy. I think I'll go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time to turn in," said Colonel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with you," agreed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ing,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yle said slowly: "Not just yet. I think I'll have a drink first." Linnet nodded and went out. Race followed her. Pennington finished his drink and then followed su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began to gather up her embroid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go to bed, Miss Robson," said Jacqueline. "Please don't. I feel like making a night of it. Don't deser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t down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girls must stick together," said Jacque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hrew back her head and laughed - a shrill laugh without merriment. The second drink c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something," said Jacque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ank you very much," replie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tilted back her chair. She hummed now lou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her man and he did her wr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anthorp turned a page of 'Europe from With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picked up a magaz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ly, I think I'll go to bed," said Cornelia. "It's getting very l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n't go to bed yet," Jacqueline declared. "I forbid you to. Tell me all about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I don't know. There isn't much to tell," Cornelia faltered. "I've just lived at home, and I haven't been around much. This is my first trip to Europe. I'm just loving every minute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lau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a happy sort of person, aren't you? God, I'd like to b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ould you? But I mean - I'm sur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felt flustered. Undoubtedly Miss de Bellefort was drinking too much. That wasn't exactly a novelty to Cornelia. She had seen plenty of drunkenness during Prohibition years. But there was some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was talking to her - was looking at her - and yet, Cornelia felt, it was as though, somehow, she was talking to someone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re were only two other people in the room, Mr Fanthorp and Mr Doyle. Mr Fanthorp seemed quite absorbed in his book. Mr Doyle was looking rather odd - a queer sort of watchful look on hi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aid again, "Tell me all about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lways obedient, Cornelia tried to comply. She talked, rather heavily, going into unnecessary small details about her daily life. She was so unused to being the talker. Her r</w:t>
      </w:r>
      <w:r>
        <w:rPr>
          <w:rFonts w:cs="Arial" w:ascii="Arial" w:hAnsi="Arial"/>
          <w:color w:val="000000"/>
          <w:sz w:val="28"/>
          <w:szCs w:val="28"/>
        </w:rPr>
        <w:t>ф</w:t>
      </w:r>
      <w:r>
        <w:rPr>
          <w:rFonts w:cs="Arial" w:ascii="Arial Rounded MT Bold;Nyala" w:hAnsi="Arial Rounded MT Bold;Nyala"/>
          <w:color w:val="000000"/>
          <w:sz w:val="28"/>
          <w:szCs w:val="28"/>
          <w:lang w:val="en-US"/>
        </w:rPr>
        <w:t xml:space="preserve">le was so constantly that of listener. And yet Miss de Bellefort seemed to want to know. When Cornelia faltered to a standstill, the other girl was quick to promp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 on - tell me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o Cornelia went on ("Of course, Mother's very delicate - some days she touches nothing but cereals -") unhappily conscious that all she said was supremely uninteresting, yet flattered by the other girl's seeming interest. But was she interested? Wasn't she, somehow, listening to something else - or, perhaps, for something else? She was looking at Cornelia, yes, but wasn't there really someone else, sitting in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of course we get very good art classes, and last winter I had a course of -" (How late was it? Surely very late. She had been talking and talking. If only something definite would hap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mmediately, as though in answer to the wish, something did happen. Only, at the moment, it seemed very natur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turned her head and spoke to Simon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ing the bell, Simon. I want another dr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looked up from his magazine and said quietly: "The stewards have gone to bed. It's after mid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ell you I want another dr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You've had quite enough drinks, Jack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wung roun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amned business is it of y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rugged his shoulders. "N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tched him for a minute or two. Then she said: "What's the matter, Simon? Are you afr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id not answer. Rather elaborately he picked up his magazine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murmured, "Oh, dear - as late as that - I mus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egan to fumble, dropped a thim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aid: "Don't go to bed. I'd like another woman here - to suppor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egan to laugh again. "Do you know what Simon over there is afraid of? He's afraid I'm going to tell you the story of my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 er -" Cornelia spluttered a lit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aid clearly, "You see, he and I were once engag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re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was the prey of conflicting emotions. She was deeply embarrassed but at the same time pleasurably thrilled. How - how black Simon Doyle was loo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s a very sad story," said Jacqueline; her soft voice was low and mocking. "He treated me rather badly, didn't you,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said brutally: "Go to bed, Jackie. You're dru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re embarrassed, Simon dear, you'd better leave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looked at her. The hand that held the magazine shook a little, but he spoke blu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taying,"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murmured for the third time, "I really just - it's so lat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not to go," said Jacqueline. Her hand shot out and held the other girl in her chair. "You're to stay and hear what I've got to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said Simon sharply, "you're making a fool of yourself! For God's sake, go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at up suddenly in her chair. Words poured from her rapidly in a soft hissing stre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afraid of a scene, aren't you? That's because you're so English - so reticent! You want me to behave 'decently,' don't you? But I don't care whether I behave decently or not! You'd better get out of here quickly - because I'm going to talk - a l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carefully shut his book, yawned, glanced at his watch, got up and strolled out. It was a very British and utterly unconvincing performance. Jacqueline swung round in her chair and glared at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amned fool," she said thickly, "do you think you can treat me as you have done and get away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opened his lips, then shut them again. He sat quite still as though he were hoping that her outburst would exhaust itself if he said nothing to provoke her fur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s voice came thick and blurred. It fascinated Cornelia, totally unused to naked emotions of any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old you," said Jacqueline, "that I'd kill you sooner than see you go to another woman... You don't think I meant that? You're wrong. I've only been - waiting! You're my man! Do you hear? You belong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Simon did not speak. Jacqueline's hand fumbled a moment or two on her lap. She leant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old you I'd kill you, and I mean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hand came up suddenly with something in it that flashed and gleam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ll shoot you like a dog - like the dirty dog you 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at last Simon acted. He sprang to his feet, but at the same moment she pulled the tri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 half twisted - fell across a chair... Cornelia screamed and rushed to the door. Jim Fanthorp was on the deck leaning over the rail. She called to him. "Mr Fanthorp... Mr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ran to her; she clutched at him incoher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s shot him - Oh! she's sho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still lay as he had fallen half into and across a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tood as though paralysed. She was trembling violently, and her eyes, dilated and frightened, were staring at the crimson stain slowly soaking through Simon's trouser leg just below the knee where he held a handkerchief close against the w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ammere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n't mean... Oh, my God, I didn't really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istol dropped from her nervous fingers with a clatter on the floor. She kicked it away with her foot. It slid under one of the sette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his voice faint, murmured: "Fanthorp, for Heaven's sake - there's someone coming... Say it's all right - an accident - something. There mustn't be a scandal over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nodded in quick comprehension. He wheeled round to the door where a startled Nubian face showed. He said: "All right - all right! Just fu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lack face looked doubtful, puzzled, then reassured. The teeth showed in a wide grin. The boy nodded and went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turned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ll right. Don't think anybody else heard. Only sounded like a cork, you know. Now the next thing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startled. Jacqueline suddenly began to weep hyster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God, I wish I were dead... I'll kill myself. I'll be better dead... Oh, what have I done - what have I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hurried to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sh, dear, hu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his brow wet, his face twisted with pain, said ur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t her away. For God's sake, get her out of here! Get her to her cabin, Fanthorp. Look here, Miss Robson, get that hospital nurse of yours." He looked appealingly from one to the other of them. "Don't leave her. Make quite sure she's safe with the nurse looking after her. Then get hold of old Bessner and bring him here. For God's sake, don't let any news of this get to my w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nodded comprehendingly. The quiet young man was cool and competent in an emerge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tween them he and Cornelia got the weeping, struggling girl out of the saloon and along the deck to her cabin. There they had more trouble with her. She fought to free herself; her sobs redoub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ll drown myself... I'll drown myself. I've... Oh, Simon -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said to Cornelia: "Better get hold of Miss Bowers. I'll stay while you ge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nodded and hurrie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soon as she left, Jacqueline clutched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t fit to live... His leg - it's bleeding - broken... He may bleed to death. I must go to him... Oh, Simon - Simon - how could 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voice rose. Fanthorp said urgently: "Quietly - quietly. He'll be all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egan to struggle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et me go! Let me throw myself overboard... Let me kill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holding her by the shoulders, forced her back onto the bed. "You must stay here. Don't make a fuss. Pull yourself together. It's all right, I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his relief, the distraught girl did manage to control herself a little, but he was thankful when the curtains were pushed aside and the efficient Miss Bowers, neatly dressed in a hideous kimono, entered, accompanied by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then," said Miss Bowers briskly, "what's all this?" She took charge without any sign of surprise and al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thankfully left the overwrought girl in her capable hands and hurried along to the cabin occupied by Dr Bessner. He knocked and entered on the top of the kno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terrific snore resolved itself, and a startled voice asked: "So? What is it?" By this time Fanthorp had switched the light on. The doctor blinked up at him, looking rather like a large ow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Doyle. He's been shot. Miss de Bellefort shot him. He's in the saloon. Can you c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tout doctor reacted promptly. He asked a few curt questions, pulled on his bedroom slippers and a dressing-gown, picked up a little case of necessaries and accompanied Fanthorp to the lou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had managed to get the window beside him open. He was leaning his head against it, inhaling the air. His face was a ghastly colour. Dr Bessner came over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 So? What have w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handkerchief sodden with blood lay on the carpet and on the carpet itself was a dark st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ctor's examination was punctuated with Teutonic grunts and exclamations. "Yes, it is bad this... The bone is fractured. And a big loss of blood. Herr Fanthorp, you and I must get him to my cabin. So - like this. He cannot walk. We must carry him, th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y lifted him Cornelia appeared in the doorway. Catching sight of her, the doctor uttered a grunt of satisf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it is you? Goot. Come with us. I have need of assistance. You will be better than my friend here. He looks a little pale alre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emitted a rather sickly sm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all I get Miss Bowers?"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threw a considering glance over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do very well, young lady," he announced. "You will not faint or be foolish, he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do what you tell me," said Cornelia eager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nodded in a satisfied fash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rocession passed along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ten minutes was purely surgical and Mr Jim Fanthorp did not enjoy it at all. He felt secretly ashamed of the superior fortitude exhibited by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is the best I can do," announced Dr Bessner at l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been a hero, my friend." He patted Simon approvingly on the shoulder. Then he rolled up his sleeve and produced a hypodermic need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now I will give you something to make you sleep. Your wife, what abou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aid weakly: "She needn't know till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on: "I - you mustn't blame Jackie... It's been all my fault. I treated her disgracefully - poor kid - she didn't know what she was d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nodded comprehend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 I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ault -" Simon urged. His eyes went to Cornelia. "Someone - ought to - stay with her. She might - hurt herself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injected the needle. Cornelia said, with quiet competence: "It's all right, Mr Doyle. Miss Bowers is going to stay with her all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grateful look flashed over Simon's face. His body relaxed. His eyes closed. Suddenly he jerked them open.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istol... ought not to leave it... lying about. The boys will find it in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nodded. "Quite right. I'll go and get hold of it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out of the cabin and along the deck. Miss Bowers appeared at the door of Jacqueline'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ll be all right now," she announced. "I've given her a morphine inj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ll stay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Morphia excites some people. I shall stay all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went on to the lounge. Some three minutes later there was a tap on Bessner's cabin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stout man appeared. Fanthorp beckoned him out on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here - I can't find that pist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istol. It dropped out of the girl's hand. She kicked it away and it went under a settee. It isn't under that sette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stared at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o can have take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said: "It is curious, that. But I do not see what we can do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uzzled and vaguely alarmed, the two men separate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2</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was just wiping the lather from his freshly shaved face when there was a quick tap on the door, and hard on top of it Colonel Race entered unceremoniously. He closed the door behin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Your instinct was quite correct. It's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traightened up and asked sharply: "What has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s dead - shot through the hea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silent for a minute, two memories vividly before him - a girl in a garden at Assuan saying in a hard breathless voice, "I'd like to put my dear little pistol against her head and just press the trigger," and another more recent memory, the same voice saying, "One feels one can't go on - the kind of day when something breaks" - and that strange momentary flash of appeal in her eyes. What had been the matter with him not to respond to that appeal? He had been blind, deaf, stupid with his need for slee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went on: "I've got some slight official standing; they sent for me, put it in my hands. The boat's due to start in half an hour, but it will be delayed till I give the word. There's a possibility, of course, that the murderer came from the sh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cquiesced in the ges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gree. One can pretty well rule that out. Well, man, it's up to you. This is your s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ad been attiring himself with a neat-fingered celerity. He said now, "I am at your dispos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men stepped out on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Bessner should be there by now. I sent the steward for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ere four cabins de luxe, with bathrooms, on the boat. Of the two on the port side one was occupied by Dr Bessner, the other by Andrew Pennington. On the starboard side the first was occupied by Miss Van Schuyler, and the one next to it by Linnet Doyle. Her husband's dressing cabin was next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white-faced steward was standing outside the door of Linnet Doyle's cabin. He opened the door for them and they passed inside. Dr Bessner was bending over the bed. He looked up and grunted as the other two en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can you tell us, Doctor, about this business?" ask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rubbed his unshaven jaw medit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She was shot - shot at close quarters. See - here, just above the ear - that is where the bullet entered. A very little bullet - I should say a twenty-two. The pistol, it was held close against her head; see, there is blackening here, the skin is scorc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in a sick wave of memory Poirot thought of those words uttered at Assuan. Bessner went on: "She was asleep; there was no struggle; the murderer crept up in the dark and shot her as she lay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non!" Poirot cried out. His sense of psychology was outraged. Jacqueline de Bellefort creeping into a darkened cabin, pistol in hand - No, it did not "fit," that pic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stared at him through his thick len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at is what happened, I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I did not mean what you thought. I was not contradicting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gave a satisfied gr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came up and stood beside him. Linnet Doyle was lying on her side. Her attitude was natural and peaceful. But above the ear was a tiny hole with an incrustation of dried blood roun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s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his gaze fell on the white painted wall just in front of him and he drew in his breath sharply. Its white neatness was marred by a big wavering letter J scrawled in some brownish-red mediu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tared at it, then he leaned over the dead girl and very gently picked up her right hand. One finger of it was stained a brownish-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m d'un nom d'un nom!" ejaculated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What i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looke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Well, I'm damned. What do you make of that,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wayed a little on his to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sk me what I make of it. Eh bien, it is very simple, is it not? Madame Doyle is dying; she wishes to indicate her murderer, and so she writes with her finger, dipped in her own blood, the initial letter of her murderer's name. Oh, yes, it is astonishingly simp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b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was about to break out, but a peremptory gesture from Race silenc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t strikes you like that?" he asked slow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round on him nodding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It is, as I say, of an astonishing simplicity! It is so familiar, is it not? It has been done so often, in the pages of the romance of crime! It is now, indeed, a little vieux jeu! It leads one to suspect that our murderer is - old-fashio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drew a long br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he said. "I thought at first -" He stop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oirot said with a very faint smile: "That I believed in all the old clichés of melodrama? But pardon, Dr Bessner, you were about to sa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broke out gutturally: "What do I say? Pah! I say it is absurd; it is the nonsense! The poor lady she died instantaneously. To dip her finger in the blood (and as you see, there is hardly any blood) and write the letter J upon the wall - Bah - it is the nonsense - the melodramatic nonsen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s l'enfantillage," agre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was done with a purpose," suggest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 naturally," agreed Poirot, and his face was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es J stand for?" ask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plied promptly: "J stands for Jacqueline de Bellefort, a young lady who declared to me less than a week ago that she would like nothing better than to -" he paused and then deliberately quoted, "'to put my dear little pistol close against her head and then just press with my fi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tt im Himmel!" exclaimed 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momentary silence. Then Race drew a deep breath and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ch is just what was don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so, yes. It was a pistol of very small calibre - as I say probably a twenty-two. The bullet has got to be extracted, of course, before we can say defini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in swift comprehension. Then he asked: "What about time of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stroked his jaw again. His finger made a rasping s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uld not care to be too precise. It is now eight o'clock. I will say, with due regard to the temperature last night, that she has been dead certainly six hours and probably not longer than e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puts it between midnight and two 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Race looked 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her husband? I suppose he sleeps in the cabin next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the moment," said Dr Bessner, "he is asleep in my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oth men looked very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nodded his head several 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so. I see you have not been told about that. Mr Doyle was shot last night in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ot? By wh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the young lady, Jacquelin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sked sharply, "Is he badly hu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bone was splintered. I have done all that is possible at the moment, but it is necessary, you understand, that the fracture should be X-rayed as soon as possible and proper treatment given such as is impossible on this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urmured, "Jacquelin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eyes went again to the J on the w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abruptly: "If there is nothing more we can do here for the moment, let's go below. The management has put the smoking-room at our disposal. We must get the details of what happene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left the cabin. Race locked the door and took the key with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can come back later," he said. "The first thing to do is to get all the facts cl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nt down to the deck below, where they found the Manager of the Karnak waiting uneasily in the doorway of the smoking-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oor man was terribly upset and worried over the whole business, and was eager to leave everything in Colonel Race'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feel I can't do better than leave it to you, Sir, seeing your official position. I'd had orders to put myself at your disposal in the - er - other matter. If you will take charge, I'll see that everything is done as you w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man! To begin with I'd like this room kept clear for me and for Monsieur Poirot during the inqui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ll at present. Go on with your own work. I know where to find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ing slightly relieved the Manager left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Sit down, Bessner, and let's have the whole story of what happene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listened in silence to the doctor's rumbling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lear enough," said Race, when he had finished. "The girl worked herself up, helped by a drink or two, and finally took a pot shot at the man with a twenty-two pistol. Then she went along to Linnet Doyle's cabin and shot her as 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Dr Bessner was shaking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I do not think so. I do not think that was possible. For one thing she would not write her own initial on the wall; it would be ridiculous, nicht wah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ight," Race declared, "if she were as blindly mad and jealous as she sounds; she might want to - well - sign her name to the crime, so to speak." 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I do not think she would be as - as crude 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there's only one reason for that J. It was put there by someone else deliberately to throw suspicion on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essner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Yes, and the criminal was unlucky, because, you see, it is not only unlikely that the young Fr</w:t>
      </w:r>
      <w:r>
        <w:rPr>
          <w:rFonts w:cs="Arial" w:ascii="Arial" w:hAnsi="Arial"/>
          <w:color w:val="000000"/>
          <w:sz w:val="28"/>
          <w:szCs w:val="28"/>
        </w:rPr>
        <w:t>д</w:t>
      </w:r>
      <w:r>
        <w:rPr>
          <w:rFonts w:cs="Arial" w:ascii="Arial Rounded MT Bold;Nyala" w:hAnsi="Arial Rounded MT Bold;Nyala"/>
          <w:color w:val="000000"/>
          <w:sz w:val="28"/>
          <w:szCs w:val="28"/>
          <w:lang w:val="en-US"/>
        </w:rPr>
        <w:t xml:space="preserve">ulein did the murder; it is also I think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Bessner explained Jacqueline's hysterics and the circumstances which had led Miss Bowers to take charge of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think - I am sure - that Miss Bowers stayed with her all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If that's so, it's going to simplify matters very mu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discovered the crime?" Poirot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Doyle's maid, Louise Bourget. She went to call her mistress as usual, found her dead, and came out and flopped into the steward's arms in a dead faint. He went to the Manager, who came to me. I got hold of Bessner and then came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Doyle's got to know. You say he's asleep st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nodded. "Yes, he's still asleep in my cabin. I gave him a strong opiat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turned t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he said, "I don't think we need detain the doctor any longer, eh? Thank you, Doc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rose. "I will have my breakfast, yes. And then I will go back to my cabin and see if Mr Doyle is ready to w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went out. The two men looked at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hat about it, Poirot?" Race asked. "You're the man in charge. I'll take my orders from you. You say what's to be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ow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he said; "we must hold the court of inquiry. First of all, I think we must verify the story of the affair last night. That is to say, we must question Fanthorp and Miss Robson, who were the actual witnesses of what occurred. The disappearance of the pistol is very signific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rang a bell and sent a message by the ste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ighed and shook his head. "It is bad, this," he murmured. "It is b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ve you any ideas?" asked Race cur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ideas conflict. They are not well arranged; they are not orderly. There is, you see, the big fact that this girl hated Linnet Doyle and wanted to kill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she's capable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so - yes." Poirot sounded doubt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t in this way? That's what's worrying you, isn't it? Not to creep into her cabin in the dark and shoot her while she was sleeping. It's the cold-bloodedness that strikes you as not ringing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a sense,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that this girl, Jacqueline de Bellefort, is incapable of a premeditated cold-blooded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lowly: "I am not sure, you see. She would have the brains - yes. But I doubt if, physically, she could bring herself to do the 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Yes, I see... Well, according to Bessner's story, it would also have been physically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that is true it clears the ground considerably. Let us hope it i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used and then added simply: "I shall be glad if it is so, for I have for that little one much sympat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opened and Fanthorp and Cornelia came in. Bessner followed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gasped out: "Isn't this just awful? Poor, poor Mrs Doyle! And she was so lovely too. It must have been a real fiend who could hurt her! And poor Mr Doyle; he'll just go half crazy when he knows! Why, even last night he was so frightfully worried lest she should hear about his acc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just what we want you to tell us about, Miss Robson," said Race. "We want to know exactly what happene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began a little confusedly, but a question or two from Poirot helped matt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es, I understand. After the Bridge, Madame Doyle went to her cabin. Did she really go to her cabin, I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id," said Race. "I actually saw her. I said good-night to her at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rcy, I couldn't say," replie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wenty past eleven,"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en. Then at twenty past eleven, Madame Doyle was alive and well. At that moment there was, in the saloon, wh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answered: "Doyle was there. And Miss de Bellefort. Myself and Miss Rob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so," agreed Cornelia. "Mr Pennington had a drink and then went off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how much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about three or four minut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fore half past eleven,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there were left in the saloon you, Mademoiselle Robson, Mademoiselle de Bellefort, Monsieur Doyle and Monsieur Fanthorp. What were you all do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anthorp was reading a book. I'd got some embroidery. Miss de Bellefort was - she wa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came to the rescue. "She was drinking pretty heav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agreed Cornelia. "She was talking to me mostly and asking me about things at home. And she kept saying things - to me mostly, but I think they were kind of meant for Mr Doyle. He was getting kind of mad at her, but he didn't say anything. I think he thought if he kept quiet she might simmer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he did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ried to go once or twice, but she made me stay, and I was getting very, very uncomfortable. And then Mr Fanthorp got up and went o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little embarrassing," said Fanthorp. "I thought I'd make an unobtrusive exit. Miss de Bellefort was clearly working up for a sce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she pulled out the pistol," went on Cornelia, "and Mr Doyle jumped up to try and get it away from her, and it went off and shot him through the leg; and then she began to sob and cry - and I was scared to death and ran out after Mr Fanthorp, and he came back with me, and Mr Doyle said not to make a fuss, and one of the Nubian boys heard the noise of the shot and came along, but Mr Fanthorp told him it was all right; and then we got Jacqueline away to her cabin, and Mr Fanthorp stayed with her while I got 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paused breathl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ime was this?" ask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id again, "Mercy, I don't know," but Fanthorp, answered promptly: "It must have been about twenty minutes past twelve. I know that it was actually half past twelve when I finally got to my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let me be quite sure on one or two points," said Poirot. "After Madame Doyle left the saloon, did any of you four leav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quite certain Mademoiselle de Bellefort did not leave the saloon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answered promptly: "Positive. Neither Doyle, Miss de Bellefort, Miss Robson, nor myself left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That establishes the fact that Mademoiselle de Bellefort could not possibly have shot Madame Doyle before - let us say - twenty past twelve. Now, Mademoiselle Robson, you went to fetch Mademoiselle Bowers. Was Mademoiselle de Bellefort alone in her cabin during that peri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r Fanthorp stayed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So far, Mademoiselle de Bellefort has a perfect alibi. Mademoiselle Bowers is the next person to interview, but, before I send for her, I should like to have your opinion on one or two points. Monsieur Doyle, you say, was very anxious that Mademoiselle de Bellefort should not be left alone. Was he afraid, do you think, that she was contemplating some further rash 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my opinion," said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definitely afraid she might attack Madame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Fanthorp shook his head. "I don't think that was his idea at all. I think he was afraid she might - er - do something rash to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uic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ou see, she seemed completely sobered and heartbroken at what she had done. She was full of self-reproach. She kept saying she would be better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id timidly: "I think he was rather upset about her. He spoke - quite nicely. He said it was all his fault - that he'd treated her badly. He - he was really very n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nodded though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about the pistol," he went on. "What happened to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ropped it," sai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fte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explained how he had gone back to search for it, but had not been able to fin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a!" said Poirot. "Now we begin to arrive. Let us, I pray you, be very precise. Describe to me exactly what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de Bellefort let it fall. Then she kicked it away from her with her fo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ort of hated it," explained Cornelia. "I know just what she fel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t went under a settee, you say. Now be very careful. Mademoiselle de Bellefort did not recover that pistol before she left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oth Fanthorp and Cornelia were positive on that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récisément. I seek only to be very exact, you comprehend. Then we arrive at this point. When Mademoiselle de Bellefort leaves the saloon the pistol is under the settee, and, since Mademoiselle de Bellefort is not left alone - Monsieur Fanthorp, Mademoiselle Robson or Mademoiselle Bowers being with her - she has no opportunity to get back the pistol after she left the saloon. What time was it, Monsieur Fanthorp, when you went back to look fo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ust have been just before half past twel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ow long would have elapsed between the time you and Dr Bessner carried Monsieur Doyle out of the saloon until you returned to look for the pist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five minutes - perhaps a little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n that five minutes someone removes that pistol from where it lay out of sight under the settee. That someone was not Mademoiselle de Bellefort. Who was it? It seems highly probable that the person who removed it was the murderer of Madame Doyle. We may assume, too, that that person had overheard or seen something of the events immediately preced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see how you make that out," objected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said Hercule Poirot, "you have just told us that the pistol was out of sight under the settee. Therefore it is hardly credible that it was discovered by accident. It was taken by someone who knew it was there. Therefore that someone must have assisted at the sce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shook his head. "I saw no one when I went out on the deck just before the shot was f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but you went out by the door on the starboard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 same side as my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f there had been anybody at the port door looking through the glass you would not have see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admitted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anyone hear the shot except the Nubian bo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s far as I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went on: "You see, the windows in here were all closed. Miss Van Schuyler felt a draught earlier in the evening. The swing doors were shut. I doubt if the shot would be at all clearly heard. It would only sound like the pop of a c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As far as I know, no one seems to have heard the other shot - the shot that killed Mrs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e will inquire into presently," said Poirot. "For the moment we still concern ourselves with Mademoiselle de Bellefort. We must speak to Mademoiselle Bowers. But first, before you go -" he arrested Fanthorp and Cornelia with a gesture - "you will give me a little information about yourselves. Then it will not be necessary to call you again later. You first, Monsieur - your full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mes Lechdale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dd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lasmore House, Market Donnington, Northamptonshi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prof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a lawy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 reasons for visiting this count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For the first time the impassive Mr Fanthorp seemed taken aback. He said at last - almost mumbling the words, "Er - plea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a!" said Poirot. "You take the holiday; that is it,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r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Very well, Monsieur Fanthorp. Will you give me a brief account of your own movements last night after the events we have just been narra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straight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a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after half past twel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cabin is number twenty-two on the starboard side - the one nearest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ask you one more question. Did you hear anything - anything at all - after you went to your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consi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urned in very quickly. I think I heard a kind of splash just as I was dropping off to sleep. No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eard a kind of splash? Near at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ly, I couldn't say. I was half aslee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time would that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ight have been about one o'clock. I can't really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 you, Monsieur Fanthorp. That i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his attention to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now, Mademoiselle Robson? Your full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uth. And my address is The Red House, Bellfield, Connectic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brought you to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usin Marie, Miss Van Schuyler, brought me along on a tr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you ever met Madame Doyle previous to this jour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did you do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right to bed after helping Dr Bessner with Mr Doyle's le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cabin i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ty-three on the port side - right next door to Miss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id you hear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n't hear a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pla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but then I wouldn't, because the boat's against the bank on my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 you, Mademoiselle Robson. Now perhaps you will be so kind as to ask Mademoiselle Bowers to com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and Cornelia went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seems clear enough," said Race. "Unless three independent witnesses are lying, Jacqueline de Bellefort couldn't have got hold of the pistol. But somebody did. And somebody overheard the scene. And somebody was bold enough to write a big J on the w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tap on the door and Miss Bowers entered. The hospital nurse sat down in her usual composed, efficient manner. In answer to Poirot she gave her name, address, and qualifications, adding, "I've been looking after Miss Van Schuyler for over two years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Mademoiselle Van Schuyler's health very b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 I wouldn't say that," replied Miss Bowers. "She's not very young, and she's nervous about herself, and she likes to have a nurse around handy. There's nothing serious the matter with her. She just likes plenty of attention, and she's willing to pay fo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comprehendingly. Then he said, "I understand that Mademoiselle Robson fetched you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es, that's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tell me exactly what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Miss Robson just gave me a brief outline of what had occurred, and I came along with her. I found Miss de Bellefort in a very excited, hysterical cond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she utter any threats against Madame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thing of that kind. She was in a condition of morbid self-reproach. She'd taken a good deal of alcohol, I should say, and she was suffering from reaction. I didn't think she ought to be left. I gave her a shot of morphia and sat up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Mademoiselle Bowers, I want you to answer this. Did Mademoiselle de Bellefort leave her cabin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did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you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tayed with her until early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quite sure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solutely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 you, Mademoiselle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urse went out. The two men looked at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Jacqueline de Bellefort was definitely cleared of the crime. Who then had shot Linnet Doyl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3</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Someone pinched the pistol. It wasn't Jacqueline de Bellefort. Someone knew enough to feel that his crime would be attributed to her. But that someone did not know that a hospital nurse was going to give her morphia and sit up with her all night. Add one thing more. Someone had already attempted to kill Linnet Doyle by rolling a boulder over the cliff; that someone was not Jacqueline de Bellefort. Who wa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It will be simpler to say who it could not have been. Neither Monsieur Doyle, Madame Allerton, Monsieur Tim Allerton, Mademoiselle Van Schuyler nor Mademoiselle Bowers could have had anything to do with it. They were all within my s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m," said Race; "that leaves rather a large field. What about mo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ere I hope Monsieur Doyle may be able to help us. There have been several incident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opened and Jacqueline de Bellefort entered. She was very pale and she stumbled a little as she wal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n't do it," she said. Her voice was that of a frightened child. "I didn't do it. Oh, please believe me. Everyone will think I did it - but I didn't - I didn't. It's - it's awful. I wish it hadn't happened. I might have killed Simon last night; I was mad, I think. But I didn't do the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t down and burst into tea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tted her on the shoul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there. We know that you did not kill Madame Doyle. It is proved - yes, proved, mon enfant. It was no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sat up suddenly, her wet handkerchief clasped in her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o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said Poirot, "is just the question we are asking ourselves. You cannot help us there, my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I can't imagine... No, I haven't the faintest idea." She frowned dee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said at last. "I can't think of anyone who wanted her dead," her voice faltered a little, "excep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Excuse me a minute - just thought of something." He hurried out of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sat with her head downcast, nervously twisting her fingers. She broke out suddenly: "Death's horrible - horrible! I - I hate the thought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Yes. It is not pleasant to think, is it, that now, at this very moment, someone is rejoicing at the successful carrying out of his or her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 don't!" cried Jackie. "It sounds horrible, the way you p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It i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said in a low voice: "I - I wanted her dead - and she is dead... And, what is worse... she died - just like I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emoiselle. She was shot through the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cried out: "Then I was right, that night at the Cataract Hotel. There was someone liste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Poirot nodded his head. "I wondered if you would remember that. Yes, it is altogether too much of a coincidence - that Madame Doyle should be killed in just the way you descri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shud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man that night - who can he have b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silent for a minute or two, then he said in quite a different tone of voice, "You are sure it was a man,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looked at him in surpr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of course. At lea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rowned, half closing her eyes in an effort to remember. She said slowly, "I thought it was a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w you are not so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said slowly: "No, I can't be certain. I just assumed it was a man - but it was really just a - a figure - a shad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and then, as Poirot did not speak, she asked: "You think it must have been a woman? But surely none of the women on this boat can have wanted to kill Linn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erely moved his head from side to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opened and Bessner 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come and speak with Mr Doyle, please, Monsieur Poirot. He would like to se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kie sprang up. She caught Bessner by the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is he? Is he - all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he is not all right," replied Dr Bessner reproachfully. "The bone is fractured, you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s not going to die?" cried Jack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who said anything about dying? We will get him to civilization and there we will have an X-ray and proper treat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The girl's hands came together in a convulsive pressure. She sank down again on a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tepped out onto the deck with the doctor and at that moment Race joined them. They went up to the promenade deck and along to Bessner's cabin. Simon Doyle was lying propped with cushions and pillows, an improvised cage over his leg. His face was ghastly in colour, the ravages of pain with shock on top of it. But the predominant expression on his face was bewilderment - the sick bewilderment of a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uttered: "Please come in. The doctor's told me - told me about Linnet. I can't believe it. I simply can't believe it'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It's a bad knock,"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tammered: "You know - Jackie didn't do it. I'm certain Jackie didn't do it! It looks black against her, I daresay, but she didn't do it. She - she was a bit tight last night, and all worked up, and that's why she went for me. But she wouldn't - she wouldn't do murder... not cold-blooded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Do not distress yourself, Monsieur Doyle. Whoever shot your wife, it was not Mademoisell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looked at him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on the squ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ince it was not Mademoiselle de Bellefort," continued Poirot, "can you give us any idea of who it might have b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hook his head. The look of bewilderment increa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crazy - impossible. Apart from Jackie nobody could have wanted to do her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flect, Monsieur Doyle. Has she no enemies? Is there no one who has a grudge agains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Simon shook his head with the same hopeless ges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ounds absolutely fantastic. There's Windlesham, of course. She more or less chucked him to marry me - but I can't see a polite stick like Windlesham committing murder, and anyway he's miles away. Same thing with old Sir George Wode. He'd got a down on Linnet over the house - disliked the way she was pulling it about; but he's miles away in London, and anyway to think of murder in such a connection would be fantast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sten, Monsieur Doyle." Poirot spoke very earnestly. "On the first day we came on board the Karnak I was impressed by a little conversation which I had with Madame your wife. She was very upset - very distraught. She said - mark this well - that everybody hated her. She said she felt afraid - unsafe - as though everyone round her were an enem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pretty upset at finding Jackie aboard. So was I," said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true, but it does not quite explain those words. When she said she - was surrounded by enemies, she was almost certainly exaggerating, but all the same she did mean more than one per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ay be right there," admitted Simon. "I think I can explain that. It was a name in the passenger list that upse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name in the passenger list? What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you see, she didn't actually tell me. As a matter of fact I wasn't even listening very carefully. I was going over the Jacqueline business in my mind. As far as I remember, Linnet said something about doing people down in business, and that it made her uncomfortable to meet anyone who had a grudge against her family. You see, although I don't really know the family history very well, I gather that Linnet's mother was a millionaire's daughter. Her father was only just ordinary plain wealthy, but after his marriage he naturally began playing the markets or whatever you call it. And as a result of that, of course, several people got it in the neck. You know, affluence one day, the gutter the next. Well, I gather there was someone on board whose father had got up against Linnet's father and taken a pretty hard knock. I remember Linnet saying, 'It's pretty awful when people hate you without even knowing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aid Poirot thoughtfully. "That would explain what she said to me. For the first time she was feeling the burden of her inheritance and not its advantages. You are quite sure, Monsieur Doyle, that she did not mention this man's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hook his head ru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n't really pay much attention. Just said: 'Oh, nobody minds what happened to their fathers nowadays. Life goes too fast for that.' Something of that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said drily: "Ach, but I can have a guess. There is certainly a young man with a grievance on 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Ferguson?" as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spoke against Mrs Doyle once or twice. I myself have hear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can we do to find out?" asked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plied: "Colonel Race and I must interview all the passengers. Until we have got their stories it would be unwise to form theories. Then there is the maid. We ought to interview her first of all. It would, perhaps, be as well if we did that here. Monsieur Doyle's presence might be help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s a good idea," said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she been with Mrs Doyle 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a couple of months, that'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a couple of months!" exclaim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ou don't think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Madame any valuable jewell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ere her pearls," said Simon. "She once told me they were worth forty or fifty thousand." He shivered. "My God, do you think those damned pearl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bbery is a possible motive," said Poirot. "All the same it seems hardly credible... Well, we shall see. Let us have the maid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Bourget was that same vivacious Latin brunette whom Poirot had seen one day and notic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anything but vivacious now. She had been crying and looked frightened. Yet there was a kind of sharp cunning apparent in her face which did not prepossess the two men favourably towar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Louise Bourg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did you last see Madame Doyle al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ast night, Monsieur. I wait in her cabin to undress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ime w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some time after eleven, Monsieur. I cannot say exactly when. I undress Madame and put her to bed, and then I le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long did all that t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n minutes, Monsieur. Madame was tired. She told me to put the lights out when I w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en you had left her, what did you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to my own cabin, Monsieur, on the deck be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heard or saw nothing more that can help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could I,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Mademoiselle, is for you to say, not for us," Hercule Poirot reto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ole a sideways glance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onsieur, I was nowhere near... What could I have seen or heard? I was on the deck below when it happened, on the other side of the boat, even. It is impossible that I should have heard anything. Naturally, if I had been unable to sleep, if I had mounted the stairs, then perhaps I might have seen this assassin, this monster, enter or leave Madame's cabin, but as it i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hrew out her hands appealingly to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I implore you - you see how it is? What can I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good girl," said Simon harshly, "don't be a fool. Nobody thinks you saw or heard anything. You'll be quite all right. I'll look after you. Nobody's accusing you of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murmured, "Monsieur is very good," and dropped her eyelids modes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take it, then, that you saw and heard nothing?" asked Race impati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I said,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know of no one who had a grudge against your mistr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the surprise of her listeners Louise nodded her head vigorously. "Oh, yes. That I do know. To that question I can answer Yes most empha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You mean Mademoisell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certainly. But it is not of her I speak. There was someone else on this boat who disliked Madame, who was very angry because of the way Madame had injur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Lord!" Simon exclaimed. "What's all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went on, still emphatically nodding her head with the utmost vigo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yes, it is as I say! It concerns the former maid of Madame - my predecessor. There was a man, one of the engineers on this boat, who wanted her to marry him. And my predecessor, Marie her name was, she would have done so. But Madame Doyle, she made inquiries and she discovered that this Fleetwood already he had a wife - a wife of colour you understand, a wife of this country. She had gone back to her own people, but he was still married to her, you understand. And so Madame she told all this to Marie, and Marie she was very unhappy and she would not see Fleetwood any more. And this Fleetwood, he was infuriated, and when he found out that this Madame Doyle had formerly been Mademoiselle Linnet Ridgeway he tells me that he would like to kill her! Her interference ruined his life,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paused triumph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is interesting,"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to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you any idea of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e whatever," Simon replied with patent sincerity. "I doubt if Linnet even knew the man was on the boat. She had probably forgotten all about the inc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urned sharply to the m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say anything to Mrs Doyle about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onsieur, of course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sked, "Do you know anything about your mistress's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pearls?" Louise's eyes opened very wide. "She was wearing them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aw them when she came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onsie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did she pu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table by the side as alw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ere you last saw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see them there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tartled look came into the girl'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 Dieu! I did not even look. I come up to the bed, I see - I see Madame; and then I cry out and rush out of the door, and I fa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nodded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You did not look. But I, I have the eyes which notice, and there were no pearls on the table beside the bed this morning."</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4</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s observation had not been at fault. There were no pearls on the table by Linnet Doyle's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Bourget was bidden to make a search among Linnet's belong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cording to her, all was in order. Only the pearls had disappeared. As they emerged from the cabin a steward was waiting to tell them that breakfast had been served in the smoking-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y passed along the deck, Race paused to look over the ra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I see you have had an idea, my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suddenly came to me, when Fanthorp mentioned thinking he had heard a splash, that I too had been awakened sometime last night by a splash. It's perfectly possible that, after the murder, the murderer threw the pistol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lowly, "You really think that is possible, my friend?" Race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 suggestion. After all, the pistol wasn't anywhere in the cabin. First thing I looked f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e same," said Poirot, "it is incredible that it should have been thrown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sked, "Where is it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plied thoughtfully, "If it is not in Madame Doyle's cabin, there is, logically, only one other place where it could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Mademoiselle de Bellefort'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thoughtfully: "Yes. I se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opped sudd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s out of her cabin. Shall we go and have a look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y friend, that would be precipitate. It may not yet have been put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an immediate search of the whole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y we should show our hand. We must work with great care. It is very delicate, our position, at the moment. Let us discuss the situation as we e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greed. They went into the smoking-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aid Race as he poured himself out a cup of coffee, "we've got two definite leads. There's the disappearance of the pearls. And there's the man Fleetwood. As regards the pearls, robbery seems indicated, but - I don't know whether you'll agree with m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quickly, "But it was an odd moment to cho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To steal the pearls at such a moment invites a close search of everybody on board. How then could the thief hope to get away with his boo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ight have gone ashore and dump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mpany always has a watchman on the ba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that is not feasible. Was the murder committed to divert attention from the robbery? No, that does not make sense; it is profoundly unsatisfactory. But supposing that Madame Doyle woke up and caught the thief in the 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refore the thief shot her? But she was shot whilst she sle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 too does not make sense... You know, I have a little idea about those pearls - and yet - no - it is impossible. Because if my idea was right the pearls would not have disappeared. Tell me, what did you think of the m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ed," said Race slowly, "if she knew more than s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ou too had that im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finitely not a nice girl,"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nodded. "Yes, I would not trust her, that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she had something to do with the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would not say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the theft of the pearls,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at is more probable. She had only been with Madame Doyle a very short time. She may be a member of a gang that specializes in jewel robberies. In such a case there is often a maid with excellent references. Unfortunately we are not in a position to seek information on these points. And yet that explanation does not quite satisfy me... Those pearls - ah, sacré, my little idea ought to be right. And yet nobody would be so imbecile -" He broke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bout the man Fleetw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ust question him. It may be that we have there the solution. If Louise Bourget's story is true, he had a definite motive for revenge. He could have overheard the scene between Jacqueline and Monsieur Doyle, and when they have left the saloon he could have darted in and secured the gun. Yes, it is all quite possible. And that letter J scrawled in blood. That, too, would accord with a simple, rather crude na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fact, he's just the person we are looking f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 only -" Poirot rubbed his nose. He said with a slight grimace: "See you, I recognize my own weaknesses. It has been said of me that I like to make a case difficult. This solution that you put to me - it is too simple, too easy. I cannot feel that it really happened. And yet, that may be sheer prejudice on my p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e'd better have the fellow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rang the bell and gave the order. Then he asked, "Any other - possibilit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lenty, my friend. There is, for example, the American trust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Pennington. There was a curious little scene in here the other day." He narrated the happenings to Race. "You see - it is significant. Madame, she wanted to read all the papers before signing. So he makes the excuse of another day. And then, the husband, he makes a very significant rema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a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ys - 'I never read anything. I sign where I am told to sign.' You perceive the significance of that. Pennington did. I saw it in his eye. He looked at Doyle as though an entirely new idea had come into his head. Just imagine, my friend, that you have been left trustee to the daughter of an intensely wealthy man. You use, perhaps, that money to speculate with. I know it is so in all detective novels - but you read of it too in the newspapers. It happens, my friend, it happe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dispute it,"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perhaps, still time to make good by speculating wildly. Your ward is not yet of age. And then - she marries! The control passes from your hands into hers at a moment's notice! A disaster! But there is still a chance. She is on a honeymoon. She will perhaps be careless about business. A casual paper, slipped in among others, signed without reading... But Linnet Doyle was not like that. Honeymoon or no honeymoon, she was a business woman. And then her husband makes a remark, and a new idea comes to that desperate man who is seeking a way out from ruin. If Linnet Doyle were to die, her fortune would pass to her husband - and he would be easy to deal with; he would be a child in the hands of an astute man like Andrew Pennington. Mon cher Colonel, I tell you I saw the thought pass through Andrew Pennington's head. 'If only it were Doyle I had got to deal with.' That is what he was thin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possible, I daresay," said Race drily, "but you've no ev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as, 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there's young Ferguson," said Race. "He talks bitterly enough. Not that I go by talk. Still, he might be the fellow whose father was ruined by old Ridgeway. It's a little far-fetched - but it's possible. People do brood over bygone wrongs some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a minute and then said, "And there's my fel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re is 'your fellow' as you call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s a killer," said Race. "We know that. On the other hand, I can't see any way in which he could have come up against Linnet Doyle. Their orbits don't touch." Poirot said slowly, "Unless, accidentally, she had become possessed of evidence showing his ident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possible, but it seems highly unlikely." There was a knock at the door. "Ah, here's our would-be bigami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leetwood was a big, truculent looking man. He looked suspiciously from one to the other of them as he entered the room. Poirot recognized him as the man he had seen talking to Louise Bourg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leetwood asked suspiciously, "You wanted to se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did," said Race. "You probably know that a murder was committed on this boat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leetwood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believe it is true that you had reason to feel anger against the woman who was ki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ook of alarm sprang up in Fleetwood'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told you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onsidered that Mrs Doyle had interfered between you and a young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who told you that - that lying French hussy. She's a liar through and through, that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is particular story happens to be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 dirty 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ay that, although you don't know what it is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hot told. The man flushed and gulp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rue, is it not, that you were going to marry the girl Marie, and that she broke it off when she discovered that you were a married man alre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business was it of h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what business was it of Mrs Doyle's? Well, you know, bigamy is bigam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n't like that. I married one of the locals out here. It didn't answer. She went back to her people. I've not seen her for half a dozen yea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you were married to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an was silent. Race went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Doyle, or Miss Ridgeway as she then was, found out all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did, curse her! Nosing about where no one ever asked her to. I'd have treated Marie right. I'd have done anything for her. And she'd never have known about the other, if it hadn't been for that meddlesome young lady of hers. Yes, I'll say it, I did have a grudge against the lady, and I felt bitter about it when I saw her on this boat, all dressed up in pearls and diamonds and lording it all over the place, with never a thought that she'd broken up a man's life for him! I felt bitter all right, but if you think I'm a dirty murderer - if you think I went and shot her with a gun, well, that's a damned lie! I never touched her. And that's God's truth." He stopped. The sweat was rolling down hi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were you last night between the hours of twelve and 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my bunk asleep - and my mate will tell you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shall see," said Race. He dismissed him with a curt nod. "That'll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inquired Poirot as the door closed behind Fleetw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hrugged his shoulders. "He tells quite a straight story. He's nervous, of course, but not unduly so. We'll have to investigate his alibi - though I don't suppose it will be decisive. His mate was probably asleep, and this fellow could have slipped in and out if he wanted to. It depends whether anyone else saw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one must inquire as to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thing, I think," said Race, "is whether anyone heard anything which might give us a clue to the time of the crime. Bessner places it as having occurred between twelve and two. It seems reasonable to hope that someone among the passengers may have heard the shot - even if they did not recognize it for what it was. I didn't hear anything of the kind myself. What abou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 I slept absolutely like the log. I heard nothing - but nothing at all. I might have been drugged, I slept so soun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pity," said Race. "Well, let's hope we have a bit of luck with the people who have cabins on the starboard side. Fanthorp we've done. The Allertons come next. I'll send the steward to fetch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came in briskly. She was wearing a soft grey striped silk dress. Her face looked distre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too horrible," she said as she accepted the chair that Poirot placed for her. "I can hardly believe it. That lovely creature, with everything to live for - dead. I almost feel I can't believ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how you feel, Madame," said Poirot sympathe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glad you are on board," said Mrs Allerton simply. "You'll be able to find out who did it. I'm so glad it isn't that poor tragic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Mademoiselle de Bellefort. Who told you she did not 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obson," replied Mrs Allerton, with a faint smile. "You know, she's simply thrilled by it all. It's probably the only exciting thing that has ever happened to her, and probably the only exciting thing that ever will happen to her. But she's so nice that she's terribly ashamed of enjoying it. She thinks it's awful of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gave a look at Poirot and then added: "But I mustn't chatter. You want to ask me ques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 please. You went to bed at what time,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after half past t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went to sleep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was sleep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id you hear anything - anything at all - during the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rinkled her 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think I heard a splash and someone running - or was it the other way about? I'm rather hazy. I just had a vague idea that someone had fallen overboard at sea - a dream, you know - and then I woke up and listened, but it was all quite qui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know what time that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m afraid I don't. But I don't think it was very long after I went to sleep. I mean it was within the first hour or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as, Madame, that is not very defin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know it isn't. But it's no good my trying to guess, is it, when I haven't really the vaguest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at is all you can tell us,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afraid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d you ever actually met Madame Doyle bef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im had met her. And I'd heard a good deal about her through a cousin of ours, Joanna Southwood, but I'd never spoken to her till we met at Assu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one other question, Madame, if you will pardon me for as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murmured with a faint smile, "I should love to be asked an indiscreet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his. Did you, or your family, ever suffer any financial loss through the operations of Madame Doyle's father, Melhuish Ridge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ooked thoroughly asto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The family finances have never suffered except by dwindling... you know, everything paying less interest than it used to. There's never been anything melodramatic about our poverty. My husband left very little money, but what he left I still have, though it doesn't yield as much as it used to yie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ank you, Madame. Perhaps you will ask your son to come to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lightly, when his mother came to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rdeal over? My turn now! What sort of things did they ask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whether I heard anything last night," said Mrs Allerton. "And unluckily I didn't hear anything at all. I can't think why not. After all, Linnet's cabin is only one away from mine. I should think I'd have been bound to hear the shot. Go along, Tim; they're waiting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Tim Allerton Poirot repeated his previous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nswered: "I went to bed early, half past ten or so. I read for a bit. Put out my light just after elev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hear anything after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ard a man's voice saying good-night, I think, not far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I saying good-night to Mrs Doyle,"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After that I went to sleep. Then, later, I heard a kind of hullabaloo going on, somebody calling Fanthorp, I rememb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Robson when she ran out from the observation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uppose that was it. And then a lot of different voices. And then somebody running along the deck. And then a splash. And then I heard old Bessner booming out something about 'Careful now' and 'Not too qui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eard a spla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omething of that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sure it was not a shot you he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suppose it might have been... I did hear a cork pop. Perhaps that was the shot. I may have imagined the splash from connecting the idea of the cork with liquid pouring into a glass... I know my foggy idea was that there was some kind of party on, and I wished they'd all go to bed and shut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more after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th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Fanthorp barging round in his cabin next door. I thought he'd never get to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fter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that - obliv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eard nothing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whate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 you, Monsieur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im got up and left the cabi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5</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poured thoughtfully over a plan of the promenade deck of the Karna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young Allerton, Mrs Allerton. Then an empty cabin, Simon Doyle's... Now who's on the other side of Mrs Doyle's? The old American dame. If anyone heard anything, she should have done. If she's up we'd better have her a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entered the room. She looked even older and yellower than usual this morning. Her small, dark eyes had an air of venomous displeasure in them. Race rose and bow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re very sorry to trouble you, Miss Van Schuyler. It's very good of you. Please sit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said sharply: "I dislike being mixed up in this. I resent it very much. I do not wish to be associated in any way with this - er - very unpleasant aff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te - quite. I was just saying to Monsieur Poirot that the sooner we took your statement the better, as then you need have no further trou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looked at Poirot with something approaching favour. "I'm glad you both realize my feelings. I am not accustomed to anything of this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oothingly: "Precisely, Mademoiselle. That is why we wish to free you from unpleasantness as quickly as possible. Now you went to bed last night - at what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n o'clock is my usual time. Last night I was rather later, as Cornelia Robson, very inconsiderately, kept me wai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rès bien, Mademoiselle. Now what did you hear after you had ret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said: "I sleep very ligh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erveille! That is very fortunate for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awakened by that rather flashy young woman, Mrs Doyle's maid, who said, 'Bonne nuit, Madame' in what I cannot but think an unnecessarily loud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after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ent to sleep again. I woke up thinking someone was in my cabin, but I realized that it was someone in the cabin next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Madame Doyle'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en I heard someone outside on the deck and then a spla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no idea what time this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tell you the time exactly. It was ten minutes past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sure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looked at my little clock that stands by my b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 not hear a 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thing of the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might possibly have been a shot that awakened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considered the question, her toadlike head on one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ight," she admitted rather grudg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have no idea what caused the splash you he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 I know perfe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sat up aler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did not like this sound of prowling around, I got up and went to the door of my cabin. Miss Otterbourne was leaning over the side. She had just dropped something into the w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Otterbourne?" Race sounded really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quite sure it was Miss Otterbour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w her face distin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id not se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not think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eaned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did her face look lik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in a condition of considerable emo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nd Poirot exchanged a quick g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Race promp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Otterbourne went away round the stern of the boat and I returned to bed." There was a knock at the door and the Manager entered. He carried in his hand a dripping bund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ve got it, Colon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took the package. He unwrapped fold after fold of sodden velvet. Out of it fell a coarse handkerchief, faintly stained with pink, wrapped round a small pearl-handled pist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gave Poirot a glance of slightly malicious triump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he said, "my idea was right. It was thrown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eld the pistol out on the palm of his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say, Monsieur Poirot? Is this the pistol you saw at the Cataract Hotel tha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examined it carefully; then he said quietly: "Yes - that is it. There is the ornamental work on it - and the initials J.B. It is an article de luxe, a very feminine production, but it is none the less a lethal weap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enty-two," murmured Race. He took out the clip. "Two bullets fired. Yes, there doesn't seem much doubt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coughed significa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about my stole?" she deman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stol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is my velvet stole you have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picked up the dripping folds of materi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is yours,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t's mine!" the old lady snapped. "I missed it last night. I was asking everyone if they'd seen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questioned Race with a glance, and the latter gave a slight nod of assent. "Where did you see it last,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d it in the saloon yesterday evening. When I came to go to bed I could not find it any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quietly, "You realize what it's been used f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pread it out, indicating with a finger the scorching and several small hol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urderer wrapped it round the pistol to deaden the noise of the 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pertinence!" snapped Miss Van Schuyler. The colour rose in her wizened chee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I shall be glad, Miss Van Schuyler, if you will tell me the extent of your previous acquaintance with Mrs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no previous acquain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knew of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ew who she was, 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r families were not acquain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 family we have always prided ourselves on being exclusive, Colonel Race. My dear mother would never have dreamed of calling upon any of the Hartz family, who, outside their wealth, were nobod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all you have to say,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ave nothing to add to what I have told you. Linnet Ridgeway was brought up in England and I never saw her till I came aboard this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rose. Poirot opened the door for her and she marche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yes of the two men m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her story," said Race, "and she's going to stick to it! It may be true. I don't know. But - Rosalie Otterbourne? I hadn't expected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in a perplexed manner. Then he brought down his hand on the table with a sudden ba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does not make sense," he cried. "Nom d'un nom d'un nom! It does not make sen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exa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ean that up to a point it is all the clear sailing. Someone wished to kill Linnet Doyle. Someone overheard the scene in the saloon last night. Someone sneaked in there and retrieved the pistol - Jacqueline de Bellefort's pistol, remember. Somebody shot Linnet Doyle with that pistol and wrote the letter J on the wall... All so clear, is it not? All pointing to Jacqueline de Bellefort as the murderess. And then what does the murderer do. Leave the pistol - the damning pistol - Jacqueline de Bellefort's pistol, for everyone to find? No, he - or she - throws the pistol, that particularly damning bit of evidence, overboard. Why, my friend,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hook his head. "It's od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more than odd - it is im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impossible, since it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do not mean that. I mean that the sequence of events is impossible. Something is wrong."</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6</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glanced curiously at his colleague. He respected - he had reason to respect - the brain of Hercule Poirot. Yet for the moment he did not follow the other's process of thought. He asked no question, however. He seldom did ask questions. He proceeded straightforwardly with the matter in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e next thing to be done? Question the Otterbourne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may advance us a lit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entered ungraciously. She did not look nervous or frightened in any way - merely unwilling and sulk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he asked, "what i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was the spokes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re investigating Mrs Doyle's death," he explai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tell me what you did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reflected a minu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ther and I went to bed early - before eleven. We didn't hear anything in particular, except a bit of fuss outside Dr Bessner's cabin. I heard the old man's German voice booming away. Of course I didn't know want it was all about till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n't hear a 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leave your cabin at all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quite sure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tar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Of course I'm sure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id not, for instance, go round to the starboard side of the boat and throw something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lour rose in her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ere any rule against throwing things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of course not. Then you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idn't. I never left my cabin, I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if anyone says that they saw you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nterrupted him. "Who says they saw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She sounded genuinely asto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iss Van Schuyler says she looked out of her cabin and saw you throw something over the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clearly, "That's a damned 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as though struck by a sudden thought, she asked, "What time was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Poirot who answ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en minutes past on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nodded her head thoughtfully. "Did she see any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er curiously. He stroked his ch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e - no," he replied, "but she heard some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id she he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one moving about in Madame Doyle'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muttered Rosa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as pale now - deadly pa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persist in saying that you threw nothing overboard,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on earth should I run about throwing things overboard for in the middle of the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might be a reason - an innocent rea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nocent?" repeated the girl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what I said. You see, Mademoiselle, something was thrown overboard last night - something that was not innoc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ilently held out the bundle of stained velvet, opening it to display its cont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shrank back. "Was that - what - she was killed wi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think that I - I did it? What utter nonsense! Why on earth should I want to kill Linnet Doyle? I don't even know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aughed and stood up scornfully. "The whole thing is too ridicu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member, Miss Otterbourne," said Race, "that Miss Van Schuyler is prepared to swear she saw your face quite clearly in the moonl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laughed again. "That old cat? She's probably half blind anyway. It wasn't me she sa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Can I go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and Rosalie Otterbourne left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eyes of the two men met. Race lighted a cigaret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that's that. Flat contradiction. Which of 'em do we belie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I have a little idea that neither of them was being quite fra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the worst of our job," said Race despondently. "So many people keep back the truth for positively futile reasons. What's our next move? Get on with the questioning of the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so. It is always well to proceed with order and meth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dressed in floating batik material, succeeded her daughter. She corroborated Rosalie's statement that they had both gone to bed before eleven o'clock. She herself had heard nothing of interest during the night. She could not say whether Rosalie had left their cabin or not. On the subject of the crime she was inclined to hold for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rime passionnel!" she exclaimed. "The primitive instinct - to kill! So closely allied to the sex instinct. That girl, Jacqueline, half Latin, hot-blooded, obeying the deepest instincts of her being, stealing forth, revolver in h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Jacqueline de Bellefort did not shoot Madame Doyle. That we know for certain. It is proved," explain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husband, then," said Mrs Otterbourne, rallying from the blow. "The blood lust and the sex instinct - a sexual crime. There are many well-known instan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Doyle was shot through the leg and he was quite unable to move - the bone was fractured," explained Colonel Race. "He spent the night with 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was even more disappointed. She searched her mind hope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she said. "How foolish of me! 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Naturally. It's so clear psychologically. Repression! The repressed virgin! Maddened by the sight of these two - a young husband and wife passionately in love with each other. Of course it was her! She's just the type - sexually unattractive, innately respectable. In my book, The Barren Vin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interposed tactfully: "Your suggestions have been most helpful, Mrs Otterbourne. We must get on with our job now. Thank you so mu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escorted her gallantly to the door and came back wiping his b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a poisonous woman! Whew! Why didn't somebody murde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ay yet happen," Poirot consol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might be some sense in that. Whom have we got left? Pennington - we'll keep him for the end, I think. Richetti -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gnor Richetti was very voluble, very agita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at a horror, what an infamy - a woman so young and so beautiful - indeed an inhuman cr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gnor Richetti's hands flew expressively up in the 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His answers were prompt. He had gone to bed early - very early. In fact immediately after dinner. He had read for a while - a very interesting pamphlet lately published - Pr</w:t>
      </w:r>
      <w:r>
        <w:rPr>
          <w:rFonts w:cs="Arial" w:ascii="Arial" w:hAnsi="Arial"/>
          <w:color w:val="000000"/>
          <w:sz w:val="28"/>
          <w:szCs w:val="28"/>
        </w:rPr>
        <w:t>д</w:t>
      </w:r>
      <w:r>
        <w:rPr>
          <w:rFonts w:cs="Arial" w:ascii="Arial Rounded MT Bold;Nyala" w:hAnsi="Arial Rounded MT Bold;Nyala"/>
          <w:color w:val="000000"/>
          <w:sz w:val="28"/>
          <w:szCs w:val="28"/>
          <w:lang w:val="en-US"/>
        </w:rPr>
        <w:t xml:space="preserve">historische Forschung in Kleinasien - throwing an entirely new light on the painted pottery of the Anatolian foothil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d put out his light some time before eleven. No, he had not heard any shot. Nor any sound like the pop of a cork. The only thing he had heard - but that was later, in the middle of the night - was a splash, a big splash, just near his portho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cabin is on the lower deck, on the starboard side,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that is so. And I hear the big splash." His arms flew up once more to describe the bigness of the spla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n you tell me at all what time that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gnor Richetti refl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one, two, three hours after I go to sleep. Perhaps two h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ten minutes past one, for in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ight very well be, yes. Ah! but what a terrible crime - how inhuman... So charming a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it Signor Richetti, still gesticulating fre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Poirot. Poirot raised his eyebrows expressively, then shrugged his shoulders. They passed on to Mr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was difficult. He sprawled insolently in a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rand to-do about this business!" he sneered. "What's it really matter? Lot of superfluous women in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coldly, "Can we have an account of your movements last night, Mr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see why you should, but I don't mind. I mooched around a good bit. Went ashore with Miss Robson. When she went back to the boat I mooched around by myself for a while. Came back and turned in round about mid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cabin is on the lower deck, starboard 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m not up among the nob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hear a shot? It might only have sounded like the popping of a c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considered. "Yes, I think I did hear something like a cork... Can't remember when - before I went to sleep. But there were still a lot of people about then - commotion, running about on the deck abo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probably the shot fired by Miss de Bellefort. You didn't hear another?" Ferguson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r a spla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plash? Yes, I believe I did hear a splash. But there was so much row going on I can't be sure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leave your cabin during the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grinned. "No, I didn't. And I didn't participate in the good work, worse lu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come, Mr Ferguson, don't behave childish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 reacted ang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shouldn't I say what I think? I believe in viol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don't practise what you preach?" murmured Poirot. "I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eaned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he man, Fleetwood, was it not, who told you that Linnet Doyle was one of the richest women in Engl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Fleetwood got to do with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leetwood, my friend, had an excellent motive for killing Linnet Doyle. He had a special grudge agains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came up out of his seat like a Jack in the Box.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s your dirty game, is it?" he demanded wrathfully. "Put it on to a poor devil like Fleetwood, who can't defend himself, who's got no money to hire lawyers. But I tell you this - if you try and saddle Fleetwood with this business you'll have me to deal wi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o exactly are you?" asked Poirot swee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got rather 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stick by my friends anyway," he said gruff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Mr Ferguson, I think that's all we need for the present," said Race. As the door closed behind Ferguson he remarked unexpectedly, "Rather a likable young cub, re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think he is the man you are after?" ask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I hardly think so. I suppose he is on board. The information was very precise. Oh, well, one job at a time. Let's have a go at Penningto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7</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displayed all the conventional reactions of grief and shock. He was, as usual, carefully dressed. He had changed into a black tie. His long clean-shaven face bore a bewildered expres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ntlemen," he said sadly, "this business has got me right down! Little Linnet - why, I remember her as the cutest little thing you can imagine. How proud of her Melhuish Ridgeway used to be, too! Well, there's no point in going into that. Just tell me what I can do; that's all I as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To begin with, Mr Pennington, did you hear anything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ir, I can't say I did. I have the cabin right next to Dr Bessner's, number forty - forty-one, and I heard a certain commotion going on in there round about midnight or so. Of course I didn't know what it was at th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eard nothing else? No sho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whatever of that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went to bed at what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ust have been some time after elev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eant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suppose it's news to you to know that there's plenty of rumours going about the boat. That half French girl - Jacqueline de Bellefort - there was something fishy there, you know. Linnet didn't tell me anything, but naturally I wasn't born blind and deaf. There'd been some affair between her and Simon, some time, hadn't there? Cherchez la femme - that's a pretty good sound rule, and I should say you wouldn't have to cherchez f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that in your belief Jacqueline de Bellefort shot Madame Doyle?" Poirot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what it looks like to me. Of course I don't know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fortunately we do know some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Mr Pennington looked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know that it is quite impossible for Mademoiselle de Bellefort to have shot Madame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explained carefully the circumstances. Pennington seemed reluctant to accep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gree it looks all right on the face of it - but this hospital nurse woman, I'll bet she didn't stay awake all night. She dozed off and the girl slipped out and in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rdly likely, Monsieur Pennington. She had administered a strong opiate, remember. And anyway a nurse is in the habit of sleeping lightly and waking when her patient wak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all sounds rather fishy to me," declared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in a gently authoritative manner: "I think you must take it from me, Mr Pennington, that we have examined all the possibilities very carefully. The result is quite definite - Jacqueline de Bellefort did not shoot Mrs Doyle. So we are forced to look elsewhere. That is where we hope you may be able to help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Pennington gave a nervous st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ou were an intimate friend of the dead woman's. You know the circumstances of her life, in all probability, much better than her husband does, since he only made her acquaintance a few months ago. You would know, for instance, of anyone who had a grudge against her. You would know, perhaps, whether there was anyone who had a motive for desiring her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passed his tongue over rather dry looking li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ssure you, I have no idea... You see Linnet was brought up in England. I know very little of her surroundings and associa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et," mused Poirot, "there was someone on board who was interested in Madame Doyle's removal. She had a near escape before, you remember, at this very place, when that boulder crashed down. Ah! but you were not there, perhap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was inside the temple at the time. I heard about it afterward, of course. A very near escape. But possibly an accident, don't you th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e thought so at the time. Now - one won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 yes, of course." Pennington wiped his face with a fine silk handkerchie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went on: "Mrs Doyle happened to mention someone being on board who bore a grudge - not against her personally, but against her family. Do you know who that could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looked genuinely asto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ve no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idn't mention the matter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an intimate friend of her father's - you cannot remember any business operations of his that might have resulted in ruin for some business oppon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hook his head helples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outstanding case. Such operations were frequent, of course, but I can't recall anyone who uttered threats - nothing of that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short, Mr Pennington, you cannot help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seems so. I deplore my inadequacy, gentlem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interchanged a glance with Poirot, then he said: "I'm sorry too. We'd had hop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He got up as a sign the interview was at an 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said: "As Doyle's laid up, I expect he'd like me to see to things. Pardon me, Colonel, but what exactly are the arrangem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When we leave here we shall make a non-stop run to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arriving there tomorrow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be removed to one of the cold storage chamb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bowed his head. Then he left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nd Race again interchanged a g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Pennington," said Race, lighting a cigarette, "was not at all comfor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he said, "Mr Pennington was sufficiently perturbed to tell a rather stupid lie. He was not in the temple of Abu Simbel when that boulder fell. I - moi qui vous parle - can swear to that. I had just come from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very stupid lie," said Race, "and a very revealing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for the moment," he said, and smiled, "we handle him with the gloves of kid, is it not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the idea," agre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you and I understand each other to a mar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re was a faint grinding noise, a stir beneath their feet. The Karnak had started on her homeward journey to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earls," said Race. "That is the next thing to be cleare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a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Yes." He glanced at his watch. "It will be lunch time in half an hour. At the end of the meal I propose to make an announcement - just state the fact that the pearls have been stolen, and that I must request everyone to stay in the dining-saloon while a search is condu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approv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well imagined. Whoever took the pearls still has them. By giving no warning beforehand, there will be no chance of their being thrown overboard in a pan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Race drew some sheets of paper toward him. He murmured apologetically: "I like to make a brief précis of the facts as I go along. It keeps one's mind free of confus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 well. Method and order, they are everything," repli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wrote for some minutes in his small neat script. Finally he pushed the result of his labours towar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you don't agree with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oirot took up the sheets. They were heade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urder of Mrs Linnet Doyl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Doyle was last seen alive by her maid, Louise Bourget. Time: 11.30 (approx). From 11.30-12.20 following have alibis: Cornelia Robson, James Fanthorp, Simon Doyle, Jacqueline de Bellefort - nobody else - but crime almost certainly committed after that time, since it is practically certain that pistol used was Jacqueline de Bellefort's, which was then in her handba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That her pistol was used is not absolutely certain until after post-mortem and expert evidence re bullet - but it may be taken as overwhelmingly probabl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obable course of events: X (murderer) was witness of scene between Jacqueline and Simon Doyle in observation saloon and noted where pistol went under settee. After the saloon was vacant, X procured pistol - his or her idea being that Jacqueline de Bellefort would be thought guilty of crime. On this theory certain people are automatically cleared of suspic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obson, since she had no opportunity to take pistol before James Fanthorp returned to search fo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B. - Fanthorp is not definitely excluded from suspicion, since he could actually have pocketed pistol while declaring himself unable to fin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 other person could have taken the pistol during that ten minutes' interval. Possible motives for the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This is on the assumption that he has been guilty of fraudulent practices. There is a certain amount of evidence in favour of that assumption, but not enough to justify making out a case against him. If it was he who rolled down the boulder, he is a man who can seize a chance when it presents itself. The crime, clearly, was not premeditated except in a general way. Last night's shooting scene was an ideal opportun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bjections to the theory of Pennington's guilt: Why did he throw the pistol overboard, since it constituted a valuable clue against J.B.?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leetwood. Motive, revenge. Fleetwood considered himself injured by Linnet Doyle. Might have overheard scene and noted position of pistol. He may have taken pistol because it was a handy weapon, rather than with the idea of throwing guilt on Jacqueline. This would fit in with throwing it overboard. But if that were the case, why did he write J in blood on the w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B. - Cheap handkerchief found with pistol more likely to have belonged to a man like Fleetwood than to one of the well-to-do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Are we to accept Miss Van Schuyler's evidence or Rosalie's denial? Something was thrown overboard at that time and that something was presumably the pistol wrapped up in the velvet stole. Points to be noted. Had Rosalie any motive? She may have disliked Linnet Doyle and even been envious of her - but as a motive for murder that seems grossly inadequate. The evidence against her can be convincing only if we discover an adequate motive. As far as we know, there is no previous knowledge or link between Rosalie Otterbourne and Linnet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The velvet stole in which pistol was wrapped belongs to Miss Van Schuyler. According to her own statement she last saw it in the observation saloon. She drew attention to its loss during the evening, and a search was made for it without succ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id the stole come into the possession of X? Did X purloin it some time early in the evening? But if so, why? Nobody could tell, in advance, that there was going to be a scene between Jacqueline and Simon. Did X find the stole in the saloon when he went to get the pistol from under the settee? But if so, why was it not found when the search for it was made? Did it never leave Miss Van Schuyler's possession? That is to say: Did Miss Van Schuyler murder Linnet Doyle? Is her accusation of Rosalie Otterbourne a deliberate lie? If she did murder her, what was her mo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ther possibilit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bbery as a motive. Possible, since the pearls have disappeared, and Linnet Doyle was certainly wearing them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one with a grudge against the Ridgeway family. Possibly - again no evidence. We know that there is a dangerous man on board - a killer. Here we have a killer and a death. May not the two be connected? But we should have to show that Linnet Doyle possessed dangerous knowledge concerning this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onclusions: We can group the persons on board into two classes - those who had a possible motive or against whom there is definite evidence, and those who, as far as we know, are free of suspicio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Group I</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leetw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Bourget (Robb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Ferguson (Political?)</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Group II</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ob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mes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ignor Richetti</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ushed the paper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very just, very exact, what you have written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gree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now what is your contribu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rew himself up in an important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 I pose to myself one question: 'Why was the pistol thrown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the moment, yes. Until I can arrive at a satisfactory answer to that question, there is no sense anywhere. That is - that must be the starting point. You will notice, my friend, that, in your summary of where we stand, you have not attempted to answer that po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n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perplexedly. He picked up the sodden velvet wrap and smoothed it out, wet and limp, on the table. His finger traced the scorched marks and the burnt hol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ll me, my friend," he said suddenly. "You are more conversant with firearms than I am. Would such a thing as this, wrapped round a pistol, make much difference in muffling the s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 wouldn't. Not like a silencer, for in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He went on: "A man - certainly a man who had had much handling of firearms - would know that. But a woman - a woman would not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him curiously. "Probably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would have read the detective stories where they are not always very exact as to detai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flicked the little pearl-handled pistol with his fi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little fellow wouldn't make much noise anyway," he said. "Just a pop, that's all. With any other noise around, ten to one you wouldn't notic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have reflected as to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icked up the handkerchief and examin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man's handkerchief - but not a gentleman's handkerchief. Ce cher Woolworth, I imagine. Threepence at mo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ort of handkerchief a man like Fleetwood would 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Andrew Pennington, I notice, carries a very fine silk handkerchie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suggest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As a gesture. But then it ought to be a bandan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sed it instead of a glove, I suppose, to hold the pistol and obviate fingerprints." Race added, with slight facetiousness, "'The Clue of the Blushing Handkerchie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es. Quite a jeune fille colour, is it not?" He laid it down and returned to the stole, once more examining the powder mar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e same," he murmured, "it is od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Cette pauvre Madame Doyle. Lying there so peacefully... with the little hole in her head. You remember how she loo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him cur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You know," he said, "I've got an idea you're trying to tell me something - but I haven't the faintest idea what it i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8</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tap on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in," Race ca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teward en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cuse me, Sir," he said to Poirot, "but Mr Doyle is asking fo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c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ose. He went out of the room and up the companionway to the promenade deck and along it to Dr Bessner'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his face flushed and feverish, was propped up with pillows. He looked embarras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wfully good of you to come along, Monsieur Poirot. Look here, there's something I want to ask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got still redder in the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 it's about Jackie. I want to see her. Do you think - would you mind - would she mind, d'you think, if you asked her to come along here? You know I've been lying here thinking... That wretched kid - she is only a kid after all - and I treated her damn badly - 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ammered to sil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im with inter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esire to see Mademoiselle Jacqueline? I will fetc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s. Awfully good of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his quest. He found Jacqueline de Bellefort sitting huddled up in a corner of the observation saloon. There was an open book on her lap but she was not read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Will you come with me, Mademoiselle? Monsieur Doyle wants to se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arted up. Her face flushed - then paled. She looked bewild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He wants to see me - to se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found her incredulity mov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com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ent with him in a docile fashion, like a child, but like a puzzled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yes, of course I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assed into the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is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epped in after him, wavered, stood still... standing there mute and dumb, her eyes fixed on Simon'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llo, Jackie." He, too, was embarrassed. He went on: "Awfully good of you to come. I wanted to say - I mean - what I mean i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nterrupted him then. Her words came out in a ru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 I didn't kill Linnet. You know I didn't do that. I was mad last night. Oh, can you ever forgiv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ords came more easily to him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That's all right! Absolutely all right! That's what I wanted to say. Thought you might be worrying a bit,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orrying? A bit? Oh!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what I wanted to see you about. It's quite all right, see, old girl? You just got a bit rattled last night - a shade tight. All perfectly natur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imon! I might have killed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you. Not with a rotten little peashooter lik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r leg! Perhaps you'll never walk again. Her mouth went sulky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look here, Jackie, don't be maudlin. As soon as we get to Assuan they're going to put the X-rays to work, and dig out that tin pot bullet, and everything will be as right as r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gulped twice; then she rushed forward and knelt down by Simon's bed, burying her face and sobbing. Simon patted her awkwardly on the head. His eyes met Poirot's and, with a reluctant sigh, the latter left the cabin. He heard broken murmurs as he w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could I be such a devil? Oh, Simon! I'm so dreadfully sor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utside Cornelia Robson was leaning over the rail. She turned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t's you, Monsieur Poirot. It seems so awful somehow that it should be such a lovely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up at the sk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n the sun shines you cannot see the moon," he said. "But when the sun is gone - ah, when the sun is g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s mouth fell o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 your pard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as saying, Mademoiselle, that when the sun has gone down, we shall see the moon. That is so,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 why, yes - certai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ooked at him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aughe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utter the imbecilities," he said. "Take no not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rolled gently toward the stern of the boat. As he passed the next cabin he paused for a minute. He caught fragments of speech from with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tterly ungrateful - after all I've done for you - no consideration for your wretched mother - no idea of what I suff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lips stiffened as he pressed them together. He raised a hand and knoc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startled silence and Mrs Otterbourne's voice called: "Who'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Mademoiselle Rosalie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appeared in the doorway. Poirot was shocked at her appearance. There were dark circles under her eyes and drawn lines round her mo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e matter?" she said ungraciously. "What do you w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pleasure of a few minutes' conversation with you, Mademoiselle. Will you c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t him a suspicious loo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should 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ntreat you,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 suppos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epped out on the deck, closing the door behin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ook her gently by the arm and drew her along the deck, still in the direction of the stern. They had the stern part of the deck to themselves. The Nile flowed away behind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sted his elbows on the rail. Rosalie stood up straight and sti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he asked again, and her voice held the same ungracious t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uld ask you certain questions, Mademoiselle, but I do not think for one moment that you would consent to answer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ems rather a waste to bring me along here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rew a finger slowly along the wooden ra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accustomed, Mademoiselle, to carrying your own burdens... But you can do that too long. The strain becomes too great. For you, Mademoiselle, the strain is becoming too gre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what you are talking about," said Rosa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talking about facts, Mademoiselle - plain ugly facts. Let us call the spade the spade and say it in one little short sentence. Your mother drinks,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did not answer. Her mouth opened; then she closed it again. For once she seemed at a lo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no need for you to talk, Mademoiselle. I will do all the talking. I was interested at Assuan in the relations existing between you. I saw at once that, in spite of your carefully studied unfilial remarks, you were in reality passionately protecting her from something. I very soon knew what that something was. I knew it long before I encountered your mother one morning in an unmistakable state of intoxication. Moreover, her case, I could see, was one of secret bouts of drinking - by far the most difficult kind of case with which to deal. You were coping with it manfully. Nevertheless, she had all the secret drunkard's cunning. She managed to get hold of a secret supply of spirits and to keep it successfully hidden from you. I should not be surprised if you discovered its hiding place only yesterday. Accordingly, last night, as soon as your mother was really soundly asleep, you stole out with the contents of the cache, went round to the other side of the boat (since your own side was up against the bank) and cast it overboard into the N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right, am I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 you're quite right." Rosalie spoke with sudden passion. "I was a fool not to say so, I suppose! But I didn't want everyone to know. It would go all over the boat. And it seemed so - so silly - I mean - that I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finished the sentence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silly that you should be suspected of committing a mu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she burst out again: "I've tried so hard to - keep everyone from knowing... It isn't really her fault. She got discouraged. Her books didn't sell any more. People are tired of all that cheap sex stuff... It hurt her - it hurt her dreadfully. And so she began to - to drink. For a long time I didn't know why she was so queer. Then, when I found out, I tried to - to stop it. She'd be all right for a bit, and then, suddenly, she'd start, and there would be dreadful quarrels and rows with people. It was awful." She shuddered. "I had always to be on the watch - to get her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 she began to dislike me for it. She - she's turned right against me. I think she almost hates me some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auvre petit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urned on him vehem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sorry for me. Don't be kind. It's easier if you're not." She sighed - a long heart-rending sigh. "I'm so tired... I'm so deadly, deadly t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ople think I'm awful. Stuck-up and cross and bad-tempered. I can't help it. I've forgotten how to be - to be n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at I said to you; you have carried your burden by yourself too 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slowly: "It is a relief - to talk about it. You - you've always been kind to me, Monsieur Poirot. I'm afraid I've been rude to you oft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a politesse, it is not necessary between frie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uspicion came back to her face sudd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re you - are you going to tell everyone? I suppose you must, because of those damned bottles I threw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it is not necessary. Just tell me what I want to know. At what time was this? Ten minutes past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that, I should think. I don't remember exac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tell me, Mademoiselle. Mademoiselle Van Schuyler saw you, did you see her?" Rosalie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id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ys that she looked out of the door of her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think I should have seen her. I just looked along the deck and then out to the ri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id you see anyone - anyone at all, when you looked down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 quite a long pause. Rosalie was frowning. She seemed to be thinking earnes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t last she shook her head quite decis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said. "I saw no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rcule Poirot slowly nodded his head. But his eyes were grav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19</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ople crept into the dining-saloon by ones and twos in a very subdued manner. There seemed a general feeling that to sit down eagerly to food displayed an unfortunate heartlessness. It was with an almost apologetic air that one passenger after another came and sat down at their tables. Tim Allerton arrived some few minutes after his mother had taken her seat. He was looking in a thoroughly bad temp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sh we'd never come on this blasted trip," he grow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hook her head s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my dear, so do I. That beautiful girl! It all seems such a waste. To think that anyone could shoot her in cold blood. It seems awful to me that anyone could do such a thing. And that other poor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y heart aches for her. She looks so dreadfully unhapp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ach her not to go round loosing off toy firearms," said Tim unfeelingly as he helped himself to bu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xpect she was badly brought up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for God's sake, Mother, don't go all maternal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in a shocking bad temper,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am. Who wouldn't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see what there is to be cross about. It's just frightfully s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crossly: "You're taking the romantic point of view! What you don't seem to realize is that it's no joke being mixed up in a murder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looked a little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urel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just it. There's no 'But surely' about it. Everyone on this damned boat is under suspicion - you and I as well as the rest of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demurred. "Technically we are, I suppose - but actually it's ridicu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There's nothing ridiculous where murder's concerned! You may sit there, darling, just exuding virtue and conscious rectitude, but a lot of unpleasant policemen at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or Assuan won't take you at your face val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the truth will be known before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should it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may find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at old mountebank? He won't find out anything. He's all talk and moustach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Tim," said Mrs Allerton, "I daresay everything you say is true, but, even if it is, we've got to go through with it, so we might as well make up our minds to it and go through with it as cheerfully as we c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r son showed no abatement of gl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this blasted business of the pearls being missing,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s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seems somebody must have pinched '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that was the motive for the crime," sai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should it be? You're mixing up two perfectly different thing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told you that they were miss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He got it from his tough friend in the engine room, who got it from the m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re lovely pearls," declare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t down at the table, bowing to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a little late,"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expect you have been busy," Mrs Allerton repl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have been much occup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ordered a fresh bottle of wine from the wai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re very catholic in our tastes," said Mrs Allerton. "You drink wine always; Tim drinks whisky and soda, and I try all the different brands of mineral water in tur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ens!" said Poirot. He stared at her for a moment. He murmured to himself, "It is an idea,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with an impatient shrug of his shoulders, he dismissed the sudden preoccupation that had distracted him and began to chat lightly of other matters. "Is Mr Doyle badly hurt?" aske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is a fairly serious injury. Dr Bessner is anxious to reach Assuan so that his leg can be X-rayed and the bullet removed. But he hopes that there will be no permanent lame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or Simon," said Mrs Allerton. "Only yesterday he looked such a happy boy, with everything in the world he wanted. And now his beautiful wife killed and he himself laid up and helpless. I do hop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hope, Madame?" asked Poirot as Mrs Allerton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hope he's not too angry with that poor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Mademoiselle Jacqueline? Quite the contrary. He was full of anxiety on her beha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urned to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know, it is a pretty little problem of psychology, that. All the time that Mademoiselle Jacqueline was following them from place to place, he was absolutely furious; but now, when she has actually shot him, and wounded him dangerously - perhaps made him lame for life - all his anger seems to have evaporated. Can you understand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aid Tim thoughtfully, "I think I can. The first thing made him feel a fool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You are right. It offended his male dign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now - if you look at it a certain way, it's she who's made a fool of herself. Everyone's down on her, and so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an be generously forgiving," finished Mrs Allerton. "What children men 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profoundly untrue statement that women always make," murmured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Then he said to Tim, "Tell me, Madame Doyle's cousin, Miss Joanna Southwood, did she resemble Madame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got it a little wrong, Monsieur Poirot. She was our cousin and Linnet's frie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pardon - I was confused. She is a young lady much in the news, that. I have been interested in her for some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asked Tim sharp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alf rose to bow to Jacqueline de Bellefort, who had just come in and passed their table on the way to her own. Her cheeks were flushed and her eyes bright, and her breath came a little unevenly. As he resumed his seat Poirot seemed to have forgotten Tim's question. He murmured vaguely, "I wonder if all young ladies with valuable jewels were as careless as Madame Doyle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rue, then, that they were stolen?" aske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told you so,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said so," Tim volunte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gra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quite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said Mrs Allerton nervously, "that this will mean a lot of unpleasantness for all of us. Tim says it w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eemed upset by this comment and Poirot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you have had previous experience, perhaps? You have been in a house where there was a robbe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ever," said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darling, you were at the Portarlingtons' that time - when that awful woman's diamonds were stol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lways get things hopelessly wrong, Mother. I was there when it was discovered that the diamonds she was wearing round her fat neck were only paste! The actual substitution was probably done months earlier. As a matter of fact, a lot of people said she'd had it done her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said so, I exp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wasn't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he knew them quite well. And it's very like her to make that kind of sugg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always down on Joanna, M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hastily changed the subject. He had it in mind to make a really big purchase at one of the Assuan shops. Some very attractive purple and gold material at one of the Indian merchants. There would, of course, be the duty to pay, b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tell me that they can - how do you say? - expedite it for me. And that the charges will not be too high. How think you, will it arrive all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aid that many people, so she had heard, had had things sent straight to England from the shops in question and that everything had arrived saf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ien. Then I will do that. But the trouble one has, when one is abroad, if a parcel comes out from England! Have you had experience of that? Have you had any parcels arrive since you have been on your trave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think we have, have we, Tim? You get books sometimes, but of course there is never any trouble abou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no, books are differ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ssert had been served. Now, without any previous warning, Colonel Race stood up and made his spee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ouched on the circumstances of the crime and announced the theft of the pearls. A search of the boat was about to be instituted, and he would be obliged if all the passengers would remain in the saloon until this was completed. Then, after that, if the passengers agreed, as he was sure they would, they themselves would be kind enough to submit to a search. Poirot slipped nimbly along to his side. There was a little buzz and Poirot reached Race's side and murmured something in his ear just as the latter was about to leave the dining-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istened, nodded assent, and beckoned a steward. He said a few brief words to him; then, together with Poirot, he passed out onto the deck, closing the door behin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stood for a minute or two by the rail. Race lit a cigaret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 bad idea of yours," he said. "We'll soon see if there's anything in it. I'll give 'em three minut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of the dining-saloon opened and the same steward to whom they had spoken came out. He saluted Race and said: "Quite right, sir. There's a lady who says it's urgent she should speak to you at once without any del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Race's face showed his satisfaction. "Who i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sir, the hospital nurse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light shade of surprise showed on Race's face. He said: "Bring her to the smoking-room. Don't let anyone else le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ir - the other steward will attend to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back into the dining-room. Poirot and Race went to the smoking-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owers, eh?" murmur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had hardly got inside the smoking-room before the steward reappeared with Miss Bowers. He ushered her in and left, shutting the door behin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Miss Bowers?" Colonel Race looked at her inquiringly. "What's all this?" Miss Bowers looked her usual composed, unhurried self. She displayed no particular emo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ll excuse me, Colonel Race," she said, "but under the circumstances I thought the best thing to do would be to speak to you at once -" she opened her neat black handbag - "and to return you the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he took out a string of pearls and laid them on the tabl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0</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Miss Bowers had been the kind of woman who enjoyed creating a sensation, she would have been richly repaid by the result of her a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look of utter astonishment passed over Colonel Race's face as he picked up the pearls from the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is most extraordinary," he said. "Will you kindly explain, 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That's what I've come to do." Miss Bowers settled herself comfortably in a chair. "Naturally it was a little difficult for me to decide what it was best for me to do. The family would naturally be averse to scandal of any kind, and they trust my discretion, but the circumstances are so very unusual that it really leaves me no choice. Of course, when you didn't find anything in the cabins, your next move would be a search of the passengers, and if the pearls were then found in my possession it would be rather an awkward situation and the truth would come out just the s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just what is the truth? Did you take these pearls from Mrs Doyle'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Colonel Race, of course not. Miss Van Schuyler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can't help it, you know, but she does - er - take things. Especially jewellery. That's really why I'm always with her. It's not her health at all; it's this little idiosyncrasy. I keep on the alert, and fortunately there's never been any trouble since I've been with her. It just means being watchful, you know. And she always hides the things she takes in the same place - rolled up in a pair of stockings - so that makes it very simple. I look each morning. Of course I'm a light sleeper, and I always sleep next door to her, and with the communicating door open if it's in a hotel, so that I usually hear. Then I go after her and persuade her to go back to bed. Of course it's been rather more difficult on a boat. But she doesn't usually do it at night. It's more just picking up things that she sees left about. Of course, pearls have a great attraction for her alway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ceased spea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sked, "How did you discover they had been tak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re in her stockings this morning. I knew whose they were, of course. I've often noticed them. I went along to put them back, hoping that Mrs Doyle wasn't up yet and hadn't discovered her loss. But there was a steward standing there, and he told me about the murder and that no one could go in. So then, you see, I was in a regular quandary. But I still hoped to slip them back in the cabin later, before their absence had been noticed. I can assure you I've passed a very unpleasant morning wondering what was the best thing to do. The Van Schuyler family is so traditional. It would never do if this got into the newspapers. But that won't be necessary, will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really looked wo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depends on circumstances," said Colonel Race cautiously. "But we shall do our best for you, of course. What does Miss Van Schuyler say to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he'll deny it, of course. She always does. Says some wicked person has put it there. She never admits taking anything. That's why if you catch her in time she goes back to bed like a lamb. Says she just went out to look at the moon. Something lik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es Miss Robson know about this - er - fai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doesn't. Her mother knows, but she's a very simple kind of girl and her mother thought it best she should know nothing about it. I was quite equal to dealing with Miss Van Schuyler," added the competent 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have to thank you, Mademoiselle, for coming to us so promptly," said Poirot. Miss Bowers stoo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ure I hope I've acted for the be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 assured that you h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what with there being a murder as well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interrupted her. His voice was gr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I am going to ask you a question, and I want to impress upon you that it has got to be answered truthfully. Miss Van Schuyler is unhinged mentally to the extent of being a kleptomaniac. Has she also a tendency to homicidal man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answer came immediately: "Oh, dear me, no! Nothing of that kind. You can take my word for it absolutely. The old lady wouldn't hurt a f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reply came with such positive assurance that there seemed nothing more to be said. Nevertheless Poirot did interpolate one mild inqui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es Miss Van Schuyler suffer at all from deaf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a matter of fact she does, Monsieur Poirot. Not so that you'd notice it any way, not if you were speaking to her, I mean. But quite often she doesn't hear you when you come into a room. Things lik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think she would have heard anyone moving about in Mrs Doyle's cabin, which is next door to her 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 shouldn't think so - not for a minute. You see, the bunk is the other side of the cabin, not even against the partition wall. No, I don't think she would have heard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 you, Miss Bow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Perhaps you will now go back to the dining-saloon and wait with the oth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opened the door for her and watched her go down the staircase and enter the saloon. Then he shut the door and came back to the table. Poirot had picked up the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aid Race grimly, "that reaction came pretty quickly. That's a very cool-headed and astute young woman - perfectly capable of holding out on us still further if she thinks it suits her book. What about Miss Marie Van Schuyler now? I don't think we can eliminate her from the possible suspects. You know, she might have committed murder to get hold of those jewels. We can't take the nurse's word for it. She's all out to do the best for the fam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in agreement. He was very busy with the pearls, running them through his fingers, holding them up to his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We may take it, I think, that part of the old lady's story to us was true. She did look out of her cabin and she did see Rosalie Otterbourne. But I don't think she heard anything or anyone in Linnet Doyle's cabin. I think she was just peering out from her cabin preparatory to slipping along and purloining the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terbourne girl was there,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rowing her mother's secret cache of drink overbo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shook his head sympathe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that's it! Tough on a young u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r life has not been very gay, cette pauvre petite Rosal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m glad that's been cleared up. She didn't see or hear an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sked her that. She responded - after a lapse of quite twenty seconds - that she saw no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Race looked ale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is suggestiv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slowly: "If Linnet Doyle was shot round about ten minutes past one, or indeed any time after the boat had quieted down, it has seemed amazing to me that no one heard the shot. I grant you that a little pistol like that wouldn't make much noise, but all the same the boat would be deadly quiet, and any noise, even a gentle pop, should have been heard. But I begin to understand better now. The cabin on the forward side of hers was unoccupied - since her husband was in Dr Bessner's cabin. The one aft was occupied by the Van Schuyler woman, who was deaf. That leaves only -" He paused and looked expectantly at Poirot, who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abin on the other side. In other words - Pennington. We always seem to come back to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ill come back to him presently with the kid gloves removed! Ah, yes, I am promising myself that plea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the meantime we'd better get on with our search of the boat. The pearls still make a convenient excuse, even though they have been returned - but Miss Bowers is not likely to advertise that f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these pearls!" Poirot held them up against the light once more. He stuck out his tongue and licked them; he even gingerly tried one of them between his teeth. Then, with a sigh, he threw them down on the 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re are more complications, my friend," he said. "I am not an expert on precious stones, but I have had a good deal to do with them in my time and I am fairly certain of what I say. These pearls are only a clever imitatio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1</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swore lust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damned case gets more and more involved." He picked up the pearls. "I suppose you've not made a mistake? They look all right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are a very good imitation -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where does that lead us? I suppose Linnet Doyle didn't deliberately have an imitation made and bring it aboard with her for safety. Many women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f that were so, her husband would know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ay not have tol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in a dissatisfied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o not think that is so. I was admiring Madame Doyle's pearls the first evening on the boat - their wonderful sheen and lustre. I am sure that she was wearing the genuine ones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brings us up against two possibilities. First, that Miss Van Schuyler only stole the imitation string after the real ones had been stolen by someone else. Second, that the whole kleptomaniac story is a fabrication. Either Miss Bowers is a thief, and quickly invented the story and allayed suspicion by handing over the false pearls, or else that whole party is in it together. That is to say, they are a gang of clever jewel thieves masquerading as an exclusive American fam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Poirot murmured "It is difficult to know. But I will now put to you one thing - to make a perfect and exact copy of the pearls, clasp and all, good enough to stand a chance of deceiving Madame Doyle, is a highly skilled technical performance. It could not be done in a hurry. Whoever copied those pearls must have had a good opportunity of studying the origin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rose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seless to speculate about it any further now. Let's get on with the job. We've got to find the real pearls. And at the same time we'll keep our eyes op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disposed first of the cabins occupied on the lower deck. That of Signor Richetti contained various archaeological works in different languages, a varied assortment of clothing, hair lotions of a highly scented kind and two personal letters - one from an archaeological expedition in Syria, and one from, apparently, a sister in Rome. His handkerchiefs were all of coloured silk. They passed on to Ferguson'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sprinkling of communistic literature, a good many snapshots, Samuel Butler's Erewhon and a cheap edition of Pepys' Diary. His personal possessions were not many. Most of what outer clothing there was was torn and dirty; the underclothing, on the other hand, was of really good quality. The handkerchiefs were expensive linen on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 interesting discrepancies," murmure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Rather odd that there are absolutely no personal papers, letters, et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gives one to think. An odd young man, Monseiur Ferguson." He looked thoughtfully at a signet ring he held in his hand, before replacing it in the drawer where he had foun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nt along to the cabin occupied by Louise Bourget. The maid had her meals after the other passengers, but Race had sent word that she was to be taken to join the others. A cabin steward me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sorry, sir," he apologized, "but I've not been able to find the young woman anywhere. I can't think where she can have got t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glanced inside the cabin. It was emp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nt up to the promenade deck and started on the starboard side. The first cabin was that occupied by James Fanthorp. Here all was in meticulous order. Mr Fanthorp travelled light, but all that he had was of good qual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letters," said Poirot thoughtfully. "He is careful, our Mr Fanthorp, to destroy his correspon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passed on to Tim Allerton's cabin, next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ere evidences here of an Anglo Catholic turn of mind - an exquisite little triptych, and a big rosary of intricately carved wood. Besides personal clothing, there was a half completed manuscript, a good deal annotated and scribbled over, and a good collection of books, most of them recently published. There were also a quantity of letters thrown carelessly into a drawer. Poirot, never in the least scrupulous about reading other people's correspondence, glanced through them. He noted that amongst them there were no letters from Joanna Southwood. He picked up a tube of Seccotine, fingered it absently for a minute or two, then said, "Let us pass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oolworth handkerchiefs," reported Race, rapidly replacing the contents of a draw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s cabin was the next. It was exquisitely neat, and a faint old-fashioned smell of lavender hung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men's search was soon over. Race remarked as they left it, "Nice woman,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cabin was that which had been used as a dressing-room by Simon Doyle. His immediate necessities - pyjamas, toilet things, etc., had been moved to Bessner's cabin, but the remainder of his possessions were still there - two good-sized leather suitcases and a kit bag. There were also some clothes in the wardro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ill look carefully here, my friend," said Poirot, "for it is very possible that the thief hid the pearls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it is lik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indeed. Consider! The thief, whoever he or she may be, must know that sooner or later a search will be made, and therefore a hiding place in his or her own cabin would be injudicious in the extreme. The public rooms present other difficulties. But here is a cabin belonging to a man who cannot possibly visit it himself, so that, if the pearls are found here, it tells us nothing a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most meticulous search failed to reveal any trace of the missing neck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urmured "Zut!" to himself and they emerged once more on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nnet Doyle's cabin had been locked after the body was removed, but Race had the key with him. He unlocked the door and the two men stepped in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cept for the removal of the girl's body, the cabin was exactly as it had been that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Race, "if there's anything to be found here, for God's sake go ahead and find it. You can if anyone can - I know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time you do not mean the pearls, mon am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e murder's the main thing. There may be something I overlooked this morning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ietly, deftly, Poirot went about his search. He went down on his knees and scrutinized the floor inch by inch. He examined the bed. He went rapidly through the wardrobe and chest of drawers. He went through the wardrobe trunk and the two costly suitcases. He looked through the expensive gold-fitted dressing-case. Finally he turned his attention to the washstand. There were various creams, powders, face lotions. But the only thing that seemed to interest Poirot were two little bottles labelled Nailex. He picked them up at last and brought them to the dressing-table. One, which bore the inscription Nailex Rose, was empty but for a drop or two of dark red fluid at the bottom. The other, the same size, but labelled Nailex Cardinal, was nearly full. Poirot uncorked first the empty, then the full one, and sniffed them both delicat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 odour of pear drops billowed into the room. With a slight grimace he recorked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t anything?" ask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plied by a French proverb, "On ne prend pas les mouches avec le vinaigre." Then he said with a sigh: "My friend, we have not been fortunate. The murderer has not been obliging. He has not dropped for us the cuff link, the cigarette end, the cigar ash - or, in the case of a woman, the handkerchief, the lipstick or the hair sl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the bottle of nail poli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ust ask the maid. There is something - yes - a little curious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where the devil the girl's got to?"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left the cabin, locking the door behind them, and passed on to that of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again were all the appurtenances of wealth, expensive toilet fittings, good luggage, a certain number of private letters and papers all perfectly in order. The next cabin was the double one occupied by Poirot, and beyond it that of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rdly likely to hide 'em in either of these," said the Colon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emurred. "It might be. Once, on the Orient Express, I investigated a murder. There was a little matter of a scarlet kimono. It had disappeared, and yet it must be on the train. I found it - where do you think? In my own locked suitcase! Ah! it was an impertinenc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let's see if anybody has been impertinent with you or me this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thief of the pearls had not been impertinent with Hercule Poirot or with Colonel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unding the stern they made a very careful search of Miss Bowers' cabin but could find nothing of a suspicious nature. Her handkerchiefs were of plain linen with an initi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tterbournes' cabin came next. Here, again, Poirot made a very meticulous search, but with no resul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cabin was Bessner's. Simon Doyle lay with an untasted tray of food besid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f my feed," he said apologe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as looking feverish and very much worse than earlier in the day. Poirot appreciated Bessner's anxiety to get him as swiftly as possible to hospital and skilled applian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ittle Belgian explained what the two of them were doing, and Simon nodded approval. On learning that the pearls had been restored by Miss Bowers, but proved to be merely imitation, he expressed the most complete astonish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quite sure, Monsieur Doyle, that your wife did not have an imitation string which she brought abroad with her instead of the real on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hook his head decis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no. I'm quite sure of that. Linnet loved those pearls and she wore 'em everywhere. They were insured against every possible risk, so I think that made her a bit carel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we must continue our sear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tarted opening drawers. Race attacked a suit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tared. "Look here, you surely don't suspect old Bessner pinched them?" 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might be so. After all, what do we know of Dr Bessner? Only what he himself gives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 couldn't have hidden them here - I'd see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ould not have hidden anything today without your having seen him. But we do not know when the substitution took place. He may have effected the exchange some days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never thought of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search was unavai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ext cabin was Pennington's. The two men spent some time in their search. In particular, Poirot and Race examined carefully a case full of legal and business documents, most of them requiring Linnet's signa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gloomily. "These seem all square and aboveboard. You agr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solutely. Still, the man isn't a born fool. If there had been a compromising document there - a power of attorney or something of that kind - he'd be pretty sure to have destroyed it first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so,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ifted a heavy Colt revolver out of the top drawer of the chest of drawers, looked at it and put it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t seems there are still some people who travel with revolvers," he murmured. "Yes, a little suggestive, perhaps. Still, Linnet Doyle wasn't shot with a thing that size." Race paused and then said: "You know, I've thought of a possible answer to your point about the pistol being thrown overboard. Supposing that the actual murderer did leave it in Linnet Doyle's cabin, and that someone else - some second person - took it away and threw it into the ri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is possible. I have thought of it. But it opens up a whole string of questions. Who was that second person? What interest had they in endeavouring to shield Jacqueline de Bellefort by taking away the pistol? What was that second person doing there? The only other person we know of who went into the cabin was Mademoiselle Van Schuyler. Was it conceivably Mademoiselle Van Schuyler who removed it? Why should she wish to shield Jacqueline de Bellefort? And yet - what other reason can there be for the removal of the pist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uggested, "She may have recognized the stole as hers, got the wind up, and thrown the whole bag of tricks over on that acco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tole, perhaps, but would she have got rid of the pistol, too? Still, I agree that it is a possible solution. But it is clumsy - bon Dieu, it is clumsy. And you still have not appreciated one point about the stol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y emerged from Pennington's cabin Poirot suggested that Race should search the remaining cabins, those occupied by Jacqueline, Cornelia and two empty ones at the end, while he himself had a few words with Simon Doyle. Accordingly he retraced his steps along the deck and re-entered Bessner's cabin. Simon said: "Look here, I've been thinking. I'm perfectly sure that those pearls were all right yester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is that, Monsieur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Linnet -" he winced as he uttered his wife's name - "was passing them through her hands just before dinner and talking about them. She knew something about pearls. I feel certain she'd have known if they were a fa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re a very good imitation, though. Tell me, was Madame Doyle in the habit of letting those pearls out of her hands? Did she ever lend them to a friend, for inst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flushed with slight embarrass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Monsieur Poirot, it's difficult for me to say... I - I - well, you see, I hadn't known Linnet very 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no, it was a quick romance - y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went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o - really - I shouldn't know a thing like that. But Linnet was awfully generous with her things. I should think she might have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never for instance -" Poirot's voice was very smooth - "she never, for instance, lent them to Mademoisell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you mean?" Simon flushed brick red, tried to sit up and, wincing, fell back. "What are you getting at? That Jackie stole the pearls? She didn't. I'll swear she didn't. Jackie's as straight as a die. The mere idea of her being a thief is ridiculous - absolutely ridicul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im with gently twinkling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la, la, la!" he said unexpectedly. "That suggestion of mine, it has indeed stirred up the nest of horne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repeated doggedly, unmoved by Poirot's lighter note, "Jackie's straight!" Poirot remembered a girl's voice by the Nile in Assuan saying, "I love Simon - and he loves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d wondered which of the three statements he had heard that night was the true one. It seemed to him that it had turned out to be Jacqueline who had come closest to the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opened and Race came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he said brusquely. "Well, we didn't expect it. I see the stewards coming along with their report as to the searching of the passeng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steward and stewardess appeared in the doorway. The former spoke fir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 of the gentlemen make any fu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ly the Italian gentleman, Sir. He carried on a good deal. Said it was a dishonour - something of that kind. He'd got a gun on him,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kind of a gu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user automatic twenty-five,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Italians are pretty hot-tempered," said Simon. "Richetti got in no end of a stew at W</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di Halfa just because of a mistake over a telegram. He was darned rude to Linnet ove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turned to the stewardess. She was a big handsome looking wo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Nothing on any of the ladies, Sir. They made a good deal of fuss - except for Mrs Allerton, who was as nice as nice could be. Not a sign of the pearls. By the way, the young lady, Miss Rosalie Otterbourne, had a little pistol in her handba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very small one, Sir, with a pearl handle. A kind of toy." Race st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vil take this case," he muttered. "I thought we'd got her cleared of suspicion, and now - Does every girl on this blinking boat carry around pearl-handled toy pisto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ot a question at the stewardess. "Did she show any feeling over your finding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woman shook her head. "I don't think she noticed. I had my back turned whilst I was going through the handba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ill, she must have known you'd come across it. Oh, well, it beats me. What about the m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ve looked all over the boat, Sir. We can't find her any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this?" asked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Doyle's maid - Louise Bourget. She's dis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sapp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thoughtfully: "She might have stolen the pearls. She is the one person who had ample opportunity to get a replica ma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when she found a search was being instituted, she threw herself overboard?" suggested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sense," replied Race, irritably. "A woman can't throw herself overboard in broad daylight, from a boat like this, without somebody realizing the fact. She's bound to be somewhere on board." He addressed the stewardess once more. "When was she last s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bout half an hour before the bell went for lunch,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have a look at her cabin anyway," said Race. "That may tell us something." He led the way to the deck below. Poirot followed him. They unlocked the door of the cabin and passed in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 Bourget, whose trade it was to keep other people's belongings in order, had taken a holiday where her own were concerned. Odds and ends littered the top of the chest of drawers; a suitcase gaped open, with clothes hanging out of the side of it and preventing it shutting; underclothing hung limply over the sides of the chai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Poirot, with swift neat fingers, opened the drawers of the dressing-chest, Race examined the suit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uise's shoes were lined along by the bed. One of them, a black patent leather, seemed to be resting at an extraordinary angle, almost unsupported. The appearance of it was so odd that it attracted Race's atten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losed the suitcase and bent over the line of shoes. Then he uttered a sharp exclam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hirled rou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Qu'est ce qu'il y 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Race said grimly: "She hasn't disappeared. She's here - under the bed..."</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2</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dy of a dead woman, who in life had been Louise Bourget, lay on the floor of her cabin. The two men bent ove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traightened himself fir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en dead close on an hour, I should say. We'll get Bessner on to it. Stabbed to the heart. Death pretty well instantaneous, I should imagine. She doesn't look pretty, does s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ith a slight shud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ark feline face was convulsed, as though with surprise and fury, the lips drawn back from the tee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bent again gently and picked up the right hand. Something just showed within the fingers. He detached it and held it out to Race, a little sliver of flimsy paper coloured a pale mauvish pi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what it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ey,"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orner of a thousand franc note, I fa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t's clear what happened," said Race. "She knew something and she was blackmailing the murderer with her knowledge. We thought she wasn't being quite straight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cried out: "We have been idiots - fools! We should have known - then. What did she say? 'What could I have seen or heard? I was on the deck below. Naturally, if I had been unable to sleep, if I had mounted the stairs, then perhaps I might have seen this assassin, this monster, enter or leave Madame's cabin, but as it is -' Of course, that is what did happen! She did come up. She did see someone gliding into Linnet Doyle's cabin - or coming out of it. And, because of her greed, her insensate greed, she lies her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e are no nearer to knowing who killed her," finished Race disgust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No, no. We know much more now. We know - we know almost everything. Only what we know seems incredible... Yet it must be so. Only I do not see. Pah! what a fool I was this morning! We felt - both of us felt - that she was keeping something back, and yet we never realized the logical reason, blackmai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ust have demanded hush money straight away," said Race. "Demanded it with threats. The murderer was forced to accede to that request and paid her in French notes. Anything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thoughtfully. "I hardly think so. Many people take a reserve of money with them when travelling - sometimes five pound notes, sometimes dollars, but very often French notes as well. Possibly the murderer paid her all he had in a mixture of currencies. Let us continue our reconstru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murderer comes to her cabin, gives her the money, and the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said Poirot, "she counts it. Oh, yes, I know that class. She would count the money, and while she counted it she was completely off her guard. The murderer struck. Having done so successfully, he gathered up the money and fled - not noticing that the corner of one of the notes was tor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may get him that way," suggested Race doubtfu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ubt it," said Poirot. "He will examine those notes, and will probably notice the tear. Of course if he were of a parsimonious disposition he would not be able to bring himself to destroy a mille note - but I fear - I very much fear that his temperament is just the opposi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o you make that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oth this crime and the murder of Madame Doyle demanded certain qualities - courage, audacity, bold execution, lightning action; those qualities do not accord with a saving, prudent disposi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hook his head sadly. "I'd better get Bessner down,"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stout doctor's examination did not take long. Accompanied by a good many Ach's and So's, he went to 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s been dead not more than an hour," he announced. "Death it was very quick -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weapon do you think was 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it is interesting, that. It was something very sharp, very thin, very delicate. I could show you the kind of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ack again in his cabin he opened a case and extracted a long, delicate, surgical kn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something like that, my friend; it was not a common table kn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uppose," suggested Race smoothly, "that none of your own knives are - er - missing, Doc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stared at him; then his face grew red with indign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at you say? Do you think I - I, Carl Bessner - who so well-known is all over Austria - I with my clinics, my highly born patients - I have killed a miserable little femme de chambre?! Ah, but it is ridiculous - absurd, what you say! None of my knives are missing - not one, I tell you. They are all here, correct, in their places. You can see for yourself. And this insult to my profession I will not forg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closed his case with a snap, flung it down and stamped out onto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w! " said Simon. "You've put the old boy's back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It is regret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on the wrong track. Old Bessner's one of the best, even though he is a kind of Boc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reappeared sudd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ll you be so kind as to leave me now my cabin? I have to do the dressing of my patient's le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had entered with him and stood, brisk and professional, waiting for the others to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and Poirot crept out meekly. Race muttered something and went off. Poirot turned to his left. He heard scraps of girlish conversation, a little laugh. Jacqueline and Rosalie were together in the latter's cabin. The door was open and the two girls were standing near it. As his shadow fell on them they looked up. He saw Rosalie Otterbourne smile at him for the first time - a shy welcoming smile - a little uncertain in its lines, as of one who does a new and unfamiliar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alk the scandal, Mesdemoiselles?" he accused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ndeed," said Rosalie. "As a matter of fact we were just comparing lipstick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Les chiffons d'aujourd hui," he murm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re was something a little mechanical about his smile, and Jacqueline de Bellefort, quicker and more observant than Rosalie, saw it. She dropped the lipstick she was holding and came out upon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as something - what has happened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as you guess, Mademoiselle; something has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Rosalie came out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other death,"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caught her breath sharply. Poirot was watching her narrowly. He saw alarm and something more - consternation - show for a minute or two in her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Doyle's maid has been killed," he told them blu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Killed?" cried Jacqueline. "Killed, do you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 is what I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ough his answer was nominally to her, it was Rosalie whom he watched. It was Rosalie to whom he spoke as he went on: "You see, this maid she saw something she was not intended to see. And so - she was silenced, in case she should not hold her tong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as it she sa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it was Jacqueline who asked, and again Poirot's answer was to Rosalie. It was an odd little three-cornered sce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I think, very little doubt what it was she saw," said Poirot. "She saw someone enter and leave Linnet Doyle's cabin on that fatal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ears were quick. He heard the sharp intake of breath and saw the eyelids flicker. Rosalie Otterbourne had reacted just as he had intended she shou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she say who it was she saw?" Rosali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ently - regretfully - 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otsteps pattered up the deck. It was Cornelia Robson, her eyes wide and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Jacqueline," she cried, "something awful has happened! Another dreadful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turned to her. The two moved a few steps forward. Almost unconsciously Poirot and Rosalie Otterbourne moved in the other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sharply: "Why do you look at me? What have you got in your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two questions you ask me. I will ask you only one in return. Why do you not tell me all the truth,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what you mean. I told you - everything -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ere were things you did not tell me. You did not tell me that you carry about in your handbag a small-calibre pistol with a pearl handle. You did not tell me all that you saw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lushed. Then she said sharply: "It's quite untrue. I haven't got a revol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id not say a revolver. I said a small pistol that you carry about in your handba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heeled round, darted into her cabin and out again and thrust her grey leather handbag into his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talking nonsense. Look for yourself if you lik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opened the bag. There was no pistol in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anded the bag back to her, meeting her scornful, triumphant gl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he said pleasantly. "It is not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You're not always right, Monsieur Poirot. And you're wrong about that other ridiculous thing you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do not think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infuriating!" She stamped an angry foot. "You get an idea into your head, and you go on and on and on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I want you to tell me the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the truth? You seem to know it better than 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You want me to tell what it was you saw? If I am right, will you admit that I am right? I will tell you my little idea. I think that when you came round the stern of the boat you stopped involuntarily because you saw a man come out of a cabin about half way down the deck - Linnet Doyle's cabin, as you realized next day. You saw him come out, close the door behind him, and walk away from you down the deck and - perhaps - enter one of the two end cabins. Now then, am I right,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id not answ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Perhaps you think it wiser not to speak. Perhaps you are afraid that, if you do, you too will be ki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he thought she had risen to the easy bait, that the accusation against her courage would succeed where more subtle arguments would have fa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r lips opened - trembled - then, "I saw no one," said Rosalie Otterbourne.</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3</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came out of Dr Bessner's cabin, smoothing her cuffs over her wrists. Jacqueline left Cornelia abruptly and accosted the hospital n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is he?" she deman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came up in time to hear the answer. Miss Bowers was looking rather wo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ngs aren't going too badly," s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cried, "You mean, he's wo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Well, I must say I shall be relieved when we get in and can get a proper X-ray done and the whole thing cleaned up under an anaesthetic. When do you think we shall get to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morrow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Bowers pursed her lips and shook her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t's very unfortunate. We are doing all we can, but there's always such a danger of septicaem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caught Miss Bowers' arm and shook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he going to die? Is he going to d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ar me, no, Miss de Bellefort. That is, I hope not, I'm sure. The wound in itself isn't dangerous, but there's no doubt it ought to be X-rayed as soon as possible. And then, of course, poor Mr Doyle ought to have been kept absolutely quiet today. He's had far too much worry and excitement. No wonder his temperature is rising. What with the shock of his wife's death, and one thing and anoth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relinquished her grasp of the nurse's arm and turned away. She stood leaning over the side, her back to the other 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 say is, we've got to hope for the best always," said Miss Bowers. "Of course Mr Doyle has a very strong constitution - one can see that - probably never had a day's illness in his life. So that's in his favour. But there's no denying that this rise in temperature is a nasty sign an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adjusted her cuffs once more, and moved briskly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turned and walked gropingly, blinded by tears, toward her cabin. A hand below her elbow steadied and guided her. She looked up through the tears to find Poirot by her side. She leaned on him a little and he guided her through the cabin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nk down on the bed and the tears came more freely, punctuated by great shuddering sob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ll die! He'll die! I know he'll die... And I shall have killed him. Yes, I shall have kill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He shook his head a little, s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what is done, is done. One cannot take back the accomplished action. It is too late to regr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cried out more vehemently: "I shall have killed him! And I love him so... I love him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ighed. "Too mu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had been his thought long ago in the restaurant of M. Blondin. It was his thought again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hesitating a little: "Do not, at all events, go by what Miss Bowers says. Hospital nurses, me, I find them always gloomy! The night nurse, always, she is astonished to find her patient alive in the evening; the day nurse, always, she is surprised to find him alive in the morning! They know too much, you see, of the possibilities that may arise. When one is motoring one might easily say to oneself, 'If a car came out from that crossroad - or if that lorry backed suddenly - or if the wheel came off the car that is approaching me - or if a dog jumped off the hedge onto my driving arm - eh bien, I should probably be killed!' But one assumes, and usually rightly, that none of these things will happen, and that one will get to one's journey's end. But if, of course, one has been in an accident, or seen one or more accidents, then one is inclined to take the opposite point of vi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asked, half smiling through her tears, "Are you trying to console me,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n Dieu knows what I am trying to do! You should not have come on this jour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I wish I hadn't. It's been - so awful. But - it will be soon over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 mais ou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imon will go to the hospital, and they'll give the proper treatment and everything will be all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peak like the child! 'And they lived happily ever afterward.' That is it,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lushed suddenly scarl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oirot, I never meant - never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too soon to think of such a thing! That is the proper hypocritical thing to say, is it not? But you are partly a Latin, Mademoiselle Jacqueline. You should be able to admit facts even if they do not sound very decorous. Le roi est mort - vive le roi! The sun has gone and the moon rises. That is so, is it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understand. He's just sorry for me - awfully sorry for me, because he knows how terrible it is for me to know I've hurt him so ba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well," said Poirot. "The pure pity, it is a very lofty senti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at her half mockingly, half with some other emo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 murmured softly under his breath words in French:</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La vie est va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 peu damou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 peu de ha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Et puis bonjou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La vie est brè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 peu d'espo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Un peu de r</w:t>
      </w:r>
      <w:r>
        <w:rPr>
          <w:rFonts w:cs="Arial" w:ascii="Arial" w:hAnsi="Arial"/>
          <w:color w:val="000000"/>
          <w:sz w:val="28"/>
          <w:szCs w:val="28"/>
        </w:rPr>
        <w:t>к</w:t>
      </w:r>
      <w:r>
        <w:rPr>
          <w:rFonts w:cs="Arial" w:ascii="Arial Rounded MT Bold;Nyala" w:hAnsi="Arial Rounded MT Bold;Nyala"/>
          <w:color w:val="000000"/>
          <w:sz w:val="28"/>
          <w:szCs w:val="28"/>
          <w:lang w:val="en-US"/>
        </w:rPr>
        <w:t xml:space="preserve">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Et puis bonsoi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out again onto the deck. Colonel Race was striding along the deck and hailed him at o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oirot. Good man! I want you. I've got an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rusting his arm through Poirot's he walked him up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a chance remark of Doyle's. I hardly noticed it at the time. Something about a telegr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ens - c'est vra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hing in it, perhaps, but one can't leave any avenue unexplored. Damn it all, man, two murders, and we're still in the da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No, not in the dark. In the l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him curiously. "You have an ide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more than an idea now. I am s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nce - w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nce the death of the maid, Louise Bourg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amned if I se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it is so clear - so clear. Only there are difficulties - embarrassments - impediments! See you, around a person like Linnet Doyle there is so much - so many conflicting hates and jealousies and envies and meannesses. It is like a cloud of flies, buzzing, buzz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think you know?" The other looked at him curiously. "You wouldn't say so unless you were sure. Can't say I've any real light, myself. I've suspicions, of co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topped. He laid an impressive hand on Race's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re a great man, mon Colonel... You do not say 'Tell me. What is it that you think?' You know that if I could speak now I would. But there is much to be cleared away first. But think, think for a moment along the lines that I shall indicate. There are certain points... There is the statement of Mademoiselle de Bellefort that someone overheard our conversation that night in the garden at Assuan. There is the statement of Monsieur Tim Allerton as to what he heard and did on the night of the crime. There are Louise Bourget's significant answers to our questions this morning. There is the fact that Madame Allerton drinks water, that her son drinks whisky and soda and that I drink wine. Add to that the fact of two bottles of nail polish and the proverb I quoted. And finally we come to the crux of the whole business, the fact that the pistol was wrapped up in a cheap handkerchief and a velvet stole and thrown overboard..." Race was silent a minute or two then he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he said, "I don't see it. Mind, I've got a faint idea what you're driving at, but as far as I can see, it doesn't wor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 but yes. You are seeing only half the truth. And remember this - we must start again from the beginning, since our first conception was entirely wr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made a slight grim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used to that. It often seems to me that's all detective work is, wiping out your false starts and beginning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is very true, that. And it is just what some people will not do. They conceive a certain theory, and everything has to fit into that theory. If one little fact will not fit it, they throw it aside. But it is always the facts that will not fit in that are significant. All along I have realized the significance of that pistol being removed from the scene of the crime. I knew that it meant something, but what that something was I only realized one little half hour a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still don't see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will! Only reflect along the lines I indicated. And now let us clear up this matter of a telegram. That is, if the Herr Doktor will admit us." Dr Bessner was still in a very bad humour. In answer to their knock he disclosed a scowling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s it? Once more you wish to see my patient? But I tell you it is not wise. He has fever. He has had more than enough excitement to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ust one question," said Race. "Nothing more, I assu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n unwilling grunt the doctor moved aside and the two men entered the cabin. Dr Bessner, growling to himself, pushed pas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eturn in three minutes," he said. "And then - positively-you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heard him stumping down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looked from one to the other of them inquir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e said, "What is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A very little thing," Race replied. "Just now, when the stewards were reporting to me, they mentioned that Signor Richetti had been particularly troublesome. You said that that didn't surprise you, as you knew he had a bad temper, and that he had been rude to your wife over some matter of a telegram. Now can you tell me about that inc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Easily. It was at W</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di Halfa. We'd just come back from the Second Cataract. Linnet thought she saw a telegram for her sticking up on the board. She'd forgotten, you see, that she wasn't called Ridgeway any longer, and Richetti and Ridgeway do look rather alike when written in an atrocious handwriting. So she tore it open, couldn't make head or tail of it, and was puzzling over it when this fellow Richetti came along, fairly tore it out of her hand and gibbered with rage. She went after him to apologize and he was frightfully rude to her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drew a deep br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do you know at all, Mr Doyle, what was in that telegr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Linnet read part of it out aloud. It said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There was a commotion outside. A high-pitched voice was rapidly approac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ere are Monsieur Poirot and Colonel Race? I must see them immediately! It is most important. I have vital information. I - Are they with Mr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had not closed the door. Only the curtain hung across the open doorway. Mrs Otterbourne swept it to one side and entered like a tornado. Her face was suffused with colour, her gait slightly unsteady, her command of words not quite under her contr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Doyle," she said dramatically, "I know who killed your w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stared at her. So did the other 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swept all three of them with a triumphant glance. She was happy - superbly happ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said. "My theories are completely vindicated. The deep, primeval, primordial urges - it may appear impossible - fantastic - but it is the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sharply, "Do I understand that you have evidence in your possession to show who killed Mrs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sat down in a chair and leaned forward, nodding her head vigor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 have. You will agree, will you not, that whoever killed Louise Bourget also killed Linnet Doyle - that the two crimes were committed by one and the same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yes," said Simon impatiently. "Of course. That stands to reason. Go 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my assertion holds. I know who killed Louise Bourget; therefore I know who killed Linnet Doy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you have a theory as to who killed Louise Bourget," suggested Race sceptic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turned on him like a ti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have exact knowledge. I saw the person with my own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fevered, shouted out: "For God's sake, start at the beginning. You know the person who killed Louise Bourget, you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ill tell you exactly what occur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was very happy - no doubt of it! This was her moment, her triumph! What of it if her books were failing to sell, if the stupid public that once had bought them and devoured them voraciously now turned to newer favourites? Salome Otterbourne would once again be notorious. Her name would be in all the papers. She would be principal witness for the prosecution at the tri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took a deep breath and opened her mo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when I went down to lunch. I hardly felt like eating - all the horror of the recent tragedy - Well, I needn't go into that. Half way down I remember that I had - er - left something in my cabin. I told Rosalie to go on without me. She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paused a minu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curtain across the door moved slightly as though lifted by the wind, but none of the three men notice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er -" Mrs Otterbourne paused. Thin ice to skate over here, but it must be done somehow. "I - er - had an arrangement with one of the - er - personnel of the ship. He was to - er - get me something I needed, but I did not wish my daughter to know of it. She is inclined to be tiresome in certain way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too good, this, but she could think of something that sounded better before it came to telling the story in cou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s eyebrows lifted as his eyes asked a question of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ave an infinitesimal nod. His lips formed the word, "Drink." The curtain across the door moved again. Between it and the door itself something showed with a faint steel blue gle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continued: "The arrangement was that I should go round to the stern on the deck below this, and there I should find the man waiting for me. As I went along the deck a cabin door opened and somebody looked out. It was this girl - Louise Bourget, or whatever her name is. She seemed to be expecting someone. When she saw it was me, she looked disappointed and went abruptly inside again. I didn't think anything of it, of course. I went along just as I had said I would and got the - the stuff from the man. I paid him and - er - just had a word with him. Then I started back. Just as I came around the corner I saw someone knock on the maid's door and go into the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And that person wa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a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noise of the explosion filled the cabin. There was an acrid sour smell of smoke. Mrs Otterbourne turned slowly sideways, as though in supreme inquiry, then her body slumped forward and she fell to the ground with a crash. From just behind her ear the blood flowed from a round neat ho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moment's stupefied silence. Then both the able-bodied men jumped to their feet. The woman's body hindered their movements a little. Race bent over her while Poirot made a catlike jump for the door and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eck was empty. On the ground just in front of the sill lay a big Colt revol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glanced in both directions. The deck was empty. He then sprinted toward the stern. As he rounded the corner he ran into Tim Allerton, who was coming full tilt from the opposite direc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he devil was that?" cried Tim breathles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harply, "Did you meet anyone on your way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et anyone? 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come with me." He took the young man by the arm and retraced his steps. A little crowd had assembled by now. Rosalie, Jacqueline and Cornelia had rushed out of their cabins. More people were coming along the deck from the saloon - Ferguson, Jim Fanthorp and Mrs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tood by the revolver. Poirot turned his head and said sharply to Tim Allerton, "Got any gloves in your pock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fumb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ha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eized them from him, put them on, and bent to examine the revolver. Race did the same. The others watched breathles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He didn't go the other way. Fanthorp and Ferguson were sitting on this deck lounge; they'd have see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sponded, "And Mr Allerton would have met him if he'd gone af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pointing to the revolver: "Rather fancy we've seen this not so very long ago. Must make sure, th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knocked on the door of Pennington's cabin. There was no answer. The cabin was empty. Race strode to the right hand drawer of the chest and jerked it open. The revolver was g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ttles that," said Race. "Now then, where's Pennington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went out again on deck. Mrs Allerton had joined the group. Poirot moved swiftly over to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take Miss Otterbourne with you and look after her. Her mother has been -" he consulted Race with an eye and Race nodded - "kil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came bustling alo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tt im Himmel! What is ther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made way for him. Race indicated the cabin. Bessner went insi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ind Pennington," said Race. "Any fingerprints on that revol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n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found Pennington on the deck below. He was sitting in the little drawing-room writing letters. He lifted a handsome, cleanshaven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new?" he as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n't you hear a 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 now you mention it - I believe I did hear a kind of a bang. But I never dreamed - Who's been 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Otterbourne?" Pennington sounded quite astounded. "Well, you do surprise me. Mrs Otterbourne." He shook his head. "I can't see that at all." He lowered his voice. "Strikes me, gentlemen, we've got a homicidal maniac aboard. We ought to organize a defence syst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Pennington," said Race, "how long have you been in this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let me see." Mr Pennington gently rubbed his chin. "I should say a matter of twenty minutes or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you haven't lef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 - certainly n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inquiringly at the two m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You see, Mr Pennington," said Race, "Mrs Otterbourne was shot with your revolve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4</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Pennington was shoc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gentlemen," he said, "this is a very serious matter. Very serious inde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tremely serious for you, Mr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me?" Pennington's eyebrows rose in startled surprise. "But, my dear sir, I was sitting quietly writing in here when that shot was f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perhaps, a witness to prove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no - I wouldn't say that. But it's clearly impossible that I should have gone to the deck above, shot this poor woman (and why should I shoot her anyway?) and come down again with no one seeing me. There are always plenty of people on the deck lounge this time of d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o you account for your pistol being 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I'm afraid I may be to blame there. Quite soon after getting aboard there was a conversation in the saloon one evening, I remember, about firearms, and I mentioned then that I always carried a revolver with me when I trav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was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can't remember exactly. Most people, I think. Quite a crowd, anyway." He shook his hea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yes," he said. "I am certainly to blame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on: "First Linnet, then Linnet's maid, and now Mrs Otterbourne. There seems no reason in it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reason,"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rs Otterbourne was on the point of telling us that she had seen a certain person go into Louise's cabin. Before she could name that person she was shot d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passed a fine silk handkerchief over his br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is is terrible," he murmu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Monsieur Pennington, I would like to discuss certain aspects of the case with you. Will you come to my cabin in half an hour's ti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be deligh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did not sound delighted. He did not look delighted either. Race and Poirot exchanged glances and then abruptly left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unning old devil," said Race, "but he's afraid. E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Yes, he is not happy, our Monsieur Penning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y reached the promenade deck again, Mrs Allerton came out of her cabin and, seeing Poirot, beckoned him imper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poor child! Tell me, Monsieur Poirot, is there a double cabin somewhere that I could share with her? She oughtn't to go back to the one she shared with her mother, and mine is only a single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can be arranged, Madame. It is very good of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mere decency. Besides, I'm very fond of the girl. I've always lik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she very ups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rribly. She seems to have been absolutely devoted to that odious woman. That is what is so pathetic about it all. Tim says he believes she drank. Is that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well, poor woman, one mustn't judge her, I suppose; but that girl must have had a terrible l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did, Madame. She is very proud and she was very loy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like that - loyalty, I mean. It's out of fashion nowadays. She's an odd character, that girl - proud, reserved, stubborn, and terribly warm-hearted underneath, I fanc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ee that I have given her into good hands, Mad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don't worry. I'll look after her. She's inclined to cling to me in the most pathetic fash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went back into the cabin. Poirot returned to the scene of the trage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was still standing on the deck, her eyes wide. She said: "I don't understand, Monsieur Poirot. How did the person who shot her get away without our seeing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how?" echoed Jacque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h," said Poirot, "it was not quite such a disappearing trick as you think, Mademoiselle. There were three distinct ways the murderer might have g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looked puzzled. She said, "Thr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might have gone to the right, or he might have gone to the left, but I don't see any other way," puzzle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too frowned. Then her brow cle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Of course. He could move in two directions on one plane, but he could go at right angles to that plane too. That is, he couldn't go up very well, but he could go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miled. "You have brains,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id, "I know I'm just a plain mutt, but I still don't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said, "Monsieur Poirot means, darling, that he could swing himself over the rail and down onto the deck bel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gasped Cornelia. "I never thought of that. He'd have to be mighty quick about it, though. I suppose he could just 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ould do it easily enough," said Tim Allerton. "Remember, there's always a minute of shock after a thing like this. One hears a shot and one's too paralysed to move for a second or tw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your experience, Monsieur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was. I just stood like a dummy for quite five seconds. Then I fairly sprinted round the de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came out of Bessner's cabin and said authoritatively: "Would you mind all clearing off? We want to bring out the bo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veryone moved away obediently. Poirot went with them. Cornelia said to him with sad earnestness: "I'll never forget this trip as long as I live. Three deaths.... It's just like living in a nightma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overheard her. He said aggressively: "That's because you're overcivilized. You should look on death as the Oriental does. It's a mere incident - hardly notice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all very well," Cornelia said. "They're not educated, poor creatur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and a good thing too. Education has devitalized the white races. Look at America - goes in for an orgy of culture. Simply disgust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you're talking nonsense," said Cornelia flushing. "I attend lectures every winter on Greek Art and the Renaissance, and I went to some on Famous Women of Histor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groaned in agony. "Greek Art! Renaissance! Famous Women of History! It makes me quite sick to hear you. It's the future that matters, woman, not the past. Three women are dead on this boat. Well, what of it? They're no loss! Linnet Doyle and her money! The French maid - a domestic parasite. Mrs Otterbourne - a useless fool of a woman. Do you think anyone really cares whether they're dead or not? I don't. I think it's a damned good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you're wrong!" Cornelia blazed out at him. "And it makes me sick to hear you talk and talk, as though nobody mattered but you. I didn't like Mrs Otterbourne much, but her daughter was ever so fond of her, and she's all broken up over her mother's death. I don't know much about the French maid, but I expect somebody was fond of her somewhere; and as for Linnet Doyle - well, apart from everything else, she was just lovely! She was so beautiful when she came into a room that it made a lump come in your throat. I'm homely myself, and that makes me appreciate beauty a lot more. She was as beautiful - just as a woman - as anything in Greek Art. And when anything beautiful's dead, it's a loss to the world. So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stepped back a space. He caught hold of his hair with both hands and tugged at it vehem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give it up," he said. "You're unbelievable. Just haven't got a bit of natural female spite in you anyw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urned to Poirot. "Do you know, sir, that Cornelia's father was practically ruined by Linnet Ridgeway's old man? But does the girl gnash her teeth when she sees the heiress sailing about in pearls and Paris models? No, she just bleats out, 'Isn't she beautiful?' like a blessed Baa Lamb. I don't believe she even felt sore at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flushed. "I did - just for a minute. Poppa kind of died of discouragement, you know, because he hadn't made go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lt sore for a minute! I ask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flashed round on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didn't you say just now it was the future that mattered, not the past? All that was in the past, wasn't it? It's 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t me there," said Ferguson. "Cornelia Robson, you're the only nice woman I've ever come across. Will you marry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be absu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 genuine proposal - even if it is made in the presence of Old Man Sleuth. Anyway, you're a witness, Monsieur Poirot. I've deliberately offered marriage to this female - against all my principles, because I don't believe in legal contracts between the sexes; but I don't think she'd stand for anything else, so marriage it shall be. Come on, Cornelia, say 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you're utterly ridiculous," said Cornelia flus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won't you marry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not serious," sai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mean not serious in proposing or do you mean not serious in charac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oth, but I really meant character. You laugh at all sorts of serious things. Education and Culture - and - and Death. You wouldn't be reli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roke off, flushed again, and hurried along into her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stared after her. "Damn the girl! I believe she really means it. She wants a man to be reliable. Reliable - ye go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and then said curiously: "What's the matter with you, Monsieur Poirot? You seem very deep in th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oused himself with a st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eflect, that is all. I refl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editation on Death. Death, the Recurring Decimal, by Hercule Poirot. One of his well-known monograph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Ferguson," said Poirot, "you are a very impertinent young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ust excuse me. I like attacking established institu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am an established institu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cisely. What do you think of that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Miss Rob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that she has a great deal of charac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right. She's got spirit. She looks meek, but she isn't. She's got guts. She's - oh, damn it, I want that girl. It mightn't be a bad move if I tackled the old lady. If I could once get her thoroughly against me, it might cut some ice with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heeled and went into the observation saloon. Miss Van Schuyler was seated in her usual corner. She looked even more arrogant than usual. She was knitting. Ferguson strode up to her. Hercule Poirot, entering unobtrusively, took a seat a discreet distance away and appeared to be absorbed in a magaz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afternoon,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raised her eyes for a bare second, dropped them again and murmured frigidly, "Er - good-aftern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here, Miss Van Schuyler, I want to talk to you about something pretty important. It's just this. I want to marry your cous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s ball of wool dropped onto the ground and ran wildly across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in a venomous tone, "You must be out of your senses, young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at all. I'm determined to marry her. I've asked her to marry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surveyed him coldly, with the kind of speculative interest she might have accorded to an odd sort of beet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deed? And I presume she sent you about your busi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refused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naturally' at all. I'm going to go on asking her till she agre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an assure you, sir, that I shall take steps to see that my young cousin is not subjected to any such persecution," said Miss Van Schuyler in a biting t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have you got agains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merely raised her eyebrows and gave a vehement tug to her wool, preparatory to regaining it and closing the intervi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now," persisted Mr Ferguson, "what have you got agains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think that was quite obvious, Mr - er - I don't know your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Ferguson." Miss Van Schuyler uttered the name with definite distaste. "Any such idea is quite out of the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said Ferguson, "that I'm not good enough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think that would have been obvious to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what way am I not good eno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again did not answ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ve got two legs, two arms, good health and quite reasonable brains. What's wrong with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such a thing as social position, Mr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cial position is bun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or swung open and Cornelia came in. She stopped dead on seeing her redoubtable Cousin Marie in conversation with her would-be sui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utrageous Mr Ferguson turned his head, grinned broadly and called out: "Come along, Cornelia. I'm asking for your hand in marriage in the best conventional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id Miss Van Schuyler, and her voice was truly awful in quality, "have you encouraged this young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no, of course not - at least - not exactly - I mea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hasn't encouraged me," said Mr Ferguson helpfully. "I've done it all. She hasn't actually pushed me in the face, because she's got too kind a heart. Cornelia, your cousin says I'm not good enough for you. That, of course, is true, but not in the way she means it. My moral nature certainly doesn't equal yours, but her point is that I'm hopelessly below you soci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 think, is equally obvious to Cornelia," said Miss Van Schuyl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it?" Mr Ferguson looked at her searchingly. "Is that why you won't marry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 isn't." Cornelia flushed. "If - if I liked you, I'd marry you no matter who you w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don't lik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 I think you're just outrageous. The way you say things. The things you say... I've never met anyone the least lik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ears threatened to overcome her. She rushed from the ro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e whole," said Mr Ferguson, "that's not too bad for a st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eaned back in his chair, gazed at the ceiling, whistled, crossed his disreputable knees and remarked, "I'll be calling you Cousin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trembled with rage. "Leave this room at once, sir, or I'll ring for the ste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ve paid for my ticket," said Mr Ferguson. "They can't possibly turn me out of the public lounge. But I'll humour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ng softly, "Yo ho ho, and a bottle of ru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ising, he sauntered nonchalantly to the door and passed out. Choking with anger Miss Van Schuyler struggled to her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discreetly emerging from retirement behind his magazine, sprang up and retrieved the ball of wo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 you, Monsieur Poirot. If you would send Miss Bowers to me - I feel quite upset - that insolent young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ther eccentric, I'm afraid," said Poirot. "Most of that family are. Spoilt, of course. Always inclined to tilt at windmil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dded carelessly, "You recognized him,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cognized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lls himself Ferguson and won't use his title because of his advanced ide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is title?" Miss Van Schuyler's tone was sha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that's young Lord Dawlish. Rolling in money, of course, but he became a communist when he was at Oxfo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her face a battleground of contradictory emotions, said, "How long have you known this,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icture in one of these papers - I noticed the resemblance. Then I found a signet ring with a coat of arms on it. Oh, there's no doubt about it, I assu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quite enjoyed reading the conflicting expressions that succeeded each other on Miss Van Schuyler's face. Finally, with a gracious inclination of the head, she said, "I am very much obliged to you,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fter her and smiled as she went out of the saloon. Then he sat down and his face grew grave once more. He was following out a train of thought in his mind. From time to time he nodded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Mais oui," he said at last. "It all fits in."</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5</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found him still sitting t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Poirot, what about it? Pennington's due in ten minutes. I'm leaving this in your han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ose quickly to his feet. "First, get hold of young Fanthor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Race looked surpri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ring him to my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and went off. Poirot went along to his cabin. Race arrived with young Fanthorp, a minute or two afte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indicated chairs and offered cigarett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Monsieur Fanthorp," he said, "to our business! I perceive that you wear the same tie that my friend Hastings wea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looked down at his neckwear with some bewilder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n O.E. tie,"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xactly. You must understand that, though I am a foreigner, I know something of the English point of view. I know, for instance, that there are 'things which are done' and 'things which are not d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grin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don't say that sort of thing much nowadays, S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rhaps not, but the custom, it still remains. The Old School Tie is the Old School Tie, and there are certain things (I know this from experience) that the Old School Tie does not do! One of those things, Monsieur Fanthorp, is to butt into a private conversation unasked when one does not know the people who are conducting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sta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But the other day, Monsieur Fanthorp, that is exactly what you did do. Certain persons were quietly transacting some private business in the observation saloon. You strolled near them, obviously in order to overhear what it was that was in progress, and presently you actually turned round and congratulated a lady - Madame Simon Doyle - on the soundness of her business metho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s face got very red. Poirot swept on, not waiting for a com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w that, Monsieur Fanthorp, was not at all the behaviour of one who wears a tie similar to that worn by my friend Hastings! Hastings is all delicacy, would die of shame before he did such a thing! Therefore, taking that action of yours in conjunction with the fact that you are a very young man to be able to afford an expensive holiday, that you are a member of a country solicitor's firm, and therefore probably not extravagantly well off, and that you show no signs of recent illness such as might necessitate a prolonged visit abroad, I ask myself - and am now asking you - what is the reason for your presence on this bo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jerked his head bac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ecline to give you any information whatever, Monsieur Poirot. I really think you must be m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m not mad. I am very, very sane. Where is your firm? In Northampton; that is not very far from Wode Hall. What conversation did you try to overhear? One concerning legal documents. What was the object of your remark - a remark which you uttered with obvious embarrassment and malaise? Your object was to prevent Madame Doyle from signing any document unr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n this boat we have had a murder, and following that murder two other murders in rapid succession. If I further give you the information that the weapon which killed Madame Otterbourne was a revolver owned by Monsieur Andrew Pennington, then perhaps you will realize that it is actually your duty to tell us all you c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was silent for some minutes. At last he said: "You have rather an odd way of going about things, Monsieur Poirot, but I appreciate the points you have made. The trouble is that I have no exact information to lay before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that it is a case, merely, of suspic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refore you think it injudicious to speak? That may be true, legally speaking. But this is not a court of law. Colonel Race and myself are endeavouring to track down a murderer. Anything that can help us to do so may be valu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gain Jim Fanthorp reflected. Then he said: "Very well. What is it you want to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did you come on this tri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uncle, Mr Carmichael, Mrs Doyle's English solicitor, sent me. He handled a good many of her affairs. In this way, he was often in correspondence with Mr Andrew Pennington, who was Mrs Doyle's American trustee. Several small incidents (I cannot enumerate them all) made my uncle suspicious that all was not quite as it should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plain language," said Race, "your uncle suspected that Pennington was a croo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nodded, a faint smile on hi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put it rather more bluntly than I should, but the main idea is correct. Various excuses made by Pennington, certain plausible explanations of the disposal of funds, aroused my uncle's distru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ile these suspicions of his were still nebulous, Miss Ridgeway married unexpectedly and went off on her honeymoon to Egypt. Her marriage relieved my uncle's mind, as he knew that on her return to England the estate would have to be formally settled and handed ov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ever, in a letter she wrote him from Cairo, she mentioned casually that she had unexpectedly run across Andrew Pennington. My uncle's suspicions became acute. He felt sure that Pennington, perhaps by now in a desperate position, was going to try and obtain signatures from her which would cover his own defalcations. Since my uncle had no definite evidence to lay before her, he was in a most difficult position. The only thing he could think of was to send me out here, travelling by air, with instructions to discover what was in the wind. I was to keep my eyes open and act summarily if necessary - a most unpleasant mission, I can assure you. As a matter of fact, on the occasion you mention I had to behave more or less as a cad! It was awkward, but on the whole I was satisfied with the resul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ean you put Madame Doyle on her guard?" aske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so much that, but I think I put the wind up Pennington. I felt convinced he wouldn't try any more funny business for some time, and then I hoped to have got intimate enough with Mr and Mrs Doyle to convey some kind of a warning. As a matter of fact I hoped to do so through Doyle. Mrs Doyle was so attached to Mr Pennington that it would have been a bit awkward to suggest things to her about him. It would have been easier for me to approach the husb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asked: "Will you give me a candid opinion on one point, Monsieur Fanthorp? If you were engaged in putting a swindle over, would you choose Madame Doyle or Monsieur Doyle as a vic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smiled fai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 Doyle, every time. Linnet Doyle was very shrewd in business matters. Her husband, I should fancy, is one of those trustful fellows who know nothing of business and are always ready to 'sign on the dotted line' as he himself p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agree," said Poirot. He looked at Race. "And there's your mot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said: "But this is all pure conjecture. It isn't ev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plied, easily, "Ah, bah! we will get ev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ssibly from Mr Pennington him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anthorp looked doubt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I very much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glanced at his watch. "He's about due 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 was quick to take the hint. He left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o minutes later Andrew Pennington made his appearance. His manner was all smiling urbanity. Only the taut line of his jaw and the wariness of his eyes betrayed the fact that a thoroughly experienced fighter was on his gu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gentlemen," he said, "here I 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t down and looked at them inquir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asked you to come here, Monsieur Pennington," began Poirot, "because it is fairly obvious that you have a very special and immediate interest in the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raised his eyebrows sligh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s that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Surely. You have known Linnet Ridgeway, I understand, since she was quite a chi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that -" His face altered, became less alert. "I beg pardon, I didn't quite get you. Yes, as I told you this morning, I've known Linnet since she was a cute little thing in pinafor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on terms of close intimacy with her fa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so. Melhuish Ridgeway and I were close - very cl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so intimately associated that on his death he appointed you business guardian to his daughter and trustee to the vast fortune she inheri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y, roughly, that is so." The wariness was back again. The note was more cautious. "I was not the only trustee, naturally; others were associated with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 have since d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wo of them are dead. The other, Mr Stemdale Rockford, is ali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part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Ridgeway, I understand, was not yet of age when she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ould have been twenty-one next Ju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n the normal course of events she would have come into control of her fortune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r marriage precipitated matt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s jaw hardened. He shot out his chin at them aggress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ll pardon me, gentlemen, but what exact business is all this of you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 dislike answering the question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s no dislike about it. I don't mind what you ask me. But I don't see the relevance of all t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but surely, Monsieur Pennington -" Poirot leaned forward, his eyes green and catlike - " there is the question of motive. In considering that, financial considerations must always be taken into accou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aid sullenly, "By Ridgeway's will, Linnet got control of her dough when she was twenty-one or when she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conditions of any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condi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t is a matter, I am credibly assured, of mill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llions it 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oftly, "Your responsibility, Mr Pennington, and that of your partner, has been a very grave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replied curtly: "We're used to responsibility. Doesn't worry us a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thing in his tone flicked the other man on the raw. He asked angrily, "What the devil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replied with an air of engaging frankness: "I was wondering, Mr Pennington, whether Linnet Ridgeway's sudden marriage caused any - consternation, in your off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nstern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the word I 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he hell are you driving 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thing quite simple. Are Linnet Doyle's affairs in the perfect order they should b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rose to his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enough. I'm through." He made for the do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will answer my question fir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napped, "They're in perfect or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ere not so alarmed when the news of Linnet Ridgeway's marriage reached you that you rushed over to Europe by the first boat and staged an apparently fortuitous meeting in Egy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came back toward them. He had himself under control once m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you are saying is absolute balderdash! I didn't even know that Linnet was married till I met her in Cairo. I was utterly astonished. Her letter must have missed me by a day in New York. It was forwarded and I got it about a week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came over by the Carmanic, I think you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 letter reached New York after the Carmanic sai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many times have I got to repea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is strange,"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s str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on your luggage there are no labels of the Carmanic. The only recent labels of transatlantic sailing are the Normandie. The Normandie, I remember, sailed two days after the Carman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or a moment the other was at a loss. His eyes wav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lonel Race weighed in with telling eff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me now, Mr Pennington," he said. "We've several reasons for believing that you came over on the Normandie and not by the Carmanic, as you said. In that case, you received Mrs Doyle's letter before you left New York. It's no good denying it, for it's the easiest thing in the world to check up the steamship compan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rew Pennington felt absent-mindedly for a chair and sat down. His face was impassive - a poker face. Behind that mask his agile brain looked ahead to the next mo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ll have to hand it to you, gentlemen. You've been too smart for me. But I had my reasons for acting as I d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doubt." Race's tone was cu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I give them to you, it must be understood I do so in confide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you can trust us to behave fittingly. Naturally I cannot give assurances blin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Pennington sighed. "I'll come clean. There was some monkey business going on in England. It worried me. I couldn't do much about it by letter. The only thing was to come over and see for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you mean by monkey busi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d good reason to believe that Linnet was being swind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who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 British lawyer. Now that's not the kind of accusation you can fling around anyhow. I made up my mind to come over right away and see into matters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does great credit to your vigilance, I am sure. But why the little deception about not having received the le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 ask you -" Pennington spread out his hands. "You can't butt in on a honeymoon couple without more or less coming down to brass tacks and giving your reasons. I thought it best to make the meeting accidental. Besides, I didn't know anything about the husband. He might have been mixed up in the racket for all I kn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fact all your actions were actuated by pure disinterestedness," said Colonel Race dri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said it, Colone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Race glanced at Poirot. The little man leant forwa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onsieur Pennington, we do not believe a word of your story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hell you don't! And what the hell do you believ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believe that Linnet Ridgeway's unexpected marriage put you in a financial quandary. That you came over post haste to try and find some way out of the mess you were in - that is to say, some way of gaining time. That, with that end in view, you endeavoured to obtain Madame Doyle's signature to certain documents - and failed. That on the journey up the Nile, when walking along the cliff top at Abu Simbel, you dislodged a boulder which fell and only very narrowly missed its objec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e craz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believe that the same kind of circumstances occurred on the return journey. That is to say, an opportunity presented itself of putting Madame Doyle out of the way at a moment when her death would be almost certainly ascribed to the action of another person. We not only believe, but know, that it was your revolver which killed a woman who was about to reveal to us the name of the person who she had reason to believe killed both Linnet Doyle and the, maid Louise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ll!" The forcible ejaculation broke forth and interrupted Poirot's stream of eloquence. "What are you getting at? Are you crazy? What motive had I to kill Linnet? I wouldn't get her money; that goes to her husband. Why don't you pick on him? He's the one to benefit - no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coldly: "Doyle never left the lounge on the night of the tragedy till he was shot at and wounded in the leg. The impossibility of his walking a step after that is attested to by a doctor and a nurse - both independent and reliable witnesses. Simon Doyle could not have killed his wife. He could not have killed Louise Bourget. He most definitely did not kill Mrs Otterbourne! You know that as well as we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he didn't kill her." Pennington sounded a little calmer. "All I say is, why pick on me when I don't benefit by her dea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y dear Sir," Poirot's voice came soft as a purring cat, "that is rather a matter of opinion. Madame Doyle was a keen woman of business, fully conversant of her own affairs and very quick to spot any irregularity. As soon as she took up the control of her property, which she would have done on her return to England, her suspicions were bound to be aroused. But now that she is dead and that her husband, as you have just pointed out, inherits, the whole thing is different. Simon Doyle knows nothing whatever of his wife's affairs except that she was a rich woman. He is of a simple, trusting disposition. You will find it easy to place complicated statements before him, to involve the real issue in a net of figures, and to delay settlement with pleas of legal formalities and the recent depression. I think that it makes a very considerable difference to you whether you deal with the husband or the wif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r ideas are - fantast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e will sh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id you s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aid, 'Time will show!' This is a matter of three deaths - three murders. The law will demand the most searching investigation into the condition of Madame Doyle's esta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w the sudden sag in the other's shoulders and knew that he had w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im Fanthorp's suspicions were well foun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You've played - and lost. Useless to go on bluff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don't understand," Pennington muttered. "It's all square enough really. It's been this damned slump - Wall Street's been crazy. But I'd staged a comeback. With luck everything will be O.K. by the middle of Ju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shaking hands he took a cigarette, tried to light it, failed. "I suppose," mused Poirot, "that the boulder was a sudden temptation. You thought nobody saw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an accident. I swear it was an accident!" The man leant forward, his face working, his eyes terrified. "I stumbled and fell against it. I swear it was an accid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wo men said no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Pennington suddenly pulled himself together. He was still a wreck of a man, but his fighting spirit had returned in a certain measure. He moved toward the door. "You can't pin that on me, gentlemen. It was an accident. And it wasn't I who shot her. D'you hear? You can't pin that on me either - and you never will." He went ou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6</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 door closed behind him, Race gave a deep si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got more than I thought we should. Admission of fraud. Admission of attempted murder. Further than that it's impossible to go. A man will confess, more or less, to attempted murder, but you won't get him to confess to the real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metimes it can be done," said Poirot. His eyes were dreamy - cat-like. Race looked at him curi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t a pl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Then he said ticking off the items on his fingers: "The garden at Assuan. Mr Allerton's statement. The two bottles of nail polish. My bottle of wine. The velvet stole. The stained handkerchief. The pistol that was left on the scene of the crime. The death of Louise. The death of Madame Otterbourne... Yes, it's all there. Pennington didn't do it,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Race was start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nnington didn't do it. He had the motive, yes. He had the will to do it, yes. He got as far as attempting to do it. Mais c'est tout. For this crime, something was wanted that Pennington hasn't got! This is a crime that needed audacity, swift and faultless execution, courage, indifference to danger, and a resourceful, calculating brain. Pennington hasn't got those attributes. He couldn't do a crime unless he knew it to be safe. This crime wasn't safe! It hung on a razor edge. It needed boldness. Pennington isn't bold. He's only astu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looked at him with the respect one able man gives to an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got it all well taped,"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so, yes. There are one or two things - that telegram, for instance, that Linnet Doyle read. I should like to get that cleare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y Jove, we forgot to ask Doyle. He was telling us when poor old Ma Otterbourne came along. We'll ask him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sently. First, I have someone else to whom I wish to spea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o'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raised his eyebrow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erton? Well, we'll get him he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ressed a bell and sent the steward with a mess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llerton entered with a questioning loo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teward said you wanted to see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right, Monsieur Allerton. Sit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t. His face was attentive but very slightly bo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ything I can do?" His tone was polite but not enthusiastic.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In a sense, perhaps. What I really require is for you to list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s eyebrows rose in polite surpri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I'm the world's best listener. Can be relied on to say 'Oo-er!' at the right moment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very satisfactory. 'Oo-er!' will be very expressive. Eh bien, let us commence. When I met you and your mother at Assuan, Monsieur Allerton, I was attracted to your company very strongly. To begin with, I thought your mother was one of the most charming people I had ever me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weary face flickered for a moment; a shade of expression came int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 - unique," 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 second thing that interested me was your mention of a certain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eal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a Mademoiselle Joanna Southwood. You see, I had recently been hearing that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paused and went on: "For the last three years there have been certain jewel robberies that have been worrying Scotland Yard a good deal. They are what may be described as Society robberies. The method is usually the same - the substitution of an imitation piece of jewellery for an original. My friend, Chief Inspector Japp, came to the conclusion that the robberies were not the work of one person, but of two people working in with each other very cleverly. He was convinced, from the considerable inside knowledge displayed, that the robberies were the work of people in a good social position. And finally his attention became riveted on Mademoiselle Joanna Southwood. "Every one of the victims had been either a friend or acquaintance of hers, and in each case she had either handled or been lent the piece of jewellery in question. Also, her style of living was far in excess of her income. On the other hand it was quite clear that the actual robbery - that is to say the substitution - had not been accomplished by her. In some cases she had even been out of England during the period when the jewellery must have been replac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gradually a little picture grew up in Chief Inspector Japp's mind. Mademoiselle Southwood was at one time associated with a Guild of Modern Jewellery. He suspected that she handled the jewels in question, made accurate drawings of them, got them copied by some humble but dishonest working jeweller and that the third part of the operation was the successful substitution by another person - somebody who could have been proved never to have handled the jewels and never to have had anything to do with copies or imitations of precious stones. Of the identity of this other person Japp was ignor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 things that fell from you in conversation interested me. A ring that had disappeared when you were in Majorca, the fact that you had been in a house-party where one of these fake substitutions had occurred, your close association with Mademoiselle Southwood. There was also the fact that you obviously resented my presence and tried to get your mother to be less friendly toward me. That might, of course, have been just personal dislike, but I thought not. You were too anxious to try and hide your distaste under a genial man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Eh bien, after the murder of Linnet Doyle, it is discovered that her pearls are missing. You comprehend, at once I think of you! But I am not quite satisfied. For if you are working, as I suspect, with Mademoiselle Southwood (who was an intimate friend of Madame Doyle's) then substitution would be the method employed - not bare-faced theft. But then, the pearls quite unexpectedly are returned, and what do I discover? That they are not genuine, but imita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know then who the real thief is. It was the imitation string which was stolen and returned - an imitation which you had previously substituted for the real neck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at the young man in front of him. Tim was white under his tan. He was not so good a fighter as Pennington; his stamina was bad. He said, with an effort to sustain his mocking manner: "Indeed? And if so, what did I do with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 know al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young man's face changed - broke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slowly: "There is only one place where they can be. I have reflected, and my reason tells me that that is so. Those pearls, Monsieur Allerton, are concealed in a rosary that hangs in your cabin. The beads of it are very elaborately carved. I think you had it made specially. Those beads unscrew, though you would never think so to look at them. Inside each is a pearl, stuck with Seccotine. Most police searchers respect religious symbols, unless there is something obviously queer about them. You counted on that. I endeavoured to find out how Mademoiselle Southwood sent the imitation necklace out to you. She must have done so, since you came here from Majorca on hearing that Madame Doyle would be here for her honeymoon. My theory is that it was sent in a book - a square hole being cut out of the pages in the middle. A book goes with the ends open and is practically never opened in the po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 a long pause. Then Tim said quietly: "You win! It's been a good game, but it's over at last. There's nothing for it now, I suppose, but to take my medic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g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realize that you were seen tha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een?" Tim star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on the night that Linnet Doyle died, someone saw you leave her cabin just after one in the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Look here - you aren't thinking... It wasn't I who killed her! I'll swear that! I've been in the most awful stew. To have chosen that night of all others... God, it's been aw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Yes, you must have had uneasy moments. But, now that the truth has come out, you may be able to help us. Was Madame Doyle alive or dead when you stole the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know," Tim said hoarsely. "Honest to God, Monsieur Poirot, I don't know! I'd found out where she put them at night - on the little table by the bed. I crept in, felt very softly on the table and grabbed 'em, put down the others and crept out again. I assumed, of course, that she was aslee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hear her breathing? Surely you would have listened for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thought earnes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very still - very still indeed. No, I can't remember actually hearing her breath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as there any smell of smoke lingering in the air, as there would have been if a firearm had been discharged recen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think so. I don't remembe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ig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we are no fur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asked curiously, "Who was it saw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Otterbourne. She came round from the other side of the boat and saw you leave Linnet Doyle's cabin and go to your 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t was she who told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Excuse me; she did not tell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then, how do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cause I am Hercule Poirot! I do not need to be told. When I taxed her with it, do you know what she said? She said, 'I saw nobody.' And she l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in a detached voice: "Perhaps because she thought the man she saw was the murderer. It looked like that,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seems to me all the more reason for telling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rugged his shoulders. "She did not think so, it seem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a queer note in his voice: "She's an extraordinary sort of a girl. She must have been through a pretty rough time with that mother of h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life has not been easy for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or kid," Tim muttered. Then he looked towar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ir, where do we go from here? I admit taking the pearls from Linnet's cabin and you'll find them just where you say they are. I'm guilty all right. But as far as Miss Southwood is concerned, I'm not admitting anything. You've no evidence whatever against her. How I got hold of the fake necklace is my own busi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urmured, "A very correct attitu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with a flash of humour, "Always the gentle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added: "Perhaps you can imagine how annoying it was to me to find my mother cottoning on to you! I'm not a sufficiently hardened criminal to enjoy sitting cheek by jowl with a successful detective just before bringing off a rather risky coup! Some people might get a kick out of it. I didn't. Frankly, it gave me cold fe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did not deter you from making your attem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hrugged his should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couldn't funk it to that extent. The exchange had to be made sometime and I'd got a unique opportunity on this boat - a cabin only two doors off, and Linnet herself so preoccupied with her own troubles that she wasn't likely to detect the ch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wonder if that was so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looked up sharply. "What do you me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pressed the bell. "I am going to ask Miss Otterbourne if she will come here for a minut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frowned but said nothing. A steward came, received the order and went away with the mess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came after a few minutes. Her eyes, reddened with recent weeping, widened a little at seeing Tim, but her old attitude of suspicion and defiance seemed entirely absent. She sat down and with a new docility looked from Race t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re very sorry to bother you, Miss Otterbourne," said Race gently. He was slightly annoyed with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doesn't matter," the girl said in a low voi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It is necessary to clear up one or two points. When I asked you whether you saw anyone on the starboard deck at one-ten this morning, your answer was that you saw nobody. Fortunately I have been able to arrive at the truth without your help. Monsieur Allerton has admitted that he was in Linnet Doyle's cabin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flashed a swift glance at Tim. Tim, his face grim and set, gave a curt no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time is correct, Monsieur Allert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erton replied, "Quite corre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was staring at him. Her lips trembled - fell ap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didn't - you didn'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quickly: "No, I didn't kill her. I'm a thief, not a murderer. It's all going to come out, so you might as well know. I was after her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Mr Allerton's story is that he went to her cabin last night and exchanged a string of fake pearls for the real on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asked Rosalie. Her eyes, grave, sad, childlike, questioned 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aid T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pause. Colonel Race shifted restles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in a curious voice: "That, as I say, is Monsieur Allerton's story, partially confirmed by your evidence. That is to say, there is evidence that he did visit Linnet Doyle's cabin last night, but there is no evidence to show why he did s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tared at him. "But you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do I kno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 you know I've got the pearl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 mais oui! I know you have the pearls, but I do not know when you got them. It may have been before last night... You said just now that Linnet Doyle would not have noticed the substitution. I am not so sure of that. Supposing she did notice it... Supposing, even, she knew who did it... Supposing that last night she threatened to expose the whole business, and that you knew she meant to do so... and supposing that you overheard the scene in the saloon between Jacqueline de Bellefort and Simon Doyle and, as soon as the saloon was empty, you slipped in and secured the pistol, and then, an hour later, when the boat had quieted down, you crept along to Linnet Doyle's cabin and made quite sure that no exposure would c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God!" said Tim. Out of his ashen face, two tortured, agonized eyes gazed dumbly at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latter went on: "But somebody else saw you - the girl Louise. The next day she came to you and blackmailed you. You must pay her handsomely or she would tell what she knew. You realized that to submit to blackmail would be the beginning of the end. You pretended to agree, made an appointment to come to her cabin just before lunch with the money. Then, when she was counting the notes, you stabb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gain luck was against you. Somebody saw you go to her cabin -" he half turned to Rosalie - "your mother. Once again you had to act - dangerously, foolhardily - but it was the only chance. You had heard Pennington talk about his revolver. You rushed into his cabin, got hold of it, listened outside Dr Bessner's cabin door and shot Madame Otterbourne before she could reveal your na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cried Rosalie. "He didn't! He did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that, you did the only thing you could do - rushed round the stern. And when I rushed after you, you had turned and pretended to be coming in the opposite direction. You had handled the revolver in gloves; those gloves were in your pocket when I asked for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said, "Before God, I swear it isn't true - not a word of it." But his voice, ill assured and trembling, failed to convi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hen that Rosalie Otterbourne surprised the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t isn't true! And Monsieur Poirot knows it isn't! He's saying it for some reason of his 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looked at her. A faint smile came to his lips. He spread out his hands in token of surrend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is too clever... But you agree - it was a good ca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the devil -" Tim began with rising anger, but Poirot held up a h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is a very good case against you, Monsieur Allerton. I wanted you to realize that. Now I will tell you something more pleasant. I have not yet examined that rosary in your cabin. It may be that, when I do, I shall find nothing there. And then, since Mademoiselle Otterbourne sticks to it that she saw no one on the deck last night, eh bien, there is no case against you at all. The pearls were taken by a kleptomaniac who has since returned them. They are in a little box on the table by the door, if you would care to examine them with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got up. He stood for a moment unable to speak. When he did, his words seemed inadequate, but it is possible that they satisfied his listen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nks!" he said. "You won't have to give me another ch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held the door open for the girl; she passed out and, picking up the little cardboard box, he followed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de by side they went. Tim opened the box, took out the sham string of pearls and hurled it far from him into the N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he said. "That's gone. When I return the box to Poirot the real string will be in it. What a damned fool I've be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in a low voice, "Why did you come to do it in the first pl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w did I come to start, do you mean? Oh, I don't know. Boredom - laziness - the fun of the thing. Such a much more attractive way of earning a living than just pegging away at a job. Sounds pretty sordid to you, I expect, but you know there was an attraction about it - mainly the risk, I suppo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 understa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you wouldn't ever do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considered for a moment or two, her grave young head b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she said simply. "I would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aid: "Oh, my dear - you're so lovely... so utterly lovely. Why wouldn't you say you'd seen m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ought - they might suspect you," Rosali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id you suspec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 couldn't believe that you'd kill any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m not the strong stuff murderers are made of. I'm only a miserable sneak-thie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ut out a timid hand and touched his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n't say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caught her hand in h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would you - you know what I mean? Or would you always despise me and throw it in my tee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miled faintly. "There are things you could throw in my teeth, to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 darl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she held back a minute lon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is -Joann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im gave a sudden sh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oanna? You're as bad as Mother. I don't care a damn about Joanna. She's got a face like a horse and a predatory eye. A most unattractive fema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sently Rosalie said, "Your mother need never know abou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 not sure," Tim said thoughtfully. "I think I shall tell her. Mother's got plenty of stuffing, you know. She can stand up to things. Yes, I think I shall shatter her maternal illusions about me. She'll be so relieved to know that my relations with Joanna were purely of a business nature that she'll forgive me everything el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y had come to Mrs Allerton's cabin and Tim knocked firmly on the door. It opened and Mrs Allerton stood on the thresho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and I -" began Tim. He paus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my dears," said Mrs Allerton. She folded Rosalie in her arms. "My dear, dear child... I always hoped - but Tim was so tiresome - and pretended he didn't like you. But of course I saw through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osalie said in a broken voice: "You've been so sweet to me - always. I used to wish - to wish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roke off and sobbed happily on Mrs Allerton's shoulder. </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7</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the door closed behind Tim and Rosalie, Poirot looked somewhat apologetically at Colonel Race. The Colonel was looking rather gr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will consent to my little arrangement, yes?" Poirot pleaded. "It is irregular - I know it is irregular, yes - but I have a high regard for human happin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ve none for mine,"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jeune fille, I have a tenderness toward her, and she loves that young man. It will be an excellent match; she has the stiffening he needs; the mother likes her; everything is thoroughly suita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fact the marriage has been arranged by heaven and Hercule Poirot. All I have to do is to compound a felon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on ami, I told you, it was all conjecture on my pa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grinned sudde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ll right by me," he said. "I'm not a damned policeman, thank God! I daresay the young fool will go straight enough now. The girl's straight all right. No, what I'm complaining of is your treatment of me! I'm a patient man, but there are limits to my patience! Do you know who committed the three murders on this boat or do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why all this beating about the bus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think that I am just amusing myself with side issues? And it annoys you? But it is not that. Once I went professionally to an archaeological expedition - and I learnt something there. In the course of an excavation, when something comes up out of the ground, everything is cleared away very carefully all around it. You take away the loose earth, and you scrape here and there with a knife until finally your object is there, all alone, ready to be drawn and photographed with no extraneous matter confusing it. That is what I have been seeking to do - clear away the extraneous matter so that we can see the truth - the naked shining trut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Good," said Race. "Let's have this naked shining truth. It wasn't Pennington. It wasn't young Allerton. I presume it wasn't Fleetwood. Let's hear who it was for a chan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friend, I am just about to tell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knock on the door. Race uttered a muffled cur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Dr Bessner and Cornelia. The latter was looking ups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Colonel Race," she exclaimed, "Miss Bowers has just told me about Cousin Marie. It's been the most dreadful shock. She said she couldn't bear the responsibility all by herself any longer, and that I'd better know, as I was one of the family. I just couldn't believe it at first, but Dr Bessner here has been just wonderfu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protested the doctor modest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s been so kind, explaining it all, and how people really can't help it. He's had kleptomaniacs in his clinic. And he's explained to me how it's very often due to a deep-seated neurosi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epeated the words with aw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planted very deeply in the subconscious; sometimes it's just some little thing that happened when you were a child. And he's cured people by getting them to think back and remember what that little thing wa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paused, drew a deep breath, and started off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s worrying me dreadfully in case it all gets out. It would be too, too terrible in New York. Why, all the tabloids would have it. Cousin Marie and Mother and everybody - they'd never hold up their heads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ighed. "That's all right," he said. "This is Hush Hush Hous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beg your pardon, Colonel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hat I was endeavouring to say was that anything short of murder is being hushed u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Cornelia clasped her hands. "I'm so relieved. I've just been worrying and worry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have the heart too tender," said Dr Bessner, and patted her benevolently on the shoulder. He said to the others, "She has a very sensitive and beautiful na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I haven't really. You're too k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murmured, "Have you seen any more of Mr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blu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 but Cousin Marie's been talking abou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It seems the young man is highly born," said Dr Bessner. "I must confess he does not look it. His clothes are terrible. Not for a moment does he appear a well-bred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at do you think,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he must be just plain crazy," sai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turned to the doctor. "How is your pati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Ach, he is going on splendidly. I have just reassured the little Fr</w:t>
      </w:r>
      <w:r>
        <w:rPr>
          <w:rFonts w:cs="Arial" w:ascii="Arial" w:hAnsi="Arial"/>
          <w:color w:val="000000"/>
          <w:sz w:val="28"/>
          <w:szCs w:val="28"/>
        </w:rPr>
        <w:t>д</w:t>
      </w:r>
      <w:r>
        <w:rPr>
          <w:rFonts w:cs="Arial" w:ascii="Arial Rounded MT Bold;Nyala" w:hAnsi="Arial Rounded MT Bold;Nyala"/>
          <w:color w:val="000000"/>
          <w:sz w:val="28"/>
          <w:szCs w:val="28"/>
          <w:lang w:val="en-US"/>
        </w:rPr>
        <w:t xml:space="preserve">ulein de Bellefort. Would you believe it, I found her in despair. Just because the fellow had a bit of a temperature this afternoon! But what could be more natural? It is amazing that he is not in a high fever now. But no, he is like some of our peasants; he has a magnificent constitution, the constitution of an ox. I have seen them with deep wounds that they hardly notice. It is the same with Mr Doyle. His pulse is steady, his temperature only slightly above normal. I was able to pooh pooh the little lady's fears. All the same, it is ridiculous, nicht wahr? One minute you shoot a man; the next you are in hysterics in case he may not be doing we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aid, "She loves him terribly, you se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But it is not sensible, that. If you loved a man, would you try and shoot him? No, you are sen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don't like things that go off with bangs anyway," said Cornelia.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aturally you do not. You are very femin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interrupted this scene of heavy approval. "Since Doyle is all right, there's no reason I shouldn't come along and resume our talk of this afternoon. He was just telling me about a telegra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s bulk moved up and down appreciativ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o, ho, ho, it was very funny that! Doyle, he tells me about it. It was a telegram all about vegetables - potatoes, artichokes, leeks - Ach! pard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a stifled exclamation, Race had sat up in his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y God," he said. "So that's it! Richetti!"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round on three uncomprehending fa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new code - it was used in the South African rebellion. Potatoes mean machine guns, artichokes are high explosives - and so on. Richetti is no more an archaeologist than I am! He's a very dangerous agitator, a man who's killed more than once, and I'll swear that he's killed once again. Mrs Doyle opened that telegram by mistake, you see. If she were ever to repeat what was in it before me, he knew his goose would be cook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urned to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m I right?" he asked. "Is Richetti the ma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He is your man," said Poirot. "I always thought there was something wrong about him! He was almost too word perfect in his r</w:t>
      </w:r>
      <w:r>
        <w:rPr>
          <w:rFonts w:cs="Arial" w:ascii="Arial" w:hAnsi="Arial"/>
          <w:color w:val="000000"/>
          <w:sz w:val="28"/>
          <w:szCs w:val="28"/>
        </w:rPr>
        <w:t>ф</w:t>
      </w:r>
      <w:r>
        <w:rPr>
          <w:rFonts w:cs="Arial" w:ascii="Arial Rounded MT Bold;Nyala" w:hAnsi="Arial Rounded MT Bold;Nyala"/>
          <w:color w:val="000000"/>
          <w:sz w:val="28"/>
          <w:szCs w:val="28"/>
          <w:lang w:val="en-US"/>
        </w:rPr>
        <w:t xml:space="preserve">le; he was all archaeologist, not enough human be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He paused and then said: "But it was not Richetti who killed Linnet Doyle. For some time now I have known what I may express as the 'first half' of the murderer. Now I know the 'second half' also. The picture is complete. But you understand that, although I know what must have happened, I have no proof that it happened. Intellectually the case is satisfying. Actually it is profoundly unsatisfactory. There is only one hope - a confession from the murder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r Bessner raised his shoulders sceptically. "Ach! but that - it would be a mirac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not. Not under the circumstan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cried out: "But who is it? Aren't you going to tell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eyes ranged quietly over the three of them. Race, smiling sardonically, Bessner, still looking sceptical, Cornelia, her mouth hanging a little open gazing at him with eager ey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is oui," he said. "I like an audience, I must confess. I am vain, you see. I am puffed up with conceit. I like to say, 'See how clever is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hifted a little in his ch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he asked gently, "just how clever is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Shaking his head sadly from side to side Poirot said: "To begin with I was stupid - incredibly stupid. To me the stumbling block was the pistol - Jacqueline de Bellefort's pistol. Why had that pistol not been left on the scene of the crime? The idea of the murderer was quite plainly to incriminate her. Why then did the murderer take it away? I was so stupid that I thought of all sorts of fantastic reasons. The real one was very simple. The murderer took it away because he had to take it away - because he had no choice in the matter."</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8</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and I, my friend," Poirot leaned toward Race, "started our investigation with a preconceived idea. That idea was that the crime was committed on the spur of the moment, without any preliminary planning. Somebody wished to remove Linnet Doyle and had seized their opportunity to do so at a moment when the crime would almost certainly be attributed to Jacqueline de Bellefort. It therefore followed that the person in question had overheard the scene between Jacqueline and Simon Doyle and had obtained possession of the pistol after the others had left the salo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y friends, if that preconceived idea was wrong, the whole aspect of the case altered. And it was wrong! This was no spontaneous crime committed on the spur of the moment. It was, on the contrary, very carefully planned and accurately timed, with all the details meticulously worked out beforehand, even to the drugging of Hercule Poirot's bottle of wine on the night in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es, that is so! I was put to sleep so that there should be no possibility of my participating in the events of the night. It did just occur to me as a possibility. I drink wine - my two companions at table drink whisky and mineral water respectively. Nothing easier than to slip a dose of harmless narcotic into my bottle of wine - the bottles stand on the tables all day. But I dismissed the thought. It had been a hot day; I had been unusually tired; it was not really extraordinary that I should for once have slept heavily instead of lightly as I usually d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see, I was still in the grip of the preconceived idea. If I had been drugged, that would have implied premeditation, it would mean that before seven-thirty, when dinner is served, the crime had already been decided upon; and that (always from the point of view of the preconceived idea) was absur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first blow to the preconceived idea was when the pistol was recovered from the Nile. To begin with, if we were right in our assumptions, the pistol ought never to have been thrown overboard at all... And there was more to follow." Poirot turned to Dr Bessner. "You, Dr Bessner, examined Linnet Doyle's body. You will remember that the wound showed signs of scorching - that is to say, that the pistol had been placed close against the head before being f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nodded. "So. That is ex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en the pistol was found it was wrapped in a velvet stole, and that velvet showed definite signs that a pistol had been fired through its folds, presumably under the impression that that would deaden the sound of the shot. But if the pistol had been fired through the velvet, there would have been no signs of burning on the victim's skin. Therefore, the shot fired through the stole could not have been the shot that killed Linnet Doyle. Could it have been the other shot - the one fired by Jacqueline de Bellefort at Simon Doyle? Again no, for there had been two witnesses of that shooting, and we knew all about it. It appeared, therefore, as though a third shot had been fired - one we knew nothing about. But only two shots had been fired from the pistol, and there was no hint or suggestion of another sh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e we were face to face with a very curious unexplained circumstance. The next interesting point was the fact that in Linnet Doyle's cabin I found two bottles of coloured nail polish. Now ladies very often vary the colour of their nails, but so far Linnet Doyle's nails had always been the shade called Cardinal - a deep dark red. The other bottle was labelled Rose, which is a shade of pale pink, but the few drops remaining in the bottle were not pale pink but a bright red. I was sufficiently curious to take out the stopper and sniff. Instead of the usual strong odour of pear drops, the bottle smelt of vinegar! That is to say, it suggested that the drop or two of fluid in it was red ink. Now there is no reason why Madame Doyle should not have had a bottle of red ink, but it would have been more natural if she had had red ink in a red ink bottle and not in a nail polish bottle. It suggested a link with the faintly stained handkerchief which had been wrapped round the pistol. Red ink washes out quickly but always leaves a pale pink st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should perhaps have arrived at the truth with these slender indications, but an event occurred which rendered all doubt superfluous. Louise Bourget was killed in circumstances which pointed unmistakably to the fact that she had been blackmailing the murderer. Not only was a fragment of a mille franc note still clasped in her hand, but I remembered some very significant words she had used this mor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isten carefully, for here is the crux of the whole matter. When I asked her if she had seen anything the previous night she gave this very curious answer: 'Naturally, if I had been unable to sleep, if I had mounted the stairs, then perhaps I might have seen this assassin, this monster enter or leave Madame's cabin. Now what exactly did that tell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his nose wrinkling with intellectual interest, replied promptly, "It told you that she had mounted the stai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no; you fail to see the point. Why should she have said that, to 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o convey a hi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why hint to us? If she knows who the murderer is, there are two courses open to her - to tell us the truth, or to hold her tongue and demand money for her silence from the person concerned! But she does neither. She neither says promptly: 'I saw nobody. I was asleep.' Nor does she say, 'Yes, I saw someone, and it was so and so.' Why use that significant indeterminate rigmarole of words? Parbleu, there can be only one reason! She is hinting to the murderer; therefore the murderer must have been present at the time. But, besides myself and Colonel Race, only two people were present - Simon Doyle and Dr Bessn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doctor sprang up with a roa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what is that you say? You accuse me? Again? But it is ridiculous - beneath contemp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harply: "Be quiet. I am telling you what I thought at the time. Let us remain impersona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doesn't mean he thinks it's you now," said Cornelia soothing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ent on quickly: "So it lay there - between Simon Doyle and Dr Bessner. But what reason has Bessner to kill Linnet Doyle? None, so far as I know. Simon Doyle, then? But that was impossible! There were plenty of witnesses who could swear that Doyle never left the saloon that evening until the quarrel broke out. After that he was wounded and it would then have been physically impossible for him to have done so. Had I good evidence on both those points? Yes, I had the evidence of Mademoiselle Robson, of Jim Fanthorp and of Jacqueline de Bellefort as to the first, and I had the skilled testimony of Dr Bessner and of Mademoiselle Bowers as to the other. No doubt was poss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Dr Bessner must be the guilty one. In favour of this theory there was the fact that the maid had been stabbed with a surgical knife. On the other hand Bessner had deliberately called attention to this fac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my friends, a second perfectly indisputable fact became apparent to me. Louise Bourget's hint could not have been intended for Dr Bessner, because she could perfectly well have spoken to him in private at any time she liked. There was one person, and one person only, who corresponded to her necessity - Simon Doyle! Simon Doyle was wounded, was constantly attended by a doctor, was in that doctor's cabin. It was to him therefore that she risked saying those ambiguous words, in case she might not get another chance. And I remembered how she had gone on, turning to him: 'Monsieur, I implore you - you see how it is? What can I say?' And his answer, 'My good girl, don't be a fool. Nobody thinks you saw or heard anything. You'll be quite all right. I'll look after you. Nobody's accusing you of anything.' That was the assurance she wanted, and she go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essner uttered a colossal sn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h! it is foolish, that! Do you think a man with a fractured bone and a splint on his leg could go walking about the boat and stabbing people? I tell you, it was impossible for Simon Doyle to leave hi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gently: "I know. That is quite true. The thing was impossible. It was impossible, but it was also true! There could be only one logical meaning behind Louise Bourget's word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 returned to the beginning and reviewed the crime in the light of this new knowledge. Was it possible that in the period preceding the quarrel Simon Doyle had left the saloon and the others had forgotten or not noticed it? I could not see that that was possible. Could the skilled testimony of Dr Bessner and Mademoiselle Bowers be disregarded? Again I felt sure it could not. But, I remembered, there was a gap between the two. Simon Doyle had been alone in the saloon for a period of five minutes, and the skilled testimony of Dr Bessner only applied to the time after that period. For that period we had only the evidence of visual appearance, and, though apparently that was perfectly sound, it was no longer certain. What had actually been seen - leaving assumption out of the questi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ademoiselle Robson had seen Mademoiselle de Bellefort fire her pistol, had seen Simon Doyle collapse onto a chair, had seen him clasp a handkerchief to his leg and seen that handkerchief gradually soak through red. What had Monsieur Fanthorp heard and seen? He heard a shot, he found Doyle with a red-stained handkerchief clasped to his leg. What had happened then? Doyle had been very insistent that Mademoiselle de Bellefort should be got away, that she should not be left alone. After that, he suggested that Fanthorp should get hold of the docto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ccordingly Mademoiselle Robson and Monsieur Fanthorp go out with Mademoiselle de Bellefort and for the next five minutes they are busy, on the port side of the deck. Mademoiselle Bowers', Dr Bessner's and Mademoiselle de Bellefort's cabins are all on the port side. Two minutes are all that Simon Doyle needs. He picks up the pistol from under the sofa, slips out of his shoes, runs like a hare silently along the starboard deck, enters his wife's cabin, creeps up to her as she was asleep, shoots her through the head, puts the bottle that has contained the red ink on her washstand (it mustn't be found on him) runs back, gets hold of Mademoiselle Van Schuyler's velvet stole, which he has quietly stuffed down the side of a chair in readiness, muffles it round the pistol and fires a bullet into his leg. His chair into which he falls (in genuine agony this time) is by a window. He lifts the window and throws the pistol (wrapped up with the telltale handkerchief in the velvet stole) into the Ni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mpossible!" said R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my friend, not impossible. Remember the evidence of Tim Allerton. He heard a pop - followed by a splash. And he heard something else - the footsteps of a man running - a man running past his door. But nobody should have been running along the starboard side of the deck. What he heard was the stockinged feet of Simon Doyle running past his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aid: "I still say it's impossible. No man could work out the whole caboodle like that in a flash - especially a chap like Doyle who is slow in his mental proces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very quick and deft in his physical action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yes. But he wouldn't be capable of thinking the whole thing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he did not think it out himself, my friend. That is where we were all wrong. It looked like a crime committed on the spur of the moment, but it was not a crime committed on the spur of the moment. As I say it was a very cleverly planned and well thought out piece of work. It could not be chance that Simon Doyle had a bottle of red ink in his pocket. No, it must be design. It was not chance that be had a plain unmarked handkerchief with him. It was not chance that Jacqueline de Bellefort's foot kicked the pistol under the settee, where it would be out of sight and unremembered until la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The two halves of the murderer. What gave Simon his alibi? The shot fired by Jacqueline. What gave Jacqueline her alibi? The insistence of Simon, which resulted in a hospital nurse remaining with her all night. There, between the two of them, you get all the qualities you require - the cool, resourceful, planning brain, Jacqueline de Bellefort's brain, and the man of action to carry it out with incredible swiftness and tim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ook at it the right way, and it answers every question. Simon Doyle and Jacqueline had been lovers. Realize that they are still lovers, and it is all clear. Simon does away with his rich wife, inherits her money, and in due course will marry his old love. It was all very ingenious. The persecution of Madame Doyle by Jacqueline, all part of the plan. Simon's pretended rage... And yet - there were lapses. He held forth to me once about possessive women - held forth with real bitterness. It ought to have been clear to me that it was his wife he was thinking about - not Jacqueline. Then his manner to his wife in public. An ordinary, inarticulate Englishman, such as Simon Doyle, is very embarrassed at showing any affection. Simon was not a really good actor. He overdid the devoted manner. That conversation I had with Mademoiselle Jacqueline, too, when she pretended that somebody had overheard. I saw no one. And there was no one! But it was to be a useful red herring later. Then one night on this boat I thought I heard Simon and Linnet outside my cabin. He was saying, 'We've got to go through with it now.' It was Doyle all right, but it was to Jacqueline he was spea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The final drama was perfectly planned and timed. There was a sleeping draught for me, in case I might put an inconvenient finger in the pie. There was the selection of Mademoiselle Robson as a witness - the working up of the scene, Mademoiselle de Bellefort's exaggerated remorse and hysterics. She made a good deal of noise, in case the shot should be heard. En vérité, it was an extraordinarily clever idea. Jacqueline says she has shot Doyle; Mademoiselle Robson says so; Fanthorp says so - and when Simon's leg is examined he has been shot. It looks unanswerable! For both of them there is a perfect alibi - at the cost, it is true, of a certain amount of pain and risk to Simon Doyle, but it is necessary that his wound should definitely disabl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then the plan goes wrong. Louise Bourget has been wakeful. She has come up the stairway and she has seen Simon Doyle run along to his wife's cabin and come back. Easy enough to piece together what has happened the following day. And so she makes her greedy bid for hush money, and in so doing signs her death warra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Mr Doyle couldn't have killed her?" Cornelia object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the other partner did that murder. As soon as he can, Simon Doyle asks to see Jacqueline. He even asks me to leave them alone together. He tells her then of the new danger. They must act at once. He knows where Bessner's scalpels are kept. After the crime the scalpel is wiped and returned, and then, very late and rather out of breath, Jacqueline de Bellefort hurries in to lun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till all is not well, for Madame Otterbourne has seen Jacqueline go into Louise Bourget's cabin. And she comes hot foot to tell Simon about it. Jacqueline is the murderess. Do you remember how Simon shouted at the poor woman? Nerves, we thought. But the door was open and he was trying to convey the danger to his accomplice. She heard and she acted - acted like lightning. She remembered Pennington had talked about a revolver. She got hold of it, crept up outside the door, listened and, at the critical moment, fired. She boasted once that she was a good shot, and her boast was not an idle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remarked after that third crime that there were three ways the murderer could have gone. I meant that he could have gone aft (in which case Tim Allerton was the criminal) he could have gone over the side (very improbable) or he could have gone into a cabin. Jacqueline's cabin was just two away from Dr Bessner's. She had only to throw down the revolver, bolt into the cabin, ruffle her hair and fling herself down on the bunk. It was risky, but it was the only possible chan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as a silence, then Race asked, "What happened to the first bullet fired at Doyle by the gir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t went into the table. There is a recently made hole there. I think Doyle had time to dig it out with a penknife and fling it through the window. He had, of course, a spare cartridge, so that it would appear that only two shots had been fi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ighed. "They thought of everything," she said. "It's - horrib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was silent. But it was not a modest silence. His eyes seemed to be saying: "You are wrong. They didn't allow for Hercule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Aloud he said, "And now, Doctor, we will go and have a word with your patient."</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29</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very much later that evening that Hercule Poirot came and knocked on the door of a cab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voice said "Come in" and he enter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was sitting in a chair. In another chair, close against the wall, sat the big steward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s eyes surveyed Poirot thoughtfully. She made a gesture toward the stewarde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an she g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to the woman and she went out. Poirot drew up her chair and sat down near Jacqueline. Neither of them spoke. Poirot's face was unhappy. In the end it was the girl who spoke firs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she said, "it is all over! You were too clever for us, Monsieur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ighed. He spread out his hands. He seemed strangely dumb.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e same," said Jacqueline reflectively, "I can't really see that you had much proof. You were quite right, of course, but if we'd bluffed you out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n no other way, Mademoiselle, could the thing have happen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s proof enough for a logical mind, but I don't believe it would have convinced a jury. Oh, well - it can't be helped. You sprang it all on Simon, and he went down like a ninepin. He just lost his head utterly, poor lamb, and admitted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hook her head. "He's a bad los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you, Mademoiselle, are a good los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laughed suddenly - a queer, gay, defiant little laug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yes, I'm a good loser all right." She looked at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suddenly and impulsively: "Don't mind so much, Monsieur Poirot! About me, I mean. You do mind, don't you?"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it wouldn't have occurred to you to let me of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rcule Poirot said quietly, "No."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nodded her head in quiet agree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t's no use being sentimental. I might do it again... I'm not a safe person any longer. I can feel that myself..."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went on broodingly: "It's so dreadfully easy - killing people. And you begin to feel that it doesn't matter! It's dangerous -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then said with a little smile: "You did your best for me, you know. That night at Assuan - you told me not to open my heart to evil... Did you realize then what was in my min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only knew that what I said wa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true. I could have stopped, then, you know. I nearly did... I could have told Simon that I wouldn't go on with it... But then perhaps -"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broke off. She said: "Would you like to hear about it? From the beginn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f you care to tell me,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 want to tell you. It was all very simple really. You see, Simon and I loved each ot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 was a matter-of-fact statement, yet, underneath the lightness of her tone, there were echo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aid simply, "And for you love would have been enough, but not for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ou might put it that way, perhaps. But you don't quite understand Simon. You see, he's always wanted money so dreadfully. He likes all the things you get with money - horses and yachts and sport - nice things, all of them, things a man ought to be keen about. And he'd never been able to have any of them. He's awfully simple, Simon is. He wants things just as a child wants them - you know - terrib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ll the same he never tried to marry anybody rich and horrid. He wasn't that sort. And then we met - and - and that sort of settled things. Only we didn't see when we'd be able to marry. He'd had rather a decent job, but he'd lost it. In a way it was his own fault. He tried to do something smart over money, and got found out at once. I don't believe he really meant to be dishonest. He just thought it was the sort of thing people did in the C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 flicker passed over her listener's face, but he guarded his tong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re we were, up against it; and then I thought of Linnet and her new country house, and I rushed off to her. You know, Monsieur Poirot, I loved Linnet, really I did. She was my best friend, and I never dreamed that anything would ever come between us. I just thought how lucky it was she was rich. It might make all the difference to me and Simon if she'd give him a job. And she was awfully sweet about it and told me to bring Simon down to see her. It was about then you saw us that night at Chez Ma Tante. We were making whoopee, although we couldn't really afford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sighed, then went on: "What I'm going to say now is quite true, Monsieur Poirot. Even though Linnet is dead, it doesn't alter the truth. That's why I'm not really sorry about her, even now. She went all out to get Simon away from me. That's the absolute truth! I don't think she even hesitated for more than about a minute. I was her friend, but she didn't care. She just went bald-headed for Sim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Simon didn't care a damn about her! I talked a lot to you about glamour, but of course that wasn't true. He didn't want Linnet. He thought her good-looking but terribly bossy, and he hated bossy women! The whole thing embarrassed him frightfully. But he did like the thought of her mo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f course I saw that... and at last I suggested to him that it might be a good thing if he - got rid of me and married Linnet. But he scorned the idea. He said, money or no money, it would be hell to be married to her. He said his idea of having money was to have it himself - not to have a rich wife holding the purse strings. 'I'd be a kind of damned Prince Consort,' he said to me. He said, too, that he didn't want anyone bu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ink I know when the idea came into his head. He said one day, 'If I'd any luck, I'd marry her and she'd die in about a year and leave me all the boodle.' And then a queer startled look came into his eyes. That was when he first thought of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talked about it a good deal, one way and another - about how convenient it would be if Linnet died. I said it was an awful idea, and then he shut up about it. Then, one day, I found him reading up all about arsenic. I taxed him with it then, and he laughed and said: 'Nothing venture, nothing have! It's about the only time in my life I shall be near to touching a fat lot of mone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fter a bit I saw that he'd made up his mind. And I was terrified - simply terrified. Because, you see, I realized that he'd never pull it off. He's so childishly simple. He'd have no kind of subtlety about it - and he's got no imagination. He would probably have just bunged arsenic into her and assumed the doctor would say she'd died of gastritis. He always thought things would go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I had to come into it, too, to look after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id it very simply but in complete good faith. Poirot had no doubt whatever that her motive had been exactly what she said it was. She herself had not coveted Linnet Ridgeway's money, but she had loved Simon Doyle, had loved him beyond reason and beyond rectitude and beyond pit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thought and I thought - trying to work out a plan. It seemed to me that the basis of the idea ought to be a kind of two-handed alibi. You know - if Simon and I could somehow or other give evidence against each other, but actually that evidence would clear us of everything. It would be easy enough for me to pretend to hate Simon. It was quite a likely thing to happen under the circumstances. Then, if Linnet was killed, I should probably be suspected, so it would be better if I was suspected right away. We worked out details little by little. I wanted it to be so that, if anything went wrong, they'd get me and not Simon. But Simon was worried about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only thing I was glad about was that I hadn't got to do it. I simply couldn't have! Not go along in cold blood and kill her when she was asleep! You see, I hadn't forgiven her - I think I could have killed her face to face, but not the other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 worked everything out carefully. Even then, Simon went and wrote a J in blood, which was a silly melodramatic thing to do. It's just the sort of thing he would think of! But it went off all r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was not your fault that Louise Bourget could not sleep that night... And afterward, Mademoisell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et his eyes square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she said, "it's rather horrible, isn't it? I can't believe that I did that! I know now what you meant by opening your heart to evil... You know pretty well how it happened. Louise made it clear to Simon that she knew. Simon got you to bring me to him. As soon as we were alone together he told me what had happened. He told me what I'd got to do. I wasn't even horrified. I was so afraid - so deadly afraid... That's what murder does to you. Simon and I were safe - quite safe - except for this miserable blackmailing French girl. I took her all the money we could get hold of. I pretended to grovel. And then, when she was counting the money, I - did it! It was quite easy. That's what's so horribly, horribly frightening about it... It's so terribly eas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even then we weren't safe. Mrs Otterbourne had seen me. She came triumphantly along the deck looking for you and Colonel Race. I'd no time to think. I just acted like a flash. It was almost exciting. I knew it was touch or go that time. That seemed to make it bett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opped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remember when you came into my cabin afterward? You said you were not sure why you had come. I was so miserable - so terrified. I thought Simon was going to di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I - was hoping it," said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nodd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t would have been better for him that 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was not my thou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looked at the sternness of his fac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She said gently: "Don't mind so much for me, Monsieur Poirot. After all, I've lived hard always, you know. If we'd won out, I'd have been very happy and enjoyed things and probably should never have regretted anything. As it is - well, one goes through with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added: "I suppose the stewardess is in attendance to see I don't hang myself or swallow a miraculous capsule of prussic acid as people always do in books. You needn't be afraid! I shan't do that. It will be easier for Simon if I'm standing b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oirot got up. Jacqueline rose also. She said with a sudden smile: "Do you remember when I said I must follow my star? You said it might be a false star. And I said, 'That very bad star, that star fall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He went out onto the deck with her laughter ringing in his ears.</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Chapter 30</w:t>
      </w:r>
    </w:p>
    <w:p>
      <w:pPr>
        <w:pStyle w:val="Normal"/>
        <w:numPr>
          <w:ilvl w:val="0"/>
          <w:numId w:val="0"/>
        </w:numPr>
        <w:spacing w:lineRule="auto" w:line="360" w:before="0" w:after="24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It was early dawn when they came into Shell</w:t>
      </w:r>
      <w:r>
        <w:rPr>
          <w:rFonts w:cs="Arial" w:ascii="Arial" w:hAnsi="Arial"/>
          <w:color w:val="000000"/>
          <w:sz w:val="28"/>
          <w:szCs w:val="28"/>
        </w:rPr>
        <w:t>в</w:t>
      </w:r>
      <w:r>
        <w:rPr>
          <w:rFonts w:cs="Arial" w:ascii="Arial Rounded MT Bold;Nyala" w:hAnsi="Arial Rounded MT Bold;Nyala"/>
          <w:color w:val="000000"/>
          <w:sz w:val="28"/>
          <w:szCs w:val="28"/>
          <w:lang w:val="en-US"/>
        </w:rPr>
        <w:t xml:space="preserve">l. The rocks came down grimly to the water's ed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pPr>
      <w:r>
        <w:rPr>
          <w:rFonts w:cs="Arial" w:ascii="Arial Rounded MT Bold;Nyala" w:hAnsi="Arial Rounded MT Bold;Nyala"/>
          <w:color w:val="000000"/>
          <w:sz w:val="28"/>
          <w:szCs w:val="28"/>
          <w:lang w:val="en-US"/>
        </w:rPr>
        <w:t xml:space="preserve">Poirot murmured, "Quel pays sauvag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tood beside him. "Well," he said, "we've done our job. I've arranged for Richetti to be taken ashore first. Glad we've got him, He's been a slippery customer, I can tell you. Given us the slip dozens of tim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went on: "We must get hold of a stretcher for Doyle. Remarkable how he went to piec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t really," said Poirot. "That boyish type of criminal is usually intensely vain. Once prick the bubble of their self-esteem and it is finished! They go to pieces like childr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eserves to be hanged," said Race. "He's a cold-blooded scoundrel. I'm sorry for the girl - but there's nothing to be done about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shook his hea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eople say love justifies everything, but that is not true. Women who care for men as Jacqueline cares for Simon Doyle are very dangerous. It is what I said when I saw her first. 'She cares too much, that little one!' It is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Robson came up beside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Oh," she said, "we're nearly 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aused a minute or two then added, "I've been with 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ith Mademoiselle de Bellefor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felt it was kind of awful for her boxed up with that stewardess. Cousin Marie's very angry though, I'm afr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iss Van Schuyler was progressing slowly down the deck toward them. Her eyes were venomou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she snapped, "you've behaved outrageously. I shall send you straight ho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ornelia took a deep breath. "I'm sorry, Cousin Marie, but I'm not going home. I'm going to get marri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o you've seen sense at last," snapped the old lad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came striding round the corner of the deck. He said: "Cornelia, what's this I hear? It's not tru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quite true," said Cornelia. "I'm going to marry Dr Bessner. He asked me last nigh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why are you going to marry him?" asked Ferguson furiously. "Simply because he's rich."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No, I'm not," said Cornelia indignantly. "I like him. He's kind, and he knows a lot. And I've always been interested in sick folks and clinics, and I shall have just a wonderful life with hi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Do you mean to say," asked Mr Ferguson incredulously, "that you'd rather marry that disgusting old man than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I would. You're not reliable! You wouldn't be at all a comfortable sort of person to live with. And he's not old. He's not fifty ye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s got a stomach," said Mr Ferguson venomous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Well, I've got round shoulders," retorted Cornelia. "What one looks like doesn't matter. He says I really could help him in his work, and be's going to teach me all about neuros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moved a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Ferguson said to Poirot, "Do you think she really means tha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Certain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prefers that pompous old bore to m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Undoubtedl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girl's mad," declared Ferguso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s eyes twinkl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is a woman of an original mind," he said. "It is probably the first time you have met on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 boat drew in to the landing stage. A cordon had been drawn round the passengers. They had been asked to wait before disembark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ichetti, dark faced and sullen, was marched ashore by two engineer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after a certain amount of delay, a stretcher was brought. Simon Doyle was carried along the deck to the gangway.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a different man - cringing, frightened, all his boyish insouciance vanish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followed. A stewardess walked beside her. She was pale but otherwise looked much as usual. She came up to the stretc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ullo, Simon," she sai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looked up at her quickly. The old boyish look came back to his face for a momen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 messed it up," he said. "Lost my head and admitted everything! Sorry, Jackie. I've let you dow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miled at him the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It's all right, Simon," she said. "A fool's game, and we've lost. That's a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tood aside. The bearer picked up the handles of the stretch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bent down and tied the lace of her shoe. Then her hand went to her stocking top and she straightened up with something in her hand. There was a sharp explosive "po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imon Doyle gave one convulsed shudder and then lay stil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Jacqueline de Bellefort nodded. She stood for a minute, pistol in hand. She gave a fleeting smile at Poiro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en, as Race jumped forward, she turned the little glittering toy against her heart and pressed the trigger.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She sank down in a soft huddled heap.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Race shouted, "Where the devil did she get that pistol?"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oirot felt a hand on his arm.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aid softly, "You knew?"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He nodded. "She had a pair of these pistols. I realized that when I heard that one had been found in Rosalie Otterbourne's handbag the day of the search. Jacqueline sat at the same table as they did. When she realized that there was going to be a search, she slipped it into the other girl's handbag. Later she went to Rosalie's cabin and got it back, after having distracted her attention with a comparison of lipsticks. As both she and her cabin had been searched yesterday, it wasn't thought necessary to do it again."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aid, "You wanted her to take that way ou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Yes. But she would not take it alone. That is why Simon Doyle has died an easier death than he deserve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 shivered. "Love can be a very frightening 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That is why most great love stories are tragedie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Mrs Allerton's eyes rested upon Tim and Rosalie, standing side by side in the sunlight, and she said suddenly and passionately, "But thank God, there is happiness in the world."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s you say, Madame, thank God for it."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Presently the passengers went asho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ater the bodies of Louise Bourget and Mrs Otterbourne were carried off the Karnak.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Lastly the body of Linnet Doyle was brought ashore, and all over the world wires began to hum, telling the public that Linnet Doyle, who had been Linnet Ridgeway, the famous, the beautiful, the wealthy Linnet Doyle was dead... Sir George Wode read about it in his London club, and Stemdale Rockford in New York, and Joanna Southwood in Switzerland, and it was discussed in the bar of the Three Crowns in Malton-under-Wod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Mr Burnaby's lean friend said, "Well, it didn't seem fair, her having everything."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And Mr Burnaby said acutely, "Well, it doesn't seem to have done her much good, poor lass."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t xml:space="preserve">But after a while they stopped talking about her and discussed instead who was going to win the Grand National. For, as Mr Ferguson was saying at that minute in Luxor, it is not the past that matters but the future. </w:t>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Style16"/>
        <w:spacing w:lineRule="auto" w:line="360"/>
        <w:jc w:val="right"/>
        <w:rPr>
          <w:rFonts w:ascii="Arial Rounded MT Bold;Nyala" w:hAnsi="Arial Rounded MT Bold;Nyala" w:cs="Arial"/>
          <w:sz w:val="28"/>
          <w:szCs w:val="28"/>
          <w:lang w:val="en-US"/>
        </w:rPr>
      </w:pPr>
      <w:hyperlink r:id="rId3">
        <w:r>
          <w:rPr>
            <w:rStyle w:val="InternetLink"/>
            <w:rFonts w:cs="Arial" w:ascii="Arial Rounded MT Bold;Nyala" w:hAnsi="Arial Rounded MT Bold;Nyala"/>
            <w:sz w:val="28"/>
            <w:szCs w:val="28"/>
            <w:lang w:val="en-US"/>
          </w:rPr>
          <w:t>http://engshop.ru/spisok-knig-Agaty-Kristi/</w:t>
        </w:r>
      </w:hyperlink>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br/>
      </w:r>
    </w:p>
    <w:p>
      <w:pPr>
        <w:pStyle w:val="Normal"/>
        <w:numPr>
          <w:ilvl w:val="0"/>
          <w:numId w:val="0"/>
        </w:numPr>
        <w:spacing w:lineRule="auto" w:line="360"/>
        <w:ind w:right="175" w:hanging="0"/>
        <w:jc w:val="both"/>
        <w:outlineLvl w:val="1"/>
        <w:rPr>
          <w:rFonts w:ascii="Arial Rounded MT Bold;Nyala" w:hAnsi="Arial Rounded MT Bold;Nyala" w:cs="Arial"/>
          <w:color w:val="000000"/>
          <w:sz w:val="28"/>
          <w:szCs w:val="28"/>
          <w:lang w:val="en-US"/>
        </w:rPr>
      </w:pPr>
      <w:r>
        <w:rPr>
          <w:rFonts w:cs="Arial" w:ascii="Arial Rounded MT Bold;Nyala" w:hAnsi="Arial Rounded MT Bold;Nyala"/>
          <w:color w:val="000000"/>
          <w:sz w:val="28"/>
          <w:szCs w:val="28"/>
          <w:lang w:val="en-US"/>
        </w:rPr>
      </w:r>
    </w:p>
    <w:p>
      <w:pPr>
        <w:pStyle w:val="Normal"/>
        <w:spacing w:lineRule="auto" w:line="360"/>
        <w:ind w:right="175" w:hanging="0"/>
        <w:jc w:val="both"/>
        <w:rPr>
          <w:rFonts w:ascii="Arial Rounded MT Bold;Nyala" w:hAnsi="Arial Rounded MT Bold;Nyala" w:cs="Arial Rounded MT Bold;Nyala"/>
          <w:color w:val="000000"/>
          <w:sz w:val="28"/>
          <w:szCs w:val="28"/>
          <w:lang w:val="en-US"/>
        </w:rPr>
      </w:pPr>
      <w:r>
        <w:rPr>
          <w:rFonts w:cs="Arial Rounded MT Bold;Nyala" w:ascii="Arial Rounded MT Bold;Nyala" w:hAnsi="Arial Rounded MT Bold;Nyala"/>
          <w:color w:val="000000"/>
          <w:sz w:val="28"/>
          <w:szCs w:val="28"/>
          <w:lang w:val="en-US"/>
        </w:rPr>
      </w:r>
    </w:p>
    <w:p>
      <w:pPr>
        <w:pStyle w:val="Normal"/>
        <w:spacing w:lineRule="auto" w:line="360"/>
        <w:ind w:right="175" w:hanging="0"/>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spacing w:lineRule="auto" w:line="360"/>
        <w:ind w:right="175" w:hanging="0"/>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shop.ru/spisok-knig-Agaty-Kri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7:00Z</dcterms:created>
  <dc:creator>Пользователь</dc:creator>
  <dc:description>http://engshop.ru/spisok-knig-Agaty-Kristi/</dc:description>
  <cp:keywords/>
  <dc:language>en-US</dc:language>
  <cp:lastModifiedBy>user</cp:lastModifiedBy>
  <dcterms:modified xsi:type="dcterms:W3CDTF">2016-01-26T12:16:00Z</dcterms:modified>
  <cp:revision>6</cp:revision>
  <dc:subject/>
  <dc:title>Death on the Nile</dc:title>
</cp:coreProperties>
</file>