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87800" cy="628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right="60" w:hanging="0"/>
        <w:rPr>
          <w:rFonts w:ascii="Verdana" w:hAnsi="Verdana" w:cs="Verdana"/>
          <w:b/>
          <w:b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Агата Кристи</w:t>
        </w:r>
      </w:hyperlink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чинения. Том 1</w:t>
      </w:r>
    </w:p>
    <w:p>
      <w:pPr>
        <w:pStyle w:val="Style14"/>
        <w:spacing w:before="0" w:after="0"/>
        <w:ind w:right="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М.: 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Новости</w:t>
        </w:r>
      </w:hyperlink>
      <w:r>
        <w:rPr>
          <w:rFonts w:cs="Verdana" w:ascii="Verdana" w:hAnsi="Verdana"/>
          <w:sz w:val="20"/>
          <w:szCs w:val="20"/>
        </w:rPr>
        <w:t>, 1992</w:t>
      </w:r>
    </w:p>
    <w:p>
      <w:pPr>
        <w:pStyle w:val="Style14"/>
        <w:shd w:fill="F9FAFB" w:val="clear"/>
        <w:spacing w:before="0" w:after="0"/>
        <w:ind w:right="60" w:hanging="0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Style14"/>
        <w:shd w:fill="F9FAFB" w:val="clear"/>
        <w:spacing w:before="0" w:after="0"/>
        <w:ind w:right="60" w:hanging="0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</w:rPr>
        <w:t>Содержание:</w:t>
      </w:r>
    </w:p>
    <w:p>
      <w:pPr>
        <w:pStyle w:val="Style14"/>
        <w:shd w:fill="F9FAFB" w:val="clear"/>
        <w:spacing w:before="0" w:after="0"/>
        <w:ind w:right="60" w:hanging="0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Тайна замка Чимниз</w:t>
        </w:r>
      </w:hyperlink>
      <w:r>
        <w:rPr>
          <w:rFonts w:cs="Verdana" w:ascii="Verdana" w:hAnsi="Verdana"/>
          <w:sz w:val="17"/>
          <w:szCs w:val="17"/>
        </w:rPr>
        <w:t> (роман, перевод </w:t>
      </w:r>
      <w:hyperlink r:id="rId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Межибовского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Д. Закса</w:t>
        </w:r>
      </w:hyperlink>
      <w:r>
        <w:rPr>
          <w:rFonts w:cs="Verdana" w:ascii="Verdana" w:hAnsi="Verdana"/>
          <w:sz w:val="17"/>
          <w:szCs w:val="17"/>
        </w:rPr>
        <w:t>), стр. 3-210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Святилище Астарты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1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. Потенко</w:t>
        </w:r>
      </w:hyperlink>
      <w:r>
        <w:rPr>
          <w:rFonts w:cs="Verdana" w:ascii="Verdana" w:hAnsi="Verdana"/>
          <w:sz w:val="17"/>
          <w:szCs w:val="17"/>
        </w:rPr>
        <w:t>), стр. 211-223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1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Золотые слитки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2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224-234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3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Кровь на панели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4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1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. Потенко</w:t>
        </w:r>
      </w:hyperlink>
      <w:r>
        <w:rPr>
          <w:rFonts w:cs="Verdana" w:ascii="Verdana" w:hAnsi="Verdana"/>
          <w:sz w:val="17"/>
          <w:szCs w:val="17"/>
        </w:rPr>
        <w:t>), стр. 235-243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Мотив и возможность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244-255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Перст Святого Петра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Дробышевой</w:t>
        </w:r>
      </w:hyperlink>
      <w:r>
        <w:rPr>
          <w:rFonts w:cs="Verdana" w:ascii="Verdana" w:hAnsi="Verdana"/>
          <w:sz w:val="17"/>
          <w:szCs w:val="17"/>
        </w:rPr>
        <w:t>), стр. 256-266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Компаньонка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1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22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. Потенко</w:t>
        </w:r>
      </w:hyperlink>
      <w:r>
        <w:rPr>
          <w:rFonts w:cs="Verdana" w:ascii="Verdana" w:hAnsi="Verdana"/>
          <w:sz w:val="17"/>
          <w:szCs w:val="17"/>
        </w:rPr>
        <w:t>), стр. 267-283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3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Трагедия под Рождество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4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284-300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Трава смерти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301-315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Происшествие в бунгало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Рычковой</w:t>
        </w:r>
      </w:hyperlink>
      <w:r>
        <w:rPr>
          <w:rFonts w:cs="Verdana" w:ascii="Verdana" w:hAnsi="Verdana"/>
          <w:sz w:val="17"/>
          <w:szCs w:val="17"/>
        </w:rPr>
        <w:t>), стр. 316-330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Смерть мисс Роуз Эммот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3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331-349</w:t>
      </w:r>
      <w:r>
        <w:br w:type="page"/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Агата Кристи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</w:rPr>
        <w:t>Трава смерти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у-с, теперь миссис Би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живо произнес сэр Генри Клиттеринг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сис Бантри, хозяйка дома, взглянула на него с холодным укором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Я вам уже говорила, пожалуйста, не называйте меня миссис Би. Это неуважитель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Тогда Шехерезад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И тем более я не «Ши», что за имя! Я совершенно не умею рассказывать истории. Спросите Артура, если не верите мн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Ты хорошо преподносишь факты, Долли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 полковник Бантри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о плоховато у тебя с антураже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от именно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Миссис Бантри захлопнула каталог луковиц, который лежал перед ней на столике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Я слушаю и не понимаю, как это у вас получается: «Он сказал», «Она сказала», «Они удивились», «Они подумали», «Все решили». Я просто не могу так! Кроме того, я даже не знаю, что вам рассказат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у, этому мы не поверим, миссис Бантри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качал седой головой доктор Ллойд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сомненно, дорогая…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кротко произнесла мисс Марп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сис Бантри упрямо помотала головой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ы не представляете себе, как банальна моя жизнь. Что за слуги! Как трудно иметь дело с кухарками. А поездки в город за платьями, а дантист, а Аскот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вот уж чего Артур терпеть не может), и потом еще сад…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Ага!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брадовался доктор Ллойд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ад! Мы знаем, к чему лежит ваша душа, миссис Бантр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олжно быть, так приятно иметь сад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мечтательно произнесла Джейн Хелльер, молодая красивая актриса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Если бы еще не надо было копаться в земле и портить руки. Я так люблю цветы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ад…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вторил сэр Ген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Разве нельзя принять его за отправную точку? Так приступим, миссис Би! Отравленная луковица, смертоносные нарциссы, трава смерти!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транно, что вы об этом заговорили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а миссис Бант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ы кое о чем напомнили мне. Артур, что ты скажешь о трагедии в Клоддерхэм-Корт? Помнишь старого Эмброза Берси? Каким очаровательным человеком мы его считали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Как же, конечно. Да, странная была история. Расскажи, Долл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Лучше ты, дорогой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Глупости. Рассказывай, выкарабкивайся своими силами. Я уже свою историю поведал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сис Бантри глубоко вздохнула. Она сжала руки, на ее лице отразилось мучительное раздумь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Что ж, рассказывать-то, собственно, и не о чем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друг быстро и гладко заговорила она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Трава смерти – вот как это отложилось у меня в голове, хотя про себя я еще называю эту историю – шалфей и лук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Шалфей и лук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ереспросил доктор Ллойд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сис Бантри кивнула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идите ли, вот как это произошло. Мы с Артуром гостили у сэра Эмброза Берси в Клоддерхэм-Корт. И однажды по ошибке – очень это глупо вышло, я считаю – с шалфеем было собрано много листьев наперстянки. В тот вечер на обед были поданы утки, нафаршированные шалфеем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 Вскоре все почувствовали себя очень плохо, а одна девушка, подопечная сэра Эмброза, даже умерл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Бедная, бедная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а мисс Марпл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Какая трагедия!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ужели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у и что же дальше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просил сэр Генри Клиттеринг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альше ничего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тветила миссис Бант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с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от изумления раскрыли рты. Хотя они и были предупреждены, но уж такой краткости никто не ожида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Миссис Бантри, дорогая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протестовал сэр Генри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это недопустимо! То, что вы рассказали, просто несчастный случай, но уж никак не загад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у, кое-что еще было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а миссис Бант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о если бы я выложила все подробности, вы бы сразу поняли, в чем дело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на с укором взглянула на присутствующих и с грустью добавила: – Я же говорила, что не умею рассказыват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Так, так!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оскликнул сэр Генри, он выпрямился на стуле и вставил монокль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 самом деле, Шехерезада, это чрезвычайно занятно. Нашим способностям брошен вызов. Я уверен, вы сделали это не без намерения пробудить любопытство. Что же, тогда несколько раундов «Двадцати вопросов»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! Мисс Марпл, может быть, вы начнете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Мне бы хотелось узнать что-нибудь о кухарке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тозвалась мисс Марпл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на, наверное, была очень глупой или неопытной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на была просто глупа. Потом она пролила немало слез и говорила, что зелень принесли ей как шалфей. Откуда было ей знат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 из тех, кто привык жить своим умом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ключила мисс Марпл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аверное, женщина пожилая, но кухарка-то она, надо думать, была все же хорошая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, отличная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дтвердила миссис Бантр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Мисс Хелльер, ваша очередь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 сэр Генр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А, вы имеете в виду вопрос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упила пауза, пока Джейн размышляла. Наконец она робко произнесла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 самом деле не знаю, что и спрашивать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Красивые глаза с мольбою направились на сэра Генр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А почему бы не </w:t>
      </w:r>
      <w:r>
        <w:rPr>
          <w:rFonts w:cs="Calibri" w:ascii="Calibri" w:hAnsi="Calibri"/>
          <w:sz w:val="22"/>
          <w:szCs w:val="22"/>
          <w:lang w:val="en-US"/>
        </w:rPr>
        <w:t>dramat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ersonae</w:t>
      </w:r>
      <w:r>
        <w:rPr>
          <w:rFonts w:cs="Calibri" w:ascii="Calibri" w:hAnsi="Calibri"/>
          <w:sz w:val="22"/>
          <w:szCs w:val="22"/>
        </w:rPr>
        <w:t>, мисс Хелльер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 улыбкой предложил о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жейн продолжала сохранять озадаченный вид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ействующие лица в порядке их появления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покойно пояснил сэр Генр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а, да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огласилась Джей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Это хорошая мысл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сис Бантри стала проворно загибать пальцы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эр Эмброз, Сильвия Кин – та девушка, которая умерла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– ее подруга, которая гостила там. Мод Уай – одна из тех невежественных девиц, которые умеют произвести впечатление… Никак не пойму, как это им удается. Затем еще был мистер Керли, который приехал побеседовать с сэром Эмброзом о книгах. Ну, знаете, всякие редкие книги на латинском языке, покрытые плесенью рукописи на пергаменте… Был Джерри Лоример – ближайший сосед. Его усадьба «Феллис» соприкасалась с поместьем сэра Эмброза. Была миссис Карпентер – одна из тех среднего возраста «кошечек», которым, кажется, всегда удается устраиваться с удобствами. Она, я полагаю, была </w:t>
      </w:r>
      <w:r>
        <w:rPr>
          <w:rFonts w:cs="Calibri" w:ascii="Calibri" w:hAnsi="Calibri"/>
          <w:sz w:val="22"/>
          <w:szCs w:val="22"/>
          <w:lang w:val="en-US"/>
        </w:rPr>
        <w:t>dam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ompagn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Сильви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Если сейчас моя очередь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 сэр Генри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а по-моему, так оно и есть, поскольку я сижу рядом с мисс Хелльер, то я хочу многого. Хочу услышать краткий словесный портрет. Пожалуйста, миссис Бантри, всех вышеупомянутых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М-м…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Миссис Бантри замешкалас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от, сэр Эмброз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ришел ей на помощь сэр Ген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ачните с нег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! Это был такой запоминающийся старик, хотя, собственно, и не такой старый: не больше шестидесяти ему было, я полагаю. Но очень болезненный. Такое слабое сердце, что не мог подниматься по лестнице. Пришлось установить лифт. В общем, выглядел он старше, чем был на самом деле. Манеры – очаровательные. Изысканные – вот, пожалуй, самое подходящее слово. Его никогда не видели раздраженным или расстроенным. У него были красивые седые волосы и прямо-таки завораживающий голос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Хорошо. Я представляю себе сэра Эмброза. Теперь Сильвия. Как вы назвали ее фамилию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просил сэр Генр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ильвия Кин. Это была красотка… В самом деле очень хорошенькая. Белокурая такая, кожа – чудная. Не очень, может быть, умная, даже скорее глупа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у что ты, Долли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протестовал муж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Артур, конечно, иного мнения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джала губы миссис Бант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о она все-таки была глупой. Я не слышала от нее ни единого умного слов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Милейшее создание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е соглашался полковник Бант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А как она играла в теннис! Загляденье, прелесть! Она была полна жизни, эта забавная крошка. И такие милые манеры. Могу поспорить, молодые люди были без ума от не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от ты и не прав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озразила миссис Бант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добные девицы теперь не производят впечатления на молодых людей. Только старикашки вроде тебя, Артур, сидят и восхищаются молоденькими девчонкам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Быть молодой – этого мало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а Джей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адо иметь С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Как?!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удивилась мисс Марпл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А.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>Se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ppe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6"/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бъяснила Джейн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Ах вот что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а мисс Марпл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 мое время это называлось «ласкать глаз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Ну а теперь о </w:t>
      </w:r>
      <w:r>
        <w:rPr>
          <w:rFonts w:cs="Calibri" w:ascii="Calibri" w:hAnsi="Calibri"/>
          <w:sz w:val="22"/>
          <w:szCs w:val="22"/>
          <w:lang w:val="en-US"/>
        </w:rPr>
        <w:t>dam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ompagni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родолжал сэр Генри, обращаясь к миссис Бант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еплохую вы дали ей характеристику; кажется, назвали ее кошечкой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идите ли, я не хотела сказать, что она кошка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тветила миссис Бант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Кошка – совсем другое дело. А эта – просто большая, белая, мягкая, мурлыкающая личность. Очень слащавая такая. Вот какой была Аделаида Карпентер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И какого же возраста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, пожалуй, в районе сорока. Она находилась в доме, по-моему, с тех пор, как Сильвии исполнилось одиннадцать лет. Очень тактичная дама. Из тех вдов, оказавшихся в неблагоприятных обстоятельствах, что имеют множество родственников-аристократов, но не имеют денег. Я ее не люблю. Я никогда не отличалась любовью к людям с длинными белыми руками, и я не люблю «кошечек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Мистер Керли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взрачный, пожилой сутулый человек. Их такое множество, что едва отличишь одного от другого. Проявлял энтузиазм только при разговоре о своих заплесневелых книжках. Думаю, что сэр Эмброз его и не знал-то как следует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А ближайший сосед – Джерри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от уж действительно очаровательный парень! Был обручен с Сильвией. Что и привело к печальному исходу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Тогда я не понимаю…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ачала мисс Марпл и замолчал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Что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ичего, дорога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эр Генри с любопытством взглянул на старую даму и задумчиво произнес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Итак, эта молодая пара была помолвлена. И давно состоялась помолвка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коло года назад. Сэр Эмброз был против под предлогом того, что Сильвия еще слишком молода. Но спустя год он сдался, и скоро должна была состояться свадьб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А! У молодой леди была собственность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Почти ничего… Какая-то сотня фунтов или две в год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 так уж и плохо, Клиттеринг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смеялся полковник Бантр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у все, пусть теперь доктор задает вопросы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 сэр Генр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Мое любопытство, собственно, главным образом профессионально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ачал доктор Ллойд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Хотелось бы знать, какое медицинское заключение было представлено следствию? Если, конечно, хозяйка знает и помнит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асколько мне известно, отравление дигиталисом. Так, кажется, называется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тор Ллойд кивнул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аперстянка, дигиталис, воздействует на сердце. Конечно, это очень ценное лекарство при некоторых формах сердечной недостаточности. И вместе с тем очень странный случай. Не могу поверить, чтобы листья наперстянки могли привести к летальному исходу. Представление о ядовитости ее листьев и ягод сильно преувеличено. Мало кто понимает, что активное ее начало – алкалоид – нужно сперва извлечь в чистом вид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Миссис Макартур послала на днях несколько особых луковиц миссис Туми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а мисс Марпл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А кухарка миссис Туми приняла их за обыкновенный лук, и, конечно же, все Туми сильно заболел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о они не умерли от этого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метил доктор Ллойд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т, не умерли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дтвердила мисс Марп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дна моя знакомая умерла от отравления птомаином – трупным ядом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а Джейн Хелльер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ам надо продвигаться в расследовании преступления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метил сэр Генр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Преступления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здрогнув, переспросила Джей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Я думала, это несчастный случай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Если бы это был несчастный случай, наверное, миссис Бантри не стала бы нам о нем рассказывать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озразил сэр Ген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ет, я считаю, что это только на первый взгляд несчастный случай. За ним кроется что-то довольно мрачное. Помню такой казус: гости на вечеринке болтали после обеда. Стены были увешаны всевозможным старинным оружием. Вдруг один из гостей схватил со стены седельный пистолет и нацелился в другого, делая вид, что стреляет. Пистолет оказался заряженным. Прозвучал выстрел. Произошло убийство. И нам пришлось выяснять, во-первых, кто тайно зарядил пистолет, во-вторых, кто направил разговор таким образом, что в результате неумной шутки произошла трагедия: ведь человек, нажавший на курок, был не виноват!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Мне кажется, у нас тут с вами почти такая же ситуация. Листья дигиталиса были намеренно смешаны с шалфеем в предвидении определенного результата. Поскольку мы снимаем подозрение с кухарки – не так ли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озникает вопрос: кто собирал зелень и принес ее на кухню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а это ответить просто, по крайней мере на последнюю часть вопроса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а миссис Бант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ама Сильвия и принесла зелень на кухню. Это была ее постоянная обязанность: собирать салат, зелень, молодую морковку – в общем, делать то, чем садовники не хотят как следует заниматься. Они не подадут вам к столу ничего молодого и нежного, им, видите ли, дай точные образцы. Сильвия и миссис Карпентер, бывало, сами заботились об этом. А наперстянка действительно росла вместе с шалфеем, в одном месте, так что ошибиться было нетрудн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ильвия в самом деле сама собирала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Этого никто не зна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Предположение – штука опасная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многозначительно произнес сэр Генр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Я, например, знаю, что миссис Карпентер не собирала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твердо заявила миссис Бант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на все утро провела со мной на террасе. Мы вышли туда после завтрака. Была необычайно теплая для ранней весны погода. Сильвия одна спустилась в сад, а потом я увидела, как она прогуливается под ручку с Мод Уай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ни были хорошими подругами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просила мисс Марп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а…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тветила миссис Бантри и, казалось, хотела сказать что-то еще, но промолчал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И долго ее подруга там гостила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интересовалась мисс Марп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коло двух недель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 голосе миссис Бантри послышалась нотка тревог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ы не любите мисс Уай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редположил сэр Генр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овсе нет. Это просто так. Вовсе нет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Тревога в ее голосе усилилас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ы что-то скрываете, миссис Бантри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упрекнул ее сэр Генр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Я только сейчас подумала…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а мисс Марпл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о не хочу возвращаться…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 чем же вы подумали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от вы сказали, что молодые люди были помолвлены, и именно это привело к печальному исходу. Но когда вы говорили это, ваш голос прозвучал как-то странно, если вы понимаете, что я имею в виду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о чего же вы ужасный человек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Миссис Бантри с укоризной посмотрела на мисс Марпл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ы всегда, кажется, все знаете. Да, я кое-что подумала, но, право, не знаю, следует ли мне об этом говорит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бязательно следует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решительно заявил сэр Ген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Какие бы ни были у вас сомнения, ни о чем нельзя умалчиват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Хорошо. Так вот, вечером накануне трагедии я вышла перед обедом на террасу. Окно в гостиной было открыто, и я случайно увидела Джерри Лоримера и Мод Уай. Он… ну… целовал ее. Конечно, я не поняла, то ли это просто так или же… Ну, я полагаю, и никто не поймет. Я знала, что сэр Эмброз недолюбливал Джерри Лоримера. Возможно, ему было известно, что это за человек. Но в одном я была уверена: Мод Уай была по-настоящему в него влюблена. Вы бы только видели, как она на него смотрела, когда забывалась!.. И к тому же, я думаю, она больше подходила ему, чем Сильви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И еще вопрос, пока меня не опередила мисс Марпл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 сэр Ген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сле трагедии Джерри Лоример женился на Мод Уай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а, женился. Спустя шесть месяцев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, Шехерезада, Шехерезада!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качал головой сэр Ген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думать только, как вы нам поднесли эту историю вначале. Одни голые кости! И сколько мы теперь обнаруживаем на них мяса!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 ведите таких отвратительных речей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протестовала миссис Бант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ечего употреблять слово «мясо». Вегетарианцы вечно так говорят: «Я никогда не ем мяса», да еще таким тоном, что вы тут же начинаете испытывать отвращение к великолепному маленькому бифштексу. Вот мистер Керли, например, был вегетарианцем и, бывало, ел за завтраком какую-то странную мешанину, похожую на отруби. У этих бородатых стариков часто бывают причуды. К тому же они носят патентованное нижнее бель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Что это ты, Долли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озмутился муж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ткуда ты знаешь, какое у него нижнее белье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Я просто так предполагаю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тветила миссис Бантри с чувством собственного достоинств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Я должен изменить свое предыдущее заявление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 сэр Ген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Действующие лица вашей загадки оказались очень интересные. Я прямо вижу их перед собой. Э-э, не так ли, мисс Марпл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Человеческая природа всегда интересна, сэр Генри. Примечательно, что определенные типы имеют тенденцию действовать одними и теми же способам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ве женщины и мужчина – извечный треугольник. Не здесь ли ключ к разгадке? Мне кажется, здесь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думчиво произнес сэр Генр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тор Ллойд нерешительно откашлялся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Я вот о чем думаю: вы, миссис Бантри, говорите, что тоже плохо себя чувствовали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Еще бы! И Артур, и все!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от именно, все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 доктор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ы понимаете, что я имею в виду? В истории, которую нам только что поведал сэр Генри, один застрелил другого. Он же не стал стрелять во всех, кто находился в комнат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 понимаю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жала плечами Джей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Кто и в кого стрелял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ело в том, что, кто бы ни задумал это, действовал он очень странно. Либо он слепо верил в случай, либо с полным пренебрежением относился к человеческой жизни. Но я не могу поверить, чтобы человек, решившийся устранить одного, намеренно отравил восьмерых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Понимаю вашу мысль. Мне следовало над этим задуматься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ризнался сэр Генр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А не мог ли он также отравить и себя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просила Джейн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Кто-нибудь отсутствовал на обеде в тот вечер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просила мисс Марп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сис Бантри покачала головой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се был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Кроме мистера Лоримера, я полагаю, он ведь не гостил у Эмброз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т. Но он обедал в тот вечер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!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оодушевилась мисс Марпл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Это же все меняет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на встревоженно нахмурилась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Какая же я глупая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робормотала она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 самом деле, какая глупа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Признаюсь, ваша точка зрения, Ллойд, насторожила меня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 сэр Ген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Как же можно было сделать так, чтобы девушка, и только девушка, получила смертельную дозу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икак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тветил доктор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Это-то и подводит меня к мысли, которую я хочу высказать. А что, если не девушка была намечена жертвой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Что-что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При пищевых отравлениях результат очень неоднозначен. Несколько человек сидят за столом. Что же происходит? Одним становится немного плохо. Другие испытывают серьезное недомогание, а один – умирает. Вот ведь как бывает. Нигде и ни в чем нет определенности. Бывает, что вмешиваются сторонние факторы. Дигиталис – это лекарство, которое действует непосредственно на сердце. Как я говорил, его выписывают в определенных случаях. В доме был один человек, который страдал сердцем. Предположим, он был выбран жертвой. Что гибельно для него, не будет гибельно для других: так мог рассуждать преступник. То, что обернулось все иначе, является лишь доказательством того, о чем я только что сказал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еопределенности и ненадежности воздействия лекарств на человеческий организ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эр Эмброз… Вы думаете, преступник имел в виду его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просил сэр Генр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а, да. А смерть девушки – случайност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Кто бы получил деньги после его смерти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чень разумный вопрос, мисс Хелльер. Один из первых, который мы всегда задаем себе, уверяю вас как профессионал в недавнем прошлом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 сэр Генр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У сэра Эмброза был сын, взбалмошный парень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медленно проговорила миссис Бант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н давно поссорился с отцом. Но все-таки лишить его наследства сэр Эмброз не мог. И впоследствии Клоддерхэм-Корт был передан наследнику по закону. Мартин Берси унаследовал и титул, и поместье. Было, однако, много другой собственности, которой сэр Эмброз мог распорядиться по своему усмотрению и которую он завещал своей подопечной Сильвии. Я об этом знаю, потому что сэр Эмброз умер менее чем через год после событий, о которых я рассказываю. Он не побеспокоился о новом завещании после смерти Сильвии. Думаю, деньги перешли в казну или, может быть, к его сыну как ближайшему родственнику. Я, право, точно не помню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Так что смерть его была только в интересах сына, который отсутствовал, и девушки, которая умерла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думчиво произнес сэр Ген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труднительный случай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ужели другая женщина ничего не получила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просила Джей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Та, которую миссис Бантри назвала кошечкой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на не была упомянута в завещании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а миссис Бантр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Мисс Марпл, вы не слушаете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братился к ней сэр Ген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Где вы там витаете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Я думаю о старом мистере Баджере, аптекаре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тветила мисс Марпл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У него была молодая экономка. Настолько молодая, что годилась ему не то что в дочки, а во внучки. И ни слова своим, полным надежд племянникам и племянницам, никому из семейного круга. А когда умер, поверите ли, оказывается, был тайно женат на экономке уже два года. Конечно, мистер Баджер, аптекарь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грубый, неотесанный старик. А сэр Эмброз Берси был утонченным джентльменом, как говорит миссис Бантри. Но, несмотря на это, человеческая природа во многом одинаков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упила пауза. Сэр Генри пристально смотрел на мисс Марпл, а та, в свою очередь, бросила на него спокойный насмешливый взгляд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жейн Хелльер нарушила молчание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А эта миссис Карпентер была хороша собой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а, но такая неяркая, ничего вызывающег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У нее был очень приятный голос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метил полковник Бантр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Мурлыканье, вот как я это называю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озразила миссис Бант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Мурлыкань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Тебя тоже скоро назовут кошкой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Мне нравится быть кошкой в домашнем кругу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а миссис Бант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И вообще я не очень жалую женщин, тебе это известно. Мне больше по душе мужчины и цветы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тличный вкус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усмехнулся сэр Ген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собенно потому, что на первом месте мужчины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се это так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а миссис Бант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о как же все-таки насчет моей маленькой загадки? По-моему – подходящая! Ты и не думал, Артур, что у меня так получится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а, моя дорогая. Но я не думал, что распорядителя жокей-клуба будут спрашивать о скачках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Первый номер – сэр Генри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а миссис Бантри, указывая на него пальце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Я не так скор на решения. Поэтому у меня нет еще определенного мнения по этому делу. Начнем с сэра Эмброза, думаю, он не стал бы таким образом устраивать собственное самоубийство. С другой стороны, он ничего не выигрывал и от смерти своей подопечной. Исключаем сэра Эмброз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тер Керли. Никакого мотива для умерщвления девушки. Если мистер Керли наметил жертвой сэра Эмброза, то он мог рассчитывать на манускрипты, хищения которых, кроме старика, никто бы не заметил. Очень тонко и маловероятно. Так что, я думаю, несмотря на предположения миссис Бантри относительно его нижнего белья, мистер Керли чис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с Уай. Заинтересованности в смерти сэра Эмброза никакой. В убийстве Сильвии – довольно серьезная. Она желала заполучить жениха Сильвии. И, принимая во внимание свидетельство миссис Бантри, довольно сильно желала. Она была с Сильвией в то утро в саду и имела возможность собрать зелень. Нет, мы не можем сбросить со счетов Уа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лодой Лоример. В обоих случаях у него есть мотивы. Если он избавляется от своей невесты, то может жениться на другой девушке. Однако представляется слишком жестоким убивать ее. Что такое расстроенная помолвка в наши дни? В случае смерти сэра Эмброза он мог жениться на богатой девушке вместо бедной. Насколько это могло быть существенно, зависело от финансового положения молодого человека. Если я установлю, что его поместье было заложено и что миссис Бантри намеренно скрыла от нас этот факт, я потребую назначить ей штраф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перь миссис Карпентер. Эти белые руки, с одной стороны, и отличное алиби на тот момент, когда собиралась зелень, вызывают у меня недоверие. У меня есть и еще одна причина подозревать эту даму, но я ее пока придерж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так, мне надо выбрать. Я выбираю мисс Мод Уай. Против нее доводов больше, чем против других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омер второй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бъявила миссис Бантри, указывая на доктора Ллойд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Я думаю, вы ошибаетесь, Клиттеринг. Вряд ли кто-то хотел убить девушку. Я убежден, что преступник хотел избавиться от сэра Эмброза. Не уверен, что у молодого Лоримера было для этого достаточно знаний. Я склонен считать виновной во всем Карпентер. Она в семье давно, знала, в каком состоянии здоровье сэра Эмброза, и легко могла подстроить все так, чтобы эта девица, Сильвия, которая, как вы сами говорили, была довольно глупа, нарвала нужных листьев. Мотива, признаюсь, не вижу. Но я осмеливаюсь высказать догадку о том, что сэр Эмброз когда-то составил завещание, в котором была упомянута она. Это все, что я могу предположи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казательный палец миссис Бантри направился на Джейн Хелльер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 знаю, что и сказать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здохнула Джей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Единственно, почему бы девице самой этого не сделать? В конце концов, ведь это она отнесла зелень на кухню. А вы говорили, что сэр Эмброз возражал против ее замужества. Если бы он умер, она бы получила деньги и могла бы выйти замуж. О здоровье сэра Эмброза она знала столько же, сколько и миссис Карпентер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лец миссис Бантри направился на мисс Марп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у, теперь наша наставница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а он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эр Генри прекрасно все растолковал. Прекрасно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вторила мисс Марпл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И доктор Ллойд тоже сделал правильные замечания. Они все прояснили. Только, я думаю, доктор Ллойд не уточнил одну малость. Видите ли, не будучи лечащим врачом сэра Эмброза, он, естественно, не знал, каким именно видом сердечной недостаточности страдал сэр Эмброз. Не так ли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Я не совсем понимаю, что вы имеете в виду, мисс Марпл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едоуменно поднял глаза доктор Ллойд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ы строите свое предположение на том, что у сэра Эмброза было такое сердце, на которое дигиталис оказал бы вредное воздействие, ведь так? Но вы ничем не можете этого доказать. Возможно, все было наоборот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аоборот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а, вы же сказали, что его часто прописывают при болезнях сердц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аже теперь не понимаю, к чему вы клонит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Так вот, это означает, что в распоряжении сэра Эмброза имелся в достаточном количестве дигиталис, за который не надо отчитываться. Что я хочу сказать? (Вечно я не могу как следует выразить свою мысль.) Предположим, вы захотели отравить кого-то смертельной дозой дигиталиса. Не будет ли самым простым и легким способом устроить отравление практически всех листьями наперстянки? В любом случае убийство бы не было тайной, а здесь никто бы не удивился одной жертве, потому что, как сказал доктор Ллойд, это такие неопределенные вещи. Вряд ли кто поинтересуется, а не получила ли девушка смертельную дозу настойки дигиталиса или чего-то в этом роде. Он мог бы подмешать ей дигиталис в коктейль, или в кофе, или даже заставить выпить просто-напросто в качестве тони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ы хотите сказать, что сэр Эмброз отравил свою подопечную, очаровательную девушку, которую так любил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от именно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дтвердила мисс Марпл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спомните Баджера и его молодую экономку. Не говорите мне, что мужчина шестидесяти лет не может влюбиться в двадцатилетнюю девушку. Это случается каждый день. А у такого старого деспота, как сэр Эмброз, это могло привести к такому неожиданному обороту. Это иногда превращается в безумие. Он не мог перенести мысли, что она выйдет замуж. Сделал все возможное, чтобы этому воспрепятствовать, и не получилось. Его неукротимая ревность довела его до того, что он решил лучше убить ее, чем отдать молодому Лоримеру. Он, должно быть, все обдумал заранее, ведь наперстянку нужно было посеять и вырастить среди шалфея. Когда наступило время, он набрал ее сам и отправил девушку с зеленью на кухню. Ужасно даже подумать об этом. Но я считаю, что надо посмотреть с точки зрения милосердия: ведь джентльмены такого возраста настолько своеобразны, когда дело касается молодых девиц… Наш последний органист… А впрочем, ни к чему мне тут пересказывать всякие скандальные истори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Миссис Бантри, это так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просил сэр Генр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сис Бантри кивнула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а. Я и представления об этом не имела, считала, что несчастный случай. Потом, после смерти сэра Эмброза, я получила письмо. Он распорядился отослать его мне. В нем он поведал мне правду. Не знаю, почему именно мне, но мы всегда с ним очень ладил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упило молчание. Миссис Бантри почувствовала в нем осуждение и поспешила оправдаться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ы полагаете, что я раскрыла секрет, но это не так. Я поменяла все имена. На самом деле его имя было не Эмброз Берси. Разве вы не видели, как Артур глупо уставился на меня, когда я произнесла это имя? Он сначала ничего не понял. Словом, как пишут иногда в журналах или в начале книжек: «Все имена в этой истории изменены. Вы никогда не узнаете, кто они были на самом деле»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Аскот – скачки, по названию ипподрома близ Виндз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Шалфей с луком применяется в английской кулинарии для фаршировки гусей и уто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«Двадцать вопросов» – популярная развлекательная радиопередача Би-би-си; нужно отгадать задуманное слово, задав не более двадцати вопрос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Компаньонка (</w:t>
      </w:r>
      <w:r>
        <w:rPr>
          <w:rFonts w:cs="Calibri" w:ascii="Calibri" w:hAnsi="Calibri"/>
          <w:i/>
        </w:rPr>
        <w:t>фр.</w:t>
      </w:r>
      <w:r>
        <w:rPr>
          <w:rFonts w:cs="Calibri" w:ascii="Calibri" w:hAnsi="Calibri"/>
        </w:rPr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Физическая сексуальная привлекательность, особенно женщины (</w:t>
      </w:r>
      <w:r>
        <w:rPr>
          <w:rFonts w:cs="Calibri" w:ascii="Calibri" w:hAnsi="Calibri"/>
          <w:i/>
        </w:rPr>
        <w:t>фр</w:t>
      </w:r>
      <w:r>
        <w:rPr>
          <w:rFonts w:cs="Calibri" w:ascii="Calibri" w:hAnsi="Calibri"/>
        </w:rPr>
        <w:t>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sbn">
    <w:name w:val="isbn"/>
    <w:basedOn w:val="Style13"/>
    <w:qFormat/>
    <w:rPr/>
  </w:style>
  <w:style w:type="character" w:styleId="Fantlabwork255500">
    <w:name w:val="fantlab work_255500"/>
    <w:basedOn w:val="Style13"/>
    <w:qFormat/>
    <w:rPr/>
  </w:style>
  <w:style w:type="character" w:styleId="Fantlabwork213544">
    <w:name w:val="fantlab work_213544"/>
    <w:basedOn w:val="Style13"/>
    <w:qFormat/>
    <w:rPr/>
  </w:style>
  <w:style w:type="character" w:styleId="Fantlabwork255528">
    <w:name w:val="fantlab work_255528"/>
    <w:basedOn w:val="Style13"/>
    <w:qFormat/>
    <w:rPr/>
  </w:style>
  <w:style w:type="character" w:styleId="Fantlabwork255529">
    <w:name w:val="fantlab work_255529"/>
    <w:basedOn w:val="Style13"/>
    <w:qFormat/>
    <w:rPr/>
  </w:style>
  <w:style w:type="character" w:styleId="Fantlabwork255530">
    <w:name w:val="fantlab work_255530"/>
    <w:basedOn w:val="Style13"/>
    <w:qFormat/>
    <w:rPr/>
  </w:style>
  <w:style w:type="character" w:styleId="Fantlabwork255531">
    <w:name w:val="fantlab work_255531"/>
    <w:basedOn w:val="Style13"/>
    <w:qFormat/>
    <w:rPr/>
  </w:style>
  <w:style w:type="character" w:styleId="Fantlabwork252278">
    <w:name w:val="fantlab work_252278"/>
    <w:basedOn w:val="Style13"/>
    <w:qFormat/>
    <w:rPr/>
  </w:style>
  <w:style w:type="character" w:styleId="Fantlabwork255533">
    <w:name w:val="fantlab work_255533"/>
    <w:basedOn w:val="Style13"/>
    <w:qFormat/>
    <w:rPr/>
  </w:style>
  <w:style w:type="character" w:styleId="Fantlabwork255535">
    <w:name w:val="fantlab work_255535"/>
    <w:basedOn w:val="Style13"/>
    <w:qFormat/>
    <w:rPr/>
  </w:style>
  <w:style w:type="character" w:styleId="Fantlabwork255536">
    <w:name w:val="fantlab work_255536"/>
    <w:basedOn w:val="Style13"/>
    <w:qFormat/>
    <w:rPr/>
  </w:style>
  <w:style w:type="character" w:styleId="Fantlabwork255537">
    <w:name w:val="fantlab work_255537"/>
    <w:basedOn w:val="Style13"/>
    <w:qFormat/>
    <w:rPr/>
  </w:style>
  <w:style w:type="character" w:styleId="Fantlabwork255538">
    <w:name w:val="fantlab work_255538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ntlab.ru/autor7324" TargetMode="External"/><Relationship Id="rId4" Type="http://schemas.openxmlformats.org/officeDocument/2006/relationships/hyperlink" Target="https://fantlab.ru/publisher183" TargetMode="External"/><Relationship Id="rId5" Type="http://schemas.openxmlformats.org/officeDocument/2006/relationships/hyperlink" Target="https://fantlab.ru/work213544" TargetMode="External"/><Relationship Id="rId6" Type="http://schemas.openxmlformats.org/officeDocument/2006/relationships/hyperlink" Target="https://fantlab.ru/translator5225" TargetMode="External"/><Relationship Id="rId7" Type="http://schemas.openxmlformats.org/officeDocument/2006/relationships/hyperlink" Target="https://fantlab.ru/translator2661" TargetMode="External"/><Relationship Id="rId8" Type="http://schemas.openxmlformats.org/officeDocument/2006/relationships/hyperlink" Target="https://fantlab.ru/work255528" TargetMode="External"/><Relationship Id="rId9" Type="http://schemas.openxmlformats.org/officeDocument/2006/relationships/hyperlink" Target="https://fantlab.ru/translator3851" TargetMode="External"/><Relationship Id="rId10" Type="http://schemas.openxmlformats.org/officeDocument/2006/relationships/hyperlink" Target="https://fantlab.ru/translator9377" TargetMode="External"/><Relationship Id="rId11" Type="http://schemas.openxmlformats.org/officeDocument/2006/relationships/hyperlink" Target="https://fantlab.ru/work255529" TargetMode="External"/><Relationship Id="rId12" Type="http://schemas.openxmlformats.org/officeDocument/2006/relationships/hyperlink" Target="https://fantlab.ru/translator3851" TargetMode="External"/><Relationship Id="rId13" Type="http://schemas.openxmlformats.org/officeDocument/2006/relationships/hyperlink" Target="https://fantlab.ru/work255530" TargetMode="External"/><Relationship Id="rId14" Type="http://schemas.openxmlformats.org/officeDocument/2006/relationships/hyperlink" Target="https://fantlab.ru/translator3851" TargetMode="External"/><Relationship Id="rId15" Type="http://schemas.openxmlformats.org/officeDocument/2006/relationships/hyperlink" Target="https://fantlab.ru/translator9377" TargetMode="External"/><Relationship Id="rId16" Type="http://schemas.openxmlformats.org/officeDocument/2006/relationships/hyperlink" Target="https://fantlab.ru/work255531" TargetMode="External"/><Relationship Id="rId17" Type="http://schemas.openxmlformats.org/officeDocument/2006/relationships/hyperlink" Target="https://fantlab.ru/translator3851" TargetMode="External"/><Relationship Id="rId18" Type="http://schemas.openxmlformats.org/officeDocument/2006/relationships/hyperlink" Target="https://fantlab.ru/work252278" TargetMode="External"/><Relationship Id="rId19" Type="http://schemas.openxmlformats.org/officeDocument/2006/relationships/hyperlink" Target="https://fantlab.ru/translator6131" TargetMode="External"/><Relationship Id="rId20" Type="http://schemas.openxmlformats.org/officeDocument/2006/relationships/hyperlink" Target="https://fantlab.ru/work255533" TargetMode="External"/><Relationship Id="rId21" Type="http://schemas.openxmlformats.org/officeDocument/2006/relationships/hyperlink" Target="https://fantlab.ru/translator3851" TargetMode="External"/><Relationship Id="rId22" Type="http://schemas.openxmlformats.org/officeDocument/2006/relationships/hyperlink" Target="https://fantlab.ru/translator9377" TargetMode="External"/><Relationship Id="rId23" Type="http://schemas.openxmlformats.org/officeDocument/2006/relationships/hyperlink" Target="https://fantlab.ru/work255535" TargetMode="External"/><Relationship Id="rId24" Type="http://schemas.openxmlformats.org/officeDocument/2006/relationships/hyperlink" Target="https://fantlab.ru/translator3851" TargetMode="External"/><Relationship Id="rId25" Type="http://schemas.openxmlformats.org/officeDocument/2006/relationships/hyperlink" Target="https://fantlab.ru/work255536" TargetMode="External"/><Relationship Id="rId26" Type="http://schemas.openxmlformats.org/officeDocument/2006/relationships/hyperlink" Target="https://fantlab.ru/translator3851" TargetMode="External"/><Relationship Id="rId27" Type="http://schemas.openxmlformats.org/officeDocument/2006/relationships/hyperlink" Target="https://fantlab.ru/work255537" TargetMode="External"/><Relationship Id="rId28" Type="http://schemas.openxmlformats.org/officeDocument/2006/relationships/hyperlink" Target="https://fantlab.ru/translator13700" TargetMode="External"/><Relationship Id="rId29" Type="http://schemas.openxmlformats.org/officeDocument/2006/relationships/hyperlink" Target="https://fantlab.ru/work255538" TargetMode="External"/><Relationship Id="rId30" Type="http://schemas.openxmlformats.org/officeDocument/2006/relationships/hyperlink" Target="https://fantlab.ru/translator3851" TargetMode="Externa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12:00Z</dcterms:created>
  <dc:creator>Пользователь Windows</dc:creator>
  <dc:description/>
  <dc:language>en-US</dc:language>
  <cp:lastModifiedBy>Пользователь Windows</cp:lastModifiedBy>
  <dcterms:modified xsi:type="dcterms:W3CDTF">2021-01-06T05:34:00Z</dcterms:modified>
  <cp:revision>3</cp:revision>
  <dc:subject/>
  <dc:title> </dc:title>
</cp:coreProperties>
</file>