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Гилберт Кит Честертон </w:t>
      </w:r>
    </w:p>
    <w:p>
      <w:pPr>
        <w:pStyle w:val="Normal"/>
        <w:rPr/>
      </w:pPr>
      <w:r>
        <w:rPr/>
      </w:r>
    </w:p>
    <w:p>
      <w:pPr>
        <w:pStyle w:val="Heading1"/>
        <w:ind w:hanging="0"/>
        <w:rPr/>
      </w:pPr>
      <w:r>
        <w:rPr/>
        <w:t xml:space="preserve">Неведение отца Брауна </w:t>
      </w:r>
    </w:p>
    <w:p>
      <w:pPr>
        <w:pStyle w:val="Normal"/>
        <w:jc w:val="left"/>
        <w:rPr/>
      </w:pPr>
      <w:r>
        <w:rPr/>
      </w:r>
    </w:p>
    <w:p>
      <w:pPr>
        <w:pStyle w:val="Normal"/>
        <w:jc w:val="left"/>
        <w:rPr/>
      </w:pPr>
      <w:r>
        <w:rPr/>
      </w:r>
    </w:p>
    <w:p>
      <w:pPr>
        <w:pStyle w:val="Normal"/>
        <w:jc w:val="left"/>
        <w:rPr/>
      </w:pPr>
      <w:r>
        <w:rPr/>
      </w:r>
    </w:p>
    <w:p>
      <w:pPr>
        <w:pStyle w:val="Annotation"/>
        <w:rPr>
          <w:i w:val="false"/>
          <w:i w:val="false"/>
          <w:iCs w:val="false"/>
        </w:rPr>
      </w:pPr>
      <w:r>
        <w:rPr>
          <w:i w:val="false"/>
          <w:iCs w:val="false"/>
        </w:rPr>
      </w:r>
    </w:p>
    <w:p>
      <w:pPr>
        <w:pStyle w:val="Annotation"/>
        <w:rPr/>
      </w:pPr>
      <w:r>
        <w:rPr/>
        <w:t>Сапфировый крест. Перевод Н. Трауберг</w:t>
      </w:r>
    </w:p>
    <w:p>
      <w:pPr>
        <w:pStyle w:val="Annotation"/>
        <w:rPr/>
      </w:pPr>
      <w:r>
        <w:rPr/>
        <w:t>Тайна сада. Перевод Р. Цапенко / Сокровенный сад. Перевод А. Кудрявицкого</w:t>
      </w:r>
    </w:p>
    <w:p>
      <w:pPr>
        <w:pStyle w:val="Annotation"/>
        <w:rPr/>
      </w:pPr>
      <w:r>
        <w:rPr/>
        <w:t>Странные шаги. Перевод И. Стрешнева</w:t>
      </w:r>
    </w:p>
    <w:p>
      <w:pPr>
        <w:pStyle w:val="Annotation"/>
        <w:rPr/>
      </w:pPr>
      <w:r>
        <w:rPr/>
        <w:t>Летучие звезды. Перевод И. Бернштейн</w:t>
      </w:r>
    </w:p>
    <w:p>
      <w:pPr>
        <w:pStyle w:val="Annotation"/>
        <w:rPr/>
      </w:pPr>
      <w:r>
        <w:rPr/>
        <w:t>Невидимка. Перевод А. Чапковского</w:t>
      </w:r>
    </w:p>
    <w:p>
      <w:pPr>
        <w:pStyle w:val="Annotation"/>
        <w:rPr/>
      </w:pPr>
      <w:r>
        <w:rPr/>
        <w:t>Честь Израэля Гау. Перевод Н. Трауберг</w:t>
      </w:r>
    </w:p>
    <w:p>
      <w:pPr>
        <w:pStyle w:val="Annotation"/>
        <w:rPr/>
      </w:pPr>
      <w:r>
        <w:rPr/>
        <w:t>Неверный контур. Перевод Т. Казавчинской</w:t>
      </w:r>
    </w:p>
    <w:p>
      <w:pPr>
        <w:pStyle w:val="Annotation"/>
        <w:rPr/>
      </w:pPr>
      <w:r>
        <w:rPr/>
        <w:t>Грехи графа Сарадина. Перевод Н. Демуровой</w:t>
      </w:r>
    </w:p>
    <w:p>
      <w:pPr>
        <w:pStyle w:val="Annotation"/>
        <w:rPr/>
      </w:pPr>
      <w:r>
        <w:rPr/>
        <w:t>Молот Господень. Перевод В. Муравьева</w:t>
      </w:r>
    </w:p>
    <w:p>
      <w:pPr>
        <w:pStyle w:val="Annotation"/>
        <w:rPr/>
      </w:pPr>
      <w:r>
        <w:rPr/>
        <w:t>Око Аполлона. Перевод Н. Трауберг</w:t>
      </w:r>
    </w:p>
    <w:p>
      <w:pPr>
        <w:pStyle w:val="Annotation"/>
        <w:rPr/>
      </w:pPr>
      <w:r>
        <w:rPr/>
        <w:t>Сломанная шпага. Перевод А. Ибрагимова</w:t>
      </w:r>
    </w:p>
    <w:p>
      <w:pPr>
        <w:pStyle w:val="Annotation"/>
        <w:rPr/>
      </w:pPr>
      <w:r>
        <w:rPr/>
        <w:t>Три орудия смерти. Перевод В. Хинкиса</w:t>
      </w:r>
    </w:p>
    <w:p>
      <w:pPr>
        <w:pStyle w:val="Normal"/>
        <w:jc w:val="left"/>
        <w:rPr/>
      </w:pPr>
      <w:r>
        <w:rPr/>
      </w:r>
    </w:p>
    <w:p>
      <w:pPr>
        <w:pStyle w:val="Normal"/>
        <w:jc w:val="left"/>
        <w:rPr/>
      </w:pPr>
      <w:r>
        <w:rPr/>
      </w:r>
    </w:p>
    <w:p>
      <w:pPr>
        <w:pStyle w:val="Heading2"/>
        <w:ind w:hanging="0"/>
        <w:rPr/>
      </w:pPr>
      <w:r>
        <w:rPr/>
        <w:t>Сапфировый крест</w:t>
      </w:r>
    </w:p>
    <w:p>
      <w:pPr>
        <w:pStyle w:val="Normal"/>
        <w:jc w:val="left"/>
        <w:rPr/>
      </w:pPr>
      <w:r>
        <w:rPr/>
      </w:r>
    </w:p>
    <w:p>
      <w:pPr>
        <w:pStyle w:val="Normal"/>
        <w:rPr/>
      </w:pPr>
      <w:r>
        <w:rPr/>
        <w:t>Между серебряной лентой утреннего неба и зеленой блестящей лентой моря пароход причалил к берегу Англии и выпустил на сушу темный рой людей. Тот, за кем мы последуем, не выделялся из них – он и не хотел выделяться. Ничто в нем не привлекало внимания; разве что праздничное щегольство костюма не совсем вязалось с деловой озабоченностью взгляда. Легкий серый сюртук, белый жилет и серебристая соломенная шляпа с серо-голубой лентой подчеркивали смуглый цвет его лица и черноту эспаньолки, которой больше бы пристали брыжи елизаветинских времен. Приезжий курил сигару с серьезностью бездельника. Никто бы не подумал, что под серым сюртуком – заряженный револьвер, под белым жилетом – удостоверение сыщика, а под соломенной шляпой – умнейшая голова Европы. Это был сам Валантэн, глава парижского сыска, величайший детектив мира. А приехал он из Брюсселя, чтобы изловить величайшего преступника эпохи.</w:t>
      </w:r>
    </w:p>
    <w:p>
      <w:pPr>
        <w:pStyle w:val="Normal"/>
        <w:rPr/>
      </w:pPr>
      <w:r>
        <w:rPr/>
        <w:t>Фламбо был в Англии. Полиция трех стран наконец выследила его, от Гента до Брюсселя, от Брюсселя до Хук ван Холланда</w:t>
      </w:r>
      <w:r>
        <w:rPr>
          <w:rStyle w:val="FootnoteAnchor"/>
          <w:position w:val="6"/>
        </w:rPr>
        <w:footnoteReference w:id="2"/>
      </w:r>
      <w:r>
        <w:rPr/>
        <w:t>, и решила, что он поедет в Лондон, – туда съехались в те дни католические священники, и легче было затеряться в сутолоке приезжих. Валантэн не знал еще, кем он прикинется – мелкой церковной сошкой или секретарем епископа; никто ничего не знал, когда дело касалось Фламбо.</w:t>
      </w:r>
    </w:p>
    <w:p>
      <w:pPr>
        <w:pStyle w:val="Normal"/>
        <w:rPr/>
      </w:pPr>
      <w:r>
        <w:rPr/>
        <w:t>Прошло много лет с тех пор, как этот гений воровства перестал будоражить мир и, как говорили после смерти Роланда, на земле воцарилась тишина</w:t>
      </w:r>
      <w:r>
        <w:rPr>
          <w:rStyle w:val="FootnoteAnchor"/>
          <w:position w:val="6"/>
        </w:rPr>
        <w:footnoteReference w:id="3"/>
      </w:r>
      <w:r>
        <w:rPr/>
        <w:t>. Но в лучшие (то есть в худшие) дни Фламбо был известен не меньше, чем кайзер. Чуть не каждое утро газеты сообщали, что он избежал расплаты за преступление, совершив новое, еще похлеще. Он был гасконец, очень высокий, сильный и смелый. Об его великаньих шутках рассказывали легенды: однажды он поставил на голову следователя, чтобы «прочистить ему мозги»; другой раз пробежал по Рю де Риволи с двумя полицейскими под мышкой. К его чести, он пользовался своей силой только для таких бескровных, хотя и унижающих жертву дел. Он никогда не убивал – он только крал, изобретательно и с размахом. Каждую из его краж можно было счесть новым грехом и сделать темой рассказа. Это он основал в Лондоне знаменитую фирму «Тирольское молоко», у которой не было ни коров, ни доярок, ни бидонов, ни молока, зато были тысячи клиентов; обслуживал он их очень просто: переставлял к их дверям чужие бидоны. Большей частью аферы его были обезоруживающе просты. Говорят, он перекрасил ночью номера домов на целой улице, чтобы заманить кого-то в ловушку. Именно он изобрел портативный почтовый ящик, который вешал в тихих предместьях, надеясь, что кто-нибудь забредет туда и бросит в ящик посылку или деньги. Он был великолепным акробатом; несмотря на свой рост, он прыгал, как кузнечик, и лазал по деревьям не хуже обезьяны. Вот почему, выйдя в погоню за ним, Валантэн прекрасно понимал, что в данном случае найти преступника – еще далеко не все.</w:t>
      </w:r>
    </w:p>
    <w:p>
      <w:pPr>
        <w:pStyle w:val="Normal"/>
        <w:rPr/>
      </w:pPr>
      <w:r>
        <w:rPr/>
        <w:t>Но как его хотя бы найти? Об этом и думал теперь прославленный сыщик.</w:t>
      </w:r>
    </w:p>
    <w:p>
      <w:pPr>
        <w:pStyle w:val="Normal"/>
        <w:rPr/>
      </w:pPr>
      <w:r>
        <w:rPr/>
        <w:t>Фламбо маскировался ловко, но одного он скрыть не мог – своего огромного роста. Если бы меткий взгляд Валантэна остановился на высокой зеленщице, бравом гренадере или даже статной герцогине, он задержал бы их немедля. Но все, кто попадался ему на пути, походили на переодетого Фламбо не больше, чем кошка – на переодетую жирафу. На пароходе он всех изучил; в поезде же с ним ехали только шестеро: коренастый путеец, направлявшийся в Лондон; три невысоких огородника, севших на третьей станции; миниатюрная вдова из эссекского местечка и совсем низенький священник из эссекской деревни. Дойдя до него, сыщик махнул рукой и чуть не рассмеялся. Маленький священник воплощал самую суть этих скучных мест: глаза его были бесцветны, как Северное море, а при взгляде на его лицо вспоминалось, что жителей Норфолка зовут клецками. Он никак не мог управиться с какими-то пакетами. Конечно, церковный съезд пробудил от сельской спячки немало священников, слепых и беспомощных, как выманенный из земли крот. Валантэн, истый француз, был суровый скептик и не любил попов. Однако он их жалел, а этого пожалел бы всякий. Его большой старый зонт то и дело падал; он явно не знал, что делать с билетом, и простодушно до глупости объяснял всем и каждому, что должен держать ухо востро, потому что везет «настоящую серебряную вещь с синими камушками». Забавная смесь деревенской бесцветности со святой простотой потешала сыщика всю дорогу; когда же священник с грехом пополам собрал пакеты, вышел и тут же вернулся за зонтиком, Валантэн от души посоветовал ему помолчать о серебре, если он хочет его уберечь. Но с кем бы Валантэн ни говорил, он искал взглядом другого человека – в бедном ли платье, в богатом ли, в женском или мужском, только не ниже шести футов. В знаменитом преступнике было шесть футов четыре дюйма</w:t>
      </w:r>
      <w:r>
        <w:rPr>
          <w:rStyle w:val="FootnoteAnchor"/>
          <w:position w:val="6"/>
        </w:rPr>
        <w:footnoteReference w:id="4"/>
      </w:r>
      <w:r>
        <w:rPr/>
        <w:t>.</w:t>
      </w:r>
    </w:p>
    <w:p>
      <w:pPr>
        <w:pStyle w:val="Normal"/>
        <w:rPr/>
      </w:pPr>
      <w:r>
        <w:rPr/>
        <w:t>Как бы то ни было, вступая на Ливерпул-стрит, он был уверен, что не упустил вора. Он зашел в Скотланд-Ярд, назвал свое имя и договорился о помощи, если она ему понадобится, потом закурил новую сигару и отправился бродить по Лондону. Плутая по улочкам и площадям к северу от станции Виктория, он вдруг остановился. Площадь – небольшая и чистая – поражала внезапной тишиной; есть в Лондоне такие укромные уголки. Строгие дома, окружавшие ее, дышали достатком, но казалось, что в них никто не живет; а в центре – одиноко, словно остров в Тихом океане, – зеленел усаженный кустами газон. С одной стороны дома были выше, словно помост в конце зала, и ровный их ряд, внезапно и очень по-лондонски, разбивала витрина ресторана. Этот ресторан как будто бы забрел сюда из Сохо; все привлекало в нем – и деревья в кадках, и белые в лимонную полоску шторы. Дом был по-лондонски узкий, вход находился очень высоко, и ступеньки поднимались круто, словно пожарная лестница. Валантэн остановился, закурил и долго глядел на полосатые шторы.</w:t>
      </w:r>
    </w:p>
    <w:p>
      <w:pPr>
        <w:pStyle w:val="Normal"/>
        <w:rPr/>
      </w:pPr>
      <w:r>
        <w:rPr/>
        <w:t>Самое странное в чудесах то, что они случаются. Облачка собираются вместе в неповторимый рисунок человеческого глаза. Дерево изгибается вопросительным знаком как раз тогда, когда вы не знаете, как вам быть. И то и другое я видел на днях. Нельсон гибнет в миг победы, а некий Уильямс убивает случайно Уильямсона (похоже на сыноубийство!). Короче говоря, в жизни, как и в сказках, бывают совпадения, но прозаические люди не принимают их в расчет. Как заметил некогда Эдгар По, мудрость должна полагаться на непредвиденное</w:t>
      </w:r>
      <w:r>
        <w:rPr>
          <w:rStyle w:val="FootnoteAnchor"/>
          <w:position w:val="6"/>
        </w:rPr>
        <w:footnoteReference w:id="5"/>
      </w:r>
      <w:r>
        <w:rPr/>
        <w:t>.</w:t>
      </w:r>
    </w:p>
    <w:p>
      <w:pPr>
        <w:pStyle w:val="Normal"/>
        <w:rPr/>
      </w:pPr>
      <w:r>
        <w:rPr/>
        <w:t>Аристид Валантэн был истый француз, а французский ум – это ум, и ничего больше. Он не был «мыслящей машиной», ведь эти слова – неумное порождение нашего бескрылого фатализма: машина потому и машина, что не умеет мыслить. Он был мыслящим человеком, и мыслил он здраво и трезво. Своими похожими на колдовство победами он был обязан тяжелому труду, простой и ясной французской мысли. Французы будоражат мир не парадоксами, а общими местами. Они облекают прописные истины в плоть и кровь – вспомним их революцию. Валантэн знал, что такое разум, и потому знал границы разума. Только тот, кто ничего не смыслит в моторах, попытается ехать без бензина; только тот, кто ничего не смыслит в разуме, попытается размышлять без твердой, неоспоримой основы. Сейчас основы не было. Он упустил Фламбо в Норвиче, а здесь, в Лондоне, тот мог принять любую личину и оказаться кем угодно, от верзилы-оборванца в Уимблдоне до атлета-кутилы в отеле «Метрополь».</w:t>
      </w:r>
    </w:p>
    <w:p>
      <w:pPr>
        <w:pStyle w:val="Normal"/>
        <w:rPr/>
      </w:pPr>
      <w:r>
        <w:rPr/>
        <w:t>Когда Валантэн ничего не знал, он применял свой метод. Он полагался на непредвиденное. Если он не мог идти разумным путем, он тщательно и скрупулезно действовал вопреки разуму. Он шел не туда, куда следует, – не в банки, полицейские участки, злачные места, а туда, куда не следует: стучался в пустые дома, сворачивал в тупики, лез в переулки через горы мусора, огибал любую площадь, петлял. Свои безумные поступки он объяснял весьма разумно. Если у вас есть ключ, говорил он, этого делать не стоит; но если ключа нет – делайте только так. Любая странность, зацепившая внимание сыщика, могла зацепить и внимание преступника. С чего-то надо начать; почему же не начать там, где мог остановиться другой? В крутизне ступенек, в тихом уюте ресторана было что-то необычное. Романтическим нюхом сыщика Валантэн почуял, что тут стоит остановиться. Он взбежал по ступенькам, сел у окна и спросил черного кофе.</w:t>
      </w:r>
    </w:p>
    <w:p>
      <w:pPr>
        <w:pStyle w:val="Normal"/>
        <w:rPr/>
      </w:pPr>
      <w:r>
        <w:rPr/>
        <w:t>Было позднее утро, а он еще не завтракал. Остатки чужой еды на столиках напомнили ему, что он проголодался; он заказал яйцо всмятку и рассеянно положил в кофе сахар, думая о Фламбо. Он вспомнил, как тот использовал для побега то ножницы, то пожар, то доплатное письмо без марки, а однажды собрал толпу к телескопу, чтоб смотреть на мнимую комету. Валантэн считал себя не глупее Фламбо и был прав. Но он прекрасно понимал невыгоды своего положения. «Преступник – творец, сыщик – критик», – сказал он, кисло улыбнулся, поднес чашку к губам и быстро опустил. Кофе был соленый.</w:t>
      </w:r>
    </w:p>
    <w:p>
      <w:pPr>
        <w:pStyle w:val="Normal"/>
        <w:rPr/>
      </w:pPr>
      <w:r>
        <w:rPr/>
        <w:t>Он посмотрел на вазочку, из которой брал соль. Это была сахарница, предназначенная для сахара, точно так же, как бутылка предназначена для вина. Он удивился, что здесь держат в сахарницах соль, и посмотрел, нет ли где солонки. На столе стояли две, полные доверху. Может, и с ними не все в порядке? Он попробовал; в них был сахар. Тогда он окинул вспыхнувшим взглядом другие столики – не проявился ли в чем-нибудь и там изысканный вкус шутника, переменившего местами соль и сахар? Все было опрятно и приветливо, если не считать темного пятна на светлых обоях. Валантэн крикнул лакея.</w:t>
      </w:r>
    </w:p>
    <w:p>
      <w:pPr>
        <w:pStyle w:val="Normal"/>
        <w:rPr/>
      </w:pPr>
      <w:r>
        <w:rPr/>
        <w:t>Растрепанный и сонный лакей подошел к столику, и сыщик (ценивший простую, незамысловатую шутку) предложил ему попробовать сахар и сказать, соответствует ли он репутации заведения. Лакей попробовал, охнул и проснулся.</w:t>
      </w:r>
    </w:p>
    <w:p>
      <w:pPr>
        <w:pStyle w:val="Normal"/>
        <w:rPr/>
      </w:pPr>
      <w:r>
        <w:rPr/>
        <w:t xml:space="preserve">– </w:t>
      </w:r>
      <w:r>
        <w:rPr/>
        <w:t>Вы всегда шутите так тонко? – спросил Валантэн. – Вам не приелся этот розыгрыш?</w:t>
      </w:r>
    </w:p>
    <w:p>
      <w:pPr>
        <w:pStyle w:val="Normal"/>
        <w:rPr/>
      </w:pPr>
      <w:r>
        <w:rPr/>
        <w:t>Когда ирония дошла до лакея, тот, сильно запинаясь, заверил, что ни у него, ни у хозяина и в мыслях не было ничего подобного. Вероятно, они просто ошиблись. Он взял сахарницу и осмотрел ее; взял солонку и осмотрел ее, удивляясь все больше и больше. Наконец он быстро извинился, убежал и привел хозяина. Тот тоже обследовал сахарницу и солонку и тоже удивился.</w:t>
      </w:r>
    </w:p>
    <w:p>
      <w:pPr>
        <w:pStyle w:val="Normal"/>
        <w:rPr/>
      </w:pPr>
      <w:r>
        <w:rPr/>
        <w:t>Вдруг лакей захлебнулся словами.</w:t>
      </w:r>
    </w:p>
    <w:p>
      <w:pPr>
        <w:pStyle w:val="Normal"/>
        <w:rPr/>
      </w:pPr>
      <w:r>
        <w:rPr/>
        <w:t xml:space="preserve">– </w:t>
      </w:r>
      <w:r>
        <w:rPr/>
        <w:t>Я вот что думаю, – затараторил он. – Я думаю, это те священники. Те, двое, – пояснил лакей. – Которые стену супом облили.</w:t>
      </w:r>
    </w:p>
    <w:p>
      <w:pPr>
        <w:pStyle w:val="Normal"/>
        <w:rPr/>
      </w:pPr>
      <w:r>
        <w:rPr/>
        <w:t xml:space="preserve">– </w:t>
      </w:r>
      <w:r>
        <w:rPr/>
        <w:t>Облили стену супом? – переспросил Валантэн, думая, что это итальянская поговорка.</w:t>
      </w:r>
    </w:p>
    <w:p>
      <w:pPr>
        <w:pStyle w:val="Normal"/>
        <w:rPr/>
      </w:pPr>
      <w:r>
        <w:rPr/>
        <w:t xml:space="preserve">– </w:t>
      </w:r>
      <w:r>
        <w:rPr/>
        <w:t>Вот, вот, – волновался лакей, указывая на темное пятно. – Взяли и плеснули.</w:t>
      </w:r>
    </w:p>
    <w:p>
      <w:pPr>
        <w:pStyle w:val="Normal"/>
        <w:rPr/>
      </w:pPr>
      <w:r>
        <w:rPr/>
        <w:t>Валантэн взглянул на хозяина, и тот дал более подробный отчет.</w:t>
      </w:r>
    </w:p>
    <w:p>
      <w:pPr>
        <w:pStyle w:val="Normal"/>
        <w:rPr/>
      </w:pPr>
      <w:r>
        <w:rPr/>
        <w:t xml:space="preserve">– </w:t>
      </w:r>
      <w:r>
        <w:rPr/>
        <w:t>Да, сэр, – сказал он. – Так оно и было, только сахар и соль тут, наверно, ни при чем. Совсем рано, мы только шторы подняли, сюда зашли два священника и заказали бульон. Люди вроде бы тихие, приличные. Высокий расплатился и ушел, а другой собирал свертки, он какой-то был неповоротливый. Потом он тоже пошел к дверям и вдруг схватил чашку и вылил суп на стену. Я был в задней комнате. Выбегаю – смотрю: пятно, а священника нет. Убыток небольшой, но ведь какая наглость! Я побежал за ним, да не догнал, они свернули на Карстейрс-стрит.</w:t>
      </w:r>
    </w:p>
    <w:p>
      <w:pPr>
        <w:pStyle w:val="Normal"/>
        <w:rPr/>
      </w:pPr>
      <w:r>
        <w:rPr/>
        <w:t>Валантэн уже вскочил, надел шляпу и стиснул трость. Он понял: во тьме неведения надо было идти туда, куда направляет вас первый указатель, каким бы странным он ни был. Еще не упали на стол монеты, еще не хлопнула стеклянная дверь, а сыщик уже свернул за угол и побежал по улице.</w:t>
      </w:r>
    </w:p>
    <w:p>
      <w:pPr>
        <w:pStyle w:val="Normal"/>
        <w:rPr/>
      </w:pPr>
      <w:r>
        <w:rPr/>
        <w:t>К счастью, даже в такие отчаянные минуты он не терял холодной зоркости. Пробегая мимо какой-то лавки, он заметил в ней что-то странное и вернулся. Лавка оказалась зеленной; на открытой витрине были разложены овощи и фрукты, а над ними торчали ярлычки с ценами. В самых больших ячейках высились груда орехов и пирамида мандаринов. Надпись над орехами – синие крупные буквы на картонном поле – гласила: «Лучшие мандарины. Две штуки за пенни»; надпись над мандаринами: «Лучшие бразильские орехи. Четыре пенса фунт». Валантэн прочитал и подумал, что совсем недавно встречался с подобным юмором. Обратившись к краснолицему зеленщику, который довольно угрюмо смотрел вдаль, он привлек его внимание к прискорбной ошибке. Зеленщик не ответил, но тут же переставил ярлычки. Сыщик, небрежно опираясь на трость, продолжал разглядывать витрину. Наконец он спросил:</w:t>
      </w:r>
    </w:p>
    <w:p>
      <w:pPr>
        <w:pStyle w:val="Normal"/>
        <w:rPr/>
      </w:pPr>
      <w:r>
        <w:rPr/>
        <w:t xml:space="preserve">– </w:t>
      </w:r>
      <w:r>
        <w:rPr/>
        <w:t>Простите за нескромность, сэр, нельзя ли задать вам вопрос из области экспериментальной психологии и ассоциации идей?</w:t>
      </w:r>
    </w:p>
    <w:p>
      <w:pPr>
        <w:pStyle w:val="Normal"/>
        <w:rPr/>
      </w:pPr>
      <w:r>
        <w:rPr/>
        <w:t>Багровый лавочник грозно взглянул на него, но Валантэн продолжал, весело помахивая тростью:</w:t>
      </w:r>
    </w:p>
    <w:p>
      <w:pPr>
        <w:pStyle w:val="Normal"/>
        <w:rPr/>
      </w:pPr>
      <w:r>
        <w:rPr/>
        <w:t xml:space="preserve">– </w:t>
      </w:r>
      <w:r>
        <w:rPr/>
        <w:t>Почему переставленные ярлычки на витрине зеленщика напоминают нам о священнике, прибывшем на праздники в Лондон? Или – если я выражаюсь недостаточно ясно – почему орехи, поименованные мандаринами, таинственно связаны с двумя духовными лицами, повыше ростом и пониже?</w:t>
      </w:r>
    </w:p>
    <w:p>
      <w:pPr>
        <w:pStyle w:val="Normal"/>
        <w:rPr/>
      </w:pPr>
      <w:r>
        <w:rPr/>
        <w:t>Глаза зеленщика полезли на лоб, как глаза улитки; казалось, он вот-вот кинется на нахала. Но он сердито проворчал:</w:t>
      </w:r>
    </w:p>
    <w:p>
      <w:pPr>
        <w:pStyle w:val="Normal"/>
        <w:rPr/>
      </w:pPr>
      <w:r>
        <w:rPr/>
        <w:t xml:space="preserve">– </w:t>
      </w:r>
      <w:r>
        <w:rPr/>
        <w:t>А ваше какое дело? Может, вы с ними заодно? Так вы им прямо скажите: попы они там или кто, а рассыплют мне опять яблоки – кости переломаю!</w:t>
      </w:r>
    </w:p>
    <w:p>
      <w:pPr>
        <w:pStyle w:val="Normal"/>
        <w:rPr/>
      </w:pPr>
      <w:r>
        <w:rPr/>
        <w:t xml:space="preserve">– </w:t>
      </w:r>
      <w:r>
        <w:rPr/>
        <w:t>Правда? – посочувствовал сыщик. – Они рассыпали ваши яблоки?</w:t>
      </w:r>
    </w:p>
    <w:p>
      <w:pPr>
        <w:pStyle w:val="Normal"/>
        <w:rPr/>
      </w:pPr>
      <w:r>
        <w:rPr/>
        <w:t xml:space="preserve">– </w:t>
      </w:r>
      <w:r>
        <w:rPr/>
        <w:t>Это все тот, коротенький, – разволновался зеленщик. – Прямо по улице покатились. Пока я их подбирал, он и ушел.</w:t>
      </w:r>
    </w:p>
    <w:p>
      <w:pPr>
        <w:pStyle w:val="Normal"/>
        <w:rPr/>
      </w:pPr>
      <w:r>
        <w:rPr/>
        <w:t xml:space="preserve">– </w:t>
      </w:r>
      <w:r>
        <w:rPr/>
        <w:t>Куда? – спросил Валантэн.</w:t>
      </w:r>
    </w:p>
    <w:p>
      <w:pPr>
        <w:pStyle w:val="Normal"/>
        <w:rPr/>
      </w:pPr>
      <w:r>
        <w:rPr/>
        <w:t xml:space="preserve">– </w:t>
      </w:r>
      <w:r>
        <w:rPr/>
        <w:t>Налево, за второй угол. Там площадь, – быстро сообщил зеленщик.</w:t>
      </w:r>
    </w:p>
    <w:p>
      <w:pPr>
        <w:pStyle w:val="Normal"/>
        <w:rPr/>
      </w:pPr>
      <w:r>
        <w:rPr/>
        <w:t xml:space="preserve">– </w:t>
      </w:r>
      <w:r>
        <w:rPr/>
        <w:t>Спасибо, – сказал Валантэн и упорхнул, как фея.</w:t>
      </w:r>
    </w:p>
    <w:p>
      <w:pPr>
        <w:pStyle w:val="Normal"/>
        <w:rPr/>
      </w:pPr>
      <w:r>
        <w:rPr/>
        <w:t>За вторым углом налево он пересек площадь и бросил полисмену:</w:t>
      </w:r>
    </w:p>
    <w:p>
      <w:pPr>
        <w:pStyle w:val="Normal"/>
        <w:rPr/>
      </w:pPr>
      <w:r>
        <w:rPr/>
        <w:t xml:space="preserve">– </w:t>
      </w:r>
      <w:r>
        <w:rPr/>
        <w:t>Срочное дело, констебль. Не видели двух патеров?</w:t>
      </w:r>
    </w:p>
    <w:p>
      <w:pPr>
        <w:pStyle w:val="Normal"/>
        <w:rPr/>
      </w:pPr>
      <w:r>
        <w:rPr/>
        <w:t>Полисмен засмеялся басом.</w:t>
      </w:r>
    </w:p>
    <w:p>
      <w:pPr>
        <w:pStyle w:val="Normal"/>
        <w:rPr/>
      </w:pPr>
      <w:r>
        <w:rPr/>
        <w:t xml:space="preserve">– </w:t>
      </w:r>
      <w:r>
        <w:rPr/>
        <w:t>Видел, – сказал он. – Если хотите знать, сэр, один был пьяный. Он стал посреди дороги и…</w:t>
      </w:r>
    </w:p>
    <w:p>
      <w:pPr>
        <w:pStyle w:val="Normal"/>
        <w:rPr/>
      </w:pPr>
      <w:r>
        <w:rPr/>
        <w:t xml:space="preserve">– </w:t>
      </w:r>
      <w:r>
        <w:rPr/>
        <w:t>Куда они пошли? – резко спросил сыщик.</w:t>
      </w:r>
    </w:p>
    <w:p>
      <w:pPr>
        <w:pStyle w:val="Normal"/>
        <w:rPr/>
      </w:pPr>
      <w:r>
        <w:rPr/>
        <w:t xml:space="preserve">– </w:t>
      </w:r>
      <w:r>
        <w:rPr/>
        <w:t>Сели в омнибус, – ответил полицейский. – Из этих, желтых, которые идут в Хемпстед</w:t>
      </w:r>
      <w:r>
        <w:rPr>
          <w:rStyle w:val="FootnoteAnchor"/>
          <w:position w:val="6"/>
        </w:rPr>
        <w:footnoteReference w:id="6"/>
      </w:r>
      <w:r>
        <w:rPr/>
        <w:t>.</w:t>
      </w:r>
    </w:p>
    <w:p>
      <w:pPr>
        <w:pStyle w:val="Normal"/>
        <w:rPr/>
      </w:pPr>
      <w:r>
        <w:rPr/>
        <w:t>Валантэн вынул карточку, быстро сказал: «Пришлите двоих, пусть идут за мной!» – и ринулся вперед так стремительно, что могучий полисмен волей-неволей поспешил выполнить его приказ. Через минуту, когда сыщик стоял на другой стороне площади, к нему присоединились инспектор и человек в штатском.</w:t>
      </w:r>
    </w:p>
    <w:p>
      <w:pPr>
        <w:pStyle w:val="Normal"/>
        <w:rPr/>
      </w:pPr>
      <w:r>
        <w:rPr/>
        <w:t xml:space="preserve">– </w:t>
      </w:r>
      <w:r>
        <w:rPr/>
        <w:t>Итак, сэр, – важно улыбаясь, начал инспектор, – чем мы можем…</w:t>
      </w:r>
    </w:p>
    <w:p>
      <w:pPr>
        <w:pStyle w:val="Normal"/>
        <w:rPr/>
      </w:pPr>
      <w:r>
        <w:rPr/>
        <w:t>Валантэн выбросил вперед трость.</w:t>
      </w:r>
    </w:p>
    <w:p>
      <w:pPr>
        <w:pStyle w:val="Normal"/>
        <w:rPr/>
      </w:pPr>
      <w:r>
        <w:rPr/>
        <w:t xml:space="preserve">– </w:t>
      </w:r>
      <w:r>
        <w:rPr/>
        <w:t>Я отвечу вам на империале вон того омнибуса, – сказал он и нырнул в гущу машин и экипажей.</w:t>
      </w:r>
    </w:p>
    <w:p>
      <w:pPr>
        <w:pStyle w:val="Normal"/>
        <w:rPr/>
      </w:pPr>
      <w:r>
        <w:rPr/>
        <w:t>Когда все трое, тяжело дыша, уселись на верхушке желтого омнибуса, инспектор сказал:</w:t>
      </w:r>
    </w:p>
    <w:p>
      <w:pPr>
        <w:pStyle w:val="Normal"/>
        <w:rPr/>
      </w:pPr>
      <w:r>
        <w:rPr/>
        <w:t xml:space="preserve">– </w:t>
      </w:r>
      <w:r>
        <w:rPr/>
        <w:t>В такси мы бы доехали в четыре раза быстрее.</w:t>
      </w:r>
    </w:p>
    <w:p>
      <w:pPr>
        <w:pStyle w:val="Normal"/>
        <w:rPr/>
      </w:pPr>
      <w:r>
        <w:rPr/>
        <w:t xml:space="preserve">– </w:t>
      </w:r>
      <w:r>
        <w:rPr/>
        <w:t>Конечно, – согласился предводитель. – Если б мы знали, куда едем.</w:t>
      </w:r>
    </w:p>
    <w:p>
      <w:pPr>
        <w:pStyle w:val="Normal"/>
        <w:rPr/>
      </w:pPr>
      <w:r>
        <w:rPr/>
        <w:t xml:space="preserve">– </w:t>
      </w:r>
      <w:r>
        <w:rPr/>
        <w:t>А куда мы едем? – ошарашенно спросил инспектор.</w:t>
      </w:r>
    </w:p>
    <w:p>
      <w:pPr>
        <w:pStyle w:val="Normal"/>
        <w:rPr/>
      </w:pPr>
      <w:r>
        <w:rPr/>
        <w:t>Валантэн задумчиво курил; потом, вынув изо рта сигару, произнес:</w:t>
      </w:r>
    </w:p>
    <w:p>
      <w:pPr>
        <w:pStyle w:val="Normal"/>
        <w:rPr/>
      </w:pPr>
      <w:r>
        <w:rPr/>
        <w:t xml:space="preserve">– </w:t>
      </w:r>
      <w:r>
        <w:rPr/>
        <w:t>Когда вы знаете, что делает преступник, забегайте вперед. Но если вы только гадаете – идите за ним. Блуждайте там, где он; останавливайтесь, где он; не обгоняйте его. Тогда вы увидите то, что он видел, и сделаете то, что он сделал. Нам остается одно: подмечать все странное.</w:t>
      </w:r>
    </w:p>
    <w:p>
      <w:pPr>
        <w:pStyle w:val="Normal"/>
        <w:rPr/>
      </w:pPr>
      <w:r>
        <w:rPr/>
        <w:t xml:space="preserve">– </w:t>
      </w:r>
      <w:r>
        <w:rPr/>
        <w:t>В каком именно роде? – спросил инспектор.</w:t>
      </w:r>
    </w:p>
    <w:p>
      <w:pPr>
        <w:pStyle w:val="Normal"/>
        <w:rPr/>
      </w:pPr>
      <w:r>
        <w:rPr/>
        <w:t xml:space="preserve">– </w:t>
      </w:r>
      <w:r>
        <w:rPr/>
        <w:t>В любом, – ответил Валантэн и надолго замолчал.</w:t>
      </w:r>
    </w:p>
    <w:p>
      <w:pPr>
        <w:pStyle w:val="Normal"/>
        <w:rPr/>
      </w:pPr>
      <w:r>
        <w:rPr/>
        <w:t>Желтый омнибус полз по северной части Лондона. Казалось, что прошли часы; великий сыщик ничего не объяснял, помощники его молчали, и в них росло сомнение. Быть может, рос в них и голод – давно миновала пора второго завтрака, а длинные улицы северных кварталов вытягивались одна за другой, словно колена какой-то жуткой подзорной трубы. Все мы помним такие поездки – вот-вот покажется край света, но показывается только Тэфнел-парк. Лондон исчезал, рассыпался на грязные лачуги, кабачки и хилые пустыри и снова возникал в огнях широких улиц и фешенебельных отелей. Казалось, едешь сквозь тринадцать городов. Впереди сгущался холодный сумрак, но сыщик молчал и не двигался, пристально вглядываясь в мелькающие мимо улицы. Когда Кэмден-таун</w:t>
      </w:r>
      <w:r>
        <w:rPr>
          <w:rStyle w:val="FootnoteAnchor"/>
          <w:position w:val="6"/>
        </w:rPr>
        <w:footnoteReference w:id="7"/>
      </w:r>
      <w:r>
        <w:rPr/>
        <w:t xml:space="preserve"> остался позади, полицейские уже клевали носом. Вдруг они очнулись: Валантэн вскочил, схватил их за плечи и крикнул кучеру, чтобы тот остановился.</w:t>
      </w:r>
    </w:p>
    <w:p>
      <w:pPr>
        <w:pStyle w:val="Normal"/>
        <w:rPr/>
      </w:pPr>
      <w:r>
        <w:rPr/>
        <w:t>В полном недоумении они скатились по ступенькам и, оглядевшись, увидели, что Валантэн победно указует на большое окно по левую руку от них. Окно это украшало сверкающий фасад большого, как дворец, отеля; здесь был обеденный зал ресторана, о чем и сообщала вывеска. Все окна в доме были из матового узорного стекла; но в середине этого окна, словно звезды во льду, зияла дырка.</w:t>
      </w:r>
    </w:p>
    <w:p>
      <w:pPr>
        <w:pStyle w:val="Normal"/>
        <w:rPr/>
      </w:pPr>
      <w:r>
        <w:rPr/>
        <w:t xml:space="preserve">– </w:t>
      </w:r>
      <w:r>
        <w:rPr/>
        <w:t>Наконец! – воскликнул Валантэн, потрясая тростью. – Разбитое окно! Вот он, ключ!</w:t>
      </w:r>
    </w:p>
    <w:p>
      <w:pPr>
        <w:pStyle w:val="Normal"/>
        <w:rPr/>
      </w:pPr>
      <w:r>
        <w:rPr/>
        <w:t xml:space="preserve">– </w:t>
      </w:r>
      <w:r>
        <w:rPr/>
        <w:t>Какое окно? Какой ключ? – рассердился полицейский. – Чем вы докажете, что это связано с нами?</w:t>
      </w:r>
    </w:p>
    <w:p>
      <w:pPr>
        <w:pStyle w:val="Normal"/>
        <w:rPr/>
      </w:pPr>
      <w:r>
        <w:rPr/>
        <w:t>От злости Валантэн чуть не сломал бамбуковую трость.</w:t>
      </w:r>
    </w:p>
    <w:p>
      <w:pPr>
        <w:pStyle w:val="Normal"/>
        <w:rPr/>
      </w:pPr>
      <w:r>
        <w:rPr/>
        <w:t xml:space="preserve">– </w:t>
      </w:r>
      <w:r>
        <w:rPr/>
        <w:t>Чем докажу! – вскричал он. – О, Господи! Он ищет доказательств! Скорей всего, это никак не связано! Но что ж нам еще делать? Неужели вы не поняли, что нам надо хвататься за любую, самую невероятную случайность или идти спать?</w:t>
      </w:r>
    </w:p>
    <w:p>
      <w:pPr>
        <w:pStyle w:val="Normal"/>
        <w:rPr/>
      </w:pPr>
      <w:r>
        <w:rPr/>
        <w:t>Он ворвался в ресторан; за ним вошли полисмены. Все трое уселись за столик и принялись за поздний завтрак, поглядывая то и дело на звезду в стекле. Надо сказать, и сейчас она мало что объясняла.</w:t>
      </w:r>
    </w:p>
    <w:p>
      <w:pPr>
        <w:pStyle w:val="Normal"/>
        <w:rPr/>
      </w:pPr>
      <w:r>
        <w:rPr/>
        <w:t xml:space="preserve">– </w:t>
      </w:r>
      <w:r>
        <w:rPr/>
        <w:t>Вижу, у вас окно разбито, – сказал Валантэн лакею, расплачиваясь.</w:t>
      </w:r>
    </w:p>
    <w:p>
      <w:pPr>
        <w:pStyle w:val="Normal"/>
        <w:rPr/>
      </w:pPr>
      <w:r>
        <w:rPr/>
        <w:t xml:space="preserve">– </w:t>
      </w:r>
      <w:r>
        <w:rPr/>
        <w:t>Да, сэр, – ответил лакей, озабоченно подсчитывая деньги. Чаевые были немалые, и, выпрямившись, он явно оживился. – Вот именно, сэр, – сказал он. – Ну и дела, сэр!</w:t>
      </w:r>
    </w:p>
    <w:p>
      <w:pPr>
        <w:pStyle w:val="Normal"/>
        <w:rPr/>
      </w:pPr>
      <w:r>
        <w:rPr/>
        <w:t xml:space="preserve">– </w:t>
      </w:r>
      <w:r>
        <w:rPr/>
        <w:t>А что такое? – небрежно спросил сыщик.</w:t>
      </w:r>
    </w:p>
    <w:p>
      <w:pPr>
        <w:pStyle w:val="Normal"/>
        <w:rPr/>
      </w:pPr>
      <w:r>
        <w:rPr/>
        <w:t xml:space="preserve">– </w:t>
      </w:r>
      <w:r>
        <w:rPr/>
        <w:t>Пришли к нам тут двое, священники, – поведал лакей. – Сейчас их много понаехало. Ну, позавтракали они, один заплатил и пошел. Другой чего-то возится. Смотрю – завтрак-то был дешевый, а заплатили чуть не вчетверо. Я говорю: «Вы лишнее дали», – а он остановился на пороге и так это спокойно говорит: «Правда?» Взял я счет, хотел ему показать и чуть не свалился.</w:t>
      </w:r>
    </w:p>
    <w:p>
      <w:pPr>
        <w:pStyle w:val="Normal"/>
        <w:rPr/>
      </w:pPr>
      <w:r>
        <w:rPr/>
        <w:t xml:space="preserve">– </w:t>
      </w:r>
      <w:r>
        <w:rPr/>
        <w:t>Почему? – спросил сыщик.</w:t>
      </w:r>
    </w:p>
    <w:p>
      <w:pPr>
        <w:pStyle w:val="Normal"/>
        <w:rPr/>
      </w:pPr>
      <w:r>
        <w:rPr/>
        <w:t xml:space="preserve">– </w:t>
      </w:r>
      <w:r>
        <w:rPr/>
        <w:t>Я бы чем хотите поклялся, в счете было четыре шиллинга. А тут смотрю – четырнадцать, хоть ты тресни.</w:t>
      </w:r>
    </w:p>
    <w:p>
      <w:pPr>
        <w:pStyle w:val="Normal"/>
        <w:rPr/>
      </w:pPr>
      <w:r>
        <w:rPr/>
        <w:t xml:space="preserve">– </w:t>
      </w:r>
      <w:r>
        <w:rPr/>
        <w:t>Так! – вскричал Валантэн, медленно поднимаясь на ноги. Глаза его горели. – И что же?</w:t>
      </w:r>
    </w:p>
    <w:p>
      <w:pPr>
        <w:pStyle w:val="Normal"/>
        <w:rPr/>
      </w:pPr>
      <w:r>
        <w:rPr/>
        <w:t xml:space="preserve">– </w:t>
      </w:r>
      <w:r>
        <w:rPr/>
        <w:t>А он стоит себе в дверях и говорит: «Простите, перепутал. Ну, это будет за окно». – «Какое такое окно?» – говорю. «Которое я разобью», – и трах зонтиком!</w:t>
      </w:r>
    </w:p>
    <w:p>
      <w:pPr>
        <w:pStyle w:val="Normal"/>
        <w:rPr/>
      </w:pPr>
      <w:r>
        <w:rPr/>
        <w:t>Слушатели вскрикнули, а инспектор тихо спросил:</w:t>
      </w:r>
    </w:p>
    <w:p>
      <w:pPr>
        <w:pStyle w:val="Normal"/>
        <w:rPr/>
      </w:pPr>
      <w:r>
        <w:rPr/>
        <w:t xml:space="preserve">– </w:t>
      </w:r>
      <w:r>
        <w:rPr/>
        <w:t>Мы что, гонимся за сумасшедшим?</w:t>
      </w:r>
    </w:p>
    <w:p>
      <w:pPr>
        <w:pStyle w:val="Normal"/>
        <w:rPr/>
      </w:pPr>
      <w:r>
        <w:rPr/>
        <w:t>Лакей продолжал, смакуя смешную историю:</w:t>
      </w:r>
    </w:p>
    <w:p>
      <w:pPr>
        <w:pStyle w:val="Normal"/>
        <w:rPr/>
      </w:pPr>
      <w:r>
        <w:rPr/>
        <w:t xml:space="preserve">– </w:t>
      </w:r>
      <w:r>
        <w:rPr/>
        <w:t>Я так и сел, ничего не понимаю. А он догнал того, высокого, свернули они за угол – и как побегут по Баллок-стрит! Я за ними со всех ног, да куда там – ушли!</w:t>
      </w:r>
    </w:p>
    <w:p>
      <w:pPr>
        <w:pStyle w:val="Normal"/>
        <w:rPr/>
      </w:pPr>
      <w:r>
        <w:rPr/>
        <w:t xml:space="preserve">– </w:t>
      </w:r>
      <w:r>
        <w:rPr/>
        <w:t>Баллок-стрит! – крикнул сыщик и понесся по улице так же стремительно, как таинственная пара, за которой он гнался.</w:t>
      </w:r>
    </w:p>
    <w:p>
      <w:pPr>
        <w:pStyle w:val="Normal"/>
        <w:rPr/>
      </w:pPr>
      <w:r>
        <w:rPr/>
        <w:t>Теперь преследователи быстро шли меж голых кирпичных стен, как по туннелю. Здесь было мало фонарей и освещенных окон; казалось, что все на свете повернулось к ним спиной. Сгущались сумерки, и даже лондонскому полисмену нелегко было понять, куда они спешат. Инспектор, однако, не сомневался, что рано или поздно они выйдут к Хемпстедскому Лугу. Вдруг в синем сумраке, словно иллюминатор, сверкнуло выпуклое освещенное окно, и Валантэн остановился за шаг до лавчонки, где торговали сластями. Поколебавшись секунду, он нырнул в разноцветный мирок кондитерской, подошел к прилавку и со всей серьезностью отобрал тринадцать шоколадных сигар. Он обдумывал, как перейти к делу, но это ему не понадобилось.</w:t>
      </w:r>
    </w:p>
    <w:p>
      <w:pPr>
        <w:pStyle w:val="Normal"/>
        <w:rPr/>
      </w:pPr>
      <w:r>
        <w:rPr/>
        <w:t>Костлявая женщина, старообразная, хотя и нестарая, смотрела с тупым удивлением на элегантного пришельца; но, увидев в дверях синюю форму инспектора, очнулась и заговорила.</w:t>
      </w:r>
    </w:p>
    <w:p>
      <w:pPr>
        <w:pStyle w:val="Normal"/>
        <w:rPr/>
      </w:pPr>
      <w:r>
        <w:rPr/>
        <w:t xml:space="preserve">– </w:t>
      </w:r>
      <w:r>
        <w:rPr/>
        <w:t>Вы, наверно, за пакетом? – спросила она. – Я его отослала.</w:t>
      </w:r>
    </w:p>
    <w:p>
      <w:pPr>
        <w:pStyle w:val="Normal"/>
        <w:rPr/>
      </w:pPr>
      <w:r>
        <w:rPr/>
        <w:t xml:space="preserve">– </w:t>
      </w:r>
      <w:r>
        <w:rPr/>
        <w:t>За пакетом?! – повторил Валантэн; пришел черед и ему удивляться.</w:t>
      </w:r>
    </w:p>
    <w:p>
      <w:pPr>
        <w:pStyle w:val="Normal"/>
        <w:rPr/>
      </w:pPr>
      <w:r>
        <w:rPr/>
        <w:t xml:space="preserve">– </w:t>
      </w:r>
      <w:r>
        <w:rPr/>
        <w:t>Ну, который тот мужчина оставил, священник, что ли?</w:t>
      </w:r>
    </w:p>
    <w:p>
      <w:pPr>
        <w:pStyle w:val="Normal"/>
        <w:rPr/>
      </w:pPr>
      <w:r>
        <w:rPr/>
        <w:t xml:space="preserve">– </w:t>
      </w:r>
      <w:r>
        <w:rPr/>
        <w:t>Ради Бога! – воскликнул Валантэн и подался вперед; его пылкое нетерпение прорвалось наконец наружу. – Ради Бога, расскажите подробно!</w:t>
      </w:r>
    </w:p>
    <w:p>
      <w:pPr>
        <w:pStyle w:val="Normal"/>
        <w:rPr/>
      </w:pPr>
      <w:r>
        <w:rPr/>
        <w:t xml:space="preserve">– </w:t>
      </w:r>
      <w:r>
        <w:rPr/>
        <w:t>Ну, – не совсем уверенно начала женщина, – зашли сюда священники, это уж будет с полчаса. Купили мятных лепешек, поговорили про то про се, и пошли к Лугу. Вдруг один бежит: «Я пакета не оставлял?» Я туда, сюда – нигде нету. А он говорит: «Ладно. Найдете – пошлите вот по такому адресу». И дал мне этот адрес и еще шиллинг за труды. Вроде бы все обшарила, а ушел он, глядь – пакет лежит. Ну, я его и послала, не помню уж куда, где-то в Вестминстере</w:t>
      </w:r>
      <w:r>
        <w:rPr>
          <w:rStyle w:val="FootnoteAnchor"/>
          <w:position w:val="6"/>
        </w:rPr>
        <w:footnoteReference w:id="8"/>
      </w:r>
      <w:r>
        <w:rPr/>
        <w:t>. А сейчас я и подумала: наверное, в этом пакете что-то важное, вот полиция за ним и пришла.</w:t>
      </w:r>
    </w:p>
    <w:p>
      <w:pPr>
        <w:pStyle w:val="Normal"/>
        <w:rPr/>
      </w:pPr>
      <w:r>
        <w:rPr/>
        <w:t xml:space="preserve">– </w:t>
      </w:r>
      <w:r>
        <w:rPr/>
        <w:t>Так и есть, – быстро сказал Валантэн. – Близко тут Луг?</w:t>
      </w:r>
    </w:p>
    <w:p>
      <w:pPr>
        <w:pStyle w:val="Normal"/>
        <w:rPr/>
      </w:pPr>
      <w:r>
        <w:rPr/>
        <w:t xml:space="preserve">– </w:t>
      </w:r>
      <w:r>
        <w:rPr/>
        <w:t>Прямо идти минут пятнадцать, – сказала женщина. – К самым воротам выйдете.</w:t>
      </w:r>
    </w:p>
    <w:p>
      <w:pPr>
        <w:pStyle w:val="Normal"/>
        <w:rPr/>
      </w:pPr>
      <w:r>
        <w:rPr/>
        <w:t>Валантэн выскочил из лавки и понесся вперед. Полисмены неохотно трусили за ним.</w:t>
      </w:r>
    </w:p>
    <w:p>
      <w:pPr>
        <w:pStyle w:val="Normal"/>
        <w:rPr/>
      </w:pPr>
      <w:r>
        <w:rPr/>
        <w:t>Узкие улицы предместья лежали в тени домов, и, вынырнув на большой пустырь, под открытое небо, преследователи удивились, что сумерки еще так прозрачны и светлы. Круглый купол синевато-зеленого неба отсвечивал золотом меж черных стволов и в темно-лиловой дали. Зеленый светящийся сумрак быстро сгущался, и на небе проступали редкие кристаллики звезд. Последний луч солнца мерцал, как золото, на вершинах холмов, венчавших излюбленное лондонцами место, которое зовется Долиной Здоровья. Праздные горожане еще не совсем разбрелись – на скамейках темнели расплывчатые силуэты пар, а где-то вдалеке вскрикивали на качелях девицы. Величие небес осеняло густеющей синью величие человеческой пошлости. И, глядя сверху на Луг, Валантэн увидел наконец то, что искал.</w:t>
      </w:r>
    </w:p>
    <w:p>
      <w:pPr>
        <w:pStyle w:val="Normal"/>
        <w:rPr/>
      </w:pPr>
      <w:r>
        <w:rPr/>
        <w:t>Вдалеке чернели и расставались пары; одна из них была чернее всех и держалась вместе. Два человека в черных сутанах уходили вдаль. Они были не крупнее жуков; но Валантэн увидел, что один много ниже другого. Высокий шел смиренно и чинно, как подобает ученому клирику, но было видно, что в нем больше шести футов. Валантэн сжал зубы и ринулся вниз, рьяно вращая тростью. Когда расстояние сократилось и двое в черном стали видны четко, как в микроскоп, он заметил еще одну странность, которая и удивила его и не удивила. Кем бы ни был высокий, маленького Валантэн узнал: то был его попутчик по купе, неуклюжий священник из Эссекса, которому он посоветовал смотреть получше за своими свертками.</w:t>
      </w:r>
    </w:p>
    <w:p>
      <w:pPr>
        <w:pStyle w:val="Normal"/>
        <w:rPr/>
      </w:pPr>
      <w:r>
        <w:rPr/>
        <w:t>Пока что все сходилось. Сыщику сказали, что некий Браун из Эссекса везет в Лондон серебряный, украшенный сапфирами крест – драгоценную реликвию, которую покажут иностранному клиру. Это и была, конечно, «серебряная вещь с камушками», а Браун, без сомнения, был тот растяпа из поезда. То, что узнал Валантэн, прекрасно мог узнать и Фламбо – Фламбо обо всем узнавал. Конечно, пронюхав про крест, Фламбо захотел украсть его – это проще простого. И уж совсем естественно, что Фламбо легко обвел вокруг пальца священника со свертками и зонтиком. Такую овцу кто угодно мог бы затащить хоть на Северный полюс, так что Фламбо – блестящему актеру – ничего не стоило затащить его на этот Луг. Покуда все было ясно. Сыщик пожалел беспомощного священника и чуть не запрезирал Фламбо, опустившегося до такой доверчивой жертвы. Но что означали странные события, приведшие к победе его самого? Как ни думал он, как ни бился – смысла в них не было. Где связь между кражей креста и пятном супа на обоях? Перепутанными ярлычками? Платой вперед за разбитое окно? Он пришел к концу пути, но упустил середину. Иногда, хотя и редко, Валантэн упускал преступника; но ключ находил всегда. Сейчас он настиг преступника, но ключа у него не было.</w:t>
      </w:r>
    </w:p>
    <w:p>
      <w:pPr>
        <w:pStyle w:val="Normal"/>
        <w:rPr/>
      </w:pPr>
      <w:r>
        <w:rPr/>
        <w:t>Священники ползли по зеленому склону холма, как черные мухи. Судя по всему, они беседовали и не замечали, куда идут; но шли они в самый дикий и тихий угол Луга. Преследователям пришлось принимать те недостойные позы, которые принимает охотник, выслеживающий дичь: они перебегали от дерева к дереву, крались и даже ползли по густой траве. Благодаря этим неуклюжим маневрам охотники подошли совсем близко к дичи и слышали уже голоса, но слов не разбирали, кроме слова «разум», которое повторял то и дело высокий детский голос. Вдруг путь им преградили заросли над обрывом; сыщики потеряли след и плутали минут десять, пока, обогнув гребень круглого, как купол, холма, не увидели в лучах заката прелестную и тихую картину. Под деревом стояла ветхая скамья; на ней сидели, серьезно беседуя, священники. Зелень и золото еще сверкали у темнеющего горизонта, сине-зеленый купол неба становился зелено-синим, и звезды сверкали ярко, как крупные бриллианты. Валантэн сделал знак своим помощникам, подкрался к большому ветвистому дереву и, стоя там в полной тишине, услышал наконец, о чем говорили странные священнослужители.</w:t>
      </w:r>
    </w:p>
    <w:p>
      <w:pPr>
        <w:pStyle w:val="Normal"/>
        <w:rPr/>
      </w:pPr>
      <w:r>
        <w:rPr/>
        <w:t>Он слушал минуту-другую, и бес сомнения обуял его. А что, если он зря затащил английских полисменов в дальний угол темнеющего парка? Священники беседовали именно так, как должны беседовать священники, – благочестиво, степенно, учено о самых бестелесных тайнах богословия. Маленький патер из Эссекса говорил проще, обратив круглое лицо к разгорающимся звездам. Высокий сидел, опустив голову, словно считал, что недостоин на них взглянуть. Беседа их была невинней невинного; ничего более возвышенного не услышишь в белой итальянской обители или в черном испанском соборе.</w:t>
      </w:r>
    </w:p>
    <w:p>
      <w:pPr>
        <w:pStyle w:val="Normal"/>
        <w:rPr/>
      </w:pPr>
      <w:r>
        <w:rPr/>
        <w:t>Первым донесся голос отца Брауна:</w:t>
      </w:r>
    </w:p>
    <w:p>
      <w:pPr>
        <w:pStyle w:val="Normal"/>
        <w:rPr/>
      </w:pPr>
      <w:r>
        <w:rPr/>
        <w:t>– …</w:t>
      </w:r>
      <w:r>
        <w:rPr/>
        <w:t>то, что имели в виду средневековые схоласты, когда говорили о несокрушимости небес.</w:t>
      </w:r>
    </w:p>
    <w:p>
      <w:pPr>
        <w:pStyle w:val="Normal"/>
        <w:rPr/>
      </w:pPr>
      <w:r>
        <w:rPr/>
        <w:t>Высокий священник кивнул склоненной головой.</w:t>
      </w:r>
    </w:p>
    <w:p>
      <w:pPr>
        <w:pStyle w:val="Normal"/>
        <w:rPr/>
      </w:pPr>
      <w:r>
        <w:rPr/>
        <w:t xml:space="preserve">– </w:t>
      </w:r>
      <w:r>
        <w:rPr/>
        <w:t>Да, – сказал он, – безбожники взывают теперь к разуму. Но кто, глядя на эти мириады миров, не почувствует, что там, над нами, могут быть Вселенные, где разум неразумен?</w:t>
      </w:r>
    </w:p>
    <w:p>
      <w:pPr>
        <w:pStyle w:val="Normal"/>
        <w:rPr/>
      </w:pPr>
      <w:r>
        <w:rPr/>
        <w:t xml:space="preserve">– </w:t>
      </w:r>
      <w:r>
        <w:rPr/>
        <w:t>Нет, – сказал отец Браун, – разум разумен везде.</w:t>
      </w:r>
    </w:p>
    <w:p>
      <w:pPr>
        <w:pStyle w:val="Normal"/>
        <w:rPr/>
      </w:pPr>
      <w:r>
        <w:rPr/>
        <w:t>Высокий поднял суровое лицо к усеянному звездами небу.</w:t>
      </w:r>
    </w:p>
    <w:p>
      <w:pPr>
        <w:pStyle w:val="Normal"/>
        <w:rPr/>
      </w:pPr>
      <w:r>
        <w:rPr/>
        <w:t xml:space="preserve">– </w:t>
      </w:r>
      <w:r>
        <w:rPr/>
        <w:t>Кто может знать, есть ли в безграничной Вселенной… – снова начал он.</w:t>
      </w:r>
    </w:p>
    <w:p>
      <w:pPr>
        <w:pStyle w:val="Normal"/>
        <w:rPr/>
      </w:pPr>
      <w:r>
        <w:rPr/>
        <w:t xml:space="preserve">– </w:t>
      </w:r>
      <w:r>
        <w:rPr/>
        <w:t>У нее нет пространственных границ, – сказал маленький и резко повернулся к нему, – но за границы нравственных законов она не выходит.</w:t>
      </w:r>
    </w:p>
    <w:p>
      <w:pPr>
        <w:pStyle w:val="Normal"/>
        <w:rPr/>
      </w:pPr>
      <w:r>
        <w:rPr/>
        <w:t>Валантэн сидел за деревом и молча грыз ногти. Ему казалось, что английские сыщики хихикают над ним – ведь это он затащил их в такую даль, чтобы послушать философскую чушь двух тихих пожилых священников. От злости он пропустил ответ высокого и услышал только отца Брауна.</w:t>
      </w:r>
    </w:p>
    <w:p>
      <w:pPr>
        <w:pStyle w:val="Normal"/>
        <w:rPr/>
      </w:pPr>
      <w:r>
        <w:rPr/>
        <w:t xml:space="preserve">– </w:t>
      </w:r>
      <w:r>
        <w:rPr/>
        <w:t>Истина и разум царят на самой далекой, самой пустынной звезде. Посмотрите на звезды. Правда, они как алмазы и сапфиры? Так вот, представьте себе любые растения и камни. Представьте алмазные леса с бриллиантовыми листьями. Представьте, что луна – синяя, сплошной огромный сапфир. Но не думайте, что все это хоть на йоту изменит закон разума и справедливости. На опаловых равнинах, среди жемчужных утесов вы найдете все ту же заповедь: «Не укради».</w:t>
      </w:r>
    </w:p>
    <w:p>
      <w:pPr>
        <w:pStyle w:val="Normal"/>
        <w:rPr/>
      </w:pPr>
      <w:r>
        <w:rPr/>
        <w:t>Валантэн собрался было встать – у него затекло все тело – и уйти потише; в первый раз за всю жизнь он сморозил такую глупость. Но высокий молчал как-то странно, и сыщик прислушался. Наконец тот сказал совсем просто, еще ниже опустив голову и сложив руки на коленях:</w:t>
      </w:r>
    </w:p>
    <w:p>
      <w:pPr>
        <w:pStyle w:val="Normal"/>
        <w:rPr/>
      </w:pPr>
      <w:r>
        <w:rPr/>
        <w:t xml:space="preserve">– </w:t>
      </w:r>
      <w:r>
        <w:rPr/>
        <w:t>А все же я думаю, что другие миры могут подняться выше нашего разума. Неисповедима тайна небес, и я склоняю голову. – И, не поднимая головы, не меняя интонации, прибавил: – Давайте-ка сюда этот крест. Мы тут одни, и я вас могу распотрошить, как чучело.</w:t>
      </w:r>
    </w:p>
    <w:p>
      <w:pPr>
        <w:pStyle w:val="Normal"/>
        <w:rPr/>
      </w:pPr>
      <w:r>
        <w:rPr/>
        <w:t>Оттого что он не менял ни позы, ни тона, эти слова прозвучали еще страшнее. Но хранитель святыни почти не шевельнулся; его глуповатое лицо было обращено к звездам. Может быть, он не понял или окаменел от страха.</w:t>
      </w:r>
    </w:p>
    <w:p>
      <w:pPr>
        <w:pStyle w:val="Normal"/>
        <w:rPr/>
      </w:pPr>
      <w:r>
        <w:rPr/>
        <w:t xml:space="preserve">– </w:t>
      </w:r>
      <w:r>
        <w:rPr/>
        <w:t>Да, – все так же тихо сказал высокий, – да, я Фламбо. – Помолчал и прибавил: – Ну, отдадите вы крест?</w:t>
      </w:r>
    </w:p>
    <w:p>
      <w:pPr>
        <w:pStyle w:val="Normal"/>
        <w:rPr/>
      </w:pPr>
      <w:r>
        <w:rPr/>
        <w:t xml:space="preserve">– </w:t>
      </w:r>
      <w:r>
        <w:rPr/>
        <w:t>Нет, – сказал Браун, и односложное это слово странно прозвенело в тишине.</w:t>
      </w:r>
    </w:p>
    <w:p>
      <w:pPr>
        <w:pStyle w:val="Normal"/>
        <w:rPr/>
      </w:pPr>
      <w:r>
        <w:rPr/>
        <w:t>И тут с Фламбо слетело напускное смирение. Великий вор откинулся на спинку скамьи и засмеялся негромко, но грубо.</w:t>
      </w:r>
    </w:p>
    <w:p>
      <w:pPr>
        <w:pStyle w:val="Normal"/>
        <w:rPr/>
      </w:pPr>
      <w:r>
        <w:rPr/>
        <w:t xml:space="preserve">– </w:t>
      </w:r>
      <w:r>
        <w:rPr/>
        <w:t>Не отдадите! – сказал он. – Еще бы вы отдали! Еще бы вы мне его отдали, простак-холостяк! А знаете, почему? Потому что он у меня в кармане.</w:t>
      </w:r>
    </w:p>
    <w:p>
      <w:pPr>
        <w:pStyle w:val="Normal"/>
        <w:rPr/>
      </w:pPr>
      <w:r>
        <w:rPr/>
        <w:t>Маленький сельский священник повернул к нему лицо – даже в сумерках было видно, как он растерян, – и спросил взволнованно и робко, словно подчиненный:</w:t>
      </w:r>
    </w:p>
    <w:p>
      <w:pPr>
        <w:pStyle w:val="Normal"/>
        <w:rPr/>
      </w:pPr>
      <w:r>
        <w:rPr/>
        <w:t xml:space="preserve">– </w:t>
      </w:r>
      <w:r>
        <w:rPr/>
        <w:t>Вы… вы уверены?</w:t>
      </w:r>
    </w:p>
    <w:p>
      <w:pPr>
        <w:pStyle w:val="Normal"/>
        <w:rPr/>
      </w:pPr>
      <w:r>
        <w:rPr/>
        <w:t>Фламбо взвыл от восторга.</w:t>
      </w:r>
    </w:p>
    <w:p>
      <w:pPr>
        <w:pStyle w:val="Normal"/>
        <w:rPr/>
      </w:pPr>
      <w:r>
        <w:rPr/>
        <w:t xml:space="preserve">– </w:t>
      </w:r>
      <w:r>
        <w:rPr/>
        <w:t>Ну, с вами театра не надо! – закричал он. – Да, достопочтенная брюква, уверен! Я догадался сделать фальшивый пакет. Так что теперь у вас бумага, а у меня – камешки. Старый прием, отец Браун, очень старый прием.</w:t>
      </w:r>
    </w:p>
    <w:p>
      <w:pPr>
        <w:pStyle w:val="Normal"/>
        <w:rPr/>
      </w:pPr>
      <w:r>
        <w:rPr/>
        <w:t xml:space="preserve">– </w:t>
      </w:r>
      <w:r>
        <w:rPr/>
        <w:t>Да, – сказал отец Браун и все так же странно, несмело пригладил волосы, – я о нем слышал.</w:t>
      </w:r>
    </w:p>
    <w:p>
      <w:pPr>
        <w:pStyle w:val="Normal"/>
        <w:rPr/>
      </w:pPr>
      <w:r>
        <w:rPr/>
        <w:t>Король преступников наклонился к нему с внезапным интересом.</w:t>
      </w:r>
    </w:p>
    <w:p>
      <w:pPr>
        <w:pStyle w:val="Normal"/>
        <w:rPr/>
      </w:pPr>
      <w:r>
        <w:rPr/>
        <w:t xml:space="preserve">– </w:t>
      </w:r>
      <w:r>
        <w:rPr/>
        <w:t>Кто? Вы? – спросил он. – От кого ж это вы могли слышать?</w:t>
      </w:r>
    </w:p>
    <w:p>
      <w:pPr>
        <w:pStyle w:val="Normal"/>
        <w:rPr/>
      </w:pPr>
      <w:r>
        <w:rPr/>
        <w:t xml:space="preserve">– </w:t>
      </w:r>
      <w:r>
        <w:rPr/>
        <w:t>Я не вправе назвать вам его имя, – просто сказал Браун. – Понимаете, он каялся. Он жил этим лет двадцать – подменял свертки и пакеты. И вот, когда я вас заподозрил, я вспомнил про него, беднягу.</w:t>
      </w:r>
    </w:p>
    <w:p>
      <w:pPr>
        <w:pStyle w:val="Normal"/>
        <w:rPr/>
      </w:pPr>
      <w:r>
        <w:rPr/>
        <w:t xml:space="preserve">– </w:t>
      </w:r>
      <w:r>
        <w:rPr/>
        <w:t>Заподозрили? – повторил преступник. – Вы что, действительно догадались, что я вас не зря тащу в такую глушь?</w:t>
      </w:r>
    </w:p>
    <w:p>
      <w:pPr>
        <w:pStyle w:val="Normal"/>
        <w:rPr/>
      </w:pPr>
      <w:r>
        <w:rPr/>
        <w:t xml:space="preserve">– </w:t>
      </w:r>
      <w:r>
        <w:rPr/>
        <w:t>Ну да, – виновато сказал Браун. – Я вас сразу заподозрил. Понимаете, у вас запястье изуродовано, это от наручников.</w:t>
      </w:r>
    </w:p>
    <w:p>
      <w:pPr>
        <w:pStyle w:val="Normal"/>
        <w:rPr/>
      </w:pPr>
      <w:r>
        <w:rPr/>
        <w:t xml:space="preserve">– </w:t>
      </w:r>
      <w:r>
        <w:rPr/>
        <w:t>А, черт! – заорал Фламбо. – Вы-то откуда знаете про наручники?</w:t>
      </w:r>
    </w:p>
    <w:p>
      <w:pPr>
        <w:pStyle w:val="Normal"/>
        <w:rPr/>
      </w:pPr>
      <w:r>
        <w:rPr/>
        <w:t xml:space="preserve">– </w:t>
      </w:r>
      <w:r>
        <w:rPr/>
        <w:t>От прихожан, – ответил Браун, кротко поднимая брови. – Когда я служил в Хартлпуле, там у двоих были такие руки. Вот я вас и заподозрил, и решил, понимаете, спасти крест. Вы уж простите, я за вами следил. В конце концов я заметил, что вы подменили пакет. Ну, а я подменил его снова и настоящий отослал.</w:t>
      </w:r>
    </w:p>
    <w:p>
      <w:pPr>
        <w:pStyle w:val="Normal"/>
        <w:rPr/>
      </w:pPr>
      <w:r>
        <w:rPr/>
        <w:t xml:space="preserve">– </w:t>
      </w:r>
      <w:r>
        <w:rPr/>
        <w:t>Отослали? – повторил Фламбо, и в первый раз его голос звучал не только победой.</w:t>
      </w:r>
    </w:p>
    <w:p>
      <w:pPr>
        <w:pStyle w:val="Normal"/>
        <w:rPr/>
      </w:pPr>
      <w:r>
        <w:rPr/>
        <w:t xml:space="preserve">– </w:t>
      </w:r>
      <w:r>
        <w:rPr/>
        <w:t>Да, отослал, – спокойно продолжал священник. – Я вернулся в лавку и спросил, не оставлял ли я пакета. И дал им адрес, куда его послать, если он найдется. Конечно, сначала я его не оставлял, а потом оставил. А она не побежала за мной и послала его прямо в Вестминстер, моему другу. Этому я тоже научился от того бедняги. Он так делал с сумками, которые крал на вокзалах. Сейчас он в монастыре. Знаете, в жизни многому научишься, – закончил он, виновато почесывая за ухом. – Что ж нам, священникам, делать? Приходят, рассказывают…</w:t>
      </w:r>
    </w:p>
    <w:p>
      <w:pPr>
        <w:pStyle w:val="Normal"/>
        <w:rPr/>
      </w:pPr>
      <w:r>
        <w:rPr/>
        <w:t>Фламбо уже выхватил пакет из внутреннего кармана и рвал его в клочья. Там не было ничего, кроме бумаги и кусочков свинца. Потом он вскочил, взмахнув огромной рукой, и заорал:</w:t>
      </w:r>
    </w:p>
    <w:p>
      <w:pPr>
        <w:pStyle w:val="Normal"/>
        <w:rPr/>
      </w:pPr>
      <w:r>
        <w:rPr/>
        <w:t xml:space="preserve">– </w:t>
      </w:r>
      <w:r>
        <w:rPr/>
        <w:t>Не верю! Я не верю, что такая тыква может все это обстряпать! Крест у вас! Не дадите – отберу. Мы одни.</w:t>
      </w:r>
    </w:p>
    <w:p>
      <w:pPr>
        <w:pStyle w:val="Normal"/>
        <w:rPr/>
      </w:pPr>
      <w:r>
        <w:rPr/>
        <w:t xml:space="preserve">– </w:t>
      </w:r>
      <w:r>
        <w:rPr/>
        <w:t>Нет, – просто сказал отец Браун и тоже встал. – Вы его не отберете. Во-первых, его действительно нет. А во-вторых, мы не одни.</w:t>
      </w:r>
    </w:p>
    <w:p>
      <w:pPr>
        <w:pStyle w:val="Normal"/>
        <w:rPr/>
      </w:pPr>
      <w:r>
        <w:rPr/>
        <w:t>Фламбо замер на месте.</w:t>
      </w:r>
    </w:p>
    <w:p>
      <w:pPr>
        <w:pStyle w:val="Normal"/>
        <w:rPr/>
      </w:pPr>
      <w:r>
        <w:rPr/>
        <w:t xml:space="preserve">– </w:t>
      </w:r>
      <w:r>
        <w:rPr/>
        <w:t>За этим деревом, – сказал отец Браун, – два сильных полисмена и лучший в мире сыщик. Вы спросите, зачем они сюда пришли? Я их привел. Как? Что ж, я скажу, если хотите. Господи, когда работаешь в трущобах, приходится знать много таких штук! Понимаете, я не был уверен, что вы вор, и не хотел оскорблять своего брата-священника. Вот я и стал вас испытывать. Когда человеку дадут соленый кофе, он обычно сердится. Если же он стерпит, значит, он боится себя выдать. Я насыпал в сахарницу соль, а в солонку – сахар, и вы стерпели. Когда счет гораздо больше, чем надо, это, конечно, вызывает недоумение. Если человек по нему платит, значит, он хочет избежать скандала. Я приписал единицу, и вы заплатили.</w:t>
      </w:r>
    </w:p>
    <w:p>
      <w:pPr>
        <w:pStyle w:val="Normal"/>
        <w:rPr/>
      </w:pPr>
      <w:r>
        <w:rPr/>
        <w:t>Казалось, Фламбо вот-вот кинется на него, словно тигр. Но вор стоял, как зачарованный, – он хотел понять.</w:t>
      </w:r>
    </w:p>
    <w:p>
      <w:pPr>
        <w:pStyle w:val="Normal"/>
        <w:rPr/>
      </w:pPr>
      <w:r>
        <w:rPr/>
        <w:t xml:space="preserve">– </w:t>
      </w:r>
      <w:r>
        <w:rPr/>
        <w:t>Ну вот, – с тяжеловесной дотошностью объяснял отец Браун. – Вы не оставляли следов – кому-то надо же было их оставлять. Всюду, куда мы заходили, я делал что-нибудь такое, чтобы о нас толковали весь день. Я не причинял большого вреда – облил супом стену, рассыпал яблоки, разбил окно, – но крест я спас. Сейчас он в Вестминстере. Странно, что вы не пустили в ход ослиный свисток.</w:t>
      </w:r>
    </w:p>
    <w:p>
      <w:pPr>
        <w:pStyle w:val="Normal"/>
        <w:rPr/>
      </w:pPr>
      <w:r>
        <w:rPr/>
        <w:t xml:space="preserve">– </w:t>
      </w:r>
      <w:r>
        <w:rPr/>
        <w:t>Чего я не сделал?</w:t>
      </w:r>
    </w:p>
    <w:p>
      <w:pPr>
        <w:pStyle w:val="Normal"/>
        <w:rPr/>
      </w:pPr>
      <w:r>
        <w:rPr/>
        <w:t xml:space="preserve">– </w:t>
      </w:r>
      <w:r>
        <w:rPr/>
        <w:t>Как хорошо, что вы о нем не слышали! – просиял священник. – Это плохая штука. Я знал, что вы не опуститесь так низко. Тут бы мне не помогли даже пятна – я слабоват в коленках.</w:t>
      </w:r>
    </w:p>
    <w:p>
      <w:pPr>
        <w:pStyle w:val="Normal"/>
        <w:rPr/>
      </w:pPr>
      <w:r>
        <w:rPr/>
        <w:t xml:space="preserve">– </w:t>
      </w:r>
      <w:r>
        <w:rPr/>
        <w:t>Что вы несете? – спросил Фламбо.</w:t>
      </w:r>
    </w:p>
    <w:p>
      <w:pPr>
        <w:pStyle w:val="Normal"/>
        <w:rPr/>
      </w:pPr>
      <w:r>
        <w:rPr/>
        <w:t xml:space="preserve">– </w:t>
      </w:r>
      <w:r>
        <w:rPr/>
        <w:t>Ну уж про пятна-то, я думал, вы знаете! – обрадовался Браун. – Значит, вы еще не очень испорчены.</w:t>
      </w:r>
    </w:p>
    <w:p>
      <w:pPr>
        <w:pStyle w:val="Normal"/>
        <w:rPr/>
      </w:pPr>
      <w:r>
        <w:rPr/>
        <w:t xml:space="preserve">– </w:t>
      </w:r>
      <w:r>
        <w:rPr/>
        <w:t>А вы-то откуда знаете всю эту гадость? – воскликнул Фламбо.</w:t>
      </w:r>
    </w:p>
    <w:p>
      <w:pPr>
        <w:pStyle w:val="Normal"/>
        <w:rPr/>
      </w:pPr>
      <w:r>
        <w:rPr/>
        <w:t xml:space="preserve">– </w:t>
      </w:r>
      <w:r>
        <w:rPr/>
        <w:t>Наверное, потому, что я простак-холостяк, – сказал Браун. – Вы никогда не думали, что человек, который все время слушает о грехах, должен хоть немного знать мирское зло? Правда, не только практика, но и теория моего дела помогла мне понять, что вы не священник.</w:t>
      </w:r>
    </w:p>
    <w:p>
      <w:pPr>
        <w:pStyle w:val="Normal"/>
        <w:rPr/>
      </w:pPr>
      <w:r>
        <w:rPr/>
        <w:t xml:space="preserve">– </w:t>
      </w:r>
      <w:r>
        <w:rPr/>
        <w:t>Какая еще теория? – спросил изнемогающий Фламбо.</w:t>
      </w:r>
    </w:p>
    <w:p>
      <w:pPr>
        <w:pStyle w:val="Normal"/>
        <w:rPr/>
      </w:pPr>
      <w:r>
        <w:rPr/>
        <w:t xml:space="preserve">– </w:t>
      </w:r>
      <w:r>
        <w:rPr/>
        <w:t>Вы нападали на разум, – ответил Браун. – Это дурное богословие.</w:t>
      </w:r>
    </w:p>
    <w:p>
      <w:pPr>
        <w:pStyle w:val="Normal"/>
        <w:rPr/>
      </w:pPr>
      <w:r>
        <w:rPr/>
        <w:t>Он повернулся, чтобы взять свои вещи, и три человека вышли в сумерках из-за деревьев. Фламбо был талантлив и знал законы игры: он отступил назад и низко поклонился Валантэну.</w:t>
      </w:r>
    </w:p>
    <w:p>
      <w:pPr>
        <w:pStyle w:val="Normal"/>
        <w:rPr/>
      </w:pPr>
      <w:r>
        <w:rPr/>
        <w:t xml:space="preserve">– </w:t>
      </w:r>
      <w:r>
        <w:rPr/>
        <w:t>Не мне кланяйтесь, mon ami</w:t>
      </w:r>
      <w:r>
        <w:rPr>
          <w:rStyle w:val="FootnoteAnchor"/>
          <w:position w:val="6"/>
        </w:rPr>
        <w:footnoteReference w:id="9"/>
      </w:r>
      <w:r>
        <w:rPr/>
        <w:t>, – сказал Валантэн серебряно-звонким голосом. – Поклонимся оба тому, кто нас превзошел.</w:t>
      </w:r>
    </w:p>
    <w:p>
      <w:pPr>
        <w:pStyle w:val="Normal"/>
        <w:rPr/>
      </w:pPr>
      <w:r>
        <w:rPr/>
        <w:t>И они стояли, обнажив головы, пока маленький сельский священник шарил в темноте, пытаясь найти зонтик.</w:t>
      </w:r>
    </w:p>
    <w:p>
      <w:pPr>
        <w:pStyle w:val="Normal"/>
        <w:rPr/>
      </w:pPr>
      <w:r>
        <w:rPr/>
      </w:r>
    </w:p>
    <w:p>
      <w:pPr>
        <w:pStyle w:val="Heading2"/>
        <w:ind w:hanging="0"/>
        <w:rPr/>
      </w:pPr>
      <w:r>
        <w:rPr/>
        <w:t>Тайна сада</w:t>
      </w:r>
    </w:p>
    <w:p>
      <w:pPr>
        <w:pStyle w:val="Normal"/>
        <w:jc w:val="left"/>
        <w:rPr/>
      </w:pPr>
      <w:r>
        <w:rPr/>
      </w:r>
    </w:p>
    <w:p>
      <w:pPr>
        <w:pStyle w:val="Normal"/>
        <w:rPr/>
      </w:pPr>
      <w:r>
        <w:rPr/>
        <w:t>Аристид Валантэн, начальник парижской полиции, опаздывал домой к званому обеду, и гости начали съезжаться без него. Их любезно встречал доверенный слуга Валантэна – Иван, старик со шрамом на лице, почти таком же сером, как его седые усы; он всегда сидел за столом в холле, сплошь увешанном оружием. Дом Валантэна был, пожалуй, не менее своеобразен и знаменит, чем его хозяин. Это был старинный особняк с высокими стенами и высокими тополями над самою Сеной, построенный довольно странно, хотя эта странность и была удобна для полицейских – никто не мог проникнуть в него, минуя парадный вход, где постоянно дежурил Иван со своим арсеналом. К дому примыкал сад, большой и ухоженный, туда вело множество дверей; от внешнего же мира его наглухо отгораживала высокая, неприступная стена, усаженная по гребню шипами. Такой сад как нельзя лучше подходил человеку, убить которого клялась не одна сотня преступников.</w:t>
      </w:r>
    </w:p>
    <w:p>
      <w:pPr>
        <w:pStyle w:val="Normal"/>
        <w:rPr/>
      </w:pPr>
      <w:r>
        <w:rPr/>
        <w:t>Как говорил Иван, хозяин звонил по телефону, что задержится минут на десять. Сейчас Валантэн занимался приготовлениями к смертным казням и прочими мерзкими делами; он всегда пунктуально выполнял эти обязанности, хотя они и были ему глубоко отвратительны. Беспощадность, с какой он разыскивал преступников, всегда сменялась у него снисходительностью, когда доходило до наказания. Поскольку он был величайшим во Франции, да и во всей Европе мастером сыщицких методов, его огромное влияние играло благотворную роль, когда речь шла о смягчении приговоров и улучшении тюремных порядков. Он принадлежал к числу великих вольнодумцев-гуманистов, которыми славится Франция; а упрекнуть их можно разве лишь в том, что их милосердие еще бездушнее, чем сама справедливость.</w:t>
      </w:r>
    </w:p>
    <w:p>
      <w:pPr>
        <w:pStyle w:val="Normal"/>
        <w:rPr/>
      </w:pPr>
      <w:r>
        <w:rPr/>
        <w:t>Валантэн приехал в черном фраке с алой розеткой (в сочетании с темной бородой, пронизанной первыми седыми нитями, они придавали ему весьма элегантный вид) и прошел прямо в свой кабинет, откуда вела дверь на садовую лужайку. Дверь эта была отворена, и Валантэн, тщательно заперев свой саквояж в служебном сейфе, постоял несколько минут около нее. Яркая луна боролась со стремительно летящими, рваными, клочковатыми тучами (недавно прошла гроза) и Валантэн глядел на небо с грустью, не свойственной людям сугубо научного склада. Возможно, однако, что такие люди могут предчувствовать самые роковые события своей жизни. Как бы там ни было, он быстро справился со своими потаенными переживаниями, ибо знал, что запаздывает и гости уже прибывают.</w:t>
      </w:r>
    </w:p>
    <w:p>
      <w:pPr>
        <w:pStyle w:val="Normal"/>
        <w:rPr/>
      </w:pPr>
      <w:r>
        <w:rPr/>
        <w:t>Впрочем, войдя в гостиную, он сразу же убедился, что главного гостя пока нет. Зато были все другие столпы маленького общества. Был английский посол лорд Гэллоуэй, раздражительный старик с темным, похожим на сморщенное яблоко лицом и голубой ленточкой ордена Подвязки. Была леди Гэллоуэй, худая дама с серебряной головой и нервным, надменным лицом. Была их дочь, леди Маргарет Грэм, девушка с бледным личиком эльфа и волосами цвета меди. Были герцогиня Мон-сен-Мишель, черноглазая и пышная, и две ее дочери, тоже черноглазые и пышные. Был доктор Симон, типичный французский ученый, в очках и с острой каштановой бородкой; лоб его прорезали параллельные морщины – расплата за высокомерие, ибо образуются они от привычки поднимать брови. Был отец Браун из Кобхоула в графстве Эссекс; Валантэн недавно познакомился с ним в Англии. Увидел он – быть может, с несколько большим интересом – высокого человека в военной форме, который поклонился Гэллоуэям, встретившим его не особенно приветливо, и теперь направлялся к нему. Это был О'Брайен, майор французского Иностранного легиона – тощий, несколько чванливый человек, гладко выбритый, темноволосый и голубоглазый, и – что естественно для славного полка, известного блистательными поражениями, – одновременно и дерзкий, и меланхоличный на вид. Ирландский дворянин, он был с детства знаком с семейством Гэллоуэев, особенно с Маргарет Грэм. Родину он покинул после какой-то истории с долгами и теперь демонстрировал пренебрежение к английскому этикету, щеголяя форменной саблей и шпорами. На его поклон леди и лорд Гэллоуэй ответили сдержанным кивком, а леди Маргарет отвела глаза.</w:t>
      </w:r>
    </w:p>
    <w:p>
      <w:pPr>
        <w:pStyle w:val="Normal"/>
        <w:rPr/>
      </w:pPr>
      <w:r>
        <w:rPr/>
        <w:t>Однако и сами эти люди, и их отношения не слишком трогали Валантэна. Во всяком случае, не ради них он устроил званый обед. С особым нетерпением он ждал всемирно известного человека, с которым свел дружбу во время одной из своих триумфальных поездок в Соединенные Штаты. Это был Джулиус К. Брейн, мультимиллионер, чьи колоссальные, порой ошеломляющие пожертвования в пользу мелких религиозных общин столько раз давали повод для легковесного острословия и еще более легковесного славословия американским и английским газетчикам. Никто толком не понимал, атеист ли Брейн, мормон</w:t>
      </w:r>
      <w:r>
        <w:rPr>
          <w:rStyle w:val="FootnoteAnchor"/>
          <w:position w:val="6"/>
        </w:rPr>
        <w:footnoteReference w:id="10"/>
      </w:r>
      <w:r>
        <w:rPr/>
        <w:t xml:space="preserve"> или приверженец христианской науки</w:t>
      </w:r>
      <w:r>
        <w:rPr>
          <w:rStyle w:val="FootnoteAnchor"/>
          <w:position w:val="6"/>
        </w:rPr>
        <w:footnoteReference w:id="11"/>
      </w:r>
      <w:r>
        <w:rPr/>
        <w:t xml:space="preserve"> – он готов был наполнить звонкой монетой любой сосуд, лишь бы этот сосуд был новым. Между прочим, он ждал, не появится ли, наконец, в Америке свой Шекспир – ждал, сколь терпеливо, столь же и тщетно. Он восхищался Уолтом Уитменом, но считал, что Льюк Тэннер из города Парижа в Пенсильвании прогрессивнее его. Ему нравилось все, что казалось прогрессивным. Таковым он считал и Валантэна; и ошибался.</w:t>
      </w:r>
    </w:p>
    <w:p>
      <w:pPr>
        <w:pStyle w:val="Normal"/>
        <w:rPr/>
      </w:pPr>
      <w:r>
        <w:rPr/>
        <w:t>Появление Джулиуса Брейна было грозным и весомым, как звон обеденного гонга. У богача было редкое качество – его присутствие замечали не меньше, чем его отсутствие. Это был очень крупный человек, дородный и рослый, одетый во фрак, сплошную черноту которого не нарушали даже цепочка часов или кольцо. Седые волосы были гладко зачесаны назад, как у немца. Красное лицо, сердитое и простодушное, было бы просто младенческим, если бы не один-единственный темный пучок под нижней губой, в котором было что-то театральное и даже мефистофельское. Впрочем, в гостиной недолго разглядывали знаменитого американца. Опоздание уже нарушило ход вечера, и леди Гэллоуэй, подхватив его под руку, увлекла без промедления в столовую.</w:t>
      </w:r>
    </w:p>
    <w:p>
      <w:pPr>
        <w:pStyle w:val="Normal"/>
        <w:rPr/>
      </w:pPr>
      <w:r>
        <w:rPr/>
        <w:t>Супруги Гэллоуэй на все смотрели благодушно и снисходительно, но и у них был повод для беспокойства. Лорду очень не хотелось, чтобы дочь заговорила с этим проходимцем О'Брайеном; однако она вполне прилично прошествовала в столовую в обществе доктора Симона. И все-таки лорду было неспокойно, он вел себя почти грубо. Во время обеда он еще сохранял дипломатическое достоинство. Но когда настал черед сигар и трое мужчин помоложе – доктор Симон, священник Браун и ненавистный О'Брайен, отщепенец в иностранном мундире, – куда-то исчезли, не то поболтать с дамами, не то покурить в оранжерее, британский дипломат вовсе утратил дипломатическую стать. Ему не давала покоя мысль, что негодяй О'Брайен, может быть, где-то что-то нашептывает Маргарет. Его, лорда Гэллоуэя, оставили пить кофе в компании Брейна, выжившего из ума янки, который верит во всех богов, и Валантэна, сухаря-француза, который ни во что не верит! Пусть бы уж спорили между собой, сколько влезет, но у него-то с ними нет ничего общего. Через какое-то время, когда прогрессивные словопрения зашли в тупик, лорд встал и отправился искать гостиную. Он проплутал по длинным коридорам минут шесть, а то и восемь, пока не услышал наконец назидательный тенорок доктора, потом – скучный голос священника, а после него – общий смех. Вот и эти, подумал он и выругался про себя, и эти тоже спорят о науке и религии… Но, отворив дверь в гостиную, он заметил одно: там не было майора О'Брайена и леди Маргарет.</w:t>
      </w:r>
    </w:p>
    <w:p>
      <w:pPr>
        <w:pStyle w:val="Normal"/>
        <w:rPr/>
      </w:pPr>
      <w:r>
        <w:rPr/>
        <w:t>Нетерпеливо выскочив из гостиной, как перед тем из столовой, он опять затопал по коридорам. Стремление оградить дочь от ирландско-алжирского авантюриста овладело им, как маньяком. По пути в заднюю часть дома, где помещался кабинет Валантэна, он, к своему изумлению, увидел дочь, которая пробежала мимо с презрительной гримаской на бледном лице. Новая загадка! Если она была сейчас с О'Брайеном, куда же делся он? Если нет, где же была она? Весь во власти ревнивой старческой подозрительности, он пробирался наугад по неосвещенным коридорам и в конце концов набрел на предназначенный для прислуги выход в сад. Кривой ятаган луны разодрал и разметал последние клочья облаков. Серебристый свет озарил все уголки сада. Через лужайку, ко входу в кабинет, крупными шагами двигался высокий человек в синем; отблеск луны на знаках различия изобличил в нем майора О'Брайена.</w:t>
      </w:r>
    </w:p>
    <w:p>
      <w:pPr>
        <w:pStyle w:val="Normal"/>
        <w:rPr/>
      </w:pPr>
      <w:r>
        <w:rPr/>
        <w:t>Он вошел в дом, оставив лорда Гэллоуэя разъяренным и растерянным сразу. Сине-серебристый сад, похожий на сцену театра, дразнил его хрупким очарованием, нестерпимым для грубой властности. Сила и грация ирландца бесили его, как будто он – не отец Маргарет, а соперник офицера; лунный свет приводил в исступление. Его словно бы заманили колдовством в сад трубадуров, в сказочную страну Ватто</w:t>
      </w:r>
      <w:r>
        <w:rPr>
          <w:rStyle w:val="FootnoteAnchor"/>
          <w:position w:val="6"/>
        </w:rPr>
        <w:footnoteReference w:id="12"/>
      </w:r>
      <w:r>
        <w:rPr/>
        <w:t>, и, чтобы потоком слов развеять нежный дурман, он энергично двинулся вслед врагу. При этом он споткнулся не то о дерево, не то о камень в траве и наклонился, сперва с раздражением, затем – с любопытством. Еще через мгновение луна и высокие тополя стали свидетелями поразительного зрелища: пожилой английский дипломат бежал во всю прыть, оглашая воздух отчаянными воплями. На хриплые крики в дверях кабинета возникло бледное лицо доктора Симона – блик на стеклах очков, встревоженная бровь; он и услышал первые членораздельные слова.</w:t>
      </w:r>
    </w:p>
    <w:p>
      <w:pPr>
        <w:pStyle w:val="Normal"/>
        <w:rPr/>
      </w:pPr>
      <w:r>
        <w:rPr/>
        <w:t xml:space="preserve">– </w:t>
      </w:r>
      <w:r>
        <w:rPr/>
        <w:t>В саду труп… весь в крови! – воскликнул посол. О'Брайен начисто вылетел у него из головы.</w:t>
      </w:r>
    </w:p>
    <w:p>
      <w:pPr>
        <w:pStyle w:val="Normal"/>
        <w:rPr/>
      </w:pPr>
      <w:r>
        <w:rPr/>
        <w:t xml:space="preserve">– </w:t>
      </w:r>
      <w:r>
        <w:rPr/>
        <w:t>Надо немедленно сообщить Валантэну, – сказал доктор, когда Гэллоуэй сбивчиво поведал ему обо всем, что решился рассмотреть. – Хорошо еще, что он здесь.</w:t>
      </w:r>
    </w:p>
    <w:p>
      <w:pPr>
        <w:pStyle w:val="Normal"/>
        <w:rPr/>
      </w:pPr>
      <w:r>
        <w:rPr/>
        <w:t>При этих его словах в комнату вошел, привлеченный шумом, сам знаменитый детектив. Было почти забавно наблюдать, как он преобразился. Сперва он просто беспокоился как хозяин и джентльмен, что стало дурно кому-то из гостей или слуг. Когда же ему сказали о страшной находке, он со всей присущей ему уравновешенностью мгновенно превратился в энергичного и авторитетного эксперта, поскольку такое происшествие, при всей своей неожиданности и трагичности, было уже его профессиональным делом.</w:t>
      </w:r>
    </w:p>
    <w:p>
      <w:pPr>
        <w:pStyle w:val="Normal"/>
        <w:rPr/>
      </w:pPr>
      <w:r>
        <w:rPr/>
        <w:t xml:space="preserve">– </w:t>
      </w:r>
      <w:r>
        <w:rPr/>
        <w:t>Подумать только, – заметил он, когда они поспешили на поиски тела, – я изъездил весь свет, расследуя преступления, а теперь кто-то хозяйничает у меня в саду. Однако где же тело?</w:t>
      </w:r>
    </w:p>
    <w:p>
      <w:pPr>
        <w:pStyle w:val="Normal"/>
        <w:rPr/>
      </w:pPr>
      <w:r>
        <w:rPr/>
        <w:t>Они с трудом пересекли лужайку – от реки поднимался легкий туман, – но с помощью еще не оправившегося Гэллоуэя отыскали в высокой траве мертвое тело. Это был труп очень высокого и широкоплечего человека. Несчастный лежал ничком, и они увидели могучие плечи, черный фрак и большую голову, совсем лысую, если не считать нескольких прядей темных волос, прилипших к черепу, точно мокрые водоросли. Из-под уткнувшегося в землю лица ползла алая змейка крови.</w:t>
      </w:r>
    </w:p>
    <w:p>
      <w:pPr>
        <w:pStyle w:val="Normal"/>
        <w:rPr/>
      </w:pPr>
      <w:r>
        <w:rPr/>
        <w:t xml:space="preserve">– </w:t>
      </w:r>
      <w:r>
        <w:rPr/>
        <w:t>Ну что ж, – как-то странно произнес Симон, – во всяком случае, это не кто-нибудь из нас.</w:t>
      </w:r>
    </w:p>
    <w:p>
      <w:pPr>
        <w:pStyle w:val="Normal"/>
        <w:rPr/>
      </w:pPr>
      <w:r>
        <w:rPr/>
        <w:t xml:space="preserve">– </w:t>
      </w:r>
      <w:r>
        <w:rPr/>
        <w:t>Осмотрите его, доктор, – бросил Валантэн довольно резко, – возможно, он еще жив.</w:t>
      </w:r>
    </w:p>
    <w:p>
      <w:pPr>
        <w:pStyle w:val="Normal"/>
        <w:rPr/>
      </w:pPr>
      <w:r>
        <w:rPr/>
        <w:t>Доктор наклонился над трупом.</w:t>
      </w:r>
    </w:p>
    <w:p>
      <w:pPr>
        <w:pStyle w:val="Normal"/>
        <w:rPr/>
      </w:pPr>
      <w:r>
        <w:rPr/>
        <w:t xml:space="preserve">– </w:t>
      </w:r>
      <w:r>
        <w:rPr/>
        <w:t>Он не совсем холодный, но, боюсь, вполне мертвый, – ответил он. – Помогите-ка мне приподнять его.</w:t>
      </w:r>
    </w:p>
    <w:p>
      <w:pPr>
        <w:pStyle w:val="Normal"/>
        <w:rPr/>
      </w:pPr>
      <w:r>
        <w:rPr/>
        <w:t>Они осторожно приподняли мертвого на дюйм от земли, и сразу же все сомнения были рассеяны самым ужасным образом: голова отвалилась от тела. Тот, кто перерезал неизвестному горло, сумел перерубить и шею.</w:t>
      </w:r>
    </w:p>
    <w:p>
      <w:pPr>
        <w:pStyle w:val="Normal"/>
        <w:rPr/>
      </w:pPr>
      <w:r>
        <w:rPr/>
        <w:t>Это потрясло даже Валантэна. «Силен, как горилла», – пробормотал он. Не без дрожи, хотя он был привычен к анатомированию трупов, доктор Симон поднял мертвую голову. На шее и подбородке виднелись порезы, но лицо осталось в общем неповрежденным. Грубое, желтое, изрытое впадинами, с орлиным носом и тяжелыми веками – это было лицо жестокого римского императора или, пожалуй, китайского мандарина. Все присутствующие взирали на него в полнейшем недоумении. Ничто больше не привлекло их внимания; разве только то, что, когда тело приподняли, в темноте забелела манишка и на ней заалела кровь. Убитый, как сказал доктор Симон, действительно не принадлежал к их компании, но, возможно, он собирался присоединиться к ней, поскольку был явно одет для такого случая.</w:t>
      </w:r>
    </w:p>
    <w:p>
      <w:pPr>
        <w:pStyle w:val="Normal"/>
        <w:rPr/>
      </w:pPr>
      <w:r>
        <w:rPr/>
        <w:t>Валантэн опустился на четвереньки и с величайшей профессиональной тщательностью исследовал траву и землю вокруг тела. Его примеру, хотя и не так ловко, последовал доктор, а также – совсем уж вяло – и английский посол. Их поиски не увенчались находками, если не считать обломленных или отрезанных веточек, которые Валантэн поднял и, бегло осмотрев, отбросил прочь.</w:t>
      </w:r>
    </w:p>
    <w:p>
      <w:pPr>
        <w:pStyle w:val="Normal"/>
        <w:rPr/>
      </w:pPr>
      <w:r>
        <w:rPr/>
        <w:t xml:space="preserve">– </w:t>
      </w:r>
      <w:r>
        <w:rPr/>
        <w:t>Так, – мрачно проговорил он, – кучка веток и совершенно посторонний человек с отрубленной головой. Больше ничего.</w:t>
      </w:r>
    </w:p>
    <w:p>
      <w:pPr>
        <w:pStyle w:val="Normal"/>
        <w:rPr/>
      </w:pPr>
      <w:r>
        <w:rPr/>
        <w:t>Нависла нервная тишина, и тут потерявший самообладание Гэллоуэй вдруг пронзительно вскрикнул:</w:t>
      </w:r>
    </w:p>
    <w:p>
      <w:pPr>
        <w:pStyle w:val="Normal"/>
        <w:rPr/>
      </w:pPr>
      <w:r>
        <w:rPr/>
        <w:t xml:space="preserve">– </w:t>
      </w:r>
      <w:r>
        <w:rPr/>
        <w:t>Кто это там? Вон, у забора!</w:t>
      </w:r>
    </w:p>
    <w:p>
      <w:pPr>
        <w:pStyle w:val="Normal"/>
        <w:rPr/>
      </w:pPr>
      <w:r>
        <w:rPr/>
        <w:t>В осветившейся под луной туманной поволоке к ним нерешительно приблизился человечек с несуразно большой головой. Его можно было принять за домового, но он оказался безобидным священником, которого они оставили в гостиной.</w:t>
      </w:r>
    </w:p>
    <w:p>
      <w:pPr>
        <w:pStyle w:val="Normal"/>
        <w:rPr/>
      </w:pPr>
      <w:r>
        <w:rPr/>
        <w:t xml:space="preserve">– </w:t>
      </w:r>
      <w:r>
        <w:rPr/>
        <w:t>Вот удивительно, – кротко проговорил он, – ведь здесь нет ни калитки, ни ворот…</w:t>
      </w:r>
    </w:p>
    <w:p>
      <w:pPr>
        <w:pStyle w:val="Normal"/>
        <w:rPr/>
      </w:pPr>
      <w:r>
        <w:rPr/>
        <w:t>Валантэн раздраженно насупил черные брови, как всегда при виде сутаны. Но он был справедлив и согласился.</w:t>
      </w:r>
    </w:p>
    <w:p>
      <w:pPr>
        <w:pStyle w:val="Normal"/>
        <w:rPr/>
      </w:pPr>
      <w:r>
        <w:rPr/>
        <w:t xml:space="preserve">– </w:t>
      </w:r>
      <w:r>
        <w:rPr/>
        <w:t>Да, вы правы, – сказал он. – Прежде, чем мы выясним, что это за убийство, придется установить, как он здесь оказался. А теперь, господа, вот что. Если смотреть без предубеждений на мою должность и долг, то согласимся, что некоторых высокопоставленных лиц вполне можно и не вмешивать. Среди нас есть дамы и иностранный посол. Поскольку нам приходится констатировать преступление, придется и расследовать его соответствующим образом. Но пока я могу поступать по собственному усмотрению. Я начальник полиции, лицо настолько официальное, что могу действовать частным образом. Надеюсь, я очищу от подозрения всех гостей до единого, прежде чем вызову своих сотрудников. Господа, под ваше честное слово прошу вас не покидать дом до завтрашнего полудня; спальни есть для всех. Симон, вы, должно быть, знаете, где найти моего слугу Ивана. Я доверяю ему во всем. Передайте, чтобы он оставил на своем месте кого-нибудь из слуг и сейчас же шел сюда. Лорд Гэллоуэй, никто не сможет лучше вас сообщить все дамам так, чтобы не вышло паники. Им тоже нельзя будет уезжать. Мы с отцом Брауном останемся у тела.</w:t>
      </w:r>
    </w:p>
    <w:p>
      <w:pPr>
        <w:pStyle w:val="Normal"/>
        <w:rPr/>
      </w:pPr>
      <w:r>
        <w:rPr/>
        <w:t>Когда в Валантэне говорил командирский дух, ему подчинялись, как боевой трубе. Доктор Симон отправился в вестибюль и прислал Ивана – частного детектива на службе у детектива государственного. Гэллоуэй проследовал в гостиную и сумел сообщить о трагических событиях так деликатно, что к тому времени, когда все собрались там, дамы успели и ужаснуться, и успокоиться. Тем временем верный служитель церкви и правоверный безбожник застыли в головах и в ногах трупа, словно изваяния, олицетворяющие две философии смерти.</w:t>
      </w:r>
    </w:p>
    <w:p>
      <w:pPr>
        <w:pStyle w:val="Normal"/>
        <w:rPr/>
      </w:pPr>
      <w:r>
        <w:rPr/>
        <w:t>Из дома, как пушечное ядро, вылетел Иван, доверенный слуга со шрамом и усами, и бросился через лужайку к хозяину. Его серая физиономия так и сияла оттого, что в доме разыгрывается криминальный роман, и было что-то отталкивающее в том оживлении, с каким он спросил, нельзя ли осмотреть останки.</w:t>
      </w:r>
    </w:p>
    <w:p>
      <w:pPr>
        <w:pStyle w:val="Normal"/>
        <w:rPr/>
      </w:pPr>
      <w:r>
        <w:rPr/>
        <w:t xml:space="preserve">– </w:t>
      </w:r>
      <w:r>
        <w:rPr/>
        <w:t>Что ж, посмотрите, если хотите, – сказал Валантэн, – только поторопитесь. Нам надо идти в дом и кое-что выяснить.</w:t>
      </w:r>
    </w:p>
    <w:p>
      <w:pPr>
        <w:pStyle w:val="Normal"/>
        <w:rPr/>
      </w:pPr>
      <w:r>
        <w:rPr/>
        <w:t>Иван поднял мертвую голову и чуть не выронил.</w:t>
      </w:r>
    </w:p>
    <w:p>
      <w:pPr>
        <w:pStyle w:val="Normal"/>
        <w:rPr/>
      </w:pPr>
      <w:r>
        <w:rPr/>
        <w:t xml:space="preserve">– </w:t>
      </w:r>
      <w:r>
        <w:rPr/>
        <w:t>Господи! – разинув рот, выдохнул он. – Да это же… нет, не может быть! Вы знаете, кто это?</w:t>
      </w:r>
    </w:p>
    <w:p>
      <w:pPr>
        <w:pStyle w:val="Normal"/>
        <w:rPr/>
      </w:pPr>
      <w:r>
        <w:rPr/>
        <w:t xml:space="preserve">– </w:t>
      </w:r>
      <w:r>
        <w:rPr/>
        <w:t>Нет, – безразлично ответил Валантэн. – Но хватит, нам пора.</w:t>
      </w:r>
    </w:p>
    <w:p>
      <w:pPr>
        <w:pStyle w:val="Normal"/>
        <w:rPr/>
      </w:pPr>
      <w:r>
        <w:rPr/>
        <w:t>Вдвоем они внесли тело в кабинет, положили его на диван и пошли в гостиную.</w:t>
      </w:r>
    </w:p>
    <w:p>
      <w:pPr>
        <w:pStyle w:val="Normal"/>
        <w:rPr/>
      </w:pPr>
      <w:r>
        <w:rPr/>
        <w:t>Детектив сел за письменный стол неторопливо и даже как бы с нерешительностью, но взгляд его был тверд, как у председателя суда. Он что-то быстро записал на лежавшем перед ним листе бумаги, а затем коротко спросил:</w:t>
      </w:r>
    </w:p>
    <w:p>
      <w:pPr>
        <w:pStyle w:val="Normal"/>
        <w:rPr/>
      </w:pPr>
      <w:r>
        <w:rPr/>
        <w:t xml:space="preserve">– </w:t>
      </w:r>
      <w:r>
        <w:rPr/>
        <w:t>Все ли собрались?</w:t>
      </w:r>
    </w:p>
    <w:p>
      <w:pPr>
        <w:pStyle w:val="Normal"/>
        <w:rPr/>
      </w:pPr>
      <w:r>
        <w:rPr/>
        <w:t xml:space="preserve">– </w:t>
      </w:r>
      <w:r>
        <w:rPr/>
        <w:t>Нет мистера Брейна, – ответила, оглядевшись, герцогиня Мон-сен-Мишель.</w:t>
      </w:r>
    </w:p>
    <w:p>
      <w:pPr>
        <w:pStyle w:val="Normal"/>
        <w:rPr/>
      </w:pPr>
      <w:r>
        <w:rPr/>
        <w:t xml:space="preserve">– </w:t>
      </w:r>
      <w:r>
        <w:rPr/>
        <w:t>Да-да, – резким, хриплым голосом прибавил лорд Гэллоуэй, – и еще, заметьте, нет мистера Нила О'Брайена. А я видел его в саду, когда труп еще не остыл.</w:t>
      </w:r>
    </w:p>
    <w:p>
      <w:pPr>
        <w:pStyle w:val="Normal"/>
        <w:rPr/>
      </w:pPr>
      <w:r>
        <w:rPr/>
        <w:t xml:space="preserve">– </w:t>
      </w:r>
      <w:r>
        <w:rPr/>
        <w:t>Иван, – распорядился Валантэн, – пойдите и приведите майора О'Брайена и мистера Брейна. Мистер Брейн, должно быть, сидит с сигарой в столовой. А майор, я думаю, сейчас прогуливается по оранжерее, хотя точно не знаю.</w:t>
      </w:r>
    </w:p>
    <w:p>
      <w:pPr>
        <w:pStyle w:val="Normal"/>
        <w:rPr/>
      </w:pPr>
      <w:r>
        <w:rPr/>
        <w:t>Его верный оруженосец бросился исполнять приказание, а Валантэн продолжал в том же, по-военному скупом и решительном тоне:</w:t>
      </w:r>
    </w:p>
    <w:p>
      <w:pPr>
        <w:pStyle w:val="Normal"/>
        <w:rPr/>
      </w:pPr>
      <w:r>
        <w:rPr/>
        <w:t xml:space="preserve">– </w:t>
      </w:r>
      <w:r>
        <w:rPr/>
        <w:t>Все присутствующие знают, что в саду найден труп с отсеченной головой. Доктор Симон, вы осматривали его. Как, по вашему мнению, должен ли убийца обладать большой силой? Или, может быть, достаточно иметь очень острый нож?</w:t>
      </w:r>
    </w:p>
    <w:p>
      <w:pPr>
        <w:pStyle w:val="Normal"/>
        <w:rPr/>
      </w:pPr>
      <w:r>
        <w:rPr/>
        <w:t xml:space="preserve">– </w:t>
      </w:r>
      <w:r>
        <w:rPr/>
        <w:t>Я бы сказал, – отвечал доктор, совсем бледный, – что этого вообще нельзя сделать ножом.</w:t>
      </w:r>
    </w:p>
    <w:p>
      <w:pPr>
        <w:pStyle w:val="Normal"/>
        <w:rPr/>
      </w:pPr>
      <w:r>
        <w:rPr/>
        <w:t xml:space="preserve">– </w:t>
      </w:r>
      <w:r>
        <w:rPr/>
        <w:t>Не знаете ли вы в таком случае, – продолжал Валантэн, – каким орудием это можно сделать?</w:t>
      </w:r>
    </w:p>
    <w:p>
      <w:pPr>
        <w:pStyle w:val="Normal"/>
        <w:rPr/>
      </w:pPr>
      <w:r>
        <w:rPr/>
        <w:t xml:space="preserve">– </w:t>
      </w:r>
      <w:r>
        <w:rPr/>
        <w:t>Из современных, полагаю, никаким, – сказал доктор, страдальчески выгибая брови. – Шею и вообще так просто не перерубишь, а тут к тому же срез очень гладкий, как будто действовали алебардой, или старинным топором палача, или же двуручным мечом.</w:t>
      </w:r>
    </w:p>
    <w:p>
      <w:pPr>
        <w:pStyle w:val="Normal"/>
        <w:rPr/>
      </w:pPr>
      <w:r>
        <w:rPr/>
        <w:t xml:space="preserve">– </w:t>
      </w:r>
      <w:r>
        <w:rPr/>
        <w:t>Господи Боже мой! – истерически вскрикнула герцогиня. – Ну откуда же здесь двуручные мечи?</w:t>
      </w:r>
    </w:p>
    <w:p>
      <w:pPr>
        <w:pStyle w:val="Normal"/>
        <w:rPr/>
      </w:pPr>
      <w:r>
        <w:rPr/>
        <w:t>Валантэн по-прежнему не отрывался от бумаги, лежавшей перед ним.</w:t>
      </w:r>
    </w:p>
    <w:p>
      <w:pPr>
        <w:pStyle w:val="Normal"/>
        <w:rPr/>
      </w:pPr>
      <w:r>
        <w:rPr/>
        <w:t xml:space="preserve">– </w:t>
      </w:r>
      <w:r>
        <w:rPr/>
        <w:t>Скажите, – спросил он, продолжая торопливо записывать, – а нельзя ли это сделать длинной саблей французских кавалеристов?</w:t>
      </w:r>
    </w:p>
    <w:p>
      <w:pPr>
        <w:pStyle w:val="Normal"/>
        <w:rPr/>
      </w:pPr>
      <w:r>
        <w:rPr/>
        <w:t>В дверь негромко постучали, и у всех в комнате похолодела кровь, словно от стука в шекспировском «Макбете». И среди мертвой тишины доктор Симон с трудом выговорил:</w:t>
      </w:r>
    </w:p>
    <w:p>
      <w:pPr>
        <w:pStyle w:val="Normal"/>
        <w:rPr/>
      </w:pPr>
      <w:r>
        <w:rPr/>
        <w:t xml:space="preserve">– </w:t>
      </w:r>
      <w:r>
        <w:rPr/>
        <w:t>Саблей – пожалуй, да.</w:t>
      </w:r>
    </w:p>
    <w:p>
      <w:pPr>
        <w:pStyle w:val="Normal"/>
        <w:rPr/>
      </w:pPr>
      <w:r>
        <w:rPr/>
        <w:t xml:space="preserve">– </w:t>
      </w:r>
      <w:r>
        <w:rPr/>
        <w:t>Благодарю вас, – сказал Валантэн. – Войдите, Иван!</w:t>
      </w:r>
    </w:p>
    <w:p>
      <w:pPr>
        <w:pStyle w:val="Normal"/>
        <w:rPr/>
      </w:pPr>
      <w:r>
        <w:rPr/>
        <w:t>Иван отворил дверь и доложил о приходе майора Нила О'Брайена. Слуга обнаружил его, когда тот снова бродил по саду. Вид у офицера был расстроенный и раздраженный.</w:t>
      </w:r>
    </w:p>
    <w:p>
      <w:pPr>
        <w:pStyle w:val="Normal"/>
        <w:rPr/>
      </w:pPr>
      <w:r>
        <w:rPr/>
        <w:t xml:space="preserve">– </w:t>
      </w:r>
      <w:r>
        <w:rPr/>
        <w:t>Что вам от меня надо? – выкрикнул он.</w:t>
      </w:r>
    </w:p>
    <w:p>
      <w:pPr>
        <w:pStyle w:val="Normal"/>
        <w:rPr/>
      </w:pPr>
      <w:r>
        <w:rPr/>
        <w:t xml:space="preserve">– </w:t>
      </w:r>
      <w:r>
        <w:rPr/>
        <w:t>Садитесь, пожалуйста, – спокойно и любезно сказал Валантэн. – А что же с вами нет сабли? Где она?</w:t>
      </w:r>
    </w:p>
    <w:p>
      <w:pPr>
        <w:pStyle w:val="Normal"/>
        <w:rPr/>
      </w:pPr>
      <w:r>
        <w:rPr/>
        <w:t xml:space="preserve">– </w:t>
      </w:r>
      <w:r>
        <w:rPr/>
        <w:t>Оставил в библиотеке на столе, – ответил О'Брайен, у которого от растерянности стал заметнее ирландский акцент. – Она мне надоела и…</w:t>
      </w:r>
    </w:p>
    <w:p>
      <w:pPr>
        <w:pStyle w:val="Normal"/>
        <w:rPr/>
      </w:pPr>
      <w:r>
        <w:rPr/>
        <w:t xml:space="preserve">– </w:t>
      </w:r>
      <w:r>
        <w:rPr/>
        <w:t>Иван, – сказал Валантэн, – пожалуйста, пойдите и принесите из библиотеки саблю майора. – Потом, когда лакей исчез, он продолжал: – Лорд Гэллоуэй утверждает, что видел, как вы вошли из сада в дом, а сразу после этого там обнаружили труп. Что вы делали в саду?</w:t>
      </w:r>
    </w:p>
    <w:p>
      <w:pPr>
        <w:pStyle w:val="Normal"/>
        <w:rPr/>
      </w:pPr>
      <w:r>
        <w:rPr/>
        <w:t>Майор плюхнулся на стул.</w:t>
      </w:r>
    </w:p>
    <w:p>
      <w:pPr>
        <w:pStyle w:val="Normal"/>
        <w:rPr/>
      </w:pPr>
      <w:r>
        <w:rPr/>
        <w:t xml:space="preserve">– </w:t>
      </w:r>
      <w:r>
        <w:rPr/>
        <w:t>А-а, – воскликнул он совсем уж по-ирландски, – любовался на луну! Общался с природой, всего и дела.</w:t>
      </w:r>
    </w:p>
    <w:p>
      <w:pPr>
        <w:pStyle w:val="Normal"/>
        <w:rPr/>
      </w:pPr>
      <w:r>
        <w:rPr/>
        <w:t>На какое-то время повисла тяжелая тишина, а потом снова раздался тот же обыденный и жуткий стук в дверь. Вернулся Иван, он принес пустые стальные ножны.</w:t>
      </w:r>
    </w:p>
    <w:p>
      <w:pPr>
        <w:pStyle w:val="Normal"/>
        <w:rPr/>
      </w:pPr>
      <w:r>
        <w:rPr/>
        <w:t xml:space="preserve">– </w:t>
      </w:r>
      <w:r>
        <w:rPr/>
        <w:t>Вот все, – сказал он.</w:t>
      </w:r>
    </w:p>
    <w:p>
      <w:pPr>
        <w:pStyle w:val="Normal"/>
        <w:rPr/>
      </w:pPr>
      <w:r>
        <w:rPr/>
        <w:t xml:space="preserve">– </w:t>
      </w:r>
      <w:r>
        <w:rPr/>
        <w:t>Положите на стол, – не поднимая головы, велел Валантэн.</w:t>
      </w:r>
    </w:p>
    <w:p>
      <w:pPr>
        <w:pStyle w:val="Normal"/>
        <w:rPr/>
      </w:pPr>
      <w:r>
        <w:rPr/>
        <w:t>Воцарилось ледяное молчание, сродни непроницаемому молчанию, окружающему в зале суда осужденного убийцу. Давно стихли невнятные восклицания герцогини. Клокочущая ненависть лорда Гэллоуэя была удовлетворена. И тут произошло неожиданное.</w:t>
      </w:r>
    </w:p>
    <w:p>
      <w:pPr>
        <w:pStyle w:val="Normal"/>
        <w:rPr/>
      </w:pPr>
      <w:r>
        <w:rPr/>
        <w:t xml:space="preserve">– </w:t>
      </w:r>
      <w:r>
        <w:rPr/>
        <w:t>Я вам скажу, – воскликнула леди Маргарет тем звонким голосом, какой бывает у смелых женщин, решающихся выступить публично, – я вам скажу, что делал в саду мистер О'Брайен, поскольку он принужден молчать. Он предлагал мне стать его женой. Я отказала – я сказала, что при моих семейных обстоятельствах могу предложить ему лишь уважение. Его это рассердило; видно, мое уважение ему не очень нужно. Что ж, – прибавила она с бледной улыбкой, – не знаю, станет ли он дорожить им теперь, но я и теперь скажу о своем уважении к нему. И поклянусь где угодно, что этого преступления он не совершал.</w:t>
      </w:r>
    </w:p>
    <w:p>
      <w:pPr>
        <w:pStyle w:val="Normal"/>
        <w:rPr/>
      </w:pPr>
      <w:r>
        <w:rPr/>
        <w:t>Лорд Гэллоуэй, нагнувшись к ней, пытался (как ему казалось, ни для кого не слышно) образумить ее.</w:t>
      </w:r>
    </w:p>
    <w:p>
      <w:pPr>
        <w:pStyle w:val="Normal"/>
        <w:rPr/>
      </w:pPr>
      <w:r>
        <w:rPr/>
        <w:t xml:space="preserve">– </w:t>
      </w:r>
      <w:r>
        <w:rPr/>
        <w:t>Придержи язык, Мэгги! – громоподобно зашептал он. – Чего ты его защищаешь? Ты хоть подумай, где его сабля! Эта проклятая…</w:t>
      </w:r>
    </w:p>
    <w:p>
      <w:pPr>
        <w:pStyle w:val="Normal"/>
        <w:rPr/>
      </w:pPr>
      <w:r>
        <w:rPr/>
        <w:t>Он замолчал под странным пристальным взглядом сверкающих глаз – взглядом, который поразил всех.</w:t>
      </w:r>
    </w:p>
    <w:p>
      <w:pPr>
        <w:pStyle w:val="Normal"/>
        <w:rPr/>
      </w:pPr>
      <w:r>
        <w:rPr/>
        <w:t xml:space="preserve">– </w:t>
      </w:r>
      <w:r>
        <w:rPr/>
        <w:t>Старый дурак! – тихо сказала она без тени почтения. – Что вы хотите доказать? Неужели не ясно, что он не убивал, пока стоял рядом со мной? А если он убил, я все равно была там. Кто же должен был это видеть или хотя бы знать об этом, как не я? Неужели вы так ненавидите Нила, что подозреваете собственную дочь…</w:t>
      </w:r>
    </w:p>
    <w:p>
      <w:pPr>
        <w:pStyle w:val="Normal"/>
        <w:rPr/>
      </w:pPr>
      <w:r>
        <w:rPr/>
        <w:t>Леди Гэллоуэй пронзительно взвизгнула. Остальные сидели в жарком ознобе, прикоснувшись к жестокой трагедии влюбленных, какие бывали в давно минувшие времена. Гордая бледная шотландская аристократка и ее возлюбленный, ирландский авантюрист, как бы сошли со старинных портретов в средневековом замке. Притихшую комнату надолго заполонили призрачные тени отравленных супругов и вероломных любовников.</w:t>
      </w:r>
    </w:p>
    <w:p>
      <w:pPr>
        <w:pStyle w:val="Normal"/>
        <w:rPr/>
      </w:pPr>
      <w:r>
        <w:rPr/>
        <w:t>И тогда, среди мрачного молчания, прозвучал простодушный голос:</w:t>
      </w:r>
    </w:p>
    <w:p>
      <w:pPr>
        <w:pStyle w:val="Normal"/>
        <w:rPr/>
      </w:pPr>
      <w:r>
        <w:rPr/>
        <w:t xml:space="preserve">– </w:t>
      </w:r>
      <w:r>
        <w:rPr/>
        <w:t>Скажите, а что – это очень длинная сигара? Вопрос был до того неожидан, что все обернулись посмотреть, от кого он исходил.</w:t>
      </w:r>
    </w:p>
    <w:p>
      <w:pPr>
        <w:pStyle w:val="Normal"/>
        <w:rPr/>
      </w:pPr>
      <w:r>
        <w:rPr/>
        <w:t xml:space="preserve">– </w:t>
      </w:r>
      <w:r>
        <w:rPr/>
        <w:t>Я имею в виду, – пояснил маленький отец Браун из своего угла, – я имею в виду сигару, которую докуривает мистер Брейн. Похоже, что она не меньше трости.</w:t>
      </w:r>
    </w:p>
    <w:p>
      <w:pPr>
        <w:pStyle w:val="Normal"/>
        <w:rPr/>
      </w:pPr>
      <w:r>
        <w:rPr/>
        <w:t>Валантэн поднял голову, и, несмотря на неуместность реплики, лицо его выразило согласие, смешанное, правда, с раздражением.</w:t>
      </w:r>
    </w:p>
    <w:p>
      <w:pPr>
        <w:pStyle w:val="Normal"/>
        <w:rPr/>
      </w:pPr>
      <w:r>
        <w:rPr/>
        <w:t xml:space="preserve">– </w:t>
      </w:r>
      <w:r>
        <w:rPr/>
        <w:t>В самом деле, – резко заметил он, – Иван, еще раз поищите мистера Брейна и сейчас же приведите его.</w:t>
      </w:r>
    </w:p>
    <w:p>
      <w:pPr>
        <w:pStyle w:val="Normal"/>
        <w:rPr/>
      </w:pPr>
      <w:r>
        <w:rPr/>
        <w:t>Когда дверь закрылась за слугой, Валантэн обратился к девушке с серьезностью, вызванной новым поворотом дела:</w:t>
      </w:r>
    </w:p>
    <w:p>
      <w:pPr>
        <w:pStyle w:val="Normal"/>
        <w:rPr/>
      </w:pPr>
      <w:r>
        <w:rPr/>
        <w:t xml:space="preserve">– </w:t>
      </w:r>
      <w:r>
        <w:rPr/>
        <w:t>Леди Маргарет, мы все признательны вам и восхищены тем, что вы переступили ложную гордость, разъяснив поведение майора. Однако одно осталось неясным. Насколько я понимаю, лорд Гэллоуэй встретил вас, когда вы шли из кабинета в гостиную, а вышел в сад, где увидел майора, только через несколько минут, не так ли?</w:t>
      </w:r>
    </w:p>
    <w:p>
      <w:pPr>
        <w:pStyle w:val="Normal"/>
        <w:rPr/>
      </w:pPr>
      <w:r>
        <w:rPr/>
        <w:t xml:space="preserve">– </w:t>
      </w:r>
      <w:r>
        <w:rPr/>
        <w:t>Вы, должно быть, помните, – ответила Маргарет с легкой иронией, – что я только что отказала ему, и вряд ли мы могли идти рука об руку. Он как-никак джентльмен, он остался в саду – вот на него и пало подозрение.</w:t>
      </w:r>
    </w:p>
    <w:p>
      <w:pPr>
        <w:pStyle w:val="Normal"/>
        <w:rPr/>
      </w:pPr>
      <w:r>
        <w:rPr/>
        <w:t xml:space="preserve">– </w:t>
      </w:r>
      <w:r>
        <w:rPr/>
        <w:t>Но в эти несколько секунд, – веско возразил Валантэн, – он вполне мог бы…</w:t>
      </w:r>
    </w:p>
    <w:p>
      <w:pPr>
        <w:pStyle w:val="Normal"/>
        <w:rPr/>
      </w:pPr>
      <w:r>
        <w:rPr/>
        <w:t>Снова раздался стук, и в дверях возникло изуродованное шрамом лицо.</w:t>
      </w:r>
    </w:p>
    <w:p>
      <w:pPr>
        <w:pStyle w:val="Normal"/>
        <w:rPr/>
      </w:pPr>
      <w:r>
        <w:rPr/>
        <w:t xml:space="preserve">– </w:t>
      </w:r>
      <w:r>
        <w:rPr/>
        <w:t>Виноват, сударь, – сказал он, – но мистер Брейн пропал из дома.</w:t>
      </w:r>
    </w:p>
    <w:p>
      <w:pPr>
        <w:pStyle w:val="Normal"/>
        <w:rPr/>
      </w:pPr>
      <w:r>
        <w:rPr/>
        <w:t xml:space="preserve">– </w:t>
      </w:r>
      <w:r>
        <w:rPr/>
        <w:t>Пропал! – воскликнул Валантэн и первый раз за все время поднялся из-за стола.</w:t>
      </w:r>
    </w:p>
    <w:p>
      <w:pPr>
        <w:pStyle w:val="Normal"/>
        <w:rPr/>
      </w:pPr>
      <w:r>
        <w:rPr/>
        <w:t xml:space="preserve">– </w:t>
      </w:r>
      <w:r>
        <w:rPr/>
        <w:t>Удрал. Смылся. Испарился, – продолжал Иван, смешно выговаривая французские слова. – Его шляпа и пальто тоже испарились. Но я вам скажу кое-что получше. Я выскочил из дома посмотреть, не оставил ли он каких следов. И я нашел – да еще какой!</w:t>
      </w:r>
    </w:p>
    <w:p>
      <w:pPr>
        <w:pStyle w:val="Normal"/>
        <w:rPr/>
      </w:pPr>
      <w:r>
        <w:rPr/>
        <w:t xml:space="preserve">– </w:t>
      </w:r>
      <w:r>
        <w:rPr/>
        <w:t>Что же вы нашли? – спросил Валантэн.</w:t>
      </w:r>
    </w:p>
    <w:p>
      <w:pPr>
        <w:pStyle w:val="Normal"/>
        <w:rPr/>
      </w:pPr>
      <w:r>
        <w:rPr/>
        <w:t xml:space="preserve">– </w:t>
      </w:r>
      <w:r>
        <w:rPr/>
        <w:t>Сейчас покажу, – сказал Иван; в следующее мгновение он появился снова с обнаженной кавалерийской саблей, и клинок ее был окровавлен. Присутствующие воззрились на нее, будто на влетевшую в комнату молнию. Но видавший виды Иван невозмутимо продолжал: – Вот что валялось в кустах, в полусотне ярдов отсюда, как ехать в Париж. Видно, ваш почтенный мистер Брейн бросил там эту штуку, когда убегал.</w:t>
      </w:r>
    </w:p>
    <w:p>
      <w:pPr>
        <w:pStyle w:val="Normal"/>
        <w:rPr/>
      </w:pPr>
      <w:r>
        <w:rPr/>
        <w:t>Снова настала тишина, но уже совсем иная. Валантэн взял саблю, осмотрел ее, потом некоторое время сосредоточенно размышлял и, наконец, почтительно обратился к О'Брайену:</w:t>
      </w:r>
    </w:p>
    <w:p>
      <w:pPr>
        <w:pStyle w:val="Normal"/>
        <w:rPr/>
      </w:pPr>
      <w:r>
        <w:rPr/>
        <w:t xml:space="preserve">– </w:t>
      </w:r>
      <w:r>
        <w:rPr/>
        <w:t>Майор, мы уверены, что вы в любое время представите свою саблю полиции, если это потребуется для экспертизы. Пока же, – прибавил он, энергично задвинув клинок в звонкие ножны, – позвольте возвратить вам ваше оружие.</w:t>
      </w:r>
    </w:p>
    <w:p>
      <w:pPr>
        <w:pStyle w:val="Normal"/>
        <w:rPr/>
      </w:pPr>
      <w:r>
        <w:rPr/>
        <w:t>Все, кто понял воинский символизм этой сцены, едва удержались от аплодисментов.</w:t>
      </w:r>
    </w:p>
    <w:p>
      <w:pPr>
        <w:pStyle w:val="Normal"/>
        <w:rPr/>
      </w:pPr>
      <w:r>
        <w:rPr/>
        <w:t>Эта сцена изменила все в жизни Нила О'Брайена. Когда он снова бродил по саду, еще хранившему свою тайну, но расцвеченному красками утра, в сердце его не осталось прежнего уныния. Теперь у него были причины чувствовать себя счастливым. Будучи джентльменом, лорд Гэллоуэй принес ему извинения. Леди Маргарет была не просто светская дама – она была женщина, и когда они перед завтраком прогуливались среди старых клумб, должно быть, нашла слова отраднее извинений. Все гости повеселели и смягчились – хотя кровавая тайна оставалась нераскрытой, тяжесть подозрения была со всех снята и переложена на бежавшего в Париж таинственного миллионера, которого они почти не знали. Дьявол был изгнан из дома; вернее, он сам себя изгнал.</w:t>
      </w:r>
    </w:p>
    <w:p>
      <w:pPr>
        <w:pStyle w:val="Normal"/>
        <w:rPr/>
      </w:pPr>
      <w:r>
        <w:rPr/>
        <w:t>И все же тайна оставалась; поэтому, когда О'Брайен присел на скамью подле доктора Симона, этот ученый хотел было заговорить о ней. Но молодой человек, занятый более приятными мыслями, был не склонен к такому разговору.</w:t>
      </w:r>
    </w:p>
    <w:p>
      <w:pPr>
        <w:pStyle w:val="Normal"/>
        <w:rPr/>
      </w:pPr>
      <w:r>
        <w:rPr/>
        <w:t xml:space="preserve">– </w:t>
      </w:r>
      <w:r>
        <w:rPr/>
        <w:t>Меня это мало интересует, – откровенно сказал он, – тем более что дело-то более или менее прояснилось. Должно быть, Брейн почему-то ненавидел того человека, заманил его в сад и убил моей саблей. Потом он сбежал в город, а саблю по дороге бросил. Кстати, Иван сказал мне, что в кармане убитого нашли американский доллар. Значит, он был соотечественником Брейна. Все сходится. По-моему, для следствия уже нет никаких затруднений.</w:t>
      </w:r>
    </w:p>
    <w:p>
      <w:pPr>
        <w:pStyle w:val="Normal"/>
        <w:rPr/>
      </w:pPr>
      <w:r>
        <w:rPr/>
        <w:t xml:space="preserve">– </w:t>
      </w:r>
      <w:r>
        <w:rPr/>
        <w:t>Есть пять затруднений, и очень серьезных, – спокойно возразил доктор, – они образуют целый лабиринт. Поймите меня правильно; я не сомневаюсь, что убийство совершил Брейн; это, на мой взгляд, доказывает его бегство. Но вот вопрос – как он его совершил?! Во-первых, зачем убийце брать громоздкую саблю, когда можно убить человека карманным ножом, который легко спрятать в карман? Во-вторых, почему не было слышно никакого шума или крика? Разве вы смолчите, если на вас набросятся с обнаженной саблей? В-третьих, парадная дверь весь вечер была под наблюдением слуги, в сад Валантэна и мышь не проскользнет. Как же тогда проник сюда убитый? В-четвертых – каким образом из сада выбрался Брейн?</w:t>
      </w:r>
    </w:p>
    <w:p>
      <w:pPr>
        <w:pStyle w:val="Normal"/>
        <w:rPr/>
      </w:pPr>
      <w:r>
        <w:rPr/>
        <w:t xml:space="preserve">– </w:t>
      </w:r>
      <w:r>
        <w:rPr/>
        <w:t>А в-пятых? – спросил молодой человек, следя глазами, как по дорожке к ним медленно приближается английский священник.</w:t>
      </w:r>
    </w:p>
    <w:p>
      <w:pPr>
        <w:pStyle w:val="Normal"/>
        <w:rPr/>
      </w:pPr>
      <w:r>
        <w:rPr/>
        <w:t xml:space="preserve">– </w:t>
      </w:r>
      <w:r>
        <w:rPr/>
        <w:t>Это, конечно, не так важно, однако, очень уж странно. Когда я, осматривая шею, увидел, как она искромсана, я решил было, что убийца нанес несколько ударов. Но исследовав ее подробно, я обнаружил, что и сам срез иссечен ударами, которые, стало быть, нанесены после того, как голову отрубили. Неужели Брейн так люто ненавидел своего врага, что стоял там под луной и полосовал саблей мертвого?</w:t>
      </w:r>
    </w:p>
    <w:p>
      <w:pPr>
        <w:pStyle w:val="Normal"/>
        <w:rPr/>
      </w:pPr>
      <w:r>
        <w:rPr/>
        <w:t xml:space="preserve">– </w:t>
      </w:r>
      <w:r>
        <w:rPr/>
        <w:t>Какой ужас! – передернулся О'Брайен. Отец Браун подошел во время разговора и ждал с обычной своей застенчивостью, пока они не закончат, а тогда заговорил:</w:t>
      </w:r>
    </w:p>
    <w:p>
      <w:pPr>
        <w:pStyle w:val="Normal"/>
        <w:rPr/>
      </w:pPr>
      <w:r>
        <w:rPr/>
        <w:t xml:space="preserve">– </w:t>
      </w:r>
      <w:r>
        <w:rPr/>
        <w:t>Простите, что перебиваю. Меня прислали сообщить вам новость.</w:t>
      </w:r>
    </w:p>
    <w:p>
      <w:pPr>
        <w:pStyle w:val="Normal"/>
        <w:rPr/>
      </w:pPr>
      <w:r>
        <w:rPr/>
        <w:t xml:space="preserve">– </w:t>
      </w:r>
      <w:r>
        <w:rPr/>
        <w:t>Новость? – нервно повторил Симон, уставясь на него сквозь пенсне.</w:t>
      </w:r>
    </w:p>
    <w:p>
      <w:pPr>
        <w:pStyle w:val="Normal"/>
        <w:rPr/>
      </w:pPr>
      <w:r>
        <w:rPr/>
        <w:t xml:space="preserve">– </w:t>
      </w:r>
      <w:r>
        <w:rPr/>
        <w:t>Да, – как бы извиняясь, сказал Браун. – Видите ли, обнаружилось еще одно убийство.</w:t>
      </w:r>
    </w:p>
    <w:p>
      <w:pPr>
        <w:pStyle w:val="Normal"/>
        <w:rPr/>
      </w:pPr>
      <w:r>
        <w:rPr/>
        <w:t>Оба собеседника вскочили столь стремительно, что скамья закачалась.</w:t>
      </w:r>
    </w:p>
    <w:p>
      <w:pPr>
        <w:pStyle w:val="Normal"/>
        <w:rPr/>
      </w:pPr>
      <w:r>
        <w:rPr/>
        <w:t xml:space="preserve">– </w:t>
      </w:r>
      <w:r>
        <w:rPr/>
        <w:t>И что особенно странно, – продолжал священник, глядя тусклыми глазами на рододендроны, – опять отрублена голова. В реке нашли вторую, еще кровоточащую голову, в считанных ярдах от дома, по пути в Париж. Так что предполагают…</w:t>
      </w:r>
    </w:p>
    <w:p>
      <w:pPr>
        <w:pStyle w:val="Normal"/>
        <w:rPr/>
      </w:pPr>
      <w:r>
        <w:rPr/>
        <w:t xml:space="preserve">– </w:t>
      </w:r>
      <w:r>
        <w:rPr/>
        <w:t>Боже праведный! – воскликнул О'Брайен. – Да что же, Брейн – маньяк?</w:t>
      </w:r>
    </w:p>
    <w:p>
      <w:pPr>
        <w:pStyle w:val="Normal"/>
        <w:rPr/>
      </w:pPr>
      <w:r>
        <w:rPr/>
        <w:t xml:space="preserve">– </w:t>
      </w:r>
      <w:r>
        <w:rPr/>
        <w:t>Кровная месть существует и в Америке, – бесстрастно заметил священник, а затем добавил: – Вас просят сейчас же идти в библиотеку, чтобы осмотреть сегодняшнюю находку.</w:t>
      </w:r>
    </w:p>
    <w:p>
      <w:pPr>
        <w:pStyle w:val="Normal"/>
        <w:rPr/>
      </w:pPr>
      <w:r>
        <w:rPr/>
        <w:t>Майор О'Брайен, последовавший за остальными в библиотеку, где начиналось дознание, чувствовал дурноту. Ему как солдату была отвратительна такая тайная резня. Где конец этой ни на что не похожей цепи усекновений? Одна голова отрублена, теперь вторая. «Вот уж не скажешь, – горько подумал он, – одна голова хорошо, а две – лучше».</w:t>
      </w:r>
    </w:p>
    <w:p>
      <w:pPr>
        <w:pStyle w:val="Normal"/>
        <w:rPr/>
      </w:pPr>
      <w:r>
        <w:rPr/>
        <w:t>В кабинете Валантэна, через который надо было пройти, его ждало новое потрясение: на столе он увидел еще одну окровавленную голову, на этот раз – самого хозяина. Это была цветная картинка в журнале националистов «Гильотина», где каждую неделю помещали рисунок, изображавший кого-нибудь из политических противников с выпученными глазами и искаженным лицом, как бы после казни; Валантэн же был видным деятелем антиклерикального направления. Но ирландец О'Брайен был способен даже в падении по-своему сохранять чистоту, и все его существо возмутилось сейчас против того интеллектуального скотства, которое можно встретить только во Франции. Весь Париж казался ему единым – от причудливых каменных фигур на средневековых храмах до грубых карикатур в газетах. На память пришли страшные игры времен Великой революции. Этот город был скопищем жестокой силы – от кровожадного рисунка у Валантэна на столе до собора Нотр-Дам, с высоты которого поверх готических чудищ скалится сам Сатана.</w:t>
      </w:r>
    </w:p>
    <w:p>
      <w:pPr>
        <w:pStyle w:val="Normal"/>
        <w:rPr/>
      </w:pPr>
      <w:r>
        <w:rPr/>
        <w:t>Библиотека была продолговатой, низкой и темной; только из-под опущенных штор пробивался снаружи по-утреннему розовый свет. Валантэн и его слуга Иван ожидали их, стоя у верхнего конца длинного и слегка наклонного стола, на котором лежали страшные останки, в полутьме казавшиеся огромными. Большое черное тело и желтое лицо человека, найденного в саду, были такими, как вчера. Вторая голова, которую утром выловили в речных камышах, лежала рядом, с нее обильно стекала вода. Люди Валантэна еще вели поиски тела, поскольку оно, вероятно, плавало где-то поблизости. Отец Браун, по-видимому, далеко не столь чувствительный, как О'Брайен, подошел ко второй голове и, как обычно, моргая, стал внимательно осматривать ее. Копну волос, сырых и седых, алый и ровный свет превратил в серебряный ореол; лицо, безобразное, багровое и как будто даже преступное, сильно пострадало в воде от ударов о деревья и камни.</w:t>
      </w:r>
    </w:p>
    <w:p>
      <w:pPr>
        <w:pStyle w:val="Normal"/>
        <w:rPr/>
      </w:pPr>
      <w:r>
        <w:rPr/>
        <w:t xml:space="preserve">– </w:t>
      </w:r>
      <w:r>
        <w:rPr/>
        <w:t>Доброе утро, майор О'Брайен, – сказал Валантэн со спокойной приветливостью. – Вы, полагаю, уже слышали о последнем подвиге этого головореза?</w:t>
      </w:r>
    </w:p>
    <w:p>
      <w:pPr>
        <w:pStyle w:val="Normal"/>
        <w:rPr/>
      </w:pPr>
      <w:r>
        <w:rPr/>
        <w:t>Отец Браун, склонившийся над седой головой, пробормотал, не подымая глаз:</w:t>
      </w:r>
    </w:p>
    <w:p>
      <w:pPr>
        <w:pStyle w:val="Normal"/>
        <w:rPr/>
      </w:pPr>
      <w:r>
        <w:rPr/>
        <w:t xml:space="preserve">– </w:t>
      </w:r>
      <w:r>
        <w:rPr/>
        <w:t>Видимо, эту голову тоже отрубил Брейн?</w:t>
      </w:r>
    </w:p>
    <w:p>
      <w:pPr>
        <w:pStyle w:val="Normal"/>
        <w:rPr/>
      </w:pPr>
      <w:r>
        <w:rPr/>
        <w:t xml:space="preserve">– </w:t>
      </w:r>
      <w:r>
        <w:rPr/>
        <w:t>Все говорит за это, – ответил Валантэн, который стоял, держа руки в карманах. – Убийство совершено точно так же, как и первое. Голова найдена в нескольких ярдах от первого убитого. Отрублена тою же саблей, которую, как мы знаем, он унес с собой.</w:t>
      </w:r>
    </w:p>
    <w:p>
      <w:pPr>
        <w:pStyle w:val="Normal"/>
        <w:rPr/>
      </w:pPr>
      <w:r>
        <w:rPr/>
        <w:t xml:space="preserve">– </w:t>
      </w:r>
      <w:r>
        <w:rPr/>
        <w:t>Все это так, – смиренно согласился отец Браун. – Но мне как-то не верится, чтобы Брейн мог отрубить эту голову.</w:t>
      </w:r>
    </w:p>
    <w:p>
      <w:pPr>
        <w:pStyle w:val="Normal"/>
        <w:rPr/>
      </w:pPr>
      <w:r>
        <w:rPr/>
        <w:t xml:space="preserve">– </w:t>
      </w:r>
      <w:r>
        <w:rPr/>
        <w:t>Почему? – спросил доктор Симон, пристально взглянув на него.</w:t>
      </w:r>
    </w:p>
    <w:p>
      <w:pPr>
        <w:pStyle w:val="Normal"/>
        <w:rPr/>
      </w:pPr>
      <w:r>
        <w:rPr/>
        <w:t xml:space="preserve">– </w:t>
      </w:r>
      <w:r>
        <w:rPr/>
        <w:t>Как вы думаете, доктор, – священник, мигая, поднял глаза, – может ли человек отрубить голову сам себе? Вот уж не знаю…</w:t>
      </w:r>
    </w:p>
    <w:p>
      <w:pPr>
        <w:pStyle w:val="Normal"/>
        <w:rPr/>
      </w:pPr>
      <w:r>
        <w:rPr/>
        <w:t>О'Брайену показалось, что с грохотом рушится весь обезумевший мир, а методичный доктор порывисто ринулся вперед и отбросил с мертвого лица мокрые белесые волосы.</w:t>
      </w:r>
    </w:p>
    <w:p>
      <w:pPr>
        <w:pStyle w:val="Normal"/>
        <w:rPr/>
      </w:pPr>
      <w:r>
        <w:rPr/>
        <w:t xml:space="preserve">– </w:t>
      </w:r>
      <w:r>
        <w:rPr/>
        <w:t>О, можете не сомневаться, это Брейн, – спокойно сказал священник, – у него и бугорок на левом ухе был такой же.</w:t>
      </w:r>
    </w:p>
    <w:p>
      <w:pPr>
        <w:pStyle w:val="Normal"/>
        <w:rPr/>
      </w:pPr>
      <w:r>
        <w:rPr/>
        <w:t>Детектив сверлил Брауна горящими глазами; сейчас он открыл плотно сжатый рот и резко бросил:</w:t>
      </w:r>
    </w:p>
    <w:p>
      <w:pPr>
        <w:pStyle w:val="Normal"/>
        <w:rPr/>
      </w:pPr>
      <w:r>
        <w:rPr/>
        <w:t xml:space="preserve">– </w:t>
      </w:r>
      <w:r>
        <w:rPr/>
        <w:t>Вы, по-видимому, много о нем знаете, отец Браун.</w:t>
      </w:r>
    </w:p>
    <w:p>
      <w:pPr>
        <w:pStyle w:val="Normal"/>
        <w:rPr/>
      </w:pPr>
      <w:r>
        <w:rPr/>
        <w:t xml:space="preserve">– </w:t>
      </w:r>
      <w:r>
        <w:rPr/>
        <w:t>Да, – просто отвечал тот, – мы с ним одно время встречались несколько недель подряд. Он подумывал о том, чтобы принять нашу веру.</w:t>
      </w:r>
    </w:p>
    <w:p>
      <w:pPr>
        <w:pStyle w:val="Normal"/>
        <w:rPr/>
      </w:pPr>
      <w:r>
        <w:rPr/>
        <w:t>В глазах Валантэна вспыхнул фанатический огонь, и, стиснув кулаки, он шагнул к священнику.</w:t>
      </w:r>
    </w:p>
    <w:p>
      <w:pPr>
        <w:pStyle w:val="Normal"/>
        <w:rPr/>
      </w:pPr>
      <w:r>
        <w:rPr/>
        <w:t xml:space="preserve">– </w:t>
      </w:r>
      <w:r>
        <w:rPr/>
        <w:t>Вот как! – произнес он с недоброй усмешкой. – А не собирался ли он вашей церкви и состояние завещать?</w:t>
      </w:r>
    </w:p>
    <w:p>
      <w:pPr>
        <w:pStyle w:val="Normal"/>
        <w:rPr/>
      </w:pPr>
      <w:r>
        <w:rPr/>
        <w:t xml:space="preserve">– </w:t>
      </w:r>
      <w:r>
        <w:rPr/>
        <w:t>Возможно, что и собирался, – флегматично отвечал Браун, – очень может быть.</w:t>
      </w:r>
    </w:p>
    <w:p>
      <w:pPr>
        <w:pStyle w:val="Normal"/>
        <w:rPr/>
      </w:pPr>
      <w:r>
        <w:rPr/>
        <w:t xml:space="preserve">– </w:t>
      </w:r>
      <w:r>
        <w:rPr/>
        <w:t>В таком случае, – Валантэн угрожающе осклабился, – вам, конечно, многое известно о нем. И о его жизни, и о его…</w:t>
      </w:r>
    </w:p>
    <w:p>
      <w:pPr>
        <w:pStyle w:val="Normal"/>
        <w:rPr/>
      </w:pPr>
      <w:r>
        <w:rPr/>
        <w:t>Майор О'Брайен положил Валантэну на плечо руку.</w:t>
      </w:r>
    </w:p>
    <w:p>
      <w:pPr>
        <w:pStyle w:val="Normal"/>
        <w:rPr/>
      </w:pPr>
      <w:r>
        <w:rPr/>
        <w:t xml:space="preserve">– </w:t>
      </w:r>
      <w:r>
        <w:rPr/>
        <w:t>Оставьте-ка этот вздор, – сказал он, – не то в ход опять пойдут сабли.</w:t>
      </w:r>
    </w:p>
    <w:p>
      <w:pPr>
        <w:pStyle w:val="Normal"/>
        <w:rPr/>
      </w:pPr>
      <w:r>
        <w:rPr/>
        <w:t>Но Валантэн, под спокойным мягким взглядом священника, уже овладел собой.</w:t>
      </w:r>
    </w:p>
    <w:p>
      <w:pPr>
        <w:pStyle w:val="Normal"/>
        <w:rPr/>
      </w:pPr>
      <w:r>
        <w:rPr/>
        <w:t xml:space="preserve">– </w:t>
      </w:r>
      <w:r>
        <w:rPr/>
        <w:t>Что ж, – сказал он, – подождем пока с частными мнениями. Вы, господа, по-прежнему связаны обещанием не покидать дом. Напомните об этом и другим. Все, что еще захотите узнать, вам скажет Иван. А мне пора заняться делами и написать рапорт. Умалчивать о происшествии больше нельзя. Если будет что-нибудь новое, вы найдете меня в кабинете.</w:t>
      </w:r>
    </w:p>
    <w:p>
      <w:pPr>
        <w:pStyle w:val="Normal"/>
        <w:rPr/>
      </w:pPr>
      <w:r>
        <w:rPr/>
        <w:t xml:space="preserve">– </w:t>
      </w:r>
      <w:r>
        <w:rPr/>
        <w:t>Есть ли сейчас что-нибудь новое, Иван? – спросил доктор Симон, когда начальник полиции вышел из комнаты.</w:t>
      </w:r>
    </w:p>
    <w:p>
      <w:pPr>
        <w:pStyle w:val="Normal"/>
        <w:rPr/>
      </w:pPr>
      <w:r>
        <w:rPr/>
        <w:t xml:space="preserve">– </w:t>
      </w:r>
      <w:r>
        <w:rPr/>
        <w:t>Только одно, сударь, – Иван сморщил бесцветное, старческое лицо, – но это важно. Вон тот старикан, которого вы нашли в саду, – и он без малейшего почтения ткнул пальцем в сторону грузного тела с желтой головой, – в общем, мы теперь знаем, кто это такой.</w:t>
      </w:r>
    </w:p>
    <w:p>
      <w:pPr>
        <w:pStyle w:val="Normal"/>
        <w:rPr/>
      </w:pPr>
      <w:r>
        <w:rPr/>
        <w:t xml:space="preserve">– </w:t>
      </w:r>
      <w:r>
        <w:rPr/>
        <w:t>Вот как? – воскликнул доктор. – Кто же это?</w:t>
      </w:r>
    </w:p>
    <w:p>
      <w:pPr>
        <w:pStyle w:val="Normal"/>
        <w:rPr/>
      </w:pPr>
      <w:r>
        <w:rPr/>
        <w:t xml:space="preserve">– </w:t>
      </w:r>
      <w:r>
        <w:rPr/>
        <w:t>Его звали Арнольд Беккер, – ответил подручный детектива, – хотя у него было много разных кличек. Этот мошенник – настоящий гастролер, он и в Америке бывал. Видать, это там Брейн что-то с ним не поделил. Мы сами мало им занимались, он больше работал в Германии. Само собой, мы держали связь с германской полицией. Но у него, представьте, имелся брат-близнец по имени Людвиг Беккер, с которым мы все-таки попотели. Как раз вчера мы отправили его на гильотину. И вот, господа, верите ли, когда я увидел в саду вот этого мертвеца, у меня просто глаза на лоб полезли. Если бы я этими самыми глазами не видел, как казнили этого Беккера, я бы поклялся, что на траве и лежит он сам. Потом я, понятно, вспомнил про его брата и…</w:t>
      </w:r>
    </w:p>
    <w:p>
      <w:pPr>
        <w:pStyle w:val="Normal"/>
        <w:rPr/>
      </w:pPr>
      <w:r>
        <w:rPr/>
        <w:t>Тут Иван прервал свою речь по той простой причине, что его уже никто не слушал. Майор и доктор удивленно взирали на отца Брауна, который вдруг неуклюже вскочил на ноги и стоял, плотно сжав виски, как от внезапной и сильной боли.</w:t>
      </w:r>
    </w:p>
    <w:p>
      <w:pPr>
        <w:pStyle w:val="Normal"/>
        <w:rPr/>
      </w:pPr>
      <w:r>
        <w:rPr/>
        <w:t xml:space="preserve">– </w:t>
      </w:r>
      <w:r>
        <w:rPr/>
        <w:t>Стойте, стойте, стойте! – закричал он. – Помолчите минутку, я начинаю понимать. Боже, помоги мне! Еще чуть-чуть, и я пойму! Силы небесные! Я же всегда неплохо соображал. Было время, мог пересказать любую страницу из Фомы Аквинского. Лопнет моя голова или я пойму? Наполовину я уже понял – но только наполовину.</w:t>
      </w:r>
    </w:p>
    <w:p>
      <w:pPr>
        <w:pStyle w:val="Normal"/>
        <w:rPr/>
      </w:pPr>
      <w:r>
        <w:rPr/>
        <w:t>Он закрыл лицо руками и стоял, точно окаменев, в мучительном размышлении или молитве, в то время как другим только и оставалось, что молча ожидать последнего потрясения всех этих безумных часов.</w:t>
      </w:r>
    </w:p>
    <w:p>
      <w:pPr>
        <w:pStyle w:val="Normal"/>
        <w:rPr/>
      </w:pPr>
      <w:r>
        <w:rPr/>
        <w:t>Когда отец Браун отнял руки от лица, оно было ясно и серьезно, как у ребенка. Он испустил глубокий вздох и произнес:</w:t>
      </w:r>
    </w:p>
    <w:p>
      <w:pPr>
        <w:pStyle w:val="Normal"/>
        <w:rPr/>
      </w:pPr>
      <w:r>
        <w:rPr/>
        <w:t xml:space="preserve">– </w:t>
      </w:r>
      <w:r>
        <w:rPr/>
        <w:t>Что ж, поскорей разложим все по местам. А чтоб вам было легче разобраться, сделаем вот как. – Он повернулся к доктору: – Доктор Симон, у вас голова хоть куда; вы уже перечисляли пять вопросов, на которые пока нет ответа. Так вот, задайте их теперь мне, и я отвечу.</w:t>
      </w:r>
    </w:p>
    <w:p>
      <w:pPr>
        <w:pStyle w:val="Normal"/>
        <w:rPr/>
      </w:pPr>
      <w:r>
        <w:rPr/>
        <w:t>У Симона от замешательства и удивления свалилось с носа пенсне, но он начал:</w:t>
      </w:r>
    </w:p>
    <w:p>
      <w:pPr>
        <w:pStyle w:val="Normal"/>
        <w:rPr/>
      </w:pPr>
      <w:r>
        <w:rPr/>
        <w:t xml:space="preserve">– </w:t>
      </w:r>
      <w:r>
        <w:rPr/>
        <w:t>Ну, во-первых, непонятно, зачем для убийства нужно прибегать к громоздкой сабле, когда можно обойтись и шилом.</w:t>
      </w:r>
    </w:p>
    <w:p>
      <w:pPr>
        <w:pStyle w:val="Normal"/>
        <w:rPr/>
      </w:pPr>
      <w:r>
        <w:rPr/>
        <w:t xml:space="preserve">– </w:t>
      </w:r>
      <w:r>
        <w:rPr/>
        <w:t>Шилом нельзя отрубить голову, – спокойно ответил Браун, – а для этого убийства отрубить голову совершенно необходимо.</w:t>
      </w:r>
    </w:p>
    <w:p>
      <w:pPr>
        <w:pStyle w:val="Normal"/>
        <w:rPr/>
      </w:pPr>
      <w:r>
        <w:rPr/>
        <w:t xml:space="preserve">– </w:t>
      </w:r>
      <w:r>
        <w:rPr/>
        <w:t>Почему? – спросил О'Брайен с живым интересом.</w:t>
      </w:r>
    </w:p>
    <w:p>
      <w:pPr>
        <w:pStyle w:val="Normal"/>
        <w:rPr/>
      </w:pPr>
      <w:r>
        <w:rPr/>
        <w:t xml:space="preserve">– </w:t>
      </w:r>
      <w:r>
        <w:rPr/>
        <w:t>Ваш следующий вопрос, – сказал отец Браун.</w:t>
      </w:r>
    </w:p>
    <w:p>
      <w:pPr>
        <w:pStyle w:val="Normal"/>
        <w:rPr/>
      </w:pPr>
      <w:r>
        <w:rPr/>
        <w:t xml:space="preserve">– </w:t>
      </w:r>
      <w:r>
        <w:rPr/>
        <w:t>Хорошо, почему жертва не подняла тревогу, не закричала? – спросил доктор. – По садам ведь не гуляют с обнаженными саблями.</w:t>
      </w:r>
    </w:p>
    <w:p>
      <w:pPr>
        <w:pStyle w:val="Normal"/>
        <w:rPr/>
      </w:pPr>
      <w:r>
        <w:rPr/>
        <w:t xml:space="preserve">– </w:t>
      </w:r>
      <w:r>
        <w:rPr/>
        <w:t>А вспомните поломанные ветки, – хмуро произнес священник и повернулся к окну, которое выходило как раз на место преступления. – Мы не поняли, откуда они взялись на лужайке – видите, так далеко от деревьев? Их не ломали, их рубили. Убийца развлекал своего врага какими-то трюками с саблей – показывал, как рассекает в воздухе ветку, или что-нибудь в этом роде. А когда тот наклонился посмотреть, нанес беззвучный удар.</w:t>
      </w:r>
    </w:p>
    <w:p>
      <w:pPr>
        <w:pStyle w:val="Normal"/>
        <w:rPr/>
      </w:pPr>
      <w:r>
        <w:rPr/>
        <w:t xml:space="preserve">– </w:t>
      </w:r>
      <w:r>
        <w:rPr/>
        <w:t>Что ж, – задумчиво сказал доктор, – правдоподобно. Вряд ли вы так же легко справитесь со следующими двумя вопросами.</w:t>
      </w:r>
    </w:p>
    <w:p>
      <w:pPr>
        <w:pStyle w:val="Normal"/>
        <w:rPr/>
      </w:pPr>
      <w:r>
        <w:rPr/>
        <w:t>Священник смотрел из окна в сад, ощупывая его пытливым взглядом, и ждал.</w:t>
      </w:r>
    </w:p>
    <w:p>
      <w:pPr>
        <w:pStyle w:val="Normal"/>
        <w:rPr/>
      </w:pPr>
      <w:r>
        <w:rPr/>
        <w:t xml:space="preserve">– </w:t>
      </w:r>
      <w:r>
        <w:rPr/>
        <w:t>Вы знаете, что сад изолирован от внешнего мира, как герметический сосуд, – продолжал доктор. – Как же тогда в него проник посторонний?</w:t>
      </w:r>
    </w:p>
    <w:p>
      <w:pPr>
        <w:pStyle w:val="Normal"/>
        <w:rPr/>
      </w:pPr>
      <w:r>
        <w:rPr/>
        <w:t>Не оборачиваясь, маленький священник ответил:</w:t>
      </w:r>
    </w:p>
    <w:p>
      <w:pPr>
        <w:pStyle w:val="Normal"/>
        <w:rPr/>
      </w:pPr>
      <w:r>
        <w:rPr/>
        <w:t xml:space="preserve">– </w:t>
      </w:r>
      <w:r>
        <w:rPr/>
        <w:t>А никого постороннего в саду и не было. Наступило напряженное молчание, которое вдруг разрядил взрыв неудержимого, почти детского смеха. Нелепость этих слов исторгла из Ивана поток насмешек:</w:t>
      </w:r>
    </w:p>
    <w:p>
      <w:pPr>
        <w:pStyle w:val="Normal"/>
        <w:rPr/>
      </w:pPr>
      <w:r>
        <w:rPr/>
        <w:t xml:space="preserve">– </w:t>
      </w:r>
      <w:r>
        <w:rPr/>
        <w:t>Вот как? Значит, и этого дохлого толстяка мы не притащили вчера в дом? Так он не входил в сад, не входил?</w:t>
      </w:r>
    </w:p>
    <w:p>
      <w:pPr>
        <w:pStyle w:val="Normal"/>
        <w:rPr/>
      </w:pPr>
      <w:r>
        <w:rPr/>
        <w:t xml:space="preserve">– </w:t>
      </w:r>
      <w:r>
        <w:rPr/>
        <w:t>Входил ли он в сад? – задумчиво повторил Браун. – Нет, полностью – нет.</w:t>
      </w:r>
    </w:p>
    <w:p>
      <w:pPr>
        <w:pStyle w:val="Normal"/>
        <w:rPr/>
      </w:pPr>
      <w:r>
        <w:rPr/>
        <w:t xml:space="preserve">– </w:t>
      </w:r>
      <w:r>
        <w:rPr/>
        <w:t>Черт побери! – воскликнул Симон. – Человек либо входит в сад, либо не входит.</w:t>
      </w:r>
    </w:p>
    <w:p>
      <w:pPr>
        <w:pStyle w:val="Normal"/>
        <w:rPr/>
      </w:pPr>
      <w:r>
        <w:rPr/>
        <w:t xml:space="preserve">– </w:t>
      </w:r>
      <w:r>
        <w:rPr/>
        <w:t>Да вот не обязательно, – ответил священник со слабой улыбкой. – Каков ваш следующий вопрос, доктор?</w:t>
      </w:r>
    </w:p>
    <w:p>
      <w:pPr>
        <w:pStyle w:val="Normal"/>
        <w:rPr/>
      </w:pPr>
      <w:r>
        <w:rPr/>
        <w:t xml:space="preserve">– </w:t>
      </w:r>
      <w:r>
        <w:rPr/>
        <w:t>Мне кажется, вы нездоровы, – раздраженно заметил доктор, – но я задам и следующий, извольте. Каким образом сумел Брейн выйти из сада?</w:t>
      </w:r>
    </w:p>
    <w:p>
      <w:pPr>
        <w:pStyle w:val="Normal"/>
        <w:rPr/>
      </w:pPr>
      <w:r>
        <w:rPr/>
        <w:t xml:space="preserve">– </w:t>
      </w:r>
      <w:r>
        <w:rPr/>
        <w:t>А он не вышел из сада, – сказал священник, все так же глядя в окно.</w:t>
      </w:r>
    </w:p>
    <w:p>
      <w:pPr>
        <w:pStyle w:val="Normal"/>
        <w:rPr/>
      </w:pPr>
      <w:r>
        <w:rPr/>
        <w:t xml:space="preserve">– </w:t>
      </w:r>
      <w:r>
        <w:rPr/>
        <w:t>Ах, не вышел!.. – взорвался Симон.</w:t>
      </w:r>
    </w:p>
    <w:p>
      <w:pPr>
        <w:pStyle w:val="Normal"/>
        <w:rPr/>
      </w:pPr>
      <w:r>
        <w:rPr/>
        <w:t xml:space="preserve">– </w:t>
      </w:r>
      <w:r>
        <w:rPr/>
        <w:t>Ну, не полностью, – отвечал священник. Симон затряс кулаками, как делают французские ученые, исчерпав все свои доводы.</w:t>
      </w:r>
    </w:p>
    <w:p>
      <w:pPr>
        <w:pStyle w:val="Normal"/>
        <w:rPr/>
      </w:pPr>
      <w:r>
        <w:rPr/>
        <w:t xml:space="preserve">– </w:t>
      </w:r>
      <w:r>
        <w:rPr/>
        <w:t>Человек либо выходит из сада, либо не выходит, – закричал он.</w:t>
      </w:r>
    </w:p>
    <w:p>
      <w:pPr>
        <w:pStyle w:val="Normal"/>
        <w:rPr/>
      </w:pPr>
      <w:r>
        <w:rPr/>
        <w:t xml:space="preserve">– </w:t>
      </w:r>
      <w:r>
        <w:rPr/>
        <w:t>Не всегда, – сказал отец Браун.</w:t>
      </w:r>
    </w:p>
    <w:p>
      <w:pPr>
        <w:pStyle w:val="Normal"/>
        <w:rPr/>
      </w:pPr>
      <w:r>
        <w:rPr/>
        <w:t>Доктор Симон в нетерпении поднялся.</w:t>
      </w:r>
    </w:p>
    <w:p>
      <w:pPr>
        <w:pStyle w:val="Normal"/>
        <w:rPr/>
      </w:pPr>
      <w:r>
        <w:rPr/>
        <w:t xml:space="preserve">– </w:t>
      </w:r>
      <w:r>
        <w:rPr/>
        <w:t>У меня нет времени на болтовню! – гневно крикнул он. – Если вы не понимаете, что человек либо по одну сторону забора, либо по другую, то я не стану больше донимать вас.</w:t>
      </w:r>
    </w:p>
    <w:p>
      <w:pPr>
        <w:pStyle w:val="Normal"/>
        <w:rPr/>
      </w:pPr>
      <w:r>
        <w:rPr/>
        <w:t xml:space="preserve">– </w:t>
      </w:r>
      <w:r>
        <w:rPr/>
        <w:t>Доктор, – сказал священник очень кротко, – мы с вами всегда отлично ладили. Хотя бы по старой дружбе подождите, задайте ваш пятый вопрос.</w:t>
      </w:r>
    </w:p>
    <w:p>
      <w:pPr>
        <w:pStyle w:val="Normal"/>
        <w:rPr/>
      </w:pPr>
      <w:r>
        <w:rPr/>
        <w:t>Взвинченный Симон присел на стул у двери и сказал:</w:t>
      </w:r>
    </w:p>
    <w:p>
      <w:pPr>
        <w:pStyle w:val="Normal"/>
        <w:rPr/>
      </w:pPr>
      <w:r>
        <w:rPr/>
        <w:t xml:space="preserve">– </w:t>
      </w:r>
      <w:r>
        <w:rPr/>
        <w:t>Голова и тело порезаны как-то странно и, кажется, уже после смерти.</w:t>
      </w:r>
    </w:p>
    <w:p>
      <w:pPr>
        <w:pStyle w:val="Normal"/>
        <w:rPr/>
      </w:pPr>
      <w:r>
        <w:rPr/>
        <w:t xml:space="preserve">– </w:t>
      </w:r>
      <w:r>
        <w:rPr/>
        <w:t>Да, – отвечал, стоя неподвижно, священник. – Да, так и было. Вас хотели ввести в заблуждение, впрочем, вполне естественное: вы ведь и не усомнились, что перед вами голова и тело одного человека.</w:t>
      </w:r>
    </w:p>
    <w:p>
      <w:pPr>
        <w:pStyle w:val="Normal"/>
        <w:rPr/>
      </w:pPr>
      <w:r>
        <w:rPr/>
        <w:t>Та окраина рассудка, на которой возникают чудовища, вдруг буйно задвигалась в голове О'Брайена. Все самые причудливые создания, порожденные воображением человека, сонмом окружили его. Ему слышался голос того, кто древнее древних пращуров: «Берегись сатанинского сада, где растет древо с двойным плодом. Сторонись зловещего сада, где умер человек о двух головах». Древнее зеркало ирландской души затмили непрошеные призраки, но офранцуженный ум сохранял бдительность, и он следил за странным священником не менее пристально и настороженно, чем все остальные.</w:t>
      </w:r>
    </w:p>
    <w:p>
      <w:pPr>
        <w:pStyle w:val="Normal"/>
        <w:rPr/>
      </w:pPr>
      <w:r>
        <w:rPr/>
        <w:t>Отец Браун наконец повернулся к ним и стоял против окна так, что его лицо оставалось в глубокой тени. Но и в этой тени они видели, что оно мертвенно-бледно. Тем не менее он говорил вполне рассудительно, как будто на земле и в помине не было сумрачных кельтских душ.</w:t>
      </w:r>
    </w:p>
    <w:p>
      <w:pPr>
        <w:pStyle w:val="Normal"/>
        <w:rPr/>
      </w:pPr>
      <w:r>
        <w:rPr/>
        <w:t xml:space="preserve">– </w:t>
      </w:r>
      <w:r>
        <w:rPr/>
        <w:t>Джентльмены, – сказал он, – в саду нашли не какого-то неизвестного нам Беккера. И вообще никого постороннего там не было. Вопреки рационализму доктора Симона, я утверждаю, что Беккер находился в саду лишь частично. Вот смотрите! – воскликнул он, указав на таинственное грузное тело. – Этого человека вы никогда в жизни не видели. А что вы скажете теперь?</w:t>
      </w:r>
    </w:p>
    <w:p>
      <w:pPr>
        <w:pStyle w:val="Normal"/>
        <w:rPr/>
      </w:pPr>
      <w:r>
        <w:rPr/>
        <w:t>Он быстро отодвинул в сторону голову с желтой плешью, а на ее место положил голову с седой гривой, что лежала рядом. И их взорам явился во всей завершенности, полноте и несомненности мистер Джулиус К. Брейн.</w:t>
      </w:r>
    </w:p>
    <w:p>
      <w:pPr>
        <w:pStyle w:val="Normal"/>
        <w:rPr/>
      </w:pPr>
      <w:r>
        <w:rPr/>
        <w:t xml:space="preserve">– </w:t>
      </w:r>
      <w:r>
        <w:rPr/>
        <w:t>Убийца, – спокойно продолжал Браун, – обезглавил своего врага и бросил саблю далеко за стену. Но он был достаточно умен и не ограничился этим. Голову он тоже бросил за стену. Осталось только приложить к телу другую голову, и вы решили (причем убийца сам упорно внушал эту мысль на частном дознании), что перед вами труп совсем другого человека.</w:t>
      </w:r>
    </w:p>
    <w:p>
      <w:pPr>
        <w:pStyle w:val="Normal"/>
        <w:rPr/>
      </w:pPr>
      <w:r>
        <w:rPr/>
        <w:t xml:space="preserve">– </w:t>
      </w:r>
      <w:r>
        <w:rPr/>
        <w:t>То есть как это – приложить другую голову? – О'Брайен вытаращил глаза. – Какую другую голову? Что они, растут на кустах, что ли?</w:t>
      </w:r>
    </w:p>
    <w:p>
      <w:pPr>
        <w:pStyle w:val="Normal"/>
        <w:rPr/>
      </w:pPr>
      <w:r>
        <w:rPr/>
        <w:t xml:space="preserve">– </w:t>
      </w:r>
      <w:r>
        <w:rPr/>
        <w:t>Нет, – глухо ответил Браун, глядя на свои ботинки, – есть только одно место, где они растут. Они растут в корзине под гильотиной, возле которой менее чем за час до убийства стоял начальник полиции Аристид Валантэн. Ах, друзья мои, послушайте меня еще минуту, прежде чем разорвать на куски. Валантэн – человек честный, если безрассудная приверженность своей политике есть честность. Но разве не видели вы хоть временами чего-то безумного в этих холодных серых глазах? Он сделал бы что угодно, абсолютно что угодно, лишь бы сокрушить то, что он считает христианским идолопоклонством. За это он боролся, этого он мучительно жаждал и теперь убил ради этого. До сих пор несчетные миллионы Брейна распылялись между столькими мелкими сектами, что порядок вещей не нарушался. Но до Валантэна дошли слухи, что Брейн, подобно многим легкомысленным скептикам, склоняется к нашей церкви, а это уже другое дело. Он стал бы щедро субсидировать обнищавшую, но воинственную церковь Франции; он мог бы содержать хоть и шесть журналов вроде «Гильотины». Все висело на волоске, и риск подействовал на фанатика, как искра на порох. Он решил уничтожить миллионера и сделал это так, как только и мог совершить свое единственное преступление величайший из детективов. Под каким-то криминологическим предлогом он изъял голову казненного и увез ее домой в саквояже. Потом у него произошел последний спор с Брейном, который не дослушал до конца лорд Гэллоуэй. Ничего не добившись, он повел его в свой потайной сад, завел разговор о фехтовании, пустив в ход веточки и саблю, и…</w:t>
      </w:r>
    </w:p>
    <w:p>
      <w:pPr>
        <w:pStyle w:val="Normal"/>
        <w:rPr/>
      </w:pPr>
      <w:r>
        <w:rPr/>
        <w:t>Иван подпрыгнул на месте.</w:t>
      </w:r>
    </w:p>
    <w:p>
      <w:pPr>
        <w:pStyle w:val="Normal"/>
        <w:rPr/>
      </w:pPr>
      <w:r>
        <w:rPr/>
        <w:t xml:space="preserve">– </w:t>
      </w:r>
      <w:r>
        <w:rPr/>
        <w:t>Да вы помешанный! – заорал он. – Я сейчас же пойду к хозяину, возьму вот вас…</w:t>
      </w:r>
    </w:p>
    <w:p>
      <w:pPr>
        <w:pStyle w:val="Normal"/>
        <w:rPr/>
      </w:pPr>
      <w:r>
        <w:rPr/>
        <w:t xml:space="preserve">– </w:t>
      </w:r>
      <w:r>
        <w:rPr/>
        <w:t>Я и сам собирался пойти к нему, – с трудом проговорил Браун. – Я должен просить его, чтобы он сознался и раскаялся.</w:t>
      </w:r>
    </w:p>
    <w:p>
      <w:pPr>
        <w:pStyle w:val="Normal"/>
        <w:rPr/>
      </w:pPr>
      <w:r>
        <w:rPr/>
        <w:t>Пропустив удрученного Брауна вперед, словно конвоируя заложника или жертву для заклания, они поспешили в кабинет, который встретил их неожиданной тишиной.</w:t>
      </w:r>
    </w:p>
    <w:p>
      <w:pPr>
        <w:pStyle w:val="Normal"/>
        <w:rPr/>
      </w:pPr>
      <w:r>
        <w:rPr/>
        <w:t>Великий детектив сидел за столом, очевидно, слишком погруженный в дела, и не заметил их появления. В дверях они замешкались, но что-то в неподвижной элегантной фигуре, повернутой к ним спиной, побудило доктора броситься вперед. Одного взгляда и прикосновения было довольно, чтобы обнаружить у локтя Валантэна коробочку с пилюлями и убедиться, что он мертв. На потухшем лице самоубийцы они прочли гордую непреклонность Катона</w:t>
      </w:r>
      <w:r>
        <w:rPr>
          <w:rStyle w:val="FootnoteAnchor"/>
          <w:position w:val="6"/>
        </w:rPr>
        <w:footnoteReference w:id="13"/>
      </w:r>
      <w:r>
        <w:rPr/>
        <w:t>.</w:t>
      </w:r>
    </w:p>
    <w:p>
      <w:pPr>
        <w:pStyle w:val="Normal"/>
        <w:rPr/>
      </w:pPr>
      <w:r>
        <w:rPr/>
      </w:r>
    </w:p>
    <w:p>
      <w:pPr>
        <w:pStyle w:val="Heading2"/>
        <w:ind w:hanging="0"/>
        <w:rPr/>
      </w:pPr>
      <w:r>
        <w:rPr/>
        <w:t>Сокровенный сад</w:t>
      </w:r>
    </w:p>
    <w:p>
      <w:pPr>
        <w:pStyle w:val="Normal"/>
        <w:jc w:val="left"/>
        <w:rPr/>
      </w:pPr>
      <w:r>
        <w:rPr/>
      </w:r>
    </w:p>
    <w:p>
      <w:pPr>
        <w:pStyle w:val="Normal"/>
        <w:rPr/>
      </w:pPr>
      <w:r>
        <w:rPr/>
        <w:t>Аристид Валантэн, глава парижского сыска, опаздывал на званый обед в собственном доме. Гости уже начали прибывать, и старый слуга по имени Иван, которому хозяин всецело доверял, постарался успокоить прибывших. Иван был не только слугой, но и охранником – он всегда сидел за столиком в прихожей, на стенах которой висело самое разнообразное оружие. Лицо этого человека было отмечено шрамом и казалось таким же серым, как и свисающие усы.</w:t>
      </w:r>
    </w:p>
    <w:p>
      <w:pPr>
        <w:pStyle w:val="Normal"/>
        <w:rPr/>
      </w:pPr>
      <w:r>
        <w:rPr/>
        <w:t>Старинный дом Валантэна был, пожалуй, не менее знаменит, чем его владелец, и производил столь же странное впечатление. Участок окружала высокая стена; ветви могучих тополей нависали над Сеной. Странность же этого дома – и, быть может, немаловажное достоинство с точки зрения безопасности хозяина – заключалась в том, что в сад нельзя было попасть иначе чем через парадный подъезд, охранявшийся Иваном, в чьем распоряжении имелся целый арсенал. Сад отличался немалыми размерами и содержался весьма аккуратно. Из дома сюда вело множество выходов, однако с улицы войти было невозможно – участок окружала высокая неприступная стена с остриями на гребне. Именно таким, наверное, и должен быть сад человека, с которым поклялись расправиться сотни уголовников.</w:t>
      </w:r>
    </w:p>
    <w:p>
      <w:pPr>
        <w:pStyle w:val="Normal"/>
        <w:rPr/>
      </w:pPr>
      <w:r>
        <w:rPr/>
        <w:t>Иван сообщил гостям, что хозяин предупредил его по телефону: он задерживается на десять минут. По правде говоря, Валантэн был занят весьма неприятным делом: отдавал последние распоряжения относительно казни преступников; хотя подобные обязанности были ему глубоко противны, он ими не пренебрегал. Беспощадно охотясь за преступниками, он становился весьма снисходительным, когда речь шла о наказании. Во французских – и, более того, в европейских правоохранительных органах он завоевал большой авторитет и, к чести для себя, пользовался своим влиянием для смягчения приговоров и тем самым способствовал очищению тюрем. Этого человека можно было назвать одним из наиболее гуманных французских вольнодумцев, весьма достойных людей, единственным недостатком которых является то, что они оказывают милосердие ближнему своему с еще большим холодом в сердце, чем когда вершат над ним правый суд.</w:t>
      </w:r>
    </w:p>
    <w:p>
      <w:pPr>
        <w:pStyle w:val="Normal"/>
        <w:rPr/>
      </w:pPr>
      <w:r>
        <w:rPr/>
        <w:t>Наконец Валантэн прибыл. Он был одет в черную пару в петлице красовалась алая роза – элегантный и статный мужчина, ничего не скажешь, хотя в его черной бородке уже пробивалась седина. Валантэн прошел прямо к себе в кабинет, откуда можно было попасть в сад. Дверь как раз оказалась открыта. Хозяин дома убрал свой чемоданчик в ящик стола, запер его, затем подошел к выходу в сад и несколько мгновений простоял в дверном проеме, обозревая открывшуюся перед ним картину. Острый месяц нещадно рассекал лохмотья предвещавших грозу серых туч; Валантэн наблюдал за этим с задумчивостью, необычной для людей с научным складом ума. Быть может, подобные натуры способно обуревать предчувствие того, что им скоро предстоит оказаться перед самой немыслимой дилеммой в своей жизни. Однако какие бы невероятные мистические предвидения ни посетили начальника полиции, он быстро пришел в себя – ему ведь было известно, что он опоздал и гости уже начали собираться.</w:t>
      </w:r>
    </w:p>
    <w:p>
      <w:pPr>
        <w:pStyle w:val="Normal"/>
        <w:rPr/>
      </w:pPr>
      <w:r>
        <w:rPr/>
        <w:t>Войдя в гостиную, он с первого взгляда понял: самый долгожданный посетитель еще не прибыл. Остальные же были почти все налицо: лорд Гэллоуэй, английский посол – пожилой мужчина с холерическим темпераментом; его кирпично-красное лицо напоминало спелое яблоко, в петлице фрака голубела ленточка ордена Подвязки; рядом с лордом была супруга – изящная, хотя и худая, как спичка, с седыми волосами и запоминающимся лицом, выдававшим незаурядную и способную на глубокие чувства натуру; дочь посла тоже стояла неподалеку. Звали ее леди Маргарет Грэм; это была бледная хорошенькая девушка с медного оттенка волосами, судя по лицу, проказница. Присутствовала также черноглазая дородная герцогиня Монт-Сен-Мишель с двумя дочерьми, такими же черноглазыми и дородными. Был здесь доктор Симон, типичный француз-ученый – в очках, с бородкой клинышком и высоким лбом, который пересекали параллельные ряды морщин (наказание, уготованное людям высокомерным, имеющим обыкновение поднимать брови). Присутствовал также отец Браун из местечка Кобхоул в Эссексе – с ним Валантэн недавно встречался в Англии. Хозяин заметил среди собравшихся еще одного человека – и тот, вероятно, вызвал у него наибольший интерес. То был высокий мужчина в военной форме; в эту минуту он как раз раскланивался с семейством Гэллоуэй, хотя его ожидал здесь не слишком сердечный прием; сразу же после этого военный направился к хозяину дома, дабы засвидетельствовать ему свое почтение. Звали его О'Брайен, он служил во французском Иностранном легионе и имел высокий чин командора. О'Брайен был темноволос, голубоглаз, чисто выбрит, строен; осанка его выдавала привычку повелевать. Как то пристало офицеру подразделения, прославившегося триумфальными провалами и самоубийственными победами, он имел одновременно лихой и меланхоличный вид. По рождению этот человек был знатным ирландцем, в детстве и юности водил знакомство с Гэллоуэями, особенно с их дочерью, Маргарет Грэм. Долги вынудили его покинуть родину. Теперешний его наряд – военная форма, шпоры, сабля – демонстрировал полное пренебрежение британским этикетом. Когда он поклонился семье посла, лорд и леди Гэллоуэй ответили принужденным поклоном, а леди Маргарет отвела взгляд в сторону.</w:t>
      </w:r>
    </w:p>
    <w:p>
      <w:pPr>
        <w:pStyle w:val="Normal"/>
        <w:rPr/>
      </w:pPr>
      <w:r>
        <w:rPr/>
        <w:t>Однако по каким бы коренящимся в глубоком прошлом причинам гости ни проявляли интерес друг к другу, знаменитый хозяин дома выказал ко всему этому полное равнодушие. Никого из них он не мог бы назвать гвоздем программы; нет, это должен был быть другой человек, всемирно известный, чье расположение он снискал во время своего визита в Новый Свет, принесшего ему славу как выдающемуся борцу с преступностью. Этим человеком являлся Джулиус К. Блэйн, мультимиллионер, – его огромные, непомерные пожертвования в пользу приверженцев непопулярных религий дали возможность английским и американским газетчикам раздуть его славу. Никто не знал, был ли мистер Блэйн атеистом или мормоном, адвентистом седьмого дня или адептом Христианской Науки, однако он неизменно проявлял готовность сыпать деньги в любую бочку при условии, что ее только что перед ним поставили. Он ожидал того благословенного дня, когда в Америке появится свой Шекспир, – занятие, требующее больше терпения, чем даже рыбная ловля. Уолт Уитмен</w:t>
      </w:r>
      <w:r>
        <w:rPr>
          <w:rStyle w:val="FootnoteAnchor"/>
          <w:position w:val="6"/>
        </w:rPr>
        <w:footnoteReference w:id="14"/>
      </w:r>
      <w:r>
        <w:rPr/>
        <w:t xml:space="preserve"> приводил его в восхищение, однако он считал, что некий Льюк П. Тэннер из городка Парижа, что находится в штате Пенсильвания, гораздо более «прогрессивен», чем Уитмен. Миллиардеру нравились «прогрессивные люди». Он считал прогрессивным даже Валантэна, впрочем, совершенно несправедливо.</w:t>
      </w:r>
    </w:p>
    <w:p>
      <w:pPr>
        <w:pStyle w:val="Normal"/>
        <w:rPr/>
      </w:pPr>
      <w:r>
        <w:rPr/>
        <w:t>Появление в комнате массивной фигуры Джулиуса К. Блэйна оказалось столь же категорическим, как гонг, сзывающий гостей к столу. У этого человека имелась черта, не свойственная большинству из нас: его присутствие казалось не менее заметным, чем его отсутствие. Это был огромный мужчина, полный и высокий, одетый в черный фрак; черноту эту не умерял блеск часовой цепочки и массивного кольца на пальце. Седые волосы Блэйна были зачесаны назад на германский манер, лицо отличалось краснотой, черты его казались какими-то детскими и в то же время неприятными; пучок волос, свешивавшийся вниз с подбородка из-под самой нижней губы, придавал этому человеку с внешностью невинного младенца вид театрального злодея, чуть ли не Мефистофеля. Общество, впрочем, недолго любовалось знаменитым американцем – к его манере опаздывать все уже привыкли, так что ему почти сразу же предложили проследовать в столовую рука об руку с леди Гэллоуэй.</w:t>
      </w:r>
    </w:p>
    <w:p>
      <w:pPr>
        <w:pStyle w:val="Normal"/>
        <w:rPr/>
      </w:pPr>
      <w:r>
        <w:rPr/>
        <w:t>Если не считать одного больного вопроса, семейство английского посла было достаточно приветливо и общительно. Поскольку леди Маргарет сделала вид, что не замечает протянутой руки этого авантюриста О'Брайена, и вполне пристойно проследовала в столовую с доктором Симоном, отец ее был вполне удовлетворен. Однако, несмотря на это, старый лорд Гэллоуэй чувствовал беспокойство, даже нервничал и в разговоре с трудом заставлял себя быть учтивым. Во время обеда ему еще удавалось соблюдать приличия, но когда трое мужчин помоложе – доктор, отец Браун и О'Брайен, этот вредоносный отщепенец в чужом мундире, – закурив сигары, вышли из комнаты – то ли для того, чтобы присоединиться к дамам, то ли с целью спокойно покурить в оранжерее, английский дипломат дал волю своему раздражению. Его, не переставая, язвила мысль, что этот проходимец О'Брайен в эту самую минуту, быть может, пытается завязать разговор с Маргарет или, чего доброго, уже с ней беседует. Сам же посол остался пить кофе с Блэйном, седовласым янки, верившим во всех богов, и седеющим французом Валантэном, не верившим ни во что. Эти двое могли спорить сколько им угодно, но заставить посла ввязаться в свою дискуссию были бессильны. К тому времени, как спор о том, что считать прогрессивным, достиг своего апогея, то есть стал невыносимо скучен, лорд Гэллоуэй наконец поднялся и покинул комнату в надежде самостоятельно разыскать гостиную. Это, однако, оказалось не таким простым делом, и, лишь проблуждав минут пять-семь в бесконечных коридорах, лорд услышал высокий голос морализировавшего доктора, а затем глухо прозвучавший ответ отца Брауна, слова которого были встречены общим смехом. «И эти тоже, черт их возьми, спорят, – думал посол. – Вроде бы насчет взаимоотношений науки и религии». Однако в тот момент, когда лорд Гэллоуэй открыл дверь и вступил в гостиную, он заметил лишь единственное: в комнате кое-кого не хватало. А именно, командора О'Брайена и леди Маргарет.</w:t>
      </w:r>
    </w:p>
    <w:p>
      <w:pPr>
        <w:pStyle w:val="Normal"/>
        <w:rPr/>
      </w:pPr>
      <w:r>
        <w:rPr/>
        <w:t>Нетерпеливо покинув гостиную, как недавно столовую, лорд Гэллоуэй снова попал в длинный коридор. Намерение уберечь дочь от этого ирландского – или теперь алжирского? – мошенника прогнало все прочие мысли и воцарилось у него в голове как самодержец, как безумный властитель. Когда лорд оказался в задней части дома, где помещался кабинет Валантэна, ему вдруг, к его удивлению, попалась навстречу дочь – она неслышно проскользнула мимо, на бледном ее лице играла презрительная усмешка. Это озадачило посла не менее, чем недавнее отсутствие Маргарет. Если она говорила с О'Брайеном, куда тот делся? Если же она с ним не говорила, что она делала все это время? Со жгучей старческой подозрительностью Гэллоуэй на ощупь пробирался по полутемным коридорам в глубь дома. Тут он случайно набрел на один из выходов в сад, которым обычно пользовались слуги.</w:t>
      </w:r>
    </w:p>
    <w:p>
      <w:pPr>
        <w:pStyle w:val="Normal"/>
        <w:rPr/>
      </w:pPr>
      <w:r>
        <w:rPr/>
        <w:t>Ятаган месяца к этому времени распорол все штормовые паруса туч и разрезал их на мелкие клочки. Серебристый свет залил все углы сада; посол вдруг заметил высокую фигуру в голубом одеянии, двигавшуюся по газону в направлении одного из входов в дом. Вот на лицо этого человека пал один из ярких бликов – и этого оказалось достаточно, чтобы вполне отчетливо стали видны черты командора О'Брайена.</w:t>
      </w:r>
    </w:p>
    <w:p>
      <w:pPr>
        <w:pStyle w:val="Normal"/>
        <w:rPr/>
      </w:pPr>
      <w:r>
        <w:rPr/>
        <w:t>Молодой офицер прошел через балконную дверь и скрылся в доме; наблюдавший за ним Гэллоуэй пребывал в неописуемом настроении – он злился, но не мог понять, на кого именно. Серебристо-голубой сад, так похожий на театральные декорации, казалось, насмехается над ним, околдовывает насильственной своей нежностью, против которой восставало мирское величие посла. Широкая, исполненная грации походка ирландца вызвала в старом лорде ярость, как будто этот человек был его соперником в любви; лунное сияние сводило его с ума, завлекало в ловушку, заманивало в волшебные миры Ватто</w:t>
      </w:r>
      <w:r>
        <w:rPr>
          <w:rStyle w:val="FootnoteAnchor"/>
          <w:position w:val="6"/>
        </w:rPr>
        <w:footnoteReference w:id="15"/>
      </w:r>
      <w:r>
        <w:rPr/>
        <w:t>, в вертоград трубадуров. Желая стряхнуть это идиотское наваждение, посол торопливо зашагал следом за недругом, но почти сразу же споткнулся о какой-то предмет в траве – то ли о камень, то ли о бревно. Он бросил на землю раздраженный взгляд, но раздражение тут же сменилось изумлением, затем ужасом. В следующее мгновение луна и стройные тополя могли наблюдать необычное зрелище: бегущего со всех ног пожилого английского дипломата, вдобавок что-то кричащего на бегу.</w:t>
      </w:r>
    </w:p>
    <w:p>
      <w:pPr>
        <w:pStyle w:val="Normal"/>
        <w:rPr/>
      </w:pPr>
      <w:r>
        <w:rPr/>
        <w:t>Его хриплые возгласы не остались без последствий – в окне кабинета рядом с балконной дверью появилось бледное лицо, заблестели стекла чьих-то очков. Это был доктор Симон, в конце концов разобравший, что именно выкрикивает высокородный англичанин. А кричал он вот что:</w:t>
      </w:r>
    </w:p>
    <w:p>
      <w:pPr>
        <w:pStyle w:val="Normal"/>
        <w:rPr/>
      </w:pPr>
      <w:r>
        <w:rPr/>
        <w:t xml:space="preserve">– </w:t>
      </w:r>
      <w:r>
        <w:rPr/>
        <w:t>Труп! Труп в траве! Окровавленный труп!</w:t>
      </w:r>
    </w:p>
    <w:p>
      <w:pPr>
        <w:pStyle w:val="Normal"/>
        <w:rPr/>
      </w:pPr>
      <w:r>
        <w:rPr/>
        <w:t>Об ирландце лорд Гэллоуэй наконец-то забыл.</w:t>
      </w:r>
    </w:p>
    <w:p>
      <w:pPr>
        <w:pStyle w:val="Normal"/>
        <w:rPr/>
      </w:pPr>
      <w:r>
        <w:rPr/>
        <w:t xml:space="preserve">– </w:t>
      </w:r>
      <w:r>
        <w:rPr/>
        <w:t>Надо немедленно известить Валантэна, – сказал доктор, когда посол сбивчиво описал то, что успел рассмотреть. – Нам повезло, что здесь сам начальник полиции.</w:t>
      </w:r>
    </w:p>
    <w:p>
      <w:pPr>
        <w:pStyle w:val="Normal"/>
        <w:rPr/>
      </w:pPr>
      <w:r>
        <w:rPr/>
        <w:t>Валантэн оказался легок на помине – услышав крики, он поспешил на место происшествия. Занятно было наблюдать, как изменилась его манера держаться: пришел он с видом заботливого хозяина, испугавшегося, что одному из гостей или слуг стало плохо; когда же ему рассказали о жуткой находке, он тотчас стал необыкновенно серьезен и даже деловит – как-никак, сие ужасное происшествие вернуло его к исполнению профессиональных обязанностей.</w:t>
      </w:r>
    </w:p>
    <w:p>
      <w:pPr>
        <w:pStyle w:val="Normal"/>
        <w:rPr/>
      </w:pPr>
      <w:r>
        <w:rPr/>
        <w:t xml:space="preserve">– </w:t>
      </w:r>
      <w:r>
        <w:rPr/>
        <w:t>Странно, господа, – произнес он, выходя со спутниками в сад, – я расследовал таинственные истории по всему свету, а тут одна из них происходит в моем собственном доме. Покажите, где найдено тело.</w:t>
      </w:r>
    </w:p>
    <w:p>
      <w:pPr>
        <w:pStyle w:val="Normal"/>
        <w:rPr/>
      </w:pPr>
      <w:r>
        <w:rPr/>
        <w:t>Они с трудом пересекли лужайку – с реки наплывала густая туманная дымка; однако с помощью дрожавшего, как банный лист, лорда им наконец удалось отыскать в высокой траве труп. Мертвец был рослым и плечистым мужчиной; лежал он лицом вниз, так что видны были лишь его черный костюм, массивная лысая голова, на которой сохранилось лишь несколько пучков темных волос, прилипших к коже, как влажные водоросли. Из-под обращенного к земле лица текла алая струйка крови.</w:t>
      </w:r>
    </w:p>
    <w:p>
      <w:pPr>
        <w:pStyle w:val="Normal"/>
        <w:rPr/>
      </w:pPr>
      <w:r>
        <w:rPr/>
        <w:t xml:space="preserve">– </w:t>
      </w:r>
      <w:r>
        <w:rPr/>
        <w:t>Что ж, – сказал Симон с особенно значительной, зловещей интонацией, – он, по крайней мере, не из числа гостей.</w:t>
      </w:r>
    </w:p>
    <w:p>
      <w:pPr>
        <w:pStyle w:val="Normal"/>
        <w:rPr/>
      </w:pPr>
      <w:r>
        <w:rPr/>
        <w:t xml:space="preserve">– </w:t>
      </w:r>
      <w:r>
        <w:rPr/>
        <w:t>Осмотрите его, доктор, – взволнованно воскликнул Валантэн, – быть может, он еще жив!</w:t>
      </w:r>
    </w:p>
    <w:p>
      <w:pPr>
        <w:pStyle w:val="Normal"/>
        <w:rPr/>
      </w:pPr>
      <w:r>
        <w:rPr/>
        <w:t>Врач склонился над телом.</w:t>
      </w:r>
    </w:p>
    <w:p>
      <w:pPr>
        <w:pStyle w:val="Normal"/>
        <w:rPr/>
      </w:pPr>
      <w:r>
        <w:rPr/>
        <w:t xml:space="preserve">– </w:t>
      </w:r>
      <w:r>
        <w:rPr/>
        <w:t>Еще не остыл, – сообщил он, – но боюсь, что надежды нет никакой – он мертвехонек. Помогите-ка мне его приподнять.</w:t>
      </w:r>
    </w:p>
    <w:p>
      <w:pPr>
        <w:pStyle w:val="Normal"/>
        <w:rPr/>
      </w:pPr>
      <w:r>
        <w:rPr/>
        <w:t>Совместными усилиями они подняли тело на несколько дюймов от земли, после чего произошло нечто ужасное, и все сомнения, мертв ли этот человек, развеялись: отделенная от тела голова осталась лежать на траве. Убийца, очевидно, перерезал жертве горло и нанес при этом столь сильный удар, что перерубил шею. Даже видавший виды Валантэн был потрясен.</w:t>
      </w:r>
    </w:p>
    <w:p>
      <w:pPr>
        <w:pStyle w:val="Normal"/>
        <w:rPr/>
      </w:pPr>
      <w:r>
        <w:rPr/>
        <w:t xml:space="preserve">– </w:t>
      </w:r>
      <w:r>
        <w:rPr/>
        <w:t>Преступник, похоже, силен, как горилла, – пробормотал он себе под нос.</w:t>
      </w:r>
    </w:p>
    <w:p>
      <w:pPr>
        <w:pStyle w:val="Normal"/>
        <w:rPr/>
      </w:pPr>
      <w:r>
        <w:rPr/>
        <w:t>Доктор Симон, хотя и посещавший изредка морги, поднял голову с земли с некоторым трепетом. Шею опоясывал разрез, но лицо осталось неповрежденным. Оно было мясистым и желтым, со впалыми щеками и выступающими скулами, ястребиным носом и тяжелыми веками. Такие черты могли быть у погрязшего в пороках римского императора; неуловимое сходство проглядывало даже с императорами китайскими. Никто из присутствующих не знал этого человека, да и в ближайшее время ничего нового о нем выяснить не удалось – приподняв тело, они увидели лишь, что белая сорочка на груди запачкана кровью. Как и сказал доктор Симон, покойник оказался не из числа гостей, хотя его наряд и заставлял предположить, что он, быть может, намеревался к ним присоединиться – одет он был соответствующим образом.</w:t>
      </w:r>
    </w:p>
    <w:p>
      <w:pPr>
        <w:pStyle w:val="Normal"/>
        <w:rPr/>
      </w:pPr>
      <w:r>
        <w:rPr/>
        <w:t>Валантэн опустился на корточки и со всей тщательностью обследовал траву и почву в радиусе двадцати ярдов вокруг тела; начальнику полиции пытались помочь доктор и английский посол, хотя от первого проку было мало, а второй вообще скорее мешал, чем помогал работать. Усердие этой троицы не дало никаких результатов – найдено было лишь несколько веток, разрезанных или разрубленных на мелкие кусочки. Валантэн поднял их, осмотрел и снова бросил на землю.</w:t>
      </w:r>
    </w:p>
    <w:p>
      <w:pPr>
        <w:pStyle w:val="Normal"/>
        <w:rPr/>
      </w:pPr>
      <w:r>
        <w:rPr/>
        <w:t xml:space="preserve">– </w:t>
      </w:r>
      <w:r>
        <w:rPr/>
        <w:t>М-да, ветки, – угрюмо сказал он, – одни лишь ветки и какой-то неизвестный с отрубленной головой; ничего здесь больше нет.</w:t>
      </w:r>
    </w:p>
    <w:p>
      <w:pPr>
        <w:pStyle w:val="Normal"/>
        <w:rPr/>
      </w:pPr>
      <w:r>
        <w:rPr/>
        <w:t>Воцарилось напряженное молчание, и вдруг заметно нервничавший лорд Гэллоуэй вскрикнул:</w:t>
      </w:r>
    </w:p>
    <w:p>
      <w:pPr>
        <w:pStyle w:val="Normal"/>
        <w:rPr/>
      </w:pPr>
      <w:r>
        <w:rPr/>
        <w:t xml:space="preserve">– </w:t>
      </w:r>
      <w:r>
        <w:rPr/>
        <w:t>Кто это? Кто там у стены?</w:t>
      </w:r>
    </w:p>
    <w:p>
      <w:pPr>
        <w:pStyle w:val="Normal"/>
        <w:rPr/>
      </w:pPr>
      <w:r>
        <w:rPr/>
        <w:t>К ним приближалась неровным шагом маленькая человеческая фигурка с непропорционально большой головой; в серебристой дымке лунного света казалось, что это какое-то волшебное существо, нечто вроде гоблина. При ближайшем рассмотрении, однако, выяснилось: это безобидный маленький священник, который до сих пор сидел в гостиной.</w:t>
      </w:r>
    </w:p>
    <w:p>
      <w:pPr>
        <w:pStyle w:val="Normal"/>
        <w:rPr/>
      </w:pPr>
      <w:r>
        <w:rPr/>
        <w:t xml:space="preserve">– </w:t>
      </w:r>
      <w:r>
        <w:rPr/>
        <w:t>Хочу вам напомнить, – просто сказал он, – что в этот сад нельзя попасть с улицы – здесь нет ни ворот, ни даже калитки.</w:t>
      </w:r>
    </w:p>
    <w:p>
      <w:pPr>
        <w:pStyle w:val="Normal"/>
        <w:rPr/>
      </w:pPr>
      <w:r>
        <w:rPr/>
        <w:t>Черные брови Валантэна, казалось, сошлись, когда он, по своему обыкновению, поморщился при виде сутаны. Но человек он был справедливый и потому отдал должное уместному замечанию священника.</w:t>
      </w:r>
    </w:p>
    <w:p>
      <w:pPr>
        <w:pStyle w:val="Normal"/>
        <w:rPr/>
      </w:pPr>
      <w:r>
        <w:rPr/>
        <w:t xml:space="preserve">– </w:t>
      </w:r>
      <w:r>
        <w:rPr/>
        <w:t>Вы совершенно правы, – заявил он. – Для того чтобы узнать причину убийства, нам, вероятно, придется выяснить, как этот человек здесь оказался. Согласитесь, господа, что мы должны по возможности уберечь моих гостей от ненужной огласки их имен. Среди них ведь уважаемые люди, несколько дам и к тому же вы, господин посол. Надеюсь, вы не поймете меня превратно и не будете считать, что я злоупотребляю своим положением. Когда факт преступления будет отмечен в полицейском рапорте, дело пойдет своим чередом, и тут уж ничего не поделаешь. Пока же этого не произошло, я могу действовать по своему усмотрению. Я занимаю пост начальника полиции и до такой степени нахожусь на виду, что могу себе позволить кое-что скрыть. Клянусь честью, я выясню все относительно поведения моих гостей, прежде чем вызову сюда моих подчиненных и прикажу им искать убийцу где-то еще. Господа, вы должны дать мне обещание не покидать этот дом до завтрашнего утра. У меня для каждого найдется спальня. Мсье Симон, вы, по-моему, знаете, где комната Ивана, моего телохранителя, – он человек надежный. Идите туда и скажите ему, чтобы он попросил кого-нибудь из слуг посторожить у входной двери, а сам шел сюда. Лорд Гэллоуэй, вы, конечно, лучше других сумеете сообщить дамам, что произошло, и убедить их не впадать в панику. Они также должны остаться в доме. Мы с отцом Брауном побудем здесь, у тела.</w:t>
      </w:r>
    </w:p>
    <w:p>
      <w:pPr>
        <w:pStyle w:val="Normal"/>
        <w:rPr/>
      </w:pPr>
      <w:r>
        <w:rPr/>
        <w:t>Коль скоро в начальнике полиции взыграл боевой дух, прочим осталось лишь повиноваться. Доктор Симон отправился в комнату, на стенах которой было развешано оружие, и вызвал на место происшествия Ивана, частного детектива на службе у детектива, облеченного властью. Посол отправился в гостиную и, насколько мог тактично, довел до сведения дам ужасную новость; так что, когда общество наконец было в полном сборе, дрожавшие от страха представительницы прекрасного пола успели уже немного успокоиться. Тем временем священник и вольнодумец несли вахту у тела: один в головах, другой – в ногах. Их неподвижные, облитые лунным светом фигуры казались статуями, символизирующими два мировоззрения, два разных восприятия смерти.</w:t>
      </w:r>
    </w:p>
    <w:p>
      <w:pPr>
        <w:pStyle w:val="Normal"/>
        <w:rPr/>
      </w:pPr>
      <w:r>
        <w:rPr/>
        <w:t>Иван, доверенный помощник Валантэна, выскочил из дома, как ядро из пушки, и помчался по траве к начальнику полиции, подобно собаке, откликнувшейся на зов хозяина. Это был усатый мужчина; на лице его, отмеченном шрамом, читалось почти нездоровое оживление: видно было, что таинственное происшествие в его собственном доме пробудило в нем охотничий азарт. С почти неуместным рвением он попросил патрона разрешить ему осмотреть труп.</w:t>
      </w:r>
    </w:p>
    <w:p>
      <w:pPr>
        <w:pStyle w:val="Normal"/>
        <w:rPr/>
      </w:pPr>
      <w:r>
        <w:rPr/>
        <w:t xml:space="preserve">– </w:t>
      </w:r>
      <w:r>
        <w:rPr/>
        <w:t>Да, пожалуйста, Иван, раз уж вам так хочется, – ответил Валантэн. – Но не задерживайтесь – нам надо вернуться в дом и заняться делом.</w:t>
      </w:r>
    </w:p>
    <w:p>
      <w:pPr>
        <w:pStyle w:val="Normal"/>
        <w:rPr/>
      </w:pPr>
      <w:r>
        <w:rPr/>
        <w:t>Иван поднял отрубленную голову, затем выпустил ее из рук, и она упала на землю.</w:t>
      </w:r>
    </w:p>
    <w:p>
      <w:pPr>
        <w:pStyle w:val="Normal"/>
        <w:rPr/>
      </w:pPr>
      <w:r>
        <w:rPr/>
        <w:t xml:space="preserve">– </w:t>
      </w:r>
      <w:r>
        <w:rPr/>
        <w:t>Как же это… – сдавленно прошептал он. – Нет, не может быть… Вы знаете, кто это, мсье?</w:t>
      </w:r>
    </w:p>
    <w:p>
      <w:pPr>
        <w:pStyle w:val="Normal"/>
        <w:rPr/>
      </w:pPr>
      <w:r>
        <w:rPr/>
        <w:t xml:space="preserve">– </w:t>
      </w:r>
      <w:r>
        <w:rPr/>
        <w:t>Нет, – без всяких эмоций отозвался Валантэн. – Пошли-ка лучше в дом.</w:t>
      </w:r>
    </w:p>
    <w:p>
      <w:pPr>
        <w:pStyle w:val="Normal"/>
        <w:rPr/>
      </w:pPr>
      <w:r>
        <w:rPr/>
        <w:t>Вдвоем они втащили труп в кабинет, положили его на диван, затем направились в гостиную.</w:t>
      </w:r>
    </w:p>
    <w:p>
      <w:pPr>
        <w:pStyle w:val="Normal"/>
        <w:rPr/>
      </w:pPr>
      <w:r>
        <w:rPr/>
        <w:t>Начальник полиции спокойно подошел к письменному столу и сел; в его походке ощущалась какая-то нерешительность, но во взгляде, которым он обвел собравшихся, был холод стали; такой взгляд бывает у судьи на выездной сессии суда присяжных. Валантэн торопливо сделал какие-то пометки в лежавшем на столе блокноте, затем отрывисто спросил:</w:t>
      </w:r>
    </w:p>
    <w:p>
      <w:pPr>
        <w:pStyle w:val="Normal"/>
        <w:rPr/>
      </w:pPr>
      <w:r>
        <w:rPr/>
        <w:t xml:space="preserve">– </w:t>
      </w:r>
      <w:r>
        <w:rPr/>
        <w:t>Здесь все?</w:t>
      </w:r>
    </w:p>
    <w:p>
      <w:pPr>
        <w:pStyle w:val="Normal"/>
        <w:rPr/>
      </w:pPr>
      <w:r>
        <w:rPr/>
        <w:t xml:space="preserve">– </w:t>
      </w:r>
      <w:r>
        <w:rPr/>
        <w:t>Кроме мистера Блэйна, – ответила герцогиня Монт-Сент-Мишель, оглядев комнату.</w:t>
      </w:r>
    </w:p>
    <w:p>
      <w:pPr>
        <w:pStyle w:val="Normal"/>
        <w:rPr/>
      </w:pPr>
      <w:r>
        <w:rPr/>
        <w:t xml:space="preserve">– </w:t>
      </w:r>
      <w:r>
        <w:rPr/>
        <w:t>Нет и еще одного, – хрипло проговорил лорд Гэллоуэй. – Если не ошибаюсь, мистера Нейла О'Брайена. Я видел, как сей джентльмен прогуливался по саду, когда там лежал еще не остывший труп.</w:t>
      </w:r>
    </w:p>
    <w:p>
      <w:pPr>
        <w:pStyle w:val="Normal"/>
        <w:rPr/>
      </w:pPr>
      <w:r>
        <w:rPr/>
        <w:t xml:space="preserve">– </w:t>
      </w:r>
      <w:r>
        <w:rPr/>
        <w:t>Иван, поищите командора О'Брайена и мистера Блэйна, – распорядился начальник полиции. – Последний, кажется, докуривает сигару в столовой, а командор, вероятно, прогуливается по оранжерее. Впрочем, это только мои предположения.</w:t>
      </w:r>
    </w:p>
    <w:p>
      <w:pPr>
        <w:pStyle w:val="Normal"/>
        <w:rPr/>
      </w:pPr>
      <w:r>
        <w:rPr/>
        <w:t>Верный помощник Валантэна умчался, а его шеф тотчас же, не дав никому времени на размышления, продолжал все с той же неумолимой стремительностью:</w:t>
      </w:r>
    </w:p>
    <w:p>
      <w:pPr>
        <w:pStyle w:val="Normal"/>
        <w:rPr/>
      </w:pPr>
      <w:r>
        <w:rPr/>
        <w:t xml:space="preserve">– </w:t>
      </w:r>
      <w:r>
        <w:rPr/>
        <w:t>Всем, кто здесь присутствует, должно быть известно: в саду найдено тело человека с отрубленной головой. Доктор Симон, вы осматривали труп. Скажите, для того, чтобы нанести такой удар, нужна богатырская сила? Или все дело в том, что у убийцы был очень острый нож?</w:t>
      </w:r>
    </w:p>
    <w:p>
      <w:pPr>
        <w:pStyle w:val="Normal"/>
        <w:rPr/>
      </w:pPr>
      <w:r>
        <w:rPr/>
        <w:t xml:space="preserve">– </w:t>
      </w:r>
      <w:r>
        <w:rPr/>
        <w:t>Ножом, знаете ли, голову не отрежешь, – отозвался бледный доктор.</w:t>
      </w:r>
    </w:p>
    <w:p>
      <w:pPr>
        <w:pStyle w:val="Normal"/>
        <w:rPr/>
      </w:pPr>
      <w:r>
        <w:rPr/>
        <w:t xml:space="preserve">– </w:t>
      </w:r>
      <w:r>
        <w:rPr/>
        <w:t>Как по-вашему, чем это можно сделать? – спросил Валантэн.</w:t>
      </w:r>
    </w:p>
    <w:p>
      <w:pPr>
        <w:pStyle w:val="Normal"/>
        <w:rPr/>
      </w:pPr>
      <w:r>
        <w:rPr/>
        <w:t xml:space="preserve">– </w:t>
      </w:r>
      <w:r>
        <w:rPr/>
        <w:t>В наше время – не знаю, – промолвил доктор, подняв брови, отчего на лице его появилось скорбное выражение. – Шею не так-то легко перерубить даже несколькими ударами, а здесь шрам ровный. Если б дело было пару веков назад, я бы сказал, что удар нанесен двуручным мечом, алебардой или топором палача.</w:t>
      </w:r>
    </w:p>
    <w:p>
      <w:pPr>
        <w:pStyle w:val="Normal"/>
        <w:rPr/>
      </w:pPr>
      <w:r>
        <w:rPr/>
        <w:t xml:space="preserve">– </w:t>
      </w:r>
      <w:r>
        <w:rPr/>
        <w:t>Господи помилуй! – раздался почти истерический крик герцогини. – Да здесь же нет никаких двуручных мечей и алебард!</w:t>
      </w:r>
    </w:p>
    <w:p>
      <w:pPr>
        <w:pStyle w:val="Normal"/>
        <w:rPr/>
      </w:pPr>
      <w:r>
        <w:rPr/>
        <w:t>Валантэн все еще торопливо записывал что-то в блокнот.</w:t>
      </w:r>
    </w:p>
    <w:p>
      <w:pPr>
        <w:pStyle w:val="Normal"/>
        <w:rPr/>
      </w:pPr>
      <w:r>
        <w:rPr/>
        <w:t xml:space="preserve">– </w:t>
      </w:r>
      <w:r>
        <w:rPr/>
        <w:t>Скажите, – спросил он, не отвлекаясь от работы, – можно ли сделать это длинной французской кавалерийской саблей?</w:t>
      </w:r>
    </w:p>
    <w:p>
      <w:pPr>
        <w:pStyle w:val="Normal"/>
        <w:rPr/>
      </w:pPr>
      <w:r>
        <w:rPr/>
        <w:t>Тут вдруг раздался глухой стук в дверь, который почему-то заставил всех присутствующих похолодеть, словно это была сцена из шекспировского «Макбета». В молчании, воцарившемся после того, как у всех по коже пробежал холодок, послышались слова доктора:</w:t>
      </w:r>
    </w:p>
    <w:p>
      <w:pPr>
        <w:pStyle w:val="Normal"/>
        <w:rPr/>
      </w:pPr>
      <w:r>
        <w:rPr/>
        <w:t xml:space="preserve">– </w:t>
      </w:r>
      <w:r>
        <w:rPr/>
        <w:t>Саблей – да. На мой взгляд, ею можно нанести такой удар.</w:t>
      </w:r>
    </w:p>
    <w:p>
      <w:pPr>
        <w:pStyle w:val="Normal"/>
        <w:rPr/>
      </w:pPr>
      <w:r>
        <w:rPr/>
        <w:t xml:space="preserve">– </w:t>
      </w:r>
      <w:r>
        <w:rPr/>
        <w:t>Благодарю вас, – ответил Валантэн. – Иван, входите!</w:t>
      </w:r>
    </w:p>
    <w:p>
      <w:pPr>
        <w:pStyle w:val="Normal"/>
        <w:rPr/>
      </w:pPr>
      <w:r>
        <w:rPr/>
        <w:t>Дверь распахнулась, и охранник пропустил вперед командора О'Брайена, которого он в конце концов нашел в саду, – тот снова вышел на воздух и беспокойно мерил шагами лужайку.</w:t>
      </w:r>
    </w:p>
    <w:p>
      <w:pPr>
        <w:pStyle w:val="Normal"/>
        <w:rPr/>
      </w:pPr>
      <w:r>
        <w:rPr/>
        <w:t>Расстроенный ирландец остановился на пороге. Вид у него был вызывающий.</w:t>
      </w:r>
    </w:p>
    <w:p>
      <w:pPr>
        <w:pStyle w:val="Normal"/>
        <w:rPr/>
      </w:pPr>
      <w:r>
        <w:rPr/>
        <w:t xml:space="preserve">– </w:t>
      </w:r>
      <w:r>
        <w:rPr/>
        <w:t>Что вам от меня надо? – воскликнул он.</w:t>
      </w:r>
    </w:p>
    <w:p>
      <w:pPr>
        <w:pStyle w:val="Normal"/>
        <w:rPr/>
      </w:pPr>
      <w:r>
        <w:rPr/>
        <w:t xml:space="preserve">– </w:t>
      </w:r>
      <w:r>
        <w:rPr/>
        <w:t>Будьте любезны, сядьте, – спокойно и доброжелательно сказал Валантэн. – Гм, а сабля-то не при вас! Где же она?</w:t>
      </w:r>
    </w:p>
    <w:p>
      <w:pPr>
        <w:pStyle w:val="Normal"/>
        <w:rPr/>
      </w:pPr>
      <w:r>
        <w:rPr/>
        <w:t xml:space="preserve">– </w:t>
      </w:r>
      <w:r>
        <w:rPr/>
        <w:t>На столе в библиотеке, – ответил О'Брайен, и оттого, что он пребывал в смятении, акцент его стал отчетливее. – Такая незадача, представьте, вышло так, что…</w:t>
      </w:r>
    </w:p>
    <w:p>
      <w:pPr>
        <w:pStyle w:val="Normal"/>
        <w:rPr/>
      </w:pPr>
      <w:r>
        <w:rPr/>
        <w:t xml:space="preserve">– </w:t>
      </w:r>
      <w:r>
        <w:rPr/>
        <w:t>Иван, – распорядился начальник полиции, – сходите, пожалуйста, в библиотеку и принесите саблю командора. – Затем, когда охранник удалился, Валантэн продолжал: – Лорд Гэллоуэй говорит, вы ушли из сада незадолго до того, как он обнаружил труп. Что вы делали в саду?</w:t>
      </w:r>
    </w:p>
    <w:p>
      <w:pPr>
        <w:pStyle w:val="Normal"/>
        <w:rPr/>
      </w:pPr>
      <w:r>
        <w:rPr/>
        <w:t>О'Брайен устало опустился в кресло.</w:t>
      </w:r>
    </w:p>
    <w:p>
      <w:pPr>
        <w:pStyle w:val="Normal"/>
        <w:rPr/>
      </w:pPr>
      <w:r>
        <w:rPr/>
        <w:t xml:space="preserve">– </w:t>
      </w:r>
      <w:r>
        <w:rPr/>
        <w:t>О, просто-напросто глядел на луну! – воскликнул он на ирландском диалекте. – Общался с природой, дорогой мой!</w:t>
      </w:r>
    </w:p>
    <w:p>
      <w:pPr>
        <w:pStyle w:val="Normal"/>
        <w:rPr/>
      </w:pPr>
      <w:r>
        <w:rPr/>
        <w:t>Воцарилось гробовое молчание. Через какое-то время его прервал стук в дверь, такой же обыденный, но пугающий, как раньше.</w:t>
      </w:r>
    </w:p>
    <w:p>
      <w:pPr>
        <w:pStyle w:val="Normal"/>
        <w:rPr/>
      </w:pPr>
      <w:r>
        <w:rPr/>
        <w:t>Вошел Иван с пустыми ножнами в руках.</w:t>
      </w:r>
    </w:p>
    <w:p>
      <w:pPr>
        <w:pStyle w:val="Normal"/>
        <w:rPr/>
      </w:pPr>
      <w:r>
        <w:rPr/>
        <w:t xml:space="preserve">– </w:t>
      </w:r>
      <w:r>
        <w:rPr/>
        <w:t>Больше там ничего не было, – объявил он.</w:t>
      </w:r>
    </w:p>
    <w:p>
      <w:pPr>
        <w:pStyle w:val="Normal"/>
        <w:rPr/>
      </w:pPr>
      <w:r>
        <w:rPr/>
        <w:t xml:space="preserve">– </w:t>
      </w:r>
      <w:r>
        <w:rPr/>
        <w:t>Положите их на стол, – буркнул Валантэн, не отрывая взгляда от блокнота.</w:t>
      </w:r>
    </w:p>
    <w:p>
      <w:pPr>
        <w:pStyle w:val="Normal"/>
        <w:rPr/>
      </w:pPr>
      <w:r>
        <w:rPr/>
        <w:t>Молчание висело, как дамоклов меч, занесенный над головой осужденного убийцы. Герцогиня давно уже подавила рвавшееся с уст восклицание, скрытая ненависть лорда Гэллоуэя к ирландцу была утолена и даже начала понемногу ослабевать. Поэтому раздавшийся в тишине голос прозвучал неожиданно.</w:t>
      </w:r>
    </w:p>
    <w:p>
      <w:pPr>
        <w:pStyle w:val="Normal"/>
        <w:rPr/>
      </w:pPr>
      <w:r>
        <w:rPr/>
        <w:t xml:space="preserve">– </w:t>
      </w:r>
      <w:r>
        <w:rPr/>
        <w:t>Кажется, я могу дать вам исчерпывающее объяснение! – воскликнула леди Маргарет звучным, хотя и слегка дрожащим голосом, каким обычно говорит, обращаясь сразу ко многим людям, женщина, даже самая решительная. – Могу сказать, что делал в саду мистер О'Брайен, раз уж он решил молчать. Он просил моей руки. Я отказала ему, пояснив, что обстоятельства, да и мнение моих родных, заставляют меня дать ему такой ответ, хотя не могут поколебать моего глубокого к нему уважения. Мои слова вызвали у него досаду: похоже, уважение – не то, чем он мог бы удовлетвориться. Думаю, оно и сейчас его мало волнует, – сказала она с еле заметной улыбкой, – хотя я не отказываю ему в этом и в настоящий момент. Могу поклясться, он не совершал ничего такого, о чем здесь недавно говорилось.</w:t>
      </w:r>
    </w:p>
    <w:p>
      <w:pPr>
        <w:pStyle w:val="Normal"/>
        <w:rPr/>
      </w:pPr>
      <w:r>
        <w:rPr/>
        <w:t>Лорд Гэллоуэй повернулся к дочери и, думая, что говорит вполголоса, начал ее стращать:</w:t>
      </w:r>
    </w:p>
    <w:p>
      <w:pPr>
        <w:pStyle w:val="Normal"/>
        <w:rPr/>
      </w:pPr>
      <w:r>
        <w:rPr/>
        <w:t xml:space="preserve">– </w:t>
      </w:r>
      <w:r>
        <w:rPr/>
        <w:t>Придержи язык, Мэгги, – произнес он чуть ли не оглушительным шепотом. – Зачем ты защищаешь этого молодца? Ты знаешь, где его сабля? Где вся его проклятая амуниция?..</w:t>
      </w:r>
    </w:p>
    <w:p>
      <w:pPr>
        <w:pStyle w:val="Normal"/>
        <w:rPr/>
      </w:pPr>
      <w:r>
        <w:rPr/>
        <w:t>Тут он остановился – дочь одарила его уничтожающим взглядом, словно магнит, привлекшим внимание собравшихся.</w:t>
      </w:r>
    </w:p>
    <w:p>
      <w:pPr>
        <w:pStyle w:val="Normal"/>
        <w:rPr/>
      </w:pPr>
      <w:r>
        <w:rPr/>
        <w:t xml:space="preserve">– </w:t>
      </w:r>
      <w:r>
        <w:rPr/>
        <w:t>Дурень ты старый! – сказала она низким голосом без всякого почтения к родителю. – Ты думаешь, что говоришь?! Я же только что заявила: этот человек невиновен, все это время он провел со мной. Но если он окажется виновным, от этого ничего не изменится – он все равно был со мною. Если он в это время убил человека, в чьем присутствии, по-твоему, он это сделал? Кто окажется свидетелем, если не соучастником преступления? Неужели ты ненавидишь Нейла до такой степени, что готов из-за этого погубить собственную дочь?..</w:t>
      </w:r>
    </w:p>
    <w:p>
      <w:pPr>
        <w:pStyle w:val="Normal"/>
        <w:rPr/>
      </w:pPr>
      <w:r>
        <w:rPr/>
        <w:t>Леди Гэллоуэй застонала. Всех присутствующих объял трепет – им виделись любовные драмы давно минувших лет; побледневшие лица шотландской аристократки и ее возлюбленного, ирландского искателя приключений, казались им старинными портретами в галерее какого-нибудь древнего замка. В объятой молчанием комнате витали призраки погубленных мужей и тайных любовников.</w:t>
      </w:r>
    </w:p>
    <w:p>
      <w:pPr>
        <w:pStyle w:val="Normal"/>
        <w:rPr/>
      </w:pPr>
      <w:r>
        <w:rPr/>
        <w:t>Зловещее молчание внезапно нарушил чей-то спокойный голос, задавший наивный вопрос:</w:t>
      </w:r>
    </w:p>
    <w:p>
      <w:pPr>
        <w:pStyle w:val="Normal"/>
        <w:rPr/>
      </w:pPr>
      <w:r>
        <w:rPr/>
        <w:t xml:space="preserve">– </w:t>
      </w:r>
      <w:r>
        <w:rPr/>
        <w:t>А сигара очень длинная?</w:t>
      </w:r>
    </w:p>
    <w:p>
      <w:pPr>
        <w:pStyle w:val="Normal"/>
        <w:rPr/>
      </w:pPr>
      <w:r>
        <w:rPr/>
        <w:t>Вопрос так не вязался с предшествовавшим диалогом, что все невольно стали оглядываться, пытаясь понять, кто же его задал.</w:t>
      </w:r>
    </w:p>
    <w:p>
      <w:pPr>
        <w:pStyle w:val="Normal"/>
        <w:rPr/>
      </w:pPr>
      <w:r>
        <w:rPr/>
        <w:t xml:space="preserve">– </w:t>
      </w:r>
      <w:r>
        <w:rPr/>
        <w:t>Я имею в виду сигару, которую курит мистер Блэйн, – продолжал отец Браун, устроившийся на стуле в углу комнаты. – Судя по тому, сколько это продолжается, она должна быть длинной, как трость.</w:t>
      </w:r>
    </w:p>
    <w:p>
      <w:pPr>
        <w:pStyle w:val="Normal"/>
        <w:rPr/>
      </w:pPr>
      <w:r>
        <w:rPr/>
        <w:t>Несмотря на подобное непрошеное вмешательство, на лице Валантэна отразилось не только раздражение, но и понимание.</w:t>
      </w:r>
    </w:p>
    <w:p>
      <w:pPr>
        <w:pStyle w:val="Normal"/>
        <w:rPr/>
      </w:pPr>
      <w:r>
        <w:rPr/>
        <w:t xml:space="preserve">– </w:t>
      </w:r>
      <w:r>
        <w:rPr/>
        <w:t>Вы правы! – воскликнул он, оторвав взгляд от блокнота – Иван, сходите еще раз, поищите мистера Блэйна. Как найдете, немедленно приведите сюда.</w:t>
      </w:r>
    </w:p>
    <w:p>
      <w:pPr>
        <w:pStyle w:val="Normal"/>
        <w:rPr/>
      </w:pPr>
      <w:r>
        <w:rPr/>
        <w:t>Когда дверь за охранником закрылась, Валантэн с озабоченным выражением на лице обратился к девушке:</w:t>
      </w:r>
    </w:p>
    <w:p>
      <w:pPr>
        <w:pStyle w:val="Normal"/>
        <w:rPr/>
      </w:pPr>
      <w:r>
        <w:rPr/>
        <w:t xml:space="preserve">– </w:t>
      </w:r>
      <w:r>
        <w:rPr/>
        <w:t>Леди Маргарет, у меня нет сомнений в том, что все здесь восхищаются тем, что вы не побоялись уронить себя в глазах общества и объяснить поведение командора О'Брайена. Но есть здесь и еще один неясный момент. Лорд Гэллоуэй, насколько я понял, встретил вас, когда вы шли из кабинета в гостиную. Это произошло всего через несколько минут после того, как он покинул сад, где оставался мистер О'Брайен.</w:t>
      </w:r>
    </w:p>
    <w:p>
      <w:pPr>
        <w:pStyle w:val="Normal"/>
        <w:rPr/>
      </w:pPr>
      <w:r>
        <w:rPr/>
        <w:t xml:space="preserve">– </w:t>
      </w:r>
      <w:r>
        <w:rPr/>
        <w:t>Не забывайте, я ведь ответила Нейлу отказом, – с легкой иронией возразила леди Маргарет. – Так что вряд ли можно было ожидать, что мы вернемся рука об руку. Что ни говори, он поступил по-джентльменски – дал мне возможность вернуться первой. И тем самым навлек на себя обвинение в убийстве.</w:t>
      </w:r>
    </w:p>
    <w:p>
      <w:pPr>
        <w:pStyle w:val="Normal"/>
        <w:rPr/>
      </w:pPr>
      <w:r>
        <w:rPr/>
        <w:t xml:space="preserve">– </w:t>
      </w:r>
      <w:r>
        <w:rPr/>
        <w:t>За эти несколько минут он вполне мог… – мрачно заметил Валантэн, но закончить фразу ему не довелось.</w:t>
      </w:r>
    </w:p>
    <w:p>
      <w:pPr>
        <w:pStyle w:val="Normal"/>
        <w:rPr/>
      </w:pPr>
      <w:r>
        <w:rPr/>
        <w:t>Раздался стук в дверь, и в комнату заглянул Иван.</w:t>
      </w:r>
    </w:p>
    <w:p>
      <w:pPr>
        <w:pStyle w:val="Normal"/>
        <w:rPr/>
      </w:pPr>
      <w:r>
        <w:rPr/>
        <w:t xml:space="preserve">– </w:t>
      </w:r>
      <w:r>
        <w:rPr/>
        <w:t>Прошу прощения, мсье, но мистер Блэйн нас покинул, – доложил он.</w:t>
      </w:r>
    </w:p>
    <w:p>
      <w:pPr>
        <w:pStyle w:val="Normal"/>
        <w:rPr/>
      </w:pPr>
      <w:r>
        <w:rPr/>
        <w:t xml:space="preserve">– </w:t>
      </w:r>
      <w:r>
        <w:rPr/>
        <w:t>То есть как?! – вскочив, воскликнул Валантэн.</w:t>
      </w:r>
    </w:p>
    <w:p>
      <w:pPr>
        <w:pStyle w:val="Normal"/>
        <w:rPr/>
      </w:pPr>
      <w:r>
        <w:rPr/>
        <w:t xml:space="preserve">– </w:t>
      </w:r>
      <w:r>
        <w:rPr/>
        <w:t>Ушел. Исчез. Испарился, – ответил Иван, и французские слова в его устах прозвучали особенно забавно. – Его шляпа и пальто исчезли тоже. Кроме того, я обнаружил нечто удивительное. Когда я обежал вокруг дома в поисках следов мистера Блэйна, мне кое-что попалось на глаза. Может, это и есть его «след».</w:t>
      </w:r>
    </w:p>
    <w:p>
      <w:pPr>
        <w:pStyle w:val="Normal"/>
        <w:rPr/>
      </w:pPr>
      <w:r>
        <w:rPr/>
        <w:t xml:space="preserve">– </w:t>
      </w:r>
      <w:r>
        <w:rPr/>
        <w:t>О чем вы говорите? – спросил Валантэн.</w:t>
      </w:r>
    </w:p>
    <w:p>
      <w:pPr>
        <w:pStyle w:val="Normal"/>
        <w:rPr/>
      </w:pPr>
      <w:r>
        <w:rPr/>
        <w:t xml:space="preserve">– </w:t>
      </w:r>
      <w:r>
        <w:rPr/>
        <w:t>Сейчас покажу, – отозвался охранник.</w:t>
      </w:r>
    </w:p>
    <w:p>
      <w:pPr>
        <w:pStyle w:val="Normal"/>
        <w:rPr/>
      </w:pPr>
      <w:r>
        <w:rPr/>
        <w:t>Снова выйдя в коридор, он почти сразу появился с обнаженной кавалерийской саблей, блеснувшей на свету. Конец и часть лезвия были в крови. Все смотрели на нее с ужасом, как будто это была шаровая молния, летавшая по комнате. Иван тем временем более или менее спокойно продолжал:</w:t>
      </w:r>
    </w:p>
    <w:p>
      <w:pPr>
        <w:pStyle w:val="Normal"/>
        <w:rPr/>
      </w:pPr>
      <w:r>
        <w:rPr/>
        <w:t xml:space="preserve">– </w:t>
      </w:r>
      <w:r>
        <w:rPr/>
        <w:t>Вот что я нашел, когда продирался сквозь кустарник в пятидесяти ярдах от дома, у шоссе, ведущего из нашего предместья к центру города. Короче говоря, я нашел то, что бросил впопыхах мистер Блэйн, удирая отсюда.</w:t>
      </w:r>
    </w:p>
    <w:p>
      <w:pPr>
        <w:pStyle w:val="Normal"/>
        <w:rPr/>
      </w:pPr>
      <w:r>
        <w:rPr/>
        <w:t>Снова воцарилось молчание, хотя и не такое гнетущее. Валантэн взял саблю, осмотрел ее, на несколько минут погрузился в раздумье, затем повернулся к О'Брайену.</w:t>
      </w:r>
    </w:p>
    <w:p>
      <w:pPr>
        <w:pStyle w:val="Normal"/>
        <w:rPr/>
      </w:pPr>
      <w:r>
        <w:rPr/>
        <w:t xml:space="preserve">– </w:t>
      </w:r>
      <w:r>
        <w:rPr/>
        <w:t>Командор, – сказал он уважительно, – надеюсь, вы представите эту саблю в полицию, если возникнет надобность ее осмотреть. Пока же, – добавил он, убирая клинок в ножны, – позвольте вернуть вам ваше оружие.</w:t>
      </w:r>
    </w:p>
    <w:p>
      <w:pPr>
        <w:pStyle w:val="Normal"/>
        <w:rPr/>
      </w:pPr>
      <w:r>
        <w:rPr/>
        <w:t>Сцена была поистине символической, и присутствующие с трудом удержались от рукоплесканий.</w:t>
      </w:r>
    </w:p>
    <w:p>
      <w:pPr>
        <w:pStyle w:val="Normal"/>
        <w:rPr/>
      </w:pPr>
      <w:r>
        <w:rPr/>
        <w:t>Для О'Брайена этот момент стал поворотным в жизни. К тому времени, как он снова пошел прогуляться по сокровенному саду – на сей раз озаренный сиянием разгоравшегося утра, – трагическая маска как будто спала с его лица – у него появилось немало оснований чувствовать себя счастливым. Лорд Гэллоуэй, как джентльмен, принес ему извинения; леди Маргарет же была больше чем леди – она была женщиной и, очевидно, не удовольствовавшись извинениями, предложила ирландцу кое-что еще – по крайней мере, они до завтрака довольно долго гуляли среди цветов.</w:t>
      </w:r>
    </w:p>
    <w:p>
      <w:pPr>
        <w:pStyle w:val="Normal"/>
        <w:rPr/>
      </w:pPr>
      <w:r>
        <w:rPr/>
        <w:t>Общество в целом испустило вздох облегчения и настроилось на человеколюбивый лад. Хотя тайна загадочной смерти и не разъяснилась, подозрительность больше не лежала бременем на плечах гостей – казалось, ее увез в Париж этот странный миллионер, человек, которого они почти не знали. Дьявол был изгнан из дома, вернее, бежал сам.</w:t>
      </w:r>
    </w:p>
    <w:p>
      <w:pPr>
        <w:pStyle w:val="Normal"/>
        <w:rPr/>
      </w:pPr>
      <w:r>
        <w:rPr/>
        <w:t>Однако загадка пока разгадана не была, и, когда О'Брайен плюхнулся на скамейку рядом с доктором Симоном, сей ученый муж тотчас же об этом заговорил. Но ирландец был поглощен другими думами, вернее, приятными мечтаниями, потому и ответил доктору довольно кратко – и откровенно:</w:t>
      </w:r>
    </w:p>
    <w:p>
      <w:pPr>
        <w:pStyle w:val="Normal"/>
        <w:rPr/>
      </w:pPr>
      <w:r>
        <w:rPr/>
        <w:t xml:space="preserve">– </w:t>
      </w:r>
      <w:r>
        <w:rPr/>
        <w:t>Не могу сказать, что все это меня очень интересует. Тем более сейчас, когда почти все уже ясно. Наверное, Блэйн ненавидел этого незнакомца – уж не знаю почему. Он заманил его в сад и убил моей саблей; потом удрал в Париж, бросив оружие. Кстати, Иван сказал мне, что в кармане у мертвеца нашли американский доллар. Так что он янки, как и сам Блэйн, и это, по-моему, все объясняет. Не вижу тут ничего непонятного.</w:t>
      </w:r>
    </w:p>
    <w:p>
      <w:pPr>
        <w:pStyle w:val="Normal"/>
        <w:rPr/>
      </w:pPr>
      <w:r>
        <w:rPr/>
        <w:t xml:space="preserve">– </w:t>
      </w:r>
      <w:r>
        <w:rPr/>
        <w:t>В этом деле совершенно необъяснимы пять вещей, – спокойно сказал доктор. – Это как стены в пять рядов. Поймите меня правильно, я не сомневаюсь, что совершил убийство Блэйн – его бегство, на мой взгляд, это доказывает. Но все дело в том, как он это сделал. Прежде всего, неясно, почему убийство совершено огромной саблей – легче ведь сделать это ножом, а потом спрятать его в карман. Непонятно и другое: почему не было ни шума, ни криков? Неужели убитый спокойно смотрел, как кто-то приближается к нему, размахивая саблей, и даже не вскрикнул? Третья несообразность вот какая: у входной двери весь вечер нес вахту охранник; мимо него и мышь не прошмыгнула бы, не только человек. Каким же образом тогда попал в сад убитый? И четвертая: учитывая то, о чем я только что сказал, каким образом выбрался из дома Блэйн?</w:t>
      </w:r>
    </w:p>
    <w:p>
      <w:pPr>
        <w:pStyle w:val="Normal"/>
        <w:rPr/>
      </w:pPr>
      <w:r>
        <w:rPr/>
        <w:t xml:space="preserve">– </w:t>
      </w:r>
      <w:r>
        <w:rPr/>
        <w:t>Вы назвали четыре несообразности, – сказал командор, глядя на медленно приближавшегося к ним по тропе маленького священника. – Скажите же, какая пятая.</w:t>
      </w:r>
    </w:p>
    <w:p>
      <w:pPr>
        <w:pStyle w:val="Normal"/>
        <w:rPr/>
      </w:pPr>
      <w:r>
        <w:rPr/>
        <w:t xml:space="preserve">– </w:t>
      </w:r>
      <w:r>
        <w:rPr/>
        <w:t>О, по сравнению с теми четырьмя это пустяк, – ответил доктор, – хотя и весьма странного свойства. Когда я впервые осмотрел тело, у меня создалось впечатление, что убийца нанес несколько ударов. При повторном же осмотре на шее оказалось множество зарубок. Другими словами, они появились, очевидно, после того, как голова была отсечена. Неужели мистер Блэйн так люто ненавидел своего врага, что рубил саблей безглавое тело?</w:t>
      </w:r>
    </w:p>
    <w:p>
      <w:pPr>
        <w:pStyle w:val="Normal"/>
        <w:rPr/>
      </w:pPr>
      <w:r>
        <w:rPr/>
        <w:t xml:space="preserve">– </w:t>
      </w:r>
      <w:r>
        <w:rPr/>
        <w:t>Жуть какая-то! – воскликнул ирландец и поежился.</w:t>
      </w:r>
    </w:p>
    <w:p>
      <w:pPr>
        <w:pStyle w:val="Normal"/>
        <w:rPr/>
      </w:pPr>
      <w:r>
        <w:rPr/>
        <w:t>Пока они говорили, патер Браун успел уже к ним подойти и теперь со свойственной ему застенчивостью дожидался паузы в разговоре.</w:t>
      </w:r>
    </w:p>
    <w:p>
      <w:pPr>
        <w:pStyle w:val="Normal"/>
        <w:rPr/>
      </w:pPr>
      <w:r>
        <w:rPr/>
        <w:t xml:space="preserve">– </w:t>
      </w:r>
      <w:r>
        <w:rPr/>
        <w:t>Простите, что вмешиваюсь, – проговорил он наконец как-то сбивчиво. – Меня просили сообщить вам новости.</w:t>
      </w:r>
    </w:p>
    <w:p>
      <w:pPr>
        <w:pStyle w:val="Normal"/>
        <w:rPr/>
      </w:pPr>
      <w:r>
        <w:rPr/>
        <w:t xml:space="preserve">– </w:t>
      </w:r>
      <w:r>
        <w:rPr/>
        <w:t>Какие новости? – уставился на него доктор из-за стекол своих очков.</w:t>
      </w:r>
    </w:p>
    <w:p>
      <w:pPr>
        <w:pStyle w:val="Normal"/>
        <w:rPr/>
      </w:pPr>
      <w:r>
        <w:rPr/>
        <w:t xml:space="preserve">– </w:t>
      </w:r>
      <w:r>
        <w:rPr/>
        <w:t>Дело в том, – кротко сказал отец Браун, – что произошло еще одно убийство.</w:t>
      </w:r>
    </w:p>
    <w:p>
      <w:pPr>
        <w:pStyle w:val="Normal"/>
        <w:rPr/>
      </w:pPr>
      <w:r>
        <w:rPr/>
        <w:t>Двое мужчин так резко вскочили, что скамейка аж подпрыгнула.</w:t>
      </w:r>
    </w:p>
    <w:p>
      <w:pPr>
        <w:pStyle w:val="Normal"/>
        <w:rPr/>
      </w:pPr>
      <w:r>
        <w:rPr/>
        <w:t xml:space="preserve">– </w:t>
      </w:r>
      <w:r>
        <w:rPr/>
        <w:t>Но самое странное, – продолжал маленький священник, уставив взгляд на кустики рододендрона, – что убийство это совершено так же, как и первое, – снова найдена отрубленная голова, на сей раз в реке, чуть дальше по парижскому шоссе. Из раны еще течет кровь, поэтому они думают, что…</w:t>
      </w:r>
    </w:p>
    <w:p>
      <w:pPr>
        <w:pStyle w:val="Normal"/>
        <w:rPr/>
      </w:pPr>
      <w:r>
        <w:rPr/>
        <w:t xml:space="preserve">– </w:t>
      </w:r>
      <w:r>
        <w:rPr/>
        <w:t>Господи помилуй! – вскричал ирландец. – Да что этот Блэйн, маньяк?!</w:t>
      </w:r>
    </w:p>
    <w:p>
      <w:pPr>
        <w:pStyle w:val="Normal"/>
        <w:rPr/>
      </w:pPr>
      <w:r>
        <w:rPr/>
        <w:t xml:space="preserve">– </w:t>
      </w:r>
      <w:r>
        <w:rPr/>
        <w:t>В некоторых слоях американского общества, знаете ли, принята вендетта, – бесстрастно отозвался патер Браун и добавил: – Вас обоих просят пройти в библиотеку и кое на что взглянуть.</w:t>
      </w:r>
    </w:p>
    <w:p>
      <w:pPr>
        <w:pStyle w:val="Normal"/>
        <w:rPr/>
      </w:pPr>
      <w:r>
        <w:rPr/>
        <w:t>Командор О'Брайен проследовал за доктором и священником в комнату, где проводилось дознание. Настроение у него испортилось. Как и все солдаты, он питал отвращение к тайным убийствам. Когда же кончатся эти жуткие усекновения голов? Сначала одна, потом другая, с горечью думал он. И ведь в данном случае не скажешь, как в пословице: одна голова – хорошо, две – лучше. Войдя в библиотеку, ирландец вздрогнул при виде неожиданного зрелища: на столе начальника полиции лежала цветная картинка и на ней была изображена еще одна кровоточащая отрубленная голова – третья! И это была голова самого Валантэна! Офицер пригляделся – и увидел, что это всего лишь газета, орган партии националистов, называющийся «Гильотина». Каждую неделю лихие газетчики изображали на первой странице своего издания голову одного из политических противников с закатившимися глазами и искаженными чертами, как будто после казни. Валантэн, будучи воинствующим атеистом, не избежал подобной участи.</w:t>
      </w:r>
    </w:p>
    <w:p>
      <w:pPr>
        <w:pStyle w:val="Normal"/>
        <w:rPr/>
      </w:pPr>
      <w:r>
        <w:rPr/>
        <w:t>О'Брайен, как большинство ирландцев, при всех своих недостатках (или даже пороках) был по-детски простодушен, и подобное «интеллектуальное» глумление над соперником, на которое, кстати, способны лишь французы, вызвало у него глубокое отвращение. Он воспринимал Париж как единое целое – начиная с гротескного уродства химер собора Нотр-Дам и вплоть до непристойных карикатур в газетах. Он вспомнил зловещий комизм Французской революции. Город виделся ему сгустком сатанинской энергии – от кровавой картинки на столе Валантэна до фантастических чудищ на водосточных трубах готических зданий и злобной ухмылки огромного каменного дьявола, украшающего Нотр-Дам.</w:t>
      </w:r>
    </w:p>
    <w:p>
      <w:pPr>
        <w:pStyle w:val="Normal"/>
        <w:rPr/>
      </w:pPr>
      <w:r>
        <w:rPr/>
        <w:t>Библиотека была полутемной прямоугольной комнатой с низким потолком; свет пробивался сюда из-под опущенных штор; он имел слегка красноватый оттенок – солнце взошло совсем еще недавно. Валантэн и его помощник ожидали пришедших у дальнего конца стола – длинного, чуть наклонного. На столе лежали человеческие останки, при слабом освещении выглядевшие неестественно большими. Огромное черное туловище и желтое лицо покойника, найденного в саду, произвели на вошедших то же впечатление, что и вечером. Еще одна голова, которую обнаружили в реке среди камышей, лежала рядом; с нее капала вода, смешанная с кровью. Подручные Валантэна все еще искали безглавое тело второго покойника, надеясь выловить его в реке. Отец Браун, который не был так чувствителен, как командор, подошел к столу и стал внимательно осматривать голову второго покойника, по своему обыкновению, часто моргая. Волос на этой голове было немного, они топорщились мокрыми седыми космами и в бледно-розовом утреннем свете казались сребротканой бахромой. Лицо же – багровое, уродливое, с запечатлевшимися на нем следами страстей, быть может, преступных, – было все избито камнями или корнями деревьев, когда головою играл прибой.</w:t>
      </w:r>
    </w:p>
    <w:p>
      <w:pPr>
        <w:pStyle w:val="Normal"/>
        <w:rPr/>
      </w:pPr>
      <w:r>
        <w:rPr/>
        <w:t xml:space="preserve">– </w:t>
      </w:r>
      <w:r>
        <w:rPr/>
        <w:t>Доброе утро, командор О'Брайен, – спокойно и приветливо заговорил начальник полиции. – Ну что, слышали вы о том, как наш приятель Блэйн еще раз выступил в роли мясника?</w:t>
      </w:r>
    </w:p>
    <w:p>
      <w:pPr>
        <w:pStyle w:val="Normal"/>
        <w:rPr/>
      </w:pPr>
      <w:r>
        <w:rPr/>
        <w:t>Отец Браун, все еще склонившийся над седовласой головой, проговорил, не глядя на Валантэна:</w:t>
      </w:r>
    </w:p>
    <w:p>
      <w:pPr>
        <w:pStyle w:val="Normal"/>
        <w:rPr/>
      </w:pPr>
      <w:r>
        <w:rPr/>
        <w:t xml:space="preserve">– </w:t>
      </w:r>
      <w:r>
        <w:rPr/>
        <w:t>У вас, кажется, нет сомнений, что эту голову тоже отсек Блэйн?</w:t>
      </w:r>
    </w:p>
    <w:p>
      <w:pPr>
        <w:pStyle w:val="Normal"/>
        <w:rPr/>
      </w:pPr>
      <w:r>
        <w:rPr/>
        <w:t xml:space="preserve">– </w:t>
      </w:r>
      <w:r>
        <w:rPr/>
        <w:t>По всему выходит, что так, – ответил начальник полиции, засунув руки в карманы. – Убийство совершено так же, как предыдущее, тем же оружием, да и покойник обнаружен рядом.</w:t>
      </w:r>
    </w:p>
    <w:p>
      <w:pPr>
        <w:pStyle w:val="Normal"/>
        <w:rPr/>
      </w:pPr>
      <w:r>
        <w:rPr/>
        <w:t xml:space="preserve">– </w:t>
      </w:r>
      <w:r>
        <w:rPr/>
        <w:t>Да-да, я все понимаю, – кротко проговорил маленький священник. – И все же, представьте себе, сомневаюсь, что это второе убийство совершил Блэйн.</w:t>
      </w:r>
    </w:p>
    <w:p>
      <w:pPr>
        <w:pStyle w:val="Normal"/>
        <w:rPr/>
      </w:pPr>
      <w:r>
        <w:rPr/>
        <w:t xml:space="preserve">– </w:t>
      </w:r>
      <w:r>
        <w:rPr/>
        <w:t>Почему? – поинтересовался доктор Симон, пристально глядя на отца Брауна.</w:t>
      </w:r>
    </w:p>
    <w:p>
      <w:pPr>
        <w:pStyle w:val="Normal"/>
        <w:rPr/>
      </w:pPr>
      <w:r>
        <w:rPr/>
        <w:t xml:space="preserve">– </w:t>
      </w:r>
      <w:r>
        <w:rPr/>
        <w:t>Как по-вашему, доктор, – сказал тот, подняв голову и непроизвольно моргнув, – может ли человек сам себя обезглавить? Что-то я себе этого не представляю.</w:t>
      </w:r>
    </w:p>
    <w:p>
      <w:pPr>
        <w:pStyle w:val="Normal"/>
        <w:rPr/>
      </w:pPr>
      <w:r>
        <w:rPr/>
        <w:t>О'Брайену показалось, будто перед ним разорвалась бомба; доктор же вскочил, стремительно подошел к столу и отбросил с мертвого лица прядь седых волос.</w:t>
      </w:r>
    </w:p>
    <w:p>
      <w:pPr>
        <w:pStyle w:val="Normal"/>
        <w:rPr/>
      </w:pPr>
      <w:r>
        <w:rPr/>
        <w:t xml:space="preserve">– </w:t>
      </w:r>
      <w:r>
        <w:rPr/>
        <w:t>О, это Блэйн, ошибки быть не может, – спокойно сказал маленький священник. – У него точно такой шрам на левом ухе.</w:t>
      </w:r>
    </w:p>
    <w:p>
      <w:pPr>
        <w:pStyle w:val="Normal"/>
        <w:rPr/>
      </w:pPr>
      <w:r>
        <w:rPr/>
        <w:t>Валантэн стиснул зубы и уставил на отца Брауна пристальный взгляд своих блестящих глаз, затем недовольно заметил:</w:t>
      </w:r>
    </w:p>
    <w:p>
      <w:pPr>
        <w:pStyle w:val="Normal"/>
        <w:rPr/>
      </w:pPr>
      <w:r>
        <w:rPr/>
        <w:t xml:space="preserve">– </w:t>
      </w:r>
      <w:r>
        <w:rPr/>
        <w:t>Похоже, вы многое о нем знаете, отец Браун!</w:t>
      </w:r>
    </w:p>
    <w:p>
      <w:pPr>
        <w:pStyle w:val="Normal"/>
        <w:rPr/>
      </w:pPr>
      <w:r>
        <w:rPr/>
        <w:t xml:space="preserve">– </w:t>
      </w:r>
      <w:r>
        <w:rPr/>
        <w:t>Это действительно так, – просто ответил тот. – Мы много беседовали с ним в последние несколько недель. Он подумывал о том, чтобы присоединиться к нашей церкви.</w:t>
      </w:r>
    </w:p>
    <w:p>
      <w:pPr>
        <w:pStyle w:val="Normal"/>
        <w:rPr/>
      </w:pPr>
      <w:r>
        <w:rPr/>
        <w:t>Глаза Валантэна загорелись безумным огнем; он сжал кулаки и подступил к священнику.</w:t>
      </w:r>
    </w:p>
    <w:p>
      <w:pPr>
        <w:pStyle w:val="Normal"/>
        <w:rPr/>
      </w:pPr>
      <w:r>
        <w:rPr/>
        <w:t xml:space="preserve">– </w:t>
      </w:r>
      <w:r>
        <w:rPr/>
        <w:t>Так, может, он и деньги свои подумывал передать вашей церкви?! – спросил он со злобной усмешкой.</w:t>
      </w:r>
    </w:p>
    <w:p>
      <w:pPr>
        <w:pStyle w:val="Normal"/>
        <w:rPr/>
      </w:pPr>
      <w:r>
        <w:rPr/>
        <w:t xml:space="preserve">– </w:t>
      </w:r>
      <w:r>
        <w:rPr/>
        <w:t>Не исключено, – флегматично ответил отец Браун. – Даже вполне возможно.</w:t>
      </w:r>
    </w:p>
    <w:p>
      <w:pPr>
        <w:pStyle w:val="Normal"/>
        <w:rPr/>
      </w:pPr>
      <w:r>
        <w:rPr/>
        <w:t xml:space="preserve">– </w:t>
      </w:r>
      <w:r>
        <w:rPr/>
        <w:t>В таком случае вы действительно должны много о нем знать! О его жизни и…</w:t>
      </w:r>
    </w:p>
    <w:p>
      <w:pPr>
        <w:pStyle w:val="Normal"/>
        <w:rPr/>
      </w:pPr>
      <w:r>
        <w:rPr/>
        <w:t>Командор О'Брайен положил руку на плечо француза и веско проговорил:</w:t>
      </w:r>
    </w:p>
    <w:p>
      <w:pPr>
        <w:pStyle w:val="Normal"/>
        <w:rPr/>
      </w:pPr>
      <w:r>
        <w:rPr/>
        <w:t xml:space="preserve">– </w:t>
      </w:r>
      <w:r>
        <w:rPr/>
        <w:t>Перестаньте говорить гадости, Валантэн, иначе снова засверкают сабли!</w:t>
      </w:r>
    </w:p>
    <w:p>
      <w:pPr>
        <w:pStyle w:val="Normal"/>
        <w:rPr/>
      </w:pPr>
      <w:r>
        <w:rPr/>
        <w:t>Однако начальник полиции успел уже снова взять себя в руки.</w:t>
      </w:r>
    </w:p>
    <w:p>
      <w:pPr>
        <w:pStyle w:val="Normal"/>
        <w:rPr/>
      </w:pPr>
      <w:r>
        <w:rPr/>
        <w:t xml:space="preserve">– </w:t>
      </w:r>
      <w:r>
        <w:rPr/>
        <w:t>Что ж, – заявил он, – разглашать пока ничего не будем. Вы, господа, не забывайте о своем обещании не выходить из этого дома. Постарайтесь с этим смириться. Иван будет держать вас в курсе дела, я же должен вернуться к работе и написать отчет для префектуры. Откладывать это долее нельзя. Если захотите мне что-нибудь сообщить, я у себя в кабинете.</w:t>
      </w:r>
    </w:p>
    <w:p>
      <w:pPr>
        <w:pStyle w:val="Normal"/>
        <w:rPr/>
      </w:pPr>
      <w:r>
        <w:rPr/>
        <w:t>Начальник полиции вышел. Доктор Симон спросил его помощника:</w:t>
      </w:r>
    </w:p>
    <w:p>
      <w:pPr>
        <w:pStyle w:val="Normal"/>
        <w:rPr/>
      </w:pPr>
      <w:r>
        <w:rPr/>
        <w:t xml:space="preserve">– </w:t>
      </w:r>
      <w:r>
        <w:rPr/>
        <w:t>Удалось узнать что-нибудь еще?</w:t>
      </w:r>
    </w:p>
    <w:p>
      <w:pPr>
        <w:pStyle w:val="Normal"/>
        <w:rPr/>
      </w:pPr>
      <w:r>
        <w:rPr/>
        <w:t xml:space="preserve">– </w:t>
      </w:r>
      <w:r>
        <w:rPr/>
        <w:t>Только одну вещь, мсье, – ответил Иван, морща свое землисто-бледное стариковское лицо, – но, сдается мне, довольно любопытную. Этот старый хрыч, которого вы нашли в саду, – тут он без всякого пиетета к покойнику показал пальцем на массивное тело в черном костюме, – так вот, мы узнали-таки, кто он такой.</w:t>
      </w:r>
    </w:p>
    <w:p>
      <w:pPr>
        <w:pStyle w:val="Normal"/>
        <w:rPr/>
      </w:pPr>
      <w:r>
        <w:rPr/>
        <w:t xml:space="preserve">– </w:t>
      </w:r>
      <w:r>
        <w:rPr/>
        <w:t>Да ну! – воскликнул удивленный доктор. – И кто же?</w:t>
      </w:r>
    </w:p>
    <w:p>
      <w:pPr>
        <w:pStyle w:val="Normal"/>
        <w:rPr/>
      </w:pPr>
      <w:r>
        <w:rPr/>
        <w:t xml:space="preserve">– </w:t>
      </w:r>
      <w:r>
        <w:rPr/>
        <w:t>Имя его Арнольд Беккер, – ответил помощник Валантэна, – хотя прозвища он менял, как перчатки. Это был отъявленный мерзавец, он какое-то время жил в Америке; там-то Блэйн ему чем-то и досадил. Нам с Беккером возиться не пришлось – он обретался все больше в Германии. Мы, конечно, связались с немецкой полицией. Удивительнее всего, что у этого человека был брат-близнец, которого звали Луи – Луи Беккер. Вот он как раз довольно долго задавал нам жару. Наконец его приговорили к смерти и на вчерашний день назначили казнь. Скажу вам честно, господа, увидев, как голова этого типа покатилась в корзину, я подпрыгнул от радости. Если б я не присутствовал при казни, то готов был бы поклясться, что перед нами труп Луи Беккера. Потом, конечно, я вспомнил о его брате-близнеце в Германии, и это помогло мне разобраться…</w:t>
      </w:r>
    </w:p>
    <w:p>
      <w:pPr>
        <w:pStyle w:val="Normal"/>
        <w:rPr/>
      </w:pPr>
      <w:r>
        <w:rPr/>
        <w:t>Иван оборвал свою многословную речь, поскольку заметил: его никто не слушает. О'Брайен и доктор уставились на маленького священника, который вдруг вскочил и сжал ладонями виски, как человек, терзаемый внезапной острой болью.</w:t>
      </w:r>
    </w:p>
    <w:p>
      <w:pPr>
        <w:pStyle w:val="Normal"/>
        <w:rPr/>
      </w:pPr>
      <w:r>
        <w:rPr/>
        <w:t xml:space="preserve">– </w:t>
      </w:r>
      <w:r>
        <w:rPr/>
        <w:t>Хватит! Довольно! Остановитесь! – восклицал он. – Подождите минуту! Мне понятно пока не все! Дарует ли мне силы Всевышний? Позволит ли внезапное озарение моему разуму постигнуть все в целом? Боже, помоги мне! Раньше я неплохо умел соображать, мог пересказать любую главу, вспомнить любую страницу сочинений Фомы Аквинского. Расколется ли моя голова – или я пойму суть дела? Я понимаю пока лишь половину, все в целом же осмыслить не могу!</w:t>
      </w:r>
    </w:p>
    <w:p>
      <w:pPr>
        <w:pStyle w:val="Normal"/>
        <w:rPr/>
      </w:pPr>
      <w:r>
        <w:rPr/>
        <w:t>Он обхватил руками голову и стоял в напряженной позе, то ли мучительно размышляя, то ли творя молитву; прочим же оставалось лишь удивленно лицезреть сие последнее за этот безумный день удивительное происшествие.</w:t>
      </w:r>
    </w:p>
    <w:p>
      <w:pPr>
        <w:pStyle w:val="Normal"/>
        <w:rPr/>
      </w:pPr>
      <w:r>
        <w:rPr/>
        <w:t>Когда маленький священник наконец опустил руки, лицо его было по-детски серьезно, черты разгладились. Глубоко вздохнув, он сказал:</w:t>
      </w:r>
    </w:p>
    <w:p>
      <w:pPr>
        <w:pStyle w:val="Normal"/>
        <w:rPr/>
      </w:pPr>
      <w:r>
        <w:rPr/>
        <w:t xml:space="preserve">– </w:t>
      </w:r>
      <w:r>
        <w:rPr/>
        <w:t>Что ж, давайте подводить итоги. Чем скорее с этим будет покончено, тем лучше. Мне пришло в голову, каким образом вам проще будет вникнуть в суть дела. – Он повернулся к врачу: – Доктор Симон, у вас отлично развито логическое мышление. Сегодня утром мне довелось слышать, как вы задали пять вопросов относительно несообразностей этой загадочной истории. Если вы любезно согласитесь их повторить, я на них отвечу.</w:t>
      </w:r>
    </w:p>
    <w:p>
      <w:pPr>
        <w:pStyle w:val="Normal"/>
        <w:rPr/>
      </w:pPr>
      <w:r>
        <w:rPr/>
        <w:t>Удивленный доктор недоверчиво покачал головой и чуть было не потерял пенсне; однако заговорил сразу:</w:t>
      </w:r>
    </w:p>
    <w:p>
      <w:pPr>
        <w:pStyle w:val="Normal"/>
        <w:rPr/>
      </w:pPr>
      <w:r>
        <w:rPr/>
        <w:t xml:space="preserve">– </w:t>
      </w:r>
      <w:r>
        <w:rPr/>
        <w:t>Итак, первый вопрос, если помните, таков: почему злоумышленник совершил убийство огромной саблей, хотя проще было воспользоваться ножом?</w:t>
      </w:r>
    </w:p>
    <w:p>
      <w:pPr>
        <w:pStyle w:val="Normal"/>
        <w:rPr/>
      </w:pPr>
      <w:r>
        <w:rPr/>
        <w:t xml:space="preserve">– </w:t>
      </w:r>
      <w:r>
        <w:rPr/>
        <w:t>Ножом человека нельзя обезглавить, – спокойно ответил отец Браун. – А для убийцы отрубить жертве голову было совершенно необходимо.</w:t>
      </w:r>
    </w:p>
    <w:p>
      <w:pPr>
        <w:pStyle w:val="Normal"/>
        <w:rPr/>
      </w:pPr>
      <w:r>
        <w:rPr/>
        <w:t xml:space="preserve">– </w:t>
      </w:r>
      <w:r>
        <w:rPr/>
        <w:t>Почему? – с интересом спросил О'Брайен.</w:t>
      </w:r>
    </w:p>
    <w:p>
      <w:pPr>
        <w:pStyle w:val="Normal"/>
        <w:rPr/>
      </w:pPr>
      <w:r>
        <w:rPr/>
        <w:t xml:space="preserve">– </w:t>
      </w:r>
      <w:r>
        <w:rPr/>
        <w:t>Теперь второй вопрос, – не ответив ирландцу, сказал священник.</w:t>
      </w:r>
    </w:p>
    <w:p>
      <w:pPr>
        <w:pStyle w:val="Normal"/>
        <w:rPr/>
      </w:pPr>
      <w:r>
        <w:rPr/>
        <w:t xml:space="preserve">– </w:t>
      </w:r>
      <w:r>
        <w:rPr/>
        <w:t>Отчего убитый не кричал, не издал даже никакого возгласа? – продолжал доктор. – Ведь появление в саду человека с обнаженной саблей – событие довольно необычное, оно должно было напугать жертву.</w:t>
      </w:r>
    </w:p>
    <w:p>
      <w:pPr>
        <w:pStyle w:val="Normal"/>
        <w:rPr/>
      </w:pPr>
      <w:r>
        <w:rPr/>
        <w:t xml:space="preserve">– </w:t>
      </w:r>
      <w:r>
        <w:rPr/>
        <w:t>Помните веточки на траве? – мрачно спросил отец Браун и повернулся к окну, из которого открывался вид на лужайку, где произошло убийство – Никто не обратил на них никакого внимания. А они ведь лежали посреди лужайки, очень далеко от деревьев. Почему? К тому же, если присмотреться к ним, видно, что они были не разломаны на мелкие кусочки, а нарублены. Убийца отвлек внимание спутника, показывая какие-то фокусы с саблей, должно быть, демонстрируя, как можно перерубить ветку на лету; когда же тот нагнулся, чтобы оценить результат, достаточно было одного сильного удара саблей – и голова оказалась отсечена.</w:t>
      </w:r>
    </w:p>
    <w:p>
      <w:pPr>
        <w:pStyle w:val="Normal"/>
        <w:rPr/>
      </w:pPr>
      <w:r>
        <w:rPr/>
        <w:t xml:space="preserve">– </w:t>
      </w:r>
      <w:r>
        <w:rPr/>
        <w:t>М-да, – медленно проговорил доктор. – Это похоже на правду. Но следующие два вопроса поставят в тупик кого угодно.</w:t>
      </w:r>
    </w:p>
    <w:p>
      <w:pPr>
        <w:pStyle w:val="Normal"/>
        <w:rPr/>
      </w:pPr>
      <w:r>
        <w:rPr/>
        <w:t>Отец Браун молча стоял у окна и глядел на лужайку.</w:t>
      </w:r>
    </w:p>
    <w:p>
      <w:pPr>
        <w:pStyle w:val="Normal"/>
        <w:rPr/>
      </w:pPr>
      <w:r>
        <w:rPr/>
        <w:t xml:space="preserve">– </w:t>
      </w:r>
      <w:r>
        <w:rPr/>
        <w:t>Вам известно, что сад обнесен глухой стеной, а вход в дом находится под контролем охранника, – снова заговорил доктор. – Так что сад отгорожен от внешнего мира, словно вакуумная камера. Как же туда попал посторонний, встретивший там смерть?</w:t>
      </w:r>
    </w:p>
    <w:p>
      <w:pPr>
        <w:pStyle w:val="Normal"/>
        <w:rPr/>
      </w:pPr>
      <w:r>
        <w:rPr/>
        <w:t>Не поворачиваясь, маленький священник отозвался:</w:t>
      </w:r>
    </w:p>
    <w:p>
      <w:pPr>
        <w:pStyle w:val="Normal"/>
        <w:rPr/>
      </w:pPr>
      <w:r>
        <w:rPr/>
        <w:t xml:space="preserve">– </w:t>
      </w:r>
      <w:r>
        <w:rPr/>
        <w:t>В саду не было никаких посторонних.</w:t>
      </w:r>
    </w:p>
    <w:p>
      <w:pPr>
        <w:pStyle w:val="Normal"/>
        <w:rPr/>
      </w:pPr>
      <w:r>
        <w:rPr/>
        <w:t>Воцарилось молчание, затем атмосферу разрядил странный, кудахчущий, какой-то детский смех Ивана – он посчитал последнюю реплику нелепой и не удержался от издевки.</w:t>
      </w:r>
    </w:p>
    <w:p>
      <w:pPr>
        <w:pStyle w:val="Normal"/>
        <w:rPr/>
      </w:pPr>
      <w:r>
        <w:rPr/>
        <w:t xml:space="preserve">– </w:t>
      </w:r>
      <w:r>
        <w:rPr/>
        <w:t>А-а! – воскликнул он. – Так значит, мы не волочили вчера этот огромный тяжеленный труп, не укладывали его на кушетку?! Этого человека, по-вашему, не было в саду?</w:t>
      </w:r>
    </w:p>
    <w:p>
      <w:pPr>
        <w:pStyle w:val="Normal"/>
        <w:rPr/>
      </w:pPr>
      <w:r>
        <w:rPr/>
        <w:t xml:space="preserve">– </w:t>
      </w:r>
      <w:r>
        <w:rPr/>
        <w:t>Не было в саду? – машинально повторил отец Браун. – Да нет, он там был, но не весь.</w:t>
      </w:r>
    </w:p>
    <w:p>
      <w:pPr>
        <w:pStyle w:val="Normal"/>
        <w:rPr/>
      </w:pPr>
      <w:r>
        <w:rPr/>
        <w:t xml:space="preserve">– </w:t>
      </w:r>
      <w:r>
        <w:rPr/>
        <w:t>Дьявольщина! – вскричал доктор Симон. – Человек либо находится в саду, либо его там нет.</w:t>
      </w:r>
    </w:p>
    <w:p>
      <w:pPr>
        <w:pStyle w:val="Normal"/>
        <w:rPr/>
      </w:pPr>
      <w:r>
        <w:rPr/>
        <w:t xml:space="preserve">– </w:t>
      </w:r>
      <w:r>
        <w:rPr/>
        <w:t>Не обязательно, – отозвался маленький священник, и улыбка скользнула по его устам. – Ваш следующий вопрос, доктор.</w:t>
      </w:r>
    </w:p>
    <w:p>
      <w:pPr>
        <w:pStyle w:val="Normal"/>
        <w:rPr/>
      </w:pPr>
      <w:r>
        <w:rPr/>
        <w:t xml:space="preserve">– </w:t>
      </w:r>
      <w:r>
        <w:rPr/>
        <w:t>По-моему, вы не в себе, – с сердцем воскликнул доктор. – Но если вы так настаиваете, вопрос я задам. Каким образом Блэйн вышел из сада?</w:t>
      </w:r>
    </w:p>
    <w:p>
      <w:pPr>
        <w:pStyle w:val="Normal"/>
        <w:rPr/>
      </w:pPr>
      <w:r>
        <w:rPr/>
        <w:t xml:space="preserve">– </w:t>
      </w:r>
      <w:r>
        <w:rPr/>
        <w:t>Он оттуда не выходил, – ответил Браун, все еще глядя в окно.</w:t>
      </w:r>
    </w:p>
    <w:p>
      <w:pPr>
        <w:pStyle w:val="Normal"/>
        <w:rPr/>
      </w:pPr>
      <w:r>
        <w:rPr/>
        <w:t xml:space="preserve">– </w:t>
      </w:r>
      <w:r>
        <w:rPr/>
        <w:t>Не выходил?! – взревел доктор.</w:t>
      </w:r>
    </w:p>
    <w:p>
      <w:pPr>
        <w:pStyle w:val="Normal"/>
        <w:rPr/>
      </w:pPr>
      <w:r>
        <w:rPr/>
        <w:t xml:space="preserve">– </w:t>
      </w:r>
      <w:r>
        <w:rPr/>
        <w:t>Впрочем, можно сказать, что вышел, но не весь.</w:t>
      </w:r>
    </w:p>
    <w:p>
      <w:pPr>
        <w:pStyle w:val="Normal"/>
        <w:rPr/>
      </w:pPr>
      <w:r>
        <w:rPr/>
        <w:t>Симон, чья чисто французская логика мышления не выдержала последнего тезиса, потряс кулаками в воздухе:</w:t>
      </w:r>
    </w:p>
    <w:p>
      <w:pPr>
        <w:pStyle w:val="Normal"/>
        <w:rPr/>
      </w:pPr>
      <w:r>
        <w:rPr/>
        <w:t xml:space="preserve">– </w:t>
      </w:r>
      <w:r>
        <w:rPr/>
        <w:t>Человек либо выходит из сада, либо не выходит!</w:t>
      </w:r>
    </w:p>
    <w:p>
      <w:pPr>
        <w:pStyle w:val="Normal"/>
        <w:rPr/>
      </w:pPr>
      <w:r>
        <w:rPr/>
        <w:t xml:space="preserve">– </w:t>
      </w:r>
      <w:r>
        <w:rPr/>
        <w:t>Не всегда, – откликнулся священник.</w:t>
      </w:r>
    </w:p>
    <w:p>
      <w:pPr>
        <w:pStyle w:val="Normal"/>
        <w:rPr/>
      </w:pPr>
      <w:r>
        <w:rPr/>
        <w:t>Доктор нетерпеливо вскочил.</w:t>
      </w:r>
    </w:p>
    <w:p>
      <w:pPr>
        <w:pStyle w:val="Normal"/>
        <w:rPr/>
      </w:pPr>
      <w:r>
        <w:rPr/>
        <w:t xml:space="preserve">– </w:t>
      </w:r>
      <w:r>
        <w:rPr/>
        <w:t>Не желаю тратить время на пустую болтовню, – яростно воскликнул он. – Если вы не понимаете, что человек может находиться либо по одну сторону стены, либо по другую, мне не о чем больше с вами говорить.</w:t>
      </w:r>
    </w:p>
    <w:p>
      <w:pPr>
        <w:pStyle w:val="Normal"/>
        <w:rPr/>
      </w:pPr>
      <w:r>
        <w:rPr/>
        <w:t xml:space="preserve">– </w:t>
      </w:r>
      <w:r>
        <w:rPr/>
        <w:t>Доктор, – мягко произнес патер Браун, – мы с вами всегда неплохо ладили. Будьте добры, не уходите и задайте пятый вопрос. Хотя бы во имя нашей старой дружбы.</w:t>
      </w:r>
    </w:p>
    <w:p>
      <w:pPr>
        <w:pStyle w:val="Normal"/>
        <w:rPr/>
      </w:pPr>
      <w:r>
        <w:rPr/>
        <w:t>Импульсивный доктор бросился в кресло у самой двери и сказал:</w:t>
      </w:r>
    </w:p>
    <w:p>
      <w:pPr>
        <w:pStyle w:val="Normal"/>
        <w:rPr/>
      </w:pPr>
      <w:r>
        <w:rPr/>
        <w:t xml:space="preserve">– </w:t>
      </w:r>
      <w:r>
        <w:rPr/>
        <w:t>На голове и шее жертвы видны какие-то странные рубцы. Похоже, нанесенные после того, как голова была отсечена.</w:t>
      </w:r>
    </w:p>
    <w:p>
      <w:pPr>
        <w:pStyle w:val="Normal"/>
        <w:rPr/>
      </w:pPr>
      <w:r>
        <w:rPr/>
        <w:t xml:space="preserve">– </w:t>
      </w:r>
      <w:r>
        <w:rPr/>
        <w:t>Верно, – проговорил маленький священник, не меняя позы. – Это сделано для того, чтобы вас обмануло то, что в конечном счете вас и обмануло. Чтобы вы уверились в том, что голова и тело раньше составляли единое целое.</w:t>
      </w:r>
    </w:p>
    <w:p>
      <w:pPr>
        <w:pStyle w:val="Normal"/>
        <w:rPr/>
      </w:pPr>
      <w:r>
        <w:rPr/>
        <w:t>Пограничье разума, где рождаются чудовища, неотвратимо затопляло темную кельтскую душу О'Брайена. Ему представлялся безумный хоровод кентавров, русалок, всех сказочных монстров, которых когда-либо порождало неисчерпаемое человеческое воображение. Голос праотцев звучал в его ушах: «Избегай проклятого сада, где деревья рождают двуликие плоды. Отринь сад зла, где встретил смерть человек с двумя головами». И все же, пока происходило это прискорбное мелькание призраков в древнем затуманенном зеркале ирландской души, офранцузившийся ум О'Брайена был начеку – командор взирал на странного маленького человечка так же пристально и недоверчиво, как и остальные.</w:t>
      </w:r>
    </w:p>
    <w:p>
      <w:pPr>
        <w:pStyle w:val="Normal"/>
        <w:rPr/>
      </w:pPr>
      <w:r>
        <w:rPr/>
        <w:t>Отец Браун наконец отвернулся от окна; лицо его оказалось в густой тени, но, несмотря на это, все присутствующие заметили: оно бледно, как пепел. Вот он заговорил, и слова его, вопреки всему, звучали взвешенно, словно не было на свете впечатлительных кельтских душ.</w:t>
      </w:r>
    </w:p>
    <w:p>
      <w:pPr>
        <w:pStyle w:val="Normal"/>
        <w:rPr/>
      </w:pPr>
      <w:r>
        <w:rPr/>
        <w:t xml:space="preserve">– </w:t>
      </w:r>
      <w:r>
        <w:rPr/>
        <w:t>Господа, – сказал он, – хочу заявить: мы с вами вовсе не обнаружили в саду труп незнакомого человека – Беккера. Это вообще не тело неизвестного. Перед лицом трезвомыслящего доктора Симона я все же утверждаю: Беккер в саду был не весь. Взгляните-ка сюда, – сказал маленький священник, указывая на огромное мертвое тело в черном фраке. – Этого человека вы никогда в жизни не видели, так? Ну, а этого вы видели?</w:t>
      </w:r>
    </w:p>
    <w:p>
      <w:pPr>
        <w:pStyle w:val="Normal"/>
        <w:rPr/>
      </w:pPr>
      <w:r>
        <w:rPr/>
        <w:t>Маленький священник быстро откатил голову незнакомца с желтоватой лысиной и приставил к туловищу седую взлохмаченную голову, лежавшую неподалеку.</w:t>
      </w:r>
    </w:p>
    <w:p>
      <w:pPr>
        <w:pStyle w:val="Normal"/>
        <w:rPr/>
      </w:pPr>
      <w:r>
        <w:rPr/>
        <w:t>Перед собравшимися, без всякого сомнения, лежало составлявшее некогда единое целое тело миллионера Джулиуса К. Блэйна.</w:t>
      </w:r>
    </w:p>
    <w:p>
      <w:pPr>
        <w:pStyle w:val="Normal"/>
        <w:rPr/>
      </w:pPr>
      <w:r>
        <w:rPr/>
        <w:t xml:space="preserve">– </w:t>
      </w:r>
      <w:r>
        <w:rPr/>
        <w:t>Убийца отрубил ему голову, – спокойно продолжал отец Браун, – и перебросил саблю через стену. Но он был человеком очень умным, и потому вслед за саблей последовало и еще кое-что. А именно, голова жертвы. Убийце осталось лишь приставить к туловищу другую голову – и готово! – вы решили, что перед вами труп незнакомого человека.</w:t>
      </w:r>
    </w:p>
    <w:p>
      <w:pPr>
        <w:pStyle w:val="Normal"/>
        <w:rPr/>
      </w:pPr>
      <w:r>
        <w:rPr/>
        <w:t xml:space="preserve">– </w:t>
      </w:r>
      <w:r>
        <w:rPr/>
        <w:t>Приставить другую голову! – воскликнул О'Брайен, вытаращив глаза – Какую голову? Можно подумать, головы растут на деревьях!</w:t>
      </w:r>
    </w:p>
    <w:p>
      <w:pPr>
        <w:pStyle w:val="Normal"/>
        <w:rPr/>
      </w:pPr>
      <w:r>
        <w:rPr/>
        <w:t xml:space="preserve">– </w:t>
      </w:r>
      <w:r>
        <w:rPr/>
        <w:t>Нет, – хрипло ответил маленький священник, разглядывая свои ботинки, – на деревьях они не растут, но я могу назвать место, где они имеются в изобилии. Это корзина у гильотины, около которой мсье Аристид Валантэн, начальник полиции, стоял всего за час до убийства. Подождите, друзья мои, послушайте меня еще одну минуту, прежде чем разорвать на клочки. Валантэн – человек честный, если это понятие применимо к тому, кто страдает мономанией. Неужели вы не замечали в его холодных серых глазах искру безумия? А помешался он вот на чем: ему не терпелось сделать все, да-да, все, чтобы избавить мир от того, что он называл «зловещей тенью креста». За это он боролся, не боясь лишений и голода, ради этого он убил. До недавнего времени шальные миллионы Блэйна распределялись между столь многими сектами, что не могли изменить положения вещей. Однако до Валантэна дошел слух, что Блэйн, как и многие легкомысленные скептики, склоняется к католической вере, а это уже совсем другое дело. Деньги Блэйна влили бы свежие соки в жилы обнищавшей, но не утратившей боевого задора французской церкви. Миллионер поддержал бы, в частности, шесть газет французских националистов, таких как «Гильотина». Судьба сражения висела на волоске, и этот фанатик вознамерился собственноручно решить исход дела. Перед ним стояла задача устранить Блэйна, и справился он с ней мастерски. Если б величайшему в мире детективу надо было совершить убийство, он бы обставил все именно так. Забрав отрубленную голову Луи Беккера якобы на криминологическую экспертизу, он спрятал ее в чемоданчик и унес домой. Оставшись с глазу на глаз с миллионером в гостиной, хозяин дома затеял с ним какой-то спор – лорд Гэллоуэй к тому времени уже покинул комнату и не мог слышать их разговора. Затем Валантэн вывел гостя в сад, завел разговор о холодном оружии, продемонстрировал, как можно саблей разрубить ветку в воздухе, и когда тот нагнулся…</w:t>
      </w:r>
    </w:p>
    <w:p>
      <w:pPr>
        <w:pStyle w:val="Normal"/>
        <w:rPr/>
      </w:pPr>
      <w:r>
        <w:rPr/>
        <w:t>Тут разъяренный Иван вскочил и завизжал:</w:t>
      </w:r>
    </w:p>
    <w:p>
      <w:pPr>
        <w:pStyle w:val="Normal"/>
        <w:rPr/>
      </w:pPr>
      <w:r>
        <w:rPr/>
        <w:t xml:space="preserve">– </w:t>
      </w:r>
      <w:r>
        <w:rPr/>
        <w:t>Да вы спятили! Я сейчас отведу вас к хозяину, даже силком потащу, если понадобится!</w:t>
      </w:r>
    </w:p>
    <w:p>
      <w:pPr>
        <w:pStyle w:val="Normal"/>
        <w:rPr/>
      </w:pPr>
      <w:r>
        <w:rPr/>
        <w:t xml:space="preserve">– </w:t>
      </w:r>
      <w:r>
        <w:rPr/>
        <w:t>А я как раз к нему и собираюсь, – сурово проговорил священник. – Мой долг – спросить его, не хочет ли он облегчить душу покаянием.</w:t>
      </w:r>
    </w:p>
    <w:p>
      <w:pPr>
        <w:pStyle w:val="Normal"/>
        <w:rPr/>
      </w:pPr>
      <w:r>
        <w:rPr/>
        <w:t>Все присутствующие нестройными рядами ринулись в кабинет Валантэна. Отец Браун оказался впереди – словно заложник или обреченная на заклание жертва.</w:t>
      </w:r>
    </w:p>
    <w:p>
      <w:pPr>
        <w:pStyle w:val="Normal"/>
        <w:rPr/>
      </w:pPr>
      <w:r>
        <w:rPr/>
        <w:t>Кабинет встретил их гробовой тишиной. Великий детектив сидел за письменным столом, очевидно, слишком поглощенный делом, чтобы хоть как-то прореагировать на неожиданное и сумбурное вторжение гостей. Они выждали несколько мгновений, затем доктор, уловив нечто подозрительное в слишком прямой линии спины сидящего, метнулся к столу.</w:t>
      </w:r>
    </w:p>
    <w:p>
      <w:pPr>
        <w:pStyle w:val="Normal"/>
        <w:rPr/>
      </w:pPr>
      <w:r>
        <w:rPr/>
        <w:t>Прежде всего ему бросилась в глаза маленькая коробочка с пилюлями возле локтя Валантэна. Доктор взглянул на хозяина дома, коснулся его руки – и понял: этот человек мертв. На лице самоубийцы, взиравшего на мир невидящими глазами, запечатлелась гордость, превосходящая гордость Катона</w:t>
      </w:r>
      <w:r>
        <w:rPr>
          <w:rStyle w:val="FootnoteAnchor"/>
          <w:position w:val="6"/>
        </w:rPr>
        <w:footnoteReference w:id="16"/>
      </w:r>
      <w:r>
        <w:rPr/>
        <w:t>.</w:t>
      </w:r>
    </w:p>
    <w:p>
      <w:pPr>
        <w:pStyle w:val="Normal"/>
        <w:rPr/>
      </w:pPr>
      <w:r>
        <w:rPr/>
      </w:r>
    </w:p>
    <w:p>
      <w:pPr>
        <w:pStyle w:val="Heading2"/>
        <w:ind w:hanging="0"/>
        <w:rPr/>
      </w:pPr>
      <w:r>
        <w:rPr/>
        <w:t>Странные шаги</w:t>
      </w:r>
    </w:p>
    <w:p>
      <w:pPr>
        <w:pStyle w:val="Normal"/>
        <w:jc w:val="left"/>
        <w:rPr/>
      </w:pPr>
      <w:r>
        <w:rPr/>
      </w:r>
    </w:p>
    <w:p>
      <w:pPr>
        <w:pStyle w:val="Normal"/>
        <w:rPr/>
      </w:pPr>
      <w:r>
        <w:rPr/>
        <w:t>Если вы встретите члена привилегированного клуба «Двенадцать верных рыболовов»</w:t>
      </w:r>
      <w:r>
        <w:rPr>
          <w:rStyle w:val="FootnoteAnchor"/>
          <w:position w:val="6"/>
        </w:rPr>
        <w:footnoteReference w:id="17"/>
      </w:r>
      <w:r>
        <w:rPr/>
        <w:t>, входящего в Вернон-отель на свой ежегодный обед, то, когда он снимет пальто, вы заметите, что на нем не черный, а зеленый фрак. Предположим, у вас хватит дерзости обратиться к нему и вы спросите его, чем вызвана эта причуда. Тогда, возможно, он ответит вам, что одевается так, чтобы его не приняли за лакея. Вы отойдете уничтоженный, оставляя неразгаданной тайну, достойную того, чтобы о ней рассказать.</w:t>
      </w:r>
    </w:p>
    <w:p>
      <w:pPr>
        <w:pStyle w:val="Normal"/>
        <w:rPr/>
      </w:pPr>
      <w:r>
        <w:rPr/>
        <w:t>Если (продолжая наши неправдоподобные предположения) вам случится встретить скромного труженика, маленького священника по имени Браун, и вы спросите, что он считает величайшей удачей своей жизни, он, по всей вероятности, ответит вам, что самым удачным был случай в Вернон-отеле, где он предотвратил преступление, а возможно, и спас грешную душу только тем, что прислушался к шагам в коридоре. Может быть, он даже слегка гордится своей удивительной догадливостью и, скорее всего, сошлется именно на нее. Но так как вам, конечно, не удастся достигнуть такого положения в высшем свете, чтобы встретиться с кем-либо из «Двенадцати верных рыболовов» или опуститься до мира трущоб и преступлений, чтобы встретить там отца Брауна, то боюсь, вы никогда не услышите этой истории, если я вам ее не расскажу.</w:t>
      </w:r>
    </w:p>
    <w:p>
      <w:pPr>
        <w:pStyle w:val="Normal"/>
        <w:rPr/>
      </w:pPr>
      <w:r>
        <w:rPr/>
        <w:t>Вернон-отель, в котором «Двенадцать верных рыболовов» обычно устраивали свои ежегодные обеды, принадлежал к тем заведениям, которые могут существовать лишь в олигархическом обществе, где здравый смысл заменен требованиями хорошего тона. Он был – как это ни абсурдно – «единственным в своем роде», то есть давал прибыль, не привлекая, а, скорее, отпугивая публику. В обществе, подпавшем под власть богачей, торгаши проявили должную смекалку и перехитрили свою клиентуру. Они создали множество препон, чтобы богатые и пресыщенные завсегдатаи могли тратить деньги и время на их преодоление. Если бы существовал в Лондоне такой фешенебельный отель, куда не впускали бы ни одного человека ростом ниже шести футов, высшее общество стало бы покорно устраивать там обеды, собирая на них исключительно великанов. Если бы существовал дорогой ресторан, который, по капризу своего хозяина, был бы открыт только во вторник вечером, каждый вторник он ломился бы от посетителей. Вернон-отель незаметно притулился на углу площади в Бельгравии</w:t>
      </w:r>
      <w:r>
        <w:rPr>
          <w:rStyle w:val="FootnoteAnchor"/>
          <w:position w:val="6"/>
        </w:rPr>
        <w:footnoteReference w:id="18"/>
      </w:r>
      <w:r>
        <w:rPr/>
        <w:t>. Он был не велик и не очень комфортабелен, но самое его неудобство рассматривалось как достоинство, ограждающее избранных посетителей. Из всех неудобств особенно ценилось одно: в отеле одновременно могло обедать не более двадцати четырех человек. Единственный обеденный стол стоял под открытым небом, на веранде, выходившей в один из красивейших старых садов Лондона. Таким образом, даже этими двадцатью четырьмя местами можно было пользоваться только в хорошую погоду, что, еще более затрудняя удовольствие, делало его тем более желанным. Владелец отеля, по имени Левер, заработал почти миллион именно тем, что сделал доступ в него крайне затруднительным. Понятно, он умело соединил недоступность своего заведения с самой тщательной заботой о его изысканности. Вина и кухня были поистине европейскими, а прислуга была вышколена в точном соответствии с требованиями английского высшего света. Хозяин знал лакеев как свои пять пальцев. Их было всего пятнадцать. Гораздо легче было стать членом парламента, чем лакеем в этом отеле. Каждый из них прошел курс молчания и исполнительности и был вышколен не хуже, чем личный камердинер истого джентльмена. Обычно на каждого обедающего приходилось по одному лакею.</w:t>
      </w:r>
    </w:p>
    <w:p>
      <w:pPr>
        <w:pStyle w:val="Normal"/>
        <w:rPr/>
      </w:pPr>
      <w:r>
        <w:rPr/>
        <w:t>Клуб «Двенадцать верных рыболовов» не согласился бы обедать ни в каком другом месте, так как он требовал полного уединения, и все его члены были бы крайне взволнованы при одной мысли, что другой клуб в тот же день обедает в том же здании. Во время своего ежегодного обеда рыболовы привыкли выставлять все свои сокровища, словно они обедали в частном доме; особенно выделялся знаменитый прибор из рыбных ножей и вилок, своего рода реликвия клуба. Серебряные ножи и вилки были отлиты в форме рыб</w:t>
      </w:r>
      <w:r>
        <w:rPr>
          <w:rStyle w:val="FootnoteAnchor"/>
          <w:position w:val="6"/>
        </w:rPr>
        <w:footnoteReference w:id="19"/>
      </w:r>
      <w:r>
        <w:rPr/>
        <w:t>, и ручки их украшали массивные жемчужины. Прибор этот подавали к рыбной перемене, а рыбное блюдо было самым торжественным моментом торжественного пира. Общество соблюдало ряд церемоний и ритуалов, но не имело ни цели, ни истории, в чем и заключалась высшая степень его аристократизма. Для того чтобы стать одним из двенадцати рыболовов, особых заслуг не требовалось; но если человек не принадлежал к определенному кругу, он никогда и не услыхал бы об этом клубе. Клуб существовал уже целых двенадцать лет. Президентом его был мистер Одли. Вице-президентом – герцог Честерский.</w:t>
      </w:r>
    </w:p>
    <w:p>
      <w:pPr>
        <w:pStyle w:val="Normal"/>
        <w:rPr/>
      </w:pPr>
      <w:r>
        <w:rPr/>
        <w:t>Если я хоть отчасти сумел передать атмосферу неприступности отеля, читатель, естественно, может поинтересоваться, откуда же я знаю все это и каким образом такая заурядная личность, как мой друг – отец Браун, оказалась в столь избранной компании. Ответ мой будет прост и даже банален. В мире есть очень древний мятежник и демагог, который врывается в самые сокровенные убежища с ужасным сообщением, что все люди – братья, и где бы ни появился этот всадник на коне бледном, дело отца Брауна – следовать за ним. Одного из лакеев, итальянца, хватил паралич в самый день обеда, и хозяин, исполняя волю умирающего, велел послать за католическим священником. Умирающий просил исполнить свою последнюю волю: озаботиться немедленной отправкой письма, которое заключало, должно быть, какое-то признание или заглаживало причиненное кому-то зло. Как бы то ни было, отец Браун – с кроткой настойчивостью, которую, впрочем, он проявил бы и в самом Бекингемском дворце, – попросил, чтобы ему отвели комнату и дали письменные принадлежности. Мистер Левер раздирался надвое. Он был мягок, но обладал и оборотной стороной этого качества – терпеть не мог всяких сцен и затруднений. А в тот вечер присутствие постороннего было подобно грязному пятну на только что отполированном серебре. В Вернон-отеле не было ни смежных, ни запасных помещений, ни дожидающихся в холле посетителей или случайных клиентов. Было пятнадцать лакеев. И двенадцать гостей. Встретить в тот вечер чужого было бы не менее потрясающе, чем познакомиться за семейным завтраком со своим собственным братом. К тому же наружность у священника была слишком заурядна, одежда слишком потрепана; один вид его, просто мимолетный взгляд на него, мог привести отель к полному краху. Наконец мистер Левер нашел выход, который если и не уничтожал, то, по крайней мере, прикрывал позор. Если вы проникнете в Вернон-отель (что, впрочем, вам никогда не удастся), сперва вам придется пройти короткий коридор, увешанный потемневшими, но, надо полагать, ценными картинами, затем – главный вестибюль, откуда один проход ведет направо, в гостиные, а другой – налево, в контору и кухню. Тут же, у левой стены вестибюля, стоит углом большая стеклянная будка, как бы дом в доме; вероятно, раньше в ней находился бар. Теперь тут контора, где сидит помощник Левера (в этом отеле никто никогда не попадается на глаза без особой нужды); а позади, по дороге к помещению прислуги, находится мужская гардеробная, последняя граница господских владений. Но между конторой и гардеробной есть еще одна маленькая комнатка, без выхода в коридор, которой хозяин иногда пользуется для щекотливых и важных дел – например, дает в долг какому-нибудь герцогу тысячу фунтов или отказывается одолжить ему шесть пенсов. Мистер Левер выказал высшую терпимость, позволив простому священнику осквернить это священное место и написать там письмо. То, что писал отец Браун, было, вероятно, много интереснее моего рассказа, но никогда не увидит света. Я могу лишь отметить, что тот рассказ был не короче моего и что две-три последние страницы были, очевидно, скучнее прочих.</w:t>
      </w:r>
    </w:p>
    <w:p>
      <w:pPr>
        <w:pStyle w:val="Normal"/>
        <w:rPr/>
      </w:pPr>
      <w:r>
        <w:rPr/>
        <w:t>Дойдя до них, отец Браун позволил своим мыслям отвлечься от работы, а своим чувствам (обычно достаточно острым) пробудиться от оцепенения. Смеркалось. Близилось время обеда. В уединенной комнатке почти стемнело, и, возможно, сгущавшаяся тьма до чрезвычайности обострила его слух. Когда отец Браун дописывал последнюю страницу, он поймал себя на том, что пишет в такт доносившимся из коридора звукам, как иногда в поезде думаешь под стук колес. Когда он понял это и прислушался, он убедился, что шаги – самые обыкновенные, просто кто-то ходит мимо двери, как нередко бывает в гостиницах. Тем не менее он уставился в темнеющий потолок и прислушался снова. Через несколько секунд он поднялся и стал вслушиваться еще внимательней, слегка склонив голову набок. Потом снова сел и, подперев голову, слушал и размышлял.</w:t>
      </w:r>
    </w:p>
    <w:p>
      <w:pPr>
        <w:pStyle w:val="Normal"/>
        <w:rPr/>
      </w:pPr>
      <w:r>
        <w:rPr/>
        <w:t>Шаги в коридоре отеля – дело обычное, но эти шаги казались в высшей степени странными. Больше ничего не было слышно, дом был на редкость тихий – немногочисленные гости немедленно расходились по своим комнатам, а тренированные лакеи были невидимы и неслышимы, пока их не вызывали. В этом отеле меньше всего можно было ожидать чего-нибудь необычного. Однако эти шаги казались настолько странными, что слова «обычный» и «необычный» не подходили к ним. Отец Браун как бы следовал за ними, постукивая пальцами по краю стола, словно пианист, разучивающий фортепьянную пьесу.</w:t>
      </w:r>
    </w:p>
    <w:p>
      <w:pPr>
        <w:pStyle w:val="Normal"/>
        <w:rPr/>
      </w:pPr>
      <w:r>
        <w:rPr/>
        <w:t>Сперва слышались быстрые мелкие шажки, не переходившие, однако, в бег, – так мог бы идти участник состязания по ходьбе. Вдруг они прерывались и становились мерными, степенными, раза в четыре медленнее предыдущих. Едва затихал последний медленный шаг, как снова слышалась частая торопливая дробь и затем опять замедленный шаг грузной походки. Шагал, безусловно, один и тот же человек – и при медленной ходьбе, и при быстрой одинаково поскрипывала обувь. Отец Браун был не из тех, кто постоянно задает себе вопросы, но от этого, казалось бы, простого вопроса у него чуть не лопалась голова. Он видел, как разбегаются, чтобы прыгнуть; он видел, как разбегаются, чтобы прокатиться по льду. Но зачем разбегаться, чтобы перейти на медленный шаг? Для чего идти, чтобы потом разбежаться? И в то же время именно это проделывали невидимые ноги. Их обладатель очень быстро пробегал половину коридора, чтобы медленно проследовать по другой половине; медленно доходил до половины коридора, с тем, чтобы доставить себе удовольствие быстро пробежать другую половину. Оба предположения не имели ни малейшего смысла. В голове отца Брауна, как и в комнате, становилось все темнее и темнее.</w:t>
      </w:r>
    </w:p>
    <w:p>
      <w:pPr>
        <w:pStyle w:val="Normal"/>
        <w:rPr/>
      </w:pPr>
      <w:r>
        <w:rPr/>
        <w:t>Однако когда он сосредоточился, сама темнота каморки словно окрылила его мысль. Фантастические ноги, шагавшие по коридору, стали представляться ему в самых неестественных или символических положениях. Может быть, это языческий ритуальный танец? Или новое гимнастическое упражнение? Отец Браун упорно обдумывал, что бы могли означать эти шаги. Медленные шаги, безусловно, не принадлежали хозяину. Люди его склада ходят быстро и деловито или не трогаются с места. Это не мог быть также ни лакей, ни посыльный, ожидающий распоряжений. В олигархическом обществе неимущие ходят иной раз вразвалку – особенно когда выпьют, но много чаще, особенно в таких местах, они стоят или сидят в напряженной позе. Нет, тяжелый и в то же время упругий шаг, не особенно громкий, но и не считающийся с тем, какой шум он производит, мог принадлежать лишь одному обитателю земного шара: так ходит западноевропейский джентльмен, который, по всей вероятности, никогда не зарабатывал себе на жизнь.</w:t>
      </w:r>
    </w:p>
    <w:p>
      <w:pPr>
        <w:pStyle w:val="Normal"/>
        <w:rPr/>
      </w:pPr>
      <w:r>
        <w:rPr/>
        <w:t>Как раз когда отец Браун пришел к этому важному заключению, шаг снова изменился и кто-то торопливо, по-крысиному, пробежал мимо двери. Однако хотя шаги стали гораздо быстрее, шума почти не было, точно человек бежал на цыпочках. Но отцу Брауну не почудилось, что тот хочет скрыть свое присутствие, – для него звуки связывались с чем-то другим, чего он не мог припомнить. Эти воспоминания, от которых можно было сойти с ума, наконец вывели его из равновесия. Он был уверен, что слышал где-то эту странную, быструю походку, – и не мог припомнить, где именно. Вдруг у него мелькнула новая мысль; он вскочил и подошел к двери. Комната его не сообщалась непосредственно с коридором: одна дверь вела в застекленную контору, другая – в гардеробную. Дверь в контору была заперта. Он посмотрел в окно, светлевшее во мраке резко очерченным четырехугольником, полным сине-багровых облаков, озаренных зловещим светом заката, и на мгновение ему показалось, что он чует зло, как собака чует крысу.</w:t>
      </w:r>
    </w:p>
    <w:p>
      <w:pPr>
        <w:pStyle w:val="Normal"/>
        <w:rPr/>
      </w:pPr>
      <w:r>
        <w:rPr/>
        <w:t>Разумное (не знаю, благоразумное ли) начало победило. Он вспомнил, что хозяин запер дверь, обещав прийти попозже и выпустить его. Он убеждал себя, что двадцать разных причин, которые не пришли ему в голову, могут объяснить эти странные шаги в коридоре. Он напомнил себе о недоконченной работе и о том, что едва успеет дописать письмо засветло. Пересев к окну, поближе к угасавшему свету мятежного заката, он снова углубился в работу. Он писал минут двадцать, все ниже склоняясь к бумаге, по мере того как становилось темнее, потом внезапно выпрямился. Снова послышались странные шаги. На этот раз прибавилась третья особенность. Раньше незнакомец ходил, ходил легко и удивительно быстро, но все же ходил. Теперь он бегал. По коридору слышались частые, быстрые, скачущие шаги, словно прыжки мягких лап пантеры. Чувствовалось, что бегущий – сильный, энергичный человек, взволнованный, однако сдерживающий себя. Но едва лишь, прошелестев, словно смерч, он добежал до конторы, снова послышался медленный, размеренный шаг.</w:t>
      </w:r>
    </w:p>
    <w:p>
      <w:pPr>
        <w:pStyle w:val="Normal"/>
        <w:rPr/>
      </w:pPr>
      <w:r>
        <w:rPr/>
        <w:t>Отец Браун отбросил письмо и, зная, что дверь в комнату закрыта, прошел в гардеробную, по другую сторону комнаты. Служитель временно отлучился, должно быть, потому, что все гости уже собрались, давно сидели за столом и его присутствие не требовалось. Пробравшись сквозь серый лес пальто, священник заметил, что полутемную гардеробную отделяет от ярко освещенного коридора барьер, вроде прилавка, через который обычно передают пальто и получают номерки. Как раз над аркой этой двери горела лампа. Отец Браун был едва освещен ею и темным силуэтом вырисовывался на фоне озаренного закатом окна. Зато весь свет падал на человека, стоявшего в коридоре.</w:t>
      </w:r>
    </w:p>
    <w:p>
      <w:pPr>
        <w:pStyle w:val="Normal"/>
        <w:rPr/>
      </w:pPr>
      <w:r>
        <w:rPr/>
        <w:t>Это был элегантный мужчина, в изысканно простом вечернем костюме, высокий, но хорошо сложенный и гибкий; казалось, там, где он проскользнул бы как тень, люди меньшего роста были бы заметнее его. Ярко освещенное лицо его было смугло и оживленно, как у иностранца-южанина. Держался он хорошо, непринужденно и уверенно. Строгий критик мог бы отметить разве только, что его фрак не вполне соответствовал стройной фигуре и светским манерам, был несколько мешковат и как-то странно топорщился. Едва увидев на фоне окна черный силуэт отца Брауна, он бросил на прилавок номерок и с дружелюбной снисходительностью сказал:</w:t>
      </w:r>
    </w:p>
    <w:p>
      <w:pPr>
        <w:pStyle w:val="Normal"/>
        <w:rPr/>
      </w:pPr>
      <w:r>
        <w:rPr/>
        <w:t xml:space="preserve">– </w:t>
      </w:r>
      <w:r>
        <w:rPr/>
        <w:t>Пожалуйста, шляпу и пальто. Я ухожу.</w:t>
      </w:r>
    </w:p>
    <w:p>
      <w:pPr>
        <w:pStyle w:val="Normal"/>
        <w:rPr/>
      </w:pPr>
      <w:r>
        <w:rPr/>
        <w:t>Отец Браун молча взял номерок и пошел отыскивать пальто. Найдя, он принес его и положил на прилавок; незнакомец порылся в карманах и сказал, улыбаясь:</w:t>
      </w:r>
    </w:p>
    <w:p>
      <w:pPr>
        <w:pStyle w:val="Normal"/>
        <w:rPr/>
      </w:pPr>
      <w:r>
        <w:rPr/>
        <w:t xml:space="preserve">– </w:t>
      </w:r>
      <w:r>
        <w:rPr/>
        <w:t>У меня нет серебра. Возьмите вот это, – и, бросив золотой полусоверен, он взялся за пальто.</w:t>
      </w:r>
    </w:p>
    <w:p>
      <w:pPr>
        <w:pStyle w:val="Normal"/>
        <w:rPr/>
      </w:pPr>
      <w:r>
        <w:rPr/>
        <w:t>Отец Браун неподвижно стоял в темноте, и вдруг он потерял голову. С ним это случалось; правда, глупей от этого он не становился, скорее наоборот. В такие моменты, сложив два и два, он получал четыре миллиона. Католическая церковь (согласная со здравым смыслом) не всегда одобряла это. Он сам не всегда это одобрял. Но порой на него находило истинное вдохновение, необходимое в отчаянные минуты: ведь потерявший голову свою да обретет ее.</w:t>
      </w:r>
    </w:p>
    <w:p>
      <w:pPr>
        <w:pStyle w:val="Normal"/>
        <w:rPr/>
      </w:pPr>
      <w:r>
        <w:rPr/>
        <w:t xml:space="preserve">– </w:t>
      </w:r>
      <w:r>
        <w:rPr/>
        <w:t>Мне кажется, сэр, – сказал он вежливо, – в кармане у вас все же есть серебро.</w:t>
      </w:r>
    </w:p>
    <w:p>
      <w:pPr>
        <w:pStyle w:val="Normal"/>
        <w:rPr/>
      </w:pPr>
      <w:r>
        <w:rPr/>
        <w:t>Высокий джентльмен уставился на него.</w:t>
      </w:r>
    </w:p>
    <w:p>
      <w:pPr>
        <w:pStyle w:val="Normal"/>
        <w:rPr/>
      </w:pPr>
      <w:r>
        <w:rPr/>
        <w:t xml:space="preserve">– </w:t>
      </w:r>
      <w:r>
        <w:rPr/>
        <w:t>Что за чушь! – воскликнул он. – Я даю вам золото, чем же вы недовольны?</w:t>
      </w:r>
    </w:p>
    <w:p>
      <w:pPr>
        <w:pStyle w:val="Normal"/>
        <w:rPr/>
      </w:pPr>
      <w:r>
        <w:rPr/>
        <w:t xml:space="preserve">– </w:t>
      </w:r>
      <w:r>
        <w:rPr/>
        <w:t>Иной раз серебро дороже золота, – скромно сказал священник. – Я хочу сказать – когда его много.</w:t>
      </w:r>
    </w:p>
    <w:p>
      <w:pPr>
        <w:pStyle w:val="Normal"/>
        <w:rPr/>
      </w:pPr>
      <w:r>
        <w:rPr/>
        <w:t>Незнакомец внимательно посмотрел на него. Потом еще внимательней глянул вдоль коридора. Снова перевел глаза на отца Брауна и с минуту смотрел на светлевшее позади него окно. Наконец, решившись, он взялся рукой за барьер, перескочил через него с легкостью акробата и, нагнувшись к крохотному Брауну, огромной рукой сгреб его за воротник.</w:t>
      </w:r>
    </w:p>
    <w:p>
      <w:pPr>
        <w:pStyle w:val="Normal"/>
        <w:rPr/>
      </w:pPr>
      <w:r>
        <w:rPr/>
        <w:t xml:space="preserve">– </w:t>
      </w:r>
      <w:r>
        <w:rPr/>
        <w:t>Тихо! – сказал он отрывистым шепотом. – Я не хочу вам грозить, но…</w:t>
      </w:r>
    </w:p>
    <w:p>
      <w:pPr>
        <w:pStyle w:val="Normal"/>
        <w:rPr/>
      </w:pPr>
      <w:r>
        <w:rPr/>
        <w:t xml:space="preserve">– </w:t>
      </w:r>
      <w:r>
        <w:rPr/>
        <w:t>А я буду грозить вам, – перебил его отец Браун внезапно окрепшим голосом. – Грозить червем неумирающим и огнем неугасающим</w:t>
      </w:r>
      <w:r>
        <w:rPr>
          <w:rStyle w:val="FootnoteAnchor"/>
          <w:position w:val="6"/>
        </w:rPr>
        <w:footnoteReference w:id="20"/>
      </w:r>
      <w:r>
        <w:rPr/>
        <w:t>.</w:t>
      </w:r>
    </w:p>
    <w:p>
      <w:pPr>
        <w:pStyle w:val="Normal"/>
        <w:rPr/>
      </w:pPr>
      <w:r>
        <w:rPr/>
        <w:t xml:space="preserve">– </w:t>
      </w:r>
      <w:r>
        <w:rPr/>
        <w:t>Чудак! Вам не место здесь, – сказал незнакомец.</w:t>
      </w:r>
    </w:p>
    <w:p>
      <w:pPr>
        <w:pStyle w:val="Normal"/>
        <w:rPr/>
      </w:pPr>
      <w:r>
        <w:rPr/>
        <w:t xml:space="preserve">– </w:t>
      </w:r>
      <w:r>
        <w:rPr/>
        <w:t>Я священник, мсье Фламбо, – сказал Браун, – и готов выслушать вашу исповедь.</w:t>
      </w:r>
    </w:p>
    <w:p>
      <w:pPr>
        <w:pStyle w:val="Normal"/>
        <w:rPr/>
      </w:pPr>
      <w:r>
        <w:rPr/>
        <w:t>Высокий человек задохнулся, на мгновение замер и тяжело опустился на стул.</w:t>
      </w:r>
    </w:p>
    <w:p>
      <w:pPr>
        <w:pStyle w:val="Normal"/>
        <w:jc w:val="left"/>
        <w:rPr/>
      </w:pPr>
      <w:r>
        <w:rPr/>
      </w:r>
    </w:p>
    <w:p>
      <w:pPr>
        <w:pStyle w:val="Heading6"/>
        <w:ind w:hanging="0"/>
        <w:rPr/>
      </w:pPr>
      <w:r>
        <w:rPr/>
        <w:t>* * *</w:t>
      </w:r>
    </w:p>
    <w:p>
      <w:pPr>
        <w:pStyle w:val="Normal"/>
        <w:jc w:val="left"/>
        <w:rPr/>
      </w:pPr>
      <w:r>
        <w:rPr/>
      </w:r>
    </w:p>
    <w:p>
      <w:pPr>
        <w:pStyle w:val="Normal"/>
        <w:rPr/>
      </w:pPr>
      <w:r>
        <w:rPr/>
        <w:t>Первые две перемены обеда «Двенадцати верных рыболовов» следовали одна за другой без всяких помех и задержек. Копии меню у меня нет, но если бы она и была, все равно бы вы ничего не поняли. Меню было составлено на ультрафранцузском языке поваров, непонятном для самих французов. По традиции клуба, закуски были разнообразны и сложны до безумия. К ним отнеслись вполне серьезно, потому что они были бесполезным придатком, как и весь обед, как и самый клуб. По той же традиции суп подали легкий и простой – все это было лишь введением к предстоящему рыбному пиру. За обедом шел тот странный, порхающий разговор, который предрешает судьбы Британской империи, столь полный намеков, что рядовой англичанин едва ли понял бы его, даже если бы и подслушал. Министров величали по именам, упоминая их с какой-то вялой благосклонностью. Радикального министра финансов, которого вся партия тори, по слухам, ругала за вымогательство, здесь хвалили за слабые стишки или за посадку в седле на псовой охоте. Вождь тори, которого всем либералам полагалось ненавидеть как тирана, подвергался легкой критике, но о нем отзывались одобрительно, как будто речь шла о либерале. Каким-то образом выходило, что политики – люди значительные, но значительно в них все, что угодно, кроме их политики. Президентом клуба был добродушный пожилой мистер Одли, все еще носивший старомодные воротнички времен Гладстона</w:t>
      </w:r>
      <w:r>
        <w:rPr>
          <w:rStyle w:val="FootnoteAnchor"/>
          <w:position w:val="6"/>
        </w:rPr>
        <w:footnoteReference w:id="21"/>
      </w:r>
      <w:r>
        <w:rPr/>
        <w:t>. Он казался символом этого призрачного и в то же время устойчивого общественного уклада. За всю свою жизнь он ровно ничего не сделал – ни хорошего, ни даже дурного; не был ни расточителен, ни особенно богат. Он просто всегда был «в курсе дела». Ни одна партия не могла обойти его, и если бы он вздумал стать членом кабинета, его, безусловно, туда ввели бы. Вице-президент, герцог Честерский, был еще молод и подавал большие надежды. Иными словами, это был приятный молодой человек с прилизанными русыми волосами и веснушчатым лицом. Он обладал средними способностями и несметным состоянием. Его публичные выступления были всегда успешны, хотя секрет их был крайне прост. Если ему в голову приходила шутка, он высказывал ее, и его называли остроумным. Если же шутки не подвертывалось, он говорил, что теперь не время шутить, и его называли глубокомысленным. В частной жизни, в клубе, в своем кругу он был радушен, откровенен и наивен, как школьник. Мистер Одли, никогда не занимавшийся политикой, относился к ней несравненно серьезнее. Иногда он даже смущал общество, намекая на то, что существует некоторая разница между либералом и консерватором. Сам он был консерватором даже в частной жизни. Его длинные седые кудри скрывали на затылке старомодный воротничок, точь-в-точь как у былых государственных мужей, и со спины он выглядел человеком, на которого может положиться империя. А спереди он казался тихим, любящим комфорт холостяком, из тех, что снимают комнаты в Олбени</w:t>
      </w:r>
      <w:r>
        <w:rPr>
          <w:rStyle w:val="FootnoteAnchor"/>
          <w:position w:val="6"/>
        </w:rPr>
        <w:footnoteReference w:id="22"/>
      </w:r>
      <w:r>
        <w:rPr/>
        <w:t>, – таким он и был на самом деле.</w:t>
      </w:r>
    </w:p>
    <w:p>
      <w:pPr>
        <w:pStyle w:val="Normal"/>
        <w:rPr/>
      </w:pPr>
      <w:r>
        <w:rPr/>
        <w:t>Как мы уже упоминали, за столом на веранде было двадцать четыре места, но сидело всего двенадцать членов клуба. Все они весьма удобно разместились по одну сторону стола, и перед ними открывался вид на весь сад, краски которого все еще были яркими, хотя вечер и кончался несколько хмуро для этого времени года. Президент сидел у середины стола, а вице-президент – у правого конца. Когда двенадцать рыболовов подходили к столу, все пятнадцать лакеев должны были (согласно неписаному клубному закону) чинно выстраиваться, вдоль стены, как солдаты, встречающие короля. Толстый хозяин должен был стоять тут же, сияя от приятного удивления, и кланяться членам клуба, словно он раньше никогда не слыхивал о них. Но при первом же стуке ножей и вилок вся эта наемная армия исчезала, оставляя одного или двух лакеев, бесшумно скользивших вокруг стола и незаметно убиравших тарелки. Мистер Левер тоже скрывался, весь извиваясь в конвульсиях вежливых поклонов. Было бы преувеличением, даже прямой клеветой сказать, что он может появиться снова. Но когда подавалось главное, рыбное блюдо, тогда – как бы мне выразить это получше? – тогда казалось, что где-то парит ожившая тень или отражение хозяина. Священное рыбное блюдо было (конечно, для непосвященного взгляда) огромным пудингом, размером и формой напоминавшим свадебный пирог, в котором несметное количество разных видов рыбы вконец потеряло свои естественные свойства. «Двенадцать верных рыболовов» вооружались знаменитыми ножами и вилками и приступали к пудингу с таким благоговением, словно каждый кусочек стоил столько же, сколько серебро, которым его ели. И, судя по тому, что мне известно, так оно и было. С этим блюдом расправлялись молча, жадно и с полным сознанием важности момента. Лишь когда тарелка его опустела, молодой герцог сделал обычное замечание:</w:t>
      </w:r>
    </w:p>
    <w:p>
      <w:pPr>
        <w:pStyle w:val="Normal"/>
        <w:rPr/>
      </w:pPr>
      <w:r>
        <w:rPr/>
        <w:t xml:space="preserve">– </w:t>
      </w:r>
      <w:r>
        <w:rPr/>
        <w:t>Только здесь умеют как следует готовить это блюдо.</w:t>
      </w:r>
    </w:p>
    <w:p>
      <w:pPr>
        <w:pStyle w:val="Normal"/>
        <w:rPr/>
      </w:pPr>
      <w:r>
        <w:rPr/>
        <w:t xml:space="preserve">– </w:t>
      </w:r>
      <w:r>
        <w:rPr/>
        <w:t>Только здесь, – отозвался мистер Одли, поворачиваясь к нему и покачивая своей почтенной головой. – Только здесь – и нигде больше. Правда, мне говорили, что в кафе «Англэ»… – Тут он был прерван и на мгновение даже озадачен исчезновением своей тарелки, принятой лакеем. Однако он успел вовремя поймать нить своих ценных мыслей. – Мне говорили, – продолжал он, – что это блюдо могли бы приготовить и в кафе «Англэ». Но не верьте этому, сэр. – Он безжалостно закачал головой, как судья, отказывающий в помиловании осужденному на смерть преступнику. – Нет, не верьте этому, сэр.</w:t>
      </w:r>
    </w:p>
    <w:p>
      <w:pPr>
        <w:pStyle w:val="Normal"/>
        <w:rPr/>
      </w:pPr>
      <w:r>
        <w:rPr/>
        <w:t xml:space="preserve">– </w:t>
      </w:r>
      <w:r>
        <w:rPr/>
        <w:t>Преувеличенная репутация, – процедил некий полковник Паунд с таким видом, словно он открыл рот впервые за несколько месяцев.</w:t>
      </w:r>
    </w:p>
    <w:p>
      <w:pPr>
        <w:pStyle w:val="Normal"/>
        <w:rPr/>
      </w:pPr>
      <w:r>
        <w:rPr/>
        <w:t xml:space="preserve">– </w:t>
      </w:r>
      <w:r>
        <w:rPr/>
        <w:t>Ну что вы! – возразил герцог Честерский, по натуре оптимист. – В некоторых отношениях это премилое местечко. Например, нельзя отказать им…</w:t>
      </w:r>
    </w:p>
    <w:p>
      <w:pPr>
        <w:pStyle w:val="Normal"/>
        <w:rPr/>
      </w:pPr>
      <w:r>
        <w:rPr/>
        <w:t>В комнату быстро вошел лакей и вдруг остановился, словно окаменев. Сделал он это совершенно бесшумно, но вялые и благодушные джентльмены привыкли к тому, что невидимая машина, обслуживавшая их и поддерживавшая их существование, работает безукоризненно, и неожиданно остановившийся лакей испугал их, словно фальшивая нота в оркестре. Они чувствовали то же, что почувствовали бы мы с вами, если бы неодушевленный мир проявил непослушание: если бы, например, стул вдруг бросился убегать от нашей руки.</w:t>
      </w:r>
    </w:p>
    <w:p>
      <w:pPr>
        <w:pStyle w:val="Normal"/>
        <w:rPr/>
      </w:pPr>
      <w:r>
        <w:rPr/>
        <w:t>Несколько секунд лакей простоял неподвижно, и каждого из присутствующих постепенно охватывала странная неловкость, типичная для нашего времени, когда повсюду твердят о гуманности, а пропасть между богатыми и бедными стала еще глубже. Настоящий родовитый аристократ, наверное, принялся бы швырять в лакея чем попало, начав с пустых бутылок и, весьма вероятно, кончив деньгами. Настоящий демократ спросил бы, какого черта он стоит тут, как истукан. Но эти новейшие плутократы не могли переносить возле себя неимущего – ни как раба, ни как товарища. Тот факт, что с лакеем случилось нечто странное, был для них просто скучной и досадной помехой. Быть грубыми они не хотели, а в то же время страшились проявить хоть какую-то человечность. Они желали одного: чтобы все это поскорее кончилось. Лакей простоял неподвижно несколько секунд, словно в столбняке, вдруг повернулся и опрометью выбежал с веранды.</w:t>
      </w:r>
    </w:p>
    <w:p>
      <w:pPr>
        <w:pStyle w:val="Normal"/>
        <w:rPr/>
      </w:pPr>
      <w:r>
        <w:rPr/>
        <w:t>Вскоре он снова появился на веранде или, вернее, в дверях в сопровождении другого лакея, что-то шепча ему и жестикулируя с чисто итальянской живостью. Затем первый лакей снова ушел, оставив в дверях второго, и опять появился, уже с третьим. Когда и четвертый лакей присоединился к этому сборищу, мистер Одли почувствовал, что во имя такта необходимо нарушить молчание. За неимением председательского молотка он громко кашлянул и сказал:</w:t>
      </w:r>
    </w:p>
    <w:p>
      <w:pPr>
        <w:pStyle w:val="Normal"/>
        <w:rPr/>
      </w:pPr>
      <w:r>
        <w:rPr/>
        <w:t xml:space="preserve">– </w:t>
      </w:r>
      <w:r>
        <w:rPr/>
        <w:t>А ведь молодой Мучер прекрасно работает в Бирме. Какая нация в мире могла бы…</w:t>
      </w:r>
    </w:p>
    <w:p>
      <w:pPr>
        <w:pStyle w:val="Normal"/>
        <w:rPr/>
      </w:pPr>
      <w:r>
        <w:rPr/>
        <w:t>Пятый лакей стрелою подлетел к нему и зашептал на ухо:</w:t>
      </w:r>
    </w:p>
    <w:p>
      <w:pPr>
        <w:pStyle w:val="Normal"/>
        <w:rPr/>
      </w:pPr>
      <w:r>
        <w:rPr/>
        <w:t xml:space="preserve">– </w:t>
      </w:r>
      <w:r>
        <w:rPr/>
        <w:t>Простите, сэр. Важное дело. Может ли хозяин поговорить с вами?</w:t>
      </w:r>
    </w:p>
    <w:p>
      <w:pPr>
        <w:pStyle w:val="Normal"/>
        <w:rPr/>
      </w:pPr>
      <w:r>
        <w:rPr/>
        <w:t>Президент растерянно повернулся и увидел мистера Левера, приближавшегося к нему своей обычной ныряющей походкой. Но лицо почтенного хозяина никто не назвал бы обычным. Всегда сияющее и медно-красное, оно окрасилось болезненной желтизной.</w:t>
      </w:r>
    </w:p>
    <w:p>
      <w:pPr>
        <w:pStyle w:val="Normal"/>
        <w:rPr/>
      </w:pPr>
      <w:r>
        <w:rPr/>
        <w:t xml:space="preserve">– </w:t>
      </w:r>
      <w:r>
        <w:rPr/>
        <w:t>Простите меня, мистер Одли, – проговорил он, задыхаясь, – случилась страшная неприятность. Скажите, ваши тарелки убрали вместе с вилками и ножами?</w:t>
      </w:r>
    </w:p>
    <w:p>
      <w:pPr>
        <w:pStyle w:val="Normal"/>
        <w:rPr/>
      </w:pPr>
      <w:r>
        <w:rPr/>
        <w:t xml:space="preserve">– </w:t>
      </w:r>
      <w:r>
        <w:rPr/>
        <w:t>Надеюсь, – несколько раздраженно протянул президент.</w:t>
      </w:r>
    </w:p>
    <w:p>
      <w:pPr>
        <w:pStyle w:val="Normal"/>
        <w:rPr/>
      </w:pPr>
      <w:r>
        <w:rPr/>
        <w:t xml:space="preserve">– </w:t>
      </w:r>
      <w:r>
        <w:rPr/>
        <w:t>Вы видели его? – продолжал хозяин. – Видели вы лакея, который убрал их? Узнали бы вы его?</w:t>
      </w:r>
    </w:p>
    <w:p>
      <w:pPr>
        <w:pStyle w:val="Normal"/>
        <w:rPr/>
      </w:pPr>
      <w:r>
        <w:rPr/>
        <w:t xml:space="preserve">– </w:t>
      </w:r>
      <w:r>
        <w:rPr/>
        <w:t>Узнать лакея? – негодующе переспросил мистер Одли. – Конечно, нет.</w:t>
      </w:r>
    </w:p>
    <w:p>
      <w:pPr>
        <w:pStyle w:val="Normal"/>
        <w:rPr/>
      </w:pPr>
      <w:r>
        <w:rPr/>
        <w:t>Мистер Ливер в отчаянии развел руками.</w:t>
      </w:r>
    </w:p>
    <w:p>
      <w:pPr>
        <w:pStyle w:val="Normal"/>
        <w:rPr/>
      </w:pPr>
      <w:r>
        <w:rPr/>
        <w:t xml:space="preserve">– </w:t>
      </w:r>
      <w:r>
        <w:rPr/>
        <w:t>Я не посылал его, – простонал он. – Я не знаю, откуда и зачем он явился. А когда я послал своего лакея убрать тарелки, он увидел, что их уже нет.</w:t>
      </w:r>
    </w:p>
    <w:p>
      <w:pPr>
        <w:pStyle w:val="Normal"/>
        <w:rPr/>
      </w:pPr>
      <w:r>
        <w:rPr/>
        <w:t>Решительно, мистер Одли чересчур растерялся для человека, на которого может положиться вся империя. Да и никто другой из присутствующих не нашелся, за исключением грубоватого полковника Паунда, внезапно воспрянувшего к жизни. Он поднялся с места и, вставив в глаз монокль, проговорил сипло, словно отвык пользоваться голосом:</w:t>
      </w:r>
    </w:p>
    <w:p>
      <w:pPr>
        <w:pStyle w:val="Normal"/>
        <w:rPr/>
      </w:pPr>
      <w:r>
        <w:rPr/>
        <w:t xml:space="preserve">– </w:t>
      </w:r>
      <w:r>
        <w:rPr/>
        <w:t>Вы хотите сказать, что кто-то украл наш серебряный рыбный прибор?</w:t>
      </w:r>
    </w:p>
    <w:p>
      <w:pPr>
        <w:pStyle w:val="Normal"/>
        <w:rPr/>
      </w:pPr>
      <w:r>
        <w:rPr/>
        <w:t>Хозяин снова развел руками, и в ту же секунду все присутствующие вскочили на ноги.</w:t>
      </w:r>
    </w:p>
    <w:p>
      <w:pPr>
        <w:pStyle w:val="Normal"/>
        <w:rPr/>
      </w:pPr>
      <w:r>
        <w:rPr/>
        <w:t xml:space="preserve">– </w:t>
      </w:r>
      <w:r>
        <w:rPr/>
        <w:t>Где лакеи? – низким глухим голосом спросил полковник. – Они все тут?</w:t>
      </w:r>
    </w:p>
    <w:p>
      <w:pPr>
        <w:pStyle w:val="Normal"/>
        <w:rPr/>
      </w:pPr>
      <w:r>
        <w:rPr/>
        <w:t xml:space="preserve">– </w:t>
      </w:r>
      <w:r>
        <w:rPr/>
        <w:t>Да, все, это я заметил, – воскликнул молодой герцог, протискиваясь в центр группы. – Всегда считаю их, когда вхожу. Они так забавно выстраиваются вдоль стены.</w:t>
      </w:r>
    </w:p>
    <w:p>
      <w:pPr>
        <w:pStyle w:val="Normal"/>
        <w:rPr/>
      </w:pPr>
      <w:r>
        <w:rPr/>
        <w:t xml:space="preserve">– </w:t>
      </w:r>
      <w:r>
        <w:rPr/>
        <w:t>Да, но трудно сказать с уверенностью… – в тяжелом сомнении начал было мистер Одли.</w:t>
      </w:r>
    </w:p>
    <w:p>
      <w:pPr>
        <w:pStyle w:val="Normal"/>
        <w:rPr/>
      </w:pPr>
      <w:r>
        <w:rPr/>
        <w:t xml:space="preserve">– </w:t>
      </w:r>
      <w:r>
        <w:rPr/>
        <w:t>Говорю вам, я прекрасно помню, – возбужденно повторил герцог, – здесь никогда не было больше пятнадцати лакеев, и ровно столько же было и сегодня. Ни больше, ни меньше.</w:t>
      </w:r>
    </w:p>
    <w:p>
      <w:pPr>
        <w:pStyle w:val="Normal"/>
        <w:rPr/>
      </w:pPr>
      <w:r>
        <w:rPr/>
        <w:t>Хозяин повернулся к нему, дрожа всем телом.</w:t>
      </w:r>
    </w:p>
    <w:p>
      <w:pPr>
        <w:pStyle w:val="Normal"/>
        <w:rPr/>
      </w:pPr>
      <w:r>
        <w:rPr/>
        <w:t xml:space="preserve">– </w:t>
      </w:r>
      <w:r>
        <w:rPr/>
        <w:t>Вы говорите… вы говорите… – заикался он, – что видели пятнадцать лакеев?</w:t>
      </w:r>
    </w:p>
    <w:p>
      <w:pPr>
        <w:pStyle w:val="Normal"/>
        <w:rPr/>
      </w:pPr>
      <w:r>
        <w:rPr/>
        <w:t xml:space="preserve">– </w:t>
      </w:r>
      <w:r>
        <w:rPr/>
        <w:t>Как всегда, – подтвердил герцог, – что ж в этом особенного?</w:t>
      </w:r>
    </w:p>
    <w:p>
      <w:pPr>
        <w:pStyle w:val="Normal"/>
        <w:rPr/>
      </w:pPr>
      <w:r>
        <w:rPr/>
        <w:t xml:space="preserve">– </w:t>
      </w:r>
      <w:r>
        <w:rPr/>
        <w:t>Ничего, – сказал Левер, – только всех вы не могли видеть. Один из них умер и лежит наверху.</w:t>
      </w:r>
    </w:p>
    <w:p>
      <w:pPr>
        <w:pStyle w:val="Normal"/>
        <w:rPr/>
      </w:pPr>
      <w:r>
        <w:rPr/>
        <w:t>На секунду в комнате воцарилась тягостная тишина. Быть может (так сверхъестественно слово «смерть»), каждый из этих праздных людей заглянул в это мгновение в свою душу и увидел, что она маленькая, как сморщенная горошина. Кто-то, кажется, герцог, сказал с идиотским состраданием богача:</w:t>
      </w:r>
    </w:p>
    <w:p>
      <w:pPr>
        <w:pStyle w:val="Normal"/>
        <w:rPr/>
      </w:pPr>
      <w:r>
        <w:rPr/>
        <w:t xml:space="preserve">– </w:t>
      </w:r>
      <w:r>
        <w:rPr/>
        <w:t>Не можем ли мы быть чем-нибудь полезны?</w:t>
      </w:r>
    </w:p>
    <w:p>
      <w:pPr>
        <w:pStyle w:val="Normal"/>
        <w:rPr/>
      </w:pPr>
      <w:r>
        <w:rPr/>
        <w:t xml:space="preserve">– </w:t>
      </w:r>
      <w:r>
        <w:rPr/>
        <w:t>У него был священник, – ответил расстроенный хозяин.</w:t>
      </w:r>
    </w:p>
    <w:p>
      <w:pPr>
        <w:pStyle w:val="Normal"/>
        <w:rPr/>
      </w:pPr>
      <w:r>
        <w:rPr/>
        <w:t>И – словно прозвучала труба Страшного суда – они подумали о таинственном посещении. Несколько весьма неприятных секунд присутствующим казалось, что пятнадцатым лакеем был призрак мертвеца. Неприятно им стало потому, что призраки были для них такой же помехой, как и нищие. Но мысль о серебре вывела их из оцепенения. Полковник отбросил ногою стул и направился к двери.</w:t>
      </w:r>
    </w:p>
    <w:p>
      <w:pPr>
        <w:pStyle w:val="Normal"/>
        <w:rPr/>
      </w:pPr>
      <w:r>
        <w:rPr/>
        <w:t xml:space="preserve">– </w:t>
      </w:r>
      <w:r>
        <w:rPr/>
        <w:t>Если здесь был пятнадцатый лакей, друзья мои, – сказал он, – значит, этот пятнадцатый и был вором. Немедленно закрыть парадный и черный ходы. Тогда мы и поговорим. Двадцать четыре жемчужины клуба стоят того, чтобы из-за них похлопотать.</w:t>
      </w:r>
    </w:p>
    <w:p>
      <w:pPr>
        <w:pStyle w:val="Normal"/>
        <w:rPr/>
      </w:pPr>
      <w:r>
        <w:rPr/>
        <w:t>Мистер Одли снова как будто заколебался, пристойно ли джентльмену проявлять торопливость. Но, видя, как герцог кинулся вниз по лестнице с энтузиазмом молодости, он последовал за ним, хотя и с большей солидностью.</w:t>
      </w:r>
    </w:p>
    <w:p>
      <w:pPr>
        <w:pStyle w:val="Normal"/>
        <w:rPr/>
      </w:pPr>
      <w:r>
        <w:rPr/>
        <w:t>В эту минуту на веранду вбежал шестой лакей и заявил, что он нашел груду тарелок от рыбы без всяких следов серебра. Вся толпа гостей и прислуги гурьбой скатилась по лестнице и разделилась на два отряда. Большинство рыболовов последовало за хозяином в вестибюль. Полковник Паунд с президентом, вице-президентом и двумя-тремя членами клуба кинулись в коридор, который вел к лакейской, – вероятнее всего, вор бежал именно так. Проходя мимо полутемной гардеробной, они увидели в глубине ее низенькую черную фигурку, стоявшую в тени.</w:t>
      </w:r>
    </w:p>
    <w:p>
      <w:pPr>
        <w:pStyle w:val="Normal"/>
        <w:rPr/>
      </w:pPr>
      <w:r>
        <w:rPr/>
        <w:t xml:space="preserve">– </w:t>
      </w:r>
      <w:r>
        <w:rPr/>
        <w:t>Эй, послушайте, – крикнул герцог, – здесь проходил кто-нибудь?</w:t>
      </w:r>
    </w:p>
    <w:p>
      <w:pPr>
        <w:pStyle w:val="Normal"/>
        <w:rPr/>
      </w:pPr>
      <w:r>
        <w:rPr/>
        <w:t>Низенький человек не ответил прямо, но просто сказал:</w:t>
      </w:r>
    </w:p>
    <w:p>
      <w:pPr>
        <w:pStyle w:val="Normal"/>
        <w:rPr/>
      </w:pPr>
      <w:r>
        <w:rPr/>
        <w:t xml:space="preserve">– </w:t>
      </w:r>
      <w:r>
        <w:rPr/>
        <w:t>Может быть, у меня есть то, что вы ищете, джентльмены?</w:t>
      </w:r>
    </w:p>
    <w:p>
      <w:pPr>
        <w:pStyle w:val="Normal"/>
        <w:rPr/>
      </w:pPr>
      <w:r>
        <w:rPr/>
        <w:t>Они остановились, колеблясь и удивляясь, а он скрылся во мраке гардеробной и появился снова, держа в обеих руках груду блестящего серебра, которое и выложил на прилавок спокойно, как приказчик, показывающий образцы. Серебро оказалось дюжиной ножей и вилок странной формы.</w:t>
      </w:r>
    </w:p>
    <w:p>
      <w:pPr>
        <w:pStyle w:val="Normal"/>
        <w:rPr/>
      </w:pPr>
      <w:r>
        <w:rPr/>
        <w:t xml:space="preserve">– </w:t>
      </w:r>
      <w:r>
        <w:rPr/>
        <w:t>Вы… Вы… – начал окончательно сбитый с толку полковник. Потом, освоившись с полумраком, он заметил две вещи: во-первых, низенький человек был в черной сутане и мало походил на слугу и, во-вторых, окно гардеробной было разбито, точно кто-то поспешно из него выскочил.</w:t>
      </w:r>
    </w:p>
    <w:p>
      <w:pPr>
        <w:pStyle w:val="Normal"/>
        <w:rPr/>
      </w:pPr>
      <w:r>
        <w:rPr/>
        <w:t xml:space="preserve">– </w:t>
      </w:r>
      <w:r>
        <w:rPr/>
        <w:t>Слишком ценная вещь, чтобы хранить ее в гардеробной, – заметил священник.</w:t>
      </w:r>
    </w:p>
    <w:p>
      <w:pPr>
        <w:pStyle w:val="Normal"/>
        <w:rPr/>
      </w:pPr>
      <w:r>
        <w:rPr/>
        <w:t xml:space="preserve">– </w:t>
      </w:r>
      <w:r>
        <w:rPr/>
        <w:t>Так вы… вы… значит, это вы украли серебро? – запинаясь, спросил мистер Одли, с недоумением глядя на священника.</w:t>
      </w:r>
    </w:p>
    <w:p>
      <w:pPr>
        <w:pStyle w:val="Normal"/>
        <w:rPr/>
      </w:pPr>
      <w:r>
        <w:rPr/>
        <w:t xml:space="preserve">– </w:t>
      </w:r>
      <w:r>
        <w:rPr/>
        <w:t>Если я и украл, то, как видите, я его возвращаю, – вежливо ответил отец Браун.</w:t>
      </w:r>
    </w:p>
    <w:p>
      <w:pPr>
        <w:pStyle w:val="Normal"/>
        <w:rPr/>
      </w:pPr>
      <w:r>
        <w:rPr/>
        <w:t xml:space="preserve">– </w:t>
      </w:r>
      <w:r>
        <w:rPr/>
        <w:t>Но украли не вы? – заметил полковник, вглядываясь в разбитое окно.</w:t>
      </w:r>
    </w:p>
    <w:p>
      <w:pPr>
        <w:pStyle w:val="Normal"/>
        <w:rPr/>
      </w:pPr>
      <w:r>
        <w:rPr/>
        <w:t xml:space="preserve">– </w:t>
      </w:r>
      <w:r>
        <w:rPr/>
        <w:t>По правде сказать, я не крал его, – сказал священник несколько юмористическим тоном и спокойно уселся на стул.</w:t>
      </w:r>
    </w:p>
    <w:p>
      <w:pPr>
        <w:pStyle w:val="Normal"/>
        <w:rPr/>
      </w:pPr>
      <w:r>
        <w:rPr/>
        <w:t xml:space="preserve">– </w:t>
      </w:r>
      <w:r>
        <w:rPr/>
        <w:t>Но вы знаете, кто это сделал? – спросил полковник.</w:t>
      </w:r>
    </w:p>
    <w:p>
      <w:pPr>
        <w:pStyle w:val="Normal"/>
        <w:rPr/>
      </w:pPr>
      <w:r>
        <w:rPr/>
        <w:t xml:space="preserve">– </w:t>
      </w:r>
      <w:r>
        <w:rPr/>
        <w:t>Настоящего его имени я не знаю, – невозмутимо ответил священник. – Но я знаю кое-что о его силе и очень много о его душевных сомнениях. Силу его я ощутил на себе, когда он пытался меня задушить, а о его моральных качествах я узнал, когда он раскаялся</w:t>
      </w:r>
      <w:r>
        <w:rPr>
          <w:rStyle w:val="FootnoteAnchor"/>
          <w:position w:val="6"/>
        </w:rPr>
        <w:footnoteReference w:id="23"/>
      </w:r>
      <w:r>
        <w:rPr/>
        <w:t>.</w:t>
      </w:r>
    </w:p>
    <w:p>
      <w:pPr>
        <w:pStyle w:val="Normal"/>
        <w:rPr/>
      </w:pPr>
      <w:r>
        <w:rPr/>
        <w:t xml:space="preserve">– </w:t>
      </w:r>
      <w:r>
        <w:rPr/>
        <w:t>Скажите пожалуйста, раскаялся! – с надменным смехом воскликнул герцог Честерский.</w:t>
      </w:r>
    </w:p>
    <w:p>
      <w:pPr>
        <w:pStyle w:val="Normal"/>
        <w:rPr/>
      </w:pPr>
      <w:r>
        <w:rPr/>
        <w:t>Отец Браун поднялся и заложил руки за спину.</w:t>
      </w:r>
    </w:p>
    <w:p>
      <w:pPr>
        <w:pStyle w:val="Normal"/>
        <w:rPr/>
      </w:pPr>
      <w:r>
        <w:rPr/>
        <w:t xml:space="preserve">– </w:t>
      </w:r>
      <w:r>
        <w:rPr/>
        <w:t>Не правда ли, странно, на ваш взгляд, – сказал он, – что вор и бродяга раскаялся, тогда как много богатых людей закоснели в мирской суете и никому от них нет прока? Если вы сомневаетесь в практической пользе раскаяния, вот вам ваши ножи и вилки. Вы «Двенадцать верных рыболовов», и вот ваши серебряные рыбы. Видите, вы все же выловили их. А я – ловец человеков.</w:t>
      </w:r>
    </w:p>
    <w:p>
      <w:pPr>
        <w:pStyle w:val="Normal"/>
        <w:rPr/>
      </w:pPr>
      <w:r>
        <w:rPr/>
        <w:t xml:space="preserve">– </w:t>
      </w:r>
      <w:r>
        <w:rPr/>
        <w:t>Так вы поймали вора? – хмурясь, спросил полковник.</w:t>
      </w:r>
    </w:p>
    <w:p>
      <w:pPr>
        <w:pStyle w:val="Normal"/>
        <w:rPr/>
      </w:pPr>
      <w:r>
        <w:rPr/>
        <w:t>Отец Браун в упор посмотрел на его недовольное, суровое лицо.</w:t>
      </w:r>
    </w:p>
    <w:p>
      <w:pPr>
        <w:pStyle w:val="Normal"/>
        <w:rPr/>
      </w:pPr>
      <w:r>
        <w:rPr/>
        <w:t xml:space="preserve">– </w:t>
      </w:r>
      <w:r>
        <w:rPr/>
        <w:t>Да, я поймал его, – сказал он, – поймал невидимым крючком на невидимой леске, такой длинной, что он может уйти на край света и все же вернется, как только я потяну.</w:t>
      </w:r>
    </w:p>
    <w:p>
      <w:pPr>
        <w:pStyle w:val="Normal"/>
        <w:rPr/>
      </w:pPr>
      <w:r>
        <w:rPr/>
        <w:t>Они помолчали. Потом джентльмены удалились обратно на веранду, унося серебро и обсуждая с хозяином странное происшествие. Но суровый полковник по-прежнему сидел боком на барьере, болтая длинными ногами и покусывая кончики темных усов. Наконец он спокойно сказал священнику:</w:t>
      </w:r>
    </w:p>
    <w:p>
      <w:pPr>
        <w:pStyle w:val="Normal"/>
        <w:rPr/>
      </w:pPr>
      <w:r>
        <w:rPr/>
        <w:t xml:space="preserve">– </w:t>
      </w:r>
      <w:r>
        <w:rPr/>
        <w:t>Вор был неглупый малый, но, думается, я знаю человека поумнее.</w:t>
      </w:r>
    </w:p>
    <w:p>
      <w:pPr>
        <w:pStyle w:val="Normal"/>
        <w:rPr/>
      </w:pPr>
      <w:r>
        <w:rPr/>
        <w:t xml:space="preserve">– </w:t>
      </w:r>
      <w:r>
        <w:rPr/>
        <w:t>Он умный человек, – ответил отец Браун, – но я не знаю, кого вы считаете умнее.</w:t>
      </w:r>
    </w:p>
    <w:p>
      <w:pPr>
        <w:pStyle w:val="Normal"/>
        <w:rPr/>
      </w:pPr>
      <w:r>
        <w:rPr/>
        <w:t xml:space="preserve">– </w:t>
      </w:r>
      <w:r>
        <w:rPr/>
        <w:t>Вас, – сказал полковник и коротко рассмеялся. – Будьте спокойны, я не собираюсь сажать вора в тюрьму. Но я дал бы гору серебряных вилок за то, чтобы толком узнать, как вы-то замешались во всю эту кашу и как вам удалось отнять у него серебро. Думается мне, что вы большой хитрец и проведете любого.</w:t>
      </w:r>
    </w:p>
    <w:p>
      <w:pPr>
        <w:pStyle w:val="Normal"/>
        <w:rPr/>
      </w:pPr>
      <w:r>
        <w:rPr/>
        <w:t>Священнику, по-видимому, понравилась грубоватая прямота военного.</w:t>
      </w:r>
    </w:p>
    <w:p>
      <w:pPr>
        <w:pStyle w:val="Normal"/>
        <w:rPr/>
      </w:pPr>
      <w:r>
        <w:rPr/>
        <w:t xml:space="preserve">– </w:t>
      </w:r>
      <w:r>
        <w:rPr/>
        <w:t>Конечно, полковник, – сказал он, улыбаясь, – я ничего не могу сообщить вам об этом человеке и его частных делах. Но я не вижу причин скрывать от вас внешний ход дела, насколько я сам его понял.</w:t>
      </w:r>
    </w:p>
    <w:p>
      <w:pPr>
        <w:pStyle w:val="Normal"/>
        <w:rPr/>
      </w:pPr>
      <w:r>
        <w:rPr/>
        <w:t>С неожиданной для него легкостью он перепрыгнул через барьер, сел рядом с полковником Паундом и, в свою очередь, заболтал короткими ножками, словно мальчишка на заборе. Рассказ свой он начал так непринужденно, как если бы беседовал со старым другом у рождественского камелька.</w:t>
      </w:r>
    </w:p>
    <w:p>
      <w:pPr>
        <w:pStyle w:val="Normal"/>
        <w:rPr/>
      </w:pPr>
      <w:r>
        <w:rPr/>
        <w:t xml:space="preserve">– </w:t>
      </w:r>
      <w:r>
        <w:rPr/>
        <w:t>Видите ли, – начал он, – меня заперли в той маленькой каморке, и я писал письмо, когда услышал, что пара ног отплясывает по этому коридору такой танец, какого не спляшешь и на виселице. Сперва слышались забавные мелкие шажки, словно кто-то ходил на цыпочках; за ними следовали шаги медленные, уверенные – словом, шаги солидного человека, разгуливающего с сигарой во рту. Но шагали одни и те же ноги, в этом я готов был поклясться: легко, потом тяжело, потом опять легко. Сперва я прислушивался от нечего делать, а потом чуть с ума не сошел, стараясь понять, для чего понадобилось одному человеку ходить двумя походками. Одну походку я знал, она была вроде вашей, полковник. Это была походка плотно пообедавшего человека, джентльмена, который расхаживает не потому, что взволнован, а, скорее, потому, что вообще подвижен. Другая походка казалась мне знакомой, только я никак не мог припомнить, где я ее слышал и где раньше встречал странное существо, носящееся на цыпочках подобным образом. Скоро до меня донесся стук тарелок, и ответ представился до глупости очевидным: это была походка лакея, когда, склонившись вперед, опустив глаза, загребая носками сапог, он несется подавать к столу. Затем я поразмыслил с минуту. И мне показалось, что я понял замысел преступления так же ясно, как если бы сам собирался его совершить.</w:t>
      </w:r>
    </w:p>
    <w:p>
      <w:pPr>
        <w:pStyle w:val="Normal"/>
        <w:rPr/>
      </w:pPr>
      <w:r>
        <w:rPr/>
        <w:t>Полковник внимательно посмотрел на священника, но кроткие серые глаза были безмятежно устремлены в потолок.</w:t>
      </w:r>
    </w:p>
    <w:p>
      <w:pPr>
        <w:pStyle w:val="Normal"/>
        <w:rPr/>
      </w:pPr>
      <w:r>
        <w:rPr/>
        <w:t xml:space="preserve">– </w:t>
      </w:r>
      <w:r>
        <w:rPr/>
        <w:t>Преступление, – продолжал он медленно, – то же произведение искусства</w:t>
      </w:r>
      <w:r>
        <w:rPr>
          <w:rStyle w:val="FootnoteAnchor"/>
          <w:position w:val="6"/>
        </w:rPr>
        <w:footnoteReference w:id="24"/>
      </w:r>
      <w:r>
        <w:rPr/>
        <w:t>. Не удивляйтесь: преступление далеко не единственное произведение искусства, выходящее из мастерских преисподней. Но каждое подлинное произведение искусства, будь оно небесного или дьявольского происхождения, имеет одну непременную особенность: основа его всегда проста, как бы сложно ни было выполнение. Так, например, в «Гамлете» фигуры могильщиков, цветы сумасшедшей девушки, загробное обаяние Йорика, бледность духа и усмешка черепа – все сплетено венком для мрачного человека в черном. И то, что я вам рассказываю, – добавил он, улыбаясь и медленно слезая с барьера, – тоже незамысловатая трагедия человека в черном. Да, – продолжал он, видя, что полковник смотрит на него с удивлением, – вся эта история сводится к черному костюму. В ней, как и в «Гамлете», немало всевозможных наслоений, вроде вашего клуба, например. Есть мертвый лакей, который был там, где быть не мог; есть невидимая рука, собравшая с вашего стола серебро и растаявшая в воздухе. Но каждое умно задуманное преступление основано в конце концов на чем-нибудь вполне заурядном, ничуть не загадочном. Таинственность появляется позже, чтобы увести нас в сторону по ложному следу. Сегодняшнее дело – крупное, тонко задуманное и (на взгляд заурядного вора) весьма выгодное. Оно было построено на том общеизвестном факте, что вечерний костюм джентльмена как две капли воды похож на костюм лакея, – оба носят черный фрак. Все остальное была игра, и притом удивительно тонкая.</w:t>
      </w:r>
    </w:p>
    <w:p>
      <w:pPr>
        <w:pStyle w:val="Normal"/>
        <w:rPr/>
      </w:pPr>
      <w:r>
        <w:rPr/>
        <w:t xml:space="preserve">– </w:t>
      </w:r>
      <w:r>
        <w:rPr/>
        <w:t>И все же, – заметил полковник, слезая с барьера и хмуро разглядывая свои ботинки, – все же я не вполне уверен, что понял вас.</w:t>
      </w:r>
    </w:p>
    <w:p>
      <w:pPr>
        <w:pStyle w:val="Normal"/>
        <w:rPr/>
      </w:pPr>
      <w:r>
        <w:rPr/>
        <w:t xml:space="preserve">– </w:t>
      </w:r>
      <w:r>
        <w:rPr/>
        <w:t>Полковник, – сказал отец Браун, – вы еще больше удивитесь, когда я скажу вам, что демон наглости, укравший ваши вилки, все время разгуливал у вас на глазах. Он прошел по коридору раз двадцать взад и вперед – и это при полном освещении и на виду у всех. Он не прятался по углам, где его могли бы заподозрить. Напротив, он беспрестанно двигался и, где бы он ни был, везде, казалось, находился по праву. Не спрашивайте меня, как он выглядел, потому что вы сами видели его сегодня шесть или семь раз. Вы вместе с другими высокородными господами дожидались обеда в гостиной, в конце прохода, возле самой веранды. И вот, когда он проходил среди вас, джентльменов, он был лакеем, с опущенной головой, болтающейся салфеткой и развевающимися фалдами. Он вылетал на веранду, поправлял скатерть, переставлял что-нибудь на столе и мчался обратно по направлению к конторе и лакейской. Но едва он попадал в поле зрения конторского клерка и прислуги, как – и видом и манерами, с головы до ног – становился другим человеком. Он бродил среди слуг с той рассеянной небрежностью, которую они так привыкли видеть у своих патронов. Их не должно было удивлять, что гость разгуливает по всему дому, словно зверь, снующий по клетке в зоологическом саду. Они знали: ничто так не выделяет людей высшего круга, как именно привычка расхаживать всюду, где им вздумается. Когда он пресыщался прогулкой по коридору, он поворачивал и снова проходил мимо конторы. В тени гардеробной ниши он, как по мановению жезла, разом менял свой облик и снова услужливым лакеем мчался к «Двенадцати верным рыболовам». Не пристало джентльменам обращать внимание на какого-то лакея. Как может прислуга заподозрить прогуливающегося джентльмена?.. Раз он выкинул фокус еще почище. У конторы он величественно потребовал сифон содовой воды, сказав, что хочет пить. Он добавил непринужденно, что возьмет сифон с собой. Он так и сделал – быстро и ловко пронес его среди всех вас, джентльменов, лакеем, выполняющим обычное поручение. Понятно, это не могло длиться до бесконечности, но ему ведь нужно было дождаться лишь конца рыбной перемены. Самым опасным для него было начало обеда, когда все лакеи выстраивались в ряд, но и тут ему удалось прислониться к стене как раз за углом, так что лакеи и тут приняли его за джентльмена, а джентльмены – за лакея. Дальше все шло как по маслу. Лакей принимал его за скучающего аристократа, и наоборот. За две минуты до того, как рыбная перемена была закончена, он снова обратился в проворного слугу и быстро собрал тарелки. Посуду он оставил на полке, серебро засунул в боковой карман, отчего тот оттопырился, и, как заяц, помчался по коридору, покуда не добрался до гардеробной. Тут он снова стал джентльменом, внезапно вызванным по делу. Ему оставалось лишь сдать свой номерок гардеробщику и выйти так же непринужденно, как пришел. Только случилось так, что гардеробщиком был я.</w:t>
      </w:r>
    </w:p>
    <w:p>
      <w:pPr>
        <w:pStyle w:val="Normal"/>
        <w:rPr/>
      </w:pPr>
      <w:r>
        <w:rPr/>
        <w:t xml:space="preserve">– </w:t>
      </w:r>
      <w:r>
        <w:rPr/>
        <w:t>Что вы сделали с ним? – воскликнул полковник с необычным для него жаром. – И что он вам сказал?</w:t>
      </w:r>
    </w:p>
    <w:p>
      <w:pPr>
        <w:pStyle w:val="Normal"/>
        <w:rPr/>
      </w:pPr>
      <w:r>
        <w:rPr/>
        <w:t xml:space="preserve">– </w:t>
      </w:r>
      <w:r>
        <w:rPr/>
        <w:t>Простите, – невозмутимо ответил отец Браун, – тут мой рассказ кончается</w:t>
      </w:r>
      <w:r>
        <w:rPr>
          <w:rStyle w:val="FootnoteAnchor"/>
          <w:position w:val="6"/>
        </w:rPr>
        <w:footnoteReference w:id="25"/>
      </w:r>
      <w:r>
        <w:rPr/>
        <w:t>.</w:t>
      </w:r>
    </w:p>
    <w:p>
      <w:pPr>
        <w:pStyle w:val="Normal"/>
        <w:rPr/>
      </w:pPr>
      <w:r>
        <w:rPr/>
        <w:t xml:space="preserve">– </w:t>
      </w:r>
      <w:r>
        <w:rPr/>
        <w:t>И начинается самое интересное, – пробормотал Паунд. – Его профессиональные приемы я еще понимаю. Но как-то не могу понять ваши.</w:t>
      </w:r>
    </w:p>
    <w:p>
      <w:pPr>
        <w:pStyle w:val="Normal"/>
        <w:rPr/>
      </w:pPr>
      <w:r>
        <w:rPr/>
        <w:t xml:space="preserve">– </w:t>
      </w:r>
      <w:r>
        <w:rPr/>
        <w:t>Мне пора уходить, – проговорил отец Браун.</w:t>
      </w:r>
    </w:p>
    <w:p>
      <w:pPr>
        <w:pStyle w:val="Normal"/>
        <w:rPr/>
      </w:pPr>
      <w:r>
        <w:rPr/>
        <w:t>Вместе они дошли до передней, где увидели свежее веснушчатое лицо герцога Честерского, с веселым видом бежавшего искать их.</w:t>
      </w:r>
    </w:p>
    <w:p>
      <w:pPr>
        <w:pStyle w:val="Normal"/>
        <w:rPr/>
      </w:pPr>
      <w:r>
        <w:rPr/>
        <w:t xml:space="preserve">– </w:t>
      </w:r>
      <w:r>
        <w:rPr/>
        <w:t>Скорее, скорее, Паунд! – запыхавшись, кричал он. – Скорее идите к нам! Я всюду искал вас. Обед продолжается как ни в чем не бывало, и старый Одли сейчас скажет спич в честь спасенных вилок. Видите ли, мы предполагаем создать новую церемонию, чтобы увековечить это событие. Серебро снова у нас. Можете вы что-нибудь предложить?</w:t>
      </w:r>
    </w:p>
    <w:p>
      <w:pPr>
        <w:pStyle w:val="Normal"/>
        <w:rPr/>
      </w:pPr>
      <w:r>
        <w:rPr/>
        <w:t xml:space="preserve">– </w:t>
      </w:r>
      <w:r>
        <w:rPr/>
        <w:t>Ну что ж, – не без сарказма согласился полковник, оглядывая его. – Я предлагаю, чтобы отныне мы носили зеленые фраки вместо черных. Мало ли что может случиться, когда ты одет так же, как лакей.</w:t>
      </w:r>
    </w:p>
    <w:p>
      <w:pPr>
        <w:pStyle w:val="Normal"/>
        <w:rPr/>
      </w:pPr>
      <w:r>
        <w:rPr/>
        <w:t xml:space="preserve">– </w:t>
      </w:r>
      <w:r>
        <w:rPr/>
        <w:t>Глупости, – сказал герцог, – джентльмен никогда не выглядит лакеем.</w:t>
      </w:r>
    </w:p>
    <w:p>
      <w:pPr>
        <w:pStyle w:val="Normal"/>
        <w:rPr/>
      </w:pPr>
      <w:r>
        <w:rPr/>
        <w:t xml:space="preserve">– </w:t>
      </w:r>
      <w:r>
        <w:rPr/>
        <w:t>А лакей не может выглядеть джентльменом? – беззвучно смеясь, отозвался полковник Паунд. – В таком случае и ловок же ваш приятель, – сказал он, обращаясь к Брауну, – если он сумел сойти за джентльмена.</w:t>
      </w:r>
    </w:p>
    <w:p>
      <w:pPr>
        <w:pStyle w:val="Normal"/>
        <w:rPr/>
      </w:pPr>
      <w:r>
        <w:rPr/>
        <w:t>Отец Браун наглухо застегнул скромное пальто – ночь была холодная и ветреная – и взял в руки скромный зонт.</w:t>
      </w:r>
    </w:p>
    <w:p>
      <w:pPr>
        <w:pStyle w:val="Normal"/>
        <w:rPr/>
      </w:pPr>
      <w:r>
        <w:rPr/>
        <w:t xml:space="preserve">– </w:t>
      </w:r>
      <w:r>
        <w:rPr/>
        <w:t>Да, – сказал он, – должно быть, очень трудно быть джентльменом. Но, знаете ли, я не раз думал, что почти так же трудно быть лакеем.</w:t>
      </w:r>
    </w:p>
    <w:p>
      <w:pPr>
        <w:pStyle w:val="Normal"/>
        <w:rPr/>
      </w:pPr>
      <w:r>
        <w:rPr/>
        <w:t>И, промолвив «добрый вечер», он толкнул тяжелую дверь дворца наслаждений. Золотые врата тотчас же захлопнулись за ним, и он быстро зашагал по мокрым темным улицам в поисках омнибуса.</w:t>
      </w:r>
    </w:p>
    <w:p>
      <w:pPr>
        <w:pStyle w:val="Normal"/>
        <w:rPr/>
      </w:pPr>
      <w:r>
        <w:rPr/>
      </w:r>
    </w:p>
    <w:p>
      <w:pPr>
        <w:pStyle w:val="Heading2"/>
        <w:ind w:hanging="0"/>
        <w:rPr/>
      </w:pPr>
      <w:r>
        <w:rPr/>
        <w:t>Летучие звезды</w:t>
      </w:r>
    </w:p>
    <w:p>
      <w:pPr>
        <w:pStyle w:val="Normal"/>
        <w:jc w:val="left"/>
        <w:rPr/>
      </w:pPr>
      <w:r>
        <w:rPr/>
      </w:r>
    </w:p>
    <w:p>
      <w:pPr>
        <w:pStyle w:val="Normal"/>
        <w:rPr/>
      </w:pPr>
      <w:r>
        <w:rPr/>
        <w:t>«Мое самое красивое преступление, – любил рассказывать Фламбо в годы своей добродетельной старости, – было, по странному стечению обстоятельств, и моим последним преступлением. Я совершил его на Рождество. Как настоящий артист своего дела я всегда старался, чтобы преступление гармонировало с определенным временем года или с пейзажем, и подыскивал для него, словно для скульптурной группы, подходящий сад или обрыв. Так, например, английских сквайров уместнее всего надувать в длинных комнатах, где стены обшиты дубовыми панелями, а богатых евреев, наоборот, лучше оставлять без гроша среди огней и пышных драпировок кафе «Риц». Если, например, в Англии у меня возникало желание избавить настоятеля собора от бремени земного имущества (что гораздо труднее, чем кажется), мне хотелось видеть свою жертву обрамленной, если можно так сказать, зелеными газонами и серыми колокольнями старинного городка. Точно так же во Франции, изымая некоторую сумму у богатого и жадного крестьянина (что почти невозможно), я испытывал удовлетворение, если видел его негодующую физиономию на фоне серого ряда аккуратно подстриженных тополей или величавых галльских равнин, которые так прекрасно живописал великий Милле</w:t>
      </w:r>
      <w:r>
        <w:rPr>
          <w:rStyle w:val="FootnoteAnchor"/>
          <w:position w:val="6"/>
        </w:rPr>
        <w:footnoteReference w:id="26"/>
      </w:r>
      <w:r>
        <w:rPr/>
        <w:t>.</w:t>
      </w:r>
    </w:p>
    <w:p>
      <w:pPr>
        <w:pStyle w:val="Normal"/>
        <w:rPr/>
      </w:pPr>
      <w:r>
        <w:rPr/>
        <w:t>Так вот, моим последним преступлением было рождественское преступление, веселое, уютное английское преступление среднего достатка – преступление в духе Чарльза Диккенса</w:t>
      </w:r>
      <w:r>
        <w:rPr>
          <w:rStyle w:val="FootnoteAnchor"/>
          <w:position w:val="6"/>
        </w:rPr>
        <w:footnoteReference w:id="27"/>
      </w:r>
      <w:r>
        <w:rPr/>
        <w:t>. Я совершил его в одном хорошем старинном доме близ Путни</w:t>
      </w:r>
      <w:r>
        <w:rPr>
          <w:rStyle w:val="FootnoteAnchor"/>
          <w:position w:val="6"/>
        </w:rPr>
        <w:footnoteReference w:id="28"/>
      </w:r>
      <w:r>
        <w:rPr/>
        <w:t>, в доме с полукруглым подъездом для экипажей, в доме с конюшней, в доме с названием, которое значилось на обоих воротах, в доме с неизменной араукарией… Впрочем, довольно, – вы уже представляете себе, что это был за дом. Ей-богу, я тогда очень смело и вполне литературно воспроизвел диккенсовский стиль. Даже жалко, что в тот самый вечер я раскаялся и решил покончить с прежней жизнью».</w:t>
      </w:r>
    </w:p>
    <w:p>
      <w:pPr>
        <w:pStyle w:val="Normal"/>
        <w:rPr/>
      </w:pPr>
      <w:r>
        <w:rPr/>
        <w:t>И Фламбо начинал рассказывать всю эту историю изнутри, с точки зрения одного из героев; но даже с этой точки зрения она казалась по меньшей мере странной. С точки же зрения стороннего наблюдателя история эта представлялась просто непостижимой, а именно с этой точки зрения и должен ознакомиться с нею читатель.</w:t>
      </w:r>
    </w:p>
    <w:p>
      <w:pPr>
        <w:pStyle w:val="Normal"/>
        <w:rPr/>
      </w:pPr>
      <w:r>
        <w:rPr/>
      </w:r>
    </w:p>
    <w:p>
      <w:pPr>
        <w:pStyle w:val="Normal"/>
        <w:rPr/>
      </w:pPr>
      <w:r>
        <w:rPr/>
        <w:t>Это произошло на второй день Рождества. Началом всех событий можно считать тот момент, когда двери дома отворились и молоденькая девушка с куском хлеба в руках вышла в сад, где росла араукария, покормить птиц. У девушки было хорошенькое личико и решительные карие глаза; о фигуре ее судить мы не можем – с ног до головы она была так укутана в коричневый мех, что трудно было сказать, где кончается лохматый воротник и начинаются пушистые волосы. Если б не милое личико, ее можно было бы принять за неуклюжего медвежонка.</w:t>
      </w:r>
    </w:p>
    <w:p>
      <w:pPr>
        <w:pStyle w:val="Normal"/>
        <w:rPr/>
      </w:pPr>
      <w:r>
        <w:rPr/>
        <w:t>Освещение зимнего дня приобретало все более красноватый оттенок по мере того, как близился вечер, и рубиновые отсветы на обнаженных клумбах казались призраками увядших роз. С одной стороны к дому примыкала конюшня, с другой начиналась аллея, вернее, галерея из сплетающихся вверху лавровых деревьев, которая уводила в большой сад за домом. Юная девушка накрошила птицам хлеб (в четвертый или пятый раз за день, потому что его съедала собака) и, чтобы не мешать птичьему пиршеству, пошла по лавровой аллее в сад, где мерцали листья вечнозеленых деревьев. Здесь она вскрикнула от изумления – искреннего или притворного, неизвестно, – ибо, подняв глаза, увидела, что на высоком заборе, словно наездник на коне, в фантастической позе сидит фантастическая фигура.</w:t>
      </w:r>
    </w:p>
    <w:p>
      <w:pPr>
        <w:pStyle w:val="Normal"/>
        <w:rPr/>
      </w:pPr>
      <w:r>
        <w:rPr/>
        <w:t xml:space="preserve">– </w:t>
      </w:r>
      <w:r>
        <w:rPr/>
        <w:t>Ой, только не прыгайте, мистер Крук! – воскликнула девушка в тревоге. – Здесь очень высоко.</w:t>
      </w:r>
    </w:p>
    <w:p>
      <w:pPr>
        <w:pStyle w:val="Normal"/>
        <w:rPr/>
      </w:pPr>
      <w:r>
        <w:rPr/>
        <w:t>Человек, оседлавший забор, точно крылатого коня, был долговязым, угловатым юношей с темными волосами, с лицом умным и интеллигентным, но совсем не по-английски бледным, даже бескровным. Бледность эту особенно подчеркивал красный галстук вызывающе яркого оттенка – единственная явно обдуманная деталь его костюма. Он не внял мольбе девушки и, рискуя переломать себе ноги, спрыгнул на землю с легкостью кузнечика.</w:t>
      </w:r>
    </w:p>
    <w:p>
      <w:pPr>
        <w:pStyle w:val="Normal"/>
        <w:rPr/>
      </w:pPr>
      <w:r>
        <w:rPr/>
        <w:t xml:space="preserve">– </w:t>
      </w:r>
      <w:r>
        <w:rPr/>
        <w:t>По-моему, судьбе угодно было, чтобы я стал вором и лазил в чужие дома и сады, – спокойно объявил он, очутившись рядом с нею. – И так бы, без сомнения, и случилось, не родись я в этом милом доме по соседству с вами. Впрочем, ничего дурного я в этом не вижу.</w:t>
      </w:r>
    </w:p>
    <w:p>
      <w:pPr>
        <w:pStyle w:val="Normal"/>
        <w:rPr/>
      </w:pPr>
      <w:r>
        <w:rPr/>
        <w:t xml:space="preserve">– </w:t>
      </w:r>
      <w:r>
        <w:rPr/>
        <w:t>Как вы можете так говорить? – с укором воскликнула девушка.</w:t>
      </w:r>
    </w:p>
    <w:p>
      <w:pPr>
        <w:pStyle w:val="Normal"/>
        <w:rPr/>
      </w:pPr>
      <w:r>
        <w:rPr/>
        <w:t xml:space="preserve">– </w:t>
      </w:r>
      <w:r>
        <w:rPr/>
        <w:t>Понимаете ли, если родился не по ту сторону забора, где тебе требуется, по-моему, ты вправе через него перелезть.</w:t>
      </w:r>
    </w:p>
    <w:p>
      <w:pPr>
        <w:pStyle w:val="Normal"/>
        <w:rPr/>
      </w:pPr>
      <w:r>
        <w:rPr/>
        <w:t xml:space="preserve">– </w:t>
      </w:r>
      <w:r>
        <w:rPr/>
        <w:t>Вот уж никогда не знаешь, что вы сейчас скажете или сделаете.</w:t>
      </w:r>
    </w:p>
    <w:p>
      <w:pPr>
        <w:pStyle w:val="Normal"/>
        <w:rPr/>
      </w:pPr>
      <w:r>
        <w:rPr/>
        <w:t xml:space="preserve">– </w:t>
      </w:r>
      <w:r>
        <w:rPr/>
        <w:t>Я и сам частенько не знаю, – ответил мистер Крук. – Во всяком случае, сейчас я как раз по ту сторону забора, где мне и следует быть.</w:t>
      </w:r>
    </w:p>
    <w:p>
      <w:pPr>
        <w:pStyle w:val="Normal"/>
        <w:rPr/>
      </w:pPr>
      <w:r>
        <w:rPr/>
        <w:t xml:space="preserve">– </w:t>
      </w:r>
      <w:r>
        <w:rPr/>
        <w:t>А по какую сторону забора вам следует быть? – с улыбкой спросила юная девица.</w:t>
      </w:r>
    </w:p>
    <w:p>
      <w:pPr>
        <w:pStyle w:val="Normal"/>
        <w:rPr/>
      </w:pPr>
      <w:r>
        <w:rPr/>
        <w:t xml:space="preserve">– </w:t>
      </w:r>
      <w:r>
        <w:rPr/>
        <w:t>По ту, где вы, – ответил молодой человек.</w:t>
      </w:r>
    </w:p>
    <w:p>
      <w:pPr>
        <w:pStyle w:val="Normal"/>
        <w:rPr/>
      </w:pPr>
      <w:r>
        <w:rPr/>
        <w:t>И они пошли назад по лавровой аллее. Вдруг трижды протрубил, приближаясь, автомобильный гудок: элегантный автомобиль светло-зеленого цвета, словно птица, подлетел к подъезду и, весь трепеща, остановился.</w:t>
      </w:r>
    </w:p>
    <w:p>
      <w:pPr>
        <w:pStyle w:val="Normal"/>
        <w:rPr/>
      </w:pPr>
      <w:r>
        <w:rPr/>
        <w:t xml:space="preserve">– </w:t>
      </w:r>
      <w:r>
        <w:rPr/>
        <w:t>Ого, – сказал молодой человек в красном галстуке, – вот уж кто родился с той стороны, где следует. Я не знал, мисс Адамс, что у вашей семьи столь новомодный Дед Мороз.</w:t>
      </w:r>
    </w:p>
    <w:p>
      <w:pPr>
        <w:pStyle w:val="Normal"/>
        <w:rPr/>
      </w:pPr>
      <w:r>
        <w:rPr/>
        <w:t xml:space="preserve">– </w:t>
      </w:r>
      <w:r>
        <w:rPr/>
        <w:t>Это мой крестный отец, сэр Леопольд Фишер. Он всегда приезжает к нам на Рождество.</w:t>
      </w:r>
    </w:p>
    <w:p>
      <w:pPr>
        <w:pStyle w:val="Normal"/>
        <w:rPr/>
      </w:pPr>
      <w:r>
        <w:rPr/>
        <w:t>И после невольной паузы, выдававшей недостаток воодушевления, Руби Адамс добавила:</w:t>
      </w:r>
    </w:p>
    <w:p>
      <w:pPr>
        <w:pStyle w:val="Normal"/>
        <w:rPr/>
      </w:pPr>
      <w:r>
        <w:rPr/>
        <w:t xml:space="preserve">– </w:t>
      </w:r>
      <w:r>
        <w:rPr/>
        <w:t>Он очень добрый.</w:t>
      </w:r>
    </w:p>
    <w:p>
      <w:pPr>
        <w:pStyle w:val="Normal"/>
        <w:rPr/>
      </w:pPr>
      <w:r>
        <w:rPr/>
        <w:t>Журналист Джон Крук был наслышан о крупном дельце из Сити, сэре Леопольде Фишере, и если крупный делец не был наслышан о Джоне Круке, то уж, во всяком случае, не по вине последнего, ибо тот неоднократно и весьма непримиримо отзывался о сэре Леопольде на страницах «Призыва» и «Нового века». Впрочем, сейчас мистер Крук не говорил ни слова и с мрачным видом наблюдал за разгрузкой автомобиля, – а это была длительная процедура. Сначала открылась передняя дверца, и из машины вылез высокий элегантный шофер в зеленом, затем открылась задняя дверца, и из машины вылез низенький элегантный слуга в сером, затем они вдвоем извлекли сэра Леопольда и, взгромоздив его на крыльцо, стали распаковывать, словно ценный, тщательно увязанный узел. Под пледами, столь многочисленными, что их хватило бы на целый магазин, под шкурами всех лесных зверей и шарфами всех цветов радуги обнаружилось наконец нечто, напоминающее человеческую фигуру, нечто, оказавшееся довольно приветливым, хотя и смахивающим на иностранца старым джентльменом с седой козлиной бородкой и сияющей улыбкой, который стал потирать руки в огромных меховых рукавицах.</w:t>
      </w:r>
    </w:p>
    <w:p>
      <w:pPr>
        <w:pStyle w:val="Normal"/>
        <w:rPr/>
      </w:pPr>
      <w:r>
        <w:rPr/>
        <w:t>Но еще задолго до конца этой процедуры двери дома отворились и на крыльцо вышел полковник Адамс (отец молодой леди в шубке), чтобы встретить и ввести в дом почетного гостя. Это был высокий, смуглый и очень молчаливый человек в красном колпаке, напоминающем феску и придававшем ему сходство с английским сардаром или египетским пашой. Вместе с ним вышел его шурин, молодой фермер, недавно приехавший из Канады, – крепкий и шумливый мужчина со светлой бородкой, по имени Джеймс Блаунт. Их обоих сопровождала еще одна весьма скромная личность – католический священник из соседнего прихода. Покойная жена полковника была католичкой, и дети, как принято в таких случаях, воспитывались в католичестве. Священник этот был ничем не примечателен, даже фамилия у него была заурядная – Браун. Однако полковник находил его общество приятным и часто приглашал к себе.</w:t>
      </w:r>
    </w:p>
    <w:p>
      <w:pPr>
        <w:pStyle w:val="Normal"/>
        <w:rPr/>
      </w:pPr>
      <w:r>
        <w:rPr/>
        <w:t>В просторном холле было довольно места даже для сэра Леопольда и его многочисленных оболочек. Холл этот, непомерно большой для такого дома, представлял собой огромное помещение, в одном конце которого находилась наружная дверь с крыльцом, а в другом – лестница на второй этаж. Здесь, перед камином с висящей над ним шпагой полковника, процедура раздевания нового гостя была завершена, и все присутствующие, в том числе и мрачный Крук, были представлены сэру Леопольду Фишеру. Однако почтенный финансист все еще продолжал сражаться со своим безукоризненно сшитым одеянием. Он долго рылся во внутреннем кармане фрака и наконец, весь светясь от удовольствия, извлек оттуда черный овальный футляр, заключавший, как он пояснил, рождественский подарок для его крестницы. С нескрываемым и потому обезоруживающим тщеславием он высоко поднял футляр, так, чтобы все могли его видеть, затем слегка нажал пружину – крышка откинулась, и все замерли, ослепленные: фонтан кристаллизованного света вдруг забил у них перед глазами. На оранжевом бархате, в углублении, словно три яйца в гнезде, лежали три чистых сверкающих бриллианта, и казалось, даже воздух загорелся от их огня. Фишер стоял, расплывшись в благожелательной улыбке, упиваясь изумлением и восторгом девушки, сдержанным восхищением и немногословной благодарностью полковника, удивленными возгласами остальных.</w:t>
      </w:r>
    </w:p>
    <w:p>
      <w:pPr>
        <w:pStyle w:val="Normal"/>
        <w:rPr/>
      </w:pPr>
      <w:r>
        <w:rPr/>
        <w:t xml:space="preserve">– </w:t>
      </w:r>
      <w:r>
        <w:rPr/>
        <w:t>Пока что я положу их обратно, милочка, – сказал Фишер, засовывая футляр в задний карман своего фрака. – Мне пришлось вести себя очень осторожно, когда я ехал сюда. Имейте в виду, что это – три знаменитых африканских бриллианта, которые называются «летучими звездами», потому что их уже неоднократно похищали. Все крупные преступники охотятся за ними, но и простые люди на улице и в гостинице, разумеется, рады были бы заполучить их. У меня могли украсть бриллианты по дороге сюда. Это было вполне возможно.</w:t>
      </w:r>
    </w:p>
    <w:p>
      <w:pPr>
        <w:pStyle w:val="Normal"/>
        <w:rPr/>
      </w:pPr>
      <w:r>
        <w:rPr/>
        <w:t xml:space="preserve">– </w:t>
      </w:r>
      <w:r>
        <w:rPr/>
        <w:t>Я бы сказал, вполне естественно, – сердито заметил молодой человек в красном галстуке. – И я бы никого не стал винить в этом. Когда люди просят хлеба, а вы не даете им даже камня, я думаю, они имеют право сами взять себе этот камень.</w:t>
      </w:r>
    </w:p>
    <w:p>
      <w:pPr>
        <w:pStyle w:val="Normal"/>
        <w:rPr/>
      </w:pPr>
      <w:r>
        <w:rPr/>
        <w:t xml:space="preserve">– </w:t>
      </w:r>
      <w:r>
        <w:rPr/>
        <w:t>Не смейте так говорить! – с непонятной запальчивостью воскликнула девушка. – Вы говорите так только с тех пор, как стали этим ужасным… ну, как это называется? Как называют человека, который готов обниматься с трубочистом?</w:t>
      </w:r>
    </w:p>
    <w:p>
      <w:pPr>
        <w:pStyle w:val="Normal"/>
        <w:rPr/>
      </w:pPr>
      <w:r>
        <w:rPr/>
        <w:t xml:space="preserve">– </w:t>
      </w:r>
      <w:r>
        <w:rPr/>
        <w:t>Святым, – сказал отец Браун.</w:t>
      </w:r>
    </w:p>
    <w:p>
      <w:pPr>
        <w:pStyle w:val="Normal"/>
        <w:rPr/>
      </w:pPr>
      <w:r>
        <w:rPr/>
        <w:t xml:space="preserve">– </w:t>
      </w:r>
      <w:r>
        <w:rPr/>
        <w:t>Я полагаю, – возразил сэр Леопольд со снисходительной усмешкой, – что Руби имеет в виду социалистов.</w:t>
      </w:r>
    </w:p>
    <w:p>
      <w:pPr>
        <w:pStyle w:val="Normal"/>
        <w:rPr/>
      </w:pPr>
      <w:r>
        <w:rPr/>
        <w:t xml:space="preserve">– </w:t>
      </w:r>
      <w:r>
        <w:rPr/>
        <w:t>Радикал – это не тот, кто извлекает корни, – заметил Крук с некоторым раздражением, – а консерватор вовсе не консервирует фрукты. Смею вас уверить, что и социалисты совершенно не жаждут якшаться с трубочистами. Социалист – это человек, который хочет, чтобы все трубы были прочищены и чтобы всем трубочистам платили за работу.</w:t>
      </w:r>
    </w:p>
    <w:p>
      <w:pPr>
        <w:pStyle w:val="Normal"/>
        <w:rPr/>
      </w:pPr>
      <w:r>
        <w:rPr/>
        <w:t xml:space="preserve">– </w:t>
      </w:r>
      <w:r>
        <w:rPr/>
        <w:t>Но который считает, – тихо добавил священник, – что ваша собственная сажа вам не принадлежит.</w:t>
      </w:r>
    </w:p>
    <w:p>
      <w:pPr>
        <w:pStyle w:val="Normal"/>
        <w:rPr/>
      </w:pPr>
      <w:r>
        <w:rPr/>
        <w:t>Крук взглянул на него с интересом и даже с уважением.</w:t>
      </w:r>
    </w:p>
    <w:p>
      <w:pPr>
        <w:pStyle w:val="Normal"/>
        <w:rPr/>
      </w:pPr>
      <w:r>
        <w:rPr/>
        <w:t xml:space="preserve">– </w:t>
      </w:r>
      <w:r>
        <w:rPr/>
        <w:t>Кому может понадобиться собственная сажа? – спросил он.</w:t>
      </w:r>
    </w:p>
    <w:p>
      <w:pPr>
        <w:pStyle w:val="Normal"/>
        <w:rPr/>
      </w:pPr>
      <w:r>
        <w:rPr/>
        <w:t xml:space="preserve">– </w:t>
      </w:r>
      <w:r>
        <w:rPr/>
        <w:t>Кое-кому, может, и понадобится, – ответил Браун серьезно. – Говорят, например, что ею пользуются садовники. А сам я однажды на Рождество доставил немало радости шестерым ребятишкам, которые ожидали Деда Мороза, исключительно с помощью сажи, примененной как наружное средство.</w:t>
      </w:r>
    </w:p>
    <w:p>
      <w:pPr>
        <w:pStyle w:val="Normal"/>
        <w:rPr/>
      </w:pPr>
      <w:r>
        <w:rPr/>
        <w:t xml:space="preserve">– </w:t>
      </w:r>
      <w:r>
        <w:rPr/>
        <w:t>Ах, как интересно! – вскричала Руби. – Вот бы вы повторили это сегодня для нас!</w:t>
      </w:r>
    </w:p>
    <w:p>
      <w:pPr>
        <w:pStyle w:val="Normal"/>
        <w:rPr/>
      </w:pPr>
      <w:r>
        <w:rPr/>
        <w:t>Энергичный канадец мистер Блаунт возвысил свой и без того громкий голос, присоединяясь к предложению племянницы; удивленный финансист тоже возвысил голос, выражая решительное неодобрение, но в это время кто-то постучал в парадную дверь. Священник распахнул ее, и глазам присутствующих вновь представился сад с араукарией и вечнозелеными деревьями, теперь уже темнеющими на фоне великолепного фиолетового заката. Этот вид, как бы вставленный в раму раскрытой двери, был настолько красив и необычен, что казался театральной декорацией. Несколько мгновений никто не обращал внимания на человека, остановившегося на пороге. Это был, видимо, обыкновенный посыльный в запыленном поношенном пальто.</w:t>
      </w:r>
    </w:p>
    <w:p>
      <w:pPr>
        <w:pStyle w:val="Normal"/>
        <w:rPr/>
      </w:pPr>
      <w:r>
        <w:rPr/>
        <w:t xml:space="preserve">– </w:t>
      </w:r>
      <w:r>
        <w:rPr/>
        <w:t>Кто из вас мистер Блаунт, джентльмены? – спросил он, протягивая письмо. Мистер Блаунт вздрогнул и осекся, не окончив своего одобрительного возгласа. С недоуменным выражением он надорвал конверт и стал читать письмо; при этом лицо его сначала омрачилось, затем просветлело, и он повернулся к своему зятю и хозяину.</w:t>
      </w:r>
    </w:p>
    <w:p>
      <w:pPr>
        <w:pStyle w:val="Normal"/>
        <w:rPr/>
      </w:pPr>
      <w:r>
        <w:rPr/>
        <w:t xml:space="preserve">– </w:t>
      </w:r>
      <w:r>
        <w:rPr/>
        <w:t>Мне очень неприятно причинять вам столько беспокойства, полковник, – начал он с веселой церемонностью Нового Света, – но не злоупотреблю ли я вашим гостеприимством, если вечером ко мне зайдет сюда по делу один мой старый приятель? Впрочем, вы, наверно, слышали о нем – это Флориан, знаменитый французский акробат и комик. Я с ним познакомился много лет назад на Дальнем Западе (он по рождению канадец). А теперь у него ко мне какое-то дело, хотя убей не знаю, какое.</w:t>
      </w:r>
    </w:p>
    <w:p>
      <w:pPr>
        <w:pStyle w:val="Normal"/>
        <w:rPr/>
      </w:pPr>
      <w:r>
        <w:rPr/>
        <w:t xml:space="preserve">– </w:t>
      </w:r>
      <w:r>
        <w:rPr/>
        <w:t>Полноте, полноте, дорогой мой, – любезно ответил полковник. – Вы можете приглашать кого угодно. К тому же он, без сомнения, будет как раз кстати.</w:t>
      </w:r>
    </w:p>
    <w:p>
      <w:pPr>
        <w:pStyle w:val="Normal"/>
        <w:rPr/>
      </w:pPr>
      <w:r>
        <w:rPr/>
        <w:t xml:space="preserve">– </w:t>
      </w:r>
      <w:r>
        <w:rPr/>
        <w:t>Он вымажет себе лицо сажей, если вы это имеете в виду, – смеясь, воскликнул Блаунт, – и всем наставит фонарей под глазами. Я лично не возражаю, я человек простой и люблю веселую старую пантомиму, в которой герой садится на свой цилиндр.</w:t>
      </w:r>
    </w:p>
    <w:p>
      <w:pPr>
        <w:pStyle w:val="Normal"/>
        <w:rPr/>
      </w:pPr>
      <w:r>
        <w:rPr/>
        <w:t xml:space="preserve">– </w:t>
      </w:r>
      <w:r>
        <w:rPr/>
        <w:t>Только не на мой, пожалуйста, – с достоинством произнес сэр Леопольд Фишер.</w:t>
      </w:r>
    </w:p>
    <w:p>
      <w:pPr>
        <w:pStyle w:val="Normal"/>
        <w:rPr/>
      </w:pPr>
      <w:r>
        <w:rPr/>
        <w:t xml:space="preserve">– </w:t>
      </w:r>
      <w:r>
        <w:rPr/>
        <w:t>Ну ладно, ладно, – весело вступился Крук, – не будем ссориться. Человек на цилиндре – это еще не самая низкопробная шутка!</w:t>
      </w:r>
    </w:p>
    <w:p>
      <w:pPr>
        <w:pStyle w:val="Normal"/>
        <w:rPr/>
      </w:pPr>
      <w:r>
        <w:rPr/>
        <w:t>Неприязнь к молодому человеку в красном галстуке, вызванная его грабительскими убеждениями и его очевидным ухаживанием за хорошенькой крестницей Фишера, побудила последнего заметить саркастически повелительным тоном:</w:t>
      </w:r>
    </w:p>
    <w:p>
      <w:pPr>
        <w:pStyle w:val="Normal"/>
        <w:rPr/>
      </w:pPr>
      <w:r>
        <w:rPr/>
        <w:t xml:space="preserve">– </w:t>
      </w:r>
      <w:r>
        <w:rPr/>
        <w:t>Не сомневаюсь, что вам известны и более грубые шутки. Не приведете ли вы нам в пример хоть одну?</w:t>
      </w:r>
    </w:p>
    <w:p>
      <w:pPr>
        <w:pStyle w:val="Normal"/>
        <w:rPr/>
      </w:pPr>
      <w:r>
        <w:rPr/>
        <w:t xml:space="preserve">– </w:t>
      </w:r>
      <w:r>
        <w:rPr/>
        <w:t>Извольте: цилиндр на человеке, – отвечал социалист.</w:t>
      </w:r>
    </w:p>
    <w:p>
      <w:pPr>
        <w:pStyle w:val="Normal"/>
        <w:rPr/>
      </w:pPr>
      <w:r>
        <w:rPr/>
        <w:t xml:space="preserve">– </w:t>
      </w:r>
      <w:r>
        <w:rPr/>
        <w:t>Ну, ну, ну! – воскликнул канадец с благодушием истинного варвара. – Не надо портить праздник. Давайте-ка повеселим сегодня общество. Не будем мазать лица сажей и садиться на шляпы, если вам это не по душе, но придумаем что-нибудь в том же роде. Почему бы нам не разыграть настоящую старую английскую пантомиму – с клоуном, Коломбиной и всем прочим? Я видел такое представление перед отъездом из Англии, когда мне было лет двенадцать, и у меня осталось о нем воспоминание яркое, как костер. А когда я в прошлом году вернулся, оказалось, что пантомим больше не играют. Ставят одни только плаксивые волшебные сказки. Я хочу видеть хорошую потасовку, раскаленную кочергу, полисмена, которого разделывают на котлеты, а мне преподносят принцесс, разглагольствующих при лунном свете, синих птиц и тому подобную ерунду. Синяя Борода – это по мне, да и тот нравится мне больше всего в виде Панталоне.</w:t>
      </w:r>
    </w:p>
    <w:p>
      <w:pPr>
        <w:pStyle w:val="Normal"/>
        <w:rPr/>
      </w:pPr>
      <w:r>
        <w:rPr/>
        <w:t xml:space="preserve">– </w:t>
      </w:r>
      <w:r>
        <w:rPr/>
        <w:t>Я всей душой поддерживаю предложение разделать полисмена на котлеты, – сказал Джон Крук, – это гораздо более удачное определение социализма, чем то, которое здесь недавно приводилось. Но спектакль – дело, конечно, слишком сложное.</w:t>
      </w:r>
    </w:p>
    <w:p>
      <w:pPr>
        <w:pStyle w:val="Normal"/>
        <w:rPr/>
      </w:pPr>
      <w:r>
        <w:rPr/>
        <w:t xml:space="preserve">– </w:t>
      </w:r>
      <w:r>
        <w:rPr/>
        <w:t>Да что вы! – с увлечением закричал на него мистер Блаунт. – Устроить арлекинаду? Ничего нет проще! Во-первых, можно нести любую отсебятину, а во-вторых, на реквизит и декорации сгодится всякая домашняя утварь – столы, вешалки, бельевые корзины и так далее.</w:t>
      </w:r>
    </w:p>
    <w:p>
      <w:pPr>
        <w:pStyle w:val="Normal"/>
        <w:rPr/>
      </w:pPr>
      <w:r>
        <w:rPr/>
        <w:t xml:space="preserve">– </w:t>
      </w:r>
      <w:r>
        <w:rPr/>
        <w:t>Да, это верно. – Крук оживился и стал расхаживать по комнате. – Только вот боюсь, что мне не удастся раздобыть полицейский мундир. Давно уж не убивал я полисмена.</w:t>
      </w:r>
    </w:p>
    <w:p>
      <w:pPr>
        <w:pStyle w:val="Normal"/>
        <w:rPr/>
      </w:pPr>
      <w:r>
        <w:rPr/>
        <w:t>Блаунт на мгновение задумался и вдруг хлопнул себя по ляжке.</w:t>
      </w:r>
    </w:p>
    <w:p>
      <w:pPr>
        <w:pStyle w:val="Normal"/>
        <w:rPr/>
      </w:pPr>
      <w:r>
        <w:rPr/>
        <w:t xml:space="preserve">– </w:t>
      </w:r>
      <w:r>
        <w:rPr/>
        <w:t>Достанем! – воскликнул он. – Тут в письме есть телефон Флориана, а он знает всех костюмеров в Лондоне. Я позвоню ему и велю захватить с собой костюм полисмена.</w:t>
      </w:r>
    </w:p>
    <w:p>
      <w:pPr>
        <w:pStyle w:val="Normal"/>
        <w:rPr/>
      </w:pPr>
      <w:r>
        <w:rPr/>
        <w:t>И он кинулся к телефону.</w:t>
      </w:r>
    </w:p>
    <w:p>
      <w:pPr>
        <w:pStyle w:val="Normal"/>
        <w:rPr/>
      </w:pPr>
      <w:r>
        <w:rPr/>
        <w:t xml:space="preserve">– </w:t>
      </w:r>
      <w:r>
        <w:rPr/>
        <w:t>Ах, как чудесно, крестный, – Руби была готова заплясать от радости, – я буду Коломбиной, а вы – Панталоне.</w:t>
      </w:r>
    </w:p>
    <w:p>
      <w:pPr>
        <w:pStyle w:val="Normal"/>
        <w:rPr/>
      </w:pPr>
      <w:r>
        <w:rPr/>
        <w:t>Миллионер выпрямился и замер в величественной позе языческого божества.</w:t>
      </w:r>
    </w:p>
    <w:p>
      <w:pPr>
        <w:pStyle w:val="Normal"/>
        <w:rPr/>
      </w:pPr>
      <w:r>
        <w:rPr/>
        <w:t xml:space="preserve">– </w:t>
      </w:r>
      <w:r>
        <w:rPr/>
        <w:t>Я полагаю, моя милая, – сухо проговорил он, – что вам лучше поискать кого-нибудь другого для роли Панталоне.</w:t>
      </w:r>
    </w:p>
    <w:p>
      <w:pPr>
        <w:pStyle w:val="Normal"/>
        <w:rPr/>
      </w:pPr>
      <w:r>
        <w:rPr/>
        <w:t xml:space="preserve">– </w:t>
      </w:r>
      <w:r>
        <w:rPr/>
        <w:t>Я могу быть Панталоне, если хочешь, – в первый и последний раз вмешался в разговор полковник Адамс, вынув изо рта сигару.</w:t>
      </w:r>
    </w:p>
    <w:p>
      <w:pPr>
        <w:pStyle w:val="Normal"/>
        <w:rPr/>
      </w:pPr>
      <w:r>
        <w:rPr/>
        <w:t xml:space="preserve">– </w:t>
      </w:r>
      <w:r>
        <w:rPr/>
        <w:t>Вам за это нужно памятник поставить, – воскликнул канадец, с сияющим лицом вернувшийся от телефона. – Ну вот, значит, все устроено. Мистер Крук будет клоуном – он журналист и, следовательно, знает все устаревшие шутки. Я могу быть Арлекином – для этого нужны только длинные ноги и умение прыгать. Мой друг Флориан сказал мне сейчас, что достанет по дороге костюм полисмена и переоденется. Представление можно устроить здесь, в этом холле, а публику мы посадим на ступеньки лестницы. Входные двери будут задником; если их закрыть, у нас получится внутренность английского дома, а открыть – освещенный луною сад. Ей-богу, все устраивается точно по волшебству.</w:t>
      </w:r>
    </w:p>
    <w:p>
      <w:pPr>
        <w:pStyle w:val="Normal"/>
        <w:rPr/>
      </w:pPr>
      <w:r>
        <w:rPr/>
        <w:t>И, выхватив из кармана кусок мела, унесенного из бильярдной, он провел на полу черту, отделив воображаемую сцену.</w:t>
      </w:r>
    </w:p>
    <w:p>
      <w:pPr>
        <w:pStyle w:val="Normal"/>
        <w:rPr/>
      </w:pPr>
      <w:r>
        <w:rPr/>
        <w:t>Как им удалось подготовить в такой короткий срок даже это дурацкое представление – остается загадкой. Но они принялись за дело с тем безрассудным рвением, которое возникает, когда в доме живет юность. А в тот вечер в доме жила юность, хотя не все, вероятно, догадались, в чьих глазах и в чьих сердцах она горела. Как всегда бывает в таких случаях, затея становилась все безумнее при всей буржуазной благонравности ее происхождения. Коломбина была очаровательна в своей широкой торчащей юбке, до странности напоминавшей большой абажур из гостиной. Клоун и Панталоне набелили себе лица мукой, добытой у повара, и накрасили щеки румянами, тоже позаимствованными у кого-то из домашних, пожелавшего (как и подобает истинному благодетелю-христианину) остаться неизвестным. Арлекина, уже нарядившеюся в, костюм из серебряной бумаги, извлеченной из сигарных ящиков, с большим трудом удалось остановить в тот момент, когда он собирался разбить старинную хрустальную люстру, чтобы украситься ее сверкающими подвесками. Он бы наверняка осуществил свой замысел, если бы Руби не откопала для него где-то поддельные драгоценности, украшавшие когда-то на маскараде костюм бубновой дамы. Кстати сказать, ее дядюшка Джеймс Блаунт до того разошелся, что с ним никакого сладу не было; он вел себя, как озорной школьник. Он нахлобучил на отца Брауна бумажную ослиную голову, а тот терпеливо снес это и к тому же изобрел какой-то способ шевелить ее ушами. Блаунт сделал также попытку прицепить ослиный хвост к фалдам сэра Леопольда Фишера, но на сей раз его выходка была принята куда менее благосклонно.</w:t>
      </w:r>
    </w:p>
    <w:p>
      <w:pPr>
        <w:pStyle w:val="Normal"/>
        <w:rPr/>
      </w:pPr>
      <w:r>
        <w:rPr/>
        <w:t xml:space="preserve">– </w:t>
      </w:r>
      <w:r>
        <w:rPr/>
        <w:t>Дядя Джеймс слишком уж развеселился, – сказала Руби, с серьезным видом вешая Круку на шею гирлянду сосисок. – Что это он?</w:t>
      </w:r>
    </w:p>
    <w:p>
      <w:pPr>
        <w:pStyle w:val="Normal"/>
        <w:rPr/>
      </w:pPr>
      <w:r>
        <w:rPr/>
        <w:t xml:space="preserve">– </w:t>
      </w:r>
      <w:r>
        <w:rPr/>
        <w:t>Он Арлекин, а вы Коломбина, – ответил Крук. – Ну, а я только клоун, который повторяет устарелые шутки.</w:t>
      </w:r>
    </w:p>
    <w:p>
      <w:pPr>
        <w:pStyle w:val="Normal"/>
        <w:rPr/>
      </w:pPr>
      <w:r>
        <w:rPr/>
        <w:t xml:space="preserve">– </w:t>
      </w:r>
      <w:r>
        <w:rPr/>
        <w:t>Лучше бы вы были Арлекином, – сказала она, и сосиски, раскачиваясь, повисли у него на шее.</w:t>
      </w:r>
    </w:p>
    <w:p>
      <w:pPr>
        <w:pStyle w:val="Normal"/>
        <w:rPr/>
      </w:pPr>
      <w:r>
        <w:rPr/>
        <w:t>Хотя отцу Брауну, успевшему уже вызвать аплодисменты искусным превращением подушки в младенца, было отлично известно все происходившее за кулисами, он тем не менее присоединился к зрителям и уселся среди них с выражением торжественного оживления на лице, словно ребенок, впервые попавший в театр.</w:t>
      </w:r>
    </w:p>
    <w:p>
      <w:pPr>
        <w:pStyle w:val="Normal"/>
        <w:rPr/>
      </w:pPr>
      <w:r>
        <w:rPr/>
        <w:t>Зрителей было немного – родственники, кое-кто из соседей и слуги. Сэр Леопольд занял лучшее место, и его массивная фигура почти совсем загородила сцену от маленького священника, сидевшего позади него; но много ли при этом потерял священник, театральная критика не знает. Пантомима являла собой нечто совершенно хаотическое, но все-таки она была не лишена известной прелести, – ее оживляла и пронизывала искрометная импровизация клоуна Крука. В обычных условиях Крук был просто умным человеком, но в тот вечер он чувствовал себя всеведущим и всемогущим – неразумное чувство, мудрое чувство, которое приходит к молодому человеку, когда он на какой-то миг уловит на некоем лице некое выражение. Считалось, что он исполняет роль клоуна; на самом деле он был еще автором (насколько тут вообще мог быть автор), суфлером, декоратором, рабочим сцены и в довершение всего оркестром. Во время коротких перерывов в этом безумном представлении он в своих клоунских доспехах кидался к роялю и барабанил на нем отрывки из популярных песенок, настолько же неуместных, насколько и подходящих к случаю.</w:t>
      </w:r>
    </w:p>
    <w:p>
      <w:pPr>
        <w:pStyle w:val="Normal"/>
        <w:rPr/>
      </w:pPr>
      <w:r>
        <w:rPr/>
        <w:t>Кульминационным пунктом спектакля, а также и всех событий, было мгновение, когда двери на заднем плане сцены вдруг распахнулись и зрителям открылся сад, залитый лунным светом, на фоне которого отчетливо вырисовывалась фигура знаменитого Флориана. Клоун забарабанил хор полицейских из оперетты «Пираты из Пензанса»</w:t>
      </w:r>
      <w:r>
        <w:rPr>
          <w:rStyle w:val="FootnoteAnchor"/>
          <w:position w:val="6"/>
        </w:rPr>
        <w:footnoteReference w:id="29"/>
      </w:r>
      <w:r>
        <w:rPr/>
        <w:t>, но звуки рояля потонули в оглушительной овации: великий комик удивительно точно и почти совсем естественно воспроизводил жесты и осанку полисмена. Арлекин подпрыгнул к нему и ударил его по каске, пианист заиграл «Где ты раздобыл такую шляпу?» – а он только озирался вокруг, с потрясающим мастерством изображая изумление; Арлекин подпрыгнул еще и опять ударил его; а пианист сыграл несколько тактов из песенки «А затем еще разок…». Потом Арлекин бросился прямо в объятия полисмена и под грохот аплодисментов повалил его на пол. Тогда-то французский комик и показал свой знаменитый номер «Мертвец на полу», память о котором и по сей день живет в окрестностях Путни. Невозможно было поверить, что это живой человек. Здоровяк Арлекин раскачивал его, как мешок, из стороны в сторону, подбрасывал и крутил, как резиновую дубинку, – и все это под уморительные звуки дурацких песенок в исполнении Крука. Когда Арлекин с натугой оторвал от пола тело комика-констебля, шут за роялем заиграл «Я восстал ото сна, мне снилася ты», когда он взвалил его себе на спину, послышалось «С котомкой за плечами», а когда, наконец, Арлекин с весьма убедительным стуком опустил свою ношу на пол, пианист, вне себя от восторга, заиграл бойкий мотивчик на такие – как полагают по сей день – слова: «Письмо я милой написал и бросил по дороге».</w:t>
      </w:r>
    </w:p>
    <w:p>
      <w:pPr>
        <w:pStyle w:val="Normal"/>
        <w:rPr/>
      </w:pPr>
      <w:r>
        <w:rPr/>
        <w:t>Приблизительно в то же время – в момент, когда безумство на импровизированной сцене достигло апогея, – отец Браун совсем перестал видеть актеров, ибо прямо перед ним почтенный магнат из Сити встал во весь рост и принялся ошалело шарить у себя по карманам. Потом он в волнении уселся, все еще роясь в карманах, потом опять встал и вознамерился было перешагнуть через рампу на сцену, однако ограничился тем, что бросил свирепый взгляд на клоуна за роялем и, не говоря ни слова, пулей вылетел из зала.</w:t>
      </w:r>
    </w:p>
    <w:p>
      <w:pPr>
        <w:pStyle w:val="Normal"/>
        <w:rPr/>
      </w:pPr>
      <w:r>
        <w:rPr/>
        <w:t>В течение нескольких последующих минут священник имел полную возможность следить за дикой, но не лишенной известного изящества пляской любителя-Арлекина над артистически бесчувственным телом его врага. С подлинным, хотя и грубоватым искусством Арлекин танцевал теперь в распахнутых дверях, потом стал уходить все дальше и дальше в глубь сада, наполненного тишиной и лунным светом. Его наскоро склеенное из бумаги одеяние, слишком уж сверкающее в огнях рампы, становилось волшебно-серебристым по мере того, как он удалялся, танцуя в лунном сиянии.</w:t>
      </w:r>
    </w:p>
    <w:p>
      <w:pPr>
        <w:pStyle w:val="Normal"/>
        <w:rPr/>
      </w:pPr>
      <w:r>
        <w:rPr/>
        <w:t>Зрители с громом аплодисментов повскакали с мест и бросились к сцене, но в это время отец Браун почувствовал, что кто-то тронул его за рукав и шепотом попросил пройти в кабинет полковника.</w:t>
      </w:r>
    </w:p>
    <w:p>
      <w:pPr>
        <w:pStyle w:val="Normal"/>
        <w:rPr/>
      </w:pPr>
      <w:r>
        <w:rPr/>
        <w:t>Он последовал за слугой со все возрастающим чувством беспокойства, которое отнюдь не уменьшилось при виде торжественно-комической сцены, представившейся ему, когда он вошел в кабинет. Полковник Адамс, все еще наряженный в костюм Панталоне, сидел, понуро кивая рогом китового уса, и в старых его глазах была печаль, которая могла бы отрезвить вакханалию. Опершись о камин и тяжело дыша, стоял сэр Леопольд Фишер; вид у него был перепуганный и важный.</w:t>
      </w:r>
    </w:p>
    <w:p>
      <w:pPr>
        <w:pStyle w:val="Normal"/>
        <w:rPr/>
      </w:pPr>
      <w:r>
        <w:rPr/>
        <w:t xml:space="preserve">– </w:t>
      </w:r>
      <w:r>
        <w:rPr/>
        <w:t>Произошла очень неприятная история, отец Браун, – сказал Адамс. – Дело в том, что бриллианты, которые мы сегодня видели, исчезли у моего друга из заднего кармана. А так как вы…</w:t>
      </w:r>
    </w:p>
    <w:p>
      <w:pPr>
        <w:pStyle w:val="Normal"/>
        <w:rPr/>
      </w:pPr>
      <w:r>
        <w:rPr/>
        <w:t xml:space="preserve">– </w:t>
      </w:r>
      <w:r>
        <w:rPr/>
        <w:t>А так как я, – продолжил отец Браун, простодушно улыбнувшись, – сидел позади него…</w:t>
      </w:r>
    </w:p>
    <w:p>
      <w:pPr>
        <w:pStyle w:val="Normal"/>
        <w:rPr/>
      </w:pPr>
      <w:r>
        <w:rPr/>
        <w:t xml:space="preserve">– </w:t>
      </w:r>
      <w:r>
        <w:rPr/>
        <w:t>Ничего подобного, – с нажимом сказал полковник Адамс, в упор глядя на Фишера, из чего можно было заключить, что нечто подобное уже было высказано. – Я только прошу вас как джентльмена оказать нам помощь.</w:t>
      </w:r>
    </w:p>
    <w:p>
      <w:pPr>
        <w:pStyle w:val="Normal"/>
        <w:rPr/>
      </w:pPr>
      <w:r>
        <w:rPr/>
        <w:t xml:space="preserve">– </w:t>
      </w:r>
      <w:r>
        <w:rPr/>
        <w:t>То есть вывернуть свои карманы, – закончил отец Браун и поспешил это сделать, вытащив на свет Божий семь шиллингов шесть пенсов, обратный билет в Лондон, маленькое серебряное распятие, маленький требник и плитку шоколада.</w:t>
      </w:r>
    </w:p>
    <w:p>
      <w:pPr>
        <w:pStyle w:val="Normal"/>
        <w:rPr/>
      </w:pPr>
      <w:r>
        <w:rPr/>
        <w:t>Полковник некоторое время молча глядел на него, а затем сказал:</w:t>
      </w:r>
    </w:p>
    <w:p>
      <w:pPr>
        <w:pStyle w:val="Normal"/>
        <w:rPr/>
      </w:pPr>
      <w:r>
        <w:rPr/>
        <w:t xml:space="preserve">– </w:t>
      </w:r>
      <w:r>
        <w:rPr/>
        <w:t>Признаться, содержимое вашей головы интересует меня гораздо больше, чем содержимое ваших карманов. Ведь моя дочь – ваша воспитанница. Так вот, в последнее время она… – Он не договорил.</w:t>
      </w:r>
    </w:p>
    <w:p>
      <w:pPr>
        <w:pStyle w:val="Normal"/>
        <w:rPr/>
      </w:pPr>
      <w:r>
        <w:rPr/>
        <w:t xml:space="preserve">– </w:t>
      </w:r>
      <w:r>
        <w:rPr/>
        <w:t>В последнее время, – выкрикнул почтенный Фишер, – она открыла двери отцовского дома головорезу-социалисту, и этот малый открыто заявляет, что всегда готов обокрасть богатого человека. Вот к чему это привело. Перед вами богатый человек, которого обокрали!</w:t>
      </w:r>
    </w:p>
    <w:p>
      <w:pPr>
        <w:pStyle w:val="Normal"/>
        <w:rPr/>
      </w:pPr>
      <w:r>
        <w:rPr/>
        <w:t xml:space="preserve">– </w:t>
      </w:r>
      <w:r>
        <w:rPr/>
        <w:t>Если вас интересует содержимое моей головы, то я могу вас с ним познакомить, – бесстрастно сказал отец Браун. – Чего оно стоит, судите сами. Вот что я нахожу в этом старейшем из моих карманов: люди, намеревающиеся украсть бриллианты, не провозглашают социалистических идей. Скорее уж, – добавил он кротко, – они станут осуждать социализм.</w:t>
      </w:r>
    </w:p>
    <w:p>
      <w:pPr>
        <w:pStyle w:val="Normal"/>
        <w:rPr/>
      </w:pPr>
      <w:r>
        <w:rPr/>
        <w:t>Оба его собеседника быстро переглянулись, а священник продолжал:</w:t>
      </w:r>
    </w:p>
    <w:p>
      <w:pPr>
        <w:pStyle w:val="Normal"/>
        <w:rPr/>
      </w:pPr>
      <w:r>
        <w:rPr/>
        <w:t xml:space="preserve">– </w:t>
      </w:r>
      <w:r>
        <w:rPr/>
        <w:t>Видите ли, мы знаем этих людей. Социалист, о котором идет речь, так же не способен украсть бриллианты, как и египетскую пирамиду. Нам сейчас следует заняться другим человеком, тем, который нам незнаком. Тем, кто играет полисмена. Хотелось бы мне знать, где именно он находится в данную минуту.</w:t>
      </w:r>
    </w:p>
    <w:p>
      <w:pPr>
        <w:pStyle w:val="Normal"/>
        <w:rPr/>
      </w:pPr>
      <w:r>
        <w:rPr/>
        <w:t>Панталоне вскочил с места и большими шагами вышел из комнаты. Вслед за этим последовала интерлюдия, во время которой миллионер смотрел на священника, а священник смотрел в свой требник. Панталоне вернулся и отрывисто сказал:</w:t>
      </w:r>
    </w:p>
    <w:p>
      <w:pPr>
        <w:pStyle w:val="Normal"/>
        <w:rPr/>
      </w:pPr>
      <w:r>
        <w:rPr/>
        <w:t xml:space="preserve">– </w:t>
      </w:r>
      <w:r>
        <w:rPr/>
        <w:t>Полисмен все еще лежит на сцене. Занавес поднимали шесть раз, а он все еще лежит.</w:t>
      </w:r>
    </w:p>
    <w:p>
      <w:pPr>
        <w:pStyle w:val="Normal"/>
        <w:rPr/>
      </w:pPr>
      <w:r>
        <w:rPr/>
        <w:t>Отец Браун выронил книгу, встал и остолбенел, глядя перед собой, словно пораженный внезапным умственным расстройством. Но мало-помалу его серые глаза оживились, и тогда он спросил, казалось бы, без всякой связи с происходящим:</w:t>
      </w:r>
    </w:p>
    <w:p>
      <w:pPr>
        <w:pStyle w:val="Normal"/>
        <w:rPr/>
      </w:pPr>
      <w:r>
        <w:rPr/>
        <w:t xml:space="preserve">– </w:t>
      </w:r>
      <w:r>
        <w:rPr/>
        <w:t>Простите, полковник, когда умерла ваша жена?</w:t>
      </w:r>
    </w:p>
    <w:p>
      <w:pPr>
        <w:pStyle w:val="Normal"/>
        <w:rPr/>
      </w:pPr>
      <w:r>
        <w:rPr/>
        <w:t xml:space="preserve">– </w:t>
      </w:r>
      <w:r>
        <w:rPr/>
        <w:t>Жена? – удивленно переспросил старый воин. – Два месяца назад. Ее брат Джеймс опоздал как раз на неделю и уже не застал ее.</w:t>
      </w:r>
    </w:p>
    <w:p>
      <w:pPr>
        <w:pStyle w:val="Normal"/>
        <w:rPr/>
      </w:pPr>
      <w:r>
        <w:rPr/>
        <w:t>Маленький священник подпрыгнул, как подстреленный кролик.</w:t>
      </w:r>
    </w:p>
    <w:p>
      <w:pPr>
        <w:pStyle w:val="Normal"/>
        <w:rPr/>
      </w:pPr>
      <w:r>
        <w:rPr/>
        <w:t xml:space="preserve">– </w:t>
      </w:r>
      <w:r>
        <w:rPr/>
        <w:t>Живее! – воскликнул он с необычной для себя горячностью. – Живее! Нужно взглянуть на полисмена!</w:t>
      </w:r>
    </w:p>
    <w:p>
      <w:pPr>
        <w:pStyle w:val="Normal"/>
        <w:rPr/>
      </w:pPr>
      <w:r>
        <w:rPr/>
        <w:t>Они нырнули под занавес, чуть не сбив с ног Коломбину и клоуна (которые мирно шептались в полутьме), и отец Браун нагнулся над распростертым комиком-полисменом.</w:t>
      </w:r>
    </w:p>
    <w:p>
      <w:pPr>
        <w:pStyle w:val="Normal"/>
        <w:rPr/>
      </w:pPr>
      <w:r>
        <w:rPr/>
        <w:t xml:space="preserve">– </w:t>
      </w:r>
      <w:r>
        <w:rPr/>
        <w:t>Хлороформ, – сказал он, выпрямляясь. – И как я раньше не догадался!</w:t>
      </w:r>
    </w:p>
    <w:p>
      <w:pPr>
        <w:pStyle w:val="Normal"/>
        <w:rPr/>
      </w:pPr>
      <w:r>
        <w:rPr/>
        <w:t>Все молчали в недоумении. Потом полковник медленно произнес:</w:t>
      </w:r>
    </w:p>
    <w:p>
      <w:pPr>
        <w:pStyle w:val="Normal"/>
        <w:rPr/>
      </w:pPr>
      <w:r>
        <w:rPr/>
        <w:t xml:space="preserve">– </w:t>
      </w:r>
      <w:r>
        <w:rPr/>
        <w:t>Пожалуйста, объясните толком, что все это значит?</w:t>
      </w:r>
    </w:p>
    <w:p>
      <w:pPr>
        <w:pStyle w:val="Normal"/>
        <w:rPr/>
      </w:pPr>
      <w:r>
        <w:rPr/>
        <w:t>Отец Браун вдруг громко расхохотался, потом сдержался и проговорил, задыхаясь и с трудом подавляя приступы смеха:</w:t>
      </w:r>
    </w:p>
    <w:p>
      <w:pPr>
        <w:pStyle w:val="Normal"/>
        <w:rPr/>
      </w:pPr>
      <w:r>
        <w:rPr/>
        <w:t xml:space="preserve">– </w:t>
      </w:r>
      <w:r>
        <w:rPr/>
        <w:t>Джентльмены, сейчас не до разговоров. Мне нужно догнать преступника. Но этот великий французский актер, который играл полисмена, этот гениальный мертвец, с которым вальсировал Арлекин, которого он подбрасывал и швырял во все стороны, – это… – Он не договорил и заторопился прочь.</w:t>
      </w:r>
    </w:p>
    <w:p>
      <w:pPr>
        <w:pStyle w:val="Normal"/>
        <w:rPr/>
      </w:pPr>
      <w:r>
        <w:rPr/>
        <w:t xml:space="preserve">– </w:t>
      </w:r>
      <w:r>
        <w:rPr/>
        <w:t>Это – кто? – крикнул ему вдогонку Фишер.</w:t>
      </w:r>
    </w:p>
    <w:p>
      <w:pPr>
        <w:pStyle w:val="Normal"/>
        <w:rPr/>
      </w:pPr>
      <w:r>
        <w:rPr/>
        <w:t xml:space="preserve">– </w:t>
      </w:r>
      <w:r>
        <w:rPr/>
        <w:t>Настоящий полисмен, – ответил отец Браун и скрылся в темноте.</w:t>
      </w:r>
    </w:p>
    <w:p>
      <w:pPr>
        <w:pStyle w:val="Normal"/>
        <w:rPr/>
      </w:pPr>
      <w:r>
        <w:rPr/>
        <w:t>В дальнем конце сада сверкающие листвой купы лавровых и других вечнозеленых деревьев даже в эту зимнюю ночь создавали на фоне сапфирового неба и серебряной луны впечатление южного пейзажа. Ярко-зеленые колышущиеся лавры, глубокая, отливающая пурпуром синева небес, луна, как огромный волшебный кристалл, – все было исполнено легкомысленной романтики. А вверху, по веткам деревьев, карабкалась какая-то странная фигура, имеющая вид не столько романтический, сколько неправдоподобный. Человек этот весь искрился, как будто облаченный в костюм из десяти миллионов лун; при каждом его движении свет настоящей луны загорался на нем новыми вспышками голубого пламени. Но, сверкающий и дерзкий, он ловко перебирался с маленького деревца в этом саду на высокое развесистое дерево в соседнем и задержался там только потому, что чья-то тень скользнула в это время под маленькое дерево и чей-то голос окликнул его снизу.</w:t>
      </w:r>
    </w:p>
    <w:p>
      <w:pPr>
        <w:pStyle w:val="Normal"/>
        <w:rPr/>
      </w:pPr>
      <w:r>
        <w:rPr/>
        <w:t xml:space="preserve">– </w:t>
      </w:r>
      <w:r>
        <w:rPr/>
        <w:t>Ну, что ж, Фламбо, – произнес голос, – вы действительно похожи на летучую звезду, но ведь звезда летучая в конце концов всегда становится звездой падучей.</w:t>
      </w:r>
    </w:p>
    <w:p>
      <w:pPr>
        <w:pStyle w:val="Normal"/>
        <w:rPr/>
      </w:pPr>
      <w:r>
        <w:rPr/>
        <w:t>Наверху, в ветвях лавра, искрящаяся серебром фигура наклоняется вперед и, чувствуя себя в безопасности, прислушивается к словам маленького человека.</w:t>
      </w:r>
    </w:p>
    <w:p>
      <w:pPr>
        <w:pStyle w:val="Normal"/>
        <w:rPr/>
      </w:pPr>
      <w:r>
        <w:rPr/>
        <w:t xml:space="preserve">– </w:t>
      </w:r>
      <w:r>
        <w:rPr/>
        <w:t>Это – самая виртуозная из всех ваших проделок, Фламбо. Приехать из Канады (с билетом из Парижа, надо полагать) через неделю после смерти миссис Адамс, когда никто не расположен задавать вопросы, – ничего не скажешь, ловко придумано. Еще того ловчей вы сумели выследить «летучие звезды» и разведать день приезда Фишера. Но в том, что за этим последовало, чувствуется уже не ловкость, а подлинный гений. Выкрасть камни для вас, конечно, не составляло труда. При вашей ловкости рук вы могли бы и не привешивать ослиный хвост к фалдам фишеровского фрака. Но в остальном вы затмили самого себя.</w:t>
      </w:r>
    </w:p>
    <w:p>
      <w:pPr>
        <w:pStyle w:val="Normal"/>
        <w:rPr/>
      </w:pPr>
      <w:r>
        <w:rPr/>
        <w:t>Серебристая фигура в зеленой листве медлит, точно загипнотизированная, хотя путь к бегству открыт; человек на дереве внимательно смотрит на человека внизу.</w:t>
      </w:r>
    </w:p>
    <w:p>
      <w:pPr>
        <w:pStyle w:val="Normal"/>
        <w:rPr/>
      </w:pPr>
      <w:r>
        <w:rPr/>
        <w:t xml:space="preserve">– </w:t>
      </w:r>
      <w:r>
        <w:rPr/>
        <w:t>Да-да, – говорит человек внизу, – я знаю все. Я знаю, что вы не просто навязали всем эту пантомиму, но сумели извлечь из нее двойную пользу. Сначала вы собирались украсть эти камни без лишнего шума, но тут один из сообщников известил вас о том, что вас выследили и опытный сыщик должен сегодня застать вас на месте преступления. Заурядный вор сказал бы спасибо за предупреждение и скрылся. Но вы – поэт. Вам тотчас же пришла в голову остроумная мысль спрятать бриллианты среди блеска бутафорских драгоценностей. И вы решили, что если на вас будет настоящий наряд Арлекина, то появление полисмена покажется вполне естественным. Достойный сыщик вышел из полицейского участка в Путни, намереваясь поймать вас, и сам угодил в ловушку, хитрее которой еще никто не придумывал. Когда отворились двери дома, он вошел и попал прямо на сцену, где разыгрывалась рождественская пантомима и где пляшущий Арлекин мог его толкать, колотить ногами, кулаками и дубинкой, оглушить и усыпить под дружный хохот самых респектабельных жителей Путни. Да, лучше этого вам никогда ничего не придумать. А сейчас, кстати говоря, вы можете отдать мне эти бриллианты.</w:t>
      </w:r>
    </w:p>
    <w:p>
      <w:pPr>
        <w:pStyle w:val="Normal"/>
        <w:rPr/>
      </w:pPr>
      <w:r>
        <w:rPr/>
        <w:t>Зеленая ветка, на которой покачивается сверкающая фигура, шелестит, словно от изумления, но голос продолжает:</w:t>
      </w:r>
    </w:p>
    <w:p>
      <w:pPr>
        <w:pStyle w:val="Normal"/>
        <w:rPr/>
      </w:pPr>
      <w:r>
        <w:rPr/>
        <w:t xml:space="preserve">– </w:t>
      </w:r>
      <w:r>
        <w:rPr/>
        <w:t>Я хочу, чтобы вы их отдали, Фламбо, и я хочу, чтобы вы покончили с такой жизнью. У вас еще есть молодость, и честь, и юмор, но при вашей профессии их недостанет. Можно держаться на одном и том же уровне добра, но никому никогда не удавалось удержаться на одном уровне зла. Этот путь ведет под гору. Добрый человек пьет и становится жестоким; правдивый человек убивает и потом должен лгать. Много я знавал людей, которые начинали, как вы, благородными разбойниками, веселыми грабителями богатых и кончали в мерзости и грязи. Морис Блюм начинал как анархист по убеждению, отец бедняков, а кончил грязным шпионом и доносчиком, которого обе стороны эксплуатировали и презирали. Гарри Бэрк, организатор движения «Деньги для всех», был искренне увлечен своей идеей, – теперь он живет на содержании полуголодной сестры и пропивает ее последние гроши. Лорд Эмбер первоначально очутился на дне в роли странствующего рыцаря, теперь же самые подлые лондонские подонки шантажируют его, и он им платит. А капитан Барийон, некогда знаменитый джентльмен-апаш, умер в сумасшедшем доме, помешавшись от страха перед сыщиками и скупщиками краденого, которые его предали и затравили.</w:t>
      </w:r>
    </w:p>
    <w:p>
      <w:pPr>
        <w:pStyle w:val="Normal"/>
        <w:rPr/>
      </w:pPr>
      <w:r>
        <w:rPr/>
        <w:t>Я знаю, у вас за спиной вольный лес, и он очень заманчив, Фламбо. Я знаю, что в одно мгновение вы можете исчезнуть там, как обезьяна. Но когда-нибудь вы станете старой седой обезьяной</w:t>
      </w:r>
      <w:r>
        <w:rPr>
          <w:rStyle w:val="FootnoteAnchor"/>
          <w:position w:val="6"/>
        </w:rPr>
        <w:footnoteReference w:id="30"/>
      </w:r>
      <w:r>
        <w:rPr/>
        <w:t>, Фламбо. Вы будете сидеть в вашем вольном лесу, и на душе у вас будет холод, и смерть ваша будет близко, и верхушки деревьев будут совсем голыми.</w:t>
      </w:r>
    </w:p>
    <w:p>
      <w:pPr>
        <w:pStyle w:val="Normal"/>
        <w:rPr/>
      </w:pPr>
      <w:r>
        <w:rPr/>
        <w:t>Наверху было по-прежнему тихо; казалось, маленький человек под деревом держит своего собеседника на длинной невидимой привязи. И он продолжал:</w:t>
      </w:r>
    </w:p>
    <w:p>
      <w:pPr>
        <w:pStyle w:val="Normal"/>
        <w:rPr/>
      </w:pPr>
      <w:r>
        <w:rPr/>
        <w:t xml:space="preserve">– </w:t>
      </w:r>
      <w:r>
        <w:rPr/>
        <w:t>Вы уже сделали первые шаги под гору. Раньше вы хвастались, что никогда не поступаете низко, но сегодня вы совершили низкий поступок. Из-за вас подозрение пало на честного юношу, против которого и без того восстановлены все эти люди. Вы разлучаете его с девушкой, которую он любит и которая любит его. Но вы еще не такие низости совершите, прежде чем умрете.</w:t>
      </w:r>
    </w:p>
    <w:p>
      <w:pPr>
        <w:pStyle w:val="Normal"/>
        <w:rPr/>
      </w:pPr>
      <w:r>
        <w:rPr/>
        <w:t>Три сверкающих бриллианта упали с дерева на землю. Маленький человек нагнулся, чтобы подобрать их, а когда он снова глянул наверх – зеленая древесная клетка была пуста: серебряная птица упорхнула.</w:t>
      </w:r>
    </w:p>
    <w:p>
      <w:pPr>
        <w:pStyle w:val="Normal"/>
        <w:rPr/>
      </w:pPr>
      <w:r>
        <w:rPr/>
        <w:t>Бурным ликованием было встречено известие о том, что бриллианты случайно подобраны в саду. И подумать, что на них наткнулся отец Браун. А сэр Леопольд с высоты своего благоволения даже сказал священнику, что хотя сам он и придерживается более широких взглядов, но готов уважать тех, кому убеждения предписывают затворничество и неведение дел мирских.</w:t>
      </w:r>
    </w:p>
    <w:p>
      <w:pPr>
        <w:pStyle w:val="Normal"/>
        <w:rPr/>
      </w:pPr>
      <w:r>
        <w:rPr/>
      </w:r>
    </w:p>
    <w:p>
      <w:pPr>
        <w:pStyle w:val="Heading2"/>
        <w:ind w:hanging="0"/>
        <w:rPr/>
      </w:pPr>
      <w:r>
        <w:rPr/>
        <w:t>Невидимка</w:t>
      </w:r>
    </w:p>
    <w:p>
      <w:pPr>
        <w:pStyle w:val="Normal"/>
        <w:jc w:val="left"/>
        <w:rPr/>
      </w:pPr>
      <w:r>
        <w:rPr/>
      </w:r>
    </w:p>
    <w:p>
      <w:pPr>
        <w:pStyle w:val="Normal"/>
        <w:rPr/>
      </w:pPr>
      <w:r>
        <w:rPr/>
        <w:t>В холодной вечерней синеве кондитерская на углу двух крутых улиц в Кемден-тауне сверкала в темноте, как кончик раскуриваемой сигары. Вернее сказать, даже как целый фейерверк, потому что бесчисленные огни всех цветов радуги дробились в бесчисленных зеркалах и плясали на бесчисленных тортах и конфетах, сиявших позолоченными и многоцветными фантиками. Эту ослепительную витрину облепили уличные мальчишки – шоколадки были в тех блестящих золотых, красных и зеленых обертках, которые едва ли не соблазнительней самого шоколада, а громадный белоснежный свадебный торт в витрине был недоступен и заманчив, как будто весь Северный полюс превратился в громадный лакомый кус. Понятно, что столь радужные соблазны не могли не привлечь к себе всю окрестную детвору в возрасте до десяти, а то и двенадцати лет. Но эта угловая лавка не лишена была привлекательности и для кое-кого постарше: от витрины не отрывался молодой человек, по крайней мере, лет двадцати четырех от роду. Лавка эта была и для него ослепительным чудом, но манили его не только шоколадки, хотя, к слову сказать, их он тоже не прочь был бы отведать.</w:t>
      </w:r>
    </w:p>
    <w:p>
      <w:pPr>
        <w:pStyle w:val="Normal"/>
        <w:rPr/>
      </w:pPr>
      <w:r>
        <w:rPr/>
        <w:t>Это был рослый, крепкий юноша с рыжими волосами и решительным, но каким-то безучастным лицом. Под мышкой он держал папку с рисунками, которые запродал по сходной цене издателям после того, как дядя (который был адмиралом) лишил его наследства за сочувствие социализму, тогда как на самом деле он выступил с докладом против этой экономической теории. Прозывался юноша Джон Тэрнбул Энгус.</w:t>
      </w:r>
    </w:p>
    <w:p>
      <w:pPr>
        <w:pStyle w:val="Normal"/>
        <w:rPr/>
      </w:pPr>
      <w:r>
        <w:rPr/>
        <w:t>Войдя наконец в лавку, он направился к двери за стойкой, через которую попал в своего рода кафе-кондитерскую и едва приподнял шляпу, здороваясь с молоденькой официанткой. Это была смуглая, тонкая, расторопная девушка в черном платье, на лице ее играл румянец, а глаза ярко блестели; выждав сколько положено, она подошла к молодому человеку принять заказ.</w:t>
      </w:r>
    </w:p>
    <w:p>
      <w:pPr>
        <w:pStyle w:val="Normal"/>
        <w:rPr/>
      </w:pPr>
      <w:r>
        <w:rPr/>
        <w:t>Заказ, по-видимому, не изменялся день ото дня.</w:t>
      </w:r>
    </w:p>
    <w:p>
      <w:pPr>
        <w:pStyle w:val="Normal"/>
        <w:rPr/>
      </w:pPr>
      <w:r>
        <w:rPr/>
        <w:t xml:space="preserve">– </w:t>
      </w:r>
      <w:r>
        <w:rPr/>
        <w:t>Прошу вас, дайте булочку за полпенса и чашку черного кофе, – деловито попросил он. Но не успела девушка отойти, как он добавил: – И еще прошу вашей руки.</w:t>
      </w:r>
    </w:p>
    <w:p>
      <w:pPr>
        <w:pStyle w:val="Normal"/>
        <w:rPr/>
      </w:pPr>
      <w:r>
        <w:rPr/>
        <w:t>Смуглолицая красавица бросила на него высокомерный взгляд и сказала:</w:t>
      </w:r>
    </w:p>
    <w:p>
      <w:pPr>
        <w:pStyle w:val="Normal"/>
        <w:rPr/>
      </w:pPr>
      <w:r>
        <w:rPr/>
        <w:t xml:space="preserve">– </w:t>
      </w:r>
      <w:r>
        <w:rPr/>
        <w:t>Не люблю таких шуток!</w:t>
      </w:r>
    </w:p>
    <w:p>
      <w:pPr>
        <w:pStyle w:val="Normal"/>
        <w:rPr/>
      </w:pPr>
      <w:r>
        <w:rPr/>
        <w:t>Рыжеволосый юноша с неожиданной серьезностью посмотрел на нее.</w:t>
      </w:r>
    </w:p>
    <w:p>
      <w:pPr>
        <w:pStyle w:val="Normal"/>
        <w:rPr/>
      </w:pPr>
      <w:r>
        <w:rPr/>
        <w:t xml:space="preserve">– </w:t>
      </w:r>
      <w:r>
        <w:rPr/>
        <w:t>Клянусь вам, я не шучу, – сказал он, – это так же несомненно… так же несомненно, как вот эта булочка за полпенса. Это отнюдь не дешевле булочки: за это надо расплачиваться. Это так же вредно, как булочка. От этого пищеварение расстраивается.</w:t>
      </w:r>
    </w:p>
    <w:p>
      <w:pPr>
        <w:pStyle w:val="Normal"/>
        <w:rPr/>
      </w:pPr>
      <w:r>
        <w:rPr/>
        <w:t>Смуглая красавица долго не сводила с него темных глаз, мучительно силясь его понять. Наконец на ее лице мелькнуло какое-то подобие улыбки, и она опустилась на стул.</w:t>
      </w:r>
    </w:p>
    <w:p>
      <w:pPr>
        <w:pStyle w:val="Normal"/>
        <w:rPr/>
      </w:pPr>
      <w:r>
        <w:rPr/>
        <w:t xml:space="preserve">– </w:t>
      </w:r>
      <w:r>
        <w:rPr/>
        <w:t>Вам не кажется, – непринужденно рассуждал Энгус, – что поедать эти булочки, когда они стоят всего полпенса, поистине жестоко? Ведь они могли бы дорасти до пенса. Я брошу эту варварскую забаву, как только мы поженимся.</w:t>
      </w:r>
    </w:p>
    <w:p>
      <w:pPr>
        <w:pStyle w:val="Normal"/>
        <w:rPr/>
      </w:pPr>
      <w:r>
        <w:rPr/>
        <w:t>Девушка встала со стула и подошла к окну, – видно было, что она глубоко задумалась, но не испытывала к юноше никакой неприязни. А когда наконец она решительно обернулась, то с изумлением увидела, что Энгус уже опустошил витрину и раскладывает на столе свою добычу. Тут были и пирамида конфет в ярких фантиках, и несколько блюд с бутербродами, и два графина, наполненные теми таинственными напитками – портвейном и хересом, – которые незаменимы в кондитерском деле. Старательно разместив все это, он водрузил в центре белоснежный обливной торт, служивший главным украшением витрины.</w:t>
      </w:r>
    </w:p>
    <w:p>
      <w:pPr>
        <w:pStyle w:val="Normal"/>
        <w:rPr/>
      </w:pPr>
      <w:r>
        <w:rPr/>
        <w:t xml:space="preserve">– </w:t>
      </w:r>
      <w:r>
        <w:rPr/>
        <w:t>Что это вы делаете? – спросила она.</w:t>
      </w:r>
    </w:p>
    <w:p>
      <w:pPr>
        <w:pStyle w:val="Normal"/>
        <w:rPr/>
      </w:pPr>
      <w:r>
        <w:rPr/>
        <w:t xml:space="preserve">– </w:t>
      </w:r>
      <w:r>
        <w:rPr/>
        <w:t>То, что положено, дорогая Лаура… – начал он.</w:t>
      </w:r>
    </w:p>
    <w:p>
      <w:pPr>
        <w:pStyle w:val="Normal"/>
        <w:rPr/>
      </w:pPr>
      <w:r>
        <w:rPr/>
        <w:t xml:space="preserve">– </w:t>
      </w:r>
      <w:r>
        <w:rPr/>
        <w:t>Ах, ради бога, погодите минутку! – воскликнула она. – И не разговаривайте со мной в таком тоне. Я спрашиваю, что это такое?</w:t>
      </w:r>
    </w:p>
    <w:p>
      <w:pPr>
        <w:pStyle w:val="Normal"/>
        <w:rPr/>
      </w:pPr>
      <w:r>
        <w:rPr/>
        <w:t xml:space="preserve">– </w:t>
      </w:r>
      <w:r>
        <w:rPr/>
        <w:t>Торжественный ужин, мисс Хоуп.</w:t>
      </w:r>
    </w:p>
    <w:p>
      <w:pPr>
        <w:pStyle w:val="Normal"/>
        <w:rPr/>
      </w:pPr>
      <w:r>
        <w:rPr/>
        <w:t xml:space="preserve">– </w:t>
      </w:r>
      <w:r>
        <w:rPr/>
        <w:t>А это что? – спросила она, нетерпеливо указывая на белоснежную обсахаренную гору.</w:t>
      </w:r>
    </w:p>
    <w:p>
      <w:pPr>
        <w:pStyle w:val="Normal"/>
        <w:rPr/>
      </w:pPr>
      <w:r>
        <w:rPr/>
        <w:t xml:space="preserve">– </w:t>
      </w:r>
      <w:r>
        <w:rPr/>
        <w:t>Свадебный торт, миссис Энгус.</w:t>
      </w:r>
    </w:p>
    <w:p>
      <w:pPr>
        <w:pStyle w:val="Normal"/>
        <w:rPr/>
      </w:pPr>
      <w:r>
        <w:rPr/>
        <w:t>Девушка подошла к столу, схватила торт и отнесла на место, в витрину; затем вернулась и, изящно опершись локтями о стол, взглянула на молодого человека не без благосклонности, но с изрядной досадой.</w:t>
      </w:r>
    </w:p>
    <w:p>
      <w:pPr>
        <w:pStyle w:val="Normal"/>
        <w:rPr/>
      </w:pPr>
      <w:r>
        <w:rPr/>
        <w:t xml:space="preserve">– </w:t>
      </w:r>
      <w:r>
        <w:rPr/>
        <w:t>Вы даже не даете мне подумать, – сказала она.</w:t>
      </w:r>
    </w:p>
    <w:p>
      <w:pPr>
        <w:pStyle w:val="Normal"/>
        <w:rPr/>
      </w:pPr>
      <w:r>
        <w:rPr/>
        <w:t xml:space="preserve">– </w:t>
      </w:r>
      <w:r>
        <w:rPr/>
        <w:t>Я не так глуп, – ответил он. – У меня свои понятия о христианском смирении.</w:t>
      </w:r>
    </w:p>
    <w:p>
      <w:pPr>
        <w:pStyle w:val="Normal"/>
        <w:rPr/>
      </w:pPr>
      <w:r>
        <w:rPr/>
        <w:t>Она не сводила с него глаз, но, несмотря на улыбку, лицо ее становилось все серьезнее.</w:t>
      </w:r>
    </w:p>
    <w:p>
      <w:pPr>
        <w:pStyle w:val="Normal"/>
        <w:rPr/>
      </w:pPr>
      <w:r>
        <w:rPr/>
        <w:t xml:space="preserve">– </w:t>
      </w:r>
      <w:r>
        <w:rPr/>
        <w:t>Мистер Энгус, – спокойно произнесла она, – прежде чем вы снова приметесь за свои глупости, я должна вкратце рассказать вам о себе.</w:t>
      </w:r>
    </w:p>
    <w:p>
      <w:pPr>
        <w:pStyle w:val="Normal"/>
        <w:rPr/>
      </w:pPr>
      <w:r>
        <w:rPr/>
        <w:t xml:space="preserve">– </w:t>
      </w:r>
      <w:r>
        <w:rPr/>
        <w:t>Я польщен, – отвечал Энгус серьезно. – Но уж если так, расскажите заодно и обо мне тоже.</w:t>
      </w:r>
    </w:p>
    <w:p>
      <w:pPr>
        <w:pStyle w:val="Normal"/>
        <w:rPr/>
      </w:pPr>
      <w:r>
        <w:rPr/>
        <w:t xml:space="preserve">– </w:t>
      </w:r>
      <w:r>
        <w:rPr/>
        <w:t>Да помолчите, выслушайте меня, – сказала она. – Мне нечего стыдиться и даже сожалеть не о чем. Но что вы запоете, если узнаете, что со мной приключилась история, которая меня ничуть не трогает, но преследует, как кошмар?</w:t>
      </w:r>
    </w:p>
    <w:p>
      <w:pPr>
        <w:pStyle w:val="Normal"/>
        <w:rPr/>
      </w:pPr>
      <w:r>
        <w:rPr/>
        <w:t xml:space="preserve">– </w:t>
      </w:r>
      <w:r>
        <w:rPr/>
        <w:t>Ну, если на то пошло, – серьезно ответил он, – стало быть, надо принести торт обратно.</w:t>
      </w:r>
    </w:p>
    <w:p>
      <w:pPr>
        <w:pStyle w:val="Normal"/>
        <w:rPr/>
      </w:pPr>
      <w:r>
        <w:rPr/>
        <w:t xml:space="preserve">– </w:t>
      </w:r>
      <w:r>
        <w:rPr/>
        <w:t>Нет, вы сперва послушайте, – настаивала Лаура. – Начнем с того, что мой отец держал гостиницу под названием «Золотая рыбка» в Ладбери, а я работала за стойкой бара.</w:t>
      </w:r>
    </w:p>
    <w:p>
      <w:pPr>
        <w:pStyle w:val="Normal"/>
        <w:rPr/>
      </w:pPr>
      <w:r>
        <w:rPr/>
        <w:t xml:space="preserve">– </w:t>
      </w:r>
      <w:r>
        <w:rPr/>
        <w:t>А я-то гадаю, – ввернул он, – отчего именно в этой кондитерской царит столь благочестивый, христианский дух</w:t>
      </w:r>
      <w:r>
        <w:rPr>
          <w:rStyle w:val="FootnoteAnchor"/>
          <w:position w:val="6"/>
        </w:rPr>
        <w:footnoteReference w:id="31"/>
      </w:r>
      <w:r>
        <w:rPr/>
        <w:t>.</w:t>
      </w:r>
    </w:p>
    <w:p>
      <w:pPr>
        <w:pStyle w:val="Normal"/>
        <w:rPr/>
      </w:pPr>
      <w:r>
        <w:rPr/>
        <w:t xml:space="preserve">– </w:t>
      </w:r>
      <w:r>
        <w:rPr/>
        <w:t>Ладбери – это сонная, захолустная, поросшая бурьяном дыра в одном из восточных графств, и «Золотую рыбку» посещали только заезжие коммивояжеры да еще – самая неприятная публика, какую только можно вообразить, хотя вы этого и вообразить не можете. Я говорю о мелких, ничтожных людишках, у которых покамест еще хватает денег, чтобы бездельничать да околачиваться по барам или играть на скачках, причем все они одеты с вызывающей бедностью, хотя последний бедняк несравненно достойнее их всех. Но даже эти юные шалопаи редко удостаивали нас посещения, а те двое, что заходили чаще прочих, были не лучше, а хуже остальных завсегдатаев решительно во всех отношениях. У обоих водились деньги, и меня злил их вечно праздный вид и безвкусная манера одеваться. Но я все-таки жалела их – мне почему-то казалось, что они пристрастились к нашему маленькому, почти никем не посещаемому бару оттого, что каждый из них страдал физическим пороком – из тех, над которыми любит насмехаться всякая деревенщина. Это были даже не пороки, а скорее особенности. Один из них был удивительно мал ростом, почти карлик, во всяком случае, не выше любого жокея. Впрочем, с жокеем он не имел ничего общего: круглая, черноволосая голова, аккуратно подстриженная бородка, блестящие, зоркие, как у птицы, глаза; он позванивал деньгами в карманах, позвякивал массивной золотой цепью от часов и всегда слишком старался одеваться, как джентльмен, чтобы сойти за истого джентльмена. Меж тем глупцом этого шалопая тоже не назовешь: он был редкостный мастак на всякие пустые затеи, – например, то показывал ни с того ни с сего фокусы, то устраивал настоящий фейерверк из пятнадцати спичек, которые зажигались подряд одна от другой, то вырезал из банана танцующих человечков. Прозывался он Изидор Смайс, и я как сейчас вижу его маленькую чернявую физиономию, – вот он подходит к стойке и мастерит из пяти сигар скачущего кенгуру.</w:t>
      </w:r>
    </w:p>
    <w:p>
      <w:pPr>
        <w:pStyle w:val="Normal"/>
        <w:rPr/>
      </w:pPr>
      <w:r>
        <w:rPr/>
        <w:t>Второй больше молчал и был попроще, но почему-то беспокоил меня куда сильнее, чем бедный малютка Смайс. Рослый, сухопарый, нос с горбинкой – я даже назвала бы его красивым, хоть он и смахивал на привидение, но он был невообразимо косоглаз, ничего подобного я в жизни своей не видывала. Бывало, как глянет, места себе не находишь, а уж куда он глядит, и вовсе непонятно. Похоже на то, что это уродство ожесточило беднягу, и, в отличие от Смайса, всегда готового выкинуть какой-нибудь трюк, Джеймс Уэлкин (так звали этого косоглазого малого) только потягивал вино в нашем баре да бродил в одиночестве по плоской, унылой округе. Думается мне, Смайс тоже страдал из-за своего маленького роста, хотя держался молодцом. И вот однажды они удивили, напугали и глубоко огорчили меня – оба чуть ли не в один день попросили моей руки.</w:t>
      </w:r>
    </w:p>
    <w:p>
      <w:pPr>
        <w:pStyle w:val="Normal"/>
        <w:rPr/>
      </w:pPr>
      <w:r>
        <w:rPr/>
        <w:t>Теперь-то я понимаю, что поступила тогда довольно глупо. Но ведь в конце концов эти пугала были в некотором роде моими друзьями, и я боялась, как бы они не догадались, что я отказываю им из-за их отталкивающего уродства. И тогда для отвода глаз я сказала, что выйду только за человека, который сам себе пробил дорогу в жизни. Такие уж у меня взгляды, сказала я, не могу жить на деньги, которые просто-напросто достались им по наследству. Я сказала это с самыми благими намерениями, а два дня спустя начались все злоключения. Сперва я узнала, что они отправились искать счастья, будто в какой-то глупой детской сказке.</w:t>
      </w:r>
    </w:p>
    <w:p>
      <w:pPr>
        <w:pStyle w:val="Normal"/>
        <w:rPr/>
      </w:pPr>
      <w:r>
        <w:rPr/>
        <w:t>И вот с тех самых пор и по сей день я не видела ни того, ни другого. Правда, я получила два письма от малютки Смайса – и письма эти были прелюбопытные.</w:t>
      </w:r>
    </w:p>
    <w:p>
      <w:pPr>
        <w:pStyle w:val="Normal"/>
        <w:rPr/>
      </w:pPr>
      <w:r>
        <w:rPr/>
        <w:t xml:space="preserve">– </w:t>
      </w:r>
      <w:r>
        <w:rPr/>
        <w:t>А о втором вы что-нибудь слыхали? – спросил Энгус.</w:t>
      </w:r>
    </w:p>
    <w:p>
      <w:pPr>
        <w:pStyle w:val="Normal"/>
        <w:rPr/>
      </w:pPr>
      <w:r>
        <w:rPr/>
        <w:t xml:space="preserve">– </w:t>
      </w:r>
      <w:r>
        <w:rPr/>
        <w:t>Нет, он мне так и не написал ни разу, – ответила девушка, слегка поколебавшись. – В первом письме Смайс сообщил только, что отправился с Уэлкином пешком в Лондон, но Уэлкин оказался отличным ходоком, малыш Смайс никак не поспевал за ним и присел отдохнуть у дороги. По счастливой случайности, его подобрал бродячий цирк, – и отчасти потому, что он был почти карлик, отчасти же потому, что он в самом деле был ловкий малый, ему вскоре удалось обратить на себя внимание и его взяли в «Аквариум» показывать какие-то фокусы, не упомню уж какие. Об этом он сообщил в первом письме. Второе оказалось еще удивительнее – я получила его на прошлой неделе.</w:t>
      </w:r>
    </w:p>
    <w:p>
      <w:pPr>
        <w:pStyle w:val="Normal"/>
        <w:rPr/>
      </w:pPr>
      <w:r>
        <w:rPr/>
        <w:t>Известный нам юноша по фамилии Энгус допил кофе и поглядел на девушку с кротким терпением. А она продолжала свой рассказ, слегка скривив губы в невеселой улыбке.</w:t>
      </w:r>
    </w:p>
    <w:p>
      <w:pPr>
        <w:pStyle w:val="Normal"/>
        <w:rPr/>
      </w:pPr>
      <w:r>
        <w:rPr/>
        <w:t xml:space="preserve">– </w:t>
      </w:r>
      <w:r>
        <w:rPr/>
        <w:t>Вы, наверное, видели на заборах крикливую рекламу: «Бессловесная прислуга фирмы Смайс»? Если нет, то вы, должно быть, единственный, кто ее не видел. Право, в таких делах я мало что смыслю, но это какие-то заводные машины, которые выполняют любую домашнюю работу. Ну, сами понимаете: «Нажмите кнопку – и вот вам Непьющий Дворецкий», «Поверните рычажок – и перед вами десять Благонравных Горничных». Да вы наверняка видели рекламу. Так вот, какими бы эти самые машины ни были, но это золотое дно, и огребает все шустрый малютка, которого я знала в Ладбери. Я, конечно, рада, что бедняге так повезло, но вместе с тем мне очень страшно: ведь в любую минуту он может заявиться сюда и сказать, что пробил себе дорогу, и это будет сущая правда.</w:t>
      </w:r>
    </w:p>
    <w:p>
      <w:pPr>
        <w:pStyle w:val="Normal"/>
        <w:rPr/>
      </w:pPr>
      <w:r>
        <w:rPr/>
        <w:t xml:space="preserve">– </w:t>
      </w:r>
      <w:r>
        <w:rPr/>
        <w:t>А что же второй? – со спокойной настойчивостью повторил Энгус.</w:t>
      </w:r>
    </w:p>
    <w:p>
      <w:pPr>
        <w:pStyle w:val="Normal"/>
        <w:rPr/>
      </w:pPr>
      <w:r>
        <w:rPr/>
        <w:t>Лаура Хоуп внезапно встала.</w:t>
      </w:r>
    </w:p>
    <w:p>
      <w:pPr>
        <w:pStyle w:val="Normal"/>
        <w:rPr/>
      </w:pPr>
      <w:r>
        <w:rPr/>
        <w:t xml:space="preserve">– </w:t>
      </w:r>
      <w:r>
        <w:rPr/>
        <w:t>Друг мой, – сказала она. – Кажется, вы настоящий колдун и видите меня насквозь. Что ж, ваша правда. Да, от второго я не получила ни строчки и представления не имею, где он и что с ним. Но его-то я и боюсь. Он-то и преследует меня. Он-то и сводит меня с ума. Мне даже кажется, что уже свел: он повсюду мерещится мне, хотя никак не может быть рядом, его голос слышится мне, хотя он никак не может со мной разговаривать.</w:t>
      </w:r>
    </w:p>
    <w:p>
      <w:pPr>
        <w:pStyle w:val="Normal"/>
        <w:rPr/>
      </w:pPr>
      <w:r>
        <w:rPr/>
        <w:t xml:space="preserve">– </w:t>
      </w:r>
      <w:r>
        <w:rPr/>
        <w:t>Ну, милочка, – весело сказал молодой человек. – Да будь это хоть сам сатана, ему все равно крыть нечем, раз уж вы рассказали о нем. С ума сходят только в одиночку. А когда именно вам померещился или послышался наш косоглазый приятель?</w:t>
      </w:r>
    </w:p>
    <w:p>
      <w:pPr>
        <w:pStyle w:val="Normal"/>
        <w:rPr/>
      </w:pPr>
      <w:r>
        <w:rPr/>
        <w:t xml:space="preserve">– </w:t>
      </w:r>
      <w:r>
        <w:rPr/>
        <w:t>Я слышала смех Джеймса Уэлкина так же ясно, как слышу сейчас вас, – спокойно ответила девушка. – Именно его, потому что рядом никого не было. Я стояла на углу, у дверей кондитерской, и могла видеть разом обе улицы. Я уже позабыла, как он смеется, хотя смех у него не менее своеобразный, чем его косоглазие. Почти год я не вспоминала о нем. И клянусь всем святым – не прошло и минуты, как я получила первое письмо от его соперника.</w:t>
      </w:r>
    </w:p>
    <w:p>
      <w:pPr>
        <w:pStyle w:val="Normal"/>
        <w:rPr/>
      </w:pPr>
      <w:r>
        <w:rPr/>
        <w:t xml:space="preserve">– </w:t>
      </w:r>
      <w:r>
        <w:rPr/>
        <w:t>А удалось вам вытянуть из этого призрака хоть слово или возглас? – полюбопытствовал Энгус.</w:t>
      </w:r>
    </w:p>
    <w:p>
      <w:pPr>
        <w:pStyle w:val="Normal"/>
        <w:rPr/>
      </w:pPr>
      <w:r>
        <w:rPr/>
        <w:t>Лаура содрогнулась, но совладала с собой и ответила спокойно:</w:t>
      </w:r>
    </w:p>
    <w:p>
      <w:pPr>
        <w:pStyle w:val="Normal"/>
        <w:rPr/>
      </w:pPr>
      <w:r>
        <w:rPr/>
        <w:t xml:space="preserve">– </w:t>
      </w:r>
      <w:r>
        <w:rPr/>
        <w:t>Да. Как только я дочитала второе письмо Изидора Смайса, где он сообщал, что добился успеха, в ту самую минуту я услыхала слова Уэлкина: «Все равно вы ему не достанетесь». Он произнес это так отчетливо, словно был рядом, в комнате. Вот ужас! Наверное, я сошла с ума.</w:t>
      </w:r>
    </w:p>
    <w:p>
      <w:pPr>
        <w:pStyle w:val="Normal"/>
        <w:rPr/>
      </w:pPr>
      <w:r>
        <w:rPr/>
        <w:t xml:space="preserve">– </w:t>
      </w:r>
      <w:r>
        <w:rPr/>
        <w:t>Если бы вы в самом деле сошли с ума, – сказал молодой человек, – вы никогда не признали бы этого. Впрочем, в истории с этой невидимой личностью действительно есть нечто странное. Но одна голова – хорошо, а две – лучше, я не говорю уже о прочих частях тела, дабы пощадить вашу скромность, и, право, если вы позволите мне, человеку верному и практичному, опять принести из витрины свадебный торт…</w:t>
      </w:r>
    </w:p>
    <w:p>
      <w:pPr>
        <w:pStyle w:val="Normal"/>
        <w:rPr/>
      </w:pPr>
      <w:r>
        <w:rPr/>
        <w:t>Не успел он договорить, как с улицы донесся металлический скрежет, и у дверей кондитерской резко затормозил подлетевший на бешеной скорости крохотный автомобиль. В тот же миг маленький человечек в блестящем цилиндре уже стоял на пороге и в нетерпении переминался с ноги на ногу.</w:t>
      </w:r>
    </w:p>
    <w:p>
      <w:pPr>
        <w:pStyle w:val="Normal"/>
        <w:rPr/>
      </w:pPr>
      <w:r>
        <w:rPr/>
        <w:t>До сих пор Энгус не хотел портить себе нервы и держался беспечно, но теперь ему не удалось скрыть волнения – он встал и шагнул из задней комнаты навстречу незваному гостю. Одного взгляда оказалось достаточно, чтобы оправдать худшие подозрения влюбленного. Шикарная одежда и крохотный рост, задиристо выставленная вперед бороденка, умные, живые глаза, холеные, дрожащие от волнения руки, – конечно же, это был тот самый человек, о котором только что говорила девушка, – не кто иной, как Изидор Смайс, некогда мастеривший игрушки из банановой кожуры и спичечных коробков, Изидор Смайс, ныне наживавший миллионы на металлических непьющих дворецких и благонравных горничных. В мгновение ока оба чутьем угадали ревность, обуревавшую каждого из них, и минуту смотрели друг на друга с той особой холодной снисходительностью, которая ярче всего выражает самый дух соперничества.</w:t>
      </w:r>
    </w:p>
    <w:p>
      <w:pPr>
        <w:pStyle w:val="Normal"/>
        <w:rPr/>
      </w:pPr>
      <w:r>
        <w:rPr/>
        <w:t>Мистер Смайс, однако, и словом не обмолвился об истинной причине их вражды, а только произнес с горячностью:</w:t>
      </w:r>
    </w:p>
    <w:p>
      <w:pPr>
        <w:pStyle w:val="Normal"/>
        <w:rPr/>
      </w:pPr>
      <w:r>
        <w:rPr/>
        <w:t xml:space="preserve">– </w:t>
      </w:r>
      <w:r>
        <w:rPr/>
        <w:t>Мисс Хоуп видела, что там прилеплено на витрине?</w:t>
      </w:r>
    </w:p>
    <w:p>
      <w:pPr>
        <w:pStyle w:val="Normal"/>
        <w:rPr/>
      </w:pPr>
      <w:r>
        <w:rPr/>
        <w:t xml:space="preserve">– </w:t>
      </w:r>
      <w:r>
        <w:rPr/>
        <w:t>На витрине? – удивленно переспросил Энгус.</w:t>
      </w:r>
    </w:p>
    <w:p>
      <w:pPr>
        <w:pStyle w:val="Normal"/>
        <w:rPr/>
      </w:pPr>
      <w:r>
        <w:rPr/>
        <w:t xml:space="preserve">– </w:t>
      </w:r>
      <w:r>
        <w:rPr/>
        <w:t>С вами мы объяснимся позже, а сейчас мне недосуг, – резко бросил коротышка-миллионер. – Здесь заварилась какая-то дурацкая каша, которую надо расхлебать.</w:t>
      </w:r>
    </w:p>
    <w:p>
      <w:pPr>
        <w:pStyle w:val="Normal"/>
        <w:rPr/>
      </w:pPr>
      <w:r>
        <w:rPr/>
        <w:t>Он ткнул полированной тростью в сторону витрины, недавно опустошенной матримониальными приготовлениями мистера Энгуса, и тот с удивлением заметил, что на стекле со стороны улицы приклеена длинная полоса бумаги, которой наверняка не было совсем недавно, когда он эту витрину созерцал. Он вышел на улицу вслед за уверенно шагавшим Смайсом и увидел, что к стеклу аккуратно прилеплена полоса гербовой бумаги в добрых полтора ярда длиной, а на ней размашистая надпись: «Если Вы выйдете за Смайса, ему не жить».</w:t>
      </w:r>
    </w:p>
    <w:p>
      <w:pPr>
        <w:pStyle w:val="Normal"/>
        <w:rPr/>
      </w:pPr>
      <w:r>
        <w:rPr/>
        <w:t xml:space="preserve">– </w:t>
      </w:r>
      <w:r>
        <w:rPr/>
        <w:t>Лаура, – сказал Энгус, просунув рыжую голову в кондитерскую, – успокойтесь, вы в здравом уме.</w:t>
      </w:r>
    </w:p>
    <w:p>
      <w:pPr>
        <w:pStyle w:val="Normal"/>
        <w:rPr/>
      </w:pPr>
      <w:r>
        <w:rPr/>
        <w:t xml:space="preserve">– </w:t>
      </w:r>
      <w:r>
        <w:rPr/>
        <w:t>Сразу видать руку этого негодяя Уэлкина, – буркнул Смайс. – Я не встречался с ним вот уже несколько лет, но он всячески мне докучает. За последние две недели он пять раз подбрасывал в мою квартиру письма с угрозами, и я даже не могу выяснить, кто же их туда приносит, разве что сам Уэлкин. Швейцар божится, что не видал никаких подозрительных личностей, и вот теперь этот тип приклеивает к витрине чуть ли не некролог, а вы сидите себе здесь в кондитерской…</w:t>
      </w:r>
    </w:p>
    <w:p>
      <w:pPr>
        <w:pStyle w:val="Normal"/>
        <w:rPr/>
      </w:pPr>
      <w:r>
        <w:rPr/>
        <w:t xml:space="preserve">– </w:t>
      </w:r>
      <w:r>
        <w:rPr/>
        <w:t>Вот именно, – скромно ввернул Энгус. – Мы сидим себе здесь в кондитерской и преспокойно пьем чай. Что ж, сэр, я высоко ценю здравый смысл, с которым вы перешли прямо к сути дела. Обо всем остальном мы поговорим после. Этот тип не мог далеко уйти: когда я в последний раз глядел на витрину, а это было минут десять-пятнадцать назад, никакой бумаги там не было, смею заверить. Но догнать его нам не удастся – мы даже не знаем, в какую сторону он скрылся. Послушайтесь моего совета, мистер Смайс, и немедленно поручите это дело какому-нибудь энергичному сыщику – лучше всего частному. Я знаю одного толкового малого – на вашей машине мы доедем до его конторы минут за пять. Его фамилия Фламбо, и хотя молодость его прошла несколько бурно, теперь он безупречно честен, а голова у него просто золотая. Он живет на улице Лакнау-Мэншенс, в Хэмстеде.</w:t>
      </w:r>
    </w:p>
    <w:p>
      <w:pPr>
        <w:pStyle w:val="Normal"/>
        <w:rPr/>
      </w:pPr>
      <w:r>
        <w:rPr/>
        <w:t xml:space="preserve">– </w:t>
      </w:r>
      <w:r>
        <w:rPr/>
        <w:t>Поразительное совпадение, – сказал маленький человек, подняв черные брови. – Я живу рядом, за углом, на Гималайя-Мэншенс. Вы не откажетесь поехать со мной? Я зайду к себе и соберу эти дурацкие письма от Уэлкина, а вы тем временем сбегайте за вашим другом сыщиком.</w:t>
      </w:r>
    </w:p>
    <w:p>
      <w:pPr>
        <w:pStyle w:val="Normal"/>
        <w:rPr/>
      </w:pPr>
      <w:r>
        <w:rPr/>
        <w:t xml:space="preserve">– </w:t>
      </w:r>
      <w:r>
        <w:rPr/>
        <w:t>Это очень любезно с вашей стороны, – вежливо заметил Энгус. – Что ж, чем скорее мы возьмемся за дело, тем лучше.</w:t>
      </w:r>
    </w:p>
    <w:p>
      <w:pPr>
        <w:pStyle w:val="Normal"/>
        <w:rPr/>
      </w:pPr>
      <w:r>
        <w:rPr/>
        <w:t>В порыве необычайного великодушия оба вдруг церемонно раскланялись и вскочили в быстроходный автомобильчик. Как только Смайс включил скорость и машина свернула за угол, Энгус с улыбкой взглянул на гигантский плакат фирмы «Бессловесная прислуга Смайса» – там была изображена огромная железная кукла без головы, с кастрюлей в руках, а пониже красовалась надпись: «Кухарка, которая никогда не ворчит».</w:t>
      </w:r>
    </w:p>
    <w:p>
      <w:pPr>
        <w:pStyle w:val="Normal"/>
        <w:rPr/>
      </w:pPr>
      <w:r>
        <w:rPr/>
        <w:t xml:space="preserve">– </w:t>
      </w:r>
      <w:r>
        <w:rPr/>
        <w:t>Я сам пользуюсь ими у себя дома, – сказал чернобородый человечек, усмехнувшись, – отчасти для рекламы, а отчасти и впрямь для удобства. Верьте слову, мои заводные куклы действительно растапливают камин и подают вино или расписание поездов куда проворнее, чем любой слуга из плоти и крови, с которым мне приходилось иметь дело. Нужно только не путать кнопки. Но, не скрою, у этой прислуги есть свои недостатки.</w:t>
      </w:r>
    </w:p>
    <w:p>
      <w:pPr>
        <w:pStyle w:val="Normal"/>
        <w:rPr/>
      </w:pPr>
      <w:r>
        <w:rPr/>
        <w:t xml:space="preserve">– </w:t>
      </w:r>
      <w:r>
        <w:rPr/>
        <w:t>Да что вы? – сказал Энгус. – Разве они не все могут делать?</w:t>
      </w:r>
    </w:p>
    <w:p>
      <w:pPr>
        <w:pStyle w:val="Normal"/>
        <w:rPr/>
      </w:pPr>
      <w:r>
        <w:rPr/>
        <w:t xml:space="preserve">– </w:t>
      </w:r>
      <w:r>
        <w:rPr/>
        <w:t>Нет, не все, – ответил Смайс невозмутимо. – Они не могут рассказать мне, кто подбрасывает в мою квартиру эти письма.</w:t>
      </w:r>
    </w:p>
    <w:p>
      <w:pPr>
        <w:pStyle w:val="Normal"/>
        <w:rPr/>
      </w:pPr>
      <w:r>
        <w:rPr/>
        <w:t>Его автомобиль, такой же маленький и быстрый, как он сам, тоже был собственным его изобретением наравне с металлической прислугой. Даже если этот человек был ловкач, который умел делать себе рекламу, все равно сам он свято верил в свой товар. Ощущение миниатюрности и стремительности возрастало по мере того, как они мчались по крутой, застроенной белыми домами улице, преодолевая бесчисленные повороты при мертвенном, но все еще прозрачном предвечернем свете. Вскоре повороты стали еще круче и головокружительней: они возносились по спирали, как любят выражаться теперь приверженцы мистических учений. И в самом деле, машина очутилась в той возвышенной части Лондона, где улицы крутизной почти не уступают Эдинбургу и, пожалуй, могут даже соперничать с ним в красоте. Уступ вздымался над уступом, а величественный дом, куда они направлялись, высился над ними, словно египетская пирамида, позолоченная косыми лучами заката. Когда они свернули за угол и въехали на изогнутую полумесяцем улицу, известную под названием Гималайя-Мэншенс, картина изменилась так резко, словно перед ними внезапно распахнули широкое окно: многоэтажная громада господствовала над Лондоном, а там, внизу, как морские волны, горбились зеленые черепичные крыши. Напротив дома, по другую сторону вымощенной гравием и изогнутой полумесяцем дороги виднелся кустарник, больше похожий на живую изгородь, чем на садовую ограду; а пониже блестела полоска воды – что-то вроде искусственного канала, напоминавшего оборонительный ров вокруг этой неприступной крепости. Промчавшись по дуге, автомобиль миновал разносчика с лотком, торговавшего каштанами на углу, а подальше, у другого конца дуги, Энгус смутно разглядел синеватый силуэт полисмена, прохаживавшегося взад и вперед. Кроме них, на этой безлюдной окраине не было ни души; но Энгусу почему-то показалось, что люди эти олицетворяют собой безмятежную поэзию Лондона. И у него появилось ощущение, будто они – герои какого-то рассказа.</w:t>
      </w:r>
    </w:p>
    <w:p>
      <w:pPr>
        <w:pStyle w:val="Normal"/>
        <w:rPr/>
      </w:pPr>
      <w:r>
        <w:rPr/>
        <w:t>Автомобильчик подлетел к дому, и тотчас из распахнувшейся дверцы пулей вылетел хозяин. Первым делом он опросил рослого швейцара в сверкающих галунах и низенького дворника в жилетке, не искал ли кто его квартиру. Его заверили, что здесь не было ни души с тех пор, как он расспрашивал в последний раз; после этого вместе с несколько озадаченным Энгусом он ракетой взлетел в лифте на самый верхний этаж.</w:t>
      </w:r>
    </w:p>
    <w:p>
      <w:pPr>
        <w:pStyle w:val="Normal"/>
        <w:rPr/>
      </w:pPr>
      <w:r>
        <w:rPr/>
        <w:t xml:space="preserve">– </w:t>
      </w:r>
      <w:r>
        <w:rPr/>
        <w:t>Зайдите ненадолго, – сказал запыхавшийся Смайс. – Я хочу показать вам письма Уэлкина. А потом бегите за угол и ведите своего приятеля.</w:t>
      </w:r>
    </w:p>
    <w:p>
      <w:pPr>
        <w:pStyle w:val="Normal"/>
        <w:rPr/>
      </w:pPr>
      <w:r>
        <w:rPr/>
        <w:t>Он нажал в стене потайную кнопку, и дверь сама собой отворилась.</w:t>
      </w:r>
    </w:p>
    <w:p>
      <w:pPr>
        <w:pStyle w:val="Normal"/>
        <w:rPr/>
      </w:pPr>
      <w:r>
        <w:rPr/>
        <w:t>За дверью оказалась длинная, просторная передняя, единственной достопримечательностью которой были ряды высоких механических болванов, отдаленно напоминавших людей, – они стояли по обеим сторонам, словно манекены в портняжной мастерской. Как и у манекенов, у них не было голов; как и у манекенов, у них были непомерно могучие плечи и грудь колесом; но если не считать этого, в них было не больше человеческого, чем в любом вокзальном автомате высотой в человеческий рост. Вместо рук у них было по два больших крюка, чтоб держать подносы, а дабы они отличались друг от друга, их выкрасили в гороховый, алый или черный цвет; во всем остальном это были обыкновенные автоматы, на которые вообще долго смотреть не стоит, а в данном случае и подавно – меж двумя рядами манекенов лежало нечто поинтереснее всех механизмов в мире. Там оказался клочок белой бумаги, на котором красными чернилами было что-то нацарапано, – хитроумный изобретатель вцепился в него, едва отворилась дверь. Без единого слова он протянул листок Энгусу. Красные чернила еще не успели просохнуть. Записка гласила: «Если Вы виделись с ней сегодня, я Вас убью».</w:t>
      </w:r>
    </w:p>
    <w:p>
      <w:pPr>
        <w:pStyle w:val="Normal"/>
        <w:rPr/>
      </w:pPr>
      <w:r>
        <w:rPr/>
        <w:t>Наступило короткое молчание, потом Айседор Смайс тихо промолвил:</w:t>
      </w:r>
    </w:p>
    <w:p>
      <w:pPr>
        <w:pStyle w:val="Normal"/>
        <w:rPr/>
      </w:pPr>
      <w:r>
        <w:rPr/>
        <w:t xml:space="preserve">– </w:t>
      </w:r>
      <w:r>
        <w:rPr/>
        <w:t>Хотите, я велю подать виски? Для меня это сейчас далеко не лишнее.</w:t>
      </w:r>
    </w:p>
    <w:p>
      <w:pPr>
        <w:pStyle w:val="Normal"/>
        <w:rPr/>
      </w:pPr>
      <w:r>
        <w:rPr/>
        <w:t xml:space="preserve">– </w:t>
      </w:r>
      <w:r>
        <w:rPr/>
        <w:t>Спасибо, я предпочел бы поскорее подать сюда Фламбо, – мрачно ответил Энгус. – Сдается мне, что дело принимает серьезный оборот. Я сейчас же иду за ним.</w:t>
      </w:r>
    </w:p>
    <w:p>
      <w:pPr>
        <w:pStyle w:val="Normal"/>
        <w:rPr/>
      </w:pPr>
      <w:r>
        <w:rPr/>
        <w:t xml:space="preserve">– </w:t>
      </w:r>
      <w:r>
        <w:rPr/>
        <w:t>Ваша правда, – сказал Смайс с восхитительной беспечностью. – Ведите его сюда.</w:t>
      </w:r>
    </w:p>
    <w:p>
      <w:pPr>
        <w:pStyle w:val="Normal"/>
        <w:rPr/>
      </w:pPr>
      <w:r>
        <w:rPr/>
        <w:t>Затворяя за собой дверь, Энгус увидел, как Смайс нажал кнопку; один из механических истуканов сдвинулся с места и заскользил по желобу в полу, держа в руках поднос с графинчиком и сифоном. Энгусу стало немного не по себе при мысли, что он оставляет маленького человечка среди неживых слуг, воскресающих, как только закрывается дверь.</w:t>
      </w:r>
    </w:p>
    <w:p>
      <w:pPr>
        <w:pStyle w:val="Normal"/>
        <w:rPr/>
      </w:pPr>
      <w:r>
        <w:rPr/>
        <w:t>Шестью ступеньками ниже площадки, на которой жил Смайс, дворник в жилете возился с каким-то ведром. Энгус задержался, чтобы взять с него слово, посулив щедрые чаевые, что тот с места не сойдет, пока Энгус не вернется вместе с сыщиком, и проследит за всяким незнакомцем, который поднимется по лестнице. Потом он сбежал вниз, приказав глядеть в оба стоявшему у подъезда швейцару, который сообщил ему, что в доме нет черного хода, а это значительно упрощало дело. Мало того, он поймал полисмена, который прохаживался тут же, и уговорил его последить за парадной дверью; наконец, он задержался еще на минуту, купил на пенни каштанов и спросил у лоточника, сколько времени он здесь пробудет. Сей почтенный коммерсант в пальто с поднятым воротником сообщил, что вскоре намерен уйти, потому что вот-вот повалит снег. В самом деле, становилось все темнее, все холоднее, но Энгус пустил в ход свое красноречие и уломал продавца повременить немного.</w:t>
      </w:r>
    </w:p>
    <w:p>
      <w:pPr>
        <w:pStyle w:val="Normal"/>
        <w:rPr/>
      </w:pPr>
      <w:r>
        <w:rPr/>
        <w:t xml:space="preserve">– </w:t>
      </w:r>
      <w:r>
        <w:rPr/>
        <w:t>Грейтесь у жаровни с каштанами, – серьезно сказал он. – Можете съесть все, что у вас осталось, расходы за мой счет. Получите соверен, если дождетесь меня, а когда я вернусь, скажете, не входил ли кто-нибудь вон в тот дом, где стоит швейцар, – будь то мужчина, женщина, или ребенок, все равно.</w:t>
      </w:r>
    </w:p>
    <w:p>
      <w:pPr>
        <w:pStyle w:val="Normal"/>
        <w:rPr/>
      </w:pPr>
      <w:r>
        <w:rPr/>
        <w:t>С этими словами он заспешил прочь, бросив последний взгляд на осажденную крепость.</w:t>
      </w:r>
    </w:p>
    <w:p>
      <w:pPr>
        <w:pStyle w:val="Normal"/>
        <w:rPr/>
      </w:pPr>
      <w:r>
        <w:rPr/>
        <w:t xml:space="preserve">– </w:t>
      </w:r>
      <w:r>
        <w:rPr/>
        <w:t>Ну, теперь его квартира обложена со всех сторон, – сказал он. – Не могут же все четверо оказаться сообщниками мистера Уэлкина.</w:t>
      </w:r>
    </w:p>
    <w:p>
      <w:pPr>
        <w:pStyle w:val="Normal"/>
        <w:rPr/>
      </w:pPr>
      <w:r>
        <w:rPr/>
        <w:t>Улица Лакнау-Мэншенс лежала, так сказать, в предгорьях той гряды домов, вершиной которой можно считать Гималайя-Мэншенс. Частная контора мистера Фламбо располагалась на первом этаже и во всех отношениях являла собой полную противоположность по-американски механизированной и по-гостиничному роскошной и неуютной квартире владельца «Бессловесной прислуги». Своего приятеля Фламбо Энгус нашел в помещавшемся позади приемной кабинете, пышно обставленном в стиле рококо. Кабинет украшали сабли, аркебузы, всякие восточные диковины, бутылки с итальянским вином, первобытные глиняные горшки, пушистый персидский кот и невзрачный, запылившийся католический священник, который в такой обстановке выглядел совсем уж нелепо.</w:t>
      </w:r>
    </w:p>
    <w:p>
      <w:pPr>
        <w:pStyle w:val="Normal"/>
        <w:rPr/>
      </w:pPr>
      <w:r>
        <w:rPr/>
        <w:t xml:space="preserve">– </w:t>
      </w:r>
      <w:r>
        <w:rPr/>
        <w:t>Это мой друг, отец Браун, – сказал Фламбо. – Я давно хотел вас познакомить. Прекрасная сегодня погода, только для меня, южанина, немного холодновато.</w:t>
      </w:r>
    </w:p>
    <w:p>
      <w:pPr>
        <w:pStyle w:val="Normal"/>
        <w:rPr/>
      </w:pPr>
      <w:r>
        <w:rPr/>
        <w:t xml:space="preserve">– </w:t>
      </w:r>
      <w:r>
        <w:rPr/>
        <w:t>Да, похоже, что в ближайшие дни небо будет безоблачным, – отозвался Энгус, присаживаясь на восточную, всю в лиловых полосах, оттоманку.</w:t>
      </w:r>
    </w:p>
    <w:p>
      <w:pPr>
        <w:pStyle w:val="Normal"/>
        <w:rPr/>
      </w:pPr>
      <w:r>
        <w:rPr/>
        <w:t xml:space="preserve">– </w:t>
      </w:r>
      <w:r>
        <w:rPr/>
        <w:t>Нет, – тихо возразил священник, – с неба уже сыплет снег.</w:t>
      </w:r>
    </w:p>
    <w:p>
      <w:pPr>
        <w:pStyle w:val="Normal"/>
        <w:rPr/>
      </w:pPr>
      <w:r>
        <w:rPr/>
        <w:t>И в самом деле, как и предсказал продавец каштанов, за потемневшими окнами кружили первые хлопья.</w:t>
      </w:r>
    </w:p>
    <w:p>
      <w:pPr>
        <w:pStyle w:val="Normal"/>
        <w:rPr/>
      </w:pPr>
      <w:r>
        <w:rPr/>
        <w:t xml:space="preserve">– </w:t>
      </w:r>
      <w:r>
        <w:rPr/>
        <w:t>Ну ладно, – мрачно сказал Энгус, – я, к сожалению, пришел по делу, и притом по очень скверному делу. Видите ли, Фламбо, тут, неподалеку от вас, живет человек, которому позарез нужна ваша помощь. Его все время преследует и запугивает невидимый враг – негодяй, которого никто и в глаза не видал.</w:t>
      </w:r>
    </w:p>
    <w:p>
      <w:pPr>
        <w:pStyle w:val="Normal"/>
        <w:rPr/>
      </w:pPr>
      <w:r>
        <w:rPr/>
        <w:t>Тут Энгус подробно изложил историю Смайса и Уэлкина, причем начал с признания Лауры, а под конец присовокупил от себя рассказ о смеющемся привидении на углу двух безлюдных улиц и о странных словах, отчетливо прозвучавших в пустой комнате. И чем дальше, тем с большим вниманием слушал его Фламбо, а священник с безразличным видом сидел в стороне, словно его это вовсе не касалось. Когда дело дошло до записки, приклеенной к витрине, Фламбо встал, и от его широких плеч в комнате стало тесно.</w:t>
      </w:r>
    </w:p>
    <w:p>
      <w:pPr>
        <w:pStyle w:val="Normal"/>
        <w:rPr/>
      </w:pPr>
      <w:r>
        <w:rPr/>
        <w:t xml:space="preserve">– </w:t>
      </w:r>
      <w:r>
        <w:rPr/>
        <w:t>Думается мне, – сказал он, – что лучше вам досказать остальное по дороге. Пожалуй, нам не стоит терять времени.</w:t>
      </w:r>
    </w:p>
    <w:p>
      <w:pPr>
        <w:pStyle w:val="Normal"/>
        <w:rPr/>
      </w:pPr>
      <w:r>
        <w:rPr/>
        <w:t xml:space="preserve">– </w:t>
      </w:r>
      <w:r>
        <w:rPr/>
        <w:t>Прекрасно, – сказал Энгус и тоже встал. – Правда, покамест он в относительной безопасности. За единственным входом в его убежище следят четверо.</w:t>
      </w:r>
    </w:p>
    <w:p>
      <w:pPr>
        <w:pStyle w:val="Normal"/>
        <w:rPr/>
      </w:pPr>
      <w:r>
        <w:rPr/>
        <w:t>Они вышли на улицу; священник семенил за ними, как послушная собачонка. Он лишь сказал бодро, словно продолжая разговор:</w:t>
      </w:r>
    </w:p>
    <w:p>
      <w:pPr>
        <w:pStyle w:val="Normal"/>
        <w:rPr/>
      </w:pPr>
      <w:r>
        <w:rPr/>
        <w:t xml:space="preserve">– </w:t>
      </w:r>
      <w:r>
        <w:rPr/>
        <w:t>Как много намело снега.</w:t>
      </w:r>
    </w:p>
    <w:p>
      <w:pPr>
        <w:pStyle w:val="Normal"/>
        <w:rPr/>
      </w:pPr>
      <w:r>
        <w:rPr/>
        <w:t>Шагая по крутым улицам, уже запорошенным серебристым снежком, Энгус закончил свой рассказ. Когда они подошли к изогнутой полумесяцем улице, застроенной многоэтажными домами, он уже успел опросить своих наблюдателей. Продавец каштанов – как до, так и после получения соверена – клялся всеми святыми, что не спускал глаз с двери, но никого не видел. Полисмен высказался еще определенней. Он заявил, что ему приходилось иметь дело с разными жуликами, и в шелковых цилиндрах, и в грязных лохмотьях; он стреляный воробей и знает, что не всякий подозрительный тип подозрительно выглядит; если бы кто-нибудь тут проходил, он заметил бы непременно: ведь он глядел в оба, но, видит бог, никого здесь не было. А когда все трое подошли к швейцару в золотых галунах, который все с той же улыбкой стоял у подъезда, то услыхали самый решительный ответ.</w:t>
      </w:r>
    </w:p>
    <w:p>
      <w:pPr>
        <w:pStyle w:val="Normal"/>
        <w:rPr/>
      </w:pPr>
      <w:r>
        <w:rPr/>
        <w:t xml:space="preserve">– </w:t>
      </w:r>
      <w:r>
        <w:rPr/>
        <w:t>Мне дано право спросить любого, что ему нужно в этом доме, будь то герцог или мусорщик, – сказал добродушный великан, сверкая золотыми галунами. – И клянусь, что с тех пор, как этот джентльмен ушел, спросить было решительно некого.</w:t>
      </w:r>
    </w:p>
    <w:p>
      <w:pPr>
        <w:pStyle w:val="Normal"/>
        <w:rPr/>
      </w:pPr>
      <w:r>
        <w:rPr/>
        <w:t>Тут скромнейший отец Браун, который стоял позади, застенчиво потупив взгляд, отважился спросить с кротостью:</w:t>
      </w:r>
    </w:p>
    <w:p>
      <w:pPr>
        <w:pStyle w:val="Normal"/>
        <w:rPr/>
      </w:pPr>
      <w:r>
        <w:rPr/>
        <w:t xml:space="preserve">– </w:t>
      </w:r>
      <w:r>
        <w:rPr/>
        <w:t>Стало быть, никто не проходил по этой лестнице с тех пор, как пошел снег? Он начал падать, когда все мы сидели у Фламбо.</w:t>
      </w:r>
    </w:p>
    <w:p>
      <w:pPr>
        <w:pStyle w:val="Normal"/>
        <w:rPr/>
      </w:pPr>
      <w:r>
        <w:rPr/>
        <w:t xml:space="preserve">– </w:t>
      </w:r>
      <w:r>
        <w:rPr/>
        <w:t>Никто не входил и не выходил, сэр, будьте благонадежны, – уверенно отвечал швейцар, сияя снисходительной улыбкой.</w:t>
      </w:r>
    </w:p>
    <w:p>
      <w:pPr>
        <w:pStyle w:val="Normal"/>
        <w:rPr/>
      </w:pPr>
      <w:r>
        <w:rPr/>
        <w:t xml:space="preserve">– </w:t>
      </w:r>
      <w:r>
        <w:rPr/>
        <w:t>В таком случае, любопытно бы знать, а вот это откуда? – спросил священник, глядя на землю тусклыми рыбьими глазами.</w:t>
      </w:r>
    </w:p>
    <w:p>
      <w:pPr>
        <w:pStyle w:val="Normal"/>
        <w:rPr/>
      </w:pPr>
      <w:r>
        <w:rPr/>
        <w:t>Все проследили за его взглядом, и Фламбо крепко выругался, размахивая руками, как истый француз. Видно было совершенно отчетливо: по самой середине ступенек, охраняемых здоровенным швейцаром в золотых галунах, прямо меж его важно расставленных ног, тянулись по белому снегу грязновато-серые отпечатки следов.</w:t>
      </w:r>
    </w:p>
    <w:p>
      <w:pPr>
        <w:pStyle w:val="Normal"/>
        <w:rPr/>
      </w:pPr>
      <w:r>
        <w:rPr/>
        <w:t xml:space="preserve">– </w:t>
      </w:r>
      <w:r>
        <w:rPr/>
        <w:t>Вот черт! – вырвалось у Энгуса. – Невидимка!</w:t>
      </w:r>
    </w:p>
    <w:p>
      <w:pPr>
        <w:pStyle w:val="Normal"/>
        <w:rPr/>
      </w:pPr>
      <w:r>
        <w:rPr/>
        <w:t>Не вымолвив больше ни слова, он повернулся и припустил вверх по ступенькам, и Фламбо следом за ним; а отец Браун остался внизу, на заснеженной улице. Он стоял, озираясь по сторонам, как будто ответ на его вопрос уже не представлял для него решительно никакого интереса.</w:t>
      </w:r>
    </w:p>
    <w:p>
      <w:pPr>
        <w:pStyle w:val="Normal"/>
        <w:rPr/>
      </w:pPr>
      <w:r>
        <w:rPr/>
        <w:t>Фламбо хотел было сгоряча высадить дверь могучим своим плечом, но шотландец Энгус с присущим ему благоразумием обшарил стену подле двери, нащупал потайную кнопку, и дверь медленно отворилась.</w:t>
      </w:r>
    </w:p>
    <w:p>
      <w:pPr>
        <w:pStyle w:val="Normal"/>
        <w:rPr/>
      </w:pPr>
      <w:r>
        <w:rPr/>
        <w:t>Перед ними была, казалось, та же прихожая, с теми же шеренгами манекенов, с той только разницей, что в ней стало темнее, хотя кое-где мерцали запоздалые блики заката; некоторые из безголовых манекенов зачем-то были сдвинуты с места и тускло отсвечивали в сумерках. В полумраке яркость их красных и золотых торсов как-то скрадывалась, и темноватые силуэты еще более походили на человеческие. А посреди них, на том самом месте, где еще недавно валялся исписанный красными чернилами клочок бумаги, виднелось что-то очень похожее на красные чернила, пролитые из пузырька. Но то были не чернила.</w:t>
      </w:r>
    </w:p>
    <w:p>
      <w:pPr>
        <w:pStyle w:val="Normal"/>
        <w:rPr/>
      </w:pPr>
      <w:r>
        <w:rPr/>
        <w:t>Проявив чисто французское сочетание быстроты и практичности, Фламбо произнес одно лишь слово: «Убийство!» – ворвался в квартиру и за какие-нибудь пять минут обшарил все углы и чуланы. Но если у него была надежда найти труп, он ошибался. Изидора Смайса в квартире не было – ни живого, ни мертвого. Перевернув все вверх дном, Энгус и Фламбо снова сошлись вместе и ошалело уставились друг на друга, утирая пот.</w:t>
      </w:r>
    </w:p>
    <w:p>
      <w:pPr>
        <w:pStyle w:val="Normal"/>
        <w:rPr/>
      </w:pPr>
      <w:r>
        <w:rPr/>
        <w:t xml:space="preserve">– </w:t>
      </w:r>
      <w:r>
        <w:rPr/>
        <w:t>Друг мой, – сказал Фламбо, переходя от волнения на французский, – этот убийца не только сам невидимка, он еще ухитрился превратить в невидимку и убитого.</w:t>
      </w:r>
    </w:p>
    <w:p>
      <w:pPr>
        <w:pStyle w:val="Normal"/>
        <w:rPr/>
      </w:pPr>
      <w:r>
        <w:rPr/>
        <w:t>Энгус оглядел полутемную переднюю, заставленную манекенами, и в каком-то кельтском уголке его шотландской души шевельнулся ужас. Один из огромных манекенов стоял прямо над кровавым пятном, – быть может, Смайс подозвал его за мгновение до того, как упал мертвым. Железный крюк, торчавший из высокого плеча и заменявший руку, был слегка приподнят, и Энгус вдруг с ужасом представил себе, как бедный Смайс погибает от удара своего собственного стального детища. Бунт вещей – машины убивают своего хозяина. Но даже если так, куда они его дели?</w:t>
      </w:r>
    </w:p>
    <w:p>
      <w:pPr>
        <w:pStyle w:val="Normal"/>
        <w:rPr/>
      </w:pPr>
      <w:r>
        <w:rPr/>
        <w:t>«Сожрали?» – мелькнула у него кошмарная мысль, и ему на секунду стало дурно, когда он подумал о растерзанных останках, перемолотых и поглощенных этими безголовыми механизмами.</w:t>
      </w:r>
    </w:p>
    <w:p>
      <w:pPr>
        <w:pStyle w:val="Normal"/>
        <w:rPr/>
      </w:pPr>
      <w:r>
        <w:rPr/>
        <w:t>Нечеловеческим усилием Энгус заставил себя успокоиться.</w:t>
      </w:r>
    </w:p>
    <w:p>
      <w:pPr>
        <w:pStyle w:val="Normal"/>
        <w:rPr/>
      </w:pPr>
      <w:r>
        <w:rPr/>
        <w:t xml:space="preserve">– </w:t>
      </w:r>
      <w:r>
        <w:rPr/>
        <w:t>Ну вот, – обратился он к Фламбо, – бедняга растаял, как облачко, осталась только красная лужа на полу. Это, право же, сверхъестественно.</w:t>
      </w:r>
    </w:p>
    <w:p>
      <w:pPr>
        <w:pStyle w:val="Normal"/>
        <w:rPr/>
      </w:pPr>
      <w:r>
        <w:rPr/>
        <w:t xml:space="preserve">– </w:t>
      </w:r>
      <w:r>
        <w:rPr/>
        <w:t>Остается только одно, – сказал Фламбо, – естественно это или сверхъестественно, а я должен пойти вниз и поговорить со своим другом.</w:t>
      </w:r>
    </w:p>
    <w:p>
      <w:pPr>
        <w:pStyle w:val="Normal"/>
        <w:rPr/>
      </w:pPr>
      <w:r>
        <w:rPr/>
        <w:t>Они спустились по лестнице, миновали дворника с ведром, который еще раз клятвенно заверил, что мимо него не проходил ни один незнакомец; швейцар у подъезда и вертевшийся тут же лоточник еще раз побожились, что не спускали с этого подъезда глаз. Но когда Энгус стал искать четвертого стража и не нашел его, он спросил с некоторым беспокойством:</w:t>
      </w:r>
    </w:p>
    <w:p>
      <w:pPr>
        <w:pStyle w:val="Normal"/>
        <w:rPr/>
      </w:pPr>
      <w:r>
        <w:rPr/>
        <w:t xml:space="preserve">– </w:t>
      </w:r>
      <w:r>
        <w:rPr/>
        <w:t>А где же полисмен?</w:t>
      </w:r>
    </w:p>
    <w:p>
      <w:pPr>
        <w:pStyle w:val="Normal"/>
        <w:rPr/>
      </w:pPr>
      <w:r>
        <w:rPr/>
        <w:t xml:space="preserve">– </w:t>
      </w:r>
      <w:r>
        <w:rPr/>
        <w:t>Простите великодушно, – сказал отец Браун, – это моя вина. Только что я попросил его спуститься вниз по улице и кое-что выяснить, – мне пришла в голову некая мысль.</w:t>
      </w:r>
    </w:p>
    <w:p>
      <w:pPr>
        <w:pStyle w:val="Normal"/>
        <w:rPr/>
      </w:pPr>
      <w:r>
        <w:rPr/>
        <w:t xml:space="preserve">– </w:t>
      </w:r>
      <w:r>
        <w:rPr/>
        <w:t>Ладно, только пускай он скорей возвращается, – резко сказал Энгус. – Там, наверху, не только убили, но и бесследно уничтожили этого несчастного человека.</w:t>
      </w:r>
    </w:p>
    <w:p>
      <w:pPr>
        <w:pStyle w:val="Normal"/>
        <w:rPr/>
      </w:pPr>
      <w:r>
        <w:rPr/>
        <w:t xml:space="preserve">– </w:t>
      </w:r>
      <w:r>
        <w:rPr/>
        <w:t>Каким образом? – осведомился священник.</w:t>
      </w:r>
    </w:p>
    <w:p>
      <w:pPr>
        <w:pStyle w:val="Normal"/>
        <w:rPr/>
      </w:pPr>
      <w:r>
        <w:rPr/>
        <w:t xml:space="preserve">– </w:t>
      </w:r>
      <w:r>
        <w:rPr/>
        <w:t>Досточтимый отец, – сказал Фламбо, помолчав немного, – провалиться мне на месте, но я убежден, что это скорей по вашему ведомству, нежели по моему. Ни один друг или враг в этот дом не входил, а Смайс исчез, словно его похитил нечистый. И если тут обошлось без вмешательства сверхъестественных сил…</w:t>
      </w:r>
    </w:p>
    <w:p>
      <w:pPr>
        <w:pStyle w:val="Normal"/>
        <w:rPr/>
      </w:pPr>
      <w:r>
        <w:rPr/>
        <w:t>Их разговор был прерван поразительным событием: из-за угла вынырнул рослый полисмен в голубой форме. Он подбежал прямо к отцу Брауну.</w:t>
      </w:r>
    </w:p>
    <w:p>
      <w:pPr>
        <w:pStyle w:val="Normal"/>
        <w:rPr/>
      </w:pPr>
      <w:r>
        <w:rPr/>
        <w:t xml:space="preserve">– </w:t>
      </w:r>
      <w:r>
        <w:rPr/>
        <w:t>Вы правы, сэр, – произнес он сдавленным голосом. – Труп мистера Смайса только что нашли в канале, возле дороги.</w:t>
      </w:r>
    </w:p>
    <w:p>
      <w:pPr>
        <w:pStyle w:val="Normal"/>
        <w:rPr/>
      </w:pPr>
      <w:r>
        <w:rPr/>
        <w:t>Энгус спросил, в ужасе схватившись за голову:</w:t>
      </w:r>
    </w:p>
    <w:p>
      <w:pPr>
        <w:pStyle w:val="Normal"/>
        <w:rPr/>
      </w:pPr>
      <w:r>
        <w:rPr/>
        <w:t xml:space="preserve">– </w:t>
      </w:r>
      <w:r>
        <w:rPr/>
        <w:t>Он что – побежал туда и утопился?</w:t>
      </w:r>
    </w:p>
    <w:p>
      <w:pPr>
        <w:pStyle w:val="Normal"/>
        <w:rPr/>
      </w:pPr>
      <w:r>
        <w:rPr/>
        <w:t xml:space="preserve">– </w:t>
      </w:r>
      <w:r>
        <w:rPr/>
        <w:t>Готов поклясться, что он не выходил из дома, – сказал полисмен, – и, уж во всяком случае, он не утопился, а умер от удара ножом в сердце.</w:t>
      </w:r>
    </w:p>
    <w:p>
      <w:pPr>
        <w:pStyle w:val="Normal"/>
        <w:rPr/>
      </w:pPr>
      <w:r>
        <w:rPr/>
        <w:t xml:space="preserve">– </w:t>
      </w:r>
      <w:r>
        <w:rPr/>
        <w:t>Но ведь вы стояли здесь и за это время в дом никто не входил? – сурово спросил Фламбо.</w:t>
      </w:r>
    </w:p>
    <w:p>
      <w:pPr>
        <w:pStyle w:val="Normal"/>
        <w:rPr/>
      </w:pPr>
      <w:r>
        <w:rPr/>
        <w:t xml:space="preserve">– </w:t>
      </w:r>
      <w:r>
        <w:rPr/>
        <w:t>Давайте спустимся к каналу, – предложил священник.</w:t>
      </w:r>
    </w:p>
    <w:p>
      <w:pPr>
        <w:pStyle w:val="Normal"/>
        <w:rPr/>
      </w:pPr>
      <w:r>
        <w:rPr/>
        <w:t>Когда они дошли до поворота, он вдруг воскликнул:</w:t>
      </w:r>
    </w:p>
    <w:p>
      <w:pPr>
        <w:pStyle w:val="Normal"/>
        <w:rPr/>
      </w:pPr>
      <w:r>
        <w:rPr/>
        <w:t xml:space="preserve">– </w:t>
      </w:r>
      <w:r>
        <w:rPr/>
        <w:t>Какую же я сделал глупость! Совершенно позабыл задать полисмену один важный вопрос. Любопытно знать, нашли они светло-коричневый мешок или нет?</w:t>
      </w:r>
    </w:p>
    <w:p>
      <w:pPr>
        <w:pStyle w:val="Normal"/>
        <w:rPr/>
      </w:pPr>
      <w:r>
        <w:rPr/>
        <w:t xml:space="preserve">– </w:t>
      </w:r>
      <w:r>
        <w:rPr/>
        <w:t>Какой еще светло-коричневый мешок? – изумился Энгус.</w:t>
      </w:r>
    </w:p>
    <w:p>
      <w:pPr>
        <w:pStyle w:val="Normal"/>
        <w:rPr/>
      </w:pPr>
      <w:r>
        <w:rPr/>
        <w:t xml:space="preserve">– </w:t>
      </w:r>
      <w:r>
        <w:rPr/>
        <w:t>Если окажется, что мешок иного цвета, все придется начать сызнова, – сказал отец Браун, – но если мешок светло-коричневый, что ж, тогда делу конец.</w:t>
      </w:r>
    </w:p>
    <w:p>
      <w:pPr>
        <w:pStyle w:val="Normal"/>
        <w:rPr/>
      </w:pPr>
      <w:r>
        <w:rPr/>
        <w:t xml:space="preserve">– </w:t>
      </w:r>
      <w:r>
        <w:rPr/>
        <w:t>Рад это слышать, – не скрывая иронии, буркнул Энгус. – А я-то думал, дело еще и не начиналось.</w:t>
      </w:r>
    </w:p>
    <w:p>
      <w:pPr>
        <w:pStyle w:val="Normal"/>
        <w:rPr/>
      </w:pPr>
      <w:r>
        <w:rPr/>
        <w:t xml:space="preserve">– </w:t>
      </w:r>
      <w:r>
        <w:rPr/>
        <w:t>Вы должны рассказать нам все, – со странным ребяческим простодушием произнес Фламбо.</w:t>
      </w:r>
    </w:p>
    <w:p>
      <w:pPr>
        <w:pStyle w:val="Normal"/>
        <w:rPr/>
      </w:pPr>
      <w:r>
        <w:rPr/>
        <w:t>Невольно ускоряя шаги, они шли вниз по длинной дугообразной улице. Впереди быстро шагал отец Браун, храня гробовое молчание.</w:t>
      </w:r>
    </w:p>
    <w:p>
      <w:pPr>
        <w:pStyle w:val="Normal"/>
        <w:rPr/>
      </w:pPr>
      <w:r>
        <w:rPr/>
        <w:t>Наконец он сказал с почти трогательной застенчивостью:</w:t>
      </w:r>
    </w:p>
    <w:p>
      <w:pPr>
        <w:pStyle w:val="Normal"/>
        <w:rPr/>
      </w:pPr>
      <w:r>
        <w:rPr/>
        <w:t xml:space="preserve">– </w:t>
      </w:r>
      <w:r>
        <w:rPr/>
        <w:t>Боюсь, все это покажется вам слишком прозаическим. Мы всегда начинаем с абстрактных умозаключений, а в этой истории можно исходить только из них.</w:t>
      </w:r>
    </w:p>
    <w:p>
      <w:pPr>
        <w:pStyle w:val="Normal"/>
        <w:rPr/>
      </w:pPr>
      <w:r>
        <w:rPr/>
        <w:t>Вы наверно замечали, что люди никогда не отвечают именно на тот вопрос, который им задают? Они отвечают на тот вопрос, который услышали или ожидают услышать. Предположим, одна леди гостит в усадьбе у другой и спрашивает: «Кто-нибудь сейчас живет здесь?» На это хозяйка никогда не ответит: «Да, конечно, – дворецкий, три лакея, горничная», – ну и все прочее, хотя горничная может хлопотать тут же в комнате, а дворецкий стоять за ее креслом. Она ответит: «Нет, никто», – имея в виду тех, кто мог бы вас интересовать. Зато если врач во время эпидемии спросит ее: «Кто живет в вашем доме?» – она не забудет ни дворецкого, ни горничную, ни всех остальных. Так уж люди разговаривают: вам никогда не ответят на вопрос по существу, даже если отвечают сущую правду. Эти четверо честнейших людей утверждали, что ни один человек не входил в дом; но они вовсе не имели в виду, что туда и в самом деле не входил ни один человек. Они хотели сказать – ни один из тех, кто, по их мнению, мог бы вас заинтересовать. А между тем человек и вошел в дом и вышел, но они его не заметили.</w:t>
      </w:r>
    </w:p>
    <w:p>
      <w:pPr>
        <w:pStyle w:val="Normal"/>
        <w:rPr/>
      </w:pPr>
      <w:r>
        <w:rPr/>
        <w:t xml:space="preserve">– </w:t>
      </w:r>
      <w:r>
        <w:rPr/>
        <w:t>Так что же он – невидимка? – спросил Энгус, приподняв рыжие брови.</w:t>
      </w:r>
    </w:p>
    <w:p>
      <w:pPr>
        <w:pStyle w:val="Normal"/>
        <w:rPr/>
      </w:pPr>
      <w:r>
        <w:rPr/>
        <w:t xml:space="preserve">– </w:t>
      </w:r>
      <w:r>
        <w:rPr/>
        <w:t>Да, психологически он ухитрился стать невидимкой, – сказал отец Браун.</w:t>
      </w:r>
    </w:p>
    <w:p>
      <w:pPr>
        <w:pStyle w:val="Normal"/>
        <w:rPr/>
      </w:pPr>
      <w:r>
        <w:rPr/>
        <w:t>Через несколько минут он продолжал все тем же бесстрастным тоном, будто размышляя вслух:</w:t>
      </w:r>
    </w:p>
    <w:p>
      <w:pPr>
        <w:pStyle w:val="Normal"/>
        <w:rPr/>
      </w:pPr>
      <w:r>
        <w:rPr/>
        <w:t xml:space="preserve">– </w:t>
      </w:r>
      <w:r>
        <w:rPr/>
        <w:t>Разумеется, вы никогда не заподозрите такого человека, пока не задумаетесь о нем всерьез. На это он и рассчитывает. Но меня натолкнули на мысль о нем две-три мелкие подробности в рассказе мистера Энгуса. Во-первых, Уэлкин умел без устали ходить пешком. А во-вторых – эта длинная лента гербовой бумаги на стекле витрины. Но самое главное – два обстоятельства, о которых упоминала девушка, – невозможно допустить, чтобы в них заключалась правда. Не сердитесь, – поспешно добавил он, заметив, что шотландец укоризненно покачал головой, – она-то была уверена, что говорит правду. Но никто не может оставаться на улице в одиночестве за секунду до получения письма. Никто не может оставаться на улице в полном одиночестве, когда начинает читать только что полученное письмо. Кто-то, несомненно, должен стоять рядом, просто он психологически ухитрился стать невидимкой.</w:t>
      </w:r>
    </w:p>
    <w:p>
      <w:pPr>
        <w:pStyle w:val="Normal"/>
        <w:rPr/>
      </w:pPr>
      <w:r>
        <w:rPr/>
        <w:t xml:space="preserve">– </w:t>
      </w:r>
      <w:r>
        <w:rPr/>
        <w:t>А почему кто-то непременно должен был стоять рядом? – спросил Энгус.</w:t>
      </w:r>
    </w:p>
    <w:p>
      <w:pPr>
        <w:pStyle w:val="Normal"/>
        <w:rPr/>
      </w:pPr>
      <w:r>
        <w:rPr/>
        <w:t xml:space="preserve">– </w:t>
      </w:r>
      <w:r>
        <w:rPr/>
        <w:t>Так ведь не почтовый же голубь принес ей это письмо! – ответил отец Браун.</w:t>
      </w:r>
    </w:p>
    <w:p>
      <w:pPr>
        <w:pStyle w:val="Normal"/>
        <w:rPr/>
      </w:pPr>
      <w:r>
        <w:rPr/>
        <w:t xml:space="preserve">– </w:t>
      </w:r>
      <w:r>
        <w:rPr/>
        <w:t>Уж не хотите ли вы сказать, – решительно вмешался Фламбо, – что Уэлкин приносил девушке письма своего соперника?</w:t>
      </w:r>
    </w:p>
    <w:p>
      <w:pPr>
        <w:pStyle w:val="Normal"/>
        <w:rPr/>
      </w:pPr>
      <w:r>
        <w:rPr/>
        <w:t xml:space="preserve">– </w:t>
      </w:r>
      <w:r>
        <w:rPr/>
        <w:t>Да, – сказал священник, – Уэлкин приносил девушке письма своего соперника. Обязан был приносить.</w:t>
      </w:r>
    </w:p>
    <w:p>
      <w:pPr>
        <w:pStyle w:val="Normal"/>
        <w:rPr/>
      </w:pPr>
      <w:r>
        <w:rPr/>
        <w:t xml:space="preserve">– </w:t>
      </w:r>
      <w:r>
        <w:rPr/>
        <w:t>Ну, с меня довольно! – взорвался Фламбо. – Кто этот тип? Каков он из себя? Как одеваются эти психологические невидимки?</w:t>
      </w:r>
    </w:p>
    <w:p>
      <w:pPr>
        <w:pStyle w:val="Normal"/>
        <w:rPr/>
      </w:pPr>
      <w:r>
        <w:rPr/>
        <w:t xml:space="preserve">– </w:t>
      </w:r>
      <w:r>
        <w:rPr/>
        <w:t>Он одет очень красиво, в красное и голубое с золотом, – быстро и точно отвечал священник. – И в этом ярком, даже кричащем костюме он заявляется сюда на глазах у четырех человек, хладнокровно убивает Смайса и вновь выходит на улицу, неся в руках труп…</w:t>
      </w:r>
    </w:p>
    <w:p>
      <w:pPr>
        <w:pStyle w:val="Normal"/>
        <w:rPr/>
      </w:pPr>
      <w:r>
        <w:rPr/>
        <w:t xml:space="preserve">– </w:t>
      </w:r>
      <w:r>
        <w:rPr/>
        <w:t>Отец Браун! – вскричал Энгус, остановившись как вкопанный. – Кто из нас сошел с ума – вы или я?</w:t>
      </w:r>
    </w:p>
    <w:p>
      <w:pPr>
        <w:pStyle w:val="Normal"/>
        <w:rPr/>
      </w:pPr>
      <w:r>
        <w:rPr/>
        <w:t xml:space="preserve">– </w:t>
      </w:r>
      <w:r>
        <w:rPr/>
        <w:t>Нет, вы не сошли с ума, – сказал отец Браун. – Просто вы не слишком наблюдательны. Вы не заметили, например, такого человека, как этот.</w:t>
      </w:r>
    </w:p>
    <w:p>
      <w:pPr>
        <w:pStyle w:val="Normal"/>
        <w:rPr/>
      </w:pPr>
      <w:r>
        <w:rPr/>
        <w:t>Он быстро сделал три шага вперед и положил руку на плечо обыкновенного почтальона, который прошмыгнул мимо них в тени деревьев.</w:t>
      </w:r>
    </w:p>
    <w:p>
      <w:pPr>
        <w:pStyle w:val="Normal"/>
        <w:rPr/>
      </w:pPr>
      <w:r>
        <w:rPr/>
        <w:t xml:space="preserve">– </w:t>
      </w:r>
      <w:r>
        <w:rPr/>
        <w:t>Почему-то никто никогда не замечает почтальонов, – задумчиво произнес он. – А ведь их обуревают те же страсти, что и всех остальных людей, а кроме того, они носят почту в просторных мешках, где легко поместится труп карлика.</w:t>
      </w:r>
    </w:p>
    <w:p>
      <w:pPr>
        <w:pStyle w:val="Normal"/>
        <w:rPr/>
      </w:pPr>
      <w:r>
        <w:rPr/>
        <w:t>Вместо того чтобы просто обернуться, почтальон отпрянул в сторону и налетел на садовую изгородь. Это был сухопарый, светлобородый мужчина самой заурядной наружности, но, когда он повернул к ним испуганное лицо, всех троих поразило его чудовищное косоглазие.</w:t>
      </w:r>
    </w:p>
    <w:p>
      <w:pPr>
        <w:pStyle w:val="Normal"/>
        <w:rPr/>
      </w:pPr>
      <w:r>
        <w:rPr/>
        <w:t>Фламбо вернулся к своим саблям, пурпурным коврам и персидскому коту – у него были дела. Джон Тэрнбул Энгус вернулся в кондитерскую к девушке, с которой этот беспечный молодой человек ухитрялся недурно проводить время. А отец Браун долгие часы бродил под звездами по заснеженным крутым улицам с убийцей, но о чем они говорили – этого никто никогда не узнает.</w:t>
      </w:r>
    </w:p>
    <w:p>
      <w:pPr>
        <w:pStyle w:val="Normal"/>
        <w:rPr/>
      </w:pPr>
      <w:r>
        <w:rPr/>
      </w:r>
    </w:p>
    <w:p>
      <w:pPr>
        <w:pStyle w:val="Heading2"/>
        <w:ind w:hanging="0"/>
        <w:rPr/>
      </w:pPr>
      <w:r>
        <w:rPr/>
        <w:t>Честь Израэля Гау</w:t>
      </w:r>
    </w:p>
    <w:p>
      <w:pPr>
        <w:pStyle w:val="Normal"/>
        <w:jc w:val="left"/>
        <w:rPr/>
      </w:pPr>
      <w:r>
        <w:rPr/>
      </w:r>
    </w:p>
    <w:p>
      <w:pPr>
        <w:pStyle w:val="Normal"/>
        <w:rPr/>
      </w:pPr>
      <w:r>
        <w:rPr/>
        <w:t>Оливково-серебристые сумерки сменялись ненастной тьмой, когда отец Браун, укутавшись в серый шотландский плед, дошел до конца серой шотландской долины и увидел причудливый замок. Обиталище графов Гленгайл срезало край лощины или ущелья, образуя тупик, похожий на край света. Как многие замки, воплотившие вкус французов или шотландцев, он был увенчан зелеными крышами и шпилями, напоминавшими англичанину об остроконечных колпаках ведьм; сосновые же леса казались рядом с ним черными, как стаи воронов, летавших над башнями. Однако не только пейзаж внушал ощущение призрачной, словно сон, чертовщины, – это место и впрямь окутали тучи гордыни, безумия и скорби, которые душат знатных сынов Шотландии чаще, чем прочих людей. Ведь в крови у шотландца двойная доза яда, называемого наследственностью, – он верит в свою родовитость, как аристократ, и в предопределенность посмертной участи, как кальвинист.</w:t>
      </w:r>
    </w:p>
    <w:p>
      <w:pPr>
        <w:pStyle w:val="Normal"/>
        <w:rPr/>
      </w:pPr>
      <w:r>
        <w:rPr/>
        <w:t>Священник с трудом вырвался на сутки из Глазго, где был по делу, чтобы повидать друга своего Фламбо, сыщика-любителя, который вместе с сыщиком-профессионалом расследовал в Гленгайле обстоятельства жизни и смерти последнего из владельцев замка. Таинственным графом кончался род, сумевший выделиться отвагой, жестокостью и сумасбродством даже среди мрачной шотландской знати XVI века. Никто не забрел дальше, чем Гленгайлы, в тот лабиринт честолюбия, в те анфилады лжи, которые возвели вокруг Марии, королевы шотландцев.</w:t>
      </w:r>
    </w:p>
    <w:p>
      <w:pPr>
        <w:pStyle w:val="Normal"/>
        <w:rPr/>
      </w:pPr>
      <w:r>
        <w:rPr/>
        <w:t>Причину и плод их стараний хорошо выражал стишок, сложенный в округе:</w:t>
      </w:r>
    </w:p>
    <w:p>
      <w:pPr>
        <w:pStyle w:val="Normal"/>
        <w:jc w:val="left"/>
        <w:rPr/>
      </w:pPr>
      <w:r>
        <w:rPr/>
      </w:r>
    </w:p>
    <w:p>
      <w:pPr>
        <w:pStyle w:val="Stanza"/>
        <w:ind w:left="2000" w:right="600" w:firstLine="567"/>
        <w:rPr/>
      </w:pPr>
      <w:r>
        <w:rPr/>
        <w:t>Копит, копит смолоду</w:t>
      </w:r>
    </w:p>
    <w:p>
      <w:pPr>
        <w:pStyle w:val="Stanza"/>
        <w:ind w:left="2000" w:right="600" w:firstLine="567"/>
        <w:rPr/>
      </w:pPr>
      <w:r>
        <w:rPr/>
        <w:t>Наш помещик золото.</w:t>
      </w:r>
    </w:p>
    <w:p>
      <w:pPr>
        <w:pStyle w:val="Stanza"/>
        <w:ind w:left="2000" w:right="600" w:firstLine="567"/>
        <w:rPr/>
      </w:pPr>
      <w:r>
        <w:rPr/>
      </w:r>
    </w:p>
    <w:p>
      <w:pPr>
        <w:pStyle w:val="Normal"/>
        <w:rPr/>
      </w:pPr>
      <w:r>
        <w:rPr/>
        <w:t>За много веков в замке не было ни одного достойного графа. Когда наступила викторианская эра, казалось, что странности их исчерпаны. Однако последний в роду поддержал семейную традицию, сделав единственное, что ему осталось: он исчез. Не уехал, а именно исчез, ибо, судя по всему, был в замке. Но хотя имя значилось в церковных книгах и в книге пэров, никто на свете не видел его самого.</w:t>
      </w:r>
    </w:p>
    <w:p>
      <w:pPr>
        <w:pStyle w:val="Normal"/>
        <w:rPr/>
      </w:pPr>
      <w:r>
        <w:rPr/>
        <w:t>Если кто его и видел, то лишь угрюмый слуга, соединявший обязанности садовника и кучера. Слуга этот был таким глухим, что деловые люди считали его немым, а люди вдумчивые – слабоумным. Бессловесный рыжий крестьянин с упрямым подбородком и ярко-черными глазами звался Израэлем Гау и, казалось, жил один в пустынном поместье. Но рвение, с которым он копал картошку, и точность, с какою он скрывался в кухне, наводили на мысль о том, что он служит хозяину. Если нужны были другие доказательства, всякий мог считать ими то, что спрашивающим графа слуга отвечал: «Нету дома». Однажды в замок позвали мэра и пастора (Гленгайлы принадлежали к пресвитерианской церкви), и те обнаружили, что садовник, кучер и повар стал еще и душеприказчиком и заколотил в гроб своего высокородного хозяина.</w:t>
      </w:r>
    </w:p>
    <w:p>
      <w:pPr>
        <w:pStyle w:val="Normal"/>
        <w:rPr/>
      </w:pPr>
      <w:r>
        <w:rPr/>
        <w:t>Что было немедленно вслед за этим, никто толком не знал, ибо никто узнать не пытался, пока на север, дня через два-три, не прибыл Фламбо. К этому времени тело графа Гленгайла (если то было его тело) покоилось на маленьком кладбище, у вершины холма.</w:t>
      </w:r>
    </w:p>
    <w:p>
      <w:pPr>
        <w:pStyle w:val="Normal"/>
        <w:rPr/>
      </w:pPr>
      <w:r>
        <w:rPr/>
        <w:t>Когда отец Браун прошел сумрачным садом в самую тень замка, тучи сгустились и в воздухе пахло грозой. На фоне последней полоски золотисто-зеленого неба он увидел черный силуэт – человека в цилиндре, с большой лопатой на плече. Такое нелепое сочетание напоминало о могильщике; но отец Браун припомнил глухого слугу, копающего картошку, и не удивился. Он неплохо знал шотландских крестьян; он знал, что по своей респектабельности они способны надеть сюртук и шляпу для официальных гостей; он знал, что по своей бережливости они не потеряют даром и часа. Даже то, как пристально глядел слуга на проходящего священника, прекрасно увязывалось с их недоверчивостью и обостренным чувством долга.</w:t>
      </w:r>
    </w:p>
    <w:p>
      <w:pPr>
        <w:pStyle w:val="Normal"/>
        <w:rPr/>
      </w:pPr>
      <w:r>
        <w:rPr/>
        <w:t>Парадную дверь открыл сам Фламбо, рядом с которым стоял высокий седой человек, инспектор Крэвен из Скотланд-Ярда. В зале почти не было мебели, но с темных холстов из-под темных париков насмешливо глядели бледные и коварные Гленгайлы.</w:t>
      </w:r>
    </w:p>
    <w:p>
      <w:pPr>
        <w:pStyle w:val="Normal"/>
        <w:rPr/>
      </w:pPr>
      <w:r>
        <w:rPr/>
        <w:t>Проследовав в комнаты, отец Браун увидел, что официальные лица сидят за дубовым столом. Тот конец, где они сгрудились, был всплошную покрыт бумагами, сигарами и бутылками виски; дальше, во всю длину, на равном расстоянии, красовались исключительно странные предметы: кучка осколков, кучка какой-то темной пыли, деревянная палка и что-то еще.</w:t>
      </w:r>
    </w:p>
    <w:p>
      <w:pPr>
        <w:pStyle w:val="Normal"/>
        <w:rPr/>
      </w:pPr>
      <w:r>
        <w:rPr/>
        <w:t xml:space="preserve">– </w:t>
      </w:r>
      <w:r>
        <w:rPr/>
        <w:t>У вас тут прямо геологический музей, – сказал отец Браун, усаживаясь на свое место.</w:t>
      </w:r>
    </w:p>
    <w:p>
      <w:pPr>
        <w:pStyle w:val="Normal"/>
        <w:rPr/>
      </w:pPr>
      <w:r>
        <w:rPr/>
        <w:t xml:space="preserve">– </w:t>
      </w:r>
      <w:r>
        <w:rPr/>
        <w:t>Не столько геологический, сколько психологический, – отвечал Фламбо.</w:t>
      </w:r>
    </w:p>
    <w:p>
      <w:pPr>
        <w:pStyle w:val="Normal"/>
        <w:rPr/>
      </w:pPr>
      <w:r>
        <w:rPr/>
        <w:t xml:space="preserve">– </w:t>
      </w:r>
      <w:r>
        <w:rPr/>
        <w:t>Ради Бога, – воскликнул сыщик, – не надо этих длинных слов!</w:t>
      </w:r>
    </w:p>
    <w:p>
      <w:pPr>
        <w:pStyle w:val="Normal"/>
        <w:rPr/>
      </w:pPr>
      <w:r>
        <w:rPr/>
        <w:t xml:space="preserve">– </w:t>
      </w:r>
      <w:r>
        <w:rPr/>
        <w:t>Вы не жалуете психологии? – удивился Фламбо. – Напрасно. Она нам понадобится.</w:t>
      </w:r>
    </w:p>
    <w:p>
      <w:pPr>
        <w:pStyle w:val="Normal"/>
        <w:rPr/>
      </w:pPr>
      <w:r>
        <w:rPr/>
        <w:t xml:space="preserve">– </w:t>
      </w:r>
      <w:r>
        <w:rPr/>
        <w:t>Не совсем понимаю, – сказал инспектор.</w:t>
      </w:r>
    </w:p>
    <w:p>
      <w:pPr>
        <w:pStyle w:val="Normal"/>
        <w:rPr/>
      </w:pPr>
      <w:r>
        <w:rPr/>
        <w:t xml:space="preserve">– </w:t>
      </w:r>
      <w:r>
        <w:rPr/>
        <w:t>О лорде Гленгайле, – объяснил француз, – мы знаем только одно: он был маньяк.</w:t>
      </w:r>
    </w:p>
    <w:p>
      <w:pPr>
        <w:pStyle w:val="Normal"/>
        <w:rPr/>
      </w:pPr>
      <w:r>
        <w:rPr/>
        <w:t>Мимо окна, черным силуэтом на лиловых тучах, прошел человек с лопатой и в цилиндре. Отец Браун рассеянно поглядел на него и сказал:</w:t>
      </w:r>
    </w:p>
    <w:p>
      <w:pPr>
        <w:pStyle w:val="Normal"/>
        <w:rPr/>
      </w:pPr>
      <w:r>
        <w:rPr/>
        <w:t xml:space="preserve">– </w:t>
      </w:r>
      <w:r>
        <w:rPr/>
        <w:t>Конечно, он был со странностями, иначе он не похоронил бы себя заживо и не велел бы похоронить так быстро после смерти. Однако почему вам кажется, что он сумасшедший?</w:t>
      </w:r>
    </w:p>
    <w:p>
      <w:pPr>
        <w:pStyle w:val="Normal"/>
        <w:rPr/>
      </w:pPr>
      <w:r>
        <w:rPr/>
        <w:t xml:space="preserve">– </w:t>
      </w:r>
      <w:r>
        <w:rPr/>
        <w:t>Послушайте, что нашел в этом доме мистер Крэвен, – ответил Фламбо.</w:t>
      </w:r>
    </w:p>
    <w:p>
      <w:pPr>
        <w:pStyle w:val="Normal"/>
        <w:rPr/>
      </w:pPr>
      <w:r>
        <w:rPr/>
        <w:t xml:space="preserve">– </w:t>
      </w:r>
      <w:r>
        <w:rPr/>
        <w:t>Надо бы мне свечу, – сказал Крэвен. – Темнеет, трудно читать.</w:t>
      </w:r>
    </w:p>
    <w:p>
      <w:pPr>
        <w:pStyle w:val="Normal"/>
        <w:rPr/>
      </w:pPr>
      <w:r>
        <w:rPr/>
        <w:t xml:space="preserve">– </w:t>
      </w:r>
      <w:r>
        <w:rPr/>
        <w:t>А свечек вы не нашли? – улыбнулся отец Браун.</w:t>
      </w:r>
    </w:p>
    <w:p>
      <w:pPr>
        <w:pStyle w:val="Normal"/>
        <w:rPr/>
      </w:pPr>
      <w:r>
        <w:rPr/>
        <w:t>Фламбо серьезно посмотрел на своего друга.</w:t>
      </w:r>
    </w:p>
    <w:p>
      <w:pPr>
        <w:pStyle w:val="Normal"/>
        <w:rPr/>
      </w:pPr>
      <w:r>
        <w:rPr/>
        <w:t xml:space="preserve">– </w:t>
      </w:r>
      <w:r>
        <w:rPr/>
        <w:t>Как ни странно, – сказал он, – здесь двадцать пять свечей и ни одного подсвечника.</w:t>
      </w:r>
    </w:p>
    <w:p>
      <w:pPr>
        <w:pStyle w:val="Normal"/>
        <w:rPr/>
      </w:pPr>
      <w:r>
        <w:rPr/>
        <w:t>Темнело быстро, и быстро поднимался ветер. Священник встал и направился вдоль стола туда, где лежали свечи. Проходя, он наклонился к бурой пыли – и сильно чихнул.</w:t>
      </w:r>
    </w:p>
    <w:p>
      <w:pPr>
        <w:pStyle w:val="Normal"/>
        <w:rPr/>
      </w:pPr>
      <w:r>
        <w:rPr/>
        <w:t xml:space="preserve">– </w:t>
      </w:r>
      <w:r>
        <w:rPr/>
        <w:t>Да это нюхательный табак! – воскликнул он.</w:t>
      </w:r>
    </w:p>
    <w:p>
      <w:pPr>
        <w:pStyle w:val="Normal"/>
        <w:rPr/>
      </w:pPr>
      <w:r>
        <w:rPr/>
        <w:t>Потом он взял свечу, бережно зажег ее, вернулся и вставил в бутылку из-под виски. Пламя затрепетало на сквозняке, как флажок. На много миль кругом шумели черные сосны, словно море било о скалу замка.</w:t>
      </w:r>
    </w:p>
    <w:p>
      <w:pPr>
        <w:pStyle w:val="Normal"/>
        <w:rPr/>
      </w:pPr>
      <w:r>
        <w:rPr/>
        <w:t xml:space="preserve">– </w:t>
      </w:r>
      <w:r>
        <w:rPr/>
        <w:t>Читаю опись, – серьезно сказал Крэвен и взял одну из бумаг. – Поясню вначале, что почти все комнаты были заброшены, кто-то жил только в двух. Обитатель этот, несомненно, не слуга по фамилии Гау. В этих комнатах мы нашли странные вещи, а именно:</w:t>
      </w:r>
    </w:p>
    <w:p>
      <w:pPr>
        <w:pStyle w:val="Normal"/>
        <w:rPr/>
      </w:pPr>
      <w:r>
        <w:rPr/>
        <w:t>1. Довольно много драгоценных камней, главным образом – бриллиантов, без какой бы то ни было оправы. Неудивительно, что у Гленгайлов были драгоценности; но камни обычно оправляют в золото или серебро. В этой семье их, по-видимому, носили в карманах, как мелочь.</w:t>
      </w:r>
    </w:p>
    <w:p>
      <w:pPr>
        <w:pStyle w:val="Normal"/>
        <w:rPr/>
      </w:pPr>
      <w:r>
        <w:rPr/>
        <w:t>2. Много нюхательного табака – не в табакерках и даже не в мешочках, а прямо на столе, на рояле и на буфете, словно хозяину было лень сунуть руку в карман или поднять крышку.</w:t>
      </w:r>
    </w:p>
    <w:p>
      <w:pPr>
        <w:pStyle w:val="Normal"/>
        <w:rPr/>
      </w:pPr>
      <w:r>
        <w:rPr/>
        <w:t>3. Маленькие кучки железных пружинок и колесиков, словно здесь разобрали несколько механических игрушек.</w:t>
      </w:r>
    </w:p>
    <w:p>
      <w:pPr>
        <w:pStyle w:val="Normal"/>
        <w:rPr/>
      </w:pPr>
      <w:r>
        <w:rPr/>
        <w:t>4. Восковые свечи, которые приходится вставлять в бутылки, потому что вставлять их не во что.</w:t>
      </w:r>
    </w:p>
    <w:p>
      <w:pPr>
        <w:pStyle w:val="Normal"/>
        <w:rPr/>
      </w:pPr>
      <w:r>
        <w:rPr/>
        <w:t>Прошу вас, господа, обратите внимание на то, что ничего подобного мы не ожидали. Основная загадка была нам известна. Мы знали, что с покойным графом не все ладно, и явились, чтобы установить, жил ли он здесь, и умер ли, и как связано со всем этим рыжее пугало, похоронившее его. Предположим самое дикое и театральное. Быть может, слуга убил его, или он вообще жив, или слуга – это он, а настоящий Гау – в могиле. Вообразим любой наворот событий в духе Уилки Коллинза, и мы все равно не сможем объяснить, почему свечи – без подсвечников и почему старый аристократ брал понюшку прямо с рояля. Словом, суть дела представить себе можно; детали нельзя. Человеческому уму не под силу связать табак, бриллианты, свечи и разобранный механизм.</w:t>
      </w:r>
    </w:p>
    <w:p>
      <w:pPr>
        <w:pStyle w:val="Normal"/>
        <w:rPr/>
      </w:pPr>
      <w:r>
        <w:rPr/>
        <w:t xml:space="preserve">– </w:t>
      </w:r>
      <w:r>
        <w:rPr/>
        <w:t>Почему же? – сказал священник. – Извините, я свяжу их. Граф Гленгайл помешался на французской революции. Он был предан монархии и пытался восстановить в своем замке быт последних Бурбонов. В восемнадцатом веке нюхали табак, освещали комнаты свечами. Людовик Шестнадцатый любил мастерить механизмы, бриллианты предназначались для ожерелья королевы.</w:t>
      </w:r>
    </w:p>
    <w:p>
      <w:pPr>
        <w:pStyle w:val="Normal"/>
        <w:rPr/>
      </w:pPr>
      <w:r>
        <w:rPr/>
        <w:t>Крэвен и Фламбо уставились на него круглыми глазами.</w:t>
      </w:r>
    </w:p>
    <w:p>
      <w:pPr>
        <w:pStyle w:val="Normal"/>
        <w:rPr/>
      </w:pPr>
      <w:r>
        <w:rPr/>
        <w:t xml:space="preserve">– </w:t>
      </w:r>
      <w:r>
        <w:rPr/>
        <w:t>Поразительно! – вскричал француз. – Неужели так оно и есть?</w:t>
      </w:r>
    </w:p>
    <w:p>
      <w:pPr>
        <w:pStyle w:val="Normal"/>
        <w:rPr/>
      </w:pPr>
      <w:r>
        <w:rPr/>
        <w:t xml:space="preserve">– </w:t>
      </w:r>
      <w:r>
        <w:rPr/>
        <w:t>Конечно, нет, – отвечал отец Браун. – Я просто показал вам, что можно связать воедино табак, бриллианты, свечи и разобранный механизм. На самом деле все сложнее.</w:t>
      </w:r>
    </w:p>
    <w:p>
      <w:pPr>
        <w:pStyle w:val="Normal"/>
        <w:rPr/>
      </w:pPr>
      <w:r>
        <w:rPr/>
        <w:t>Он замолчал и прислушался к громкому шуму сосен; потом произнес:</w:t>
      </w:r>
    </w:p>
    <w:p>
      <w:pPr>
        <w:pStyle w:val="Normal"/>
        <w:rPr/>
      </w:pPr>
      <w:r>
        <w:rPr/>
        <w:t xml:space="preserve">– </w:t>
      </w:r>
      <w:r>
        <w:rPr/>
        <w:t>Граф Гленгайл жил двойной жизнью, он был вором. Свечи он вставлял в потайной фонарь, табак швырял в глаза тем, кто его застанет, – вы знаете, французские воры швыряют перец. А главная улика – алмазы и колесики. Ведь только ими можно вырезать стекло.</w:t>
      </w:r>
    </w:p>
    <w:p>
      <w:pPr>
        <w:pStyle w:val="Normal"/>
        <w:rPr/>
      </w:pPr>
      <w:r>
        <w:rPr/>
        <w:t>Обломанная ветка сосны тяжко ударилась о стекло за их спинами, словно изображая вора в зловещем фарсе, но никто на нее не глядел. Все глядели на священника.</w:t>
      </w:r>
    </w:p>
    <w:p>
      <w:pPr>
        <w:pStyle w:val="Normal"/>
        <w:rPr/>
      </w:pPr>
      <w:r>
        <w:rPr/>
        <w:t xml:space="preserve">– </w:t>
      </w:r>
      <w:r>
        <w:rPr/>
        <w:t>Бриллианты и колесики, – медленно проговорил Крэвен. – Из-за них вы и пришли к такому объяснению?</w:t>
      </w:r>
    </w:p>
    <w:p>
      <w:pPr>
        <w:pStyle w:val="Normal"/>
        <w:rPr/>
      </w:pPr>
      <w:r>
        <w:rPr/>
        <w:t xml:space="preserve">– </w:t>
      </w:r>
      <w:r>
        <w:rPr/>
        <w:t>Я к нему не пришел, – мягко ответил священник, – но вы сказали, что никак нельзя объединить вот эти вещи. На самом деле, конечно, все гораздо проще. Гленгайл нашел клад на своей земле – драгоценные камни. Колесиками он шлифовал их или гранил, не знаю. Ему приходилось работать быстро, и он пригласил себе в подмогу здешних пастухов. Табак – единственная роскошь бедного шотландца, больше его ничем не подкупишь. Подсвечники им были не нужны, они держали свечи в руке, когда искали в переходах, под замком, нет ли там еще камней.</w:t>
      </w:r>
    </w:p>
    <w:p>
      <w:pPr>
        <w:pStyle w:val="Normal"/>
        <w:rPr/>
      </w:pPr>
      <w:r>
        <w:rPr/>
        <w:t xml:space="preserve">– </w:t>
      </w:r>
      <w:r>
        <w:rPr/>
        <w:t>И это все? – не сразу спросил Фламбо. – Это и есть простая, скучная истина?</w:t>
      </w:r>
    </w:p>
    <w:p>
      <w:pPr>
        <w:pStyle w:val="Normal"/>
        <w:rPr/>
      </w:pPr>
      <w:r>
        <w:rPr/>
        <w:t xml:space="preserve">– </w:t>
      </w:r>
      <w:r>
        <w:rPr/>
        <w:t>О, нет! – отвечал отец Браун.</w:t>
      </w:r>
    </w:p>
    <w:p>
      <w:pPr>
        <w:pStyle w:val="Normal"/>
        <w:rPr/>
      </w:pPr>
      <w:r>
        <w:rPr/>
        <w:t>Ветер взвыл на прощание в дальнем бору, словно насмехаясь над ними, и замолк. Отец Браун продолжал задумчиво и спокойно:</w:t>
      </w:r>
    </w:p>
    <w:p>
      <w:pPr>
        <w:pStyle w:val="Normal"/>
        <w:rPr/>
      </w:pPr>
      <w:r>
        <w:rPr/>
        <w:t xml:space="preserve">– </w:t>
      </w:r>
      <w:r>
        <w:rPr/>
        <w:t>Я говорю все это лишь потому, что вы считаете невозможным связать табак с бриллиантами или свечи с колесиками. Десять ложных учений подойдут к миру; десять ложных теорий подойдут к тайне замка, но нам нужно одно, истинное объяснение. Нет ли там чего-нибудь еще?</w:t>
      </w:r>
    </w:p>
    <w:p>
      <w:pPr>
        <w:pStyle w:val="Normal"/>
        <w:rPr/>
      </w:pPr>
      <w:r>
        <w:rPr/>
        <w:t>Крэвен засмеялся, Фламбо улыбнулся, встал и пошел вдоль стола.</w:t>
      </w:r>
    </w:p>
    <w:p>
      <w:pPr>
        <w:pStyle w:val="Normal"/>
        <w:rPr/>
      </w:pPr>
      <w:r>
        <w:rPr/>
        <w:t xml:space="preserve">– </w:t>
      </w:r>
      <w:r>
        <w:rPr/>
        <w:t>Пункты пять, шесть и семь, – сказал он, – совершенно бессмысленны. Вот стержни от карандашей. Вот бамбуковая палка с раздвоенным концом. Может быть, ими и совершили преступление – но какое? Преступления нет. И загадочных предметов больше нет, кроме молитвенника и нескольких миниатюр, которые хранятся здесь со средних веков, – по-видимому, фамильная спесь у графов сильнее пуританства. Мы приобщили эти вещи к делу лишь потому, что они как-то странно попорчены.</w:t>
      </w:r>
    </w:p>
    <w:p>
      <w:pPr>
        <w:pStyle w:val="Normal"/>
        <w:rPr/>
      </w:pPr>
      <w:r>
        <w:rPr/>
        <w:t>Буря за окном пригнала к замку валы темных туч, и в длинной комнате было совсем темно, когда отец Браун взял в руки молитвенник. Тьма еще не ушла, когда он заговорил, но голос его изменился.</w:t>
      </w:r>
    </w:p>
    <w:p>
      <w:pPr>
        <w:pStyle w:val="Normal"/>
        <w:rPr/>
      </w:pPr>
      <w:r>
        <w:rPr/>
        <w:t xml:space="preserve">– </w:t>
      </w:r>
      <w:r>
        <w:rPr/>
        <w:t>Мистер Крэвен, – сказал он так звонко, словно помолодел на десять лет, – вы ведь имеете право осмотреть могилу? Поспешим, надо скорей разгадать это страшное дело. Я бы сейчас и пошел на вашем месте!</w:t>
      </w:r>
    </w:p>
    <w:p>
      <w:pPr>
        <w:pStyle w:val="Normal"/>
        <w:rPr/>
      </w:pPr>
      <w:r>
        <w:rPr/>
        <w:t xml:space="preserve">– </w:t>
      </w:r>
      <w:r>
        <w:rPr/>
        <w:t>Почему? – удивленно спросил сыщик.</w:t>
      </w:r>
    </w:p>
    <w:p>
      <w:pPr>
        <w:pStyle w:val="Normal"/>
        <w:rPr/>
      </w:pPr>
      <w:r>
        <w:rPr/>
        <w:t xml:space="preserve">– </w:t>
      </w:r>
      <w:r>
        <w:rPr/>
        <w:t>Потому что оно серьезней, чем я думал, – ответил священник. – Табак и камни могут быть здесь по сотне причин. Но этому есть только одна причина. Смотрите, молитвенник и миниатюры не портили, как мог бы испортить пуританин. Из них осторожно вынули слово «Бог» и сияние над головой Младенца Христа. Так что берите свою бумагу и идем осмотрим могилу. Вскроем гроб.</w:t>
      </w:r>
    </w:p>
    <w:p>
      <w:pPr>
        <w:pStyle w:val="Normal"/>
        <w:rPr/>
      </w:pPr>
      <w:r>
        <w:rPr/>
        <w:t xml:space="preserve">– </w:t>
      </w:r>
      <w:r>
        <w:rPr/>
        <w:t>О чем вы говорите? – спросил инспектор.</w:t>
      </w:r>
    </w:p>
    <w:p>
      <w:pPr>
        <w:pStyle w:val="Normal"/>
        <w:rPr/>
      </w:pPr>
      <w:r>
        <w:rPr/>
        <w:t xml:space="preserve">– </w:t>
      </w:r>
      <w:r>
        <w:rPr/>
        <w:t>Я говорю о том, – отвечал священник, перекрывая голосом рев бури, – что сам Сатана, быть может, сидит сейчас на башне замка и ревет, как сто слонов. Мы столкнулись с черной магией.</w:t>
      </w:r>
    </w:p>
    <w:p>
      <w:pPr>
        <w:pStyle w:val="Normal"/>
        <w:rPr/>
      </w:pPr>
      <w:r>
        <w:rPr/>
        <w:t xml:space="preserve">– </w:t>
      </w:r>
      <w:r>
        <w:rPr/>
        <w:t>Черная магия, – тихо повторил Фламбо, слишком образованный, чтобы в нее не верить. – А что же тогда означает все остальное?</w:t>
      </w:r>
    </w:p>
    <w:p>
      <w:pPr>
        <w:pStyle w:val="Normal"/>
        <w:rPr/>
      </w:pPr>
      <w:r>
        <w:rPr/>
        <w:t xml:space="preserve">– </w:t>
      </w:r>
      <w:r>
        <w:rPr/>
        <w:t>Какую-нибудь мерзость, – нетерпеливо отвечал Браун. – Откуда мне знать? Может быть, табак и бамбук нужны для какой-то пытки. Может быть, безумцы едят воск и стальные колесики. Может быть, из графита делают гнусный наркотик. Проще всего решить загадку там, на кладбище.</w:t>
      </w:r>
    </w:p>
    <w:p>
      <w:pPr>
        <w:pStyle w:val="Normal"/>
        <w:rPr/>
      </w:pPr>
      <w:r>
        <w:rPr/>
        <w:t>Собеседники едва ли поняли его, но послушались и шли, пока вечерний ветер не ударил им в лицо. Однако слушались и шли они, как автоматы. Крэвен держал в правой руке топорик, а левой рукой ощупывал в кармане нужную бумагу. Фламбо схватил по пути заступ. Отец Браун взял маленькую книгу, из которой вынули имя Божье.</w:t>
      </w:r>
    </w:p>
    <w:p>
      <w:pPr>
        <w:pStyle w:val="Normal"/>
        <w:rPr/>
      </w:pPr>
      <w:r>
        <w:rPr/>
        <w:t>На кладбище вела извилистая короткая тропинка; однако в такой ветер она казалась крутой и длинной. Путников встречали все новые сосны, клонившиеся в одну и ту же сторону, и поклон их казался бессмысленным, словно это происходило на необитаемой планете. Серовато-синий лес оглашала пронзительная песнь ветра, исполненная языческой печали. В шуме ветвей слышались стоны погибших божеств, которые давно заблудились в этом бессмысленном лесу и никак не найдут пути на небо.</w:t>
      </w:r>
    </w:p>
    <w:p>
      <w:pPr>
        <w:pStyle w:val="Normal"/>
        <w:rPr/>
      </w:pPr>
      <w:r>
        <w:rPr/>
        <w:t xml:space="preserve">– </w:t>
      </w:r>
      <w:r>
        <w:rPr/>
        <w:t>Понимаете, – тихо, но спокойно сказал отец Браун, – шотландцы до Шотландии были занятными людьми. Собственно, они и сейчас занятны. Но до начала истории они, наверное, и впрямь поклонялись бесам. Потому, – незлобиво прибавил он, – они приняли так быстро пуританскую теологию.</w:t>
      </w:r>
    </w:p>
    <w:p>
      <w:pPr>
        <w:pStyle w:val="Normal"/>
        <w:rPr/>
      </w:pPr>
      <w:r>
        <w:rPr/>
        <w:t xml:space="preserve">– </w:t>
      </w:r>
      <w:r>
        <w:rPr/>
        <w:t>Друг мой, – воскликнул Фламбо, гневно обернувшись к нему, – что за чушь вы городите?</w:t>
      </w:r>
    </w:p>
    <w:p>
      <w:pPr>
        <w:pStyle w:val="Normal"/>
        <w:rPr/>
      </w:pPr>
      <w:r>
        <w:rPr/>
        <w:t xml:space="preserve">– </w:t>
      </w:r>
      <w:r>
        <w:rPr/>
        <w:t>Друг мой, – все так же серьезно отвечал отец Браун, – у настоящих религий есть одна непременная черта: вещественность, весомость. Сами видите, бесопоклонство – настоящая религия.</w:t>
      </w:r>
    </w:p>
    <w:p>
      <w:pPr>
        <w:pStyle w:val="Normal"/>
        <w:rPr/>
      </w:pPr>
      <w:r>
        <w:rPr/>
        <w:t>Они взобрались на растрепанную макушку холма, одну из немногих лужаек среди ревущего леса. Проволока на деревянных кольях пела под ветром, оповещая пришельцев о том, где проходит граница кладбища. Инспектор Крэвен быстро подбежал к могиле; Фламбо вонзил в землю заступ и оперся на него, хотя ветер качал и тряс обоих сыщиков, как сотрясал он проволоку и сосны. В ногах могилы рос серебряно-сизый репейник. Когда ветер срывал с него колючий шарик, Крэвен отскакивал, словно то была пуля.</w:t>
      </w:r>
    </w:p>
    <w:p>
      <w:pPr>
        <w:pStyle w:val="Normal"/>
        <w:rPr/>
      </w:pPr>
      <w:r>
        <w:rPr/>
        <w:t>Фламбо вонзил заступ в свистящую траву и дальше, в мокрую землю. Потом остановился, облокотясь на него, как на посох.</w:t>
      </w:r>
    </w:p>
    <w:p>
      <w:pPr>
        <w:pStyle w:val="Normal"/>
        <w:rPr/>
      </w:pPr>
      <w:r>
        <w:rPr/>
        <w:t xml:space="preserve">– </w:t>
      </w:r>
      <w:r>
        <w:rPr/>
        <w:t>Ну, что же вы? – мягко сказал священник. – Мы хотим узнать истину. Чего вы боитесь?</w:t>
      </w:r>
    </w:p>
    <w:p>
      <w:pPr>
        <w:pStyle w:val="Normal"/>
        <w:rPr/>
      </w:pPr>
      <w:r>
        <w:rPr/>
        <w:t xml:space="preserve">– </w:t>
      </w:r>
      <w:r>
        <w:rPr/>
        <w:t>Я боюсь ее узнать, – ответил Фламбо.</w:t>
      </w:r>
    </w:p>
    <w:p>
      <w:pPr>
        <w:pStyle w:val="Normal"/>
        <w:rPr/>
      </w:pPr>
      <w:r>
        <w:rPr/>
        <w:t>Лондонский сыщик произнес высоким, надсадным голосом, который ему самому казался бодрым:</w:t>
      </w:r>
    </w:p>
    <w:p>
      <w:pPr>
        <w:pStyle w:val="Normal"/>
        <w:rPr/>
      </w:pPr>
      <w:r>
        <w:rPr/>
        <w:t xml:space="preserve">– </w:t>
      </w:r>
      <w:r>
        <w:rPr/>
        <w:t>Нет, почему он так прятался? Что за пакость? Может, он прокаженный?</w:t>
      </w:r>
    </w:p>
    <w:p>
      <w:pPr>
        <w:pStyle w:val="Normal"/>
        <w:rPr/>
      </w:pPr>
      <w:r>
        <w:rPr/>
        <w:t xml:space="preserve">– </w:t>
      </w:r>
      <w:r>
        <w:rPr/>
        <w:t>Думаю, что-нибудь похуже, – сказал Фламбо.</w:t>
      </w:r>
    </w:p>
    <w:p>
      <w:pPr>
        <w:pStyle w:val="Normal"/>
        <w:rPr/>
      </w:pPr>
      <w:r>
        <w:rPr/>
        <w:t xml:space="preserve">– </w:t>
      </w:r>
      <w:r>
        <w:rPr/>
        <w:t>Что же хуже проказы? – спросил сыщик.</w:t>
      </w:r>
    </w:p>
    <w:p>
      <w:pPr>
        <w:pStyle w:val="Normal"/>
        <w:rPr/>
      </w:pPr>
      <w:r>
        <w:rPr/>
        <w:t xml:space="preserve">– </w:t>
      </w:r>
      <w:r>
        <w:rPr/>
        <w:t>Представить себе не могу, – ответил Фламбо.</w:t>
      </w:r>
    </w:p>
    <w:p>
      <w:pPr>
        <w:pStyle w:val="Normal"/>
        <w:rPr/>
      </w:pPr>
      <w:r>
        <w:rPr/>
        <w:t>Ветер унес тяжелые серые тучи, обложившие холмы, словно дым, и открыл взору серые долины, освещенные слабым звездным светом, когда Фламбо обнажил наконец крышку грубого гроба и пообчистил ее от земли.</w:t>
      </w:r>
    </w:p>
    <w:p>
      <w:pPr>
        <w:pStyle w:val="Normal"/>
        <w:rPr/>
      </w:pPr>
      <w:r>
        <w:rPr/>
        <w:t>Крэвен шагнул вперед, держа топорик, коснулся репейника и вздрогнул. Но он не отступил и трудился с такой же силой, как Фламбо, пока не сорвал крышку и не сказал:</w:t>
      </w:r>
    </w:p>
    <w:p>
      <w:pPr>
        <w:pStyle w:val="Normal"/>
        <w:rPr/>
      </w:pPr>
      <w:r>
        <w:rPr/>
        <w:t xml:space="preserve">– </w:t>
      </w:r>
      <w:r>
        <w:rPr/>
        <w:t>Да, это человек, – словно ожидал чего-то иного.</w:t>
      </w:r>
    </w:p>
    <w:p>
      <w:pPr>
        <w:pStyle w:val="Normal"/>
        <w:rPr/>
      </w:pPr>
      <w:r>
        <w:rPr/>
        <w:t xml:space="preserve">– </w:t>
      </w:r>
      <w:r>
        <w:rPr/>
        <w:t>У него все в порядке? – нервным голосом спросил Фламбо.</w:t>
      </w:r>
    </w:p>
    <w:p>
      <w:pPr>
        <w:pStyle w:val="Normal"/>
        <w:rPr/>
      </w:pPr>
      <w:r>
        <w:rPr/>
        <w:t xml:space="preserve">– </w:t>
      </w:r>
      <w:r>
        <w:rPr/>
        <w:t>Вроде бы да, – хрипло ответил сыщик. – Нет, постойте…</w:t>
      </w:r>
    </w:p>
    <w:p>
      <w:pPr>
        <w:pStyle w:val="Normal"/>
        <w:rPr/>
      </w:pPr>
      <w:r>
        <w:rPr/>
        <w:t>Тяжкое тело Фламбо грузно содрогнулось.</w:t>
      </w:r>
    </w:p>
    <w:p>
      <w:pPr>
        <w:pStyle w:val="Normal"/>
        <w:rPr/>
      </w:pPr>
      <w:r>
        <w:rPr/>
        <w:t xml:space="preserve">– </w:t>
      </w:r>
      <w:r>
        <w:rPr/>
        <w:t>Ну, что с ним может быть? – вскричал он. – Что с нами такое? Что творится с людьми на этих холодных холмах? Наверное, это потому, что все тут темное и все как-то глупо повторяется. Леса и древний ужас перед тайной, словно сон атеиста… Сосны, и снова сосны, и миллионы сосен…</w:t>
      </w:r>
    </w:p>
    <w:p>
      <w:pPr>
        <w:pStyle w:val="Normal"/>
        <w:rPr/>
      </w:pPr>
      <w:r>
        <w:rPr/>
        <w:t xml:space="preserve">– </w:t>
      </w:r>
      <w:r>
        <w:rPr/>
        <w:t>О, Господи! – крикнул Крэвен. – У него нет головы.</w:t>
      </w:r>
    </w:p>
    <w:p>
      <w:pPr>
        <w:pStyle w:val="Normal"/>
        <w:rPr/>
      </w:pPr>
      <w:r>
        <w:rPr/>
        <w:t>Фламбо не двинулся, но священник впервые шагнул к могиле.</w:t>
      </w:r>
    </w:p>
    <w:p>
      <w:pPr>
        <w:pStyle w:val="Normal"/>
        <w:rPr/>
      </w:pPr>
      <w:r>
        <w:rPr/>
        <w:t xml:space="preserve">– </w:t>
      </w:r>
      <w:r>
        <w:rPr/>
        <w:t xml:space="preserve">Нет головы! – повторил он. – Нет </w:t>
      </w:r>
      <w:r>
        <w:rPr>
          <w:i/>
          <w:iCs/>
        </w:rPr>
        <w:t>головы</w:t>
      </w:r>
      <w:r>
        <w:rPr/>
        <w:t xml:space="preserve"> ? – словно он думал, что нет чего-то другого.</w:t>
      </w:r>
    </w:p>
    <w:p>
      <w:pPr>
        <w:pStyle w:val="Normal"/>
        <w:rPr/>
      </w:pPr>
      <w:r>
        <w:rPr/>
        <w:t>Полубезумные образы пронеслись в сознании собравшихся. У Гленгайлов родился безголовый младенец; безголовый юноша прячется в замке; безголовый старик бродит по древним залам или по пышному парку. Но даже теперь они не принимали разгадки, ибо в ней не было смысла, и стояли, внимая гулу лесов и воплю небес, словно истуканы или загнанные звери. Мыслить они не могли; мысль была для них велика, и они ее упустили.</w:t>
      </w:r>
    </w:p>
    <w:p>
      <w:pPr>
        <w:pStyle w:val="Normal"/>
        <w:rPr/>
      </w:pPr>
      <w:r>
        <w:rPr/>
        <w:t xml:space="preserve">– </w:t>
      </w:r>
      <w:r>
        <w:rPr/>
        <w:t>У этой могилы, – сказал отец Браун, – стоят три безголовых человека.</w:t>
      </w:r>
    </w:p>
    <w:p>
      <w:pPr>
        <w:pStyle w:val="Normal"/>
        <w:rPr/>
      </w:pPr>
      <w:r>
        <w:rPr/>
        <w:t>Бледный сыщик из Лондона открыл было рот и не закрыл его, словно деревенский дурачок. Воющий ветер терзал небо. Сыщик взглянул на топорик, его не узнавая, и уронил на землю.</w:t>
      </w:r>
    </w:p>
    <w:p>
      <w:pPr>
        <w:pStyle w:val="Normal"/>
        <w:rPr/>
      </w:pPr>
      <w:r>
        <w:rPr/>
        <w:t xml:space="preserve">– </w:t>
      </w:r>
      <w:r>
        <w:rPr/>
        <w:t>Отец, – сказал Фламбо каким-то детским, горестным голосом, – что нам теперь делать?</w:t>
      </w:r>
    </w:p>
    <w:p>
      <w:pPr>
        <w:pStyle w:val="Normal"/>
        <w:rPr/>
      </w:pPr>
      <w:r>
        <w:rPr/>
        <w:t>Друг его ответил так быстро, словно выстрелил из ружья.</w:t>
      </w:r>
    </w:p>
    <w:p>
      <w:pPr>
        <w:pStyle w:val="Normal"/>
        <w:rPr/>
      </w:pPr>
      <w:r>
        <w:rPr/>
        <w:t xml:space="preserve">– </w:t>
      </w:r>
      <w:r>
        <w:rPr/>
        <w:t>Спать! – крикнул он. – Спать. Мы пришли к концу всех дорог. Вы знаете, что такое сон? Вы знаете, что спящий доверяется Богу? Сон – таинство, ибо он питает нас и выражает нашу веру. А нам сейчас нужно таинство, хотя бы естественное. На нас свалилось то, что нечасто сваливается на человека; быть может, самое худшее, что может на него свалиться.</w:t>
      </w:r>
    </w:p>
    <w:p>
      <w:pPr>
        <w:pStyle w:val="Normal"/>
        <w:rPr/>
      </w:pPr>
      <w:r>
        <w:rPr/>
        <w:t>Крэвен разжал сомкнувшиеся губы и спросил:</w:t>
      </w:r>
    </w:p>
    <w:p>
      <w:pPr>
        <w:pStyle w:val="Normal"/>
        <w:rPr/>
      </w:pPr>
      <w:r>
        <w:rPr/>
        <w:t xml:space="preserve">– </w:t>
      </w:r>
      <w:r>
        <w:rPr/>
        <w:t>Что вы имеете в виду?</w:t>
      </w:r>
    </w:p>
    <w:p>
      <w:pPr>
        <w:pStyle w:val="Normal"/>
        <w:rPr/>
      </w:pPr>
      <w:r>
        <w:rPr/>
        <w:t>Священник повернулся к замку и сказал:</w:t>
      </w:r>
    </w:p>
    <w:p>
      <w:pPr>
        <w:pStyle w:val="Normal"/>
        <w:rPr/>
      </w:pPr>
      <w:r>
        <w:rPr/>
        <w:t xml:space="preserve">– </w:t>
      </w:r>
      <w:r>
        <w:rPr/>
        <w:t>Мы нашли истину, и в истине нет смысла.</w:t>
      </w:r>
    </w:p>
    <w:p>
      <w:pPr>
        <w:pStyle w:val="Normal"/>
        <w:rPr/>
      </w:pPr>
      <w:r>
        <w:rPr/>
        <w:t>А потом пошел по дорожке тем беззаботным шагом, каким ходил очень редко, и, придя в замок, кинулся в сон с простотою пса.</w:t>
      </w:r>
    </w:p>
    <w:p>
      <w:pPr>
        <w:pStyle w:val="Normal"/>
        <w:rPr/>
      </w:pPr>
      <w:r>
        <w:rPr/>
        <w:t>Несмотря на славословие сну, встал он раньше всех, кроме бессловесного садовника, и сыщики застали его в огороде, где он курил трубку и смотрел, как трудится над грядками этот загадочный субъект. Под утро гроза сменилась ливнем, и день выдался прохладный. По-видимому, садовник только что беседовал с пастырем, но, завидев сыщиков, угрюмо воткнул лопату в землю, проворчал что-то про завтрак и скрылся в кухне, прошествовав мимо рядов капусты.</w:t>
      </w:r>
    </w:p>
    <w:p>
      <w:pPr>
        <w:pStyle w:val="Normal"/>
        <w:rPr/>
      </w:pPr>
      <w:r>
        <w:rPr/>
        <w:t xml:space="preserve">– </w:t>
      </w:r>
      <w:r>
        <w:rPr/>
        <w:t>Почтенный человек, – сказал отец Браун. – Прекрасно растит картошку. Однако, – беспристрастно и милостиво прибавил он, – и у него есть недостатки, у кого их нет? Эта грядка не совсем прямая. Вот, смотрите. – И он тронул землю ногой. – Какая странная картошка!</w:t>
      </w:r>
    </w:p>
    <w:p>
      <w:pPr>
        <w:pStyle w:val="Normal"/>
        <w:rPr/>
      </w:pPr>
      <w:r>
        <w:rPr/>
        <w:t xml:space="preserve">– </w:t>
      </w:r>
      <w:r>
        <w:rPr/>
        <w:t>А что в ней такого? – спросил Крэвен, которого забавляло новое увлечение низкорослого клирика.</w:t>
      </w:r>
    </w:p>
    <w:p>
      <w:pPr>
        <w:pStyle w:val="Normal"/>
        <w:rPr/>
      </w:pPr>
      <w:r>
        <w:rPr/>
        <w:t xml:space="preserve">– </w:t>
      </w:r>
      <w:r>
        <w:rPr/>
        <w:t>Я отметил ее потому, – сказал священник, – что ее отметил и Гау. Он копал всюду, только не здесь.</w:t>
      </w:r>
    </w:p>
    <w:p>
      <w:pPr>
        <w:pStyle w:val="Normal"/>
        <w:rPr/>
      </w:pPr>
      <w:r>
        <w:rPr/>
        <w:t>Фламбо схватил лопату и нетерпеливо вонзил в загадочное место. Вместе с пластом земли на свет вылезло то, что напоминало не картофелину, а огромный гриб. Но лопата звякнула; а находка покатилась словно мяч.</w:t>
      </w:r>
    </w:p>
    <w:p>
      <w:pPr>
        <w:pStyle w:val="Normal"/>
        <w:rPr/>
      </w:pPr>
      <w:r>
        <w:rPr/>
        <w:t xml:space="preserve">– </w:t>
      </w:r>
      <w:r>
        <w:rPr/>
        <w:t>Граф Гленгайл, – печально сказал Браун и посмотрел на череп.</w:t>
      </w:r>
    </w:p>
    <w:p>
      <w:pPr>
        <w:pStyle w:val="Normal"/>
        <w:rPr/>
      </w:pPr>
      <w:r>
        <w:rPr/>
        <w:t>Он подумал минутку, взял у Фламбо лопату и со словами «Надо его закопать» это и сделал. Потом оперся на большую ручку большой головой и маленьким телом и уставился вдаль пустым взором, скорбно наморщив лоб.</w:t>
      </w:r>
    </w:p>
    <w:p>
      <w:pPr>
        <w:pStyle w:val="Normal"/>
        <w:rPr/>
      </w:pPr>
      <w:r>
        <w:rPr/>
        <w:t xml:space="preserve">– </w:t>
      </w:r>
      <w:r>
        <w:rPr/>
        <w:t>Ах, если б я мог понять, – пробормотал он, – что значит весь этот ужас!..</w:t>
      </w:r>
    </w:p>
    <w:p>
      <w:pPr>
        <w:pStyle w:val="Normal"/>
        <w:rPr/>
      </w:pPr>
      <w:r>
        <w:rPr/>
        <w:t>И, опираясь о ручку стоящей торчком лопаты, закрыл лицо руками, словно в церкви.</w:t>
      </w:r>
    </w:p>
    <w:p>
      <w:pPr>
        <w:pStyle w:val="Normal"/>
        <w:rPr/>
      </w:pPr>
      <w:r>
        <w:rPr/>
        <w:t>Все уголки неба светлели серебром и лазурью; птицы щебетали в деревцах так громко, словно сами деревца беседовали друг с другом. Но трое людей молчали.</w:t>
      </w:r>
    </w:p>
    <w:p>
      <w:pPr>
        <w:pStyle w:val="Normal"/>
        <w:rPr/>
      </w:pPr>
      <w:r>
        <w:rPr/>
        <w:t xml:space="preserve">– </w:t>
      </w:r>
      <w:r>
        <w:rPr/>
        <w:t>Ладно, – взорвался наконец Фламбо, – с меня хватит. Мой мозг и этот мир не в ладу, вот и все. Нюхательный табак, испорченные молитвенники, музыкальные шкатулки… Да что же это?..</w:t>
      </w:r>
    </w:p>
    <w:p>
      <w:pPr>
        <w:pStyle w:val="Normal"/>
        <w:rPr/>
      </w:pPr>
      <w:r>
        <w:rPr/>
        <w:t>Отец Браун откинул голову и с не свойственным ему нетерпением дернул рукоятку лопаты.</w:t>
      </w:r>
    </w:p>
    <w:p>
      <w:pPr>
        <w:pStyle w:val="Normal"/>
        <w:rPr/>
      </w:pPr>
      <w:r>
        <w:rPr/>
        <w:t xml:space="preserve">– </w:t>
      </w:r>
      <w:r>
        <w:rPr/>
        <w:t>Стоп, стоп, стоп! – закричал он. – Это все проще простого. Я понял табак и колесики, как только открыл глаза. А потом я поговорил с Гау, он не так глух и не так глуп, как притворяется. Там все в порядке, все хорошо. Но вот это… Осквернять могилы, таскать головы… вроде бы это плохо? Вроде бы тут не без черной магии? Никак не вяжется с простой историей о табаке и свечах. – И он задумчиво закурил.</w:t>
      </w:r>
    </w:p>
    <w:p>
      <w:pPr>
        <w:pStyle w:val="Normal"/>
        <w:rPr/>
      </w:pPr>
      <w:r>
        <w:rPr/>
        <w:t xml:space="preserve">– </w:t>
      </w:r>
      <w:r>
        <w:rPr/>
        <w:t>Друг мой, – с мрачной иронией сказал Фламбо, – будьте осторожны со мною. Не забывайте, недавно я был преступником. Преимущество – в том, что всю историю выдумывал я сам и разыгрывал как можно скорее. Для сыщика я нетерпелив. Я француз, и ожидание не по мне. Всю жизнь я, к добру ли, к худу ли, действовал сразу. Я дрался на дуэли на следующее утро, немедленно платил по счету, даже к зубному врачу…</w:t>
      </w:r>
    </w:p>
    <w:p>
      <w:pPr>
        <w:pStyle w:val="Normal"/>
        <w:rPr/>
      </w:pPr>
      <w:r>
        <w:rPr/>
        <w:t>Трубка упала на гравий дорожки и раскололась на куски. Отец Браун вращал глазами, являя точное подобие кретина.</w:t>
      </w:r>
    </w:p>
    <w:p>
      <w:pPr>
        <w:pStyle w:val="Normal"/>
        <w:rPr/>
      </w:pPr>
      <w:r>
        <w:rPr/>
        <w:t xml:space="preserve">– </w:t>
      </w:r>
      <w:r>
        <w:rPr/>
        <w:t>Господи, какой же я дурак! – повторял он. – Господи, какой дурак! – И начал смеяться немного дребезжащим смехом. – Зубной врач! – сказал он. – Шесть часов я терзался духом, и все потому, что не вспомнил о нем! Какая простая, какая прекрасная, мирная мысль! Друзья мои, мы провели ночь в аду, но сейчас встало солнце, поют птицы, и сияние зубного врача озаряет мир.</w:t>
      </w:r>
    </w:p>
    <w:p>
      <w:pPr>
        <w:pStyle w:val="Normal"/>
        <w:rPr/>
      </w:pPr>
      <w:r>
        <w:rPr/>
        <w:t xml:space="preserve">– </w:t>
      </w:r>
      <w:r>
        <w:rPr/>
        <w:t>Я разберусь, что тут к чему! – крикнул Фламбо. – Пытать вас буду, а разберусь!</w:t>
      </w:r>
    </w:p>
    <w:p>
      <w:pPr>
        <w:pStyle w:val="Normal"/>
        <w:rPr/>
      </w:pPr>
      <w:r>
        <w:rPr/>
        <w:t>Отец Браун подавил, по всей видимости, желание пройтись в танце вокруг светлой лужайки и закричал жалобно, как ребенок:</w:t>
      </w:r>
    </w:p>
    <w:p>
      <w:pPr>
        <w:pStyle w:val="Normal"/>
        <w:rPr/>
      </w:pPr>
      <w:r>
        <w:rPr/>
        <w:t xml:space="preserve">– </w:t>
      </w:r>
      <w:r>
        <w:rPr/>
        <w:t>Ой, дайте мне побыть глупым! Вы не знаете, как я мучился. А теперь я понял, что истинного греха в этом деле нет. Только невинное сумасбродство, это ведь не страшно.</w:t>
      </w:r>
    </w:p>
    <w:p>
      <w:pPr>
        <w:pStyle w:val="Normal"/>
        <w:rPr/>
      </w:pPr>
      <w:r>
        <w:rPr/>
        <w:t>Он повернулся вокруг оси, потом серьезно посмотрел на спутников.</w:t>
      </w:r>
    </w:p>
    <w:p>
      <w:pPr>
        <w:pStyle w:val="Normal"/>
        <w:rPr/>
      </w:pPr>
      <w:r>
        <w:rPr/>
        <w:t xml:space="preserve">– </w:t>
      </w:r>
      <w:r>
        <w:rPr/>
        <w:t>Это не преступление, – сказал он. – Это история о странной, искаженной честности. Должно быть, мы повстречали единственного человека на свете, который не взял ничего, кроме того, что ему причитается. Он проявил ту дикую житейскую последовательность, которой поклоняется его народ.</w:t>
      </w:r>
    </w:p>
    <w:p>
      <w:pPr>
        <w:pStyle w:val="Normal"/>
        <w:rPr/>
      </w:pPr>
      <w:r>
        <w:rPr/>
        <w:t>Старый стишок о Гленгайлах не только метафора, но и правда. Он говорит не только о тяге к богатству. Графы собирали именно золото, они собрали много золотой утвари и золотых узоров. Они были скупцами, свихнувшимися на этом металле. Посмотрим теперь, что мы нашли. Алмазы без колец; свечи без подсвечников; стержни без карандашей; трость без набалдашника; часовые механизмы без часов – наверное, маленьких. И как ни дико это звучит, молитвенники без имени Бога, ибо его выкладывали из чистого золота.</w:t>
      </w:r>
    </w:p>
    <w:p>
      <w:pPr>
        <w:pStyle w:val="Normal"/>
        <w:rPr/>
      </w:pPr>
      <w:r>
        <w:rPr/>
        <w:t>Сад стал ярче, трава – зеленее, когда прозвучала немыслимая истина. Фламбо закурил; друг его продолжал.</w:t>
      </w:r>
    </w:p>
    <w:p>
      <w:pPr>
        <w:pStyle w:val="Normal"/>
        <w:rPr/>
      </w:pPr>
      <w:r>
        <w:rPr/>
        <w:t xml:space="preserve">– </w:t>
      </w:r>
      <w:r>
        <w:rPr/>
        <w:t>Золото взяли, – говорил отец Браун, – взяли, но не украли. Воры ни за что не оставили бы такой тайны. Они взяли бы табак, и стержни, и колесики. Но здесь был человек со странной совестью – и все же с совестью. Я встретил безумного моралиста в огороде, и он рассказал мне, как было дело.</w:t>
      </w:r>
    </w:p>
    <w:p>
      <w:pPr>
        <w:pStyle w:val="Normal"/>
        <w:rPr/>
      </w:pPr>
      <w:r>
        <w:rPr/>
        <w:t>Покойный лорд Гленгайл был лучше всех, кто родился в замке. Но его скорбная праведность обратилась в мизантропию. Мысль о несправедливости предков привела его к мыслям о неправедности всех людей. Особенно ненавидел он благотворительность; и поклялся, что, если встретит человека, который берет только свое, он отдаст ему золото Гленгайлов. Бросив этот вызов человечеству, он заперся, не ожидая ответа. Однажды глухой идиот из дальней деревни принес ему телеграмму, и Гленгайл, мрачно забавляясь, дал ему новый фартинг. Вернее, он думал, что дал фартинг, но, перебирая монеты, увидел, что дал по рассеянности соверен. Он стал прикидывать, исчезнет ли деревенский дурак или продемонстрирует честность; вором окажется он или ханжой, ищущим вознаграждения. Ночью его поднял стук (он жил один), и ему пришлось открыть дверь. Дурак принес не соверен, а девятнадцать шиллингов одиннадцать пенсов три фартинга сдачи.</w:t>
      </w:r>
    </w:p>
    <w:p>
      <w:pPr>
        <w:pStyle w:val="Normal"/>
        <w:rPr/>
      </w:pPr>
      <w:r>
        <w:rPr/>
        <w:t>Дикая эта точность поразила разум безумца. Как Диоген, искал он человека – и нашел! Тогда он изменил завещание. Я его видел. Молодого буквалиста он взял к себе, в большой и запущенный дом. Тот стал его слугой и, как ни странно, наследником. Что бы ни понимало это создание, оно прекрасно поняло две навязчивые идеи хозяина: буква закона – все, а золото принадлежит ему. Вот вам наша история; она проста. Он забрал золото, и больше не взял ничего, даже понюшки табаку. Он ободрал золото с миниатюр, радуясь, что они остались, как были. Это я понимал; но я не понял про череп. Голова среди картошки озадачила меня – пока Фламбо не вспомнил о враче. Все в порядке. Садовник положит голову в могилу, когда снимет золотую коронку.</w:t>
      </w:r>
    </w:p>
    <w:p>
      <w:pPr>
        <w:pStyle w:val="Normal"/>
        <w:rPr/>
      </w:pPr>
      <w:r>
        <w:rPr/>
        <w:t>И впрямь, когда, немного позже, Фламбо шел по холму, он увидел, как странная тварь, честный скряга, копает оскверненную могилу. Шея его была укутана пледом – в горах дует ветер; на голове красовался черный цилиндр.</w:t>
      </w:r>
    </w:p>
    <w:p>
      <w:pPr>
        <w:pStyle w:val="Normal"/>
        <w:rPr/>
      </w:pPr>
      <w:r>
        <w:rPr/>
      </w:r>
    </w:p>
    <w:p>
      <w:pPr>
        <w:pStyle w:val="Heading2"/>
        <w:ind w:hanging="0"/>
        <w:rPr/>
      </w:pPr>
      <w:r>
        <w:rPr/>
        <w:t>Неверный контур</w:t>
      </w:r>
    </w:p>
    <w:p>
      <w:pPr>
        <w:pStyle w:val="Normal"/>
        <w:jc w:val="left"/>
        <w:rPr/>
      </w:pPr>
      <w:r>
        <w:rPr/>
      </w:r>
    </w:p>
    <w:p>
      <w:pPr>
        <w:pStyle w:val="Normal"/>
        <w:rPr/>
      </w:pPr>
      <w:r>
        <w:rPr/>
        <w:t>Дороги северных окраин Лондона и за чертою города выглядят как призрачные улицы – неровный и растянутый пунктир домов упорно держит строй. За кучкой лавок тянется пустырь или лужок с живой изгородью, подальше – модный кабачок, питомник или огород, за ними особняк, очередной лужок, очередной трактир и так до бесконечности. Гуляя по одной такой дороге-улице, нельзя не заприметить дом, который, Бог весть почему, всегда манит к себе прохожих, – растянутое, невысокое, бело-салатное строение с верандой, шторами на окнах и несуразными навесами, похожими на деревянные зонты, какими прикрывали двери в старину. Это и впрямь старинный дом: добротный, загородный, истинно английский, как строили в богатом старом Клэпеме. Но кажется, что создан он для тропиков: его белые стены и светлые шторы приводят на ум пальмы и тюрбаны. Его строителем, наверное, был англоиндус.</w:t>
      </w:r>
    </w:p>
    <w:p>
      <w:pPr>
        <w:pStyle w:val="Normal"/>
        <w:rPr/>
      </w:pPr>
      <w:r>
        <w:rPr/>
        <w:t>Дом этот почему-то вас притягивает, вы ощущаете, что здесь произошла какая-то история. Да так оно и есть, и вы ее сейчас узнаете. Вот она, эта история, цепь странных, впрочем, подлинных событий, случившихся на Троицу в тысяча восемьсот не помню точно каком году.</w:t>
      </w:r>
    </w:p>
    <w:p>
      <w:pPr>
        <w:pStyle w:val="Normal"/>
        <w:rPr/>
      </w:pPr>
      <w:r>
        <w:rPr/>
        <w:t>В четверг, за два дня до праздника, в половине пятого пополудни двери светло-зеленого дома широко распахнулись, и оттуда, попыхивая длинной трубкой, вышел отец Браун, священник церквушки святого Мунго, в сопровождении своего друга француза Фламбо, высоченного детины с крошечной сигареткой в зубах. Возможно, вам неинтересны эти двое, но за их спинами виднелось нечто более занятное – в светло-зеленом доме водились всяческие чудеса. С дома мы и начнем, чтобы читатель мог вообразить и происшедшую трагедию, и то, что открывалось взору в раме распахнутых дверей.</w:t>
      </w:r>
    </w:p>
    <w:p>
      <w:pPr>
        <w:pStyle w:val="Normal"/>
        <w:rPr/>
      </w:pPr>
      <w:r>
        <w:rPr/>
        <w:t>Дом в плане походил на перевернутую букву «Т» с довольно длинной перекладиной на относительно короткой ножке. Перекладиной служил стоявший вдоль дороги двухэтажный особняк с парадной дверью посредине, где размещались все жилые комнаты. Сзади, как раз против крыльца, к нему примыкала короткая одноэтажная пристройка, ножка этого «Т», состоявшая из двух вытянутых, переходивших одна в другую зал. В первой – кабинете – великий Квинтон творил свои буйные восточные песнопения, вторая, дальняя, была оранжереей и утопала в экзотических цветах неповторимой и зловещей красоты, а в ясные, погожие деньки, вроде сегодняшнего, переливалась в ярких лучах. Стоило открыть входную дверь, и у случайного прохожего захватывало дух: внутри, как в сцене из волшебной сказки, в анфиладе богато убранных комнат среди лиловых облаков алели звезды и сияли золотые солнца, до боли яркие, далекие, сквозистые, как кружево.</w:t>
      </w:r>
    </w:p>
    <w:p>
      <w:pPr>
        <w:pStyle w:val="Normal"/>
        <w:rPr/>
      </w:pPr>
      <w:r>
        <w:rPr/>
        <w:t>Этот эффект во всех деталях был продуман Квинтоном, который был поэтом, и вряд ли он хоть раз так полно выразил себя в поэзии. Ибо Квинтон принадлежал к тем, кто упивается цветом, купается в цвете, и ради цвета готов забыть о самой совершенной форме. Его душой всецело завладел Восток – восточное искусство. Его манил счастливый хаос красок, в котором кружатся, без обобщений и без поучений, узоры радужных ковров и пестрых вышивок. Ему достало и умения, и выдумки – чего не скажешь о художественном вкусе – изобразить мятеж неистовых, порою беспощадных красок. Он создал эпопеи и любовные элегии, где пламенело золотом и наливалось кровью закатное тропическое небо, где раджи в многоярусных тюрбанах сидели на зелено-синих и сиреневых слонах, где горы сказочных сокровищ, под тяжестью которых гнулись спины сотен негров, горели древним, многоцветным жаром.</w:t>
      </w:r>
    </w:p>
    <w:p>
      <w:pPr>
        <w:pStyle w:val="Normal"/>
        <w:rPr/>
      </w:pPr>
      <w:r>
        <w:rPr/>
        <w:t>Словом, Квинтон витал в небесах Востока, где пострашней, чем в преисподней Запада. Он прославлял владык Востока, которые нам показались бы безумцами, и восхвалял восточные сокровища, в которых ювелир с Бонд-стрит – случись туда добраться каравану изнемогающих невольников – увидел бы фальшивку. При всей своей болезненности, дар Клинтона был гениален. Впрочем, его болезненность сильнее сказывалась в жизни, чем в искусстве. Нервозный и некрепкий, он изнурял себя и опиумом, чему противилась его жена, миловидная, работящая женщина, как водится, замученная жизнью. Тяжелее всего ей было присутствие в доме индуса-отшельника, безмолвной тени, менявшего белые и желтые одежды, которого Квинтон месяцами удерживал при себе, видя в нем своего Вергилия</w:t>
      </w:r>
      <w:r>
        <w:rPr>
          <w:rStyle w:val="FootnoteAnchor"/>
          <w:position w:val="6"/>
        </w:rPr>
        <w:footnoteReference w:id="32"/>
      </w:r>
      <w:r>
        <w:rPr/>
        <w:t>, проводника по духовным безднам и высям Востока.</w:t>
      </w:r>
    </w:p>
    <w:p>
      <w:pPr>
        <w:pStyle w:val="Normal"/>
        <w:rPr/>
      </w:pPr>
      <w:r>
        <w:rPr/>
        <w:t>Из этих поэтических чертогов вышли отец Браун и Фламбо и с явным облегчением перевели дух. Фламбо знал Квинтона еще по Парижу, по бурным студенческим дням. Недавно они провели вместе уик-энд, но и теперь, ступив на стезю добродетели, Фламбо с ним не сдружился: пары опиума и эротические стансы на веленевой бумаге Фламбо не привлекали, он полагал, что джентльмены попадают в ад другой дорогой. Высокий и коротенький замешкались, сворачивая в сад, но тут калитка громко стукнула, и на крыльцо, сгорая от нетерпения, ввалился беспутного вида малый в съехавшем на затылок котелке и ярко-красном галстуке, который был так смят и перекручен, словно владелец спал, не раздеваясь. В руках юнец вертел складную трость.</w:t>
      </w:r>
    </w:p>
    <w:p>
      <w:pPr>
        <w:pStyle w:val="Normal"/>
        <w:rPr/>
      </w:pPr>
      <w:r>
        <w:rPr/>
        <w:t xml:space="preserve">– </w:t>
      </w:r>
      <w:r>
        <w:rPr/>
        <w:t>Я к старине Квинтону, – вскричал он, задыхаясь. – Он у себя? Я по неотложному делу.</w:t>
      </w:r>
    </w:p>
    <w:p>
      <w:pPr>
        <w:pStyle w:val="Normal"/>
        <w:rPr/>
      </w:pPr>
      <w:r>
        <w:rPr/>
        <w:t xml:space="preserve">– </w:t>
      </w:r>
      <w:r>
        <w:rPr/>
        <w:t>Он у себя, – ответил отец Браун, не прекращая чистить трубку, – только вряд ли вас пустят. У него сейчас врач.</w:t>
      </w:r>
    </w:p>
    <w:p>
      <w:pPr>
        <w:pStyle w:val="Normal"/>
        <w:rPr/>
      </w:pPr>
      <w:r>
        <w:rPr/>
        <w:t>Нетвердым шагом пьяного новоприбывший двинулся в холл, но наперерез ему спешил доктор. Плотно прикрыв за собой дверь, он стал натягивать перчатки.</w:t>
      </w:r>
    </w:p>
    <w:p>
      <w:pPr>
        <w:pStyle w:val="Normal"/>
        <w:rPr/>
      </w:pPr>
      <w:r>
        <w:rPr/>
        <w:t xml:space="preserve">– </w:t>
      </w:r>
      <w:r>
        <w:rPr/>
        <w:t>К Квинтону? – осведомился он холодно. – Ни под каким видом, он только что принял снотворное.</w:t>
      </w:r>
    </w:p>
    <w:p>
      <w:pPr>
        <w:pStyle w:val="Normal"/>
        <w:rPr/>
      </w:pPr>
      <w:r>
        <w:rPr/>
        <w:t xml:space="preserve">– </w:t>
      </w:r>
      <w:r>
        <w:rPr/>
        <w:t>Поймите же, дружище, я совершенно на бобах. – С этими словами юнец в пунцовом галстуке попытался завладеть отворотами докторова сюртука.</w:t>
      </w:r>
    </w:p>
    <w:p>
      <w:pPr>
        <w:pStyle w:val="Normal"/>
        <w:rPr/>
      </w:pPr>
      <w:r>
        <w:rPr/>
        <w:t xml:space="preserve">– </w:t>
      </w:r>
      <w:r>
        <w:rPr/>
        <w:t>Не затрудняйте себя, мистер Аткинсон. – И доктор стал подталкивать пришельца к выходу. – Я пущу вас только, если вы сумеете отменить действие снотворного. – Решительно надвинув шляпу, он вышел в освещенный солнцем сад. Фламбо и отец Браун двинулись за ним. Наружность Хэрриса, благодушного крепыша с широким затылком и маленькими усиками, была невзрачна, но дышала силой.</w:t>
      </w:r>
    </w:p>
    <w:p>
      <w:pPr>
        <w:pStyle w:val="Normal"/>
        <w:rPr/>
      </w:pPr>
      <w:r>
        <w:rPr/>
        <w:t>Владелец котелка, который только и умел, что повисать на сюртуках у ближних, стоял под дверью, как побитый пес, и ошарашенно глядел вслед удалявшимся.</w:t>
      </w:r>
    </w:p>
    <w:p>
      <w:pPr>
        <w:pStyle w:val="Normal"/>
        <w:rPr/>
      </w:pPr>
      <w:r>
        <w:rPr/>
        <w:t xml:space="preserve">– </w:t>
      </w:r>
      <w:r>
        <w:rPr/>
        <w:t>Я прибегнул ко лжи во спасение, – смеясь, признался доктор. – Правду сказать, еще не время принимать снотворное. Но я не дам на растерзание беднягу Квинтона. Этот прохвост только и знает, что клянчит деньги, а заведись вдруг свои собственные, и не подумает вернуть долги. Отпетый негодяй, хотя и брат такой чудесной женщины, как миссис Квинтон.</w:t>
      </w:r>
    </w:p>
    <w:p>
      <w:pPr>
        <w:pStyle w:val="Normal"/>
        <w:rPr/>
      </w:pPr>
      <w:r>
        <w:rPr/>
        <w:t xml:space="preserve">– </w:t>
      </w:r>
      <w:r>
        <w:rPr/>
        <w:t>Да, она славная, – кивнул отец Браун.</w:t>
      </w:r>
    </w:p>
    <w:p>
      <w:pPr>
        <w:pStyle w:val="Normal"/>
        <w:rPr/>
      </w:pPr>
      <w:r>
        <w:rPr/>
        <w:t xml:space="preserve">– </w:t>
      </w:r>
      <w:r>
        <w:rPr/>
        <w:t>Побродим по саду, пока этот тип не уберется восвояси, а позже я отнесу лекарство, – продолжал доктор. – Я запер дверь, и Аткинсону внутрь не пробраться.</w:t>
      </w:r>
    </w:p>
    <w:p>
      <w:pPr>
        <w:pStyle w:val="Normal"/>
        <w:rPr/>
      </w:pPr>
      <w:r>
        <w:rPr/>
        <w:t xml:space="preserve">– </w:t>
      </w:r>
      <w:r>
        <w:rPr/>
        <w:t>Свернем к оранжерее, – предложил Фламбо. – Правда, из сада в нее не попасть, но зато полюбуемся снаружи, она того стоит.</w:t>
      </w:r>
    </w:p>
    <w:p>
      <w:pPr>
        <w:pStyle w:val="Normal"/>
        <w:rPr/>
      </w:pPr>
      <w:r>
        <w:rPr/>
        <w:t xml:space="preserve">– </w:t>
      </w:r>
      <w:r>
        <w:rPr/>
        <w:t>А я взгляну одним глазком на больного. Он очень любит возлежать на оттоманке в глубине оранжереи, среди кроваво-красных орхидей. От одного их вида, – засмеялся Хэррис, – мороз по коже продирает. Что это вы делаете?</w:t>
      </w:r>
    </w:p>
    <w:p>
      <w:pPr>
        <w:pStyle w:val="Normal"/>
        <w:rPr/>
      </w:pPr>
      <w:r>
        <w:rPr/>
        <w:t>Склонившись на ходу, священник что-то поднял – почти скрытый густой травой, на земле лежал кривой восточный нож, инкрустированный драгоценными камнями и металлическими накладками.</w:t>
      </w:r>
    </w:p>
    <w:p>
      <w:pPr>
        <w:pStyle w:val="Normal"/>
        <w:rPr/>
      </w:pPr>
      <w:r>
        <w:rPr/>
        <w:t xml:space="preserve">– </w:t>
      </w:r>
      <w:r>
        <w:rPr/>
        <w:t>Откуда он тут? – Отец Браун неодобрительно смотрел на странный клинок.</w:t>
      </w:r>
    </w:p>
    <w:p>
      <w:pPr>
        <w:pStyle w:val="Normal"/>
        <w:rPr/>
      </w:pPr>
      <w:r>
        <w:rPr/>
        <w:t xml:space="preserve">– </w:t>
      </w:r>
      <w:r>
        <w:rPr/>
        <w:t>Небось, игрушка Квинтона, – небрежно бросил доктор. – У него весь дом набит китайскими безделушками. А может, нож и не его, а этого тихони-индуса, которого он держит при себе и днем, и ночью.</w:t>
      </w:r>
    </w:p>
    <w:p>
      <w:pPr>
        <w:pStyle w:val="Normal"/>
        <w:rPr/>
      </w:pPr>
      <w:r>
        <w:rPr/>
        <w:t xml:space="preserve">– </w:t>
      </w:r>
      <w:r>
        <w:rPr/>
        <w:t>Индуса? – удивился патер, не отрывая взгляд от кинжала.</w:t>
      </w:r>
    </w:p>
    <w:p>
      <w:pPr>
        <w:pStyle w:val="Normal"/>
        <w:rPr/>
      </w:pPr>
      <w:r>
        <w:rPr/>
        <w:t xml:space="preserve">– </w:t>
      </w:r>
      <w:r>
        <w:rPr/>
        <w:t>Да, не то мага, не то плута, – беззаботно объяснил доктор.</w:t>
      </w:r>
    </w:p>
    <w:p>
      <w:pPr>
        <w:pStyle w:val="Normal"/>
        <w:rPr/>
      </w:pPr>
      <w:r>
        <w:rPr/>
        <w:t xml:space="preserve">– </w:t>
      </w:r>
      <w:r>
        <w:rPr/>
        <w:t>А вы не верите в магию? – Священник так и не поднял глаз от лезвия.</w:t>
      </w:r>
    </w:p>
    <w:p>
      <w:pPr>
        <w:pStyle w:val="Normal"/>
        <w:rPr/>
      </w:pPr>
      <w:r>
        <w:rPr/>
        <w:t xml:space="preserve">– </w:t>
      </w:r>
      <w:r>
        <w:rPr/>
        <w:t>Еще чего, в магию! – последовал ответ.</w:t>
      </w:r>
    </w:p>
    <w:p>
      <w:pPr>
        <w:pStyle w:val="Normal"/>
        <w:rPr/>
      </w:pPr>
      <w:r>
        <w:rPr/>
        <w:t xml:space="preserve">– </w:t>
      </w:r>
      <w:r>
        <w:rPr/>
        <w:t>Хорош! Какие краски! – мечтательно и тихо произнес отец Браун. – А вот линии не годятся.</w:t>
      </w:r>
    </w:p>
    <w:p>
      <w:pPr>
        <w:pStyle w:val="Normal"/>
        <w:rPr/>
      </w:pPr>
      <w:r>
        <w:rPr/>
        <w:t xml:space="preserve">– </w:t>
      </w:r>
      <w:r>
        <w:rPr/>
        <w:t>Для чего не годятся? – удивился Фламбо.</w:t>
      </w:r>
    </w:p>
    <w:p>
      <w:pPr>
        <w:pStyle w:val="Normal"/>
        <w:rPr/>
      </w:pPr>
      <w:r>
        <w:rPr/>
        <w:t xml:space="preserve">– </w:t>
      </w:r>
      <w:r>
        <w:rPr/>
        <w:t>Ни для чего. Не годятся сами по себе. Вы никогда не замечали, как завораживает цвет и как дурны и безобразны линии, причем намеренно дурны и безобразны, в произведениях восточного искусства? Я видел зло в узоре одного ковра.</w:t>
      </w:r>
    </w:p>
    <w:p>
      <w:pPr>
        <w:pStyle w:val="Normal"/>
        <w:rPr/>
      </w:pPr>
      <w:r>
        <w:rPr/>
        <w:t xml:space="preserve">– </w:t>
      </w:r>
      <w:r>
        <w:rPr/>
        <w:t>Mon Dieu – засмеялся Фламбо.</w:t>
      </w:r>
    </w:p>
    <w:p>
      <w:pPr>
        <w:pStyle w:val="Normal"/>
        <w:rPr/>
      </w:pPr>
      <w:r>
        <w:rPr/>
        <w:t xml:space="preserve">– </w:t>
      </w:r>
      <w:r>
        <w:rPr/>
        <w:t>Мне не знакомы эти письмена, – все тише и тише продолжал отец Браун, – но смысл их мне понятен: в них есть угроза. Этот изгиб идет не в ту сторону, как у змеи, готовой к бегству.</w:t>
      </w:r>
    </w:p>
    <w:p>
      <w:pPr>
        <w:pStyle w:val="Normal"/>
        <w:rPr/>
      </w:pPr>
      <w:r>
        <w:rPr/>
        <w:t xml:space="preserve">– </w:t>
      </w:r>
      <w:r>
        <w:rPr/>
        <w:t>Что вы такое бормочете? – прервал его громким смехом доктор.</w:t>
      </w:r>
    </w:p>
    <w:p>
      <w:pPr>
        <w:pStyle w:val="Normal"/>
        <w:rPr/>
      </w:pPr>
      <w:r>
        <w:rPr/>
        <w:t>Ему ответил трезвый голос Фламбо:</w:t>
      </w:r>
    </w:p>
    <w:p>
      <w:pPr>
        <w:pStyle w:val="Normal"/>
        <w:rPr/>
      </w:pPr>
      <w:r>
        <w:rPr/>
        <w:t xml:space="preserve">– </w:t>
      </w:r>
      <w:r>
        <w:rPr/>
        <w:t>На отца Брауна находит иногда мистический туман, но должен вас предупредить, что всякий раз это бывает лишь тогда, когда и вправду рядом зреет зло.</w:t>
      </w:r>
    </w:p>
    <w:p>
      <w:pPr>
        <w:pStyle w:val="Normal"/>
        <w:rPr/>
      </w:pPr>
      <w:r>
        <w:rPr/>
        <w:t xml:space="preserve">– </w:t>
      </w:r>
      <w:r>
        <w:rPr/>
        <w:t>Ну и ну! – воскликнул человек науки.</w:t>
      </w:r>
    </w:p>
    <w:p>
      <w:pPr>
        <w:pStyle w:val="Normal"/>
        <w:rPr/>
      </w:pPr>
      <w:r>
        <w:rPr/>
        <w:t xml:space="preserve">– </w:t>
      </w:r>
      <w:r>
        <w:rPr/>
        <w:t>Да вы взгляните сами, – отец Браун держал кривой клинок на отлете, словно живую змею. – Взгляните на эти линии. Для чего он создан, этот нож? Каково его назначение, прямое и честное? В нем нет ни остроты дротика, ни плавного изгиба косы. Это скорее орудие пытки, а не брани.</w:t>
      </w:r>
    </w:p>
    <w:p>
      <w:pPr>
        <w:pStyle w:val="Normal"/>
        <w:rPr/>
      </w:pPr>
      <w:r>
        <w:rPr/>
        <w:t xml:space="preserve">– </w:t>
      </w:r>
      <w:r>
        <w:rPr/>
        <w:t>Ну, раз он вам не по душе, – сказал развеселившийся Хэррис, – вернем его законному владельцу. Что это мы никак не добредем до этой чертовой оранжереи? Осмелюсь заявить, тут и дом такой же подлой формы.</w:t>
      </w:r>
    </w:p>
    <w:p>
      <w:pPr>
        <w:pStyle w:val="Normal"/>
        <w:rPr/>
      </w:pPr>
      <w:r>
        <w:rPr/>
        <w:t xml:space="preserve">– </w:t>
      </w:r>
      <w:r>
        <w:rPr/>
        <w:t>Нет, вы меня не поняли, – священник покачал головой. – Дом этот, может быть, нелеп и даже смехотворен, но в нем нет ничего дурного.</w:t>
      </w:r>
    </w:p>
    <w:p>
      <w:pPr>
        <w:pStyle w:val="Normal"/>
        <w:rPr/>
      </w:pPr>
      <w:r>
        <w:rPr/>
        <w:t>Беседуя, они пришли к оранжерее, в стеклянном полукружии которой не было ни одного проема – ни дверного, ни оконного. Сквозь чистое стекло на ярком предзакатном солнце пылали красные соцветия, а в глубине, на оттоманке в бессильной позе простерлась хрупкая фигурка в коричневой бархатной куртке – поэт, должно быть, задремал над книжкой. Он был бледен, строен, с массой рассыпанных каштановых кудрей, и узкая бахромка бороды отнюдь не прибавляла ему мужественности. Все это много раз случалось видеть доктору и прочим, но даже будь это не так, они сейчас не одарили бы Квинтона и беглым взглядом, ибо глаза их были прикованы к другому.</w:t>
      </w:r>
    </w:p>
    <w:p>
      <w:pPr>
        <w:pStyle w:val="Normal"/>
        <w:rPr/>
      </w:pPr>
      <w:r>
        <w:rPr/>
        <w:t>На тропе, за круглым выступом оранжереи стоял высокий человек в ниспадающих до земли белых одеждах, и заходящее солнце играло в прекрасной темной бронзе его гладкого черепа, лица и шеи. Он был недвижен, как гора, и пристально смотрел на спящего.</w:t>
      </w:r>
    </w:p>
    <w:p>
      <w:pPr>
        <w:pStyle w:val="Normal"/>
        <w:rPr/>
      </w:pPr>
      <w:r>
        <w:rPr/>
        <w:t xml:space="preserve">– </w:t>
      </w:r>
      <w:r>
        <w:rPr/>
        <w:t>Кто это? – воскликнул отец Браун, и голос его упал до шепота.</w:t>
      </w:r>
    </w:p>
    <w:p>
      <w:pPr>
        <w:pStyle w:val="Normal"/>
        <w:rPr/>
      </w:pPr>
      <w:r>
        <w:rPr/>
        <w:t xml:space="preserve">– </w:t>
      </w:r>
      <w:r>
        <w:rPr/>
        <w:t>Тот самый каналья индус, – проворчал Хэррис. – Какого дьявола ему здесь нужно?</w:t>
      </w:r>
    </w:p>
    <w:p>
      <w:pPr>
        <w:pStyle w:val="Normal"/>
        <w:rPr/>
      </w:pPr>
      <w:r>
        <w:rPr/>
        <w:t xml:space="preserve">– </w:t>
      </w:r>
      <w:r>
        <w:rPr/>
        <w:t>Похоже на гипноз, – сказал Фламбо, покусывая черный ус.</w:t>
      </w:r>
    </w:p>
    <w:p>
      <w:pPr>
        <w:pStyle w:val="Normal"/>
        <w:rPr/>
      </w:pPr>
      <w:r>
        <w:rPr/>
        <w:t xml:space="preserve">– </w:t>
      </w:r>
      <w:r>
        <w:rPr/>
        <w:t>Ну почему невежды в медицине так любят сваливать все на гипноз? – взорвался доктор. – Грабеж, а не гипноз, вот чем это попахивает.</w:t>
      </w:r>
    </w:p>
    <w:p>
      <w:pPr>
        <w:pStyle w:val="Normal"/>
        <w:rPr/>
      </w:pPr>
      <w:r>
        <w:rPr/>
        <w:t xml:space="preserve">– </w:t>
      </w:r>
      <w:r>
        <w:rPr/>
        <w:t>Что ж, спросим у него самого. – И не терпевший проволочек Фламбо одним прыжком покрыл разделявшее их расстояние. С высоты своего роста он кивнул менее рослому индусу и сказал миролюбиво, но дерзко: – Добрый вечер, сэр! Что вам угодно?</w:t>
      </w:r>
    </w:p>
    <w:p>
      <w:pPr>
        <w:pStyle w:val="Normal"/>
        <w:rPr/>
      </w:pPr>
      <w:r>
        <w:rPr/>
        <w:t>Медленно, словно корабль, идущий в гавань, к ним обратилось крупное и смуглое лицо, чтобы тотчас застыть над полотняной белизной плеча. Поразительней всего было то, что желтоватые веки были смежены, точно у спящего.</w:t>
      </w:r>
    </w:p>
    <w:p>
      <w:pPr>
        <w:pStyle w:val="Normal"/>
        <w:rPr/>
      </w:pPr>
      <w:r>
        <w:rPr/>
        <w:t xml:space="preserve">– </w:t>
      </w:r>
      <w:r>
        <w:rPr/>
        <w:t>Благодарю вас, – без малейшего акцента произнесло лицо, – мне ничего не нужно. – Слегка открыв глаза, как будто для того, чтоб показать опаловую полоску белков, оно еще раз повторило: – Мне ничего не нужно. – И широко раскрыв глаза, светившиеся удивлением, сказало вновь: – Мне ничего не нужно. – И с тихим шелестом исчезло среди густевших теней сада.</w:t>
      </w:r>
    </w:p>
    <w:p>
      <w:pPr>
        <w:pStyle w:val="Normal"/>
        <w:rPr/>
      </w:pPr>
      <w:r>
        <w:rPr/>
        <w:t xml:space="preserve">– </w:t>
      </w:r>
      <w:r>
        <w:rPr/>
        <w:t>Христианин скромнее, ему что-то нужно, – пробормотал священник.</w:t>
      </w:r>
    </w:p>
    <w:p>
      <w:pPr>
        <w:pStyle w:val="Normal"/>
        <w:rPr/>
      </w:pPr>
      <w:r>
        <w:rPr/>
        <w:t xml:space="preserve">– </w:t>
      </w:r>
      <w:r>
        <w:rPr/>
        <w:t>Что он все-таки тут делал? – насупившись, спросил Фламбо.</w:t>
      </w:r>
    </w:p>
    <w:p>
      <w:pPr>
        <w:pStyle w:val="Normal"/>
        <w:rPr/>
      </w:pPr>
      <w:r>
        <w:rPr/>
        <w:t xml:space="preserve">– </w:t>
      </w:r>
      <w:r>
        <w:rPr/>
        <w:t>Поговорим позже, – бросил патер.</w:t>
      </w:r>
    </w:p>
    <w:p>
      <w:pPr>
        <w:pStyle w:val="Normal"/>
        <w:rPr/>
      </w:pPr>
      <w:r>
        <w:rPr/>
        <w:t>Солнце еще сияло, но то был красный свет заката, на фоне которого ветки кустов и деревьев быстро сливались в черные пятна. Оставив позади оранжерею, все трое тихо шли к крыльцу. В темном углу между фасадом и пристройкой послышался неясный шорох, как будто завозилась вспугнутая птица, и белый хитон факира, вынырнув из тьмы, скользнул вдоль дома к двери. Но в темноте был кто-то еще. Гулявшие вздохнули с облегчением, когда оттуда выступила миссис Клинтон. Ее белое широкое лицо под пышным золотом волос смотрело строго, но голос был приветлив.</w:t>
      </w:r>
    </w:p>
    <w:p>
      <w:pPr>
        <w:pStyle w:val="Normal"/>
        <w:rPr/>
      </w:pPr>
      <w:r>
        <w:rPr/>
        <w:t xml:space="preserve">– </w:t>
      </w:r>
      <w:r>
        <w:rPr/>
        <w:t>Добрый вечер, доктор, – промолвила она.</w:t>
      </w:r>
    </w:p>
    <w:p>
      <w:pPr>
        <w:pStyle w:val="Normal"/>
        <w:rPr/>
      </w:pPr>
      <w:r>
        <w:rPr/>
        <w:t xml:space="preserve">– </w:t>
      </w:r>
      <w:r>
        <w:rPr/>
        <w:t>Добрый вечер, миссис Квинтон, – тепло отозвался маленький человечек, – я как раз иду к вашему мужу со снотворным.</w:t>
      </w:r>
    </w:p>
    <w:p>
      <w:pPr>
        <w:pStyle w:val="Normal"/>
        <w:rPr/>
      </w:pPr>
      <w:r>
        <w:rPr/>
        <w:t xml:space="preserve">– </w:t>
      </w:r>
      <w:r>
        <w:rPr/>
        <w:t>По-моему, пора, – звучно ответила она и, улыбнувшись всем троим, стремительно прошествовала в дом.</w:t>
      </w:r>
    </w:p>
    <w:p>
      <w:pPr>
        <w:pStyle w:val="Normal"/>
        <w:rPr/>
      </w:pPr>
      <w:r>
        <w:rPr/>
        <w:t xml:space="preserve">– </w:t>
      </w:r>
      <w:r>
        <w:rPr/>
        <w:t>Напряжена, как струна, – заметил священник. – Она из тех, кто двадцать лет несет свой крест, чтобы на двадцать первом, взбунтовавшись, сотворить нечто ужасное.</w:t>
      </w:r>
    </w:p>
    <w:p>
      <w:pPr>
        <w:pStyle w:val="Normal"/>
        <w:rPr/>
      </w:pPr>
      <w:r>
        <w:rPr/>
        <w:t>Доктор впервые окинул священника заинтересованным взглядом:</w:t>
      </w:r>
    </w:p>
    <w:p>
      <w:pPr>
        <w:pStyle w:val="Normal"/>
        <w:rPr/>
      </w:pPr>
      <w:r>
        <w:rPr/>
        <w:t xml:space="preserve">– </w:t>
      </w:r>
      <w:r>
        <w:rPr/>
        <w:t>Вы изучали медицину?</w:t>
      </w:r>
    </w:p>
    <w:p>
      <w:pPr>
        <w:pStyle w:val="Normal"/>
        <w:rPr/>
      </w:pPr>
      <w:r>
        <w:rPr/>
        <w:t xml:space="preserve">– </w:t>
      </w:r>
      <w:r>
        <w:rPr/>
        <w:t>Нет, но врачующему душу нужно знать и тело, ведь и врачам необходимо понимать не только тело.</w:t>
      </w:r>
    </w:p>
    <w:p>
      <w:pPr>
        <w:pStyle w:val="Normal"/>
        <w:rPr/>
      </w:pPr>
      <w:r>
        <w:rPr/>
        <w:t xml:space="preserve">– </w:t>
      </w:r>
      <w:r>
        <w:rPr/>
        <w:t>Пожалуй. Пойду дам Квинтону лекарство, – сказал Хэррис.</w:t>
      </w:r>
    </w:p>
    <w:p>
      <w:pPr>
        <w:pStyle w:val="Normal"/>
        <w:rPr/>
      </w:pPr>
      <w:r>
        <w:rPr/>
        <w:t>Они обошли дом и поднялись на крыльцо. В дверях им в третий раз попался человек в хитоне. Он шел прямо на них, как будто только что покинул кабинет, чего быть не могло – кабинет был заперт. Ни отец Браун, ни Фламбо не высказали вслух недоумения, а доктор был не из тех, кто иссушает ум бесплодными догадками. Пропустив вперед вездесущего индуса, он поспешил в холл. Тут взгляд его упал на полузабытого им Аткинсона, который что-то бормотал себе под нос, слоняясь из угла в угол и тыча в воздух узловатой бамбуковой тросточкой. По лицу Хэрриса пробежала гримаса гадливости, тотчас сменившаяся выражением крайней решимости. Он быстро зашептал своим спутникам:</w:t>
      </w:r>
    </w:p>
    <w:p>
      <w:pPr>
        <w:pStyle w:val="Normal"/>
        <w:rPr/>
      </w:pPr>
      <w:r>
        <w:rPr/>
        <w:t xml:space="preserve">– </w:t>
      </w:r>
      <w:r>
        <w:rPr/>
        <w:t>Придется снова запереть, иначе эта крыса проберется внутрь. Вернусь через минуту.</w:t>
      </w:r>
    </w:p>
    <w:p>
      <w:pPr>
        <w:pStyle w:val="Normal"/>
        <w:rPr/>
      </w:pPr>
      <w:r>
        <w:rPr/>
        <w:t>И он в мгновение ока открыл и снова запер дверь, успев одновременно отразить неловкую атаку Аткинсона, после чего тот с размаху плюхнулся в кресло. Фламбо загляделся на персидскую миниатюру, украшавшую стену, патер туповато уставился на дверь, которая отворилась ровно через четыре минуты. На этот раз Аткинсон был начеку. Он ринулся вперед, вцепился в ручку и заорал что было мочи:</w:t>
      </w:r>
    </w:p>
    <w:p>
      <w:pPr>
        <w:pStyle w:val="Normal"/>
        <w:rPr/>
      </w:pPr>
      <w:r>
        <w:rPr/>
        <w:t xml:space="preserve">– </w:t>
      </w:r>
      <w:r>
        <w:rPr/>
        <w:t>Это я, Квинтон. Я пришел за…</w:t>
      </w:r>
    </w:p>
    <w:p>
      <w:pPr>
        <w:pStyle w:val="Normal"/>
        <w:rPr/>
      </w:pPr>
      <w:r>
        <w:rPr/>
        <w:t>Издалека, превозмогая то ли смех, то ли зевоту, ясным голосом отозвался Квинтон:</w:t>
      </w:r>
    </w:p>
    <w:p>
      <w:pPr>
        <w:pStyle w:val="Normal"/>
        <w:rPr/>
      </w:pPr>
      <w:r>
        <w:rPr/>
        <w:t xml:space="preserve">– </w:t>
      </w:r>
      <w:r>
        <w:rPr/>
        <w:t>Знаю, знаю, зачем вы пришли. Берите и идите. Я занят песнью о павлинах. – И, совершив полет, полсоверена оказались в руке у рванувшегося вперед и выказавшего недюжинную прыть Аткинсона.</w:t>
      </w:r>
    </w:p>
    <w:p>
      <w:pPr>
        <w:pStyle w:val="Normal"/>
        <w:rPr/>
      </w:pPr>
      <w:r>
        <w:rPr/>
        <w:t xml:space="preserve">– </w:t>
      </w:r>
      <w:r>
        <w:rPr/>
        <w:t>Ну, этот своего добился, – воскликнул доктор и, яростно щелкнув ключом, проследовал в сад.</w:t>
      </w:r>
    </w:p>
    <w:p>
      <w:pPr>
        <w:pStyle w:val="Normal"/>
        <w:rPr/>
      </w:pPr>
      <w:r>
        <w:rPr/>
        <w:t xml:space="preserve">– </w:t>
      </w:r>
      <w:r>
        <w:rPr/>
        <w:t>Бедняга Квинтон наконец немного отдохнет, – сказал Хэррис отцу Брауну. – Дверь заперта, и час, а то и два его не будут беспокоить.</w:t>
      </w:r>
    </w:p>
    <w:p>
      <w:pPr>
        <w:pStyle w:val="Normal"/>
        <w:rPr/>
      </w:pPr>
      <w:r>
        <w:rPr/>
        <w:t xml:space="preserve">– </w:t>
      </w:r>
      <w:r>
        <w:rPr/>
        <w:t>Голос у него довольно бодрый. – Священник обвел глазами сад. Вблизи маячила нескладная фигура Аткинсона, поигрывающего монетой в кармане, а в глубине сада, среди лиловых сумерек, виднелась прямая, как стрела, спина индуса, который сидел на зеленом пригорке, обратясь лицом к закату.</w:t>
      </w:r>
    </w:p>
    <w:p>
      <w:pPr>
        <w:pStyle w:val="Normal"/>
        <w:rPr/>
      </w:pPr>
      <w:r>
        <w:rPr/>
        <w:t xml:space="preserve">– </w:t>
      </w:r>
      <w:r>
        <w:rPr/>
        <w:t>А где миссис Клинтон? – встрепенулся патер.</w:t>
      </w:r>
    </w:p>
    <w:p>
      <w:pPr>
        <w:pStyle w:val="Normal"/>
        <w:rPr/>
      </w:pPr>
      <w:r>
        <w:rPr/>
        <w:t xml:space="preserve">– </w:t>
      </w:r>
      <w:r>
        <w:rPr/>
        <w:t>Наверху, у себя, видите тень на гардине? – показал доктор.</w:t>
      </w:r>
    </w:p>
    <w:p>
      <w:pPr>
        <w:pStyle w:val="Normal"/>
        <w:rPr/>
      </w:pPr>
      <w:r>
        <w:rPr/>
        <w:t>Священник поглядел на темный силуэт в светившемся окне:</w:t>
      </w:r>
    </w:p>
    <w:p>
      <w:pPr>
        <w:pStyle w:val="Normal"/>
        <w:rPr/>
      </w:pPr>
      <w:r>
        <w:rPr/>
        <w:t xml:space="preserve">– </w:t>
      </w:r>
      <w:r>
        <w:rPr/>
        <w:t>И верно. – Сделав несколько шагов, он опустился на скамейку Фламбо сел рядом, а непоседа доктор, закурив на ходу, исчез во тьме. Друзья остались вдвоем, и Фламбо спросил по-французски:</w:t>
      </w:r>
    </w:p>
    <w:p>
      <w:pPr>
        <w:pStyle w:val="Normal"/>
        <w:rPr/>
      </w:pPr>
      <w:r>
        <w:rPr/>
        <w:t xml:space="preserve">– </w:t>
      </w:r>
      <w:r>
        <w:rPr/>
        <w:t>Что с вами, отец?</w:t>
      </w:r>
    </w:p>
    <w:p>
      <w:pPr>
        <w:pStyle w:val="Normal"/>
        <w:rPr/>
      </w:pPr>
      <w:r>
        <w:rPr/>
        <w:t>Священник помолчал, потом ответил:</w:t>
      </w:r>
    </w:p>
    <w:p>
      <w:pPr>
        <w:pStyle w:val="Normal"/>
        <w:rPr/>
      </w:pPr>
      <w:r>
        <w:rPr/>
        <w:t xml:space="preserve">– </w:t>
      </w:r>
      <w:r>
        <w:rPr/>
        <w:t>Религия не терпит суеверий, но что-то здесь разлито в воздухе. Быть может, дело в индусе, а, может, и не только. – Он смолк и стал разглядывать индуса, казалось, погруженного в молитву. Его тело, на первый взгляд неподвижное, на самом деле совершало мерные, легчайшие поклоны, как будто повинуясь ветру, трогавшему верхушки деревьев и кравшемуся по засыпанным листвой мглистым дорожкам сада.</w:t>
      </w:r>
    </w:p>
    <w:p>
      <w:pPr>
        <w:pStyle w:val="Normal"/>
        <w:rPr/>
      </w:pPr>
      <w:r>
        <w:rPr/>
        <w:t>Как бывает перед бурей, тьма надвигалась быстро, но патеру и Фламбо еще видны были все четверо: все так же, привалясь к стволу, томился безучастный Аткинсон, тень миссис Квинтон лежала на гардине, доктор бродил у оранжереи – блуждающий огонек его сигары посверкивал вдали, все так же, словно вросши в землю, подрагивал в траве факир, и ветви у него над головой качались все сильнее и сильнее. Гроза висела в воздухе.</w:t>
      </w:r>
    </w:p>
    <w:p>
      <w:pPr>
        <w:pStyle w:val="Normal"/>
        <w:rPr/>
      </w:pPr>
      <w:r>
        <w:rPr/>
        <w:t xml:space="preserve">– </w:t>
      </w:r>
      <w:r>
        <w:rPr/>
        <w:t>Когда индус заговорил с вами, – доверительно и тихо начал патер, – на меня словно озарение нашло. Он просто трижды повторил одно и то же, а я вдруг увидал и его самого, и все его мироздание. Он в первый раз сказал: «Мне ничего не нужно», и я почувствовал, что ни его, ни Азию нельзя постигнуть. Он повторил: «Мне ничего не нужно», и это значило, что он, как космос: ни в ком и ни в чем не нуждается – в Бога не верит, греха не признает. Блеснув глазами, он повторил свои слова еще раз. Теперь их следовало понимать буквально: ничто – его обитель и заветное желание, он алчет пустоты, как пьяница – вина. И эту жажду разрушения и отрицания…</w:t>
      </w:r>
    </w:p>
    <w:p>
      <w:pPr>
        <w:pStyle w:val="Normal"/>
        <w:rPr/>
      </w:pPr>
      <w:r>
        <w:rPr/>
        <w:t>Фламбо, на которого упали первые дождевые капли, вздрогнул, как от пчелиного укуса, и перевел глаза на небо. Выкрикивая на ходу что-то невнятное, к ним через весь сад бежал доктор. Промчавшись пулей мимо двух друзей, он, словно коршун, налетел на Аткинсона – тот никак не мог устоять на месте и все норовил перебраться поближе к крыльцу – и закричал, тряся его за шиворот:</w:t>
      </w:r>
    </w:p>
    <w:p>
      <w:pPr>
        <w:pStyle w:val="Normal"/>
        <w:rPr/>
      </w:pPr>
      <w:r>
        <w:rPr/>
        <w:t xml:space="preserve">– </w:t>
      </w:r>
      <w:r>
        <w:rPr/>
        <w:t>Кончайте вашу грязную игру! Что вы с ним сделали?</w:t>
      </w:r>
    </w:p>
    <w:p>
      <w:pPr>
        <w:pStyle w:val="Normal"/>
        <w:rPr/>
      </w:pPr>
      <w:r>
        <w:rPr/>
        <w:t>Священник резко выпрямился и голосом, звеневшим сталью, словно на разводе, внушительно сказал:</w:t>
      </w:r>
    </w:p>
    <w:p>
      <w:pPr>
        <w:pStyle w:val="Normal"/>
        <w:rPr/>
      </w:pPr>
      <w:r>
        <w:rPr/>
        <w:t xml:space="preserve">– </w:t>
      </w:r>
      <w:r>
        <w:rPr/>
        <w:t>Пустите его, доктор. Нас тут достаточно, чтоб задержать любого. Что там стряслось?</w:t>
      </w:r>
    </w:p>
    <w:p>
      <w:pPr>
        <w:pStyle w:val="Normal"/>
        <w:rPr/>
      </w:pPr>
      <w:r>
        <w:rPr/>
        <w:t xml:space="preserve">– </w:t>
      </w:r>
      <w:r>
        <w:rPr/>
        <w:t>Неладно с Квинтоном, – ответил побледневший доктор. – Я заглянул в окно и увидал, что он лежит в какой-то странной позе, не в той, в которой я его оставил.</w:t>
      </w:r>
    </w:p>
    <w:p>
      <w:pPr>
        <w:pStyle w:val="Normal"/>
        <w:rPr/>
      </w:pPr>
      <w:r>
        <w:rPr/>
        <w:t xml:space="preserve">– </w:t>
      </w:r>
      <w:r>
        <w:rPr/>
        <w:t>Пошли, – отрывисто распорядился патер. – И не держите Аткинсона. С тех пор, как Квинтон говорил с ним, он все время был на виду.</w:t>
      </w:r>
    </w:p>
    <w:p>
      <w:pPr>
        <w:pStyle w:val="Normal"/>
        <w:rPr/>
      </w:pPr>
      <w:r>
        <w:rPr/>
        <w:t xml:space="preserve">– </w:t>
      </w:r>
      <w:r>
        <w:rPr/>
        <w:t>Я постерегу его, – вызвался Фламбо, – а вы идите вместе.</w:t>
      </w:r>
    </w:p>
    <w:p>
      <w:pPr>
        <w:pStyle w:val="Normal"/>
        <w:rPr/>
      </w:pPr>
      <w:r>
        <w:rPr/>
        <w:t>Доктор и священник быстро прошли в дом и, отперев кабинет, поспешили внутрь. С размаху налетев на большой письменный стол красного дерева – тьму озарял лишь тусклый жар камина, согревавший больного, – они заметили белевший на виду листок бумаги. Доктор рывком поднес его к глазам, прочел и, сунув Брауну со словами «Бог ты мой, вы только гляньте!», кинулся в оранжерею. В зловещих алых лепестках словно сгустились отблески заката.</w:t>
      </w:r>
    </w:p>
    <w:p>
      <w:pPr>
        <w:pStyle w:val="Normal"/>
        <w:rPr/>
      </w:pPr>
      <w:r>
        <w:rPr/>
        <w:t>Патер перечел записку трижды. «Я убиваю себя сам, но все-таки меня убили», – написано было характерным, неясным почерком Квинтона. С запиской в руке священник направился в оранжерею. Навстречу шел его собрат-доктор с лицом взволнованным и не оставляющим надежды. «Он совершил непоправимое», – были его слова.</w:t>
      </w:r>
    </w:p>
    <w:p>
      <w:pPr>
        <w:pStyle w:val="Normal"/>
        <w:rPr/>
      </w:pPr>
      <w:r>
        <w:rPr/>
        <w:t>Тело Леонарда Квинтона, мечтателя и поэта, лежало в чаще азалий и кактусов, чьей пышной красоте недоставало жизни. Голова его свесилась с тахты, кольца медных волос лежали на полу, из раны в боку торчал тот самый странный кривой нож, который попался им в саду, и слабая рука еще сжимала рукоять.</w:t>
      </w:r>
    </w:p>
    <w:p>
      <w:pPr>
        <w:pStyle w:val="Normal"/>
        <w:rPr/>
      </w:pPr>
      <w:r>
        <w:rPr/>
        <w:t>Гроза налетела сразу, как ночь у Колриджа, и под густой завесой дождя стеклянная крыша и сад сразу потемнели. Окинув беглым взглядом труп, священник снова взялся за записку. Он близко поднес ее к глазам, силясь прочесть ее при слабых вечерних лучах, потом стал против света, но в белом блеске молнии, на миг озарившей окно, бумага стала казаться черной.</w:t>
      </w:r>
    </w:p>
    <w:p>
      <w:pPr>
        <w:pStyle w:val="Normal"/>
        <w:rPr/>
      </w:pPr>
      <w:r>
        <w:rPr/>
        <w:t>Вернувшаяся тьма пальнула громом и затихла. И тотчас же из черноты донесся голос патера:</w:t>
      </w:r>
    </w:p>
    <w:p>
      <w:pPr>
        <w:pStyle w:val="Normal"/>
        <w:rPr/>
      </w:pPr>
      <w:r>
        <w:rPr/>
        <w:t xml:space="preserve">– </w:t>
      </w:r>
      <w:r>
        <w:rPr/>
        <w:t>Этот листок какой-то странной формы.</w:t>
      </w:r>
    </w:p>
    <w:p>
      <w:pPr>
        <w:pStyle w:val="Normal"/>
        <w:rPr/>
      </w:pPr>
      <w:r>
        <w:rPr/>
        <w:t xml:space="preserve">– </w:t>
      </w:r>
      <w:r>
        <w:rPr/>
        <w:t>Что вы хотите сказать? – Доктор нахмурился.</w:t>
      </w:r>
    </w:p>
    <w:p>
      <w:pPr>
        <w:pStyle w:val="Normal"/>
        <w:rPr/>
      </w:pPr>
      <w:r>
        <w:rPr/>
        <w:t xml:space="preserve">– </w:t>
      </w:r>
      <w:r>
        <w:rPr/>
        <w:t>Это неправильный квадрат, один из уголков отрезан. Зачем бы это, как вы думаете?</w:t>
      </w:r>
    </w:p>
    <w:p>
      <w:pPr>
        <w:pStyle w:val="Normal"/>
        <w:rPr/>
      </w:pPr>
      <w:r>
        <w:rPr/>
        <w:t xml:space="preserve">– </w:t>
      </w:r>
      <w:r>
        <w:rPr/>
        <w:t>Черт его знает! – сердито бросил доктор. – Подымем беднягу, он кончился.</w:t>
      </w:r>
    </w:p>
    <w:p>
      <w:pPr>
        <w:pStyle w:val="Normal"/>
        <w:rPr/>
      </w:pPr>
      <w:r>
        <w:rPr/>
        <w:t xml:space="preserve">– </w:t>
      </w:r>
      <w:r>
        <w:rPr/>
        <w:t>Лучше оставим его как есть и известим полицию. – Браун по-прежнему не отрывал глаз от записки. Выходя, он задержался у стола и взял маленькие ножницы. – Ага, вот чем он это сделал. – Открытие, казалось, обрадовало его. – Но только зачем? – По лбу его побежали морщинки.</w:t>
      </w:r>
    </w:p>
    <w:p>
      <w:pPr>
        <w:pStyle w:val="Normal"/>
        <w:rPr/>
      </w:pPr>
      <w:r>
        <w:rPr/>
        <w:t xml:space="preserve">– </w:t>
      </w:r>
      <w:r>
        <w:rPr/>
        <w:t>Не забивайте себе голову пустяками, – горячо запротестовал Хэррис. – То была блажь, очередная блажь, каких у него были тысячи. К тому же вся бумага так обрезана. – И он указал на небольшую стопку чистой бумаги, лежавшей на маленьком столике поодаль. Священник взял один листок – он был такой же формы, как записка.</w:t>
      </w:r>
    </w:p>
    <w:p>
      <w:pPr>
        <w:pStyle w:val="Normal"/>
        <w:rPr/>
      </w:pPr>
      <w:r>
        <w:rPr/>
        <w:t xml:space="preserve">– </w:t>
      </w:r>
      <w:r>
        <w:rPr/>
        <w:t>Точно такой же, – сказал он, – а вот недостающие кусочки. – К возмущению доктора, он стал их пересчитывать.</w:t>
      </w:r>
    </w:p>
    <w:p>
      <w:pPr>
        <w:pStyle w:val="Normal"/>
        <w:rPr/>
      </w:pPr>
      <w:r>
        <w:rPr/>
        <w:t xml:space="preserve">– </w:t>
      </w:r>
      <w:r>
        <w:rPr/>
        <w:t>Ну вот, – отец Браун виновато улыбнулся, – двадцать три листка и двадцать два обрезка. Вы, я вижу, торопитесь вернуться в дом.</w:t>
      </w:r>
    </w:p>
    <w:p>
      <w:pPr>
        <w:pStyle w:val="Normal"/>
        <w:rPr/>
      </w:pPr>
      <w:r>
        <w:rPr/>
        <w:t xml:space="preserve">– </w:t>
      </w:r>
      <w:r>
        <w:rPr/>
        <w:t>Кому из нас пойти к жене? Я думаю, лучше вам. А я вызову полицию.</w:t>
      </w:r>
    </w:p>
    <w:p>
      <w:pPr>
        <w:pStyle w:val="Normal"/>
        <w:rPr/>
      </w:pPr>
      <w:r>
        <w:rPr/>
        <w:t xml:space="preserve">– </w:t>
      </w:r>
      <w:r>
        <w:rPr/>
        <w:t>Как скажете, – бесстрастно бросил Браун и вышел на крыльцо. Там он застал другую драму, или, скорее, бурлеск. Главный ее герой, рослый друг Брауна, Фламбо, стоял в давно забытой им бойцовской позе над распростертым на земле Аткинсоном, который барахтался у ступенек, мелькая ботинками в воздухе. Его прогулочная тросточка и котелок валялись на дорожке. Не выдержав наконец отеческой опеки бывшего короля воров, Аткинсон попытался сбить его с ног, что было несколько рискованно даже после того, как монарх отрекся от трона. Фламбо приготовился к ответному прыжку, но тут его плеча коснулась рука патера:</w:t>
      </w:r>
    </w:p>
    <w:p>
      <w:pPr>
        <w:pStyle w:val="Normal"/>
        <w:rPr/>
      </w:pPr>
      <w:r>
        <w:rPr/>
        <w:t xml:space="preserve">– </w:t>
      </w:r>
      <w:r>
        <w:rPr/>
        <w:t>Не ссорьтесь с Аткинсоном, мой друг. Простите его, примите его извинения и отпустите спать. Не смеем вас задерживать, сударь.</w:t>
      </w:r>
    </w:p>
    <w:p>
      <w:pPr>
        <w:pStyle w:val="Normal"/>
        <w:rPr/>
      </w:pPr>
      <w:r>
        <w:rPr/>
        <w:t>Тот неуверенно встал на ноги, собрал разбросанные вещи и зашагал прочь.</w:t>
      </w:r>
    </w:p>
    <w:p>
      <w:pPr>
        <w:pStyle w:val="Normal"/>
        <w:rPr/>
      </w:pPr>
      <w:r>
        <w:rPr/>
        <w:t xml:space="preserve">– </w:t>
      </w:r>
      <w:r>
        <w:rPr/>
        <w:t>А где индус? – спросил священник уже без тени юмора. К ним присоединился доктор и, не сговариваясь, все трое повернули в сад к поросшему травой бугру под беспокойными лиловыми кронами, где только что в молитвенном экстазе покачивался темнокожий факир. Но его там не было.</w:t>
      </w:r>
    </w:p>
    <w:p>
      <w:pPr>
        <w:pStyle w:val="Normal"/>
        <w:rPr/>
      </w:pPr>
      <w:r>
        <w:rPr/>
        <w:t xml:space="preserve">– </w:t>
      </w:r>
      <w:r>
        <w:rPr/>
        <w:t>Ну вот, все ясно, его прикончил этот темнолицый истукан. – Доктор в бешенстве топнул ногой.</w:t>
      </w:r>
    </w:p>
    <w:p>
      <w:pPr>
        <w:pStyle w:val="Normal"/>
        <w:rPr/>
      </w:pPr>
      <w:r>
        <w:rPr/>
        <w:t xml:space="preserve">– </w:t>
      </w:r>
      <w:r>
        <w:rPr/>
        <w:t>Вы ведь не верите в магию, – спокойно возразил священник.</w:t>
      </w:r>
    </w:p>
    <w:p>
      <w:pPr>
        <w:pStyle w:val="Normal"/>
        <w:rPr/>
      </w:pPr>
      <w:r>
        <w:rPr/>
        <w:t xml:space="preserve">– </w:t>
      </w:r>
      <w:r>
        <w:rPr/>
        <w:t>Нимало! Я с самого начала терпеть его не мог, всегда считал мошенником, но если он и вправду чудодей, он мне еще стократ противнее. – Доктор яростно вращал глазами.</w:t>
      </w:r>
    </w:p>
    <w:p>
      <w:pPr>
        <w:pStyle w:val="Normal"/>
        <w:rPr/>
      </w:pPr>
      <w:r>
        <w:rPr/>
        <w:t xml:space="preserve">– </w:t>
      </w:r>
      <w:r>
        <w:rPr/>
        <w:t>Он убежал, но что из этого? – возразил Фламбо. – Вину его тем не докажешь, в суд не вызовешь и с россказнями о самоубийстве по внушению к констеблю не пойдешь.</w:t>
      </w:r>
    </w:p>
    <w:p>
      <w:pPr>
        <w:pStyle w:val="Normal"/>
        <w:rPr/>
      </w:pPr>
      <w:r>
        <w:rPr/>
        <w:t>Священник скрылся в доме – пора было сказать о случившемся жене. Вскоре он появился, осунувшийся и расстроенный, но и потом, когда все разъяснилось, их разговор остался в тайне.</w:t>
      </w:r>
    </w:p>
    <w:p>
      <w:pPr>
        <w:pStyle w:val="Normal"/>
        <w:rPr/>
      </w:pPr>
      <w:r>
        <w:rPr/>
        <w:t>Фламбо, тихо переговаривавшийся с доктором, умолк при приближении друга, которого не ждал назад так быстро. Но, даже не взглянув на приятеля, тот отвел в сторону Хэрриса:</w:t>
      </w:r>
    </w:p>
    <w:p>
      <w:pPr>
        <w:pStyle w:val="Normal"/>
        <w:rPr/>
      </w:pPr>
      <w:r>
        <w:rPr/>
        <w:t xml:space="preserve">– </w:t>
      </w:r>
      <w:r>
        <w:rPr/>
        <w:t>Вы вызвали полицию?</w:t>
      </w:r>
    </w:p>
    <w:p>
      <w:pPr>
        <w:pStyle w:val="Normal"/>
        <w:rPr/>
      </w:pPr>
      <w:r>
        <w:rPr/>
        <w:t xml:space="preserve">– </w:t>
      </w:r>
      <w:r>
        <w:rPr/>
        <w:t>Да, она прибудет минут через десять.</w:t>
      </w:r>
    </w:p>
    <w:p>
      <w:pPr>
        <w:pStyle w:val="Normal"/>
        <w:rPr/>
      </w:pPr>
      <w:r>
        <w:rPr/>
        <w:t xml:space="preserve">– </w:t>
      </w:r>
      <w:r>
        <w:rPr/>
        <w:t>У меня к вам просьба, – бесстрастно продолжал священник. – Я, знаете ли, коллекционер – собираю диковинные истории. Почти всегда в них есть какая-нибудь малость, которую не вставишь в полицейский протокол, вроде нашего нынешнего приятеля-индуса. Вот я и хочу вас просить, чтоб вы описали все случившееся, но только для меня – без права на огласку. Дело у вас тонкое, и, сдается, вы опустили многие подробности. Священникам, как и врачам, положено хранить секреты, и, что бы вы ни написали, это останется между нами. Прошу вас, напишите все, что знаете.</w:t>
      </w:r>
    </w:p>
    <w:p>
      <w:pPr>
        <w:pStyle w:val="Normal"/>
        <w:rPr/>
      </w:pPr>
      <w:r>
        <w:rPr/>
        <w:t>Чуть склонив голову набок, врач напряженно слушал, потом, в упор взглянув на собеседника, сказал: «Согласен», – и устремился в кабинет. За ним хлопнула дверь.</w:t>
      </w:r>
    </w:p>
    <w:p>
      <w:pPr>
        <w:pStyle w:val="Normal"/>
        <w:rPr/>
      </w:pPr>
      <w:r>
        <w:rPr/>
        <w:t xml:space="preserve">– </w:t>
      </w:r>
      <w:r>
        <w:rPr/>
        <w:t>Пойдемте на веранду, Фламбо, – сказал французу Браун. – Там сухо, и мы покурим на скамейке. У меня никого нет ближе вас, и я хочу потолковать или, вернее, помолчать с вами.</w:t>
      </w:r>
    </w:p>
    <w:p>
      <w:pPr>
        <w:pStyle w:val="Normal"/>
        <w:rPr/>
      </w:pPr>
      <w:r>
        <w:rPr/>
        <w:t>Они устроились поудобнее, и, вопреки обыкновению, отец Браун принял предложенную ему сигару. Он молча думал, а дождь стучал у них над головами.</w:t>
      </w:r>
    </w:p>
    <w:p>
      <w:pPr>
        <w:pStyle w:val="Normal"/>
        <w:rPr/>
      </w:pPr>
      <w:r>
        <w:rPr/>
        <w:t xml:space="preserve">– </w:t>
      </w:r>
      <w:r>
        <w:rPr/>
        <w:t>Да, друг мой, странная история, – сказал он наконец.</w:t>
      </w:r>
    </w:p>
    <w:p>
      <w:pPr>
        <w:pStyle w:val="Normal"/>
        <w:rPr/>
      </w:pPr>
      <w:r>
        <w:rPr/>
        <w:t xml:space="preserve">– </w:t>
      </w:r>
      <w:r>
        <w:rPr/>
        <w:t>Невероятно странная. – Фламбо поежился, словно от холода.</w:t>
      </w:r>
    </w:p>
    <w:p>
      <w:pPr>
        <w:pStyle w:val="Normal"/>
        <w:rPr/>
      </w:pPr>
      <w:r>
        <w:rPr/>
        <w:t xml:space="preserve">– </w:t>
      </w:r>
      <w:r>
        <w:rPr/>
        <w:t>Вы говорите «странная», и я говорю «странная», но понимаем мы под этим разное, – возразил священник. – Новейший здравый смысл смешал в одно два разных понятия: мы называем тайной все чудесное и в то же время запутанное. От чуда замирает сердце, но суть проста. На то оно и чудо и послано нам Богом или дьяволом, а не петляет кривыми тропами природы и людских желаний. Вы полагаете, что увидали чудо из-за того, что здесь случилось непонятное: пришел злокозненный индус и приманил несчастье. Я вовсе не хочу сказать, что дело обошлось без рая или ада, – лишь им известна цепь причин и следствий, из-за которых люди совершают странные грехи. Но мне понятно лишь одно: если вы правы и дело в магии, значит, это чудо, и нет никакой тайны, вернее, нет ничего сложного, ибо чудо непостижимо, но пути его просты. Однако простотой тут и не пахнет.</w:t>
      </w:r>
    </w:p>
    <w:p>
      <w:pPr>
        <w:pStyle w:val="Normal"/>
        <w:rPr/>
      </w:pPr>
      <w:r>
        <w:rPr/>
        <w:t>Утихшая было гроза вернулась с новой силой, и с мощным шумом дождя слился негромкий рокот грома. Священник подождал, пока с сигары упал пепел, и вновь заговорил:</w:t>
      </w:r>
    </w:p>
    <w:p>
      <w:pPr>
        <w:pStyle w:val="Normal"/>
        <w:rPr/>
      </w:pPr>
      <w:r>
        <w:rPr/>
        <w:t xml:space="preserve">– </w:t>
      </w:r>
      <w:r>
        <w:rPr/>
        <w:t>Все тут запутано, все до безобразия сложно и очень далеко от прямизны ударов неба или ада. Как по петляющему следу узнают улитку, так и здесь я чую хитрую повадку человека.</w:t>
      </w:r>
    </w:p>
    <w:p>
      <w:pPr>
        <w:pStyle w:val="Normal"/>
        <w:rPr/>
      </w:pPr>
      <w:r>
        <w:rPr/>
        <w:t>Мигнув гигантским белым оком, небесный свод опять покрылся тьмой, и патер продолжал:</w:t>
      </w:r>
    </w:p>
    <w:p>
      <w:pPr>
        <w:pStyle w:val="Normal"/>
        <w:rPr/>
      </w:pPr>
      <w:r>
        <w:rPr/>
        <w:t xml:space="preserve">– </w:t>
      </w:r>
      <w:r>
        <w:rPr/>
        <w:t>И самое тут подлое, подлее всего остального, этот обрезанный листок бумаги. Он хуже, чем кинжал, проткнувший Квинтону сердце.</w:t>
      </w:r>
    </w:p>
    <w:p>
      <w:pPr>
        <w:pStyle w:val="Normal"/>
        <w:rPr/>
      </w:pPr>
      <w:r>
        <w:rPr/>
        <w:t xml:space="preserve">– </w:t>
      </w:r>
      <w:r>
        <w:rPr/>
        <w:t>Это вы о записке, где он написал, что кончает счеты с жизнью?</w:t>
      </w:r>
    </w:p>
    <w:p>
      <w:pPr>
        <w:pStyle w:val="Normal"/>
        <w:rPr/>
      </w:pPr>
      <w:r>
        <w:rPr/>
        <w:t xml:space="preserve">– </w:t>
      </w:r>
      <w:r>
        <w:rPr/>
        <w:t>Да, о листке, где написано: «Я убиваю себя сам, но все-таки меня убили». Он скверно обрезан, друг мой, ничего хуже я не встречал в этом падшем мире.</w:t>
      </w:r>
    </w:p>
    <w:p>
      <w:pPr>
        <w:pStyle w:val="Normal"/>
        <w:rPr/>
      </w:pPr>
      <w:r>
        <w:rPr/>
        <w:t xml:space="preserve">– </w:t>
      </w:r>
      <w:r>
        <w:rPr/>
        <w:t>Там просто не хватает уголка. Квинтон, видно, обрезал так свою бумагу.</w:t>
      </w:r>
    </w:p>
    <w:p>
      <w:pPr>
        <w:pStyle w:val="Normal"/>
        <w:rPr/>
      </w:pPr>
      <w:r>
        <w:rPr/>
        <w:t xml:space="preserve">– </w:t>
      </w:r>
      <w:r>
        <w:rPr/>
        <w:t>Значит, он обрезал ее странно и, более того, мерзко. Послушайте, Фламбо, конечно, Квинтон, упокой, Господи, его душу, человек был испорченный, но художник настоящий. Он замечательно владел и кистью, и пером. Даже в его неясном почерке видны изящество и смелость линий. Не могу вам доказать – я не умею доказывать, – но чем хотите поручусь: он никогда не обкарнал бы так листок бумаги. Задумай он его обрезать, подогнать, переплести, да что угодно, рука его сделала бы совсем другое движение. Вы только вообразите себе этот листок, какой ужасный, дикий, возмутительный обрез – вот такой! Неужели не помните? – Горящим кончиком сигары патер быстро чертил в воздухе неправильные квадраты.</w:t>
      </w:r>
    </w:p>
    <w:p>
      <w:pPr>
        <w:pStyle w:val="Normal"/>
        <w:rPr/>
      </w:pPr>
      <w:r>
        <w:rPr/>
        <w:t>«Как огненные письмена в нощи, – подумалось Фламбо, – загадочные письмена, таящие угрозу, которую он вспоминал недавно». Откинувшись на спинку скамьи, священник затянулся сигарой и вперил взор в крышу. Фламбо отвлек его:</w:t>
      </w:r>
    </w:p>
    <w:p>
      <w:pPr>
        <w:pStyle w:val="Normal"/>
        <w:rPr/>
      </w:pPr>
      <w:r>
        <w:rPr/>
        <w:t xml:space="preserve">– </w:t>
      </w:r>
      <w:r>
        <w:rPr/>
        <w:t>Положим, углы обрезал не он, но при чем тут самоубийство?</w:t>
      </w:r>
    </w:p>
    <w:p>
      <w:pPr>
        <w:pStyle w:val="Normal"/>
        <w:rPr/>
      </w:pPr>
      <w:r>
        <w:rPr/>
        <w:t>Отец Браун продолжал смотреть вверх, не отвечая. Наконец он вынул сигару изо рта и сказал:</w:t>
      </w:r>
    </w:p>
    <w:p>
      <w:pPr>
        <w:pStyle w:val="Normal"/>
        <w:rPr/>
      </w:pPr>
      <w:r>
        <w:rPr/>
        <w:t xml:space="preserve">– </w:t>
      </w:r>
      <w:r>
        <w:rPr/>
        <w:t>Никакого самоубийства не было.</w:t>
      </w:r>
    </w:p>
    <w:p>
      <w:pPr>
        <w:pStyle w:val="Normal"/>
        <w:rPr/>
      </w:pPr>
      <w:r>
        <w:rPr/>
        <w:t>Фламбо удивленно воззрился на него:</w:t>
      </w:r>
    </w:p>
    <w:p>
      <w:pPr>
        <w:pStyle w:val="Normal"/>
        <w:rPr/>
      </w:pPr>
      <w:r>
        <w:rPr/>
        <w:t xml:space="preserve">– </w:t>
      </w:r>
      <w:r>
        <w:rPr/>
        <w:t>Тогда зачем он в нем признался? Священник снова подался вперед, поставил локти на колени, потупил взгляд и внятно, но тихо выговорил:</w:t>
      </w:r>
    </w:p>
    <w:p>
      <w:pPr>
        <w:pStyle w:val="Normal"/>
        <w:rPr/>
      </w:pPr>
      <w:r>
        <w:rPr/>
        <w:t xml:space="preserve">– </w:t>
      </w:r>
      <w:r>
        <w:rPr/>
        <w:t>Он в нем не признавался.</w:t>
      </w:r>
    </w:p>
    <w:p>
      <w:pPr>
        <w:pStyle w:val="Normal"/>
        <w:rPr/>
      </w:pPr>
      <w:r>
        <w:rPr/>
        <w:t>Сигара выпала из рук Фламбо.</w:t>
      </w:r>
    </w:p>
    <w:p>
      <w:pPr>
        <w:pStyle w:val="Normal"/>
        <w:rPr/>
      </w:pPr>
      <w:r>
        <w:rPr/>
        <w:t xml:space="preserve">– </w:t>
      </w:r>
      <w:r>
        <w:rPr/>
        <w:t>Значит, это подлог?</w:t>
      </w:r>
    </w:p>
    <w:p>
      <w:pPr>
        <w:pStyle w:val="Normal"/>
        <w:rPr/>
      </w:pPr>
      <w:r>
        <w:rPr/>
        <w:t xml:space="preserve">– </w:t>
      </w:r>
      <w:r>
        <w:rPr/>
        <w:t>Нет, писано его рукой.</w:t>
      </w:r>
    </w:p>
    <w:p>
      <w:pPr>
        <w:pStyle w:val="Normal"/>
        <w:rPr/>
      </w:pPr>
      <w:r>
        <w:rPr/>
        <w:t xml:space="preserve">– </w:t>
      </w:r>
      <w:r>
        <w:rPr/>
        <w:t>То-то же, – запальчиво сказал Фламбо, – человек своей рукой пишет на листке бумаги: «Я убиваю себя сам»…</w:t>
      </w:r>
    </w:p>
    <w:p>
      <w:pPr>
        <w:pStyle w:val="Normal"/>
        <w:rPr/>
      </w:pPr>
      <w:r>
        <w:rPr/>
        <w:t xml:space="preserve">– </w:t>
      </w:r>
      <w:r>
        <w:rPr/>
        <w:t>На скверно обрезанном листке бумаги, – спокойно поправил его Браун.</w:t>
      </w:r>
    </w:p>
    <w:p>
      <w:pPr>
        <w:pStyle w:val="Normal"/>
        <w:rPr/>
      </w:pPr>
      <w:r>
        <w:rPr/>
        <w:t xml:space="preserve">– </w:t>
      </w:r>
      <w:r>
        <w:rPr/>
        <w:t>Какое это имеет значение, черт подери?</w:t>
      </w:r>
    </w:p>
    <w:p>
      <w:pPr>
        <w:pStyle w:val="Normal"/>
        <w:rPr/>
      </w:pPr>
      <w:r>
        <w:rPr/>
        <w:t xml:space="preserve">– </w:t>
      </w:r>
      <w:r>
        <w:rPr/>
        <w:t>Там было двадцать три листка и двадцать два обрезка, – патер сидел, не шевелясь, – один кусочек уничтожен. Легко предположить – как раз его недостает в записке. Вас это не наводит ни на какие размышления?</w:t>
      </w:r>
    </w:p>
    <w:p>
      <w:pPr>
        <w:pStyle w:val="Normal"/>
        <w:rPr/>
      </w:pPr>
      <w:r>
        <w:rPr/>
        <w:t>Свет мысли озарил лицо Фламбо:</w:t>
      </w:r>
    </w:p>
    <w:p>
      <w:pPr>
        <w:pStyle w:val="Normal"/>
        <w:rPr/>
      </w:pPr>
      <w:r>
        <w:rPr/>
        <w:t xml:space="preserve">– </w:t>
      </w:r>
      <w:r>
        <w:rPr/>
        <w:t>Наверное, там было что-то написано, что-нибудь вроде: «Не верьте, если скажут» или «Хотя…»</w:t>
      </w:r>
    </w:p>
    <w:p>
      <w:pPr>
        <w:pStyle w:val="Normal"/>
        <w:rPr/>
      </w:pPr>
      <w:r>
        <w:rPr/>
        <w:t xml:space="preserve">– </w:t>
      </w:r>
      <w:r>
        <w:rPr/>
        <w:t>Как говорят дети, теперь теплее, – кивнул священник. – Только кусочек был крохотный, на нем не уместишь и слова. Вам не приходит в голову какой-нибудь значок, чуть больше запятой, который мог бы стать уликой? Его-то и пришлось убрать тому, кто продал душу дьяволу…</w:t>
      </w:r>
    </w:p>
    <w:p>
      <w:pPr>
        <w:pStyle w:val="Normal"/>
        <w:rPr/>
      </w:pPr>
      <w:r>
        <w:rPr/>
        <w:t xml:space="preserve">– </w:t>
      </w:r>
      <w:r>
        <w:rPr/>
        <w:t>Что-то не соображу, – ответил, помолчав, Фламбо.</w:t>
      </w:r>
    </w:p>
    <w:p>
      <w:pPr>
        <w:pStyle w:val="Normal"/>
        <w:rPr/>
      </w:pPr>
      <w:r>
        <w:rPr/>
        <w:t xml:space="preserve">– </w:t>
      </w:r>
      <w:r>
        <w:rPr/>
        <w:t>А что бы вы сказали о кавычках? – спросил Браун, отшвырнув сигару, огонек которой прорезал тьму, как падающая звезда.</w:t>
      </w:r>
    </w:p>
    <w:p>
      <w:pPr>
        <w:pStyle w:val="Normal"/>
        <w:rPr/>
      </w:pPr>
      <w:r>
        <w:rPr/>
        <w:t>От удивления Фламбо как будто онемел, а Браун терпеливо продолжал, словно втолковывал начатки грамоты:</w:t>
      </w:r>
    </w:p>
    <w:p>
      <w:pPr>
        <w:pStyle w:val="Normal"/>
        <w:rPr/>
      </w:pPr>
      <w:r>
        <w:rPr/>
        <w:t xml:space="preserve">– </w:t>
      </w:r>
      <w:r>
        <w:rPr/>
        <w:t>Не нужно забывать, что Квинтон жил воображением. Он писал повесть о ведовстве и магии Востока, ему…</w:t>
      </w:r>
    </w:p>
    <w:p>
      <w:pPr>
        <w:pStyle w:val="Normal"/>
        <w:rPr/>
      </w:pPr>
      <w:r>
        <w:rPr/>
        <w:t>Сзади с треском распахнулась дверь, и вышел доктор в шляпе. Он на ходу протянул отцу Брауну пухлый конверт:</w:t>
      </w:r>
    </w:p>
    <w:p>
      <w:pPr>
        <w:pStyle w:val="Normal"/>
        <w:rPr/>
      </w:pPr>
      <w:r>
        <w:rPr/>
        <w:t xml:space="preserve">– </w:t>
      </w:r>
      <w:r>
        <w:rPr/>
        <w:t>Вот документ, который вы просили. А мне пора. Прощайте.</w:t>
      </w:r>
    </w:p>
    <w:p>
      <w:pPr>
        <w:pStyle w:val="Normal"/>
        <w:rPr/>
      </w:pPr>
      <w:r>
        <w:rPr/>
        <w:t xml:space="preserve">– </w:t>
      </w:r>
      <w:r>
        <w:rPr/>
        <w:t>Доброй ночи, – в спину ему ответил Браун. Тот удалялся быстрым шагом. Из раскрытой двери на двух друзей падал сноп газового света. Священник распечатал конверт и прочел следующее послание:</w:t>
      </w:r>
    </w:p>
    <w:p>
      <w:pPr>
        <w:pStyle w:val="Normal"/>
        <w:rPr/>
      </w:pPr>
      <w:r>
        <w:rPr/>
        <w:t>«Дорогой отец Браун! Vicisti, Galiloee</w:t>
      </w:r>
      <w:r>
        <w:rPr>
          <w:rStyle w:val="FootnoteAnchor"/>
          <w:position w:val="6"/>
        </w:rPr>
        <w:footnoteReference w:id="33"/>
      </w:r>
      <w:r>
        <w:rPr/>
        <w:t>. Иначе говоря, будь прокляты ваши всевидящие глаза! Неужто что-то кроется за этим бредом – за поповской болтовней?</w:t>
      </w:r>
    </w:p>
    <w:p>
      <w:pPr>
        <w:pStyle w:val="Normal"/>
        <w:rPr/>
      </w:pPr>
      <w:r>
        <w:rPr/>
        <w:t>Всю жизнь, с самого детства моим богом была природа, я верил лишь в инстинкты и функции человеческого организма, не думая о том, морально это или аморально. Еще мальчишкой, не помышляя о карьере медика, я разводил мышей и пауков и видел в человеке совершенное животное, что полагал наиболее завидной участью. Неужто в ваших бреднях что-то есть? По-моему, я заболеваю.</w:t>
      </w:r>
    </w:p>
    <w:p>
      <w:pPr>
        <w:pStyle w:val="Normal"/>
        <w:rPr/>
      </w:pPr>
      <w:r>
        <w:rPr/>
        <w:t>Я полюбил жену Квинтона. Что тут дурного? Я следовал велению природы – мир движется любовью – и честно полагал, что ей со мною будет лучше, чем с Квинтоном, ибо безумец и мучитель много хуже, чем опрятное животное вроде меня. В чем я ошибся? Я рассмотрел все факты с беспристрастием ученого – со мной ей, несомненно, было б лучше.</w:t>
      </w:r>
    </w:p>
    <w:p>
      <w:pPr>
        <w:pStyle w:val="Normal"/>
        <w:rPr/>
      </w:pPr>
      <w:r>
        <w:rPr/>
        <w:t>Мои воззрения позволяли мне убить его. От этого выигрывали все, даже он сам. Но, как здоровое животное, я вовсе не желал, чтобы убили и меня. Я положил ждать случая, когда меня никто не заподозрит. И случай этот представился нынче утром.</w:t>
      </w:r>
    </w:p>
    <w:p>
      <w:pPr>
        <w:pStyle w:val="Normal"/>
        <w:rPr/>
      </w:pPr>
      <w:r>
        <w:rPr/>
        <w:t>Я трижды заходил сегодня к Квинтону. В первый раз он говорил, не умолкая, о своей новой мистической повести «Проклятие отшельника». Я застал его над рукописью. Он тотчас отложил ее, рассказал сюжет – английский полковник кончает жизнь самоубийством, поддавшись внушению индуса-отшельника; показал последние страницы и прочитал вслух заключительные строки, что-то вроде: «Гроза Пенджаба превратился в желтую пергаментную мумию, все еще поражавшую гигантским ростом. С усилием опершись о локоть, он приподнялся и шепнул племяннику на ухо: „Я убиваю себя сам, но все-таки меня убили“». Последней фразой начиналась чистая страница. То был редчайший шанс – один из тысячи. Я вышел, как в чаду, меня пьянила страшная доступность задуманного.</w:t>
      </w:r>
    </w:p>
    <w:p>
      <w:pPr>
        <w:pStyle w:val="Normal"/>
        <w:rPr/>
      </w:pPr>
      <w:r>
        <w:rPr/>
        <w:t>Тут два других обстоятельства сложились в мою пользу: вы заподозрили индуса и нашли кинжал, который мог служить ему орудием. Я незаметно запихнул кинжал в карман, вернулся к Квинтону и дал ему снотворное. Он не хотел говорить с Аткинсоном, но я его заставил, мне важно было показать, что он был жив, когда я выходил. Квинтон лег в оранжерее, а я немного задержался в кабинете. Потребовалось полторы минуты, чтоб сделать все необходимое, – на руку я скор. Рукопись я отправил в камин – остался только пепел. Кавычки портили дело, и я обрезал угол. Для полного правдоподобия я отхватил углы у всей столки чистой бумаги и вышел, твердо зная, что Квинтон жив и спит в оранжерее и что его признание в самоубийстве лежит на видном месте на столе.</w:t>
      </w:r>
    </w:p>
    <w:p>
      <w:pPr>
        <w:pStyle w:val="Normal"/>
        <w:rPr/>
      </w:pPr>
      <w:r>
        <w:rPr/>
        <w:t>Последний шаг был самым дерзким. Солгав, что я обнаружил труп, я бросился в оранжерею первым, задержал вас запиской и воткнул в Квинтона кинжал – на руку я скор. Из-за снотворного он был в забытьи, и я положил его кисть на рукоятку. Никто, кроме хирурга, не мог бы так направить кривой нож, чтобы попасть прямо в сердце. Неужто вы заметили и это?</w:t>
      </w:r>
    </w:p>
    <w:p>
      <w:pPr>
        <w:pStyle w:val="Normal"/>
        <w:rPr/>
      </w:pPr>
      <w:r>
        <w:rPr/>
        <w:t>Но тут случилось непредвиденное – природа отвернулась от меня. Я словно бы заболеваю. Я чувствую, что совершил дурное, и мне отказывает разум: при мысли, что вы все знаете и я не буду жить под этим бременем один, если женюсь и обзаведусь детьми, меня охватывает безрассуднейшая радость. Не знаю, что это? Безумие? Возможно ли, что угрызения совести и в самом деле существуют – как у героев Байрона? Кончаю, больше не могу.</w:t>
      </w:r>
    </w:p>
    <w:p>
      <w:pPr>
        <w:pStyle w:val="Normal"/>
        <w:rPr/>
      </w:pPr>
      <w:r>
        <w:rPr/>
        <w:t>Джеймс Эрскин Хэррис».</w:t>
      </w:r>
    </w:p>
    <w:p>
      <w:pPr>
        <w:pStyle w:val="Normal"/>
        <w:rPr/>
      </w:pPr>
      <w:r>
        <w:rPr/>
        <w:t>Старательно сложенное письмо уже лежало в нагрудном кармане отца Брауна, когда послышался звонок дверного колокольчика и на пороге заблестели мокрые плащи полицейских.</w:t>
      </w:r>
    </w:p>
    <w:p>
      <w:pPr>
        <w:pStyle w:val="Normal"/>
        <w:rPr/>
      </w:pPr>
      <w:r>
        <w:rPr/>
      </w:r>
    </w:p>
    <w:p>
      <w:pPr>
        <w:pStyle w:val="Heading2"/>
        <w:ind w:hanging="0"/>
        <w:rPr/>
      </w:pPr>
      <w:r>
        <w:rPr/>
        <w:t>Грехи графа Сарадина</w:t>
      </w:r>
    </w:p>
    <w:p>
      <w:pPr>
        <w:pStyle w:val="Normal"/>
        <w:jc w:val="left"/>
        <w:rPr/>
      </w:pPr>
      <w:r>
        <w:rPr/>
      </w:r>
    </w:p>
    <w:p>
      <w:pPr>
        <w:pStyle w:val="Normal"/>
        <w:rPr/>
      </w:pPr>
      <w:r>
        <w:rPr/>
        <w:t>Когда Фламбо уезжал, чтобы отдохнуть от своей конторы в Вестминстере, он проводил обычно этот месяц вакаций в ялике, таком крошечном, что нередко идти на веслах в нем было проще, чем под парусом. К тому же уезжал он обычно в графства Восточной Англии, где текли речушки такие крошечные, что издали ялик казался волшебным корабликом, плывущим на всех парусах посуху, меж полей и заливных лугов. В ялике могли с удобством разместиться лишь два человека, а всего остального места едва хватало для самого необходимого. Фламбо и грузил в него то, что собственная жизненная философия приучила его считать самым необходимым. Он довольствовался четырьмя вещами: консервированная семга – на случай, если ему захочется есть; заряженные пистолеты – на случай, если ему захочется драться; бутылка бренди – скорее всего, на случай обморока; и священник – скорее всего, на случай смерти.</w:t>
      </w:r>
    </w:p>
    <w:p>
      <w:pPr>
        <w:pStyle w:val="Normal"/>
        <w:rPr/>
      </w:pPr>
      <w:r>
        <w:rPr/>
        <w:t>С этим легким грузом он и скользил потихоньку по узеньким норфолкским речушкам, держа путь к побережью и наслаждаясь видом склонившихся над рекой деревьев и зеленых лугов, отраженных в воде поместий и поселков, останавливаясь, чтобы поудить в тихих заводях, и прижимаясь, если можно так выразиться, к берегу.</w:t>
      </w:r>
    </w:p>
    <w:p>
      <w:pPr>
        <w:pStyle w:val="Normal"/>
        <w:rPr/>
      </w:pPr>
      <w:r>
        <w:rPr/>
        <w:t>Как истинный философ Фламбо не ставил себе на время путешествия никакой цели; вместе с тем, как у истинного философа, у него был некий предлог. У него было некое намерение, к которому он относился достаточно серьезно, чтобы при успехе обрадоваться достойному завершению путешествия, но и достаточно легко, чтобы неудача его не испортила. Много лет назад, когда он был королем воров и самой известной персоной в Париже, он часто получал самые неожиданные послания с выражением одобрения, порицания или даже любви; одно из них он не забыл до сих пор. Это была визитная карточка в конверте с английским штемпелем. На обороте зелеными чернилами было написано по-французски: «Если когда-нибудь вы уйдете от дел и начнете респектабельную жизнь, навестите меня. Я хотел бы познакомиться с вами, ибо я знаком со всеми другими великими людьми нашего времени. Остроумие, с которым вы заставили одного сыщика арестовать другого, составляет великолепнейшую страницу истории Франции».</w:t>
      </w:r>
    </w:p>
    <w:p>
      <w:pPr>
        <w:pStyle w:val="Normal"/>
        <w:rPr/>
      </w:pPr>
      <w:r>
        <w:rPr/>
        <w:t>На лицевой стороне карточки было изящно выгравировано: «Граф Сарадин, Камышовый замок, Камышовый остров, графство Норфолк».</w:t>
      </w:r>
    </w:p>
    <w:p>
      <w:pPr>
        <w:pStyle w:val="Normal"/>
        <w:rPr/>
      </w:pPr>
      <w:r>
        <w:rPr/>
        <w:t>В те дни Фламбо не очень-то задумывался об этом приглашении; правда, он навел справки и удостоверился, что в свое время граф принадлежал к самым блестящим кругам светского общества Южной Италии.</w:t>
      </w:r>
    </w:p>
    <w:p>
      <w:pPr>
        <w:pStyle w:val="Normal"/>
        <w:rPr/>
      </w:pPr>
      <w:r>
        <w:rPr/>
        <w:t>Ходили слухи, что в юности он бежал с замужней женщиной знатного рода, весьма обычная история в его кругу, если бы не одно трагическое обстоятельство, благодаря которому оно запомнилось: как говорили, муж этой женщины покончил с собой, бросившись в пропасть в Сицилии. Какое-то время граф прожил в Вене; последние же годы он провел в беспрестанных и беспокойных странствиях. Но когда Фламбо, подобно самому графу, перестал привлекать внимание европейской публики и поселился в Англии, он как-то подумал, что неплохо было бы нанести, конечно, без предупреждения, визит этому знатному изгнаннику, поселившемуся среди норфолкских долин.</w:t>
      </w:r>
    </w:p>
    <w:p>
      <w:pPr>
        <w:pStyle w:val="Normal"/>
        <w:rPr/>
      </w:pPr>
      <w:r>
        <w:rPr/>
        <w:t>Он не знал, удастся ли ему отыскать поместье графа, настолько оно было мало и прочно забыто. Впрочем, случилось так, что он нашел его гораздо быстрее, чем предполагал.</w:t>
      </w:r>
    </w:p>
    <w:p>
      <w:pPr>
        <w:pStyle w:val="Normal"/>
        <w:rPr/>
      </w:pPr>
      <w:r>
        <w:rPr/>
        <w:t>Однажды вечером они причалили к берегу, поросшему высокими травами и низкими подстриженными деревьями. После тяжелого дня сон рано одолел их, но по странной случайности оба проснулись на рассвете. Строго говоря, день еще не занялся, когда они проснулись; огромная лимонная луна только садилась в чащу высокой травы у них над головами, а небо было глубокого сине-лилового цвета – ночное, но светлое небо. Обоим вспомнилось детство – неизъяснимая, волшебная пора, когда заросли трав смыкаются над нами, словно дремучий лес. Маргаритки на фоне гигантской заходящей луны казались какими-то огромными фантастическими цветами, а одуванчики – огромными фантастическими шарами. Все это напомнило им почему-то рисунок на обоях в детской. Река подмывала снизу высокий берег, и они смотрели вверх на траву, словно прячась в корнях зарослей и кустарников.</w:t>
      </w:r>
    </w:p>
    <w:p>
      <w:pPr>
        <w:pStyle w:val="Normal"/>
        <w:rPr/>
      </w:pPr>
      <w:r>
        <w:rPr/>
        <w:t xml:space="preserve">– </w:t>
      </w:r>
      <w:r>
        <w:rPr/>
        <w:t>Ну и ну! – воскликнул Фламбо. – Словно заколдованное царство!</w:t>
      </w:r>
    </w:p>
    <w:p>
      <w:pPr>
        <w:pStyle w:val="Normal"/>
        <w:rPr/>
      </w:pPr>
      <w:r>
        <w:rPr/>
        <w:t>Отец Браун порывисто сел и перекрестился. Движения его были так стремительны, что Фламбо взглянул на него с удивлением и спросил, в чем дело.</w:t>
      </w:r>
    </w:p>
    <w:p>
      <w:pPr>
        <w:pStyle w:val="Normal"/>
        <w:rPr/>
      </w:pPr>
      <w:r>
        <w:rPr/>
        <w:t xml:space="preserve">– </w:t>
      </w:r>
      <w:r>
        <w:rPr/>
        <w:t>Авторы средневековых баллад, – отвечал священник, – знали о колдовстве гораздо больше, чем мы с вами. В заколдованных царствах случаются не одни только приятные вещи.</w:t>
      </w:r>
    </w:p>
    <w:p>
      <w:pPr>
        <w:pStyle w:val="Normal"/>
        <w:rPr/>
      </w:pPr>
      <w:r>
        <w:rPr/>
        <w:t xml:space="preserve">– </w:t>
      </w:r>
      <w:r>
        <w:rPr/>
        <w:t>Чепуха! – воскликнул Фламбо. – Под такой невинной луной могут случаться только приятные вещи. Я предлагаю плыть тотчас же дальше – посмотрим, что будет! Мы можем умереть и пролежать целую вечность в могилах – а такая луна и такое колдовство не повторятся!</w:t>
      </w:r>
    </w:p>
    <w:p>
      <w:pPr>
        <w:pStyle w:val="Normal"/>
        <w:rPr/>
      </w:pPr>
      <w:r>
        <w:rPr/>
        <w:t xml:space="preserve">– </w:t>
      </w:r>
      <w:r>
        <w:rPr/>
        <w:t>Что ж, – сказал отец Браун. – Я и не думал говорить, что в заколдованное царство вход всегда заказан. Я только говорил, что он всегда опасен.</w:t>
      </w:r>
    </w:p>
    <w:p>
      <w:pPr>
        <w:pStyle w:val="Normal"/>
        <w:rPr/>
      </w:pPr>
      <w:r>
        <w:rPr/>
        <w:t>И они тихо поплыли вверх по светлеющей реке; лиловый багрянец неба и тусклое золото луны все бледнели, пока, наконец, не растаяли в безграничном бесцветном космосе, предвещающем буйство рассвета. Первые нежные лучи серо-алого золота прорезали из края в край горизонт, как вдруг их закрыли черные очертания какого-то городка или деревни, возникшие впереди на берегу. В светлеющем сумраке рассвета все предметы были явственно видны – подплыв поближе, они разглядели повисшие над водой деревенские крыши и мостики. Казалось, что дома с длинными, низкими, нависшими крышами столпились на берегу, словно стадо огромных серо-красных коров, пришедших напиться из реки, а рассвет все ширился и светлел, пока не превратился в обычный день, но на пристанях и мостах молчаливого городка не видно было ни души. Спустя какое-то время на берегу появился спокойный человек преуспевающего вида, с лицом таким же круглым, как только что зашедшая луна, с лучиками красно-рыжей бороды вокруг нижнего его полукружия; стоя без пиджака у столба, он следил за ленивой волной. Повинуясь безотчетному порыву, Фламбо поднялся в шатком ялике во весь свой огромный рост и зычным голосом спросил, не знает ли он, где находится Камышовый остров. Тот только шире улыбнулся и молча указал вверх по реке, за следующий поворот. Не говоря ни слова, Фламбо поплыл дальше.</w:t>
      </w:r>
    </w:p>
    <w:p>
      <w:pPr>
        <w:pStyle w:val="Normal"/>
        <w:rPr/>
      </w:pPr>
      <w:r>
        <w:rPr/>
        <w:t>Ялик обогнул крутой травянистый выступ, потом другой, третий и миновал множество поросших осокой укромных уголков; поиски не успели им наскучить, когда, пройдя причудливой излучиной, они оказались в тихой заводи или озере, вид которого заставил их тут же остановиться. В центре этой водной глади, окаймленной по обе стороны камышом, лежал низкий длинный остров, на котором стоял низкий длинный дом из бамбука или какого-то иного прочного тропического тростника. Вертикальные стебли бамбука в стенах были бледно-желтыми, а диагональные стебли крыши – темно-красными или коричневыми, только это и нарушало монотонное однообразие длинного дома. Утренний ветерок шелестел в зарослях камыша вокруг острова, посвистывая о ребра странного дома, словно в огромную свирель бога Пана.</w:t>
      </w:r>
    </w:p>
    <w:p>
      <w:pPr>
        <w:pStyle w:val="Normal"/>
        <w:rPr/>
      </w:pPr>
      <w:r>
        <w:rPr/>
        <w:t xml:space="preserve">– </w:t>
      </w:r>
      <w:r>
        <w:rPr/>
        <w:t>Д-да! – воскликнул Фламбо. – Вот мы и приехали! Вот он, Камышовый остров! А это, конечно, Камышовый замок – ошибиться тут невозможно. Должно быть, тот толстяк с бородой был просто волшебник.</w:t>
      </w:r>
    </w:p>
    <w:p>
      <w:pPr>
        <w:pStyle w:val="Normal"/>
        <w:rPr/>
      </w:pPr>
      <w:r>
        <w:rPr/>
        <w:t xml:space="preserve">– </w:t>
      </w:r>
      <w:r>
        <w:rPr/>
        <w:t>Возможно, – спокойно заметил отец Браун, – Но только злой волшебник!</w:t>
      </w:r>
    </w:p>
    <w:p>
      <w:pPr>
        <w:pStyle w:val="Normal"/>
        <w:rPr/>
      </w:pPr>
      <w:r>
        <w:rPr/>
        <w:t>Нетерпеливый Фламбо подвел уже ялик меж шуршащих камышей к берегу, и они ступили на узкий, загадочный остров прямо возле старого притихшего дома.</w:t>
      </w:r>
    </w:p>
    <w:p>
      <w:pPr>
        <w:pStyle w:val="Normal"/>
        <w:rPr/>
      </w:pPr>
      <w:r>
        <w:rPr/>
        <w:t>К единственному на острове причалу и к реке дом стоял глухой стеной; дверь была с противоположной стороны и выходила прямо в сад, вытянутый вдоль всего острова. Двое друзей направились к двери тропкой, огибающей дом с трех сторон прямо под низким карнизом крыши. В три разных окна в трех разных стенах дома им видна была длинная светлая зала, обшитая панелями из светлого дерева, с множеством зеркал и с изящным столом, словно накрытым для завтрака. Подойдя к двери, они увидали, что по обе стороны ее стоят две голубые, словно бирюза, вазы для цветов. Дверь отворил дворецкий унылого вида – сухопарый, седой и апатичный, – пробормотавший, что граф Сарадин в отъезде, что его ждут с часу на час и что дом готов к приезду его самого и его гостей. При виде карточки, исписанной зелеными чернилами, мрачное и бледное, как пергамент, лицо верного слуги на миг оживилось, и с внезапной учтивостью он предложил им остаться.</w:t>
      </w:r>
    </w:p>
    <w:p>
      <w:pPr>
        <w:pStyle w:val="Normal"/>
        <w:rPr/>
      </w:pPr>
      <w:r>
        <w:rPr/>
        <w:t xml:space="preserve">– </w:t>
      </w:r>
      <w:r>
        <w:rPr/>
        <w:t>Мы ждем его сиятельство с минуты на минуту. Они будут в отчаянии, если узнают, что разминулись с господами, которых они пригласили. У нас всегда наготове холодный завтрак для графа и его гостей, и я не сомневаюсь, что его сиятельство пожелали бы, чтобы вы откушали у нас.</w:t>
      </w:r>
    </w:p>
    <w:p>
      <w:pPr>
        <w:pStyle w:val="Normal"/>
        <w:rPr/>
      </w:pPr>
      <w:r>
        <w:rPr/>
        <w:t>Побуждаемый любопытством, Фламбо с благодарностью принял предложение, и последовал за стариком, который торжественно ввел их в длинную светлую залу. В ней не было ничего особо примечательного – разве что несколько необычное чередование длинных узких окон с длинными узкими зеркалами в простенках, что придавало зале на удивление светлый, эфемерный вид. Впечатление было такое, будто садишься за стол под открытым небом. По углам висели неяркие портреты: фотография юноши в военном мундире, выполненный красными мелками эскиз, на котором были изображены два длинноволосых мальчика. На вопрос Фламбо, не граф ли этот юноша в военном мундире, дворецкий отвечал отрицательно. Это младший брат графа, капитан Стефан Сарадин, пояснил он. Тут он внезапно замолк и, казалось, потерял последнее желание продолжать разговор.</w:t>
      </w:r>
    </w:p>
    <w:p>
      <w:pPr>
        <w:pStyle w:val="Normal"/>
        <w:rPr/>
      </w:pPr>
      <w:r>
        <w:rPr/>
        <w:t>Покончив с завтраком, за которым последовал отличный кофе с ликером, гости ознакомились с садом, библиотекой и домоправительницей – красивой темноволосой женщиной с величавой осанкой, похожей на Мадонну из подземного царства Плутона. По-видимому, от прежнего menage</w:t>
      </w:r>
      <w:r>
        <w:rPr>
          <w:rStyle w:val="FootnoteAnchor"/>
          <w:position w:val="6"/>
        </w:rPr>
        <w:footnoteReference w:id="34"/>
      </w:r>
      <w:r>
        <w:rPr/>
        <w:t xml:space="preserve"> графа, вывезенного им из-за границы, остались лишь она да дворецкий, все же остальные слуги были наняты ею в Норфолке. Эту даму все звали миссис Антонии, но в речи ее слышался легкий итальянский акцент, и Фламбо ни минуты не сомневался в том, что «Антони» – это норфолкский вариант имени более южного звучания. В манере мистера Поля (так звали дворецкого) также был легкий налет чего-то чужеземного; впрочем, по языку и воспитанию он несомненно был англичанином, как это нередко бывает со старыми слугами знатных космополитов.</w:t>
      </w:r>
    </w:p>
    <w:p>
      <w:pPr>
        <w:pStyle w:val="Normal"/>
        <w:rPr/>
      </w:pPr>
      <w:r>
        <w:rPr/>
        <w:t>Вокруг дома – при всей его необычности и красоте – витала какая-то странная светлая печаль. Часы тянулись в нем, словно дни. Длинные комнаты с высокими окнами были залиты светом, но в свете этом было что-то мертвенное. И, покрывая все случайные звуки – голоса, звон стаканов, шаги слуг, слышался неумолчный и грустный плеск реки.</w:t>
      </w:r>
    </w:p>
    <w:p>
      <w:pPr>
        <w:pStyle w:val="Normal"/>
        <w:rPr/>
      </w:pPr>
      <w:r>
        <w:rPr/>
        <w:t xml:space="preserve">– </w:t>
      </w:r>
      <w:r>
        <w:rPr/>
        <w:t>Недобрый это был поворот и недоброе это место, – сказал отец Браун, глядя из окна на серовато-зеленые травы и серебристый ток воды. – Впрочем, кто знает? Порой добрый человек в недобром месте может сделать немало добра.</w:t>
      </w:r>
    </w:p>
    <w:p>
      <w:pPr>
        <w:pStyle w:val="Normal"/>
        <w:rPr/>
      </w:pPr>
      <w:r>
        <w:rPr/>
        <w:t>Отец Браун, хоть и был обычно молчалив, обладал странным даром притяжения, и в эти несколько часов, что тянулись целую вечность, он невольно проник в тайны Камышового дворца гораздо глубже, чем его друг-профессионал с его профессиональным чутьем. Он умел дружелюбно молчать, чем невольно вызывал людей на беседу, и, почти не раскрывая рта, узнавал все, что его новые знакомые хотели бы поведать. Правда, дворецкий совсем не склонен был к разговорам. В нем чувствовалась безрадостная и почти собачья преданность графу, с которым, если верить его словам, поступили очень дурно. Основным обидчиком был, судя по всему, брат его сиятельства; произнося его имя, дворецкий презрительно морщил свой выгнутый, словно клюв попугая, нос и кривил насмешкой бледные губы. Капитан Стефан, по словам дворецкого, был бездельником и шалопаем, он промотал большую часть состояния своего великодушного брата; это из-за него графу пришлось оставить свет и скромно доживать свой век в глуши. Больше дворецкий ничего не захотел им сообщить; несомненно, он был очень предан графу.</w:t>
      </w:r>
    </w:p>
    <w:p>
      <w:pPr>
        <w:pStyle w:val="Normal"/>
        <w:rPr/>
      </w:pPr>
      <w:r>
        <w:rPr/>
        <w:t>Итальянка-домоправительница была несколько более склонна к признаниям; очевидно, потому, что была, как показалось Брауну, несколько менее довольна своим положением. Когда она говорила о своем господине, в голосе ее звучала легкая язвительность, впрочем, приглушаемая чем-то вроде ужаса. Фламбо и отец Браун стояли в зеркальной зале, разглядывая эскиз, на котором были изображены два мальчика, как вдруг быстрыми шагами в нее вошла домоправительница, словно торопясь по какому-то делу. В этой сверкающей стеклянными поверхностями зале каждый входящий отражался одновременно в четырех или пяти зеркалах, – и отец Браун, не повернув головы, умолк на середине начатой фразы. Однако Фламбо, нагнувшийся к эскизу, в эту минуту громко произнес:</w:t>
      </w:r>
    </w:p>
    <w:p>
      <w:pPr>
        <w:pStyle w:val="Normal"/>
        <w:rPr/>
      </w:pPr>
      <w:r>
        <w:rPr/>
        <w:t xml:space="preserve">– </w:t>
      </w:r>
      <w:r>
        <w:rPr/>
        <w:t>Это, верно, братья Сарадин. У обоих такой невинный вид. Трудно сказать, кто из них хороший, а кто – дурной.</w:t>
      </w:r>
    </w:p>
    <w:p>
      <w:pPr>
        <w:pStyle w:val="Normal"/>
        <w:rPr/>
      </w:pPr>
      <w:r>
        <w:rPr/>
        <w:t>Тут он осознал, что они в зале не одни и поспешно перевел разговор; после нескольких ничего не значащих фраз он вышел в сад. Отец Браун остался в зале. Он стоял, не отводя глаз от эскиза, а миссис Антони тоже осталась и стояла, не отводя глаз от отца Брауна.</w:t>
      </w:r>
    </w:p>
    <w:p>
      <w:pPr>
        <w:pStyle w:val="Normal"/>
        <w:rPr/>
      </w:pPr>
      <w:r>
        <w:rPr/>
        <w:t>Ее огромные карие глаза приобрели трагическое выражение, а оливковые щеки покрыл густой румянец; казалось, ее охватило какое-то горестное недоумение, как бывает, когда, встретившись с незнакомцем, задумаешься над тем, кто он и что ему надо. То ли облачение и сан отца Брауна пробудили в ней далекие воспоминания об исповеди в родных краях, то ли ей показалось, что он знает больше, чем то было на самом деле, только она вдруг шепнула ему тихо, словно сообщнику:</w:t>
      </w:r>
    </w:p>
    <w:p>
      <w:pPr>
        <w:pStyle w:val="Normal"/>
        <w:rPr/>
      </w:pPr>
      <w:r>
        <w:rPr/>
        <w:t xml:space="preserve">– </w:t>
      </w:r>
      <w:r>
        <w:rPr/>
        <w:t>В одном ваш друг совершенно прав. Он говорит, что трудно решить, кто из них хороший, а кто дурной. Да, трудно, необычайно трудно было бы решить, кто же из них хороший.</w:t>
      </w:r>
    </w:p>
    <w:p>
      <w:pPr>
        <w:pStyle w:val="Normal"/>
        <w:rPr/>
      </w:pPr>
      <w:r>
        <w:rPr/>
        <w:t xml:space="preserve">– </w:t>
      </w:r>
      <w:r>
        <w:rPr/>
        <w:t>Я вас не понимаю, – промолвил отец Браун и повернул к дверям.</w:t>
      </w:r>
    </w:p>
    <w:p>
      <w:pPr>
        <w:pStyle w:val="Normal"/>
        <w:rPr/>
      </w:pPr>
      <w:r>
        <w:rPr/>
        <w:t>Она шагнула к нему, грозно хмуря брови и как-то странно, дико пригнувшись, словно бык, опустивший рога.</w:t>
      </w:r>
    </w:p>
    <w:p>
      <w:pPr>
        <w:pStyle w:val="Normal"/>
        <w:rPr/>
      </w:pPr>
      <w:r>
        <w:rPr/>
        <w:t xml:space="preserve">– </w:t>
      </w:r>
      <w:r>
        <w:rPr/>
        <w:t>Оба дурны, – прошипела она. – Нехорошо, что капитан взял все эти деньги, но то, что граф отдал их, не лучше. Не у одного только капитана совесть нечиста.</w:t>
      </w:r>
    </w:p>
    <w:p>
      <w:pPr>
        <w:pStyle w:val="Normal"/>
        <w:rPr/>
      </w:pPr>
      <w:r>
        <w:rPr/>
        <w:t>Лицо священника на мгновение озарилось, и губы его беззвучно прошептали одно слово: «шантаж».</w:t>
      </w:r>
    </w:p>
    <w:p>
      <w:pPr>
        <w:pStyle w:val="Normal"/>
        <w:rPr/>
      </w:pPr>
      <w:r>
        <w:rPr/>
        <w:t>В ту же минуту домоправительница быстро оглянулась, побелела, как полотно, и чуть не упала. Двери в залу неслышно распахнулись, и на пороге, словно привидение, вырос Поль. Роковые стены отразили пять бледных Полей, появившихся в пяти дверях замка.</w:t>
      </w:r>
    </w:p>
    <w:p>
      <w:pPr>
        <w:pStyle w:val="Normal"/>
        <w:rPr/>
      </w:pPr>
      <w:r>
        <w:rPr/>
        <w:t xml:space="preserve">– </w:t>
      </w:r>
      <w:r>
        <w:rPr/>
        <w:t>Его сиятельство прибыли, – молвил он.</w:t>
      </w:r>
    </w:p>
    <w:p>
      <w:pPr>
        <w:pStyle w:val="Normal"/>
        <w:rPr/>
      </w:pPr>
      <w:r>
        <w:rPr/>
        <w:t>В то же мгновение мимо залитого светом окна, словно по ярко освещенной сцене, прошел мужчина. Через секунду он прошел мимо второго окна, и множество зеркал воспроизвели в сменяющихся рамах его орлиный профиль и быстрый шаг. Он был строен и скор в движениях, но волосы у него были седые, а цвет лица напоминал пожелтевшую слоновую кость. У него был короткий римский нос с горбинкой, худое длинное лицо, щеки и подбородок прикрывали усы с эспаньолкой. Усы были гораздо темнее, чем борода, что придавало ему слегка театральный вид; одет он был также весьма живописно: белый цилиндр, орхидея в петлице, желтый жилет и желтые перчатки, которыми он размахивал на ходу. Собравшиеся в зале слышали, как он подошел к входу, и Поль церемонно распахнул перед ним дверь.</w:t>
      </w:r>
    </w:p>
    <w:p>
      <w:pPr>
        <w:pStyle w:val="Normal"/>
        <w:rPr/>
      </w:pPr>
      <w:r>
        <w:rPr/>
        <w:t xml:space="preserve">– </w:t>
      </w:r>
      <w:r>
        <w:rPr/>
        <w:t>Что ж, – промолвил граф весело, – как видишь, я вернулся.</w:t>
      </w:r>
    </w:p>
    <w:p>
      <w:pPr>
        <w:pStyle w:val="Normal"/>
        <w:rPr/>
      </w:pPr>
      <w:r>
        <w:rPr/>
        <w:t>Поль церемонно поклонился и что-то тихо ответил. Последовавшего разговора не было слышно. Затем дворецкий сказал:</w:t>
      </w:r>
    </w:p>
    <w:p>
      <w:pPr>
        <w:pStyle w:val="Normal"/>
        <w:rPr/>
      </w:pPr>
      <w:r>
        <w:rPr/>
        <w:t xml:space="preserve">– </w:t>
      </w:r>
      <w:r>
        <w:rPr/>
        <w:t>Все готово к вашему приему.</w:t>
      </w:r>
    </w:p>
    <w:p>
      <w:pPr>
        <w:pStyle w:val="Normal"/>
        <w:rPr/>
      </w:pPr>
      <w:r>
        <w:rPr/>
        <w:t>Граф Сарадин вошел в залу, весело помахивая желтыми перчатками. И снова им предстало призрачное зрелище – пять графов ступили в комнату сквозь пять дверей.</w:t>
      </w:r>
    </w:p>
    <w:p>
      <w:pPr>
        <w:pStyle w:val="Normal"/>
        <w:rPr/>
      </w:pPr>
      <w:r>
        <w:rPr/>
        <w:t>Граф уронил белый цилиндр и желтые перчатки на стол и протянул руку своему гостю.</w:t>
      </w:r>
    </w:p>
    <w:p>
      <w:pPr>
        <w:pStyle w:val="Normal"/>
        <w:rPr/>
      </w:pPr>
      <w:r>
        <w:rPr/>
        <w:t xml:space="preserve">– </w:t>
      </w:r>
      <w:r>
        <w:rPr/>
        <w:t>Счастлив видеть вас у себя, мистер Фламбо, – произнес он весело. Надеюсь, вы позволите мне сказать, что я хорошо знаю вас по слухам.</w:t>
      </w:r>
    </w:p>
    <w:p>
      <w:pPr>
        <w:pStyle w:val="Normal"/>
        <w:rPr/>
      </w:pPr>
      <w:r>
        <w:rPr/>
        <w:t xml:space="preserve">– </w:t>
      </w:r>
      <w:r>
        <w:rPr/>
        <w:t>С удовольствием позволяю, – ответил со смехом Фламбо. – Ничего не имею против. О людях с безукоризненной репутацией редко услышишь что-нибудь интересное.</w:t>
      </w:r>
    </w:p>
    <w:p>
      <w:pPr>
        <w:pStyle w:val="Normal"/>
        <w:rPr/>
      </w:pPr>
      <w:r>
        <w:rPr/>
        <w:t>Граф бросил на Фламбо пронзительный взгляд, однако, поняв, что в его ответе не было никакого намека, рассмеялся, предложил всем сесть и уселся сам.</w:t>
      </w:r>
    </w:p>
    <w:p>
      <w:pPr>
        <w:pStyle w:val="Normal"/>
        <w:rPr/>
      </w:pPr>
      <w:r>
        <w:rPr/>
        <w:t xml:space="preserve">– </w:t>
      </w:r>
      <w:r>
        <w:rPr/>
        <w:t>Здесь очень мило, – сказал граф рассеянно. – Боюсь только, делать тут особенно нечего. Впрочем, рыбная ловля хороша.</w:t>
      </w:r>
    </w:p>
    <w:p>
      <w:pPr>
        <w:pStyle w:val="Normal"/>
        <w:rPr/>
      </w:pPr>
      <w:r>
        <w:rPr/>
        <w:t>Какое-то странное, непонятное чувство мучило отца Брауна, не отрывавшего от графа напряженного, как у младенца, взгляда. Он смотрел на седые, тщательно завитые волосы, на желто-белые щеки, на стройную, фатоватую фигуру. Во всем его облике не было явной нарочитости, разве что известная подчеркнутость, словно в фигуре актера, залитой светом рампы. Безотчетный интерес вызывало что-то другое, возможно, само строение лица; Брауна мучило смутное воспоминание, словно он уже где-то видел этого человека раньше, словно то был старый знакомый, надевший маскарадный костюм. Тут он вспомнил про зеркала, и решил, что странное это чувство вызвано психологическим эффектом бесчисленного умножения человеческих масок.</w:t>
      </w:r>
    </w:p>
    <w:p>
      <w:pPr>
        <w:pStyle w:val="Normal"/>
        <w:rPr/>
      </w:pPr>
      <w:r>
        <w:rPr/>
        <w:t>Граф Сарадин занялся своими гостями с величайшим вниманием и тактом. Узнав, что Фламбо любит рыбную ловлю и мечтает поскорее заняться ею, он проводил его на реку и показал наилучшее место. Оставив там Фламбо вместе с его яликом, он вернулся в собственном челноке; через двадцать минут он уже сидел с отцом Брауном в библиотеке, с той же учтивостью погрузясь в философские интересы священника. Казалось, он был одинаково сведущ и в рыбной ловле, и в книгах, правда, не самого поучительного свойства, и говорил языках на шести, правда, преимущественно в жаргонном варианте. Судя по всему, он живал в самых различных городах и общался с самой разношерстной публикой, ибо в самых веселых его историях фигурировали игорные притоны и курильщики опиума, беглые австралийские каторжники и итальянские бандиты. Отец Браун знал, что граф Сарадин, бывший когда-то светским львом, провел последние годы в почти беспрестанных путешествиях, но он и не подозревал, что путешествия эти были столь забавны и столь малопочтенны.</w:t>
      </w:r>
    </w:p>
    <w:p>
      <w:pPr>
        <w:pStyle w:val="Normal"/>
        <w:rPr/>
      </w:pPr>
      <w:r>
        <w:rPr/>
        <w:t>Такой чуткий наблюдатель, каким был отец Браун, ясно ощущал, что при всем достоинстве светского человека графу Сарадину был присущ особый дух беспокойства и даже безответственности. Лицо его было благообразным, однако во взгляде таилось что-то необузданное; он то и дело барабанил пальцами или нервно вертел что-нибудь в руках, словно человек, здоровье которого подорвали наркотики или спиртное; к тому же кормила домашней власти были не в его руках, чего, впрочем, он и не скрывал. Всем в доме заправляли домоправительница и дворецкий, особенно последний, на котором, несомненно, и держался весь дом. Мистер Поль был, безусловно, не дворецким, а, скорее, управляющим или даже камергером; обедал он отдельно, но почти с той же торжественностью, что и его господин; слуги перед ним трепетали; и хоть он для приличия и советовался с графом, но делал это строго и церемонно, словно был поверенным в делах, а отнюдь не слугой. Рядом с ним мрачная домоправительница казалась просто тенью; она совсем стушевалась и была всецело им поглощена, так что Брауну не пришлось больше услышать ее страстного шепота, приоткрывшего ему тайну о том, как младший брат шантажировал старшего. Он не знал, верить ли этой истории об отсутствующем капитане, но в графе Сарадине было нечто ускользающее, потаенное, так что история эта не казалась вовсе невероятной.</w:t>
      </w:r>
    </w:p>
    <w:p>
      <w:pPr>
        <w:pStyle w:val="Normal"/>
        <w:rPr/>
      </w:pPr>
      <w:r>
        <w:rPr/>
        <w:t>Когда они вернулись наконец в длинную залу с окнами и зеркалами, желтый вечер уже лег на прибрежные ивы; вдалеке ухала выпь, словно лесной дух бил в крошечный барабан. И снова, словно серая туча, в уме священника всплыла мысль о печальном и злом колдовстве.</w:t>
      </w:r>
    </w:p>
    <w:p>
      <w:pPr>
        <w:pStyle w:val="Normal"/>
        <w:rPr/>
      </w:pPr>
      <w:r>
        <w:rPr/>
        <w:t xml:space="preserve">– </w:t>
      </w:r>
      <w:r>
        <w:rPr/>
        <w:t>Хоть бы Фламбо вернулся, – пробормотал он.</w:t>
      </w:r>
    </w:p>
    <w:p>
      <w:pPr>
        <w:pStyle w:val="Normal"/>
        <w:rPr/>
      </w:pPr>
      <w:r>
        <w:rPr/>
        <w:t xml:space="preserve">– </w:t>
      </w:r>
      <w:r>
        <w:rPr/>
        <w:t>Вы верите в судьбу? – внезапно спросил его граф Сарадин.</w:t>
      </w:r>
    </w:p>
    <w:p>
      <w:pPr>
        <w:pStyle w:val="Normal"/>
        <w:rPr/>
      </w:pPr>
      <w:r>
        <w:rPr/>
        <w:t xml:space="preserve">– </w:t>
      </w:r>
      <w:r>
        <w:rPr/>
        <w:t>Нет, – отвечал его гость. – Я верю в Суд Господень.</w:t>
      </w:r>
    </w:p>
    <w:p>
      <w:pPr>
        <w:pStyle w:val="Normal"/>
        <w:rPr/>
      </w:pPr>
      <w:r>
        <w:rPr/>
        <w:t>Граф отвернулся от окна и как-то странно, в упор взглянул на священника; лицо его на фоне пламенеющего заката покрывала густая тень.</w:t>
      </w:r>
    </w:p>
    <w:p>
      <w:pPr>
        <w:pStyle w:val="Normal"/>
        <w:rPr/>
      </w:pPr>
      <w:r>
        <w:rPr/>
        <w:t xml:space="preserve">– </w:t>
      </w:r>
      <w:r>
        <w:rPr/>
        <w:t>Что вы хотите этим сказать? – спросил он.</w:t>
      </w:r>
    </w:p>
    <w:p>
      <w:pPr>
        <w:pStyle w:val="Normal"/>
        <w:rPr/>
      </w:pPr>
      <w:r>
        <w:rPr/>
        <w:t xml:space="preserve">– </w:t>
      </w:r>
      <w:r>
        <w:rPr/>
        <w:t>Только то, что мы стоим по сю сторону завесы, – отвечал отец Браун. – Все, что здесь происходит, казалось бы, не имеет никакого смысла; но оно имеет смысл где-то в другом месте. Там настоящего преступника ждет возмездие. Здесь же оно нередко падает не на того, на кого следует.</w:t>
      </w:r>
    </w:p>
    <w:p>
      <w:pPr>
        <w:pStyle w:val="Normal"/>
        <w:rPr/>
      </w:pPr>
      <w:r>
        <w:rPr/>
        <w:t>Граф издал какой-то странный звук, словно раненое животное, глаза его на затененном лице как-то странно засветились. Новая и острая догадка внезапно, словно бесшумный взрыв, озарила священника. Возможно, блеск и рассеянность, так странно смешавшиеся в манере Сарадина, имели другое объяснение? Неужто граф?.. В полном ли он рассудке? Граф все повторял:</w:t>
      </w:r>
    </w:p>
    <w:p>
      <w:pPr>
        <w:pStyle w:val="Normal"/>
        <w:rPr/>
      </w:pPr>
      <w:r>
        <w:rPr/>
        <w:t xml:space="preserve">– </w:t>
      </w:r>
      <w:r>
        <w:rPr/>
        <w:t>Не того, кого следует… Не того, кого следует…</w:t>
      </w:r>
    </w:p>
    <w:p>
      <w:pPr>
        <w:pStyle w:val="Normal"/>
        <w:rPr/>
      </w:pPr>
      <w:r>
        <w:rPr/>
        <w:t>И это странно противоречило обычной светскости его манер.</w:t>
      </w:r>
    </w:p>
    <w:p>
      <w:pPr>
        <w:pStyle w:val="Normal"/>
        <w:rPr/>
      </w:pPr>
      <w:r>
        <w:rPr/>
        <w:t>Тут отец Браун с опозданием заметил и другое. В зеркалах напротив он увидел, что дверь в залу беззвучно распахнулась, а в ней беззвучно встал мистер Поль, с застывшим, мертвенно-бледным лицом.</w:t>
      </w:r>
    </w:p>
    <w:p>
      <w:pPr>
        <w:pStyle w:val="Normal"/>
        <w:rPr/>
      </w:pPr>
      <w:r>
        <w:rPr/>
        <w:t xml:space="preserve">– </w:t>
      </w:r>
      <w:r>
        <w:rPr/>
        <w:t>Я подумал, что мне следует немедля сообщить вам, – сказал он все с тем же церемонным почтением, словно старый семейный адвокат, – что к причалу подошла лодка с шестью гребцами. На корме сидит джентльмен.</w:t>
      </w:r>
    </w:p>
    <w:p>
      <w:pPr>
        <w:pStyle w:val="Normal"/>
        <w:rPr/>
      </w:pPr>
      <w:r>
        <w:rPr/>
        <w:t xml:space="preserve">– </w:t>
      </w:r>
      <w:r>
        <w:rPr/>
        <w:t>Лодка? – повторил граф. – Джентльмен?</w:t>
      </w:r>
    </w:p>
    <w:p>
      <w:pPr>
        <w:pStyle w:val="Normal"/>
        <w:rPr/>
      </w:pPr>
      <w:r>
        <w:rPr/>
        <w:t>И он поднялся.</w:t>
      </w:r>
    </w:p>
    <w:p>
      <w:pPr>
        <w:pStyle w:val="Normal"/>
        <w:rPr/>
      </w:pPr>
      <w:r>
        <w:rPr/>
        <w:t>Во внезапно наступившей тишине слышался лишь зловещий крик птицы в камышах, и тут же – не успел никто и слова сказать – мимо трех солнечных окон мелькнула новая фигура и новый профиль, подобно тому, как часа два назад мимо них промелькнул сам граф. Но если не считать того совпадения, что у обоих носы были орлиные, во внешности их не было никакого сходства. Вместо нового белого цилиндра Сарадина на голове у незнакомца была черная шляпа устаревшего или, возможно, чужеземного фасона; юным и строгим лицом, гладко выбритыми щеками, чуть синеющим решительным подбородком он отдаленно напоминал молодого Наполеона. Впечатление это усиливалось некоей старообразностью и странностью общего облика, словно незнакомец никогда не задумывался о том, чтобы изменить одежду предков. На нем был старый синий фрак, красный жилет, чем-то напоминающий военный, а жесткие белые панталоны, какие носили в начале царствования королевы Виктории, выглядели сейчас весьма неуместно. По сравнению с этим нелепым одеянием, словно взятым напрокат из лавки старьевщика, лицо его казалось удивительно юным и чудовищно искренним.</w:t>
      </w:r>
    </w:p>
    <w:p>
      <w:pPr>
        <w:pStyle w:val="Normal"/>
        <w:rPr/>
      </w:pPr>
      <w:r>
        <w:rPr/>
        <w:t xml:space="preserve">– </w:t>
      </w:r>
      <w:r>
        <w:rPr/>
        <w:t>Дьявольщина! – вскричал граф.</w:t>
      </w:r>
    </w:p>
    <w:p>
      <w:pPr>
        <w:pStyle w:val="Normal"/>
        <w:rPr/>
      </w:pPr>
      <w:r>
        <w:rPr/>
        <w:t>Быстро надев свой белый цилиндр, он направился к двери и широко распахнул ее в залитый заходящим солнцем сад.</w:t>
      </w:r>
    </w:p>
    <w:p>
      <w:pPr>
        <w:pStyle w:val="Normal"/>
        <w:rPr/>
      </w:pPr>
      <w:r>
        <w:rPr/>
        <w:t>Незнакомец и его спутники выстроились на лужайке, словно небольшая армия на театральной сцене. Шестеро гребцов вытянули лодку на берег и выстроились вокруг, чуть не угрожающе подняв, словно копья, весла. Это были смуглые люди: у некоторых в ушах сверкали серьги. Один из них, держа в руках большой черный футляр необычной формы, вышел вперед и стал возле юноши с оливковым лицом.</w:t>
      </w:r>
    </w:p>
    <w:p>
      <w:pPr>
        <w:pStyle w:val="Normal"/>
        <w:rPr/>
      </w:pPr>
      <w:r>
        <w:rPr/>
        <w:t xml:space="preserve">– </w:t>
      </w:r>
      <w:r>
        <w:rPr/>
        <w:t>Ваше имя Сарадин? – спросил юноша.</w:t>
      </w:r>
    </w:p>
    <w:p>
      <w:pPr>
        <w:pStyle w:val="Normal"/>
        <w:rPr/>
      </w:pPr>
      <w:r>
        <w:rPr/>
        <w:t>Сарадин небрежно кивнул.</w:t>
      </w:r>
    </w:p>
    <w:p>
      <w:pPr>
        <w:pStyle w:val="Normal"/>
        <w:rPr/>
      </w:pPr>
      <w:r>
        <w:rPr/>
        <w:t>Глаза незнакомца, спокойные и карие, как у породистого пса, были совсем не похожи на бегающие блестящие глаза графа. Но отца Брауна снова охватило болезненное ощущение, будто он уже где-то видел такое же точно лицо; и снова он вспомнил о бесконечном повторе лиц в зеркальной зале и объяснил им это странное совпадение.</w:t>
      </w:r>
    </w:p>
    <w:p>
      <w:pPr>
        <w:pStyle w:val="Normal"/>
        <w:rPr/>
      </w:pPr>
      <w:r>
        <w:rPr/>
        <w:t xml:space="preserve">– </w:t>
      </w:r>
      <w:r>
        <w:rPr/>
        <w:t>Да пропади он пропадом, этот хрустальный дворец! – пробормотал он. – Все в нем повторяется, словно во сне!</w:t>
      </w:r>
    </w:p>
    <w:p>
      <w:pPr>
        <w:pStyle w:val="Normal"/>
        <w:rPr/>
      </w:pPr>
      <w:r>
        <w:rPr/>
        <w:t xml:space="preserve">– </w:t>
      </w:r>
      <w:r>
        <w:rPr/>
        <w:t>Если вы граф Сарадин, – сказал юноша, – я могу сообщить вам, что мое имя – Антонелли.</w:t>
      </w:r>
    </w:p>
    <w:p>
      <w:pPr>
        <w:pStyle w:val="Normal"/>
        <w:rPr/>
      </w:pPr>
      <w:r>
        <w:rPr/>
        <w:t xml:space="preserve">– </w:t>
      </w:r>
      <w:r>
        <w:rPr/>
        <w:t>Антонелли, – проговорил граф медленно. – Это имя мне почему-то знакомо.</w:t>
      </w:r>
    </w:p>
    <w:p>
      <w:pPr>
        <w:pStyle w:val="Normal"/>
        <w:rPr/>
      </w:pPr>
      <w:r>
        <w:rPr/>
        <w:t xml:space="preserve">– </w:t>
      </w:r>
      <w:r>
        <w:rPr/>
        <w:t>Разрешите представиться, – сказал молодой итальянец.</w:t>
      </w:r>
    </w:p>
    <w:p>
      <w:pPr>
        <w:pStyle w:val="Normal"/>
        <w:rPr/>
      </w:pPr>
      <w:r>
        <w:rPr/>
        <w:t>Левой рукой он учтиво снял шляпу, а правой так сильно ударил Сарадина по лицу, что белый цилиндр скатился вниз по ступеням и одна из синих ваз закачалась на своей подставке.</w:t>
      </w:r>
    </w:p>
    <w:p>
      <w:pPr>
        <w:pStyle w:val="Normal"/>
        <w:rPr/>
      </w:pPr>
      <w:r>
        <w:rPr/>
        <w:t>Кем-кем, но трусом граф не был: он схватил своего противника за горло и чуть не повалил его на траву. Но юноша высвободился с видом торопливой учтивости, казавшейся в данном случае на удивление неуместной.</w:t>
      </w:r>
    </w:p>
    <w:p>
      <w:pPr>
        <w:pStyle w:val="Normal"/>
        <w:rPr/>
      </w:pPr>
      <w:r>
        <w:rPr/>
        <w:t xml:space="preserve">– </w:t>
      </w:r>
      <w:r>
        <w:rPr/>
        <w:t>Все правильно, – сказал он, тяжело дыша и неуверенно выговаривая английские слова. – Я нанес оскорбление. Я дам вам сатисфакцию. Марко, открой футляр.</w:t>
      </w:r>
    </w:p>
    <w:p>
      <w:pPr>
        <w:pStyle w:val="Normal"/>
        <w:rPr/>
      </w:pPr>
      <w:r>
        <w:rPr/>
        <w:t>Стоявший рядом с ним итальянец с серьгами в ушах и большим черным футляром открыл его и вынул оттуда две длинные итальянские рапиры, с превосходными стальными рукоятками и сверкающими лезвиями, которые он вонзил остриями в землю. Незнакомец со смуглым лицом мстителя, стоящий против дверей, две шпаги, стоящие, словно два могильных креста, вертикально в дерне, и ряд гребцов позади придавали всей этой странной сцене вид какого-то варварского судилища. Но так стремительно было это вторжение, что кругом все оставалось как было. Золотой закат все сиял на лужайке, а выпь кричала, будто пророча хоть и невеликую, но непоправимую утрату.</w:t>
      </w:r>
    </w:p>
    <w:p>
      <w:pPr>
        <w:pStyle w:val="Normal"/>
        <w:rPr/>
      </w:pPr>
      <w:r>
        <w:rPr/>
        <w:t xml:space="preserve">– </w:t>
      </w:r>
      <w:r>
        <w:rPr/>
        <w:t>Граф Сарадин, – сказал юноша, назвавшийся Антонелли, – когда я был младенцем, вы убили моего отца и похитили мать; из них обоих отцу моему более повезло. Вы убили его не в честном поединке, как собираюсь убить вас я. Вместе с моей матерью-злодейкой вы завезли его на прогулке в пустынное место в горах Сицилии и сбросили там со скалы, а затем отправились дальше своим путем. Я мог бы последовать вашему примеру, если бы это не было столь низко. Я искал вас по всему свету, но вы все время ускользали от меня. Наконец я настиг вас здесь – на краю света, на краю вашей погибели. Теперь вы в моих руках, и я даю вам возможность, в которой вы отказали моему отцу. Выбирайте, какой из этих шпаг вы будете драться.</w:t>
      </w:r>
    </w:p>
    <w:p>
      <w:pPr>
        <w:pStyle w:val="Normal"/>
        <w:rPr/>
      </w:pPr>
      <w:r>
        <w:rPr/>
        <w:t>Граф Сарадин сдвинул брови и, казалось, мгновение колебался; однако в ушах у него все еще звенело от пощечины; он бросился вперед и схватил рукоять одной из шпаг. Отец Браун также бросился вперед и попытался предотвратить схватку; он скоро, однако, понял, что его присутствие лишь ухудшает положение. Сарадин принадлежал к французским масонам и был ярым атеистом; вмешательство священника лишь подогревало его пыл. Что же до молодого человека – его никто не смог бы остановить. Этот юноша с карими глазами и лицом Буонапарте был тверже любого пуританина – он был язычником. Он был готов убить просто, как убивали на заре веков; он был человеком каменного века – нет, каменным человеком.</w:t>
      </w:r>
    </w:p>
    <w:p>
      <w:pPr>
        <w:pStyle w:val="Normal"/>
        <w:rPr/>
      </w:pPr>
      <w:r>
        <w:rPr/>
        <w:t>Оставалось одно – созвать всех домочадцев; отец Браун бросился в дом. Тут он, однако, узнал, что мистер Поль своей властью отпустил всех слуг на берег; одна лишь мрачная миссис Антони бродила, как призрак, по длинным комнатам. Однако в тот миг, когда она обратила к нему свое мертвенно-бледное лицо, отец Браун разгадал одну из загадок зеркального дворца. Большие карие глаза Антонелли были так похожи на большие карие глаза миссис Антони, что половина тайны открылась ему, словно в озарении.</w:t>
      </w:r>
    </w:p>
    <w:p>
      <w:pPr>
        <w:pStyle w:val="Normal"/>
        <w:rPr/>
      </w:pPr>
      <w:r>
        <w:rPr/>
        <w:t xml:space="preserve">– </w:t>
      </w:r>
      <w:r>
        <w:rPr/>
        <w:t>Ваш сын здесь, – сказал он без долгих слов. – Либо он, либо граф будут убиты. Где мистер Поль?</w:t>
      </w:r>
    </w:p>
    <w:p>
      <w:pPr>
        <w:pStyle w:val="Normal"/>
        <w:rPr/>
      </w:pPr>
      <w:r>
        <w:rPr/>
        <w:t xml:space="preserve">– </w:t>
      </w:r>
      <w:r>
        <w:rPr/>
        <w:t>Он у причала, – ответила она тихо. – Он… он… зовет на помощь.</w:t>
      </w:r>
    </w:p>
    <w:p>
      <w:pPr>
        <w:pStyle w:val="Normal"/>
        <w:rPr/>
      </w:pPr>
      <w:r>
        <w:rPr/>
        <w:t xml:space="preserve">– </w:t>
      </w:r>
      <w:r>
        <w:rPr/>
        <w:t>Миссис Антони, – сказал отец Браун твердо, – сейчас не время для пустяков. Мой друг ушел на ялике вниз по течению. Лодку вашего сына охраняют его гребцы. Остается один челнок. Зачем он мистеру Полю?</w:t>
      </w:r>
    </w:p>
    <w:p>
      <w:pPr>
        <w:pStyle w:val="Normal"/>
        <w:rPr/>
      </w:pPr>
      <w:r>
        <w:rPr/>
        <w:t xml:space="preserve">– </w:t>
      </w:r>
      <w:r>
        <w:rPr/>
        <w:t>Святая Мария! Откуда мне знать? – проговорила она и упала на покрытый циновками пол.</w:t>
      </w:r>
    </w:p>
    <w:p>
      <w:pPr>
        <w:pStyle w:val="Normal"/>
        <w:rPr/>
      </w:pPr>
      <w:r>
        <w:rPr/>
        <w:t>Отец Браун уложил ее на диван, плеснул ей в лицо воды, крикнул слуг и бросился к пристани. Но челнок был уже на середине реки, и старый Поль гнал его вверх по течению с силой, казавшейся невероятной для его лет.</w:t>
      </w:r>
    </w:p>
    <w:p>
      <w:pPr>
        <w:pStyle w:val="Normal"/>
        <w:rPr/>
      </w:pPr>
      <w:r>
        <w:rPr/>
        <w:t xml:space="preserve">– </w:t>
      </w:r>
      <w:r>
        <w:rPr/>
        <w:t>Я спасу своего господина, – кричал он, сверкая глазами, словно помешанный. – Я еще спасу его!</w:t>
      </w:r>
    </w:p>
    <w:p>
      <w:pPr>
        <w:pStyle w:val="Normal"/>
        <w:rPr/>
      </w:pPr>
      <w:r>
        <w:rPr/>
        <w:t>Отцу Брауну ничего не оставалось, как только поглядеть вслед челноку, рывками идущему вверх по течению, и понадеяться, что Поль успеет разбудить городок и вовремя вернуться.</w:t>
      </w:r>
    </w:p>
    <w:p>
      <w:pPr>
        <w:pStyle w:val="Normal"/>
        <w:rPr/>
      </w:pPr>
      <w:r>
        <w:rPr/>
        <w:t xml:space="preserve">– </w:t>
      </w:r>
      <w:r>
        <w:rPr/>
        <w:t>Дуэль – это, конечно, плохо, – пробормотал он, откидывая со лба свои жесткие волосы цвета пыли. – Но что-то в этой дуэли не так. Я сердцем чувствую. Что бы это могло быть?</w:t>
      </w:r>
    </w:p>
    <w:p>
      <w:pPr>
        <w:pStyle w:val="Normal"/>
        <w:rPr/>
      </w:pPr>
      <w:r>
        <w:rPr/>
        <w:t>Так он стоял у реки, глядя на воду, это дрожащее зеркало заката, и тут с другого конца сада до него долетели негромкие звуки – ошибиться было невозможно, то было холодное бряцание стали. Он повернул голову.</w:t>
      </w:r>
    </w:p>
    <w:p>
      <w:pPr>
        <w:pStyle w:val="Normal"/>
        <w:rPr/>
      </w:pPr>
      <w:r>
        <w:rPr/>
        <w:t>На дальнем вытянутом конце длинного островка, на полоске травы за последним рядом роз, дуэлянты скрестили шпаги. Над ними пламенел чистый золотой купол вечернего неба, и, несмотря на расстояние, отец Браун отчетливо видел все детали. Дуэлянты сбросили фраки, но желтый жилет и белые волосы Сарадина и красный жилет и белые панталоны Антонелли блестели в ровном свете заката, словно яркие одежды заводных танцующих кукол. Две шпаги сверкали от рукояти до самого острия, словно две бриллиантовые булавки. В двух этих фигурках, казавшихся такими маленькими и такими веселыми, было что-то страшное. Они похожи были на двух бабочек, пытающихся насадить друг друга на булавку.</w:t>
      </w:r>
    </w:p>
    <w:p>
      <w:pPr>
        <w:pStyle w:val="Normal"/>
        <w:rPr/>
      </w:pPr>
      <w:r>
        <w:rPr/>
        <w:t>Отец Браун побежал к месту дуэли с такой быстротой, что ноги его замелькали, будто спицы в колесе. Однако, добежав до лужайки, он увидел, что явился слишком поздно – и в то же время слишком рано: поздно, ибо дуэли, осененной тенью опирающихся на весла сицилийцев, было не остановить; рано, ибо до трагической развязки было еще далеко. Оба дуэлянта были прекрасными фехтовальщиками; граф дрался с циничной самоуверенностью, сицилиец – с убийственным расчетом. Едва ли когда-либо набитый битком амфитеатр видел на сцене поединок, подобный тому, который звенел и сверкал здесь, на затерявшемся островке среди поросшей камышами реки. Блистательная схватка продолжалась так долго, что в груди взволнованного священника начала оживать надежда: с минуты на минуту должен был, по обычным расчетам, появиться мистер Поль с полицией. Отец Браун обрадовался бы и Фламбо; ибо Фламбо один мог с легкостью справиться с четырьмя мужчинами. Но Фламбо не появлялся, и – что было уже совсем странно – не появлялся и Поль с полицией. На островке не было больше ни лодчонки, ни даже доски; они были так же прочно отрезаны от всего мира на этом погибельном клочке земли, затерянном в безвестной заводи, как на коралловом рифе в Тихом океане.</w:t>
      </w:r>
    </w:p>
    <w:p>
      <w:pPr>
        <w:pStyle w:val="Normal"/>
        <w:rPr/>
      </w:pPr>
      <w:r>
        <w:rPr/>
        <w:t>Внезапно звон рапир ускорился, послышался глухой удар, и граф вскинул руки – острие шпаги итальянца показалось у него меж лопаток. Граф качнулся всем телом вправо, словно хотел, как мальчишка, пройтись колесом, но, не закончив фигуры, повалился на траву. Шпага вылетела у него из руки и полетела, словно падающая звезда, в поникшую воду, а сам он с такой силой ударился о землю, что сломал своим телом большой розовый куст, подняв в воздух облако красной пыли, словно дым от курений на языческом алтаре. Сицилиец принес кровавую жертву духу своего отца.</w:t>
      </w:r>
    </w:p>
    <w:p>
      <w:pPr>
        <w:pStyle w:val="Normal"/>
        <w:rPr/>
      </w:pPr>
      <w:r>
        <w:rPr/>
        <w:t>Священник упал на колени у бездыханного тела, однако сомнений не было: граф и вправду был мертв. В то время как Браун пытался, без всякой на то надежды, применить какие-то последние, отчаянные средства, с реки наконец-то послышались голоса, и он увидел, как к причалу подлетел полицейский катер с констеблями и прочими немаловажными лицами, среди которых был и взволнованный Поль. Маленький священник поднялся с гримасой недоумения, которую он и не пытался скрыть.</w:t>
      </w:r>
    </w:p>
    <w:p>
      <w:pPr>
        <w:pStyle w:val="Normal"/>
        <w:rPr/>
      </w:pPr>
      <w:r>
        <w:rPr/>
        <w:t xml:space="preserve">– </w:t>
      </w:r>
      <w:r>
        <w:rPr/>
        <w:t>Почему, – пробормотал он, – почему он не появился раньше?</w:t>
      </w:r>
    </w:p>
    <w:p>
      <w:pPr>
        <w:pStyle w:val="Normal"/>
        <w:rPr/>
      </w:pPr>
      <w:r>
        <w:rPr/>
        <w:t>Через каких-нибудь семь минут островок заполнили горожане и полицейские; последние взяли под стражу победоносного дуэлянта, с ритуальной торжественностью напомнив ему, что все, что он скажет, может быть использовано против него.</w:t>
      </w:r>
    </w:p>
    <w:p>
      <w:pPr>
        <w:pStyle w:val="Normal"/>
        <w:rPr/>
      </w:pPr>
      <w:r>
        <w:rPr/>
        <w:t xml:space="preserve">– </w:t>
      </w:r>
      <w:r>
        <w:rPr/>
        <w:t>Я ничего не скажу, – ответил этот одержимый с сияющим, просветленным лицом. – Я больше ничего никогда не скажу. Я очень счастлив, и я хочу только, чтобы меня повесили.</w:t>
      </w:r>
    </w:p>
    <w:p>
      <w:pPr>
        <w:pStyle w:val="Normal"/>
        <w:rPr/>
      </w:pPr>
      <w:r>
        <w:rPr/>
        <w:t>Он замолчал, и его увели, и, как ни странно, он и вправду в этой жизни ничего больше не сказал, за исключением одного слова на суде, и слово это было: «Виновен».</w:t>
      </w:r>
    </w:p>
    <w:p>
      <w:pPr>
        <w:pStyle w:val="Normal"/>
        <w:rPr/>
      </w:pPr>
      <w:r>
        <w:rPr/>
        <w:t>Отец Браун недвижно взирал на то, как внезапно сад наполнился людьми, как арестовали мстителя, как унесли покойного, когда врач удостоверил смерть, – словно в страшном сне, он не мог пошевельнуть и пальцем. Он сообщил свое имя и адрес полицейским, но отклонил предложение вернуться вместе с ними в город, – и остался один в саду, глядя на сломанный розовый куст и на зеленую площадку, на которой столь быстро разыгралась эта таинственная трагедия. На реке померкли отблески вечерней зари; с лугов поднялся туман; несколько запоздалых птиц поспешно пролетели на тот берег.</w:t>
      </w:r>
    </w:p>
    <w:p>
      <w:pPr>
        <w:pStyle w:val="Normal"/>
        <w:rPr/>
      </w:pPr>
      <w:r>
        <w:rPr/>
        <w:t>В подсознании Брауна (необычайно активном подсознании) крылась уверенность в том, что во всей этой истории что-то осталось невыясненное. Чувство это, которое он не мог выразить словами, но которое преследовало его весь день, невозможно было объяснить одной лишь фантазией о «зеркальном царстве». То, что он видел, не было реальностью, это был спектакль, игра. Но разве люди идут на виселицу или дают проткнуть себя шпагой ради шарады?</w:t>
      </w:r>
    </w:p>
    <w:p>
      <w:pPr>
        <w:pStyle w:val="Normal"/>
        <w:rPr/>
      </w:pPr>
      <w:r>
        <w:rPr/>
        <w:t>Он размышлял о случившемся, сидя на ступеньках причала, как вдруг увидел длинную тень паруса, бесшумно скользившего по сверкающей реке, и вскочил на ноги с таким внезапно затопившим его чувством, что слезы чуть не брызнули у него из глаз.</w:t>
      </w:r>
    </w:p>
    <w:p>
      <w:pPr>
        <w:pStyle w:val="Normal"/>
        <w:rPr/>
      </w:pPr>
      <w:r>
        <w:rPr/>
        <w:t xml:space="preserve">– </w:t>
      </w:r>
      <w:r>
        <w:rPr/>
        <w:t>Фламбо! – вскричал он, как только Фламбо сошел со своими удочками на берег, и бросился жать ему руки, чем привел того в величайшее удивление. Фламбо, так, значит, вас не убили?</w:t>
      </w:r>
    </w:p>
    <w:p>
      <w:pPr>
        <w:pStyle w:val="Normal"/>
        <w:rPr/>
      </w:pPr>
      <w:r>
        <w:rPr/>
        <w:t xml:space="preserve">– </w:t>
      </w:r>
      <w:r>
        <w:rPr/>
        <w:t>Убили? – отвечал тот с нескрываемым удивлением. – А почему меня должны были убить?</w:t>
      </w:r>
    </w:p>
    <w:p>
      <w:pPr>
        <w:pStyle w:val="Normal"/>
        <w:rPr/>
      </w:pPr>
      <w:r>
        <w:rPr/>
        <w:t xml:space="preserve">– </w:t>
      </w:r>
      <w:r>
        <w:rPr/>
        <w:t>Ах, потому хотя бы, что убили почти всех остальных, – отвечал Браун словно в бреду. – Сарадина закололи, Антонелли хочет, чтобы его повесили, его мать без сознания, а что до меня, так я просто не пойму, где я – на том свете или на этом. Но, слава Богу, где бы я ни был, вы со мной!</w:t>
      </w:r>
    </w:p>
    <w:p>
      <w:pPr>
        <w:pStyle w:val="Normal"/>
        <w:rPr/>
      </w:pPr>
      <w:r>
        <w:rPr/>
        <w:t>И он взял озадаченного Фламбо под руку.</w:t>
      </w:r>
    </w:p>
    <w:p>
      <w:pPr>
        <w:pStyle w:val="Normal"/>
        <w:rPr/>
      </w:pPr>
      <w:r>
        <w:rPr/>
        <w:t>От причала они свернули к дому и, проходя под низко нависшим карнизом крыши, заглянули, как и в первый раз, в одно из окон. Глазам их открылась залитая светом ламп сцена, словно рассчитанная на то, чтобы привлечь их внимание. Стол в длинной зале был накрыт к обеду, когда убийца Сарадина явился словно гром среди ясного неба на остров. Сейчас здесь спокойно обедали: в конце стола расположилась чем-то недовольная миссис Антони, а напротив, во главе стола восседал мистер Поль, графский major domo</w:t>
      </w:r>
      <w:r>
        <w:rPr>
          <w:rStyle w:val="FootnoteAnchor"/>
          <w:position w:val="6"/>
        </w:rPr>
        <w:footnoteReference w:id="35"/>
      </w:r>
      <w:r>
        <w:rPr/>
        <w:t>, – он смаковал изысканные кушанья и вина, его потускневшие голубые глаза как-то странно светились, а длинное лицо было непроницаемым, но не лишено удовлетворения.</w:t>
      </w:r>
    </w:p>
    <w:p>
      <w:pPr>
        <w:pStyle w:val="Normal"/>
        <w:rPr/>
      </w:pPr>
      <w:r>
        <w:rPr/>
        <w:t>Фламбо забарабанил по стеклу, рванул на себя раму и с возмущением заглянул в ярко освещенную залу.</w:t>
      </w:r>
    </w:p>
    <w:p>
      <w:pPr>
        <w:pStyle w:val="Normal"/>
        <w:rPr/>
      </w:pPr>
      <w:r>
        <w:rPr/>
        <w:t xml:space="preserve">– </w:t>
      </w:r>
      <w:r>
        <w:rPr/>
        <w:t>Это уж слишком! – воскликнул он. – Вполне допускаю, что вам захотелось подкрепиться, но, знаете ли, украсть обед своего господина в то время, как он лежит бездыханный в саду…</w:t>
      </w:r>
    </w:p>
    <w:p>
      <w:pPr>
        <w:pStyle w:val="Normal"/>
        <w:rPr/>
      </w:pPr>
      <w:r>
        <w:rPr/>
        <w:t xml:space="preserve">– </w:t>
      </w:r>
      <w:r>
        <w:rPr/>
        <w:t>В своей долгой и не лишенной приятности жизни я совершил много краж, невозмутимо отвечал мистер Поль. – Этот обед – одно из немногих исключений. Он не украден. Так же, как и этот сад, и дом, он по праву принадлежит мне.</w:t>
      </w:r>
    </w:p>
    <w:p>
      <w:pPr>
        <w:pStyle w:val="Normal"/>
        <w:rPr/>
      </w:pPr>
      <w:r>
        <w:rPr/>
        <w:t>В глазах Фламбо мелькнула догадка.</w:t>
      </w:r>
    </w:p>
    <w:p>
      <w:pPr>
        <w:pStyle w:val="Normal"/>
        <w:rPr/>
      </w:pPr>
      <w:r>
        <w:rPr/>
        <w:t xml:space="preserve">– </w:t>
      </w:r>
      <w:r>
        <w:rPr/>
        <w:t>Вы, верно, хотите сказать, – начал он, – что в завещании графа Сарадина…</w:t>
      </w:r>
    </w:p>
    <w:p>
      <w:pPr>
        <w:pStyle w:val="Normal"/>
        <w:rPr/>
      </w:pPr>
      <w:r>
        <w:rPr/>
        <w:t xml:space="preserve">– </w:t>
      </w:r>
      <w:r>
        <w:rPr/>
        <w:t>Граф Сарадин – это я, – сказал старик, дожевывая соленую миндалину.</w:t>
      </w:r>
    </w:p>
    <w:p>
      <w:pPr>
        <w:pStyle w:val="Normal"/>
        <w:rPr/>
      </w:pPr>
      <w:r>
        <w:rPr/>
        <w:t>Отец Браун, который в эту минуту разглядывал птиц в саду, подпрыгнул, словно подстреленный, и сунул в окно свое бледное лицо, похожее на репу.</w:t>
      </w:r>
    </w:p>
    <w:p>
      <w:pPr>
        <w:pStyle w:val="Normal"/>
        <w:rPr/>
      </w:pPr>
      <w:r>
        <w:rPr/>
        <w:t xml:space="preserve">– </w:t>
      </w:r>
      <w:r>
        <w:rPr/>
        <w:t>Кто? – спросил он пронзительно.</w:t>
      </w:r>
    </w:p>
    <w:p>
      <w:pPr>
        <w:pStyle w:val="Normal"/>
        <w:rPr/>
      </w:pPr>
      <w:r>
        <w:rPr/>
        <w:t xml:space="preserve">– </w:t>
      </w:r>
      <w:r>
        <w:rPr/>
        <w:t>Граф Поль Сарадин, a votre service</w:t>
      </w:r>
      <w:r>
        <w:rPr>
          <w:rStyle w:val="FootnoteAnchor"/>
          <w:position w:val="6"/>
        </w:rPr>
        <w:footnoteReference w:id="36"/>
      </w:r>
      <w:r>
        <w:rPr/>
        <w:t>, – отвечал тот учтиво, подымая бокал с вином. – Я живу здесь чрезвычайно уединенно, так как по природе я домосед; называюсь из скромности мистер Поль, в отличие от своего злосчастного брата Стефана. Говорят, он только что умер в саду. Разумеется, это не моя вина, если враги гонятся за ним до самого дома. А все из-за прискорбной рассеянности его жизни. Он никогда не был домоседом.</w:t>
      </w:r>
    </w:p>
    <w:p>
      <w:pPr>
        <w:pStyle w:val="Normal"/>
        <w:rPr/>
      </w:pPr>
      <w:r>
        <w:rPr/>
        <w:t>Он погрузился в молчание, уставившись в противоположную стену прямо над мрачно склоненной головой миссис Антони. Тут им впервые открылось семейное сходство, так поразившее их в умершем. Внезапно плечи старого Сарадина дрогнули и заколыхались, словно он чем-то подавился, хотя лицо и оставалось по-прежнему бесстрастным.</w:t>
      </w:r>
    </w:p>
    <w:p>
      <w:pPr>
        <w:pStyle w:val="Normal"/>
        <w:rPr/>
      </w:pPr>
      <w:r>
        <w:rPr/>
        <w:t xml:space="preserve">– </w:t>
      </w:r>
      <w:r>
        <w:rPr/>
        <w:t>Боже! – воскликнул Фламбо, помолчав. – Да ведь он смеется!</w:t>
      </w:r>
    </w:p>
    <w:p>
      <w:pPr>
        <w:pStyle w:val="Normal"/>
        <w:rPr/>
      </w:pPr>
      <w:r>
        <w:rPr/>
        <w:t xml:space="preserve">– </w:t>
      </w:r>
      <w:r>
        <w:rPr/>
        <w:t>Пойдемте, – сказал побледневший, как полотно, отец Браун. – Пойдемте из этого приюта греха. Вернемся в наш честный ялик.</w:t>
      </w:r>
    </w:p>
    <w:p>
      <w:pPr>
        <w:pStyle w:val="Normal"/>
        <w:rPr/>
      </w:pPr>
      <w:r>
        <w:rPr/>
        <w:t>Мгла окутала камни и реку, когда ялик отошел от острова; в темноте они плыли вниз по течению, согреваясь двумя огромными сигарами, пламеневшими, словно два багровых фонаря на корме. Отец Браун вынул сигару изо рта и произнес:</w:t>
      </w:r>
    </w:p>
    <w:p>
      <w:pPr>
        <w:pStyle w:val="Normal"/>
        <w:rPr/>
      </w:pPr>
      <w:r>
        <w:rPr/>
        <w:t xml:space="preserve">– </w:t>
      </w:r>
      <w:r>
        <w:rPr/>
        <w:t>Верно, вы уже разгадали всю эту историю? Ведь она достаточно проста. У человека было два врага. Он был человеком умным. И потому он сообразил, что два врага лучше, чем один.</w:t>
      </w:r>
    </w:p>
    <w:p>
      <w:pPr>
        <w:pStyle w:val="Normal"/>
        <w:rPr/>
      </w:pPr>
      <w:r>
        <w:rPr/>
        <w:t xml:space="preserve">– </w:t>
      </w:r>
      <w:r>
        <w:rPr/>
        <w:t>Я не совсем понимаю, – ответил Фламбо.</w:t>
      </w:r>
    </w:p>
    <w:p>
      <w:pPr>
        <w:pStyle w:val="Normal"/>
        <w:rPr/>
      </w:pPr>
      <w:r>
        <w:rPr/>
        <w:t xml:space="preserve">– </w:t>
      </w:r>
      <w:r>
        <w:rPr/>
        <w:t>О, это очень просто, – сказал его друг. – Просто, хоть и совсем не невинно. И тот, и другой – мерзавцы, но граф, старший из братьев, принадлежит к тем мерзавцам, что одерживают победу, а младший – к тем, что идут на дно. Этот бесчестный офицер сначала выпрашивал подачки у своего брата, а потом стал шантажировать его, и в один далеко не прекрасный день граф попался ему в руки. Дело, конечно, было не пустячное, ибо Поль Сарадин не скрывал своих похождений, – репутации его не могло повредить ни одно из обычных светских прегрешений. Иными словами, за это дело он мог попасть и на виселицу, и Стефан буквально накинул веревку на шею брата. Каким-то образом ему удалось узнать правду о той сицилийской истории, – он, видно, мог доказать, что Поль убил старшего Антонелли, заманив его в горы. Десять лет капитан сорил деньгами, получаемыми за молчание, пока даже огромное состояние графа не стало стремительно таять.</w:t>
      </w:r>
    </w:p>
    <w:p>
      <w:pPr>
        <w:pStyle w:val="Normal"/>
        <w:rPr/>
      </w:pPr>
      <w:r>
        <w:rPr/>
        <w:t>Но, помимо брата-кровопийцы, у графа Сарадина было и другое бремя. Он знал, что сына Антонелли, который был ребенком во время убийства, взрастили в свирепых сицилийских традициях и что он жил одной мыслью: отомстить убийце своего отца – не виселицей (у него, в отличие от Стефана, не было доказательств), но испытанным оружием вендетты. Мальчик занимался фехтованием, пока не овладел этим смертельным искусством в совершенстве; когда он достаточно вырос, чтобы применить шпагу на деле, графом Сарадином, как писали светские газеты, овладела страсть к путешествиям. На деле он просто спасал свою жизнь: словно преступник, за которым гонится полиция, он поменял десятки мест; но неутомимый юноша всюду следовал за ним. Таково было положение, в котором находился граф Сарадин, положение, далеко не веселое. Чем больше денег тратил он на то, чтобы скрыться от Антонелли, тем меньше оставалось на то, чтобы платить за молчание Стефану. Чем больше отдавал он Стефану, тем меньше шансов оставалось у него избежать неминуемой встречи с Антонелли. Тут он показал себя великим человеком – гением, подобным Наполеону.</w:t>
      </w:r>
    </w:p>
    <w:p>
      <w:pPr>
        <w:pStyle w:val="Normal"/>
        <w:rPr/>
      </w:pPr>
      <w:r>
        <w:rPr/>
        <w:t>Вместо того чтобы продолжать борьбу с двумя врагами, он внезапно сдался обоим. Он отступил, словно в японской борьбе, и неприятели пали перед ним. Он объявил о своем намерении прекратить бегство, объявил свой адрес юному Антонелли, а затем объявил, что отдает все, чем владеет, брату. Он отправил Стефану сумму, достаточную для проезда и для того, чтобы обзавестись порядочным гардеробом, и письмо, в котором говорилось примерно следующее: «Вот все, что у меня осталось. Ты начисто меня обобрал. Но в Норфолке у меня есть небольшой дом со слугами и винным погребом; если ты на что-нибудь еще претендуешь, возьми этот дом. Если хочешь, приезжай и вступи во владение, а я буду скромно жить при тебе как друг, как управляющий или еще как-то». Он знал, что сицилиец никогда не видел ни одного из них, разве что на фотографиях; знал он также и то, что они с братом похожи, у обоих были седые эспаньолки. Затем он начисто обрил подбородок и принялся ждать. Капкан сработал. Злосчастный капитан в новом, с иголочки, наряде торжественно вступил в дом в качестве графа Сарадина – и накололся на шпагу сицилийца.</w:t>
      </w:r>
    </w:p>
    <w:p>
      <w:pPr>
        <w:pStyle w:val="Normal"/>
        <w:rPr/>
      </w:pPr>
      <w:r>
        <w:rPr/>
        <w:t>Во всем этом плане было только одно непродуманное обстоятельство, и оно делает честь человеческой природе. Злые духи, подобно Сарадину, часто ошибаются, ибо они всегда забывают о людских добродетелях. Он и не думал сомневаться в том, что месть итальянца, подобно свершенному им преступлению, будет безжалостной, безымянной и тайной, что жертва падет бессловесно – либо от ночного удара ножом, либо от выстрела из-за угла. Когда же рыцарственный Антонелли предложил дуэль с соблюдением всех правил, что могло повлечь за собой разоблачение, графу Полю стало страшно. Тогда-то я и увидел, как он с расширенными от ужаса глазами отчаливает в своем челноке от берега. Он просто бежал, как был, простоволосый, в жалкой лодчонке, в страхе, что Антонелли узнает, кто он.</w:t>
      </w:r>
    </w:p>
    <w:p>
      <w:pPr>
        <w:pStyle w:val="Normal"/>
        <w:rPr/>
      </w:pPr>
      <w:r>
        <w:rPr/>
        <w:t>Но, несмотря на свое волнение, он не до конца потерял надежду. На своем веку он знавал достаточно авантюристов и достаточно фанатиков. Вполне возможно, думал он, что авантюрист Стефан будет держать язык за зубами – из чисто актерского азарта, из желания сохранить свой новый уютный дом, из веры подлеца в удачу и в свое фехтовальное искусство. Ну, а фанатик Антонелли, конечно, будет держать язык за зубами и так и пойдет на виселицу, не сказав ни слова о семейной тайне. Поль медлил в лодке на реке до тех пор, пока не понял, что дуэль окончена. Тогда он поднял на ноги весь город, вернулся с полицейскими, увидел, как два его поверженных врага навеки исчезли из его жизни и уселся обедать с улыбкой на устах.</w:t>
      </w:r>
    </w:p>
    <w:p>
      <w:pPr>
        <w:pStyle w:val="Normal"/>
        <w:rPr/>
      </w:pPr>
      <w:r>
        <w:rPr/>
        <w:t xml:space="preserve">– </w:t>
      </w:r>
      <w:r>
        <w:rPr/>
        <w:t>С улыбкой? Да он смеялся! – воскликнул Фламбо, содрогаясь. – Кто ему подал такую идею? Сам дьявол, должно быть!</w:t>
      </w:r>
    </w:p>
    <w:p>
      <w:pPr>
        <w:pStyle w:val="Normal"/>
        <w:rPr/>
      </w:pPr>
      <w:r>
        <w:rPr/>
        <w:t xml:space="preserve">– </w:t>
      </w:r>
      <w:r>
        <w:rPr/>
        <w:t>Эту идею подали ему вы, – отвечал священник.</w:t>
      </w:r>
    </w:p>
    <w:p>
      <w:pPr>
        <w:pStyle w:val="Normal"/>
        <w:rPr/>
      </w:pPr>
      <w:r>
        <w:rPr/>
        <w:t xml:space="preserve">– </w:t>
      </w:r>
      <w:r>
        <w:rPr/>
        <w:t>Боже сохрани! – вскричал Фламбо. – Я? Что вы хотите этим сказать?</w:t>
      </w:r>
    </w:p>
    <w:p>
      <w:pPr>
        <w:pStyle w:val="Normal"/>
        <w:rPr/>
      </w:pPr>
      <w:r>
        <w:rPr/>
        <w:t>Священник вынул из кармана визитную карточку и поднес ее к мерцающему огню сигары – она была написана зелеными чернилами.</w:t>
      </w:r>
    </w:p>
    <w:p>
      <w:pPr>
        <w:pStyle w:val="Normal"/>
        <w:rPr/>
      </w:pPr>
      <w:r>
        <w:rPr/>
        <w:t xml:space="preserve">– </w:t>
      </w:r>
      <w:r>
        <w:rPr/>
        <w:t>Разве вы забыли его необычное приглашение? – спросил он – И похвалы вашему преступному подвигу? «Остроумие, с которым вы заставили одного сыщика арестовать другого», – пишет он. Да он просто повторил ваш прием. Когда враги стали наступать на него с двух сторон, он быстро сделал шаг назад, а они столкнулись и уничтожили друг друга.</w:t>
      </w:r>
    </w:p>
    <w:p>
      <w:pPr>
        <w:pStyle w:val="Normal"/>
        <w:rPr/>
      </w:pPr>
      <w:r>
        <w:rPr/>
        <w:t>Фламбо вырвал визитную карточку Сарадина из рук священника и с яростью изорвал ее в мелкие клочки.</w:t>
      </w:r>
    </w:p>
    <w:p>
      <w:pPr>
        <w:pStyle w:val="Normal"/>
        <w:rPr/>
      </w:pPr>
      <w:r>
        <w:rPr/>
        <w:t xml:space="preserve">– </w:t>
      </w:r>
      <w:r>
        <w:rPr/>
        <w:t>Покончим с этим старым бандитом, – воскликнул он, швыряя клочки бумаги в темные волны реки, которые были еле видны в темноте. – Однако как бы рыбы от этого не стали дохнуть.</w:t>
      </w:r>
    </w:p>
    <w:p>
      <w:pPr>
        <w:pStyle w:val="Normal"/>
        <w:rPr/>
      </w:pPr>
      <w:r>
        <w:rPr/>
        <w:t>Последний клочок белой бумаги, исписанной зелеными чернилами, мелькнул и исчез; слабый, дрожащий свет окрасил, словно напоминая о рассвете, небо, и луна за высокими травами побледнела. Они плыли в молчании.</w:t>
      </w:r>
    </w:p>
    <w:p>
      <w:pPr>
        <w:pStyle w:val="Normal"/>
        <w:rPr/>
      </w:pPr>
      <w:r>
        <w:rPr/>
        <w:t xml:space="preserve">– </w:t>
      </w:r>
      <w:r>
        <w:rPr/>
        <w:t>Отец, – внезапно спросил Фламбо, – как по-вашему, это был сон?</w:t>
      </w:r>
    </w:p>
    <w:p>
      <w:pPr>
        <w:pStyle w:val="Normal"/>
        <w:rPr/>
      </w:pPr>
      <w:r>
        <w:rPr/>
        <w:t>Священник покачал головой, то ли в знак отрицания, то ли сомнения, но промолчал. Из темноты к ним долетело благоухание боярышника и фруктовых садов, поднимался ветер; он качнул суденышко, наполнил парус и понес их вперед по изгибам реки к местам посчастливее, где живут безобидные люди.</w:t>
      </w:r>
    </w:p>
    <w:p>
      <w:pPr>
        <w:pStyle w:val="Normal"/>
        <w:rPr/>
      </w:pPr>
      <w:r>
        <w:rPr/>
      </w:r>
    </w:p>
    <w:p>
      <w:pPr>
        <w:pStyle w:val="Heading2"/>
        <w:ind w:hanging="0"/>
        <w:rPr/>
      </w:pPr>
      <w:r>
        <w:rPr/>
        <w:t>Молот Господень</w:t>
      </w:r>
    </w:p>
    <w:p>
      <w:pPr>
        <w:pStyle w:val="Normal"/>
        <w:jc w:val="left"/>
        <w:rPr/>
      </w:pPr>
      <w:r>
        <w:rPr/>
      </w:r>
    </w:p>
    <w:p>
      <w:pPr>
        <w:pStyle w:val="Normal"/>
        <w:rPr/>
      </w:pPr>
      <w:r>
        <w:rPr/>
        <w:t>Деревенька Боэн Бикон пристроилась на крутом откосе, и высокий церковный шпиль торчал, как верхушка скалы. У самой церкви стояла кузница, обычно пышущая огнем, вокруг нее свалка всевозможных молотков и обрезков железа, а напротив – один на всю деревню кабак «Синий боров». На этом-то перекрестке в свинцово-серебряный рассветный час встретились два брата: один восстал ото сна, а другой еще не ложился. Преподобный и досточтимый Уилфрид Боэн был человек набожный и шел предаться молитве и созерцанию. Его старшему брату, достопочтенному полковнику Норману Боэну, было не до набожности: он сидел в смокинге на лавочке возле «Синего борова» и выпивал не то напоследок, не то для начала – это уж как на чей философский взгляд. Сам полковник в такие тонкости не вдавался.</w:t>
      </w:r>
    </w:p>
    <w:p>
      <w:pPr>
        <w:pStyle w:val="Normal"/>
        <w:rPr/>
      </w:pPr>
      <w:r>
        <w:rPr/>
        <w:t>Боэны были настоящие, древние аристократы крови, и предки их и вправду воевали в Палестине. Только не нужно думать, что рыцарями рождаются. Рыцарство – удел бедняков. Знати благородные заветы нипочем, их дело – мода. Боэны были элегантными бандитами при королеве Анне и жеманными вертопрахами при королеве Виктории. Словом, они, по примеру других знатных родов, за последние два столетия стали порослью пропойц и щеголеватых ублюдков, а был такой шепоток, что и вовсе посвихивались. И то сказать, полковник был сластолюбив не по-людски, а скорее по-волчьи: он без устали рыскал по ночам, одержимый какой-то гнусной бессонницей. У этого крупного, породистого пожилого животного были светло-желтые волосы, не тронутые сединой. Его бы назвать белокурым, с львиной осанкой; только синие глаза его запали так глубоко, что стали черными щелками. К тому же они были чересчур близко посажены. Его висячие желтые усы были очерчены косыми складками от ноздрей к подбородку: ухмылка словно врезана в лицо. Поверх смокинга он натянул светлое халатообразное пальто, а странную широкополую шляпу ярко-зеленого цвета и какого-то восточного вида сбил на затылок. Он любил красоваться в нелепых нарядах, тем более что они всегда ему шли.</w:t>
      </w:r>
    </w:p>
    <w:p>
      <w:pPr>
        <w:pStyle w:val="Normal"/>
        <w:rPr/>
      </w:pPr>
      <w:r>
        <w:rPr/>
        <w:t>Брат его, как и он, желтоволосый и хранивший аристократическую осанку, был в своем черном облачении, застегнут наглухо и свежевыбрит; в его тонком лице сквозила нервозность. Он словно бы только и жил что своей религией; но говорили о нем (особенно сектант-кузнец), что не Бог ему нужен, а старинная архитектура, потому-то он, мол, и бродит по церкви призраком, что церковь ему – все равно что брату вино и женщины, та же заразная прелесть, только что изысканная, а в общем, одно и то же. Мало ли что говорили, но набожность его все-таки была неподдельная. Надо думать, что людям попросту невдомек была его тяга к уединению и молитве, странно было вечно видеть его на коленях – и не то что пред алтарем, а где-нибудь на хорах, галереях или вовсе на колокольне. Он как раз и шел в храм задним двором кузницы, но остановился и нахмурился, увидев, куда исподлобья поглядывает брат. Не на церковь, конечно, – это и думать было нечего. Стало быть, на кузницу, и хотя кузнец-пресвитерианин со своей сектантской религией был не из его паствы, все же Уилфрид Боэн слышал про его красавицу жену много разных историй и не мог пройти мимо. Он посмотрел, нет ли кого за сараем, а полковник встал и рассмеялся.</w:t>
      </w:r>
    </w:p>
    <w:p>
      <w:pPr>
        <w:pStyle w:val="Normal"/>
        <w:rPr/>
      </w:pPr>
      <w:r>
        <w:rPr/>
        <w:t xml:space="preserve">– </w:t>
      </w:r>
      <w:r>
        <w:rPr/>
        <w:t>Доброе утро, Уилфрид, – сказал он. – Народ мой спит, а я, видишь, на ногах, как и подобает помещику. Вот кузнеца хочу навестить.</w:t>
      </w:r>
    </w:p>
    <w:p>
      <w:pPr>
        <w:pStyle w:val="Normal"/>
        <w:rPr/>
      </w:pPr>
      <w:r>
        <w:rPr/>
        <w:t>Уилфрид опустил взгляд и сказал:</w:t>
      </w:r>
    </w:p>
    <w:p>
      <w:pPr>
        <w:pStyle w:val="Normal"/>
        <w:rPr/>
      </w:pPr>
      <w:r>
        <w:rPr/>
        <w:t xml:space="preserve">– </w:t>
      </w:r>
      <w:r>
        <w:rPr/>
        <w:t>Кузнеца нет. Он ушел в Гринфорд.</w:t>
      </w:r>
    </w:p>
    <w:p>
      <w:pPr>
        <w:pStyle w:val="Normal"/>
        <w:rPr/>
      </w:pPr>
      <w:r>
        <w:rPr/>
        <w:t xml:space="preserve">– </w:t>
      </w:r>
      <w:r>
        <w:rPr/>
        <w:t>Знаю, – беззвучно хохотнул полковник. – Визит ко времени.</w:t>
      </w:r>
    </w:p>
    <w:p>
      <w:pPr>
        <w:pStyle w:val="Normal"/>
        <w:rPr/>
      </w:pPr>
      <w:r>
        <w:rPr/>
        <w:t xml:space="preserve">– </w:t>
      </w:r>
      <w:r>
        <w:rPr/>
        <w:t>Норман, – сказал священник, упершись взглядом в дорожный гравий, – а ты грома небесного не боишься?</w:t>
      </w:r>
    </w:p>
    <w:p>
      <w:pPr>
        <w:pStyle w:val="Normal"/>
        <w:rPr/>
      </w:pPr>
      <w:r>
        <w:rPr/>
        <w:t xml:space="preserve">– </w:t>
      </w:r>
      <w:r>
        <w:rPr/>
        <w:t>Грома? – переспросил тот. – Ты что, у нас теперь погоду предсказываешь?</w:t>
      </w:r>
    </w:p>
    <w:p>
      <w:pPr>
        <w:pStyle w:val="Normal"/>
        <w:rPr/>
      </w:pPr>
      <w:r>
        <w:rPr/>
        <w:t xml:space="preserve">– </w:t>
      </w:r>
      <w:r>
        <w:rPr/>
        <w:t>Да нет, – сказал Уилфрид, не поднимая глаз, – не погоду, а как бы тебя громом не поразило.</w:t>
      </w:r>
    </w:p>
    <w:p>
      <w:pPr>
        <w:pStyle w:val="Normal"/>
        <w:rPr/>
      </w:pPr>
      <w:r>
        <w:rPr/>
        <w:t xml:space="preserve">– </w:t>
      </w:r>
      <w:r>
        <w:rPr/>
        <w:t>Ах, прошу прощения, – сказал полковник. – Я и забыл, ты ведь у нас сказочник.</w:t>
      </w:r>
    </w:p>
    <w:p>
      <w:pPr>
        <w:pStyle w:val="Normal"/>
        <w:rPr/>
      </w:pPr>
      <w:r>
        <w:rPr/>
        <w:t xml:space="preserve">– </w:t>
      </w:r>
      <w:r>
        <w:rPr/>
        <w:t>А ты у нас, конечно, богохульник, – отрезал задетый за живое священнослужитель. – Что ж, Бога не боишься, так хотя человека остерегись.</w:t>
      </w:r>
    </w:p>
    <w:p>
      <w:pPr>
        <w:pStyle w:val="Normal"/>
        <w:rPr/>
      </w:pPr>
      <w:r>
        <w:rPr/>
        <w:t>Старший брат вежливо поднял брови.</w:t>
      </w:r>
    </w:p>
    <w:p>
      <w:pPr>
        <w:pStyle w:val="Normal"/>
        <w:rPr/>
      </w:pPr>
      <w:r>
        <w:rPr/>
        <w:t xml:space="preserve">– </w:t>
      </w:r>
      <w:r>
        <w:rPr/>
        <w:t>Какого то есть человека? – спросил он.</w:t>
      </w:r>
    </w:p>
    <w:p>
      <w:pPr>
        <w:pStyle w:val="Normal"/>
        <w:rPr/>
      </w:pPr>
      <w:r>
        <w:rPr/>
        <w:t xml:space="preserve">– </w:t>
      </w:r>
      <w:r>
        <w:rPr/>
        <w:t>На сорок миль в округе, – жестко сказал священник, некому тягаться силой с кузнецом Барнсом. Я знаю, ты не из трусливых и за себя постоять можешь, только смотри, плохо тебе придется.</w:t>
      </w:r>
    </w:p>
    <w:p>
      <w:pPr>
        <w:pStyle w:val="Normal"/>
        <w:rPr/>
      </w:pPr>
      <w:r>
        <w:rPr/>
        <w:t>Это были отнюдь не пустые слова, и складки у рта полковника обозначились резче. Его вечная ухмылка стала угрюмой. Но он тут же снова обрел свою свирепую веселость и рассмеялся, оскалив из-под желтых усов крепкие песьи клыки.</w:t>
      </w:r>
    </w:p>
    <w:p>
      <w:pPr>
        <w:pStyle w:val="Normal"/>
        <w:rPr/>
      </w:pPr>
      <w:r>
        <w:rPr/>
        <w:t xml:space="preserve">– </w:t>
      </w:r>
      <w:r>
        <w:rPr/>
        <w:t>Ты прав, любезный Уилфрид, – беспечно сказал он, – так порадуйся же, что последний мужчина в нашем роду надел кое-какой ратный доспех.</w:t>
      </w:r>
    </w:p>
    <w:p>
      <w:pPr>
        <w:pStyle w:val="Normal"/>
        <w:rPr/>
      </w:pPr>
      <w:r>
        <w:rPr/>
        <w:t>Он снял свою нелепую шляпу, и ее круглая тулья оказалась легким стальным шлемом в зеленой обшивке, китайским, не то японским. Уилфрид узнал фамильный трофей со стены гостиной.</w:t>
      </w:r>
    </w:p>
    <w:p>
      <w:pPr>
        <w:pStyle w:val="Normal"/>
        <w:rPr/>
      </w:pPr>
      <w:r>
        <w:rPr/>
        <w:t xml:space="preserve">– </w:t>
      </w:r>
      <w:r>
        <w:rPr/>
        <w:t>Какая подвернулась, – небрежно пояснил брат. – У меня со шляпами так же, как и с женщинами.</w:t>
      </w:r>
    </w:p>
    <w:p>
      <w:pPr>
        <w:pStyle w:val="Normal"/>
        <w:rPr/>
      </w:pPr>
      <w:r>
        <w:rPr/>
        <w:t xml:space="preserve">– </w:t>
      </w:r>
      <w:r>
        <w:rPr/>
        <w:t>Сейчас кузнец в Гринфорде, – тихо сказал Уилфрид, – но вернуться может в любую минуту.</w:t>
      </w:r>
    </w:p>
    <w:p>
      <w:pPr>
        <w:pStyle w:val="Normal"/>
        <w:rPr/>
      </w:pPr>
      <w:r>
        <w:rPr/>
        <w:t>Он побрел в церковь, склонив голову и крестясь, словно отгоняя нечистого духа. Скорей бы забыть об этой мерзости в прохладном сумраке, под готическими сводами; но в то утро все шло не по-обычному, всюду что-нибудь подстерегало. В такой час церковь всегда была пуста, а тут вдруг кто-то в глубине вскочил с колен и заспешил из полутьмы на залитую светом паперть. Священник едва поверил глазам: этот ранний богомолец был деревенский идиот, племянник кузнеца, и ему явно нечего было делать в церкви, как и вообще на белом свете. Жил он без имени, с прозвищем Джо-дурачок; это был дюжий малый, сутулый и чернявый, лицо тестяное, рот вечно разинут. Он прошагал мимо священника, и по его дурацкой физиономии никак нельзя было понять, что он делал, о чем думал в церкви. В жизни его никто здесь не видел. Что у него могли быть за молитвы? Даже представить себе трудно.</w:t>
      </w:r>
    </w:p>
    <w:p>
      <w:pPr>
        <w:pStyle w:val="Normal"/>
        <w:rPr/>
      </w:pPr>
      <w:r>
        <w:rPr/>
        <w:t>Уилфрид Боэн стоял неподвижно и глядел, как идиот вышел на солнце, потом, как его беспутный брат приветствовал дурачка с издевательским дружелюбием, наконец, как полковник принялся швырять медяки в разинутый рот Джо и, кажется, в самом деле примерялся попасть.</w:t>
      </w:r>
    </w:p>
    <w:p>
      <w:pPr>
        <w:pStyle w:val="Normal"/>
        <w:rPr/>
      </w:pPr>
      <w:r>
        <w:rPr/>
        <w:t>От этой яркой уродливой картины земной глупости и грубости он обратился к молитве об очищении своей души и обновлении помыслов. Он углубился в галерею и прошел к любимому цветному витражу с белым ангелом, несущим лилии; этот витраж всегда проливал покой в его душу. Здесь перед его глазами постепенно померкло одутловатое лицо слабоумного с разинутым по-рыбьи ртом. Здесь он постепенно отвлекся от мыслей о нераскаянном брате, который метался, как зверь за решеткой, снедаемый скотской похотью.</w:t>
      </w:r>
    </w:p>
    <w:p>
      <w:pPr>
        <w:pStyle w:val="Normal"/>
        <w:rPr/>
      </w:pPr>
      <w:r>
        <w:rPr/>
        <w:t>Там его через полчаса и нашел деревенский сапожник Гиббс, наспех посланный за ним. Он быстро поднялся с колен: он знал, что Гиббс не явился бы ни с того ни с сего. Как во многих деревнях, здешний сапожник в Бога не верил и в церкви бывал не чаще дурачка Джо. Дурачок еще мог забрести невзначай, но появление сапожника сбило бы с толку любого богослова.</w:t>
      </w:r>
    </w:p>
    <w:p>
      <w:pPr>
        <w:pStyle w:val="Normal"/>
        <w:rPr/>
      </w:pPr>
      <w:r>
        <w:rPr/>
        <w:t xml:space="preserve">– </w:t>
      </w:r>
      <w:r>
        <w:rPr/>
        <w:t>В чем дело? – довольно строго спросил Уилфрид Боэн и встревоженно потянулся за шляпой.</w:t>
      </w:r>
    </w:p>
    <w:p>
      <w:pPr>
        <w:pStyle w:val="Normal"/>
        <w:rPr/>
      </w:pPr>
      <w:r>
        <w:rPr/>
        <w:t>Местный безбожник ответил на удивление уважительно, с какой-то даже смутной симпатией.</w:t>
      </w:r>
    </w:p>
    <w:p>
      <w:pPr>
        <w:pStyle w:val="Normal"/>
        <w:rPr/>
      </w:pPr>
      <w:r>
        <w:rPr/>
        <w:t xml:space="preserve">– </w:t>
      </w:r>
      <w:r>
        <w:rPr/>
        <w:t>Уж не взыщите, сэр, – сказал он хрипловатым полушепотом, – но мы решили вас потревожить, тут, в общем, довольно жуткое дело приключилось. Ваш, в общем, брат…</w:t>
      </w:r>
    </w:p>
    <w:p>
      <w:pPr>
        <w:pStyle w:val="Normal"/>
        <w:rPr/>
      </w:pPr>
      <w:r>
        <w:rPr/>
        <w:t>Уилфрид с хрустом стиснул руки.</w:t>
      </w:r>
    </w:p>
    <w:p>
      <w:pPr>
        <w:pStyle w:val="Normal"/>
        <w:rPr/>
      </w:pPr>
      <w:r>
        <w:rPr/>
        <w:t xml:space="preserve">– </w:t>
      </w:r>
      <w:r>
        <w:rPr/>
        <w:t>Ну, что он еще натворил? – почти выкрикнул он.</w:t>
      </w:r>
    </w:p>
    <w:p>
      <w:pPr>
        <w:pStyle w:val="Normal"/>
        <w:rPr/>
      </w:pPr>
      <w:r>
        <w:rPr/>
        <w:t xml:space="preserve">– </w:t>
      </w:r>
      <w:r>
        <w:rPr/>
        <w:t>Да как бы вам сказать, сэр, – кашлянув, сказал сапожник. – Он, в общем-то, ничего такого не сделал… и уж не сделает. Вообще-то, он мертвый. Надо бы вам туда пойти, сэр.</w:t>
      </w:r>
    </w:p>
    <w:p>
      <w:pPr>
        <w:pStyle w:val="Normal"/>
        <w:rPr/>
      </w:pPr>
      <w:r>
        <w:rPr/>
        <w:t>Уилфрид спустился следом за сапожником по короткой винтовой лестнице к боковому выходу на пригорок над улицей. Отсюда все было видно как на ладони. Человек пять-шесть стояли во дворе кузницы, почти все в черном, и среди них полицейский инспектор. Был там доктор, был пресвитер и патер из окрестной католической церкви, куда ходила жена кузнеца. Сама она, статная, золотисто-рыжая женщина, заходилась от плача на лавочке, а патер ей что-то вполголоса быстро втолковывал. Посредине, возле груды молотков, простерся ничком труп в смокинге. Уилфрид с первого взгляда узнал все, вплоть до фамильных перстней на пальцах; но вместо головы был кровавый сгусток, запекшийся черно-алой звездой.</w:t>
      </w:r>
    </w:p>
    <w:p>
      <w:pPr>
        <w:pStyle w:val="Normal"/>
        <w:rPr/>
      </w:pPr>
      <w:r>
        <w:rPr/>
        <w:t>Уилфрид Боэн, не мешкая, кинулся вниз по ступенькам. Доктор был их семейным врачом, но Уилфрид не ответил на его поклон. Он еле выговорил:</w:t>
      </w:r>
    </w:p>
    <w:p>
      <w:pPr>
        <w:pStyle w:val="Normal"/>
        <w:rPr/>
      </w:pPr>
      <w:r>
        <w:rPr/>
        <w:t xml:space="preserve">– </w:t>
      </w:r>
      <w:r>
        <w:rPr/>
        <w:t>Брата убили. Что здесь было? Как ужасно, как непонятно…</w:t>
      </w:r>
    </w:p>
    <w:p>
      <w:pPr>
        <w:pStyle w:val="Normal"/>
        <w:rPr/>
      </w:pPr>
      <w:r>
        <w:rPr/>
        <w:t>Все неловко молчали, и только сапожник высказался с обычной прямотой:</w:t>
      </w:r>
    </w:p>
    <w:p>
      <w:pPr>
        <w:pStyle w:val="Normal"/>
        <w:rPr/>
      </w:pPr>
      <w:r>
        <w:rPr/>
        <w:t xml:space="preserve">– </w:t>
      </w:r>
      <w:r>
        <w:rPr/>
        <w:t>Ужасно – это да, сэр, только чего тут непонятного, все понятно.</w:t>
      </w:r>
    </w:p>
    <w:p>
      <w:pPr>
        <w:pStyle w:val="Normal"/>
        <w:rPr/>
      </w:pPr>
      <w:r>
        <w:rPr/>
        <w:t xml:space="preserve">– </w:t>
      </w:r>
      <w:r>
        <w:rPr/>
        <w:t>Что понятно? – спросил Уилфрид, и лицо его побелело.</w:t>
      </w:r>
    </w:p>
    <w:p>
      <w:pPr>
        <w:pStyle w:val="Normal"/>
        <w:rPr/>
      </w:pPr>
      <w:r>
        <w:rPr/>
        <w:t xml:space="preserve">– </w:t>
      </w:r>
      <w:r>
        <w:rPr/>
        <w:t>Куда уж яснее, – отвечал Гиббс. – На сорок миль в округе только одному под силу эдак пристукнуть человека. А почему пристукнул – опять же ясно.</w:t>
      </w:r>
    </w:p>
    <w:p>
      <w:pPr>
        <w:pStyle w:val="Normal"/>
        <w:rPr/>
      </w:pPr>
      <w:r>
        <w:rPr/>
        <w:t xml:space="preserve">– </w:t>
      </w:r>
      <w:r>
        <w:rPr/>
        <w:t>Не будем судить раньше времени, – нервно перебил его высокий, чернобородый доктор. – Впрочем, что касается удара, то мистер Гиббс прав – удар поразительный. Мистер Гиббс говорит, что это только одному под силу. Я бы сказал, что это никому не под силу.</w:t>
      </w:r>
    </w:p>
    <w:p>
      <w:pPr>
        <w:pStyle w:val="Normal"/>
        <w:rPr/>
      </w:pPr>
      <w:r>
        <w:rPr/>
        <w:t>Тщедушный священник вздрогнул от суеверного ужаса.</w:t>
      </w:r>
    </w:p>
    <w:p>
      <w:pPr>
        <w:pStyle w:val="Normal"/>
        <w:rPr/>
      </w:pPr>
      <w:r>
        <w:rPr/>
        <w:t xml:space="preserve">– </w:t>
      </w:r>
      <w:r>
        <w:rPr/>
        <w:t>Не совсем понимаю, – сказал он.</w:t>
      </w:r>
    </w:p>
    <w:p>
      <w:pPr>
        <w:pStyle w:val="Normal"/>
        <w:rPr/>
      </w:pPr>
      <w:r>
        <w:rPr/>
        <w:t xml:space="preserve">– </w:t>
      </w:r>
      <w:r>
        <w:rPr/>
        <w:t>Мистер Боэн, – вполголоса сказал доктор, – извините за такое сравнение, но череп попросту раскололся, как яичная скорлупа. И осколки врезались в тело и в землю, словно шрапнель. Это удар исполина.</w:t>
      </w:r>
    </w:p>
    <w:p>
      <w:pPr>
        <w:pStyle w:val="Normal"/>
        <w:rPr/>
      </w:pPr>
      <w:r>
        <w:rPr/>
        <w:t>Он чуть помолчал, выразительно поглядел сквозь очки и добавил:</w:t>
      </w:r>
    </w:p>
    <w:p>
      <w:pPr>
        <w:pStyle w:val="Normal"/>
        <w:rPr/>
      </w:pPr>
      <w:r>
        <w:rPr/>
        <w:t xml:space="preserve">– </w:t>
      </w:r>
      <w:r>
        <w:rPr/>
        <w:t>Хотя бы лишних подозрений быть не может. Обвинять в этом преступлении меня или вас, вообще любого заурядного человека – все равно что думать, будто ребенок утащил мраморную колонну.</w:t>
      </w:r>
    </w:p>
    <w:p>
      <w:pPr>
        <w:pStyle w:val="Normal"/>
        <w:rPr/>
      </w:pPr>
      <w:r>
        <w:rPr/>
        <w:t xml:space="preserve">– </w:t>
      </w:r>
      <w:r>
        <w:rPr/>
        <w:t>А я что говорю? – поддакнул сапожник. – Я и говорю, что кто пристукнул, тот и пристукнул. А где кузнец Симеон Барнс?</w:t>
      </w:r>
    </w:p>
    <w:p>
      <w:pPr>
        <w:pStyle w:val="Normal"/>
        <w:rPr/>
      </w:pPr>
      <w:r>
        <w:rPr/>
        <w:t xml:space="preserve">– </w:t>
      </w:r>
      <w:r>
        <w:rPr/>
        <w:t>Но он же в Гринфорде, – выдавил священник.</w:t>
      </w:r>
    </w:p>
    <w:p>
      <w:pPr>
        <w:pStyle w:val="Normal"/>
        <w:rPr/>
      </w:pPr>
      <w:r>
        <w:rPr/>
        <w:t xml:space="preserve">– </w:t>
      </w:r>
      <w:r>
        <w:rPr/>
        <w:t>Если не во Франции, – буркнул сапожник.</w:t>
      </w:r>
    </w:p>
    <w:p>
      <w:pPr>
        <w:pStyle w:val="Normal"/>
        <w:rPr/>
      </w:pPr>
      <w:r>
        <w:rPr/>
        <w:t xml:space="preserve">– </w:t>
      </w:r>
      <w:r>
        <w:rPr/>
        <w:t>Нет, он и не в Гринфорде, и не во Франции, – раздался нудный голосок, и коротышка патер подошел к ним. – Собственно говоря, вон он идет сюда.</w:t>
      </w:r>
    </w:p>
    <w:p>
      <w:pPr>
        <w:pStyle w:val="Normal"/>
        <w:rPr/>
      </w:pPr>
      <w:r>
        <w:rPr/>
        <w:t>На толстенького патера, на его невзрачную физиономию и темно-русые, дурно обстриженные волосы и так-то особенно глядеть было незачем, но тут уж никто бы на него не поглядел, будь он хоть прекрасней Аполлона. Все как один повернулись и уставились на дорогу, которая вилась через поле по склону и по которой в самом деле вышагивал кузнец Симеон с молотом на плече. Был он широченный, ширококостый, темная борода клином, темный взгляд исподлобья. Он неспешно беседовал с двумя своими спутниками; веселым его вообще не видели, и сейчас он был не мрачнее обычного.</w:t>
      </w:r>
    </w:p>
    <w:p>
      <w:pPr>
        <w:pStyle w:val="Normal"/>
        <w:rPr/>
      </w:pPr>
      <w:r>
        <w:rPr/>
        <w:t xml:space="preserve">– </w:t>
      </w:r>
      <w:r>
        <w:rPr/>
        <w:t>Господи! – вырвалось у неверующего сапожника. – И с тем же самым молотом!</w:t>
      </w:r>
    </w:p>
    <w:p>
      <w:pPr>
        <w:pStyle w:val="Normal"/>
        <w:rPr/>
      </w:pPr>
      <w:r>
        <w:rPr/>
        <w:t xml:space="preserve">– </w:t>
      </w:r>
      <w:r>
        <w:rPr/>
        <w:t>Нет, – вдруг промолвил инспектор, рыжеусый человек смышленого вида, – тот самый – вон там, у церковной стены. Лежит как лежал, мы не трогали ни труп, ни молоток.</w:t>
      </w:r>
    </w:p>
    <w:p>
      <w:pPr>
        <w:pStyle w:val="Normal"/>
        <w:rPr/>
      </w:pPr>
      <w:r>
        <w:rPr/>
        <w:t>Все обернулись к церкви, а низенький патер сделал несколько шагов и, склонившись, молча оглядел орудие убийства. Это был совсем неприметный железный молоточек, только на окровавленной насадке желтел налипший клок волос.</w:t>
      </w:r>
    </w:p>
    <w:p>
      <w:pPr>
        <w:pStyle w:val="Normal"/>
        <w:rPr/>
      </w:pPr>
      <w:r>
        <w:rPr/>
        <w:t>Потом он заговорил, и тусклый голосок его словно бы немного оживился:</w:t>
      </w:r>
    </w:p>
    <w:p>
      <w:pPr>
        <w:pStyle w:val="Normal"/>
        <w:rPr/>
      </w:pPr>
      <w:r>
        <w:rPr/>
        <w:t xml:space="preserve">– </w:t>
      </w:r>
      <w:r>
        <w:rPr/>
        <w:t>Мистер Гиббс, пожалуй, зря думает, что здесь все понятно. Вот, например, как же это такой великан схватился за этакий молоточек?</w:t>
      </w:r>
    </w:p>
    <w:p>
      <w:pPr>
        <w:pStyle w:val="Normal"/>
        <w:rPr/>
      </w:pPr>
      <w:r>
        <w:rPr/>
        <w:t xml:space="preserve">– </w:t>
      </w:r>
      <w:r>
        <w:rPr/>
        <w:t>Было бы о чем говорить, – нетерпеливо отмахнулся Гиббс. – Чего зря стоим, вон Симеон Барнс!</w:t>
      </w:r>
    </w:p>
    <w:p>
      <w:pPr>
        <w:pStyle w:val="Normal"/>
        <w:rPr/>
      </w:pPr>
      <w:r>
        <w:rPr/>
        <w:t xml:space="preserve">– </w:t>
      </w:r>
      <w:r>
        <w:rPr/>
        <w:t>Вот и подождем, – ответил коротышка. – Он как раз сюда идет. Спутников его я знаю, они из Гринфорда, люди хорошие, пришли по своим пресвитерианским делам.</w:t>
      </w:r>
    </w:p>
    <w:p>
      <w:pPr>
        <w:pStyle w:val="Normal"/>
        <w:rPr/>
      </w:pPr>
      <w:r>
        <w:rPr/>
        <w:t>В это самое время рослый кузнец обогнул собор и оказался у себя на дворе. Тут он встал как вкопанный и обронил молот. Инспектор, сохраняя должную непроницаемость, сразу шагнул к нему.</w:t>
      </w:r>
    </w:p>
    <w:p>
      <w:pPr>
        <w:pStyle w:val="Normal"/>
        <w:rPr/>
      </w:pPr>
      <w:r>
        <w:rPr/>
        <w:t xml:space="preserve">– </w:t>
      </w:r>
      <w:r>
        <w:rPr/>
        <w:t>Не спрашиваю вас, мистер Барнс, – сказал он, – известно ли вам, что здесь произошло. Вы не обязаны отвечать. Надеюсь, что неизвестно и что вы сможете это доказать. А пока что я должен, как положено, арестовать вас именем короля по обвинению в убийстве полковника Нормана Боэна.</w:t>
      </w:r>
    </w:p>
    <w:p>
      <w:pPr>
        <w:pStyle w:val="Normal"/>
        <w:rPr/>
      </w:pPr>
      <w:r>
        <w:rPr/>
        <w:t xml:space="preserve">– </w:t>
      </w:r>
      <w:r>
        <w:rPr/>
        <w:t>Не обязан ты им ничего отвечать! – в восторге от законности подхватил сапожник. – Это они обязаны доказывать. А как они докажут, что это полковник Боэн, когда у него вместо головы невесть что?</w:t>
      </w:r>
    </w:p>
    <w:p>
      <w:pPr>
        <w:pStyle w:val="Normal"/>
        <w:rPr/>
      </w:pPr>
      <w:r>
        <w:rPr/>
        <w:t xml:space="preserve">– </w:t>
      </w:r>
      <w:r>
        <w:rPr/>
        <w:t>Ну, это уж слишком, – заметил доктор священнику-коротышке. – Это уж для детективного рассказа. Я лечил полковника и знал его тело вдоль и поперек лучше, чем он сам. У него были очень изящные и весьма странные руки. Указательный и средний пальцы одинаковой длины. Да нет, конечно же, это полковник.</w:t>
      </w:r>
    </w:p>
    <w:p>
      <w:pPr>
        <w:pStyle w:val="Normal"/>
        <w:rPr/>
      </w:pPr>
      <w:r>
        <w:rPr/>
        <w:t>Он посмотрел на труп с размозженным черепом; тяжелый взгляд неподвижного кузнеца обратился туда же.</w:t>
      </w:r>
    </w:p>
    <w:p>
      <w:pPr>
        <w:pStyle w:val="Normal"/>
        <w:rPr/>
      </w:pPr>
      <w:r>
        <w:rPr/>
        <w:t xml:space="preserve">– </w:t>
      </w:r>
      <w:r>
        <w:rPr/>
        <w:t>Полковник Боэн умер, – спокойно сказал он. – Стало быть, он в аду.</w:t>
      </w:r>
    </w:p>
    <w:p>
      <w:pPr>
        <w:pStyle w:val="Normal"/>
        <w:rPr/>
      </w:pPr>
      <w:r>
        <w:rPr/>
        <w:t xml:space="preserve">– </w:t>
      </w:r>
      <w:r>
        <w:rPr/>
        <w:t>Ты, главное дело, молчи! Пусть они говорят! – выкрикивал сапожник, приплясывая от восхищения перед английской законностью. Никто так не ценит закон, как завзятый безбожник.</w:t>
      </w:r>
    </w:p>
    <w:p>
      <w:pPr>
        <w:pStyle w:val="Normal"/>
        <w:rPr/>
      </w:pPr>
      <w:r>
        <w:rPr/>
        <w:t>Кузнец бросил ему через плечо с высокомерием фанатика:</w:t>
      </w:r>
    </w:p>
    <w:p>
      <w:pPr>
        <w:pStyle w:val="Normal"/>
        <w:rPr/>
      </w:pPr>
      <w:r>
        <w:rPr/>
        <w:t xml:space="preserve">– </w:t>
      </w:r>
      <w:r>
        <w:rPr/>
        <w:t>Это вам, нечестивцам, надо юлить по-лисьи, ибо ваш закон в мире сем. Господь сам хранит и сберегает верных своих, да узрите нынче воочию. – И, указав на мертвеца, добавил: – Когда этот пес умер во гресех своих?</w:t>
      </w:r>
    </w:p>
    <w:p>
      <w:pPr>
        <w:pStyle w:val="Normal"/>
        <w:rPr/>
      </w:pPr>
      <w:r>
        <w:rPr/>
        <w:t xml:space="preserve">– </w:t>
      </w:r>
      <w:r>
        <w:rPr/>
        <w:t>Выбирайте выражения, – сказал доктор.</w:t>
      </w:r>
    </w:p>
    <w:p>
      <w:pPr>
        <w:pStyle w:val="Normal"/>
        <w:rPr/>
      </w:pPr>
      <w:r>
        <w:rPr/>
        <w:t xml:space="preserve">– </w:t>
      </w:r>
      <w:r>
        <w:rPr/>
        <w:t>Я их выбираю из Библии. Когда он умер?</w:t>
      </w:r>
    </w:p>
    <w:p>
      <w:pPr>
        <w:pStyle w:val="Normal"/>
        <w:rPr/>
      </w:pPr>
      <w:r>
        <w:rPr/>
        <w:t xml:space="preserve">– </w:t>
      </w:r>
      <w:r>
        <w:rPr/>
        <w:t>Сегодня в шесть утра он был еще жив, – запинаясь, выговорил Уилфрид Боэн.</w:t>
      </w:r>
    </w:p>
    <w:p>
      <w:pPr>
        <w:pStyle w:val="Normal"/>
        <w:rPr/>
      </w:pPr>
      <w:r>
        <w:rPr/>
        <w:t xml:space="preserve">– </w:t>
      </w:r>
      <w:r>
        <w:rPr/>
        <w:t>Велика благость Господня, – сказал кузнец. – Давайте, инспектор, забирайте меня на свою же голову. Мне-то что, меня по суду наверняка оправдают, а вот вас за такую службу наверняка не похвалят.</w:t>
      </w:r>
    </w:p>
    <w:p>
      <w:pPr>
        <w:pStyle w:val="Normal"/>
        <w:rPr/>
      </w:pPr>
      <w:r>
        <w:rPr/>
        <w:t>Степенный инспектор поглядел на кузнеца слегка озадаченно, как и все прочие, кроме чудака-священника, который все разглядывал смертоносный молоток.</w:t>
      </w:r>
    </w:p>
    <w:p>
      <w:pPr>
        <w:pStyle w:val="Normal"/>
        <w:rPr/>
      </w:pPr>
      <w:r>
        <w:rPr/>
        <w:t xml:space="preserve">– </w:t>
      </w:r>
      <w:r>
        <w:rPr/>
        <w:t>Вон там стоят двое, – веско продолжал кузнец, – два честных мастеровых из Гринфорда, да вы все их знаете. Они присягнут, что я никуда не отлучался с полуночи: у нас было собрание общины, и мы радели о спасении души всю ночь напролет. В самом Гринфорде найдется еще человек двадцать свидетелей. Был бы я язычник, мистер инспектор, я бы и глазом не моргнул – пусть вам будет хуже. Но я христианин и обязан вас пожалеть, а потому сами решайте, когда хотите слушать моих свидетелей, – сейчас или на суде.</w:t>
      </w:r>
    </w:p>
    <w:p>
      <w:pPr>
        <w:pStyle w:val="Normal"/>
        <w:rPr/>
      </w:pPr>
      <w:r>
        <w:rPr/>
        <w:t>Инспектор, видимо, озадачился всерьез и сказал:</w:t>
      </w:r>
    </w:p>
    <w:p>
      <w:pPr>
        <w:pStyle w:val="Normal"/>
        <w:rPr/>
      </w:pPr>
      <w:r>
        <w:rPr/>
        <w:t xml:space="preserve">– </w:t>
      </w:r>
      <w:r>
        <w:rPr/>
        <w:t>Разумеется, лучше бы отвести подозрения с самого начала.</w:t>
      </w:r>
    </w:p>
    <w:p>
      <w:pPr>
        <w:pStyle w:val="Normal"/>
        <w:rPr/>
      </w:pPr>
      <w:r>
        <w:rPr/>
        <w:t>Кузнец пошел со двора тем же ровным, широким шагом и привел своих друзей, и вправду всем хорошо знакомых. Много говорить им не пришлось. Через несколько слов невиновность Симеона была так же очевидна, как и громада храма.</w:t>
      </w:r>
    </w:p>
    <w:p>
      <w:pPr>
        <w:pStyle w:val="Normal"/>
        <w:rPr/>
      </w:pPr>
      <w:r>
        <w:rPr/>
        <w:t>Воцарилось то особое молчание, которое нестерпимей всяких слов. Чтобы сказать хоть что-нибудь, Уилфрид Боэн бессмысленно заметил католическому священнику:</w:t>
      </w:r>
    </w:p>
    <w:p>
      <w:pPr>
        <w:pStyle w:val="Normal"/>
        <w:rPr/>
      </w:pPr>
      <w:r>
        <w:rPr/>
        <w:t xml:space="preserve">– </w:t>
      </w:r>
      <w:r>
        <w:rPr/>
        <w:t>Вас явно очень занимает этот молоток, отец Браун.</w:t>
      </w:r>
    </w:p>
    <w:p>
      <w:pPr>
        <w:pStyle w:val="Normal"/>
        <w:rPr/>
      </w:pPr>
      <w:r>
        <w:rPr/>
        <w:t xml:space="preserve">– </w:t>
      </w:r>
      <w:r>
        <w:rPr/>
        <w:t>Да, очень, – сказал отец Браун. – Почему он такой маленький?</w:t>
      </w:r>
    </w:p>
    <w:p>
      <w:pPr>
        <w:pStyle w:val="Normal"/>
        <w:rPr/>
      </w:pPr>
      <w:r>
        <w:rPr/>
        <w:t>Доктор вдруг дернулся к нему.</w:t>
      </w:r>
    </w:p>
    <w:p>
      <w:pPr>
        <w:pStyle w:val="Normal"/>
        <w:rPr/>
      </w:pPr>
      <w:r>
        <w:rPr/>
        <w:t xml:space="preserve">– </w:t>
      </w:r>
      <w:r>
        <w:rPr/>
        <w:t>А ведь верно! – воскликнул он. – Кто возьмет такой молоток, когда кругом столько больших?</w:t>
      </w:r>
    </w:p>
    <w:p>
      <w:pPr>
        <w:pStyle w:val="Normal"/>
        <w:rPr/>
      </w:pPr>
      <w:r>
        <w:rPr/>
        <w:t>Он понизил голос и сказал на ухо Уилфриду:</w:t>
      </w:r>
    </w:p>
    <w:p>
      <w:pPr>
        <w:pStyle w:val="Normal"/>
        <w:rPr/>
      </w:pPr>
      <w:r>
        <w:rPr/>
        <w:t xml:space="preserve">– </w:t>
      </w:r>
      <w:r>
        <w:rPr/>
        <w:t>Тот, кому большой не с руки. Мужчины вовсе не тверже и не отважнее женщин. У них всего-навсего сильнее плечи. Отчаянная женщина запросто пришибет таким молотком десять человек, а тяжелым молотом ей и жука не убить.</w:t>
      </w:r>
    </w:p>
    <w:p>
      <w:pPr>
        <w:pStyle w:val="Normal"/>
        <w:rPr/>
      </w:pPr>
      <w:r>
        <w:rPr/>
        <w:t>Уилфрид Боэн в ужасе уставился на него, а отец Браун внимательно прислушивался, склонив голову набок. Врач продолжал еще тише и еще настойчивее:</w:t>
      </w:r>
    </w:p>
    <w:p>
      <w:pPr>
        <w:pStyle w:val="Normal"/>
        <w:rPr/>
      </w:pPr>
      <w:r>
        <w:rPr/>
        <w:t xml:space="preserve">– </w:t>
      </w:r>
      <w:r>
        <w:rPr/>
        <w:t>Какой идиот выдумал, что любовника ненавидит именно обманутый муж? В девяти случаях из десяти его ненавидит сама обманщица-жена. Почем знать, как он ее предал, как оскорбил? Взгляните!</w:t>
      </w:r>
    </w:p>
    <w:p>
      <w:pPr>
        <w:pStyle w:val="Normal"/>
        <w:rPr/>
      </w:pPr>
      <w:r>
        <w:rPr/>
        <w:t>Он коротким кивком указал на скамью, где сидела пышноволосая рыжая женщина. Теперь она подняла голову, и слезы высыхали на ее миловидном лице. Она не сводила взгляда с мертвеца, и в ее глазах был какой-то неистовый блеск.</w:t>
      </w:r>
    </w:p>
    <w:p>
      <w:pPr>
        <w:pStyle w:val="Normal"/>
        <w:rPr/>
      </w:pPr>
      <w:r>
        <w:rPr/>
        <w:t>Преподобный Уилфрид Боэн провел рукой перед глазами, словно заслоняясь, а отец Браун стряхнул с рукава хлопья золы, налетевшей из кузни, и занудил на свой лад.</w:t>
      </w:r>
    </w:p>
    <w:p>
      <w:pPr>
        <w:pStyle w:val="Normal"/>
        <w:rPr/>
      </w:pPr>
      <w:r>
        <w:rPr/>
        <w:t xml:space="preserve">– </w:t>
      </w:r>
      <w:r>
        <w:rPr/>
        <w:t>Вот ведь как оно выходит, – сказал он, – что у вас, что у других врачей: пока про душу – все очень складно, а как до тела дойдет, то ни в какие ворота. Спору нет, преступница всегда хочет убить сообщника, а потерпевший – не всегда. И нет спору, что женщине больше с руки молоток, чем молот. Все так. Только она никак не могла этого сделать. Ни одной женщине на свете не удастся эдак разнести череп молотком. – Он поразмыслил и продолжал: – Кое-что покамест и вообще в расчет не принято. Мертвец-то был в железном шлеме, и шлем разлетелся как стеклышко. И это, по-вашему, сделала вон та женщина, с ее-то ручками?</w:t>
      </w:r>
    </w:p>
    <w:p>
      <w:pPr>
        <w:pStyle w:val="Normal"/>
        <w:rPr/>
      </w:pPr>
      <w:r>
        <w:rPr/>
        <w:t>Они снова погрузились в молчание. Наконец доктор проворчал:</w:t>
      </w:r>
    </w:p>
    <w:p>
      <w:pPr>
        <w:pStyle w:val="Normal"/>
        <w:rPr/>
      </w:pPr>
      <w:r>
        <w:rPr/>
        <w:t xml:space="preserve">– </w:t>
      </w:r>
      <w:r>
        <w:rPr/>
        <w:t>Может, я и ошибаюсь: возражения в конце концов на все найдутся. Одно, по-моему, бесспорно: только идиот схватит молоточек, когда рядом валяется молот.</w:t>
      </w:r>
    </w:p>
    <w:p>
      <w:pPr>
        <w:pStyle w:val="Normal"/>
        <w:rPr/>
      </w:pPr>
      <w:r>
        <w:rPr/>
        <w:t>Уилфрид Боэн судорожно вскинул тощие руки ко лбу и взъерошил свои жидкие светлые волосы. Потом отдернул ладони от лица и вскрикнул:</w:t>
      </w:r>
    </w:p>
    <w:p>
      <w:pPr>
        <w:pStyle w:val="Normal"/>
        <w:rPr/>
      </w:pPr>
      <w:r>
        <w:rPr/>
        <w:t xml:space="preserve">– </w:t>
      </w:r>
      <w:r>
        <w:rPr/>
        <w:t>Слово, вы мне как раз подсказали слово! – Он продолжал, кое-как одолевая волнение: – Вы сказали: «Только идиот схватит молоточек».</w:t>
      </w:r>
    </w:p>
    <w:p>
      <w:pPr>
        <w:pStyle w:val="Normal"/>
        <w:rPr/>
      </w:pPr>
      <w:r>
        <w:rPr/>
        <w:t xml:space="preserve">– </w:t>
      </w:r>
      <w:r>
        <w:rPr/>
        <w:t>Ну да, – сказал доктор. – А что?</w:t>
      </w:r>
    </w:p>
    <w:p>
      <w:pPr>
        <w:pStyle w:val="Normal"/>
        <w:rPr/>
      </w:pPr>
      <w:r>
        <w:rPr/>
        <w:t xml:space="preserve">– </w:t>
      </w:r>
      <w:r>
        <w:rPr/>
        <w:t>Это и был идиот, – проговорил настоятель собора. Чувствуя, что к нему прикованы все взгляды, он продолжал чуть ли не истерично: – Я священник, – захлебывался он, – а священнику не пристало проливать кровь… То есть я… мы не вправе отправлять людей на виселицу. Слава Богу, я вот теперь понял, кто преступник, и слава Богу, казнь ему не грозит.</w:t>
      </w:r>
    </w:p>
    <w:p>
      <w:pPr>
        <w:pStyle w:val="Normal"/>
        <w:rPr/>
      </w:pPr>
      <w:r>
        <w:rPr/>
        <w:t xml:space="preserve">– </w:t>
      </w:r>
      <w:r>
        <w:rPr/>
        <w:t>То есть вы поняли и промолчите? – спросил доктор.</w:t>
      </w:r>
    </w:p>
    <w:p>
      <w:pPr>
        <w:pStyle w:val="Normal"/>
        <w:rPr/>
      </w:pPr>
      <w:r>
        <w:rPr/>
        <w:t xml:space="preserve">– </w:t>
      </w:r>
      <w:r>
        <w:rPr/>
        <w:t>Я не промолчу, нет; но его не повесят, – отвечал Уилфрид с какой-то блуждающей улыбкой. – Нынче утром я вошел в храм, а там молился наш дурачок, бедный Джо, он слабоумный от рождения. Бог знает, о чем он молился: у сумасшедших, у них ведь все навыворот, и молитвы, наверное, тоже. Помолится – и пойдет убивать. Я видел, как мой брат донимал беднягу Джо, издевался над ним.</w:t>
      </w:r>
    </w:p>
    <w:p>
      <w:pPr>
        <w:pStyle w:val="Normal"/>
        <w:rPr/>
      </w:pPr>
      <w:r>
        <w:rPr/>
        <w:t xml:space="preserve">– </w:t>
      </w:r>
      <w:r>
        <w:rPr/>
        <w:t>Так-так! – заинтересовался доктор. – Вот это уже разговор. Да, но как же вы объясните…</w:t>
      </w:r>
    </w:p>
    <w:p>
      <w:pPr>
        <w:pStyle w:val="Normal"/>
        <w:rPr/>
      </w:pPr>
      <w:r>
        <w:rPr/>
        <w:t>Уилфрид Боэн прямо трепетал – наконец-то для него все разъяснилось.</w:t>
      </w:r>
    </w:p>
    <w:p>
      <w:pPr>
        <w:pStyle w:val="Normal"/>
        <w:rPr/>
      </w:pPr>
      <w:r>
        <w:rPr/>
        <w:t xml:space="preserve">– </w:t>
      </w:r>
      <w:r>
        <w:rPr/>
        <w:t>Понимаете, понимаете, – волновался он, – ведь тогда долой все странности, обе загадки разрешаются! И маленький молоток, и страшный удар. Кузнец мог бы так ударить, но не этим же молотком. Жена взяла бы этот молоток, но где же ей так ударить? А если сумасшедший – то все понятно. Молоток он схватил, какой попался. А насчет силы… известно же, – правда, доктор? – что в припадке безумия силы удесятеряются.</w:t>
      </w:r>
    </w:p>
    <w:p>
      <w:pPr>
        <w:pStyle w:val="Normal"/>
        <w:rPr/>
      </w:pPr>
      <w:r>
        <w:rPr/>
        <w:t xml:space="preserve">– </w:t>
      </w:r>
      <w:r>
        <w:rPr/>
        <w:t>Ах, будь я проклят! – выдохнул доктор. – Да, ваша правда.</w:t>
      </w:r>
    </w:p>
    <w:p>
      <w:pPr>
        <w:pStyle w:val="Normal"/>
        <w:rPr/>
      </w:pPr>
      <w:r>
        <w:rPr/>
        <w:t>А отец Браун смотрел на Боэна долгим, пристальным взглядом, и стало заметно, как выделяются на его невзрачном лице большие круглые серые глаза. Он сказал вслед за доктором как-то особенно почтительно:</w:t>
      </w:r>
    </w:p>
    <w:p>
      <w:pPr>
        <w:pStyle w:val="Normal"/>
        <w:rPr/>
      </w:pPr>
      <w:r>
        <w:rPr/>
        <w:t xml:space="preserve">– </w:t>
      </w:r>
      <w:r>
        <w:rPr/>
        <w:t>Мистер Боэн, из всех объяснений только ваше сводит концы с концами. Потому-то я и скажу вам напрямик: оно неверное, и я это твердо знаю.</w:t>
      </w:r>
    </w:p>
    <w:p>
      <w:pPr>
        <w:pStyle w:val="Normal"/>
        <w:rPr/>
      </w:pPr>
      <w:r>
        <w:rPr/>
        <w:t>Затем чудной человечек отошел в сторонку и снова стал рассматривать молоток.</w:t>
      </w:r>
    </w:p>
    <w:p>
      <w:pPr>
        <w:pStyle w:val="Normal"/>
        <w:rPr/>
      </w:pPr>
      <w:r>
        <w:rPr/>
        <w:t xml:space="preserve">– </w:t>
      </w:r>
      <w:r>
        <w:rPr/>
        <w:t>Всезнайку из себя корчит, – сердито прошептал доктор Уилфриду. – Уж эти мне католические попы: хитрющий народ!</w:t>
      </w:r>
    </w:p>
    <w:p>
      <w:pPr>
        <w:pStyle w:val="Normal"/>
        <w:rPr/>
      </w:pPr>
      <w:r>
        <w:rPr/>
        <w:t xml:space="preserve">– </w:t>
      </w:r>
      <w:r>
        <w:rPr/>
        <w:t>Нет, нет, – твердил как заведенный Боэн. – Дурачок его убил. Дурачок его убил.</w:t>
      </w:r>
    </w:p>
    <w:p>
      <w:pPr>
        <w:pStyle w:val="Normal"/>
        <w:rPr/>
      </w:pPr>
      <w:r>
        <w:rPr/>
        <w:t>Два священника и доктор стояли в стороне от служителя закона и арестованного, и когда их разговор прервался, стал слышен зычный голос кузнеца:</w:t>
      </w:r>
    </w:p>
    <w:p>
      <w:pPr>
        <w:pStyle w:val="Normal"/>
        <w:rPr/>
      </w:pPr>
      <w:r>
        <w:rPr/>
        <w:t xml:space="preserve">– </w:t>
      </w:r>
      <w:r>
        <w:rPr/>
        <w:t>Ну, вроде мы с вами договорились, мистер инспектор. Сила у меня есть, это вы верно, только и мне не под силу зашвырнуть сюда молот из Гринфорда. Молот у меня без крыльев, как же он полетит за полмили над полями да околицами?</w:t>
      </w:r>
    </w:p>
    <w:p>
      <w:pPr>
        <w:pStyle w:val="Normal"/>
        <w:rPr/>
      </w:pPr>
      <w:r>
        <w:rPr/>
        <w:t>Инспектор дружелюбно рассмеялся и сказал:</w:t>
      </w:r>
    </w:p>
    <w:p>
      <w:pPr>
        <w:pStyle w:val="Normal"/>
        <w:rPr/>
      </w:pPr>
      <w:r>
        <w:rPr/>
        <w:t xml:space="preserve">– </w:t>
      </w:r>
      <w:r>
        <w:rPr/>
        <w:t>Нет, ваше дело чистое, хотя сходится все, конечно, на редкость. Попрошу вас только оказывать всяческое содействие в отыскании человека вашего роста и вашей силы. Да чего там! Хоть поможете его задержать. Сами-то вы ни на кого не подумали?</w:t>
      </w:r>
    </w:p>
    <w:p>
      <w:pPr>
        <w:pStyle w:val="Normal"/>
        <w:rPr/>
      </w:pPr>
      <w:r>
        <w:rPr/>
        <w:t xml:space="preserve">– </w:t>
      </w:r>
      <w:r>
        <w:rPr/>
        <w:t>Подумать подумал, – сурово сказал кузнец, – только виновника-то зря ищете. – Он заметил, что кое-кто испуганно поглядел на его жену, шагнул к скамейке и положил ручищу ей на плечо. – И виновницы не ищите.</w:t>
      </w:r>
    </w:p>
    <w:p>
      <w:pPr>
        <w:pStyle w:val="Normal"/>
        <w:rPr/>
      </w:pPr>
      <w:r>
        <w:rPr/>
        <w:t xml:space="preserve">– </w:t>
      </w:r>
      <w:r>
        <w:rPr/>
        <w:t>Кого же тогда искать? – ухмыльнулся инспектор. – Не корову же – где ей с молотком управиться?</w:t>
      </w:r>
    </w:p>
    <w:p>
      <w:pPr>
        <w:pStyle w:val="Normal"/>
        <w:rPr/>
      </w:pPr>
      <w:r>
        <w:rPr/>
        <w:t xml:space="preserve">– </w:t>
      </w:r>
      <w:r>
        <w:rPr/>
        <w:t>Не из плоти была рука с этим молотком, – глухо сказал кузнец, – по-вашему говоря, он сам умертвился.</w:t>
      </w:r>
    </w:p>
    <w:p>
      <w:pPr>
        <w:pStyle w:val="Normal"/>
        <w:rPr/>
      </w:pPr>
      <w:r>
        <w:rPr/>
        <w:t>Уилфрид подался к нему, и глаза его вспыхнули.</w:t>
      </w:r>
    </w:p>
    <w:p>
      <w:pPr>
        <w:pStyle w:val="Normal"/>
        <w:rPr/>
      </w:pPr>
      <w:r>
        <w:rPr/>
        <w:t xml:space="preserve">– </w:t>
      </w:r>
      <w:r>
        <w:rPr/>
        <w:t>Это как же, Барнс, – съязвил сапожник, – ты что же, думаешь, молот сам его пристукнул?</w:t>
      </w:r>
    </w:p>
    <w:p>
      <w:pPr>
        <w:pStyle w:val="Normal"/>
        <w:rPr/>
      </w:pPr>
      <w:r>
        <w:rPr/>
        <w:t xml:space="preserve">– </w:t>
      </w:r>
      <w:r>
        <w:rPr/>
        <w:t>Смейтесь и насмехайтесь, – выкрикнул кузнец, – смейтесь, священнослужители, даром что вы же по воскресеньям повествуете, как Господь сокрушил Сеннахирима</w:t>
      </w:r>
      <w:r>
        <w:rPr>
          <w:rStyle w:val="FootnoteAnchor"/>
          <w:position w:val="6"/>
        </w:rPr>
        <w:footnoteReference w:id="37"/>
      </w:r>
      <w:r>
        <w:rPr/>
        <w:t>. Он во всяком дому, и призрел мой дом, и поразил осквернителя на пороге его. Поразил с той самой силою, с какою Он сотрясает землю.</w:t>
      </w:r>
    </w:p>
    <w:p>
      <w:pPr>
        <w:pStyle w:val="Normal"/>
        <w:rPr/>
      </w:pPr>
      <w:r>
        <w:rPr/>
        <w:t xml:space="preserve">– </w:t>
      </w:r>
      <w:r>
        <w:rPr/>
        <w:t>Я сегодня грозил Норману громом небесным, – сдавленно проговорил Уилфрид.</w:t>
      </w:r>
    </w:p>
    <w:p>
      <w:pPr>
        <w:pStyle w:val="Normal"/>
        <w:rPr/>
      </w:pPr>
      <w:r>
        <w:rPr/>
        <w:t xml:space="preserve">– </w:t>
      </w:r>
      <w:r>
        <w:rPr/>
        <w:t>Ну, этот подследственный не в моем ведении, – усмехнулся инспектор.</w:t>
      </w:r>
    </w:p>
    <w:p>
      <w:pPr>
        <w:pStyle w:val="Normal"/>
        <w:rPr/>
      </w:pPr>
      <w:r>
        <w:rPr/>
        <w:t xml:space="preserve">– </w:t>
      </w:r>
      <w:r>
        <w:rPr/>
        <w:t>Зато вы в Его ведении, – отрезал кузнец, – не забывайте об этом, – и пошел в дом, обратив к собравшимся могучую спину.</w:t>
      </w:r>
    </w:p>
    <w:p>
      <w:pPr>
        <w:pStyle w:val="Normal"/>
        <w:rPr/>
      </w:pPr>
      <w:r>
        <w:rPr/>
        <w:t>Потрясенного Уилфрида заботливо взял под руку отец Браун.</w:t>
      </w:r>
    </w:p>
    <w:p>
      <w:pPr>
        <w:pStyle w:val="Normal"/>
        <w:rPr/>
      </w:pPr>
      <w:r>
        <w:rPr/>
        <w:t xml:space="preserve">– </w:t>
      </w:r>
      <w:r>
        <w:rPr/>
        <w:t>Уйдемте куда-нибудь с этого страшного места, мистер Боэн, – говорил он. – Покажите мне, пожалуйста, вашу церковь. Я слышал, она чуть ли не самая древняя в Англии. А мы, знаете, – он шутливо подмигнул, – интересуемся древнеангликанскими церквами</w:t>
      </w:r>
      <w:r>
        <w:rPr>
          <w:rStyle w:val="FootnoteAnchor"/>
          <w:position w:val="6"/>
        </w:rPr>
        <w:footnoteReference w:id="38"/>
      </w:r>
      <w:r>
        <w:rPr/>
        <w:t>.</w:t>
      </w:r>
    </w:p>
    <w:p>
      <w:pPr>
        <w:pStyle w:val="Normal"/>
        <w:rPr/>
      </w:pPr>
      <w:r>
        <w:rPr/>
        <w:t>Шуток Уилфрид не ценил и шутить не умел, но показать церковь согласился охотно: он рад был поговорить о красотах готики с человеком, понимающим в ней все-таки побольше, чем сектант-кузнец и сапожник-атеист.</w:t>
      </w:r>
    </w:p>
    <w:p>
      <w:pPr>
        <w:pStyle w:val="Normal"/>
        <w:rPr/>
      </w:pPr>
      <w:r>
        <w:rPr/>
        <w:t xml:space="preserve">– </w:t>
      </w:r>
      <w:r>
        <w:rPr/>
        <w:t>Да-да, – сказал он, – пойдемте, вот здесь.</w:t>
      </w:r>
    </w:p>
    <w:p>
      <w:pPr>
        <w:pStyle w:val="Normal"/>
        <w:rPr/>
      </w:pPr>
      <w:r>
        <w:rPr/>
        <w:t>Он повел отца Брауна к высокому боковому крыльцу, но едва тот поставил ногу на первую ступеньку, как кто-то взял его сзади за плечо. Отец Браун обернулся и оказался лицом к лицу с худым смуглым доктором, который глядел темно и подозрительно.</w:t>
      </w:r>
    </w:p>
    <w:p>
      <w:pPr>
        <w:pStyle w:val="Normal"/>
        <w:rPr/>
      </w:pPr>
      <w:r>
        <w:rPr/>
        <w:t xml:space="preserve">– </w:t>
      </w:r>
      <w:r>
        <w:rPr/>
        <w:t>Вот что, сэр, – резко сказал врач, – вид у вас такой, будто вы тут кое в чем разобрались. Вы что же, позвольте спросить, решили помалкивать про себя?</w:t>
      </w:r>
    </w:p>
    <w:p>
      <w:pPr>
        <w:pStyle w:val="Normal"/>
        <w:rPr/>
      </w:pPr>
      <w:r>
        <w:rPr/>
        <w:t xml:space="preserve">– </w:t>
      </w:r>
      <w:r>
        <w:rPr/>
        <w:t>Понимаете, доктор, – дружелюбно улыбнулся отец Браун, – есть ведь такое правило: не все знаешь – так и молчи, тем более что в нашем-то деле положено молчать, именно когда знаешь все. Но если вам кажется, что я обидел вас или не только вас своими недомолвками, то я, пожалуй, сделаю вам два очень прозрачных намека.</w:t>
      </w:r>
    </w:p>
    <w:p>
      <w:pPr>
        <w:pStyle w:val="Normal"/>
        <w:rPr/>
      </w:pPr>
      <w:r>
        <w:rPr/>
        <w:t xml:space="preserve">– </w:t>
      </w:r>
      <w:r>
        <w:rPr/>
        <w:t>Слушаю вас, – мрачно откликнулся врач.</w:t>
      </w:r>
    </w:p>
    <w:p>
      <w:pPr>
        <w:pStyle w:val="Normal"/>
        <w:rPr/>
      </w:pPr>
      <w:r>
        <w:rPr/>
        <w:t xml:space="preserve">– </w:t>
      </w:r>
      <w:r>
        <w:rPr/>
        <w:t>Во-первых, – сказал отец Браун, – это дело вполне по вашей части. Никакой мистики, сплошная наука. Кузнец не в том ошибся, что преступника настигла кара свыше, – это-то да, только уж никаким чудом здесь и не пахнет. Нет, доктор, никакого особого чуда здесь нет, разве что чудо – сам человек, его непостижимое, грешное, дерзновенное сердце. А череп-то раздробило самым естественным образом, по закону природы, ученые его на каждом шагу поминают.</w:t>
      </w:r>
    </w:p>
    <w:p>
      <w:pPr>
        <w:pStyle w:val="Normal"/>
        <w:rPr/>
      </w:pPr>
      <w:r>
        <w:rPr/>
        <w:t>Доктор пристально и хмуро глядел на него.</w:t>
      </w:r>
    </w:p>
    <w:p>
      <w:pPr>
        <w:pStyle w:val="Normal"/>
        <w:rPr/>
      </w:pPr>
      <w:r>
        <w:rPr/>
        <w:t xml:space="preserve">– </w:t>
      </w:r>
      <w:r>
        <w:rPr/>
        <w:t>Второй намек? – спросил он.</w:t>
      </w:r>
    </w:p>
    <w:p>
      <w:pPr>
        <w:pStyle w:val="Normal"/>
        <w:rPr/>
      </w:pPr>
      <w:r>
        <w:rPr/>
        <w:t xml:space="preserve">– </w:t>
      </w:r>
      <w:r>
        <w:rPr/>
        <w:t>Второй намек такой, – сказал отец Браун. – Помните: кузнец, он в чудеса-то верит, а сказок дурацких не любит – как, дескать, его молот полетит, раз он без крыльев?</w:t>
      </w:r>
    </w:p>
    <w:p>
      <w:pPr>
        <w:pStyle w:val="Normal"/>
        <w:rPr/>
      </w:pPr>
      <w:r>
        <w:rPr/>
        <w:t xml:space="preserve">– </w:t>
      </w:r>
      <w:r>
        <w:rPr/>
        <w:t>Да, – сказал доктор. – Это я помню.</w:t>
      </w:r>
    </w:p>
    <w:p>
      <w:pPr>
        <w:pStyle w:val="Normal"/>
        <w:rPr/>
      </w:pPr>
      <w:r>
        <w:rPr/>
        <w:t xml:space="preserve">– </w:t>
      </w:r>
      <w:r>
        <w:rPr/>
        <w:t>Так вот, – широко улыбнулся отец Браун, – эта дурацкая сказка ближе всего к правде.</w:t>
      </w:r>
    </w:p>
    <w:p>
      <w:pPr>
        <w:pStyle w:val="Normal"/>
        <w:rPr/>
      </w:pPr>
      <w:r>
        <w:rPr/>
        <w:t>И он засеменил по ступенькам вслед за настоятелем.</w:t>
      </w:r>
    </w:p>
    <w:p>
      <w:pPr>
        <w:pStyle w:val="Normal"/>
        <w:rPr/>
      </w:pPr>
      <w:r>
        <w:rPr/>
        <w:t>Уилфрид Боэн нетерпеливо поджидал его, бледный до синевы, словно эта маленькая задержка его доконала; он сразу повел гостя в свою любимую галерею, под самый свод, в сияющую сень витража с ангелом. Маленький патер осматривал все подряд и всем неумолчно, хоть и негромко восхищался. Он обнаружил боковой выход на винтовую лестницу, по которой Уилфрид спешил вниз к телу брата; отец Браун, однако, с обезьяньей прытью кинулся не вниз, а наверх, и вскоре его голос донесся с верхней наружной площадки.</w:t>
      </w:r>
    </w:p>
    <w:p>
      <w:pPr>
        <w:pStyle w:val="Normal"/>
        <w:rPr/>
      </w:pPr>
      <w:r>
        <w:rPr/>
        <w:t xml:space="preserve">– </w:t>
      </w:r>
      <w:r>
        <w:rPr/>
        <w:t>Идите сюда, мистер Боэн, – позвал он. – Вам хорошо подышать воздухом!</w:t>
      </w:r>
    </w:p>
    <w:p>
      <w:pPr>
        <w:pStyle w:val="Normal"/>
        <w:rPr/>
      </w:pPr>
      <w:r>
        <w:rPr/>
        <w:t>Боэн поднялся и вышел на каменную галерейку, балкончик, лепившийся у стены храма. Вокруг одинокого холма расстилалась бескрайняя равнина, усеянная деревнями и фермами; лиловый лес густел на горизонте. Далеко-далеко внизу рисовался четкий квадратик двора кузни, где все еще что-то записывал инспектор и, как прибитая муха, валялся неубранный труп.</w:t>
      </w:r>
    </w:p>
    <w:p>
      <w:pPr>
        <w:pStyle w:val="Normal"/>
        <w:rPr/>
      </w:pPr>
      <w:r>
        <w:rPr/>
        <w:t xml:space="preserve">– </w:t>
      </w:r>
      <w:r>
        <w:rPr/>
        <w:t>Вроде карты мира, правда? – сказал отец Браун.</w:t>
      </w:r>
    </w:p>
    <w:p>
      <w:pPr>
        <w:pStyle w:val="Normal"/>
        <w:rPr/>
      </w:pPr>
      <w:r>
        <w:rPr/>
        <w:t xml:space="preserve">– </w:t>
      </w:r>
      <w:r>
        <w:rPr/>
        <w:t>Да, – очень серьезно согласился Боэн и кивнул.</w:t>
      </w:r>
    </w:p>
    <w:p>
      <w:pPr>
        <w:pStyle w:val="Normal"/>
        <w:rPr/>
      </w:pPr>
      <w:r>
        <w:rPr/>
        <w:t>Под ними и вокруг них готические стены рушились в пустоту, словно призывали к самоубийству. В средневековых зданиях есть такая исполинская ярость – на них отовсюду смотришь, как на круп бешено мчащейся лошади. Собор составляли древние, суровые камни, поросшие лишайниками и облепленные птичьими гнездами. И все же внизу казалось, что стены фонтаном взмывают к небесам, а оттуда, сверху, – что они водопадом низвергаются в звенящую бездну. Два человека на башне были пленниками неимоверной готической жути: все смещено и сплющено, перспектива сдвинута, большое уменьшено, маленькое увеличено – окаменелый мир наизнанку, повисший в воздухе. Громадные каменные завитки – и мелкий рисунок крохотных ферм и лугов. Изваяния птиц и зверей, словно драконы, парящие или ползущие над полями и селами. Все было страшно и невероятно, будто они стояли между гигантских крыл парящего над землей чудища. Старая соборная церковь надвинулась на солнечную долину, как грозовая туча.</w:t>
      </w:r>
    </w:p>
    <w:p>
      <w:pPr>
        <w:pStyle w:val="Normal"/>
        <w:rPr/>
      </w:pPr>
      <w:r>
        <w:rPr/>
        <w:t xml:space="preserve">– </w:t>
      </w:r>
      <w:r>
        <w:rPr/>
        <w:t>По-моему, на такой высоте и молиться-то опасно, – сказал отец Браун. – Глядеть надо снизу вверх, а не сверху вниз.</w:t>
      </w:r>
    </w:p>
    <w:p>
      <w:pPr>
        <w:pStyle w:val="Normal"/>
        <w:rPr/>
      </w:pPr>
      <w:r>
        <w:rPr/>
        <w:t xml:space="preserve">– </w:t>
      </w:r>
      <w:r>
        <w:rPr/>
        <w:t>Вы думаете, здесь так уж опасно? – спросил Уилфрид.</w:t>
      </w:r>
    </w:p>
    <w:p>
      <w:pPr>
        <w:pStyle w:val="Normal"/>
        <w:rPr/>
      </w:pPr>
      <w:r>
        <w:rPr/>
        <w:t xml:space="preserve">– </w:t>
      </w:r>
      <w:r>
        <w:rPr/>
        <w:t>Я думаю, отсюда опасно падать – упасть ведь может не тело, а душа, – ответил маленький патер.</w:t>
      </w:r>
    </w:p>
    <w:p>
      <w:pPr>
        <w:pStyle w:val="Normal"/>
        <w:rPr/>
      </w:pPr>
      <w:r>
        <w:rPr/>
        <w:t xml:space="preserve">– </w:t>
      </w:r>
      <w:r>
        <w:rPr/>
        <w:t>Я что-то вас не очень понимаю, – пробормотал Уилфрид.</w:t>
      </w:r>
    </w:p>
    <w:p>
      <w:pPr>
        <w:pStyle w:val="Normal"/>
        <w:rPr/>
      </w:pPr>
      <w:r>
        <w:rPr/>
        <w:t xml:space="preserve">– </w:t>
      </w:r>
      <w:r>
        <w:rPr/>
        <w:t>Взять хоть того же кузнеца, – невозмутимо сказал отец Браун. – Хороший человек, жаль не христианин. Вера у него шотландская</w:t>
      </w:r>
      <w:r>
        <w:rPr>
          <w:rStyle w:val="FootnoteAnchor"/>
          <w:position w:val="6"/>
        </w:rPr>
        <w:footnoteReference w:id="39"/>
      </w:r>
      <w:r>
        <w:rPr/>
        <w:t xml:space="preserve"> – так веровали те, кто молился на холмах и скалах и смотрел вниз, на землю, чаще, чем на небеса. А величие – дитя смирения. Большое видно с равнины, а с высоты все кажется пустяками.</w:t>
      </w:r>
    </w:p>
    <w:p>
      <w:pPr>
        <w:pStyle w:val="Normal"/>
        <w:rPr/>
      </w:pPr>
      <w:r>
        <w:rPr/>
        <w:t xml:space="preserve">– </w:t>
      </w:r>
      <w:r>
        <w:rPr/>
        <w:t>Но ведь он, он не убийца, – выговорил Боэн.</w:t>
      </w:r>
    </w:p>
    <w:p>
      <w:pPr>
        <w:pStyle w:val="Normal"/>
        <w:rPr/>
      </w:pPr>
      <w:r>
        <w:rPr/>
        <w:t xml:space="preserve">– </w:t>
      </w:r>
      <w:r>
        <w:rPr/>
        <w:t>Нет, – странным голосом сказал отец Браун, – мы знаем, что убийца не он.</w:t>
      </w:r>
    </w:p>
    <w:p>
      <w:pPr>
        <w:pStyle w:val="Normal"/>
        <w:rPr/>
      </w:pPr>
      <w:r>
        <w:rPr/>
        <w:t>Он помолчал и продолжил, светло-серые глаза его были устремлены вдаль.</w:t>
      </w:r>
    </w:p>
    <w:p>
      <w:pPr>
        <w:pStyle w:val="Normal"/>
        <w:rPr/>
      </w:pPr>
      <w:r>
        <w:rPr/>
        <w:t xml:space="preserve">– </w:t>
      </w:r>
      <w:r>
        <w:rPr/>
        <w:t>Я знал человека, – сказал он, – который сперва молился со всеми у алтаря, а потом стал подниматься все выше и молиться в одиночку – в уголках, галереях, на колокольне или у шпиля. Мир вращался, как колесо, а он стоял над миром: у него закружилась голова, и он возомнил себя Богом. Хороший он был человек, но впал в большой грех.</w:t>
      </w:r>
    </w:p>
    <w:p>
      <w:pPr>
        <w:pStyle w:val="Normal"/>
        <w:rPr/>
      </w:pPr>
      <w:r>
        <w:rPr/>
        <w:t>Уилфрид глядел в сторону, но его худые руки, вцепившиеся в парапет, стали иссиня-белыми.</w:t>
      </w:r>
    </w:p>
    <w:p>
      <w:pPr>
        <w:pStyle w:val="Normal"/>
        <w:rPr/>
      </w:pPr>
      <w:r>
        <w:rPr/>
        <w:t xml:space="preserve">– </w:t>
      </w:r>
      <w:r>
        <w:rPr/>
        <w:t>Он решил, что ему дано судить мир и карать грешников. Если б он стоял внизу, на коленях, рядом с другими – ему бы это и в голову не пришло. Но он глядел сверху – и люди казались ему насекомыми. Ползало там одно ярко-зеленое, особенно мерзкое и назойливое, да к тому же и ядовитое.</w:t>
      </w:r>
    </w:p>
    <w:p>
      <w:pPr>
        <w:pStyle w:val="Normal"/>
        <w:rPr/>
      </w:pPr>
      <w:r>
        <w:rPr/>
        <w:t>Стояла тишина, только грачи кричали у колокольни; и снова послышался голос отца Брауна:</w:t>
      </w:r>
    </w:p>
    <w:p>
      <w:pPr>
        <w:pStyle w:val="Normal"/>
        <w:rPr/>
      </w:pPr>
      <w:r>
        <w:rPr/>
        <w:t xml:space="preserve">– </w:t>
      </w:r>
      <w:r>
        <w:rPr/>
        <w:t>К вящему искушению во власти его оказался самый страшный механизм природы – сила, с бешеной быстротой притягивающая все земное к земному лону. Смотрите, вон прямо под нами расхаживает инспектор. Если я кину отсюда камушек, камушек ударит в него пулей. Если я оброню молоток… или молоточек…</w:t>
      </w:r>
    </w:p>
    <w:p>
      <w:pPr>
        <w:pStyle w:val="Normal"/>
        <w:rPr/>
      </w:pPr>
      <w:r>
        <w:rPr/>
        <w:t>Уилфрид Боэн перекинул ногу через парапет, но отец Браун оттянул его назад за воротник.</w:t>
      </w:r>
    </w:p>
    <w:p>
      <w:pPr>
        <w:pStyle w:val="Normal"/>
        <w:rPr/>
      </w:pPr>
      <w:r>
        <w:rPr/>
        <w:t xml:space="preserve">– </w:t>
      </w:r>
      <w:r>
        <w:rPr/>
        <w:t>Нет, – сказал он. – Это выход в ад</w:t>
      </w:r>
      <w:r>
        <w:rPr>
          <w:rStyle w:val="FootnoteAnchor"/>
          <w:position w:val="6"/>
        </w:rPr>
        <w:footnoteReference w:id="40"/>
      </w:r>
      <w:r>
        <w:rPr/>
        <w:t>.</w:t>
      </w:r>
    </w:p>
    <w:p>
      <w:pPr>
        <w:pStyle w:val="Normal"/>
        <w:rPr/>
      </w:pPr>
      <w:r>
        <w:rPr/>
        <w:t>Боэн попятился и припал к стене, в ужасе глядя на него.</w:t>
      </w:r>
    </w:p>
    <w:p>
      <w:pPr>
        <w:pStyle w:val="Normal"/>
        <w:rPr/>
      </w:pPr>
      <w:r>
        <w:rPr/>
        <w:t xml:space="preserve">– </w:t>
      </w:r>
      <w:r>
        <w:rPr/>
        <w:t>Откуда вы все это знаете? – крикнул он. – Ты дьявол?</w:t>
      </w:r>
    </w:p>
    <w:p>
      <w:pPr>
        <w:pStyle w:val="Normal"/>
        <w:rPr/>
      </w:pPr>
      <w:r>
        <w:rPr/>
        <w:t xml:space="preserve">– </w:t>
      </w:r>
      <w:r>
        <w:rPr/>
        <w:t>Я человек, – строго ответил отец Браун, – и значит, вместилище всех дьяволов. – Он помолчал. – Я знаю, что вы сделали – вернее догадываюсь почти обо всем. Поговорив с братом, вы разгорелись гневом – не скажу, что неправедным, – и схватили молоток, почти готовые убить его за его гнусные слова. Но вы отпрянули перед убийством, сунули молоток за пазуху и бросились в церковь. Вы отчаянно молились – у окна с ангелом, потом еще выше, еще и потом здесь – и отсюда увидели, как внизу шляпа полковника ползает зеленой тлей. В душе вашей что-то надломилось, и вы обрушили на него гром небесный.</w:t>
      </w:r>
    </w:p>
    <w:p>
      <w:pPr>
        <w:pStyle w:val="Normal"/>
        <w:rPr/>
      </w:pPr>
      <w:r>
        <w:rPr/>
        <w:t>Уилфрид прижал ко лбу дрожащую руку и тихо спросил:</w:t>
      </w:r>
    </w:p>
    <w:p>
      <w:pPr>
        <w:pStyle w:val="Normal"/>
        <w:rPr/>
      </w:pPr>
      <w:r>
        <w:rPr/>
        <w:t xml:space="preserve">– </w:t>
      </w:r>
      <w:r>
        <w:rPr/>
        <w:t>Откуда вы знаете про зеленую тлю?</w:t>
      </w:r>
    </w:p>
    <w:p>
      <w:pPr>
        <w:pStyle w:val="Normal"/>
        <w:rPr/>
      </w:pPr>
      <w:r>
        <w:rPr/>
        <w:t>По лицу отца Брауна мелькнула тень улыбки.</w:t>
      </w:r>
    </w:p>
    <w:p>
      <w:pPr>
        <w:pStyle w:val="Normal"/>
        <w:rPr/>
      </w:pPr>
      <w:r>
        <w:rPr/>
        <w:t xml:space="preserve">– </w:t>
      </w:r>
      <w:r>
        <w:rPr/>
        <w:t>Да это как-то само собой понятно, – сказал он. – Слушайте дальше. Мне все известно, но никто другой не узнает ничего, вам самому решать, я отступаюсь и сохраню эту тайну, как тайну исповеди. Тому много причин, и лишь одна вас касается. Решайте, ибо вы еще не стали настоящим убийцей, не закоснели во зле. Вы боялись, что обвинят кузнеца, боялись, что обвинят его жену. Вы попробовали свалить все на слабоумного, зная, что ему ничто не грозит. Мое дело замечать такие проблески света в душе убийцы. Спускайтесь в деревню и поступайте, как знаете; я сказал вам свое последнее слово.</w:t>
      </w:r>
    </w:p>
    <w:p>
      <w:pPr>
        <w:pStyle w:val="Normal"/>
        <w:rPr/>
      </w:pPr>
      <w:r>
        <w:rPr/>
        <w:t>Они в молчании спустились по винтовой лестнице и вышли на солнце к кузнице. Уилфрид Боэн аккуратно отодвинул засов деревянной калитки, подошел к инспектору и сказал:</w:t>
      </w:r>
    </w:p>
    <w:p>
      <w:pPr>
        <w:pStyle w:val="Normal"/>
        <w:rPr/>
      </w:pPr>
      <w:r>
        <w:rPr/>
        <w:t xml:space="preserve">– </w:t>
      </w:r>
      <w:r>
        <w:rPr/>
        <w:t>Прошу вас арестовать меня. Брата убил я</w:t>
      </w:r>
      <w:r>
        <w:rPr>
          <w:rStyle w:val="FootnoteAnchor"/>
          <w:position w:val="6"/>
        </w:rPr>
        <w:footnoteReference w:id="41"/>
      </w:r>
      <w:r>
        <w:rPr/>
        <w:t>.</w:t>
      </w:r>
    </w:p>
    <w:p>
      <w:pPr>
        <w:pStyle w:val="Normal"/>
        <w:rPr/>
      </w:pPr>
      <w:r>
        <w:rPr/>
      </w:r>
    </w:p>
    <w:p>
      <w:pPr>
        <w:pStyle w:val="Heading2"/>
        <w:ind w:hanging="0"/>
        <w:rPr/>
      </w:pPr>
      <w:r>
        <w:rPr/>
        <w:t>Око Аполлона</w:t>
      </w:r>
    </w:p>
    <w:p>
      <w:pPr>
        <w:pStyle w:val="Normal"/>
        <w:jc w:val="left"/>
        <w:rPr/>
      </w:pPr>
      <w:r>
        <w:rPr/>
      </w:r>
    </w:p>
    <w:p>
      <w:pPr>
        <w:pStyle w:val="Normal"/>
        <w:rPr/>
      </w:pPr>
      <w:r>
        <w:rPr/>
        <w:t>Таинственная спутница Темзы, искрящаяся дымка, и плотная, и прозрачная сразу, светлела и сверкала все больше по мере того, как солнце поднималось над Вестминстером, а два человека шли по Вестминстерскому мосту. Один был высокий, другой – низенький, и мы, повинуясь причуде фантазии, могли бы сравнить их с гордой башней парламента и со смиренным, сутулым аббатством, тем более что низкорослый был в сутане. На языке же документов высокий звался Эркюлем Фламбо, занимался частным сыском и направлялся в свою новую контору, расположенную в новом многоквартирном доме напротив аббатства; а маленький звался отцом Дж. Брауном</w:t>
      </w:r>
      <w:r>
        <w:rPr>
          <w:rStyle w:val="FootnoteAnchor"/>
          <w:position w:val="6"/>
        </w:rPr>
        <w:footnoteReference w:id="42"/>
      </w:r>
      <w:r>
        <w:rPr/>
        <w:t>, служил в церкви св. Франциска Ксаверия</w:t>
      </w:r>
      <w:r>
        <w:rPr>
          <w:rStyle w:val="FootnoteAnchor"/>
          <w:position w:val="6"/>
        </w:rPr>
        <w:footnoteReference w:id="43"/>
      </w:r>
      <w:r>
        <w:rPr/>
        <w:t xml:space="preserve"> и, причастив умирающего, прибыл из Камберуэла, чтобы посмотреть контору своего друга.</w:t>
      </w:r>
    </w:p>
    <w:p>
      <w:pPr>
        <w:pStyle w:val="Normal"/>
        <w:rPr/>
      </w:pPr>
      <w:r>
        <w:rPr/>
        <w:t>Дом, где она помещалась, был высок, словно американский небоскреб, и по-американски оснащен безотказными лифтами и телефонами. Его только что достроили, заняты были три квартиры – над Фламбо, под Фламбо и его собственная; два верхних и три нижних этажа еще пустовали. Но тот, кто смотрел впервые на свежевыстроенную башню, удивлялся не этому. Леса почти совсем убрали, и на голой стене, прямо над окнами Фламбо, сверкал огромный, окна в три, золоченый глаз, окруженный золотыми лучами.</w:t>
      </w:r>
    </w:p>
    <w:p>
      <w:pPr>
        <w:pStyle w:val="Normal"/>
        <w:rPr/>
      </w:pPr>
      <w:r>
        <w:rPr/>
        <w:t xml:space="preserve">– </w:t>
      </w:r>
      <w:r>
        <w:rPr/>
        <w:t>Господи, что это? – спросил отец Браун и остановился.</w:t>
      </w:r>
    </w:p>
    <w:p>
      <w:pPr>
        <w:pStyle w:val="Normal"/>
        <w:rPr/>
      </w:pPr>
      <w:r>
        <w:rPr/>
        <w:t xml:space="preserve">– </w:t>
      </w:r>
      <w:r>
        <w:rPr/>
        <w:t>А, это новая вера! – засмеялся Фламбо. – Из тех, что отпускают нам грехи, потому что мы вообще безгрешны. Что-то вроде «Христианской науки». Надо мной живет некий Калон (это он себя так называет, фамилий таких нет!). Внизу, подо мной, – две машинистки, а наверху – этот бойкий краснобай. Он, видите ли, новый жрец Аполлона, солнцу поклоняется.</w:t>
      </w:r>
    </w:p>
    <w:p>
      <w:pPr>
        <w:pStyle w:val="Normal"/>
        <w:rPr/>
      </w:pPr>
      <w:r>
        <w:rPr/>
        <w:t xml:space="preserve">– </w:t>
      </w:r>
      <w:r>
        <w:rPr/>
        <w:t>Посмотрим на него, посмотрим… – сказал отец Браун. – Солнце было самым жестоким божеством. А что это за страшный глаз?</w:t>
      </w:r>
    </w:p>
    <w:p>
      <w:pPr>
        <w:pStyle w:val="Normal"/>
        <w:rPr/>
      </w:pPr>
      <w:r>
        <w:rPr/>
        <w:t xml:space="preserve">– </w:t>
      </w:r>
      <w:r>
        <w:rPr/>
        <w:t>Насколько я понял, – отвечал Фламбо, – у них такая теория. Крепкий духом вынесет что угодно. Символы их – солнце и огромный глаз. Они говорят, что истинно здоровый человек может прямо смотреть на солнце.</w:t>
      </w:r>
    </w:p>
    <w:p>
      <w:pPr>
        <w:pStyle w:val="Normal"/>
        <w:rPr/>
      </w:pPr>
      <w:r>
        <w:rPr/>
        <w:t xml:space="preserve">– </w:t>
      </w:r>
      <w:r>
        <w:rPr/>
        <w:t>Здоровому человеку, – заметил отец Браун, – это и в голову не придет.</w:t>
      </w:r>
    </w:p>
    <w:p>
      <w:pPr>
        <w:pStyle w:val="Normal"/>
        <w:rPr/>
      </w:pPr>
      <w:r>
        <w:rPr/>
        <w:t xml:space="preserve">– </w:t>
      </w:r>
      <w:r>
        <w:rPr/>
        <w:t>Ну, я что знал, то сказал, – беспечно откликнулся Фламбо. – Конечно, они считают, что их вера лечит все болезни тела.</w:t>
      </w:r>
    </w:p>
    <w:p>
      <w:pPr>
        <w:pStyle w:val="Normal"/>
        <w:rPr/>
      </w:pPr>
      <w:r>
        <w:rPr/>
        <w:t xml:space="preserve">– </w:t>
      </w:r>
      <w:r>
        <w:rPr/>
        <w:t>А лечит она единственную болезнь духа? – серьезно и взволнованно спросил отец Браун.</w:t>
      </w:r>
    </w:p>
    <w:p>
      <w:pPr>
        <w:pStyle w:val="Normal"/>
        <w:rPr/>
      </w:pPr>
      <w:r>
        <w:rPr/>
        <w:t xml:space="preserve">– </w:t>
      </w:r>
      <w:r>
        <w:rPr/>
        <w:t>Что же это за болезнь? – улыбнулся Фламбо.</w:t>
      </w:r>
    </w:p>
    <w:p>
      <w:pPr>
        <w:pStyle w:val="Normal"/>
        <w:rPr/>
      </w:pPr>
      <w:r>
        <w:rPr/>
        <w:t xml:space="preserve">– </w:t>
      </w:r>
      <w:r>
        <w:rPr/>
        <w:t>Уверенность в собственном здоровье, – ответил священник.</w:t>
      </w:r>
    </w:p>
    <w:p>
      <w:pPr>
        <w:pStyle w:val="Normal"/>
        <w:rPr/>
      </w:pPr>
      <w:r>
        <w:rPr/>
        <w:t>Тихая, маленькая контора больше привлекала Фламбо, чем сверкающее святилище. Как все южане, он отличался здравомыслием, вообразить себя мог лишь католиком или атеистом и к новым религиям – победным ли, призрачным ли – склонности не питал. Зато он питал склонность к людям, особенно – к красивым, а дамы, поселившиеся внизу, были еще и своеобразны. Там жили две сестры, обе – худые и темноволосые, одна к тому же – высокая ростом и прекрасная лицом. Профиль у нее был четкий, орлиный; таких, как она, всегда вспоминаешь в профиль, словно они отточенным клинком прорезают путь сквозь жизнь. Глаза ее сверкали скорее стальным, чем алмазным блеском, и держалась она прямо, так прямо, что несмотря на худобу изящной не была. Младшая сестра, ее укороченная тень, казалась тусклее, бледнее и незаметней. Обе носили строгие черные платья с мужскими манжетами и воротничками. В лондонских конторах – тысячи таких резковатых, энергичных женщин; но этих отличало не внешнее, известное всем, а истинное их положение.</w:t>
      </w:r>
    </w:p>
    <w:p>
      <w:pPr>
        <w:pStyle w:val="Normal"/>
        <w:rPr/>
      </w:pPr>
      <w:r>
        <w:rPr/>
        <w:t>Полина Стэси, старшая сестра, унаследовала герб, земли и очень много денег. Она росла в садах и замках, но, по холодной пылкости чувств, присущей современным женщинам, избрала иную, высшую, нелегкую жизнь. От денег она, однако, не отказалась – этот жест, достойный монахов и романтиков, претил ее трезвой деловитости. Деньги были ей нужны, чтобы служить обществу. Она открыла контору – как бы зародыш образцового машинного бюро, а остальное раздала лигам и комитетам, борющимся за то, чтобы женщины занимались именно такой работой. Никто не знал, в какой мере младшая, Джоан, разделяет этот несколько деловитый идеализм. Во всяком случае, за своей сестрой и начальницей она шла с собачьей преданностью, более приятной все же, чем твердость и бодрость старшей, и даже немного трагичной. Полина Стэси трагедий не знала; по-видимому, ей казалось, что их и не бывает.</w:t>
      </w:r>
    </w:p>
    <w:p>
      <w:pPr>
        <w:pStyle w:val="Normal"/>
        <w:rPr/>
      </w:pPr>
      <w:r>
        <w:rPr/>
        <w:t>Когда Фламбо встретил свою соседку впервые, сухая ее стремительность и холодный пыл сильно его позабавили. Он ждал внизу лифтера, который развозил жильцов по этажам. Но девушка с соколиными глазами ждать не пожелала. Она резко сообщила, что сама разбирается в лифтах и не зависит от мальчишек, а кстати – и от мужчин. Жила она невысоко, но за считанные секунды довольно полно ознакомила сыщика со своими воззрениями, сводившимися к тому, что она – современная деловая женщина и любит современную, дельную технику. Ее черные глаза сверкали холодным гневом, когда она помянула тех, кто науку не ценит и вздыхает по ушедшей романтике. Каждый, говорила она, должен управлять любой машиной, как она управляет лифтом. Она чуть не вспыхнула, когда Фламбо открыл перед ней дверцу; а он поднялся к себе, вспоминая с улыбкой о такой взрывчатой самостоятельности.</w:t>
      </w:r>
    </w:p>
    <w:p>
      <w:pPr>
        <w:pStyle w:val="Normal"/>
        <w:rPr/>
      </w:pPr>
      <w:r>
        <w:rPr/>
        <w:t>Действительно, нрав у нее был пылкий, властный, раздражительный, и худые тонкие руки двигались так резко, словно она собиралась все разрушить. Как-то Фламбо зашел к ней, хотел что-то напечатать и увидел, что она швырнула на пол сестрины очки и давит их ногой. При этом она обличала «дурацкую медицину» и слабых, жалких людей, которые ей поддаются. Она кричала, чтобы сестра и не думала больше таскать домой всякую дрянь. Она вопрошала, не завести ли ей парик, или деревянную ногу, или стеклянный глаз; и собственные ее глаза сверкали стеклянным блеском.</w:t>
      </w:r>
    </w:p>
    <w:p>
      <w:pPr>
        <w:pStyle w:val="Normal"/>
        <w:rPr/>
      </w:pPr>
      <w:r>
        <w:rPr/>
        <w:t>Пораженный такой нетерпимостью, Фламбо не удержался и, рассудительный, как все французы, спросил ее, почему очки – признак слабости, а лифт – признак силы. Если наука вправе помогать нам, почему ей не помочь и на сей раз?</w:t>
      </w:r>
    </w:p>
    <w:p>
      <w:pPr>
        <w:pStyle w:val="Normal"/>
        <w:rPr/>
      </w:pPr>
      <w:r>
        <w:rPr/>
        <w:t xml:space="preserve">– </w:t>
      </w:r>
      <w:r>
        <w:rPr/>
        <w:t>Что тут общего! – надменно ответила Полина. – Да, мсье Фламбо, машины и моторы – признак силы. Техника пожирает пространство и презирает время. Все люди – и мы, женщины, – овладевают ею. Это возвышенно, это прекрасно, это – истинная наука. А всякие подпорки и припарки – отличительный знак малодушных! Доктора подсовывают нам костыли, словно мы родились калеками или рабами. Я не рабыня, мсье Фламбо. Люди думают, что все это нужно, потому что их учат страху, а не смелости и силе. Глупые няньки не дают детям смотреть на солнце, а потом никто и не может прямо на него смотреть. Я гляжу на звезды, буду глядеть и на эту. Солнце мне не хозяин, хочу – и смотрю!</w:t>
      </w:r>
    </w:p>
    <w:p>
      <w:pPr>
        <w:pStyle w:val="Normal"/>
        <w:rPr/>
      </w:pPr>
      <w:r>
        <w:rPr/>
        <w:t xml:space="preserve">– </w:t>
      </w:r>
      <w:r>
        <w:rPr/>
        <w:t>Ваши глаза ослепят солнце, – сказал Фламбо, кланяясь с иностранной учтивостью. Ему нравилось говорить комплименты этой странной, колючей красавице, отчасти потому, что она немного терялась. Но, поднимаясь на свой этаж, он глубоко вздохнул, присвистнул и проговорил про себя: «Значит, и она попала в лапы к этому знахарю с золотым глазом…» Как бы мало он ни знал о новой религии, как бы мало ею ни интересовался, о том, что адепты ее глядят на солнце, он все же слышал.</w:t>
      </w:r>
    </w:p>
    <w:p>
      <w:pPr>
        <w:pStyle w:val="Normal"/>
        <w:rPr/>
      </w:pPr>
      <w:r>
        <w:rPr/>
        <w:t>Вскоре он заметил, что духовные узы между верхней и нижней конторой становятся все крепче. Тот, кто именовал себя Калоном, был поистине великолепен, как и подобает жрецу солнечного бога. Он был ненамного ниже Фламбо, но гораздо красивее. Золотой бородой, синими глазами, откинутой назад львиной гривой он походил как нельзя больше на белокурую бестию</w:t>
      </w:r>
      <w:r>
        <w:rPr>
          <w:rStyle w:val="FootnoteAnchor"/>
          <w:position w:val="6"/>
        </w:rPr>
        <w:footnoteReference w:id="44"/>
      </w:r>
      <w:r>
        <w:rPr/>
        <w:t>, воспетую Ницше, но животную его красоту смягчали, возвышали, просветляли мощный разум и сила духа. Он походил на саксонского короля, но такого, который прославился святостью. Этому не мешала деловая, будничная обстановка – контора в многоэтажном доме на Виктория-стрит, аккуратный и скучный клерк в приемной, медная табличка, золоченый глаз вроде рекламы окулиста. И тело его и душа сияли сквозь пошлость властной, вдохновенной силой. Всякий чувствовал при нем, что это – не мошенник, а мудрец. Даже в просторном полотняном костюме, который он носил в рабочие часы, он был необычен и величав. Когда же он славословил солнце в белых одеждах, с золотым обручем на голове, он был так прекрасен, что толпа, собравшаяся поглазеть на него, внезапно умолкала. Каждый день, три раза, новый солнцепоклонник выходил на небольшой балкон и перед всем Вестминстером молился своему сверкающему господину – на рассвете, в полдень и на закате. Часы еще не пробили двенадцать раз на башне парламента, колокола еще не отзвонили, когда отец Браун, друг Фламбо, впервые увидел белого жреца, поклонявшегося Аполлону.</w:t>
      </w:r>
    </w:p>
    <w:p>
      <w:pPr>
        <w:pStyle w:val="Normal"/>
        <w:rPr/>
      </w:pPr>
      <w:r>
        <w:rPr/>
        <w:t>Фламбо его видел не впервые и скрылся в высоком доме, не поглядев, идет ли за ним священник; а тот – из профессионального интереса к обрядам или из личного, очень сильного интереса к шутовству – загляделся на жреца, как загляделся бы на кукольный театр. Пророк, именуемый Калоном, в серебристо-белых одеждах стоял, воздев кверху руки, и его на удивление властный голос, читающий литанию, заполнял суетливую, деловитую улицу. Вряд ли солнечный жрец что-нибудь видел; во всяком случае, он не видел маленького, круглолицого священника, который, помаргивая, глядел на него из толпы. Наверное, это и отличало друг от друга таких непохожих людей: отец Браун мигал всегда, на что бы ни смотрел; служитель Аполлона смотрел, не мигая, на полуденное солнце.</w:t>
      </w:r>
    </w:p>
    <w:p>
      <w:pPr>
        <w:pStyle w:val="Normal"/>
        <w:rPr/>
      </w:pPr>
      <w:r>
        <w:rPr/>
        <w:t xml:space="preserve">– </w:t>
      </w:r>
      <w:r>
        <w:rPr/>
        <w:t>О, солнце! – возглашал пророк. – Звезда, величайшая из всех звезд! Источник, безбурно струящийся в таинственное пространство! Ты, породившее всякую белизну – белое пламя, белый цветок, белый гребень волны! Отец, невиннейший невинных и безмятежных детей, первозданная чистота, в чьем покое…</w:t>
      </w:r>
    </w:p>
    <w:p>
      <w:pPr>
        <w:pStyle w:val="Normal"/>
        <w:rPr/>
      </w:pPr>
      <w:r>
        <w:rPr/>
        <w:t>Что-то страшно затрещало, словно взорвалась ракета, и сразу же раздались пронзительные крики. Пять человек кинулись в дом, трое выбежало, и, столкнувшись, они оглушили друг друга громкой, сбивчивой речью. Над улицей повисла несказанная жуть, страшная весть, особенно страшная от того, что никто не знал, в чем дело. Все бегали и кричали, только двое стояли тихо: наверху – прекрасный жрец Аполлона, внизу – неприметный служитель Христа.</w:t>
      </w:r>
    </w:p>
    <w:p>
      <w:pPr>
        <w:pStyle w:val="Normal"/>
        <w:rPr/>
      </w:pPr>
      <w:r>
        <w:rPr/>
        <w:t>Наконец в дверях появился Фламбо, могучий великан, и небольшая толпа присмирела. Громко, как сирена в тумане, он приказал кому-то (или кому угодно) бежать за врачом и снова исчез в темном, забитом людьми проходе, а друг его, отец Браун, незаметно скользнул за ним. Ныряя сквозь толпу, он слышал глубокий, напевный голос, взывавший к радостному богу, другу цветов и ручейков.</w:t>
      </w:r>
    </w:p>
    <w:p>
      <w:pPr>
        <w:pStyle w:val="Normal"/>
        <w:rPr/>
      </w:pPr>
      <w:r>
        <w:rPr/>
        <w:t>Добравшись до места, священник увидел, что Фламбо и еще человек пять стоят у клетки, в которую обычно спускался лифт. Но его там не было. Там была та, которая обычно спускалась в лифте.</w:t>
      </w:r>
    </w:p>
    <w:p>
      <w:pPr>
        <w:pStyle w:val="Normal"/>
        <w:rPr/>
      </w:pPr>
      <w:r>
        <w:rPr/>
        <w:t>Фламбо уже четыре минуты глядел на размозженную голову и окровавленное тело красавицы, не признававшей трагедий. Он не сомневался, что это Полина Стэси, и хотя послал за доктором, не сомневался, что она мертва.</w:t>
      </w:r>
    </w:p>
    <w:p>
      <w:pPr>
        <w:pStyle w:val="Normal"/>
        <w:rPr/>
      </w:pPr>
      <w:r>
        <w:rPr/>
        <w:t>Ему никак не удавалось вспомнить, нравилась она ему или нет; скорее всего, она и привлекала его, и раздражала. Но он о ней думал; и невыносимо трогательный образ ее привычек и повадок пронзил его сердце крохотными кинжалами утраты. Он вспомнил ее нежное лицо и уверенные речи с той поразительной четкостью, в которой – вся горечь смерти. Мгновенно, как гром с ясного неба, как молния с высоты, прекрасная, гордая женщина низринулась в колодец лифта и разбилась о дно. Что это, самоубийство? Нет, она слишком дерзко любила жизнь. Убийство? Кому же убить в полупустом доме? Хрипло и сбивчиво стал он спрашивать, где же этот Калон, и вдруг понял, что слова его не грозны, а жалобны. Тихий, ровный, глубокий голос ответил ему, что Калон уже четверть часа славит солнце у себя на балконе. Когда Фламбо услышал этот голос и ощутил руку на плече, он обратил к другу потемневшее лицо и резко спросил:</w:t>
      </w:r>
    </w:p>
    <w:p>
      <w:pPr>
        <w:pStyle w:val="Normal"/>
        <w:rPr/>
      </w:pPr>
      <w:r>
        <w:rPr/>
        <w:t xml:space="preserve">– </w:t>
      </w:r>
      <w:r>
        <w:rPr/>
        <w:t>Если его нет, кто же это сделал?</w:t>
      </w:r>
    </w:p>
    <w:p>
      <w:pPr>
        <w:pStyle w:val="Normal"/>
        <w:rPr/>
      </w:pPr>
      <w:r>
        <w:rPr/>
        <w:t xml:space="preserve">– </w:t>
      </w:r>
      <w:r>
        <w:rPr/>
        <w:t>Пойдем наверх, – сказал отец Браун. – Может, там узнаем. Полиция придет только через полчаса.</w:t>
      </w:r>
    </w:p>
    <w:p>
      <w:pPr>
        <w:pStyle w:val="Normal"/>
        <w:rPr/>
      </w:pPr>
      <w:r>
        <w:rPr/>
        <w:t>Препоручив врачам тело убитой, Фламбо кинулся в ее контору, никого не увидел и побежал к себе. Теперь он был очень бледен.</w:t>
      </w:r>
    </w:p>
    <w:p>
      <w:pPr>
        <w:pStyle w:val="Normal"/>
        <w:rPr/>
      </w:pPr>
      <w:r>
        <w:rPr/>
        <w:t xml:space="preserve">– </w:t>
      </w:r>
      <w:r>
        <w:rPr/>
        <w:t>Ее сестра, – сказал он другу с недоброй значительностью, – пошла погулять.</w:t>
      </w:r>
    </w:p>
    <w:p>
      <w:pPr>
        <w:pStyle w:val="Normal"/>
        <w:rPr/>
      </w:pPr>
      <w:r>
        <w:rPr/>
        <w:t>Отец Браун кивнул.</w:t>
      </w:r>
    </w:p>
    <w:p>
      <w:pPr>
        <w:pStyle w:val="Normal"/>
        <w:rPr/>
      </w:pPr>
      <w:r>
        <w:rPr/>
        <w:t xml:space="preserve">– </w:t>
      </w:r>
      <w:r>
        <w:rPr/>
        <w:t>Или поднялась к этому солнечному мужу, – предположил он. – Я бы на вашем месте это проверил, а уж потом мы все обсудим тут, у вас. Нет! – спохватился он. – Когда же я поумнею? Конечно, там, у них.</w:t>
      </w:r>
    </w:p>
    <w:p>
      <w:pPr>
        <w:pStyle w:val="Normal"/>
        <w:rPr/>
      </w:pPr>
      <w:r>
        <w:rPr/>
        <w:t>Фламбо ничего не понял, взглянул на него, но покорно проводил его в пустую контору. Загадочный пастырь сел в красное кожаное кресло у самого входа, откуда были видны и лестница, и все три площадки, и стал ждать. Вскоре по лестнице спустились трое, все – разные, все – одинаково важные. Первой шла Джоан, сестра покойной; значит, она и впрямь была наверху, во временном святилище солнца. Вторым шел солнечный жрец, завершивший славословия и спускавшийся по пустынным ступеням во всей своей славе; белым одеянием, бородой и расчесанной на две стороны гривой он напоминал Христа, выходящего из претории, с картины Доре</w:t>
      </w:r>
      <w:r>
        <w:rPr>
          <w:rStyle w:val="FootnoteAnchor"/>
          <w:position w:val="6"/>
        </w:rPr>
        <w:footnoteReference w:id="45"/>
      </w:r>
      <w:r>
        <w:rPr/>
        <w:t>. Третьим шел мрачный, озадаченный Фламбо.</w:t>
      </w:r>
    </w:p>
    <w:p>
      <w:pPr>
        <w:pStyle w:val="Normal"/>
        <w:rPr/>
      </w:pPr>
      <w:r>
        <w:rPr/>
        <w:t>Джоан Стэси – хмурая и смуглая, седеющая раньше времени, направилась к своему столу и деловито шлепнула на него бумаги. Все очнулись. Если мисс Джоан и была убийцей, хладнокровие ей не изменило. Отец Браун взглянул на нее и, не отводя от нее глаз, обратился не к ней.</w:t>
      </w:r>
    </w:p>
    <w:p>
      <w:pPr>
        <w:pStyle w:val="Normal"/>
        <w:rPr/>
      </w:pPr>
      <w:r>
        <w:rPr/>
        <w:t xml:space="preserve">– </w:t>
      </w:r>
      <w:r>
        <w:rPr/>
        <w:t>Пророк, – сказал он, по-видимому, Калону, – я бы хотел, чтобы вы поподробнее рассказали мне о своей вере.</w:t>
      </w:r>
    </w:p>
    <w:p>
      <w:pPr>
        <w:pStyle w:val="Normal"/>
        <w:rPr/>
      </w:pPr>
      <w:r>
        <w:rPr/>
        <w:t xml:space="preserve">– </w:t>
      </w:r>
      <w:r>
        <w:rPr/>
        <w:t>С превеликой гордостью, – отвечал Калон, склоняя увенчанную голову. – Но я не совсем вас понимаю…</w:t>
      </w:r>
    </w:p>
    <w:p>
      <w:pPr>
        <w:pStyle w:val="Normal"/>
        <w:rPr/>
      </w:pPr>
      <w:r>
        <w:rPr/>
        <w:t xml:space="preserve">– </w:t>
      </w:r>
      <w:r>
        <w:rPr/>
        <w:t>Дело вот в чем, – простодушно и застенчиво начал священник. – Нас учат, что, если у кого-нибудь плохие, совсем плохие принципы, он в этом и сам виноват. Но все же мы меньше спросим с того, кто замутнил совесть софизмами. Считаете ли вы, что убивать нельзя?</w:t>
      </w:r>
    </w:p>
    <w:p>
      <w:pPr>
        <w:pStyle w:val="Normal"/>
        <w:rPr/>
      </w:pPr>
      <w:r>
        <w:rPr/>
        <w:t xml:space="preserve">– </w:t>
      </w:r>
      <w:r>
        <w:rPr/>
        <w:t>Это обвинение? – очень спокойно спросил Калон.</w:t>
      </w:r>
    </w:p>
    <w:p>
      <w:pPr>
        <w:pStyle w:val="Normal"/>
        <w:rPr/>
      </w:pPr>
      <w:r>
        <w:rPr/>
        <w:t xml:space="preserve">– </w:t>
      </w:r>
      <w:r>
        <w:rPr/>
        <w:t>Нет, – мягко ответил Браун, – это защита.</w:t>
      </w:r>
    </w:p>
    <w:p>
      <w:pPr>
        <w:pStyle w:val="Normal"/>
        <w:rPr/>
      </w:pPr>
      <w:r>
        <w:rPr/>
        <w:t>Все удивленно молчали. Жрец Аполлона поднялся медленно, как само солнце. Он заполнил комнату светом и силой, и казалось, что точно так же он заполнил бы Солсбери-Плейн. Всю комнату украсили белые складки его одежд, рука величаво простерлась вдаль, и маленький священник в старой сутане стал нелепым и неуместным, словно черная, круглая клякса на белом мраморе Эллады.</w:t>
      </w:r>
    </w:p>
    <w:p>
      <w:pPr>
        <w:pStyle w:val="Normal"/>
        <w:rPr/>
      </w:pPr>
      <w:r>
        <w:rPr/>
        <w:t xml:space="preserve">– </w:t>
      </w:r>
      <w:r>
        <w:rPr/>
        <w:t>Мы встретились, Кайафа</w:t>
      </w:r>
      <w:r>
        <w:rPr>
          <w:rStyle w:val="FootnoteAnchor"/>
          <w:position w:val="6"/>
        </w:rPr>
        <w:footnoteReference w:id="46"/>
      </w:r>
      <w:r>
        <w:rPr/>
        <w:t>! – сказал пророк. – Кроме вашей церкви и моей, нет ничего на свете. Я поклоняюсь солнцу, вы – мраку. Вы служите умирающему, я – живому богу. Вы подозреваете меня, выслеживаете, как и велит вам ваша вера. Все вы – ищейки и сыщики, злые соглядатаи, стремящиеся пыткой или подлостью вырвать у нас покаяние. Вы обвините человека в преступности, я обвиню его в невинности. Вы обвините его в грехе, я – в добродетели. Еще одно я скажу вам, читатель черных книг, прежде чем опровергнуть пустые, мерзкие домыслы. И в малой мере не понять вам, как безразличен мне ваш приговор. То, что вы зовете бедой и казнью, для меня – как чудище из детской сказки для взрослого человека. Мне так безразлично марево этой жизни, что я сам себя обвиню. Против меня есть одно свидетельство, и я назову его. Женщина, умершая сейчас, была мне подругой и возлюбленной – не по закону ваших игрушечных молелен, а по закону, который так чист и строг, что вам его не понять. Мы пребывали с ней в ином, не вашем мире, в сияющих чертогах, пока вы шныряли по тесным, запутанным проулкам. Я знаю, стражи порядка – и обычные, и церковные – считают, что нет любви без ненависти. Вот вам первый повод для обвинения. Но есть и второй, посерьезнее, и я не скрою его от вас. Полина не только любила меня, – сегодня утром, перед смертью, она за этим самым столом завещала моей церкви полмиллиона. Ну, где же оковы? Вам не понять, что мне безразличны ваши нелепые кары. В тюрьме я буду ждать, как на станции, скорого поезда к ней. Виселица доставит меня еще скорее.</w:t>
      </w:r>
    </w:p>
    <w:p>
      <w:pPr>
        <w:pStyle w:val="Normal"/>
        <w:rPr/>
      </w:pPr>
      <w:r>
        <w:rPr/>
        <w:t>Он говорил с ораторской властностью, Фламбо и Джоан в немом восхищении глядели на него. Лицо отца Брауна выражало только глубокую печаль; он смотрел в пол, и лоб его прорезала морщина. Пророк, легко опершись о доску стола, завершал свою речь:</w:t>
      </w:r>
    </w:p>
    <w:p>
      <w:pPr>
        <w:pStyle w:val="Normal"/>
        <w:rPr/>
      </w:pPr>
      <w:r>
        <w:rPr/>
        <w:t xml:space="preserve">– </w:t>
      </w:r>
      <w:r>
        <w:rPr/>
        <w:t>Я изложил свое дело коротко, больше сказать нечего. Еще меньше слов понадобится мне, чтобы опровергнуть обвинение. Правда проста: убить я не мог. Полина Стэси упала с этого этажа в пять минут первого. Человек сто подтвердят под присягой, что я стоял на своем балконе с двенадцати, ровно четверть часа. Я всегда совершаю в это время молитву на глазах у всего света. Мой клерк, простой и честный человек, никак со мной не связанный, скажет, что сидел в приемной все утро, и никто от меня не выходил. Он скажет, что я пришел без четверти двенадцать, когда о несчастье никто еще не думал, и не уходил с тех пор из конторы. Такого полного алиби ни у кого не было: показания в мою пользу даст весь Вестминстер. Как видите, оков не нужно. Дело закончено.</w:t>
      </w:r>
    </w:p>
    <w:p>
      <w:pPr>
        <w:pStyle w:val="Normal"/>
        <w:rPr/>
      </w:pPr>
      <w:r>
        <w:rPr/>
        <w:t>Но под конец я скажу вам все, что вы хотите выведать, и разгоню последние клочья нелепейшего подозрения. Мне кажется, я знаю, как умерла моя несчастная подруга. Воля ваша, вините в том меня, или мое учение, или мою веру. Но обвинить меня в суде нельзя. Все, прикоснувшиеся к высшим истинам, знают, что люди, достигшие высоких степеней посвящения, обретали иногда дар левитации, умели держаться в воздухе. Это лишь часть той победы над материей, на которой зиждется наша сокровенная мудрость. Несчастная Полина была порывиста и горда. По правде говоря, она постигла тайны не так глубоко, как думала. Когда мы спускались в лифте, она часто мне говорила, что, если воля твоя сильна, ты слетишь вниз, как перышко. Я искренне верю, что, воспаривши духом, она дерзновенно понадеялась на чудо. Но воля или вера изменили ей, и низший закон, страшный закон материи, взял свое. Вот и все, господа. Это печально, а по-вашему – и самонадеянно, и дурно, но преступления здесь нет, и я тут ни при чем. В отчете для полиции лучше назвать это самоубийством. Я же всегда назову это ошибкой подвижницы, стремившейся к большему знанию и к высшей, небесной жизни.</w:t>
      </w:r>
    </w:p>
    <w:p>
      <w:pPr>
        <w:pStyle w:val="Normal"/>
        <w:rPr/>
      </w:pPr>
      <w:r>
        <w:rPr/>
        <w:t>Фламбо впервые видел, что друг его побежден. Отец Браун сидел тихо и глядел в пол, страдальчески хмурясь, словно стыдился чего-то. Трудно было бороться с ощущением, которое так властно поддержали крылатые слова пророка: тот, кому положено подозревать людей, побежден гордым, чистым духом свободы и здоровья. Наконец священник сказал, моргая часто, как от боли:</w:t>
      </w:r>
    </w:p>
    <w:p>
      <w:pPr>
        <w:pStyle w:val="Normal"/>
        <w:rPr/>
      </w:pPr>
      <w:r>
        <w:rPr/>
        <w:t xml:space="preserve">– </w:t>
      </w:r>
      <w:r>
        <w:rPr/>
        <w:t>Ну что ж, если так, берите это завещание. Где же она, бедняжка, его оставила?</w:t>
      </w:r>
    </w:p>
    <w:p>
      <w:pPr>
        <w:pStyle w:val="Normal"/>
        <w:rPr/>
      </w:pPr>
      <w:r>
        <w:rPr/>
        <w:t xml:space="preserve">– </w:t>
      </w:r>
      <w:r>
        <w:rPr/>
        <w:t>На столе, у двери, – сказал Калон с той весомой простотой, которая сама по себе оправдывала его. – Она мне говорила, что напишет сегодня утром, да я и сам видел ее, когда поднимался на лифте к себе.</w:t>
      </w:r>
    </w:p>
    <w:p>
      <w:pPr>
        <w:pStyle w:val="Normal"/>
        <w:rPr/>
      </w:pPr>
      <w:r>
        <w:rPr/>
        <w:t xml:space="preserve">– </w:t>
      </w:r>
      <w:r>
        <w:rPr/>
        <w:t>Дверь была открыта? – спросил священник, глядя на уголок ковра.</w:t>
      </w:r>
    </w:p>
    <w:p>
      <w:pPr>
        <w:pStyle w:val="Normal"/>
        <w:rPr/>
      </w:pPr>
      <w:r>
        <w:rPr/>
        <w:t xml:space="preserve">– </w:t>
      </w:r>
      <w:r>
        <w:rPr/>
        <w:t>Да, – спокойно ответил Калон.</w:t>
      </w:r>
    </w:p>
    <w:p>
      <w:pPr>
        <w:pStyle w:val="Normal"/>
        <w:rPr/>
      </w:pPr>
      <w:r>
        <w:rPr/>
        <w:t xml:space="preserve">– </w:t>
      </w:r>
      <w:r>
        <w:rPr/>
        <w:t>Так ее и не закрыли… – сказал отец Браун, прилежно изучая ковер.</w:t>
      </w:r>
    </w:p>
    <w:p>
      <w:pPr>
        <w:pStyle w:val="Normal"/>
        <w:rPr/>
      </w:pPr>
      <w:r>
        <w:rPr/>
        <w:t xml:space="preserve">– </w:t>
      </w:r>
      <w:r>
        <w:rPr/>
        <w:t>Вот какая-то бумажка, – проговорила непонятным тоном мрачная Джоан Стэси. Она прошла к столу сестры и взяла листок голубой бумаги. Брезгливая ее улыбка совсем не подходила к случаю, и Фламбо нахмурился, взглянув на нее.</w:t>
      </w:r>
    </w:p>
    <w:p>
      <w:pPr>
        <w:pStyle w:val="Normal"/>
        <w:rPr/>
      </w:pPr>
      <w:r>
        <w:rPr/>
        <w:t>Пророк стоял в стороне с тем царственным безразличием, которое его всегда выручало. Бумагу взял Фламбо и стал ее читать, все больше удивляясь. Поначалу было написано, как надо, но после слов «отдаю и завещаю все, чем владею в день смерти» буквы внезапно сменялись царапинами, а подписи вообще не было. Фламбо в полном изумлении протянул это другу, тот посмотрел и молча передал служителю солнца.</w:t>
      </w:r>
    </w:p>
    <w:p>
      <w:pPr>
        <w:pStyle w:val="Normal"/>
        <w:rPr/>
      </w:pPr>
      <w:r>
        <w:rPr/>
        <w:t>Секунды не прошло, как жрец, взвихрив белые одежды, двумя прыжками подскочил к Джоан Стэси. Синие его глаза вылезли из орбит.</w:t>
      </w:r>
    </w:p>
    <w:p>
      <w:pPr>
        <w:pStyle w:val="Normal"/>
        <w:rPr/>
      </w:pPr>
      <w:r>
        <w:rPr/>
        <w:t xml:space="preserve">– </w:t>
      </w:r>
      <w:r>
        <w:rPr/>
        <w:t>Что это за шутки? – орал он. – Полина больше написала!</w:t>
      </w:r>
    </w:p>
    <w:p>
      <w:pPr>
        <w:pStyle w:val="Normal"/>
        <w:rPr/>
      </w:pPr>
      <w:r>
        <w:rPr/>
        <w:t>Страшно было слышать его новый, по-американски резкий говор. И величие, и велеречивость упали с него, как плащ.</w:t>
      </w:r>
    </w:p>
    <w:p>
      <w:pPr>
        <w:pStyle w:val="Normal"/>
        <w:rPr/>
      </w:pPr>
      <w:r>
        <w:rPr/>
        <w:t xml:space="preserve">– </w:t>
      </w:r>
      <w:r>
        <w:rPr/>
        <w:t>На столе ничего другого нет, – сказала Джоан и все с той же благосклонно-язвительной улыбкой прямо посмотрела на него.</w:t>
      </w:r>
    </w:p>
    <w:p>
      <w:pPr>
        <w:pStyle w:val="Normal"/>
        <w:rPr/>
      </w:pPr>
      <w:r>
        <w:rPr/>
        <w:t>Он разразился мерзкой, немыслимой бранью. Страшно и стыдно было видеть, как упала с него маска, словно отвалилось лицо.</w:t>
      </w:r>
    </w:p>
    <w:p>
      <w:pPr>
        <w:pStyle w:val="Normal"/>
        <w:rPr/>
      </w:pPr>
      <w:r>
        <w:rPr/>
        <w:t xml:space="preserve">– </w:t>
      </w:r>
      <w:r>
        <w:rPr/>
        <w:t>Эй, вы! – заорал он, отбранившись. – Может, я и мошенник, а вы – убийца! Вот вам и разгадка, без всяких этих левитаций! Девочка писала завещание… оставляла все мне… эта мерзавка вошла… вырвала перо… потащила ее к колодцу и столкнула! Да, без наручников не обойдемся!</w:t>
      </w:r>
    </w:p>
    <w:p>
      <w:pPr>
        <w:pStyle w:val="Normal"/>
        <w:rPr/>
      </w:pPr>
      <w:r>
        <w:rPr/>
        <w:t xml:space="preserve">– </w:t>
      </w:r>
      <w:r>
        <w:rPr/>
        <w:t>Как вы справедливо заметили, – с недобрым спокойствием произнесла мисс Джоан, – ваш клерк – человек честный и верит в присягу. Он скажет в любом суде, что я приводила в порядок бумаги за пять минут до смерти сестры и через пять минут после ее смерти. Мистер Фламбо тоже скажет, что застал меня там, у вас.</w:t>
      </w:r>
    </w:p>
    <w:p>
      <w:pPr>
        <w:pStyle w:val="Normal"/>
        <w:rPr/>
      </w:pPr>
      <w:r>
        <w:rPr/>
        <w:t>Все помолчали.</w:t>
      </w:r>
    </w:p>
    <w:p>
      <w:pPr>
        <w:pStyle w:val="Normal"/>
        <w:rPr/>
      </w:pPr>
      <w:r>
        <w:rPr/>
        <w:t xml:space="preserve">– </w:t>
      </w:r>
      <w:r>
        <w:rPr/>
        <w:t>Значит, Полина была одна! – воскликнул Фламбо. – Она покончила с собой!</w:t>
      </w:r>
    </w:p>
    <w:p>
      <w:pPr>
        <w:pStyle w:val="Normal"/>
        <w:rPr/>
      </w:pPr>
      <w:r>
        <w:rPr/>
        <w:t xml:space="preserve">– </w:t>
      </w:r>
      <w:r>
        <w:rPr/>
        <w:t>Она была одна, – сказал отец Браун, – но с собой не покончила.</w:t>
      </w:r>
    </w:p>
    <w:p>
      <w:pPr>
        <w:pStyle w:val="Normal"/>
        <w:rPr/>
      </w:pPr>
      <w:r>
        <w:rPr/>
        <w:t xml:space="preserve">– </w:t>
      </w:r>
      <w:r>
        <w:rPr/>
        <w:t>Как же она умерла? – нетерпеливо спросил Фламбо.</w:t>
      </w:r>
    </w:p>
    <w:p>
      <w:pPr>
        <w:pStyle w:val="Normal"/>
        <w:rPr/>
      </w:pPr>
      <w:r>
        <w:rPr/>
        <w:t xml:space="preserve">– </w:t>
      </w:r>
      <w:r>
        <w:rPr/>
        <w:t>Ее убили.</w:t>
      </w:r>
    </w:p>
    <w:p>
      <w:pPr>
        <w:pStyle w:val="Normal"/>
        <w:rPr/>
      </w:pPr>
      <w:r>
        <w:rPr/>
        <w:t xml:space="preserve">– </w:t>
      </w:r>
      <w:r>
        <w:rPr/>
        <w:t>Так она же была одна! – возразил сыщик.</w:t>
      </w:r>
    </w:p>
    <w:p>
      <w:pPr>
        <w:pStyle w:val="Normal"/>
        <w:rPr/>
      </w:pPr>
      <w:r>
        <w:rPr/>
        <w:t xml:space="preserve">– </w:t>
      </w:r>
      <w:r>
        <w:rPr/>
        <w:t>Ее убили, когда она была одна, – ответил священник.</w:t>
      </w:r>
    </w:p>
    <w:p>
      <w:pPr>
        <w:pStyle w:val="Normal"/>
        <w:rPr/>
      </w:pPr>
      <w:r>
        <w:rPr/>
        <w:t>Все глядели на него, но он сидел так же тихо, отрешенно, и круглое лицо его хмурилось, словно он горевал о ком-то или за кого-то стыдился. Голос его был ровен и печален.</w:t>
      </w:r>
    </w:p>
    <w:p>
      <w:pPr>
        <w:pStyle w:val="Normal"/>
        <w:rPr/>
      </w:pPr>
      <w:r>
        <w:rPr/>
        <w:t>Калон снова выругался.</w:t>
      </w:r>
    </w:p>
    <w:p>
      <w:pPr>
        <w:pStyle w:val="Normal"/>
        <w:rPr/>
      </w:pPr>
      <w:r>
        <w:rPr/>
        <w:t xml:space="preserve">– </w:t>
      </w:r>
      <w:r>
        <w:rPr/>
        <w:t>Нет, вы скажите, – крикнул он, – когда придут за этой кровожадной гадиной? Убила родную сестру, украла у меня полмиллиона…</w:t>
      </w:r>
    </w:p>
    <w:p>
      <w:pPr>
        <w:pStyle w:val="Normal"/>
        <w:rPr/>
      </w:pPr>
      <w:r>
        <w:rPr/>
        <w:t xml:space="preserve">– </w:t>
      </w:r>
      <w:r>
        <w:rPr/>
        <w:t>Ладно, ладно, пророк, – усмехнулся Фламбо, – чего там, этот мир – только марево…</w:t>
      </w:r>
    </w:p>
    <w:p>
      <w:pPr>
        <w:pStyle w:val="Normal"/>
        <w:rPr/>
      </w:pPr>
      <w:r>
        <w:rPr/>
        <w:t>Служитель солнечного бога попытался снова влезть на пьедестал.</w:t>
      </w:r>
    </w:p>
    <w:p>
      <w:pPr>
        <w:pStyle w:val="Normal"/>
        <w:rPr/>
      </w:pPr>
      <w:r>
        <w:rPr/>
        <w:t xml:space="preserve">– </w:t>
      </w:r>
      <w:r>
        <w:rPr/>
        <w:t>Не в деньгах дело! – возгласил он. – Конечно, на них я распространил бы учение по всему свету. Но главное – воля моей возлюбленной. Для нее это было святыней. Полина видела…</w:t>
      </w:r>
    </w:p>
    <w:p>
      <w:pPr>
        <w:pStyle w:val="Normal"/>
        <w:rPr/>
      </w:pPr>
      <w:r>
        <w:rPr/>
        <w:t>Отец Браун вскочил, кресло зашаталось. Он был страшно бледен, но весь светился надеждой, и глаза его сияли.</w:t>
      </w:r>
    </w:p>
    <w:p>
      <w:pPr>
        <w:pStyle w:val="Normal"/>
        <w:rPr/>
      </w:pPr>
      <w:r>
        <w:rPr/>
        <w:t xml:space="preserve">– </w:t>
      </w:r>
      <w:r>
        <w:rPr/>
        <w:t>Вот! – звонко воскликнул он. – С этого и начнем! Полина видела…</w:t>
      </w:r>
    </w:p>
    <w:p>
      <w:pPr>
        <w:pStyle w:val="Normal"/>
        <w:rPr/>
      </w:pPr>
      <w:r>
        <w:rPr/>
        <w:t>Высокий жрец суетливо, как сумасшедший, попятился перед маленьким священником.</w:t>
      </w:r>
    </w:p>
    <w:p>
      <w:pPr>
        <w:pStyle w:val="Normal"/>
        <w:rPr/>
      </w:pPr>
      <w:r>
        <w:rPr/>
        <w:t xml:space="preserve">– </w:t>
      </w:r>
      <w:r>
        <w:rPr/>
        <w:t>Что такое? – визгливо повторял он. – Да как вы смеете?</w:t>
      </w:r>
    </w:p>
    <w:p>
      <w:pPr>
        <w:pStyle w:val="Normal"/>
        <w:rPr/>
      </w:pPr>
      <w:r>
        <w:rPr/>
        <w:t xml:space="preserve">– </w:t>
      </w:r>
      <w:r>
        <w:rPr/>
        <w:t>Полина видела… – снова сказал священник, и глаза его засияли еще ярче. – Говорите… ради Бога скажите все! Самому гнусному преступнику, совращенному бесом, становится легче после исповеди. Покайтесь, я очень вас прошу! Как видела Полина?</w:t>
      </w:r>
    </w:p>
    <w:p>
      <w:pPr>
        <w:pStyle w:val="Normal"/>
        <w:rPr/>
      </w:pPr>
      <w:r>
        <w:rPr/>
        <w:t xml:space="preserve">– </w:t>
      </w:r>
      <w:r>
        <w:rPr/>
        <w:t>Пустите меня, черт вас дери! – орал Калон, словно связанный гигант. – Какое вам дело? Ищейка! Паук! Что вы меня путаете?</w:t>
      </w:r>
    </w:p>
    <w:p>
      <w:pPr>
        <w:pStyle w:val="Normal"/>
        <w:rPr/>
      </w:pPr>
      <w:r>
        <w:rPr/>
        <w:t xml:space="preserve">– </w:t>
      </w:r>
      <w:r>
        <w:rPr/>
        <w:t>Схватить его? – спросил Фламбо, кидаясь к выходу, ибо Калон широко распахнул дверь.</w:t>
      </w:r>
    </w:p>
    <w:p>
      <w:pPr>
        <w:pStyle w:val="Normal"/>
        <w:rPr/>
      </w:pPr>
      <w:r>
        <w:rPr/>
        <w:t xml:space="preserve">– </w:t>
      </w:r>
      <w:r>
        <w:rPr/>
        <w:t>Нет, пусть идет, – сказал отец Браун и вздохнул так глубоко, словно печаль его всколыхнула глубины Вселенной. – Пусть Каин идет, он – Божий.</w:t>
      </w:r>
    </w:p>
    <w:p>
      <w:pPr>
        <w:pStyle w:val="Normal"/>
        <w:rPr/>
      </w:pPr>
      <w:r>
        <w:rPr/>
        <w:t>Когда он уходил, все молчали, и быстрый разум Фламбо томился в недоумении. Мисс Джоан с превеликим спокойствием прибирала бумаги на своем столе.</w:t>
      </w:r>
    </w:p>
    <w:p>
      <w:pPr>
        <w:pStyle w:val="Normal"/>
        <w:rPr/>
      </w:pPr>
      <w:r>
        <w:rPr/>
        <w:t xml:space="preserve">– </w:t>
      </w:r>
      <w:r>
        <w:rPr/>
        <w:t>Отец, – сказал наконец Фламбо, – это долг мой, не только любопытство… Я должен узнать, если можно, кто совершил преступление.</w:t>
      </w:r>
    </w:p>
    <w:p>
      <w:pPr>
        <w:pStyle w:val="Normal"/>
        <w:rPr/>
      </w:pPr>
      <w:r>
        <w:rPr/>
        <w:t xml:space="preserve">– </w:t>
      </w:r>
      <w:r>
        <w:rPr/>
        <w:t>Какое? – спросил священник.</w:t>
      </w:r>
    </w:p>
    <w:p>
      <w:pPr>
        <w:pStyle w:val="Normal"/>
        <w:rPr/>
      </w:pPr>
      <w:r>
        <w:rPr/>
        <w:t xml:space="preserve">– </w:t>
      </w:r>
      <w:r>
        <w:rPr/>
        <w:t>То, которое сегодня случилось, – отвечал его порывистый друг.</w:t>
      </w:r>
    </w:p>
    <w:p>
      <w:pPr>
        <w:pStyle w:val="Normal"/>
        <w:rPr/>
      </w:pPr>
      <w:r>
        <w:rPr/>
        <w:t xml:space="preserve">– </w:t>
      </w:r>
      <w:r>
        <w:rPr/>
        <w:t>Сегодня случилось два преступления, – сказал отец Браун. – Они очень разные, и совершили их разные люди.</w:t>
      </w:r>
    </w:p>
    <w:p>
      <w:pPr>
        <w:pStyle w:val="Normal"/>
        <w:rPr/>
      </w:pPr>
      <w:r>
        <w:rPr/>
        <w:t>Мисс Джоан сложила бумаги, отодвинула их и стала запирать шкаф. Отец Браун продолжал, обращая на нее не больше внимания, чем она обращала на него.</w:t>
      </w:r>
    </w:p>
    <w:p>
      <w:pPr>
        <w:pStyle w:val="Normal"/>
        <w:rPr/>
      </w:pPr>
      <w:r>
        <w:rPr/>
        <w:t xml:space="preserve">– </w:t>
      </w:r>
      <w:r>
        <w:rPr/>
        <w:t>Оба преступника, – говорил он, – воспользовались одним и тем же свойством одного и того же человека, и боролись они за одни и те же деньги. Преступник покрупнее споткнулся о преступника помельче, и деньги получил тот.</w:t>
      </w:r>
    </w:p>
    <w:p>
      <w:pPr>
        <w:pStyle w:val="Normal"/>
        <w:rPr/>
      </w:pPr>
      <w:r>
        <w:rPr/>
        <w:t xml:space="preserve">– </w:t>
      </w:r>
      <w:r>
        <w:rPr/>
        <w:t>Не тяните вы, как на лекции, – взмолился Фламбо. – Скажите попросту.</w:t>
      </w:r>
    </w:p>
    <w:p>
      <w:pPr>
        <w:pStyle w:val="Normal"/>
        <w:rPr/>
      </w:pPr>
      <w:r>
        <w:rPr/>
        <w:t xml:space="preserve">– </w:t>
      </w:r>
      <w:r>
        <w:rPr/>
        <w:t>Я скажу совсем просто, – согласился его друг.</w:t>
      </w:r>
    </w:p>
    <w:p>
      <w:pPr>
        <w:pStyle w:val="Normal"/>
        <w:rPr/>
      </w:pPr>
      <w:r>
        <w:rPr/>
        <w:t>Мисс Джоан, деловито и невесело хмурясь, надела перед зеркальцем невеселую, деловитую шляпку, неторопливо взяла сумку и зонтик и вышла из комнаты.</w:t>
      </w:r>
    </w:p>
    <w:p>
      <w:pPr>
        <w:pStyle w:val="Normal"/>
        <w:rPr/>
      </w:pPr>
      <w:r>
        <w:rPr/>
        <w:t xml:space="preserve">– </w:t>
      </w:r>
      <w:r>
        <w:rPr/>
        <w:t>Правда очень проста, – сказал отец Браун. – Полина Стэси слепла.</w:t>
      </w:r>
    </w:p>
    <w:p>
      <w:pPr>
        <w:pStyle w:val="Normal"/>
        <w:rPr/>
      </w:pPr>
      <w:r>
        <w:rPr/>
        <w:t xml:space="preserve">– </w:t>
      </w:r>
      <w:r>
        <w:rPr/>
        <w:t>Слепла… – повторил Фламбо, медленно встал и распрямился во весь свой огромный рост.</w:t>
      </w:r>
    </w:p>
    <w:p>
      <w:pPr>
        <w:pStyle w:val="Normal"/>
        <w:rPr/>
      </w:pPr>
      <w:r>
        <w:rPr/>
        <w:t xml:space="preserve">– </w:t>
      </w:r>
      <w:r>
        <w:rPr/>
        <w:t>Это у них в роду, – продолжал отец Браун. – Сестра носила бы очки, но она ей не давала. У нее ведь такая философия, или такое суеверие… она считала, что слабость нужно преодолеть. Она не признавала, что туман сгущается, хотела разогнать его волей. От напряжения она слепла еще больше, но самое трудное было впереди. Этот несчастный пророк, или как его там, заставил ее глядеть на огненное солнце. Они это называли «вкушать Аполлона». О, Господи, если бы эти новые язычники просто подражали старым! Те хоть знали, что в чистом, беспримесном поклонении природе немало жестокого. Они знали, что око Аполлона может погубить</w:t>
      </w:r>
      <w:r>
        <w:rPr>
          <w:rStyle w:val="FootnoteAnchor"/>
          <w:position w:val="6"/>
        </w:rPr>
        <w:footnoteReference w:id="47"/>
      </w:r>
      <w:r>
        <w:rPr/>
        <w:t xml:space="preserve"> и ослепить.</w:t>
      </w:r>
    </w:p>
    <w:p>
      <w:pPr>
        <w:pStyle w:val="Normal"/>
        <w:rPr/>
      </w:pPr>
      <w:r>
        <w:rPr/>
        <w:t>Священник помолчал, потом начал снова, тихо и даже с трудом:</w:t>
      </w:r>
    </w:p>
    <w:p>
      <w:pPr>
        <w:pStyle w:val="Normal"/>
        <w:rPr/>
      </w:pPr>
      <w:r>
        <w:rPr/>
        <w:t xml:space="preserve">– </w:t>
      </w:r>
      <w:r>
        <w:rPr/>
        <w:t>Не пойму, сознательно ли ослепил ее этот дьявол, но слепотой он воспользовался сознательно. Убил он ее так просто, что невозможно об этом подумать. Вы знаете, оба они спускались и поднимались на лифте сами; знаете вы и то, как тихо эти лифты скользят. Калон поднялся до ее этажа и увидел в открытую дверь, что она медленно, выводя буквы по памяти, пишет завещание. Он весело крикнул, что лифт ее ждет, и позвал, когда она допишет, к себе. А сам нажал кнопку, беззвучно поднялся выше и молился в полной безопасности, когда она, бедная, кончила писать, побежала в лифт, чтобы скорей попасть к возлюбленному, и ступила…</w:t>
      </w:r>
    </w:p>
    <w:p>
      <w:pPr>
        <w:pStyle w:val="Normal"/>
        <w:rPr/>
      </w:pPr>
      <w:r>
        <w:rPr/>
        <w:t xml:space="preserve">– </w:t>
      </w:r>
      <w:r>
        <w:rPr/>
        <w:t>Не надо! – крикнул Фламбо.</w:t>
      </w:r>
    </w:p>
    <w:p>
      <w:pPr>
        <w:pStyle w:val="Normal"/>
        <w:rPr/>
      </w:pPr>
      <w:r>
        <w:rPr/>
        <w:t xml:space="preserve">– </w:t>
      </w:r>
      <w:r>
        <w:rPr/>
        <w:t>За то, что он нажал кнопку, он получил бы полмиллиона, – продолжал низкорослый священник тем ровным голосом, которым он всегда говорил о страшных вещах. – Но ничего не вышло. Не вышло ничего потому, что еще один человек хотел этих денег и знал о Полининой болезни. Вот вы не заметили в завещании такой странности: оно не дописано и не подписано, а подписи свидетелей – Джоан и служанки – там стоят. Джоан подписалась первой и с женским пренебрежением к формальностям сказала, что сестра подпишется потом. Значит, она хотела, чтобы сестра подписалась без настоящих, чужих свидетелей. С чего бы это? Я вспомнил, что Полина слепла, и понял: Джоан хотела, чтобы ее подписи вообще не было.</w:t>
      </w:r>
    </w:p>
    <w:p>
      <w:pPr>
        <w:pStyle w:val="Normal"/>
        <w:rPr/>
      </w:pPr>
      <w:r>
        <w:rPr/>
        <w:t>Такие женщины всегда пишут вечным пером, а Полина и не могла писать иначе. Привычка, и воля, и память помогали ей писать совсем хорошо; но она не знала, есть ли в ручке чернила. Наполняла ручку сестра – а на сей раз не наполнила. Чернил хватило на несколько строк, потом они кончились. Пророк потерял пятьсот тысяч фунтов и совершил зря самое страшное и гениальное преступление на свете.</w:t>
      </w:r>
    </w:p>
    <w:p>
      <w:pPr>
        <w:pStyle w:val="Normal"/>
        <w:rPr/>
      </w:pPr>
      <w:r>
        <w:rPr/>
        <w:t>Фламбо подошел к открытым дверям и услышал, что по лестнице идет полиция. Он обернулся и сказал:</w:t>
      </w:r>
    </w:p>
    <w:p>
      <w:pPr>
        <w:pStyle w:val="Normal"/>
        <w:rPr/>
      </w:pPr>
      <w:r>
        <w:rPr/>
        <w:t xml:space="preserve">– </w:t>
      </w:r>
      <w:r>
        <w:rPr/>
        <w:t>Как же вы ко всему присматривались, если так быстро его разоблачили!</w:t>
      </w:r>
    </w:p>
    <w:p>
      <w:pPr>
        <w:pStyle w:val="Normal"/>
        <w:rPr/>
      </w:pPr>
      <w:r>
        <w:rPr/>
        <w:t>Отец Браун удивился.</w:t>
      </w:r>
    </w:p>
    <w:p>
      <w:pPr>
        <w:pStyle w:val="Normal"/>
        <w:rPr/>
      </w:pPr>
      <w:r>
        <w:rPr/>
        <w:t xml:space="preserve">– </w:t>
      </w:r>
      <w:r>
        <w:rPr/>
        <w:t>Его? – переспросил он. – Да нет! Мне было трудно с этой ручкой и с мисс Джоан. Что Калон преступник, я знал еще там, на улице.</w:t>
      </w:r>
    </w:p>
    <w:p>
      <w:pPr>
        <w:pStyle w:val="Normal"/>
        <w:rPr/>
      </w:pPr>
      <w:r>
        <w:rPr/>
        <w:t xml:space="preserve">– </w:t>
      </w:r>
      <w:r>
        <w:rPr/>
        <w:t>Вы шутите? – спросил Фламбо.</w:t>
      </w:r>
    </w:p>
    <w:p>
      <w:pPr>
        <w:pStyle w:val="Normal"/>
        <w:rPr/>
      </w:pPr>
      <w:r>
        <w:rPr/>
        <w:t xml:space="preserve">– </w:t>
      </w:r>
      <w:r>
        <w:rPr/>
        <w:t>Нет, не шучу, – отвечал священник. – Я знал, что он преступник раньше, чем узнал, каково его преступление.</w:t>
      </w:r>
    </w:p>
    <w:p>
      <w:pPr>
        <w:pStyle w:val="Normal"/>
        <w:rPr/>
      </w:pPr>
      <w:r>
        <w:rPr/>
        <w:t xml:space="preserve">– </w:t>
      </w:r>
      <w:r>
        <w:rPr/>
        <w:t>Как это? – спросил Фламбо.</w:t>
      </w:r>
    </w:p>
    <w:p>
      <w:pPr>
        <w:pStyle w:val="Normal"/>
        <w:rPr/>
      </w:pPr>
      <w:r>
        <w:rPr/>
        <w:t xml:space="preserve">– </w:t>
      </w:r>
      <w:r>
        <w:rPr/>
        <w:t>Языческих стоиков, – задумчиво сказал отец Браун, – всегда подводит их сила. Раздался грохот, поднялся крик, а жрец Аполлона не замолчал и не обернулся. Я не знал, что случилось; но я понял, что он этого ждал.</w:t>
      </w:r>
    </w:p>
    <w:p>
      <w:pPr>
        <w:pStyle w:val="Normal"/>
        <w:rPr/>
      </w:pPr>
      <w:r>
        <w:rPr/>
      </w:r>
    </w:p>
    <w:p>
      <w:pPr>
        <w:pStyle w:val="Heading2"/>
        <w:ind w:hanging="0"/>
        <w:rPr/>
      </w:pPr>
      <w:r>
        <w:rPr/>
        <w:t>Сломанная шпага</w:t>
      </w:r>
    </w:p>
    <w:p>
      <w:pPr>
        <w:pStyle w:val="Normal"/>
        <w:jc w:val="left"/>
        <w:rPr/>
      </w:pPr>
      <w:r>
        <w:rPr/>
      </w:r>
    </w:p>
    <w:p>
      <w:pPr>
        <w:pStyle w:val="Normal"/>
        <w:rPr/>
      </w:pPr>
      <w:r>
        <w:rPr/>
        <w:t>Тысячи рук леса были серыми, а миллионы его пальцев – серебряными. В сине-зеленом сланцевом небе, как осколки льда, холодным светом мерцали звезды. Весь этот лесистый и пустынный край был скован жестоким морозом. Черные промежутки между стволами деревьев зияли бездонными черными пещерами холода. Даже прямоугольная каменная башня церкви была обращена на север, как языческие постройки, и походила на вышку, сложенную первобытными племенами в прибрежных скалах Исландии. Ничто не располагало в такую ночь к осмотру кладбища. И все-таки, пожалуй, его стоило осмотреть.</w:t>
      </w:r>
    </w:p>
    <w:p>
      <w:pPr>
        <w:pStyle w:val="Normal"/>
        <w:rPr/>
      </w:pPr>
      <w:r>
        <w:rPr/>
        <w:t>Кладбище лежало на холме, который вздымался над пепельными пустынями леса наподобие горба или плеча, покрытого серым при звездном свете дерном. Большинство могил расположено было по склону; тропа, взбегавшая к церкви, крутизною напоминала лестницу. На приплюснутой вершине холма, в самом заметном месте, стоял памятник, который прославил всю округу. Он резко выделялся среди неприметных могил, ибо создал его один из величайших скульпторов современной Европы; однако слава художника померкла в блеске славы того, чей образ он воссоздал.</w:t>
      </w:r>
    </w:p>
    <w:p>
      <w:pPr>
        <w:pStyle w:val="Normal"/>
        <w:rPr/>
      </w:pPr>
      <w:r>
        <w:rPr/>
        <w:t>Звездный свет очерчивал своим серебряным карандашом массивную металлическую фигуру простертого на земле солдата; сильные руки были сложены в вечной мольбе, а большая голова покоилась на ружье. Исполненное достоинства лицо обрамляла борода, вернее, бакенбарды в старомодном, тяжеловесном вкусе служаки-полковника. Мундир, намеченный несколькими скупыми деталями, был обычной формой современных войск. Справа лежала шпага с отломанным концом, слева – Библия. В солнечные летние дни сюда наезжали в переполненных линейках американцы и просвещенные местные жители, чтобы осмотреть памятник. Но даже и в такие дни их угнетала необычайная тишина одинокого круглого холма, заброшенного кладбища и церкви, возвышавшихся над чащами.</w:t>
      </w:r>
    </w:p>
    <w:p>
      <w:pPr>
        <w:pStyle w:val="Normal"/>
        <w:rPr/>
      </w:pPr>
      <w:r>
        <w:rPr/>
        <w:t>В эту темную морозную ночь, казалось, каждый бы мог ожидать, что останется наедине со звездами. Но вот в тишине застывших лесов скрипнула деревянная калитка: по тропинке к памятнику солдата поднимались две смутно чернеющие фигуры. При тусклом холодном свете звезд видно было только, что оба путника в черных одеждах и что один из них непомерно велик, а другой (возможно, по контрасту) удивительно мал. Они подошли к надгробью знаменитого воина и несколько минут разглядывали его. Вокруг не было ни единого живого существа; человек с болезненно-мрачной фантазией мог бы даже усомниться, смертен ли он сам. Начало их разговора, во всяком случае, было весьма странным. После минутного молчания маленький путник сказал большому:</w:t>
      </w:r>
    </w:p>
    <w:p>
      <w:pPr>
        <w:pStyle w:val="Normal"/>
        <w:rPr/>
      </w:pPr>
      <w:r>
        <w:rPr/>
        <w:t xml:space="preserve">– </w:t>
      </w:r>
      <w:r>
        <w:rPr/>
        <w:t>Где умный человек прячет камешек?</w:t>
      </w:r>
    </w:p>
    <w:p>
      <w:pPr>
        <w:pStyle w:val="Normal"/>
        <w:rPr/>
      </w:pPr>
      <w:r>
        <w:rPr/>
        <w:t>И большой тихо ответил:</w:t>
      </w:r>
    </w:p>
    <w:p>
      <w:pPr>
        <w:pStyle w:val="Normal"/>
        <w:rPr/>
      </w:pPr>
      <w:r>
        <w:rPr/>
        <w:t xml:space="preserve">– </w:t>
      </w:r>
      <w:r>
        <w:rPr/>
        <w:t>На морском берегу</w:t>
      </w:r>
      <w:r>
        <w:rPr>
          <w:rStyle w:val="FootnoteAnchor"/>
          <w:position w:val="6"/>
        </w:rPr>
        <w:footnoteReference w:id="48"/>
      </w:r>
      <w:r>
        <w:rPr/>
        <w:t>.</w:t>
      </w:r>
    </w:p>
    <w:p>
      <w:pPr>
        <w:pStyle w:val="Normal"/>
        <w:rPr/>
      </w:pPr>
      <w:r>
        <w:rPr/>
        <w:t>Маленький кивнул головой и, немного помолчав, снова спросил:</w:t>
      </w:r>
    </w:p>
    <w:p>
      <w:pPr>
        <w:pStyle w:val="Normal"/>
        <w:rPr/>
      </w:pPr>
      <w:r>
        <w:rPr/>
        <w:t xml:space="preserve">– </w:t>
      </w:r>
      <w:r>
        <w:rPr/>
        <w:t>А где умный человек прячет лист?</w:t>
      </w:r>
    </w:p>
    <w:p>
      <w:pPr>
        <w:pStyle w:val="Normal"/>
        <w:rPr/>
      </w:pPr>
      <w:r>
        <w:rPr/>
        <w:t>И большой ответил:</w:t>
      </w:r>
    </w:p>
    <w:p>
      <w:pPr>
        <w:pStyle w:val="Normal"/>
        <w:rPr/>
      </w:pPr>
      <w:r>
        <w:rPr/>
        <w:t xml:space="preserve">– </w:t>
      </w:r>
      <w:r>
        <w:rPr/>
        <w:t>В лесу.</w:t>
      </w:r>
    </w:p>
    <w:p>
      <w:pPr>
        <w:pStyle w:val="Normal"/>
        <w:rPr/>
      </w:pPr>
      <w:r>
        <w:rPr/>
        <w:t>Опять наступила тишина, затем большой заговорил снова:</w:t>
      </w:r>
    </w:p>
    <w:p>
      <w:pPr>
        <w:pStyle w:val="Normal"/>
        <w:rPr/>
      </w:pPr>
      <w:r>
        <w:rPr/>
        <w:t xml:space="preserve">– </w:t>
      </w:r>
      <w:r>
        <w:rPr/>
        <w:t>А когда умному человеку понадобилось спрятать настоящий алмаз, он спрятал его среди поддельных, – вы намекаете на это, не правда ли?</w:t>
      </w:r>
    </w:p>
    <w:p>
      <w:pPr>
        <w:pStyle w:val="Normal"/>
        <w:rPr/>
      </w:pPr>
      <w:r>
        <w:rPr/>
        <w:t xml:space="preserve">– </w:t>
      </w:r>
      <w:r>
        <w:rPr/>
        <w:t>Нет, нет, – смеясь, возразил маленький, – не будем поминать старое.</w:t>
      </w:r>
    </w:p>
    <w:p>
      <w:pPr>
        <w:pStyle w:val="Normal"/>
        <w:rPr/>
      </w:pPr>
      <w:r>
        <w:rPr/>
        <w:t>Он потопал замерзшими ногами и продолжал:</w:t>
      </w:r>
    </w:p>
    <w:p>
      <w:pPr>
        <w:pStyle w:val="Normal"/>
        <w:rPr/>
      </w:pPr>
      <w:r>
        <w:rPr/>
        <w:t xml:space="preserve">– </w:t>
      </w:r>
      <w:r>
        <w:rPr/>
        <w:t>Я думаю не об этом, о другом, о совсем необычном. А ну-ка, зажгите спичку.</w:t>
      </w:r>
    </w:p>
    <w:p>
      <w:pPr>
        <w:pStyle w:val="Normal"/>
        <w:rPr/>
      </w:pPr>
      <w:r>
        <w:rPr/>
        <w:t>Большой порылся в кармане, вскоре чиркнула спичка, и пламя ее окрасило желтым светом плоскую грань памятника. На ней черными буквами были высечены хорошо известные слова, с благоговением прочитанные толпами американцев:</w:t>
      </w:r>
    </w:p>
    <w:p>
      <w:pPr>
        <w:pStyle w:val="Normal"/>
        <w:jc w:val="left"/>
        <w:rPr/>
      </w:pPr>
      <w:r>
        <w:rPr/>
      </w:r>
    </w:p>
    <w:p>
      <w:pPr>
        <w:pStyle w:val="Cite"/>
        <w:ind w:left="1134" w:right="600" w:firstLine="567"/>
        <w:rPr/>
      </w:pPr>
      <w:r>
        <w:rPr/>
        <w:t>В священную память</w:t>
      </w:r>
    </w:p>
    <w:p>
      <w:pPr>
        <w:pStyle w:val="Cite"/>
        <w:ind w:left="1134" w:right="600" w:firstLine="567"/>
        <w:rPr/>
      </w:pPr>
      <w:r>
        <w:rPr/>
        <w:t>ГЕНЕРАЛА СЭРА АРТУРА СЕНТ-КЛЭРА,</w:t>
      </w:r>
    </w:p>
    <w:p>
      <w:pPr>
        <w:pStyle w:val="Cite"/>
        <w:ind w:left="1134" w:right="600" w:firstLine="567"/>
        <w:rPr/>
      </w:pPr>
      <w:r>
        <w:rPr/>
        <w:t>героя и мученика, всегда побеждавшего своих врагов и всегда щадившего их, но предательски сраженного ими. Да вознаградит его господь, на которого он уповал, и да отмстит за его погибель.</w:t>
      </w:r>
    </w:p>
    <w:p>
      <w:pPr>
        <w:pStyle w:val="Normal"/>
        <w:jc w:val="left"/>
        <w:rPr/>
      </w:pPr>
      <w:r>
        <w:rPr/>
      </w:r>
    </w:p>
    <w:p>
      <w:pPr>
        <w:pStyle w:val="Normal"/>
        <w:rPr/>
      </w:pPr>
      <w:r>
        <w:rPr/>
        <w:t>Спичка обожгла большому пальцы, почернела и упала. Он хотел зажечь еще одну, но товарищ остановил его:</w:t>
      </w:r>
    </w:p>
    <w:p>
      <w:pPr>
        <w:pStyle w:val="Normal"/>
        <w:rPr/>
      </w:pPr>
      <w:r>
        <w:rPr/>
        <w:t xml:space="preserve">– </w:t>
      </w:r>
      <w:r>
        <w:rPr/>
        <w:t>Не надо, Фламбо: я видел все, что хотел. Точнее сказать, не видел того, чего не хотел. А теперь нам предстоит пройти полторы мили до ближайшей гостиницы; там я расскажу вам обо всем. Видит бог: только за кружкой эля у камелька осмелишься рассказать такую историю.</w:t>
      </w:r>
    </w:p>
    <w:p>
      <w:pPr>
        <w:pStyle w:val="Normal"/>
        <w:rPr/>
      </w:pPr>
      <w:r>
        <w:rPr/>
        <w:t>Они спустились по обрывистой тропе, заперли ветхую калитку и, звонко топая, зашагали по мерзлой лесной дороге. Они прошли не меньше четверти мили, прежде чем маленький заговорил снова.</w:t>
      </w:r>
    </w:p>
    <w:p>
      <w:pPr>
        <w:pStyle w:val="Normal"/>
        <w:rPr/>
      </w:pPr>
      <w:r>
        <w:rPr/>
        <w:t xml:space="preserve">– </w:t>
      </w:r>
      <w:r>
        <w:rPr/>
        <w:t>Умный человек прячет камешек на морском берегу, – сказал он. – Но что ему делать, если берега нет? Знаете ли вы что-нибудь о несчастье, постигшем прославленного Сент-Клэра?</w:t>
      </w:r>
    </w:p>
    <w:p>
      <w:pPr>
        <w:pStyle w:val="Normal"/>
        <w:rPr/>
      </w:pPr>
      <w:r>
        <w:rPr/>
        <w:t xml:space="preserve">– </w:t>
      </w:r>
      <w:r>
        <w:rPr/>
        <w:t>Об английских генералах я ничего не знаю, отец Браун, – рассмеявшись, ответил большой, – только немного знаком с английскими полицейскими. Зато я отлично знаю, какую уйму времени потратил, таскаясь с вами по всем местам, связанным с именем этого молодца, кто бы он ни был. Можно подумать, его похоронили в шести разных могилах. В Вестминстерском аббатстве я видел памятник генералу Сент-Клэру. На набережной Темзы – статую генерала Сент-Клэра на вздыбленном коне. Один барельеф генерала Сент-Клэра я видел на улице, где он жил, другой – на улице, где он родился, а теперь, в глухую полночь, вы притащили меня на это сельское кладбище. Эта блистательная особа начинает мне чуточку надоедать, тем более что я понятия не имею, кто он такой… Что вы так упорно разыскиваете среди всех этих склепов и изваяний?</w:t>
      </w:r>
    </w:p>
    <w:p>
      <w:pPr>
        <w:pStyle w:val="Normal"/>
        <w:rPr/>
      </w:pPr>
      <w:r>
        <w:rPr/>
        <w:t xml:space="preserve">– </w:t>
      </w:r>
      <w:r>
        <w:rPr/>
        <w:t>Я ищу одно слово, – сказал отец Браун, – слово, которого здесь нет.</w:t>
      </w:r>
    </w:p>
    <w:p>
      <w:pPr>
        <w:pStyle w:val="Normal"/>
        <w:rPr/>
      </w:pPr>
      <w:r>
        <w:rPr/>
        <w:t xml:space="preserve">– </w:t>
      </w:r>
      <w:r>
        <w:rPr/>
        <w:t>Может быть, вы что-нибудь расскажете? – спросил Фламбо.</w:t>
      </w:r>
    </w:p>
    <w:p>
      <w:pPr>
        <w:pStyle w:val="Normal"/>
        <w:rPr/>
      </w:pPr>
      <w:r>
        <w:rPr/>
        <w:t xml:space="preserve">– </w:t>
      </w:r>
      <w:r>
        <w:rPr/>
        <w:t>Свой рассказ мне придется разделить на две части, – заметил священник, – первая часть – это то, что знают все; вторая – то, что знаю только я. Первую можно изложить коротко и ясно. Но она далека от истины.</w:t>
      </w:r>
    </w:p>
    <w:p>
      <w:pPr>
        <w:pStyle w:val="Normal"/>
        <w:rPr/>
      </w:pPr>
      <w:r>
        <w:rPr/>
        <w:t xml:space="preserve">– </w:t>
      </w:r>
      <w:r>
        <w:rPr/>
        <w:t>Прекрасно, – весело сказал большой человек, которого звали Фламбо. – Давайте начнем с того, что знают все, – с неправды.</w:t>
      </w:r>
    </w:p>
    <w:p>
      <w:pPr>
        <w:pStyle w:val="Normal"/>
        <w:rPr/>
      </w:pPr>
      <w:r>
        <w:rPr/>
        <w:t xml:space="preserve">– </w:t>
      </w:r>
      <w:r>
        <w:rPr/>
        <w:t>Если это и не совсем ложно, то, во всяком случае, мало соответствует истине, – продолжал отец Браун. – В сущности, все, что известно широкой публике, сводится к следующему… Ей известно, что Артур Сент-Клэр был выдающимся английским генералом. Известно, что после ряда блестящих, хотя и достаточно осторожных кампаний в Индии и в Африке он был назначен командующим войсками, сражавшимися против бразильцев, когда Оливье, великий бразильский патриот, предъявил свой ультиматум. Известно, что Сент-Клэр незначительными силами атаковал Оливье, у которого были превосходящие силы, и после героического сопротивления был захвачен в плен. Известно также, что после своего пленения генерал, к негодованию всего цивилизованного человечества, был повешен на ближайшем дереве. После ухода бразильцев его нашли в петле, на шее у него висела поломанная шпага.</w:t>
      </w:r>
    </w:p>
    <w:p>
      <w:pPr>
        <w:pStyle w:val="Normal"/>
        <w:rPr/>
      </w:pPr>
      <w:r>
        <w:rPr/>
        <w:t xml:space="preserve">– </w:t>
      </w:r>
      <w:r>
        <w:rPr/>
        <w:t>И эта версия неверна? – поинтересовался Фламбо.</w:t>
      </w:r>
    </w:p>
    <w:p>
      <w:pPr>
        <w:pStyle w:val="Normal"/>
        <w:rPr/>
      </w:pPr>
      <w:r>
        <w:rPr/>
        <w:t xml:space="preserve">– </w:t>
      </w:r>
      <w:r>
        <w:rPr/>
        <w:t>Нет, – спокойно сказал его приятель, – все, что я успел рассказать, верно.</w:t>
      </w:r>
    </w:p>
    <w:p>
      <w:pPr>
        <w:pStyle w:val="Normal"/>
        <w:rPr/>
      </w:pPr>
      <w:r>
        <w:rPr/>
        <w:t xml:space="preserve">– </w:t>
      </w:r>
      <w:r>
        <w:rPr/>
        <w:t>Мне кажется, вы успели рассказать довольно много, – сказал Фламбо. – Если это верно, то в чем же тайна?</w:t>
      </w:r>
    </w:p>
    <w:p>
      <w:pPr>
        <w:pStyle w:val="Normal"/>
        <w:rPr/>
      </w:pPr>
      <w:r>
        <w:rPr/>
        <w:t>Они миновали много сотен серых, похожих на призраки деревьев, прежде чем священник ответил. Задумчиво покусывая палец, он сказал:</w:t>
      </w:r>
    </w:p>
    <w:p>
      <w:pPr>
        <w:pStyle w:val="Normal"/>
        <w:rPr/>
      </w:pPr>
      <w:r>
        <w:rPr/>
        <w:t xml:space="preserve">– </w:t>
      </w:r>
      <w:r>
        <w:rPr/>
        <w:t>Тайна тут – в психологии, вернее сказать, в двух психологиях. В этом бразильском деле двое знаменитейших людей современности действовали вопреки своему характеру. Заметьте, оба они, Оливье и Сент-Клэр, были героями – в этом не приходится сомневаться. Это был поединок между Ахиллом и Гектором</w:t>
      </w:r>
      <w:r>
        <w:rPr>
          <w:rStyle w:val="FootnoteAnchor"/>
          <w:position w:val="6"/>
        </w:rPr>
        <w:footnoteReference w:id="49"/>
      </w:r>
      <w:r>
        <w:rPr/>
        <w:t>. Что бы вы сказали о схватке, в которой Ахилл оказался бы нерешительным, а Гектор предателем?</w:t>
      </w:r>
    </w:p>
    <w:p>
      <w:pPr>
        <w:pStyle w:val="Normal"/>
        <w:rPr/>
      </w:pPr>
      <w:r>
        <w:rPr/>
        <w:t xml:space="preserve">– </w:t>
      </w:r>
      <w:r>
        <w:rPr/>
        <w:t>Продолжайте, – нетерпеливо промолвил Фламбо, когда рассказчик снова начал покусывать палец.</w:t>
      </w:r>
    </w:p>
    <w:p>
      <w:pPr>
        <w:pStyle w:val="Normal"/>
        <w:rPr/>
      </w:pPr>
      <w:r>
        <w:rPr/>
        <w:t xml:space="preserve">– </w:t>
      </w:r>
      <w:r>
        <w:rPr/>
        <w:t>Сэр Артур Сент-Клэр был солдатом старого религиозного склада, одним из тех, кто спас нас во время Большого бунта</w:t>
      </w:r>
      <w:r>
        <w:rPr>
          <w:rStyle w:val="FootnoteAnchor"/>
          <w:position w:val="6"/>
        </w:rPr>
        <w:footnoteReference w:id="50"/>
      </w:r>
      <w:r>
        <w:rPr/>
        <w:t>, – продолжал Браун. – Превыше всего для него был долг, а не показная храбрость. При всей своей личной отваге он был, безусловно, осторожным военачальником и особенно негодовал, узнавая о бесполезных потерях живой силы. Однако в этой последней битве он предпринял действия, нелепость которых очевидна даже ребенку. Не надо быть стратегом, чтобы понять всю безрассудность его затеи, как не надо быть стратегом, чтобы не попасть под автобус. Вот первая тайна: что сталось с разумом английского генерала? Вторая загадка: что сталось с сердцем бразильского генерала? Президента Оливье можно называть мечтателем или опасным фанатиком, но даже его враги признавали, что он великодушен, как странствующий рыцарь. Он отпускал на свободу почти всех, кто когда-либо попадал к нему в плен, а многих даже осыпал знаками своей милости. Люди, которые причинили ему бесспорное зло, уходили, тронутые его простотой и добросердечием. Зачем же, черт возьми, решился он впервые в своей жизни на такую дьявольскую месть, да еще за нападение, которое не могло ему повредить? Вот в чем тайна. Один из разумнейших людей на свете без всякого основания поступил как идиот. Один из великодушнейших людей на свете без всякого основания поступил как изверг. Вот и все. Об остальном, мой друг, вы можете догадаться сами.</w:t>
      </w:r>
    </w:p>
    <w:p>
      <w:pPr>
        <w:pStyle w:val="Normal"/>
        <w:rPr/>
      </w:pPr>
      <w:r>
        <w:rPr/>
        <w:t xml:space="preserve">– </w:t>
      </w:r>
      <w:r>
        <w:rPr/>
        <w:t>Э, нет, – ответил его спутник, фыркнув. – Я предоставляю это вам. Расскажите-ка мне обо всем.</w:t>
      </w:r>
    </w:p>
    <w:p>
      <w:pPr>
        <w:pStyle w:val="Normal"/>
        <w:rPr/>
      </w:pPr>
      <w:r>
        <w:rPr/>
        <w:t xml:space="preserve">– </w:t>
      </w:r>
      <w:r>
        <w:rPr/>
        <w:t>Тогда слушайте, – начал отец Браун. – Было бы несправедливо утверждать, будто все сведения исчерпываются тем, что я рассказал, и обойти молчанием два сравнительно недавних события. Нельзя сказать, чтобы они пролили свет на это дело, ибо никто не может уяснить себе их значения. Но, если так можно выразиться, они еще более затемнили его; обнаружились новые, покрытые мраком обстоятельства. Первое событие. Врач Сент-Клэров рассорился с этим семейством и начал публиковать целую серию резких статей, в которых доказывает, что покойный генерал был религиозным маньяком; впрочем, поскольку можно судить по его собственным словам, это означает лишь чрезмерную религиозность. Как бы то ни было, его нападки кончились ничем. Разумеется, все и так знали, что Сент-Клэр был излишне строг в своем пуританском благочестии. Второе происшествие заслуживает большего внимания: в злосчастном, лишенном поддержки полку, который бросился в отчаянную атаку у Черной реки, служил некий капитан Кейт; в то время он был помолвлен с дочерью генерала и впоследствии на ней женился. Он был среди тех, кто попал в плен к Оливье; надо думать, что с ним, как и со всеми остальными, кроме генерала, обошлись великодушно и вскоре отпустили на свободу. Около двадцати лет спустя Кейт – теперь уже полковник – выпустил в свет нечто вроде автобиографии, озаглавленной «Британский офицер в Бирме и Бразилии». В том месте книги, где читатель жадно ищет сведений о причинах поражения Сент-Клэра, он находит следующие слова: «Везде в своей книге я описывал события точно так, как они происходили в действительности, придерживаясь того устарелого взгляда, что слава Англии не нуждается в прикрасах. Исключение из этого правила я делаю только для поражения при Черной реке. Для этого у меня есть основания, хотя и личные, но вполне добропорядочные и чрезвычайно веские. Однако, чтобы отдать должное памяти двух выдающихся людей, я добавлю несколько слов. Генерала Сент-Клэра обвиняли в бездарности, которую он якобы проявил в этом сражении: могу засвидетельствовать, что его действия – если только их правильно понимать – едва ли не самые талантливые и дальновидные в его жизни. По тем же источникам президент Оливье обвиняется в чудовищной несправедливости. Считаю своим долгом восстановить честь врага, заявив, что в данном случае он проявил даже больше добросердечия, чем обычно. Изъясняясь понятнее, хочу заверить своих соотечественников в том, что Сент-Клэр вовсе не был таким глупцом, а Оливье таким злодеем, какими их изображают. Вот все, что я могу сообщить, и никакие земные побуждения не заставят меня прибавить ни слова».</w:t>
      </w:r>
    </w:p>
    <w:p>
      <w:pPr>
        <w:pStyle w:val="Normal"/>
        <w:rPr/>
      </w:pPr>
      <w:r>
        <w:rPr/>
        <w:t>Большая замерзшая луна, похожая на блестящий снежный ком, проглядывала сквозь путаницу ветвей, и при ее свете рассказчик, чтобы освежить память, заглянул в клочок бумаги, вырванный из книги капитана Кейта. Когда он сложил и убрал его в карман, Фламбо вскинул руку – жест, свойственный экспансивным французам.</w:t>
      </w:r>
    </w:p>
    <w:p>
      <w:pPr>
        <w:pStyle w:val="Normal"/>
        <w:rPr/>
      </w:pPr>
      <w:r>
        <w:rPr/>
        <w:t xml:space="preserve">– </w:t>
      </w:r>
      <w:r>
        <w:rPr/>
        <w:t>Минутку, обождите минутку! – закричал он возбужденно. – Мне кажется, я догадываюсь.</w:t>
      </w:r>
    </w:p>
    <w:p>
      <w:pPr>
        <w:pStyle w:val="Normal"/>
        <w:rPr/>
      </w:pPr>
      <w:r>
        <w:rPr/>
        <w:t>Он шел большими шагами, тяжело дыша, вытянув вперед бычью шею, как спортсмен, участвующий в состязаниях по ходьбе. Священник – повеселевший и заинтересованный – семенил сбоку, едва поспевая за ним. Деревья расступились. Дорога сбегала вниз по залитой лунным светом поляне и, точно кролик, ныряла в стоявший сплошной стеной лес. Издали вход в этот лес казался маленьким и круглым, как черная дыра железнодорожного туннеля. Но когда Фламбо заговорил снова, отверстие было всего в нескольких сотнях ярдов от путников и зияло, как пещера.</w:t>
      </w:r>
    </w:p>
    <w:p>
      <w:pPr>
        <w:pStyle w:val="Normal"/>
        <w:rPr/>
      </w:pPr>
      <w:r>
        <w:rPr/>
        <w:t xml:space="preserve">– </w:t>
      </w:r>
      <w:r>
        <w:rPr/>
        <w:t>Понял! – вскричал он, ударяя ручищей по бедру. – Четыре минуты размышлений – и теперь я сам могу изложить все происшедшее.</w:t>
      </w:r>
    </w:p>
    <w:p>
      <w:pPr>
        <w:pStyle w:val="Normal"/>
        <w:rPr/>
      </w:pPr>
      <w:r>
        <w:rPr/>
        <w:t xml:space="preserve">– </w:t>
      </w:r>
      <w:r>
        <w:rPr/>
        <w:t>Отлично, – согласился его друг, – рассказывайте.</w:t>
      </w:r>
    </w:p>
    <w:p>
      <w:pPr>
        <w:pStyle w:val="Normal"/>
        <w:rPr/>
      </w:pPr>
      <w:r>
        <w:rPr/>
        <w:t>Фламбо поднял голову, но понизил голос.</w:t>
      </w:r>
    </w:p>
    <w:p>
      <w:pPr>
        <w:pStyle w:val="Normal"/>
        <w:rPr/>
      </w:pPr>
      <w:r>
        <w:rPr/>
        <w:t xml:space="preserve">– </w:t>
      </w:r>
      <w:r>
        <w:rPr/>
        <w:t>Генерал Артур Сент-Клэр, – сказал он, – происходил из семьи, страдавшей наследственным сумасшествием. Он во что бы то ни стало хотел скрыть это от своей дочери и даже, если возможно, от будущего зятя. Верно или нет, но он думал, что наступает час полного затмения рассудка, и потому решил покончить с собой. Обычное самоубийство привело бы к огласке, которой он так страшился. Когда начались военные действия, разум его помутился, и в приступе безумия он пожертвовал общественным долгом ради своей личной чести. Генерал стремительно бросился в битву, рассчитывая пасть от первого же выстрела. Но когда он обнаружил, что не добился ничего, кроме позора и плена, безумие, как взрыв бомбы, поразило его сознание, он сломал собственную шпагу и повесился.</w:t>
      </w:r>
    </w:p>
    <w:p>
      <w:pPr>
        <w:pStyle w:val="Normal"/>
        <w:rPr/>
      </w:pPr>
      <w:r>
        <w:rPr/>
        <w:t>Фламбо уставился на серую стену леса с единственным черным отверстием, похожим на могильную яму, – туда ныряла их тропа. Должно быть, в том, что дорогу проглатывал лес, было что-то жуткое; он еще ярче представил себе трагедию и вздрогнул.</w:t>
      </w:r>
    </w:p>
    <w:p>
      <w:pPr>
        <w:pStyle w:val="Normal"/>
        <w:rPr/>
      </w:pPr>
      <w:r>
        <w:rPr/>
        <w:t xml:space="preserve">– </w:t>
      </w:r>
      <w:r>
        <w:rPr/>
        <w:t>Страшная история, – проговорил он.</w:t>
      </w:r>
    </w:p>
    <w:p>
      <w:pPr>
        <w:pStyle w:val="Normal"/>
        <w:rPr/>
      </w:pPr>
      <w:r>
        <w:rPr/>
        <w:t xml:space="preserve">– </w:t>
      </w:r>
      <w:r>
        <w:rPr/>
        <w:t>Страшная история, – наклонив голову, подтвердил священник. – Но на самом деле произошло совсем другое. – В отчаянии откинув голову, он воскликнул: – О, если бы все было так, как вы описали!</w:t>
      </w:r>
    </w:p>
    <w:p>
      <w:pPr>
        <w:pStyle w:val="Normal"/>
        <w:rPr/>
      </w:pPr>
      <w:r>
        <w:rPr/>
        <w:t>Фламбо повернулся и посмотрел на него с удивлением.</w:t>
      </w:r>
    </w:p>
    <w:p>
      <w:pPr>
        <w:pStyle w:val="Normal"/>
        <w:rPr/>
      </w:pPr>
      <w:r>
        <w:rPr/>
        <w:t xml:space="preserve">– </w:t>
      </w:r>
      <w:r>
        <w:rPr/>
        <w:t>В том, что вы рассказали, нет ничего дурного, – глубоко взволнованный, заметил отец Браун. – Это рассказ о хорошем, честном, бескорыстном человеке, светлый и ясный, как эта луна. Сумасшествие и отчаяние заслуживают снисхождения. Все значительно хуже.</w:t>
      </w:r>
    </w:p>
    <w:p>
      <w:pPr>
        <w:pStyle w:val="Normal"/>
        <w:rPr/>
      </w:pPr>
      <w:r>
        <w:rPr/>
        <w:t>Фламбо бросил испуганный взгляд на луну, которую отец Браун только что упомянул в своем сравнении, – ее пересекал изогнутый черный сук, похожий на рог дьявола.</w:t>
      </w:r>
    </w:p>
    <w:p>
      <w:pPr>
        <w:pStyle w:val="Normal"/>
        <w:rPr/>
      </w:pPr>
      <w:r>
        <w:rPr/>
        <w:t xml:space="preserve">– </w:t>
      </w:r>
      <w:r>
        <w:rPr/>
        <w:t>Как! – с порывистым жестом вскричал Фламбо и быстрее зашагал вперед. – Еще хуже?</w:t>
      </w:r>
    </w:p>
    <w:p>
      <w:pPr>
        <w:pStyle w:val="Normal"/>
        <w:rPr/>
      </w:pPr>
      <w:r>
        <w:rPr/>
        <w:t xml:space="preserve">– </w:t>
      </w:r>
      <w:r>
        <w:rPr/>
        <w:t>Еще хуже, – как эхо, мрачно откликнулся священник.</w:t>
      </w:r>
    </w:p>
    <w:p>
      <w:pPr>
        <w:pStyle w:val="Normal"/>
        <w:rPr/>
      </w:pPr>
      <w:r>
        <w:rPr/>
        <w:t>И они вступили в черную галерею леса, словно задернутую по бокам дымчатым гобеленом стволов, – такие темные проходы могут привидеться разве что в кошмаре.</w:t>
      </w:r>
    </w:p>
    <w:p>
      <w:pPr>
        <w:pStyle w:val="Normal"/>
        <w:rPr/>
      </w:pPr>
      <w:r>
        <w:rPr/>
        <w:t>Вскоре они достигли самых потаенных недр леса; здесь ветвей уже не было видно, путники только чувствовали их прикосновение. И снова раздался голос священника:</w:t>
      </w:r>
    </w:p>
    <w:p>
      <w:pPr>
        <w:pStyle w:val="Normal"/>
        <w:rPr/>
      </w:pPr>
      <w:r>
        <w:rPr/>
        <w:t xml:space="preserve">– </w:t>
      </w:r>
      <w:r>
        <w:rPr/>
        <w:t>Где умный человек прячет лист? В лесу. Но что ему делать, если леса нет?</w:t>
      </w:r>
    </w:p>
    <w:p>
      <w:pPr>
        <w:pStyle w:val="Normal"/>
        <w:rPr/>
      </w:pPr>
      <w:r>
        <w:rPr/>
        <w:t xml:space="preserve">– </w:t>
      </w:r>
      <w:r>
        <w:rPr/>
        <w:t>Да, да, – отозвался Фламбо раздраженно, – что ему делать?</w:t>
      </w:r>
    </w:p>
    <w:p>
      <w:pPr>
        <w:pStyle w:val="Normal"/>
        <w:rPr/>
      </w:pPr>
      <w:r>
        <w:rPr/>
        <w:t xml:space="preserve">– </w:t>
      </w:r>
      <w:r>
        <w:rPr/>
        <w:t>Он сажает лес, чтобы спрятать лист, – сказал священник приглушенным голосом. – Страшный грех!</w:t>
      </w:r>
    </w:p>
    <w:p>
      <w:pPr>
        <w:pStyle w:val="Normal"/>
        <w:rPr/>
      </w:pPr>
      <w:r>
        <w:rPr/>
        <w:t xml:space="preserve">– </w:t>
      </w:r>
      <w:r>
        <w:rPr/>
        <w:t>Послушайте! – воскликнул его товарищ нетерпеливо, так как темный лес и темные недомолвки стали действовать ему на нервы. – Расскажете вы эту историю или нет? Что вы еще знаете?</w:t>
      </w:r>
    </w:p>
    <w:p>
      <w:pPr>
        <w:pStyle w:val="Normal"/>
        <w:rPr/>
      </w:pPr>
      <w:r>
        <w:rPr/>
        <w:t xml:space="preserve">– </w:t>
      </w:r>
      <w:r>
        <w:rPr/>
        <w:t>У меня имеются три свидетельских показания, – начал его собеседник, – которые я отыскал с немалым трудом. Я расскажу о них скорее в логической, чем в хронологической последовательности. Прежде всего о ходе и результате битвы сообщается в донесениях самого Оливье, которые достаточно ясны. Он вместе с двумя-тремя полками окопался на высотах у Черной реки, оба берега которой заболочены. На противоположном берегу, где местность поднималась более отлого, располагался первый английский аванпост. Основные части находились в тылу, на значительном от него расстоянии. Британские войска во много раз превосходили по численности бразильские, но этот передовой полк настолько оторвался от базы, что Оливье уже обдумывал план переправы через реку, чтобы отрезать его. Однако к вечеру он решил остаться на прежней позиции, исключительно выгодной. На рассвете следующего дня он был ошеломлен, увидев, что отбившаяся, лишенная поддержки с тыла горсточка англичан переправляется через реку – частично по мосту, частично вброд – и группируется на болотистом берегу, чуть ниже того места, где находились его войска.</w:t>
      </w:r>
    </w:p>
    <w:p>
      <w:pPr>
        <w:pStyle w:val="Normal"/>
        <w:rPr/>
      </w:pPr>
      <w:r>
        <w:rPr/>
        <w:t>То, что англичане с такими силами решились на атаку, было само по себе невероятным, но Оливье увидел нечто еще более поразительное. Солдаты сумасшедшего полка, своей безрассудной переправой через реку отрезавшие себе путь к отступлению, даже не пытались выбраться на твердую почву: они бездействовали, завязнув в болоте, как мухи в патоке. Не стоит и говорить, что бразильцы пробили своей артиллерией большие бреши в рядах врагов; англичане могли противопоставить ей лишь оживленный, но слабеющий ружейный огонь. И все-таки они не дрогнули; краткий рапорт Оливье заканчивается горячим восхищением загадочной отвагой этих безумцев. «Затем мы стали продвигаться вперед развернутым строем, – пишет Оливье, – и загнали их в реку; мы взяли в плен самого генерала Сент-Клэра и нескольких других офицеров. Полковник и майор – оба пали в этом сражении. Не могу удержаться, чтобы не отметить, что история видела не много таких прекрасных зрелищ, как последний бой этого доблестного полка; раненые офицеры подбирали ружья убитых солдат, сам генерал сражался на коне, с непокрытой головой, шпага его была сломана». О том, что случилось с генералом позднее, Оливье умалчивает, как и капитан Кейт.</w:t>
      </w:r>
    </w:p>
    <w:p>
      <w:pPr>
        <w:pStyle w:val="Normal"/>
        <w:rPr/>
      </w:pPr>
      <w:r>
        <w:rPr/>
        <w:t xml:space="preserve">– </w:t>
      </w:r>
      <w:r>
        <w:rPr/>
        <w:t>А теперь, – проворчал Фламбо, – расскажите мне о следующем показании.</w:t>
      </w:r>
    </w:p>
    <w:p>
      <w:pPr>
        <w:pStyle w:val="Normal"/>
        <w:rPr/>
      </w:pPr>
      <w:r>
        <w:rPr/>
        <w:t xml:space="preserve">– </w:t>
      </w:r>
      <w:r>
        <w:rPr/>
        <w:t>Чтобы разыскать его, – сказал отец Браун, – мне пришлось потратить много времени, но рассказ о нем будет короток. В одной из линкольнширских богаделен мне удалось найти старого солдата, который был не только ранен у Черной реки, но стоял на коленях перед командиром части, когда тот умирал. Этот последний, некий полковник Кланси, здоровеннейший ирландец, надо думать, умер не столько от ран, сколько от ярости. Он-то, во всяком случае, не несет ответственности за нелепую вылазку, – вероятно, она была навязана ему генералом. Солдат передал мне предсмертные слова полковника: «Вон едет проклятый старый осел. Жаль, что он сломал шпагу, а не голову». Обратите внимание, все замечают эту шпагу, хотя большинство людей выражается о ней более почтительно, чем покойный полковник Кланси. Перехожу к последнему показанию…</w:t>
      </w:r>
    </w:p>
    <w:p>
      <w:pPr>
        <w:pStyle w:val="Normal"/>
        <w:rPr/>
      </w:pPr>
      <w:r>
        <w:rPr/>
        <w:t>Тропа, идущая сквозь лесную чащу, стала подниматься вверх, и священник остановился, чтобы передохнуть, прежде чем возобновить рассказ.</w:t>
      </w:r>
    </w:p>
    <w:p>
      <w:pPr>
        <w:pStyle w:val="Normal"/>
        <w:rPr/>
      </w:pPr>
      <w:r>
        <w:rPr/>
        <w:t>Затем он продолжал тем же деловым тоном:</w:t>
      </w:r>
    </w:p>
    <w:p>
      <w:pPr>
        <w:pStyle w:val="Normal"/>
        <w:rPr/>
      </w:pPr>
      <w:r>
        <w:rPr/>
        <w:t xml:space="preserve">– </w:t>
      </w:r>
      <w:r>
        <w:rPr/>
        <w:t>Всего один или два месяца назад в Англии скончался высокопоставленный бразильский чиновник. Поссорившись с Оливье, он уехал из родной страны. Это была хорошо известная личность как здесь, так и на континенте, – испанец по фамилии Эспадо, желтолицый крючконосый щеголь; я был с ним лично знаком. По некоторым причинам частного порядка я добился разрешения просмотреть оставшиеся после него бумаги. Разумеется, он был католиком, и я находился с ним до самой кончины. Среди его бумаг не нашлось ничего, что могло бы осветить темные места сент-клэровского дела, за исключением пяти-шести школьных тетрадей, оказавшихся дневником какого-то английского солдата. Я могу только предположить, что он был найден бразильцами на одном из убитых. К сожалению, записи обрываются накануне стычки.</w:t>
      </w:r>
    </w:p>
    <w:p>
      <w:pPr>
        <w:pStyle w:val="Normal"/>
        <w:rPr/>
      </w:pPr>
      <w:r>
        <w:rPr/>
        <w:t>Но описание последнего дня в жизни этого бедного малого, несомненно, стоит прочесть. Оно при мне, но сейчас так темно, что ничего не разобрать. Перескажу его вкратце. Первая часть наполнена шуточками, которые, как видно, были в ходу у солдат, по адресу одного человека, прозванного Стервятником. Кто он, сказать трудно; по-видимому, он не принадлежал к их рядам и даже не был англичанином. Не говорят о нем и как о враге. Скорее всего, это был какой-то нейтральный посредник из местных жителей, возможно, проводник или журналист. Он о чем-то совещался наедине со старым полковником Кланси, но значительно чаще видели, как он беседует с майором. Этот майор занимает видное место в повествовании моего солдата. По описанию, это был худощавый темноволосый человек по фамилии Мёррей, пуританин, родом из Северной Ирландии. Во многих остротах суровость этого ольстерца противопоставляется общительности полковника Кланси. Встречаются также словечки, высмеивающие яркую и пеструю одежду Стервятника.</w:t>
      </w:r>
    </w:p>
    <w:p>
      <w:pPr>
        <w:pStyle w:val="Normal"/>
        <w:rPr/>
      </w:pPr>
      <w:r>
        <w:rPr/>
        <w:t>Но все это легкомыслие рассеивается при первых признаках тревоги. Позади английского лагеря, почти параллельно реке, проходила одна из немногочисленных больших дорог. На западе она сворачивала к реке, пересекая ее по мосту. К востоку дорога снова углублялась в дикие лесные заросли, а двумя милями дальше стоял следующий английский аванпост. В тот вечер солдаты заметили в этом направлении блеск оружия и услышали топот легкой кавалерии; даже неискушенный автор дневника догадался, что едет генерал со своим штабом. Он восседал на большом белом коне, которого мы часто видели в иллюстрированных газетах и на академических полотнах. Можете не сомневаться, что приветствие, которым его встретили солдаты, было не пустой церемонией. Сам он между тем не тратил времени на церемонии: соскочив с седла, он присоединился к группе офицеров и принялся оживленно и конфиденциально беседовать с ними. Наш друг, автор дневника, заметил, что генерал охотнее всего обсуждает дела с майором Мёрреем, но такое предпочтение, пока оно не стало подчеркнутым, казалось вполне естественным. Эти люди были словно созданы, для взаимного понимания: оба они, как говорится, «читали свои библии», оба были офицерами старого евангелического толка. Во всяком случае, достоверно, что когда генерал снова садился в седло, он продолжал серьезный разговор с Мёрреем, а когда пустил лошадь медленным шагом по дороге, высокий ольстерец все еще шел у повода коня, поглощенный беседой. Солдаты наблюдали за ними, пока они не скрылись в небольшой рощице, где дорога поворачивала к реке. Полковник Кланси возвратился к себе в палатку, солдаты отправились на посты, автор дневника задержался еще на несколько минут и увидел изумительное зрелище.</w:t>
      </w:r>
    </w:p>
    <w:p>
      <w:pPr>
        <w:pStyle w:val="Normal"/>
        <w:rPr/>
      </w:pPr>
      <w:r>
        <w:rPr/>
        <w:t>Прямо по направлению к лагерю несся большой белый конь, который только что, словно на параде, медленно выступал по дороге. Он летел стрелой, точно приближаясь на скачках к финишу. Сперва солдаты подумали, что он сбросил седока, но скоро увидели, что это сам генерал – превосходный наездник – гнал его во весь опор. Конь и всадник вихрем подлетели к солдатам; круто осадив скакуна, генерал повернул к ним лицо, от которого, казалось, исходило пламя, и голосом, подобным звукам трубы в день Страшного суда, потребовал к себе полковника.</w:t>
      </w:r>
    </w:p>
    <w:p>
      <w:pPr>
        <w:pStyle w:val="Normal"/>
        <w:rPr/>
      </w:pPr>
      <w:r>
        <w:rPr/>
        <w:t>Замечу, кстати, что в головах таких людей, как наш солдат, потрясающие события этой катастрофы громоздятся друг на друга, словно груда бревен. Не успев опомниться после сна, солдаты становятся, едва не падая, в строй и узнают, что должны немедленно переправиться через реку и начать атаку. Им сообщают: генерал и майор обнаружили что-то у моста, и теперь для спасения жизни остается одно: незамедлительно напасть на врага. Майор срочно отправился в тыл вызвать резервы, стоящие у дороги. Однако сомнительно, чтобы подкрепления подошли вовремя, даже несмотря на спешку. Ночью полк должен форсировать реку и к утру овладеть высотами. Этой тревожной и волнующей картиной романтического ночного марша дневник внезапно заканчивается…</w:t>
      </w:r>
    </w:p>
    <w:p>
      <w:pPr>
        <w:pStyle w:val="Normal"/>
        <w:rPr/>
      </w:pPr>
      <w:r>
        <w:rPr/>
        <w:t>Лесная тропа делалась все уже, круче и извилистей, пока не стала походить на винтовую лестницу. Отец Браун шел впереди, и теперь его голос доносился сверху.</w:t>
      </w:r>
    </w:p>
    <w:p>
      <w:pPr>
        <w:pStyle w:val="Normal"/>
        <w:rPr/>
      </w:pPr>
      <w:r>
        <w:rPr/>
        <w:t xml:space="preserve">– </w:t>
      </w:r>
      <w:r>
        <w:rPr/>
        <w:t>Там упоминается еще об одной небольшой, но очень важной подробности. Когда генерал призывал их к атаке, он наполовину вытащил шпагу из ножен, но потом, устыдившись своего мелодраматического порыва, вдвинул ее обратно. Как видите, опять эта шпага!</w:t>
      </w:r>
    </w:p>
    <w:p>
      <w:pPr>
        <w:pStyle w:val="Normal"/>
        <w:rPr/>
      </w:pPr>
      <w:r>
        <w:rPr/>
        <w:t>Слабый полусвет прорывался сквозь сплетение сучьев над головами путников и отбрасывал к их ногам призрачную сеть: они снова приближались к тусклому свету открытого неба. Истина окутывала Фламбо, как воздух, но он не мог выразить ее. Он ответил в замешательстве:</w:t>
      </w:r>
    </w:p>
    <w:p>
      <w:pPr>
        <w:pStyle w:val="Normal"/>
        <w:rPr/>
      </w:pPr>
      <w:r>
        <w:rPr/>
        <w:t xml:space="preserve">– </w:t>
      </w:r>
      <w:r>
        <w:rPr/>
        <w:t>Что же тут особенного? Офицеры обычно носят шпаги, не так ли?</w:t>
      </w:r>
    </w:p>
    <w:p>
      <w:pPr>
        <w:pStyle w:val="Normal"/>
        <w:rPr/>
      </w:pPr>
      <w:r>
        <w:rPr/>
        <w:t xml:space="preserve">– </w:t>
      </w:r>
      <w:r>
        <w:rPr/>
        <w:t>В современной войне о них не часто упоминают, – бесстрастно произнес рассказчик, – но в этом деле повсюду натыкаешься на проклятую шпагу.</w:t>
      </w:r>
    </w:p>
    <w:p>
      <w:pPr>
        <w:pStyle w:val="Normal"/>
        <w:rPr/>
      </w:pPr>
      <w:r>
        <w:rPr/>
        <w:t xml:space="preserve">– </w:t>
      </w:r>
      <w:r>
        <w:rPr/>
        <w:t>Ну и что же из этого? – пробурчал Фламбо. – Дешевая сенсация: шпага старого воина ломается в его последней битве. Готов побиться об заклад, что газеты прямо-таки набросились на этот случай. На всех этих гробницах и тому подобных штуках шпагу генерала всегда изображают с отломанным концом. Надеюсь, вы потащили меня в эту полярную экспедицию не только из-за того, что два романтически настроенных человека видели сломанную шпагу Сент-Клэра?</w:t>
      </w:r>
    </w:p>
    <w:p>
      <w:pPr>
        <w:pStyle w:val="Normal"/>
        <w:rPr/>
      </w:pPr>
      <w:r>
        <w:rPr/>
        <w:t xml:space="preserve">– </w:t>
      </w:r>
      <w:r>
        <w:rPr/>
        <w:t>Нет! – Голос отца Брауна прозвучал резко, как револьверный выстрел. – Но кто видел шпагу целой?</w:t>
      </w:r>
    </w:p>
    <w:p>
      <w:pPr>
        <w:pStyle w:val="Normal"/>
        <w:rPr/>
      </w:pPr>
      <w:r>
        <w:rPr/>
        <w:t xml:space="preserve">– </w:t>
      </w:r>
      <w:r>
        <w:rPr/>
        <w:t>Что вы хотите сказать? – воскликнул его спутник и остановился как вкопанный.</w:t>
      </w:r>
    </w:p>
    <w:p>
      <w:pPr>
        <w:pStyle w:val="Normal"/>
        <w:rPr/>
      </w:pPr>
      <w:r>
        <w:rPr/>
        <w:t>Они не заметили, как вышли из серых ворот леса на открытое место.</w:t>
      </w:r>
    </w:p>
    <w:p>
      <w:pPr>
        <w:pStyle w:val="Normal"/>
        <w:rPr/>
      </w:pPr>
      <w:r>
        <w:rPr/>
        <w:t xml:space="preserve">– </w:t>
      </w:r>
      <w:r>
        <w:rPr/>
        <w:t>Я спрашиваю: кто видел его шпагу целой? – настойчиво повторил отец Браун. – Только не тот, кто писал дневник: генерал вовремя убрал ее в ножны.</w:t>
      </w:r>
    </w:p>
    <w:p>
      <w:pPr>
        <w:pStyle w:val="Normal"/>
        <w:rPr/>
      </w:pPr>
      <w:r>
        <w:rPr/>
        <w:t>Освещенный лунным сиянием, Фламбо огляделся вокруг невидящим взглядом – так человек, пораженный слепотой, смотрит на солнце, – а его товарищ, в голосе которого впервые зазвучали страстные нотки, продолжал:</w:t>
      </w:r>
    </w:p>
    <w:p>
      <w:pPr>
        <w:pStyle w:val="Normal"/>
        <w:rPr/>
      </w:pPr>
      <w:r>
        <w:rPr/>
        <w:t xml:space="preserve">– </w:t>
      </w:r>
      <w:r>
        <w:rPr/>
        <w:t>Даже обыскав все эти могилы, Фламбо, я ничего не могу доказать. Но я уверен в своей правоте. Разрешите мне добавить к своему рассказу одну небольшую подробность, которая переворачивает все вверх дном. По странной случайности одним из первых пуля поразила полковника. Он был ранен задолго до того, как войска вошли в непосредственное соприкосновение. Но он видел уже сломанную шпагу Сент-Клэра. Почему она была сломана? Как она была сломана? Мой друг, она сломалась еще до сражения!</w:t>
      </w:r>
    </w:p>
    <w:p>
      <w:pPr>
        <w:pStyle w:val="Normal"/>
        <w:rPr/>
      </w:pPr>
      <w:r>
        <w:rPr/>
        <w:t xml:space="preserve">– </w:t>
      </w:r>
      <w:r>
        <w:rPr/>
        <w:t>О! – заметил его товарищ с напускной веселостью. – А где же отломанный кусок?</w:t>
      </w:r>
    </w:p>
    <w:p>
      <w:pPr>
        <w:pStyle w:val="Normal"/>
        <w:rPr/>
      </w:pPr>
      <w:r>
        <w:rPr/>
        <w:t xml:space="preserve">– </w:t>
      </w:r>
      <w:r>
        <w:rPr/>
        <w:t>Могу вам ответить, – быстро сказал священник, – в северо-восточном углу кладбища при протестантском соборе в Белфасте.</w:t>
      </w:r>
    </w:p>
    <w:p>
      <w:pPr>
        <w:pStyle w:val="Normal"/>
        <w:rPr/>
      </w:pPr>
      <w:r>
        <w:rPr/>
        <w:t xml:space="preserve">– </w:t>
      </w:r>
      <w:r>
        <w:rPr/>
        <w:t>В самом деле? – переспросил его собеседник. – Вы уже искали его там?</w:t>
      </w:r>
    </w:p>
    <w:p>
      <w:pPr>
        <w:pStyle w:val="Normal"/>
        <w:rPr/>
      </w:pPr>
      <w:r>
        <w:rPr/>
        <w:t xml:space="preserve">– </w:t>
      </w:r>
      <w:r>
        <w:rPr/>
        <w:t>Это невозможно, – с искренним сожалением ответил Браун. – Над ним находится большой мраморный памятник – памятник майору Мёррею, который пал смертью храбрых в знаменитой битве при Черной реке.</w:t>
      </w:r>
    </w:p>
    <w:p>
      <w:pPr>
        <w:pStyle w:val="Normal"/>
        <w:rPr/>
      </w:pPr>
      <w:r>
        <w:rPr/>
        <w:t>Казалось, по телу Фламбо пробежал гальванический ток.</w:t>
      </w:r>
    </w:p>
    <w:p>
      <w:pPr>
        <w:pStyle w:val="Normal"/>
        <w:rPr/>
      </w:pPr>
      <w:r>
        <w:rPr/>
        <w:t xml:space="preserve">– </w:t>
      </w:r>
      <w:r>
        <w:rPr/>
        <w:t>Вы хотите сказать, – сиплым голосом воскликнул он, – что генерал Сент-Клэр ненавидел Мёррея и убил его на поле сражения, потому что…</w:t>
      </w:r>
    </w:p>
    <w:p>
      <w:pPr>
        <w:pStyle w:val="Normal"/>
        <w:rPr/>
      </w:pPr>
      <w:r>
        <w:rPr/>
        <w:t xml:space="preserve">– </w:t>
      </w:r>
      <w:r>
        <w:rPr/>
        <w:t>Вы все еще полны чистых, благородных предположений, – сказал священник. – Все было гораздо хуже.</w:t>
      </w:r>
    </w:p>
    <w:p>
      <w:pPr>
        <w:pStyle w:val="Normal"/>
        <w:rPr/>
      </w:pPr>
      <w:r>
        <w:rPr/>
        <w:t xml:space="preserve">– </w:t>
      </w:r>
      <w:r>
        <w:rPr/>
        <w:t>В таком случае, – сказал большой человек, – запас моего дурного воображения истощился.</w:t>
      </w:r>
    </w:p>
    <w:p>
      <w:pPr>
        <w:pStyle w:val="Normal"/>
        <w:rPr/>
      </w:pPr>
      <w:r>
        <w:rPr/>
        <w:t>Священник, видимо, раздумывал, с чего начать, и наконец сказал:</w:t>
      </w:r>
    </w:p>
    <w:p>
      <w:pPr>
        <w:pStyle w:val="Normal"/>
        <w:rPr/>
      </w:pPr>
      <w:r>
        <w:rPr/>
        <w:t xml:space="preserve">– </w:t>
      </w:r>
      <w:r>
        <w:rPr/>
        <w:t>Где умный человек прячет лист? В лесу.</w:t>
      </w:r>
    </w:p>
    <w:p>
      <w:pPr>
        <w:pStyle w:val="Normal"/>
        <w:rPr/>
      </w:pPr>
      <w:r>
        <w:rPr/>
        <w:t>Фламбо молчал.</w:t>
      </w:r>
    </w:p>
    <w:p>
      <w:pPr>
        <w:pStyle w:val="Normal"/>
        <w:rPr/>
      </w:pPr>
      <w:r>
        <w:rPr/>
        <w:t xml:space="preserve">– </w:t>
      </w:r>
      <w:r>
        <w:rPr/>
        <w:t>Если нет леса, он его сажает. И, если ему надо спрятать мертвый лист, он сажает мертвый лес.</w:t>
      </w:r>
    </w:p>
    <w:p>
      <w:pPr>
        <w:pStyle w:val="Normal"/>
        <w:rPr/>
      </w:pPr>
      <w:r>
        <w:rPr/>
        <w:t>Ответа опять не последовало, и священник добавил еще мягче и тише:</w:t>
      </w:r>
    </w:p>
    <w:p>
      <w:pPr>
        <w:pStyle w:val="Normal"/>
        <w:rPr/>
      </w:pPr>
      <w:r>
        <w:rPr/>
        <w:t xml:space="preserve">– </w:t>
      </w:r>
      <w:r>
        <w:rPr/>
        <w:t>А если ему надо спрятать мертвое тело, он прячет его под грудой мертвых тел.</w:t>
      </w:r>
    </w:p>
    <w:p>
      <w:pPr>
        <w:pStyle w:val="Normal"/>
        <w:rPr/>
      </w:pPr>
      <w:r>
        <w:rPr/>
        <w:t>Фламбо шагал вперед так, словно малейшая задержка во времени или пространстве была ему ненавистна, но отец Браун продолжал говорить, развивая свою последнюю мысль:</w:t>
      </w:r>
    </w:p>
    <w:p>
      <w:pPr>
        <w:pStyle w:val="Normal"/>
        <w:rPr/>
      </w:pPr>
      <w:r>
        <w:rPr/>
        <w:t xml:space="preserve">– </w:t>
      </w:r>
      <w:r>
        <w:rPr/>
        <w:t>Сэр Артур Сент-Клэр, как я уже упоминал, был одним из тех, кто «читает свою библию». Этим сказано все. Когда наконец люди поймут, что бесполезно читать только свою библию и не читать при этом библии других людей? Наборщик читает свою библию, чтобы найти опечатки; мормон читает свою библию и находит многобрачие; последователь «христианской науки» читает свою библию и обнаруживает, что наши руки и ноги – только видимость. Сент-Клэр был старым англо-индийским солдатом</w:t>
      </w:r>
      <w:r>
        <w:rPr>
          <w:rStyle w:val="FootnoteAnchor"/>
          <w:position w:val="6"/>
        </w:rPr>
        <w:footnoteReference w:id="51"/>
      </w:r>
      <w:r>
        <w:rPr/>
        <w:t xml:space="preserve"> протестантского склада. Подумайте, что это может означать, и, ради всего святого, отбросьте ханжество! Это может означать, что он был распущенным человеком, жил под тропическим солнцем среди отбросов восточного общества и, никем духовно не руководимый, без всякого разбора впитывал в себя поучения восточной книги. Без сомнения, он читал Ветхий завет охотнее, чем Новый. Без сомнения, он находил в Ветхом завете все, что хотел найти: похоть, насилие, измену. Осмелюсь сказать, что он был честен в общепринятом смысле слова. Но что толку, если человек честен в своем поклонении бесчестности?</w:t>
      </w:r>
    </w:p>
    <w:p>
      <w:pPr>
        <w:pStyle w:val="Normal"/>
        <w:rPr/>
      </w:pPr>
      <w:r>
        <w:rPr/>
        <w:t>В каждой из таинственных знойных стран, где довелось побывать этому человеку, он заводил гарем, пытал свидетелей, накапливал грязное золото. Конечно, он сказал бы с открытым взором, что делает это во славу господа. Я выражу свои сокровенные убеждения, если спрошу: какого господа? Каждый такой поступок открывает новые двери, ведущие из круга в круг по аду. Не в том беда, что преступник становится необузданней и необузданней, а в том, что он делается подлее и подлее. Вскоре Сент-Клэр запутался во взяточничестве и шантаже, ему требовалось все больше и больше золота. Ко времени битвы у Черной реки он пал уже так низко, что место ему было лишь в последнем кругу Данте</w:t>
      </w:r>
      <w:r>
        <w:rPr>
          <w:rStyle w:val="FootnoteAnchor"/>
          <w:position w:val="6"/>
        </w:rPr>
        <w:footnoteReference w:id="52"/>
      </w:r>
      <w:r>
        <w:rPr/>
        <w:t>.</w:t>
      </w:r>
    </w:p>
    <w:p>
      <w:pPr>
        <w:pStyle w:val="Normal"/>
        <w:rPr/>
      </w:pPr>
      <w:r>
        <w:rPr/>
        <w:t xml:space="preserve">– </w:t>
      </w:r>
      <w:r>
        <w:rPr/>
        <w:t>Что вы хотите сказать? – спросил его друг.</w:t>
      </w:r>
    </w:p>
    <w:p>
      <w:pPr>
        <w:pStyle w:val="Normal"/>
        <w:rPr/>
      </w:pPr>
      <w:r>
        <w:rPr/>
        <w:t xml:space="preserve">– </w:t>
      </w:r>
      <w:r>
        <w:rPr/>
        <w:t>А вот что, – решительно вымолвил священник и вдруг указал на лужицу, затянутую ледком, поблескивающим под лунным светом. – Вы помните, кого Данте поместил в последнем, ледяном кругу ада?</w:t>
      </w:r>
    </w:p>
    <w:p>
      <w:pPr>
        <w:pStyle w:val="Normal"/>
        <w:rPr/>
      </w:pPr>
      <w:r>
        <w:rPr/>
        <w:t xml:space="preserve">– </w:t>
      </w:r>
      <w:r>
        <w:rPr/>
        <w:t>Предателей, – сказал Фламбо и невольно вздрогнул. Он обвел взглядом безжизненные, дразняще-бесстыдные деревья и на миг вообразил себя Данте, а священника с журчащим, как ручеек, голосом – Вергилием, своим проводником в краю вековечных грехов.</w:t>
      </w:r>
    </w:p>
    <w:p>
      <w:pPr>
        <w:pStyle w:val="Normal"/>
        <w:rPr/>
      </w:pPr>
      <w:r>
        <w:rPr/>
        <w:t>Голос продолжал:</w:t>
      </w:r>
    </w:p>
    <w:p>
      <w:pPr>
        <w:pStyle w:val="Normal"/>
        <w:rPr/>
      </w:pPr>
      <w:r>
        <w:rPr/>
        <w:t xml:space="preserve">– </w:t>
      </w:r>
      <w:r>
        <w:rPr/>
        <w:t>Как известно, Оливье отличался донкихотством: он запретил секретную службу и шпионаж. Однако запрещение, как это часто бывает, обходили за его спиной. И нарушителем был не кто иной, как наш старый друг Эспадо, тот самый пестро одетый хлыщ, которого прозвали Стервятником за его крючковатый нос. Напялив на себя маску благотворителя, он прощупывал солдат английской армии, пока не натолкнулся на единственного продажного человека. И, о боже, он оказался тем, кто стоял на самом верху! Генералу Сент-Клэру позарез требовались деньги – целые горы денег. Незадачливый врач Сент-Клэров уже тогда угрожал теми необычайными разоблачениями, с которыми выступил впоследствии, но почему-то они были внезапно прекращены; носились слухи о чудовищных злодеяниях, совершенных некогда английским евангелистом с Парк-лейн</w:t>
      </w:r>
      <w:r>
        <w:rPr>
          <w:rStyle w:val="FootnoteAnchor"/>
          <w:position w:val="6"/>
        </w:rPr>
        <w:footnoteReference w:id="53"/>
      </w:r>
      <w:r>
        <w:rPr/>
        <w:t>, – преступлениях ничуть не менее гнусных, чем человеческие жертвоприношения или продажа людей в рабство. К тому же деньги нужны были на приданое дочери; слава, которая сопутствует богатству, была ему так же дорога, как само богатство. Порвав последнюю нить, он шепнул слово бразильцам – и золото потекло к нему от врагов Англии. Но не только он, еще один человек говорил с Эспадо-Стервятником. Каким-то образом угрюмый молодой майор из Ольстера сумел догадаться об этой отвратительной сделке, и, когда они не спеша двигались по дороге к мосту, Мёррей заявил генералу, что тот должен немедленно выйти в отставку, иначе он будет судим военно-полевым судом и расстрелян.</w:t>
      </w:r>
    </w:p>
    <w:p>
      <w:pPr>
        <w:pStyle w:val="Normal"/>
        <w:rPr/>
      </w:pPr>
      <w:r>
        <w:rPr/>
        <w:t>Генерал оттягивал решительный ответ, пока они не подошли к тропической роще у моста. И здесь, на берегу журчащей реки, у залитых солнцем пальм, – я отчетливо вижу это, генерал выхватил шпагу и заколол майора…</w:t>
      </w:r>
    </w:p>
    <w:p>
      <w:pPr>
        <w:pStyle w:val="Normal"/>
        <w:rPr/>
      </w:pPr>
      <w:r>
        <w:rPr/>
        <w:t>Лютый мороз сковал зимнюю дорогу, окаймленную зловещими черными кустами и деревьями. Путники приближались к тому месту, где дорога переваливала через гребень холма, и Фламбо увидел далеко впереди неясный ореол, возникший не от лунного или звездного света, а от огня, зажженного человеческой рукой. Рассказ уже близился к концу, а он все не мог оторвать взгляд от далекого огонька.</w:t>
      </w:r>
    </w:p>
    <w:p>
      <w:pPr>
        <w:pStyle w:val="Normal"/>
        <w:rPr/>
      </w:pPr>
      <w:r>
        <w:rPr/>
        <w:t xml:space="preserve">– </w:t>
      </w:r>
      <w:r>
        <w:rPr/>
        <w:t>Сент-Клэр был исчадием ада, сущим исчадием ада. Никогда – я готов в этом поклясться! – не проявил он такой ясности ума и такой силы воли, как в ту минуту, когда бездыханное тело бедного Мёррея лежало у его ног. Никогда, ни в одном из своих триумфов, как правильно отметил капитан Кейт, не был так прозорлив этот одареннейший человек, как в последнем позорном сражении. Он хладнокровно осмотрел свое оружие, чтобы убедиться, что на нем не осталось следов крови, и увидел, что конец шпаги, которой он заколол Мёррея, отломался и остался в теле жертвы. Спокойно – так, словно он глядел на происходящее из окна клуба, – Сент-Клэр обдумал все возможные последствия. Он понял, что рано или поздно люди найдут подозрительный труп, извлекут подозрительный обломок, заметят подозрительную сломанную шпагу. Он убил, но не заставил замолчать. Его могучий разум восстал против этого непредвиденного затруднения; оставался еще один выход: сделать труп менее подозрительным, скрыть его под горою трупов! Через двадцать минут восемьсот английских солдат двинулись навстречу гибели…</w:t>
      </w:r>
    </w:p>
    <w:p>
      <w:pPr>
        <w:pStyle w:val="Normal"/>
        <w:rPr/>
      </w:pPr>
      <w:r>
        <w:rPr/>
        <w:t>Теплый свет, мерцающий за черным зимним лесом, стал сильнее и ярче, и Фламбо зашагал быстрее. Отец Браун также ускорил шаг, но казалось, он целиком поглощен своим рассказом.</w:t>
      </w:r>
    </w:p>
    <w:p>
      <w:pPr>
        <w:pStyle w:val="Normal"/>
        <w:rPr/>
      </w:pPr>
      <w:r>
        <w:rPr/>
        <w:t xml:space="preserve">– </w:t>
      </w:r>
      <w:r>
        <w:rPr/>
        <w:t>Таково было мужество этих английских солдат и таков гений их командира, что, если бы они без промедления атаковали холм, сумасшедший бросок мог бы увенчаться успехом. Но у злой воли, которая играла ими, как пешками, была совсем другая цель. Они должны были торчать в топях у моста до тех пор, пока трупы британских солдат не станут привычным зрелищем. Потом – величественная заключительная сцена: седовласый солдат, непорочный, как святой, отдает свою сломанную шпагу, чтобы прекратить дальнейшее кровопролитие. О, для экспромта это было недурно выполнено! Но я предполагаю – не могу этого доказать, – я предполагаю, что, пока они сидели в кровавой трясине, у кого-то зародились сомнения и кто-то угадал правду… – Он замолчал, а потом добавил: – Внутренний голос подсказывает мне, что это был жених его дочери, ее будущий муж.</w:t>
      </w:r>
    </w:p>
    <w:p>
      <w:pPr>
        <w:pStyle w:val="Normal"/>
        <w:rPr/>
      </w:pPr>
      <w:r>
        <w:rPr/>
        <w:t xml:space="preserve">– </w:t>
      </w:r>
      <w:r>
        <w:rPr/>
        <w:t>Но почему же тогда Оливье повесил Сент-Клэра? – спросил Фламбо.</w:t>
      </w:r>
    </w:p>
    <w:p>
      <w:pPr>
        <w:pStyle w:val="Normal"/>
        <w:rPr/>
      </w:pPr>
      <w:r>
        <w:rPr/>
        <w:t xml:space="preserve">– </w:t>
      </w:r>
      <w:r>
        <w:rPr/>
        <w:t>Отчасти из рыцарства, отчасти из политических соображений Оливье редко обременял свои войска пленными, – объяснил рассказчик. – В большинстве случаев он всех отпускал. И в тот раз он отпустил всех.</w:t>
      </w:r>
    </w:p>
    <w:p>
      <w:pPr>
        <w:pStyle w:val="Normal"/>
        <w:rPr/>
      </w:pPr>
      <w:r>
        <w:rPr/>
        <w:t xml:space="preserve">– </w:t>
      </w:r>
      <w:r>
        <w:rPr/>
        <w:t>Всех, кроме генерала, – поправил высокий человек.</w:t>
      </w:r>
    </w:p>
    <w:p>
      <w:pPr>
        <w:pStyle w:val="Normal"/>
        <w:rPr/>
      </w:pPr>
      <w:r>
        <w:rPr/>
        <w:t xml:space="preserve">– </w:t>
      </w:r>
      <w:r>
        <w:rPr/>
        <w:t>Всех, – повторил священник.</w:t>
      </w:r>
    </w:p>
    <w:p>
      <w:pPr>
        <w:pStyle w:val="Normal"/>
        <w:rPr/>
      </w:pPr>
      <w:r>
        <w:rPr/>
        <w:t>Фламбо нахмурил черные брови.</w:t>
      </w:r>
    </w:p>
    <w:p>
      <w:pPr>
        <w:pStyle w:val="Normal"/>
        <w:rPr/>
      </w:pPr>
      <w:r>
        <w:rPr/>
        <w:t xml:space="preserve">– </w:t>
      </w:r>
      <w:r>
        <w:rPr/>
        <w:t>Я не совсем понимаю вас, – сказал он.</w:t>
      </w:r>
    </w:p>
    <w:p>
      <w:pPr>
        <w:pStyle w:val="Normal"/>
        <w:rPr/>
      </w:pPr>
      <w:r>
        <w:rPr/>
        <w:t xml:space="preserve">– </w:t>
      </w:r>
      <w:r>
        <w:rPr/>
        <w:t>А теперь я нарисую вам другую картину, Фламбо, – таинственным полушепотом начал Браун. – Я ничего не могу доказать, но – и это важнее! – я вижу все. Представьте себе военный лагерь, который снимается поутру с голых, выжженных зноем холмов, и мундиры бразильцев, выстроенных в походные колонны. На ветру развеваются красная рубаха и длинная черная борода Оливье, в руке он держит широкополую шляпу. Он прощается со своим врагом и отпускает его на свободу – простого английского ветерана с белой, как снег, головой, который благодарит его от имени своих солдат. Оставшиеся в живых англичане стоят навытяжку позади генерала, рядом – запасы провианта и повозки для отступления. Рокочут барабаны – бразильцы трогаются в путь, англичане стоят как изваяния. Они не шевелятся до того момента, пока бразильцы не скрываются за тропическим горизонтом и не затихает топот их ног. Тогда, встрепенувшись, они сразу ломают строй; к генералу обращаются пятьдесят лиц – лиц, которые нельзя забыть.</w:t>
      </w:r>
    </w:p>
    <w:p>
      <w:pPr>
        <w:pStyle w:val="Normal"/>
        <w:rPr/>
      </w:pPr>
      <w:r>
        <w:rPr/>
        <w:t>Фламбо подскочил от возбуждения.</w:t>
      </w:r>
    </w:p>
    <w:p>
      <w:pPr>
        <w:pStyle w:val="Normal"/>
        <w:rPr/>
      </w:pPr>
      <w:r>
        <w:rPr/>
        <w:t xml:space="preserve">– </w:t>
      </w:r>
      <w:r>
        <w:rPr/>
        <w:t>О! – воскликнул он. – Неужели?..</w:t>
      </w:r>
    </w:p>
    <w:p>
      <w:pPr>
        <w:pStyle w:val="Normal"/>
        <w:rPr/>
      </w:pPr>
      <w:r>
        <w:rPr/>
        <w:t xml:space="preserve">– </w:t>
      </w:r>
      <w:r>
        <w:rPr/>
        <w:t>Да, – сказал отец Браун глубоким взволнованным голосом. – Это рука англичанина накинула петлю на шею Сент-Клэра, – думаю, та же рука, которая надела кольцо на палец его дочери. Это руки англичан подтащили его к древу позора, руки тех самых людей, которые преклонялись перед ним и шли за ним, веря в победу. Это глаза англичан – да простит и укрепит нас господь – смотрели на него, когда он висел в лучах чужеземного солнца на зеленой виселице-пальме! И это англичане молились о том, чтобы душа его провалилась прямо в ад.</w:t>
      </w:r>
    </w:p>
    <w:p>
      <w:pPr>
        <w:pStyle w:val="Normal"/>
        <w:rPr/>
      </w:pPr>
      <w:r>
        <w:rPr/>
        <w:t>Как только путники достигли гребня холма, навстречу им хлынул яркий свет, пробивавшийся сквозь красные занавески гостиничных окон. Гостиница стояла у обочины дороги, маня прохожих своим гостеприимством. Три ее двери были приветливо раскрыты, и даже с того места, где стояли отец Браун и Фламбо, слышались говор и смех людей, которым посчастливилось найти приют в такую ночь.</w:t>
      </w:r>
    </w:p>
    <w:p>
      <w:pPr>
        <w:pStyle w:val="Normal"/>
        <w:rPr/>
      </w:pPr>
      <w:r>
        <w:rPr/>
        <w:t xml:space="preserve">– </w:t>
      </w:r>
      <w:r>
        <w:rPr/>
        <w:t>Вряд ли нужно рассказывать о том, что случилось дальше, – сказал отец Браун. – Они судили его и там же, на месте, казнили; потом, ради славы Англии и доброго имени его дочери, поклялись молчать о набитом кошельке изменника и сломанной шпаге убийцы. Должно быть – помоги им в этом небо! – они попытались обо всем забыть. Попытаемся забыть и мы. А вот и гостиница.</w:t>
      </w:r>
    </w:p>
    <w:p>
      <w:pPr>
        <w:pStyle w:val="Normal"/>
        <w:rPr/>
      </w:pPr>
      <w:r>
        <w:rPr/>
        <w:t xml:space="preserve">– </w:t>
      </w:r>
      <w:r>
        <w:rPr/>
        <w:t>Забыть? С удовольствием! – сказал Фламбо. Он уже стоял перед входом в шумный, ярко освещенный бар, как вдруг попятился и чуть не упал. – Посмотрите-ка, что за чертовщина! – закричал он, указывая на прямоугольную деревянную вывеску над входом. На ней красовалась грубо намалеванная шпага с укороченным лезвием и псевдоархаичными буквами было начертано: «Сломанная шпага».</w:t>
      </w:r>
    </w:p>
    <w:p>
      <w:pPr>
        <w:pStyle w:val="Normal"/>
        <w:rPr/>
      </w:pPr>
      <w:r>
        <w:rPr/>
        <w:t xml:space="preserve">– </w:t>
      </w:r>
      <w:r>
        <w:rPr/>
        <w:t>Что ж тут такого? – пожал плечами отец Браун. – Он – кумир всей округи; добрая половина гостиниц, парков и улиц названа в честь генерала и его подвигов.</w:t>
      </w:r>
    </w:p>
    <w:p>
      <w:pPr>
        <w:pStyle w:val="Normal"/>
        <w:rPr/>
      </w:pPr>
      <w:r>
        <w:rPr/>
        <w:t xml:space="preserve">– </w:t>
      </w:r>
      <w:r>
        <w:rPr/>
        <w:t>А я-то думал, мы покончили с этим прокаженным! – вскричал Фламбо и сплюнул на дорогу.</w:t>
      </w:r>
    </w:p>
    <w:p>
      <w:pPr>
        <w:pStyle w:val="Normal"/>
        <w:rPr/>
      </w:pPr>
      <w:r>
        <w:rPr/>
        <w:t xml:space="preserve">– </w:t>
      </w:r>
      <w:r>
        <w:rPr/>
        <w:t>В Англии с ним никогда не покончат, – ответил священник, – до тех пор пока тверда бронза и не рассыпался камень. Столетиями его мраморные статуи будут вдохновлять души гордых наивных юношей, а его сельская могила станет символом верности, подобно цветку лилии. Миллионы людей, никогда не знавших его, будут, как родного отца, любить этого человека, с которым поступили как с дерьмом, те, кто его знал. Его будут почитать как святого и никто не узнает правды – так я решил. В разглашении тайны много и плохих и хороших сторон, – правильность своего решения я проверю на опыте. Все эти газеты исчезнут, антибразильская шумиха уже кончилась, к Оливье повсюду относятся с уважением. Но я дал себе слово: если хоть где-нибудь появится надпись – на металле или на мраморе, долговечном, как пирамиды, – несправедливо обвиняющая в смерти генерала полковника Кланси, капитана Кийта, президента Оливье или другого невинного человека, тогда я заговорю. А если все ограничится незаслуженным восхвалением Сент-Клэра, я буду молчать. И я сдержу свое слово!</w:t>
      </w:r>
    </w:p>
    <w:p>
      <w:pPr>
        <w:pStyle w:val="Normal"/>
        <w:rPr/>
      </w:pPr>
      <w:r>
        <w:rPr/>
        <w:t>Они вошли в таверну, которая оказалась не только уютной, но даже роскошной. На одном из столов стояла серебряная копия памятника с могилы Сент-Клэра – серебряная голова склонена, серебряная шпага сломана. Стены таверны были увешаны цветными фотографиями: одни изображали все ту же гробницу, другие – экипажи, в которых приезжали осматривать ее туристы. Отец Браун и Фламбо уселись в удобные мягкие кресла.</w:t>
      </w:r>
    </w:p>
    <w:p>
      <w:pPr>
        <w:pStyle w:val="Normal"/>
        <w:rPr/>
      </w:pPr>
      <w:r>
        <w:rPr/>
        <w:t xml:space="preserve">– </w:t>
      </w:r>
      <w:r>
        <w:rPr/>
        <w:t>Ну и холод! – воскликнул отец Браун – Выпьем вина или пива?</w:t>
      </w:r>
    </w:p>
    <w:p>
      <w:pPr>
        <w:pStyle w:val="Normal"/>
        <w:rPr/>
      </w:pPr>
      <w:r>
        <w:rPr/>
        <w:t xml:space="preserve">– </w:t>
      </w:r>
      <w:r>
        <w:rPr/>
        <w:t>Лучше бренди, – сказал Фламбо.</w:t>
      </w:r>
    </w:p>
    <w:p>
      <w:pPr>
        <w:pStyle w:val="Normal"/>
        <w:rPr/>
      </w:pPr>
      <w:r>
        <w:rPr/>
      </w:r>
    </w:p>
    <w:p>
      <w:pPr>
        <w:pStyle w:val="Heading2"/>
        <w:ind w:hanging="0"/>
        <w:rPr/>
      </w:pPr>
      <w:r>
        <w:rPr/>
        <w:t>Три орудия смерти</w:t>
      </w:r>
    </w:p>
    <w:p>
      <w:pPr>
        <w:pStyle w:val="Normal"/>
        <w:jc w:val="left"/>
        <w:rPr/>
      </w:pPr>
      <w:r>
        <w:rPr/>
      </w:r>
    </w:p>
    <w:p>
      <w:pPr>
        <w:pStyle w:val="Normal"/>
        <w:rPr/>
      </w:pPr>
      <w:r>
        <w:rPr/>
        <w:t>По роду своей деятельности, а также и по убеждениям отец Браун лучше, чем большинство из нас, знал, что всякого человека удостаивают почестей и всяческого внимания, когда человек этот мертв. Но даже он был потрясен дикой нелепостью происшедшего, когда на рассвете его подняли с постели и сообщили, что сэр Арон Армстронг стал жертвой убийства. Было что-то бессмысленное и постыдное в тайном злодеянии, совершенном над столь обворожительной и прославленной личностью. Ведь сэр Арон был обворожителен до смешного, а слава его стала почти легендарной. Новость произвела такое впечатление, словно вдруг стало известно, что Солнечный Джим</w:t>
      </w:r>
      <w:r>
        <w:rPr>
          <w:rStyle w:val="FootnoteAnchor"/>
          <w:position w:val="6"/>
        </w:rPr>
        <w:footnoteReference w:id="54"/>
      </w:r>
      <w:r>
        <w:rPr/>
        <w:t xml:space="preserve"> повесился или мистер Пиквик умер в Хэнуолле</w:t>
      </w:r>
      <w:r>
        <w:rPr>
          <w:rStyle w:val="FootnoteAnchor"/>
          <w:position w:val="6"/>
        </w:rPr>
        <w:footnoteReference w:id="55"/>
      </w:r>
      <w:r>
        <w:rPr/>
        <w:t>. Дело в том, что, хотя сэр Арон и был филантропом, а стало быть, соприкасался с темными сторонами нашего общества, он гордился тем, что соприкасается с ними в духе самого искреннего добродушия, какое только возможно. Его речи на политические и общественные темы представляли собой каскад шуток и «громового смеха»; его здоровье было поистине цветущим; его нравственность зиждилась на неистребимом оптимизме; соприкасаясь с проблемой пьянства (это была излюбленная тема его рассуждений), он выказывал неувядаемую и даже несколько однообразную веселость, столь часто присущую человеку, который в рот не берет спиртного и не испытывает ни малейшей потребности выпить.</w:t>
      </w:r>
    </w:p>
    <w:p>
      <w:pPr>
        <w:pStyle w:val="Normal"/>
        <w:rPr/>
      </w:pPr>
      <w:r>
        <w:rPr/>
        <w:t>Общеизвестную историю его обращения в трезвенники постоянно поминали с самых пуританских трибун и кафедр, рассказывая, как он еще в раннем детстве был отвлечен от шотландского богословия пристрастием к шотландскому виски, как он вознесся превыше того и другого и стал (по собственному его скромному выражению) тем, что он есть. Правда, глядя на его пышную седую бороду, лицо херувима и очки, поблескивающие на бесчисленных обедах и заседаниях, где он неизменно присутствовал, трудно было поверить, что он мог когда-либо являть собою нечто столь тошнотворное, как умеренно пьющий человек или истовый кальвинист. Сразу чувствовалось, что это самый серьезный весельчак из всех представителей рода человеческого.</w:t>
      </w:r>
    </w:p>
    <w:p>
      <w:pPr>
        <w:pStyle w:val="Normal"/>
        <w:rPr/>
      </w:pPr>
      <w:r>
        <w:rPr/>
        <w:t>Жил он в тихом предместье Хэмпстеда, в красивом особняке, высоком, но очень тесном, с виду похожем на башню, вполне современную и ничем не примечательную. Самая узкая из всех узких стен этого дома выходила прямо к крутой, поросшей дерном железнодорожной насыпи и содрогалась всякий раз, когда мимо проносились поезда. Сэр Арон Армстронг, как с большой горячностью уверял он сам, был человеком, совершенно лишенным нервов. Но если проходящий поезд часто потрясал дом, то в это утро все было наоборот, – дом причинил потрясение поезду.</w:t>
      </w:r>
    </w:p>
    <w:p>
      <w:pPr>
        <w:pStyle w:val="Normal"/>
        <w:rPr/>
      </w:pPr>
      <w:r>
        <w:rPr/>
        <w:t>Локомотив замедлил ход и остановился в том самом месте, где угол дома нависал над крутым травянистым откосом. Остановить эту самую бездушную из мертвых машин удается далеко не сразу; но живая душа, бывшая причиной остановки, действовала поистине стремительно. Некий человек, одетый во все черное, вплоть до (как запомнилось очевидцам) такой мелочи, как леденящие душу черные перчатки, вынырнул словно из-под земли у края железнодорожного полотна и замахал черными руками, словно какая-то жуткая мельница. Сами по себе подобные действия едва ли могли бы остановить поезд даже на малом ходу. Но при этом человек испустил вопль, который впоследствии описывали как нечто совершенно дикое и нечеловеческое. Вопль был из тех звуков, которые едва внятны, даже если они слышны вполне отчетливо. В данном случае было выкрикнуто слово: «Убийство!»</w:t>
      </w:r>
    </w:p>
    <w:p>
      <w:pPr>
        <w:pStyle w:val="Normal"/>
        <w:rPr/>
      </w:pPr>
      <w:r>
        <w:rPr/>
        <w:t>Однако машинист клянется, что остановил бы поезд в любом случае, даже если бы услышал не слово, а лишь зловещий, неповторимый голос, который его выкрикнул.</w:t>
      </w:r>
    </w:p>
    <w:p>
      <w:pPr>
        <w:pStyle w:val="Normal"/>
        <w:rPr/>
      </w:pPr>
      <w:r>
        <w:rPr/>
        <w:t>Едва поезд затормозил, сразу же обнаружились многие подробности недавней трагедии. Мужчина в черном, появившийся на краю зеленого откоса, был лакей сэра Арона Армстонга, угрюмый человек по имени Магнус. Баронет со свойственной ему беззаботностью частенько посмеивался над черными перчатками своего мрачного слуги; но теперь никто не склонен был над ними смеяться.</w:t>
      </w:r>
    </w:p>
    <w:p>
      <w:pPr>
        <w:pStyle w:val="Normal"/>
        <w:rPr/>
      </w:pPr>
      <w:r>
        <w:rPr/>
        <w:t>Когда несколько любопытствующих спустились с насыпи и прошли за почернелую от сажи изгородь, они увидели скатившееся почти до самого низу откоса тело старика в желтом домашнем халате с ярко-алой подкладкой. Нога убитого была захлестнута веревочной петлей, накинутой, по-видимому, во время борьбы. Были замечены и пятна крови, правда, весьма немногочисленные; но труп был изогнут или, вернее, скорчен и лежал в позе, какую немыслимо принять живому существу. Это и был сэр Арон Армстронг. Через несколько минут подоспел рослый светлобородый человек, в котором кое-кто из ошеломленных пассажиров признал личного секретаря покойного, Патрика Ройса, некогда хорошо известного в богемных кругах и даже прославленного в богемных искусствах. Выказывая свои чувства более неопределенным, но при этом и более убедительным образом, он стал вторить горестным причитаниям лакея. А когда из дома появилась еще и третья особа, Элис Армстронг, дочь умершего, которая бежала неверными шагами и махала рукой в сторону сада, машинист решил, что далее медлить нельзя. Он дал свисток, и поезд, пыхтя, тронулся к ближайшей станции за помощью.</w:t>
      </w:r>
    </w:p>
    <w:p>
      <w:pPr>
        <w:pStyle w:val="Normal"/>
        <w:rPr/>
      </w:pPr>
      <w:r>
        <w:rPr/>
        <w:t>Так получилось, что отца Брауна срочно вызвали по просьбе Патрика Ройса, этого рослого секретаря, в прошлом связанного с богемой. По происхождению Ройс был ирландец; он принадлежал к числу тех легкомысленных католиков, которые никогда и не вспоминают о своем вероисповедании, покуда не попадут в отчаянное положение. Но вряд ли просьбу Ройса исполнили бы так быстро, не будь один из официальных сыщиков другом и почитателем непризнанного Фламбо: ведь невозможно быть другом Фламбо и при этом не наслушаться бесчисленных рассказов про отца Брауна. А посему когда молодой сыщик (чья фамилия была Мертон) вел маленького священника через поля к линии железной дороги, беседа их была гораздо доверительней, нежели можно было бы ожидать от двоих совершенно незнакомых людей.</w:t>
      </w:r>
    </w:p>
    <w:p>
      <w:pPr>
        <w:pStyle w:val="Normal"/>
        <w:rPr/>
      </w:pPr>
      <w:r>
        <w:rPr/>
        <w:t xml:space="preserve">– </w:t>
      </w:r>
      <w:r>
        <w:rPr/>
        <w:t>Насколько я понимаю, – заявил Мертон без обиняков, – разобраться в этом деле просто немыслимо. Тут решительно некого заподозрить. Магнус – напыщенный старый дурак; он слишком глуп для того, чтобы совершить убийство. Ройс вот уже много лет был самым близким другом баронета, ну а дочь, без сомнения, души не чаяла в своем отце. И, помимо прочего, все это – сплошная нелепость. Кто стал бы убивать старого весельчака Армстонга? У кого поднялась бы рука пролить кровь безобидного человека, который так любил застольные разговоры? Ведь это все равно что убить рождественского деда.</w:t>
      </w:r>
    </w:p>
    <w:p>
      <w:pPr>
        <w:pStyle w:val="Normal"/>
        <w:rPr/>
      </w:pPr>
      <w:r>
        <w:rPr/>
        <w:t xml:space="preserve">– </w:t>
      </w:r>
      <w:r>
        <w:rPr/>
        <w:t>Да, в доме у него действительно царило веселье, – согласился отец Браун. – Веселье это не прекращалось, покуда хозяин оставался в живых. Но как вы полагаете, сохранится ли оно теперь, после его смерти?</w:t>
      </w:r>
    </w:p>
    <w:p>
      <w:pPr>
        <w:pStyle w:val="Normal"/>
        <w:rPr/>
      </w:pPr>
      <w:r>
        <w:rPr/>
        <w:t>Мертон слегка вздрогнул и взглянул на собеседника с живым любопытством.</w:t>
      </w:r>
    </w:p>
    <w:p>
      <w:pPr>
        <w:pStyle w:val="Normal"/>
        <w:rPr/>
      </w:pPr>
      <w:r>
        <w:rPr/>
        <w:t xml:space="preserve">– </w:t>
      </w:r>
      <w:r>
        <w:rPr/>
        <w:t>После его смерти? – переспросил он.</w:t>
      </w:r>
    </w:p>
    <w:p>
      <w:pPr>
        <w:pStyle w:val="Normal"/>
        <w:rPr/>
      </w:pPr>
      <w:r>
        <w:rPr/>
        <w:t xml:space="preserve">– </w:t>
      </w:r>
      <w:r>
        <w:rPr/>
        <w:t>Да, – бесстрастно продолжал священник, – хозяин-то был веселым человеком. Но заразил ли он своим весельем других? Скажите откровенно, есть ли в доме еще хоть один веселый человек, кроме него?</w:t>
      </w:r>
    </w:p>
    <w:p>
      <w:pPr>
        <w:pStyle w:val="Normal"/>
        <w:rPr/>
      </w:pPr>
      <w:r>
        <w:rPr/>
        <w:t>В мозгу у Мертона словно приоткрылось оконце, и через него проник тот странный проблеск удивления, который вдруг проясняет то, что было известно с самого начала. Ведь он часто заходил к Армстронгам по делам, которые старый филантроп вел с полицией; и теперь он вспомнил, что атмосфера в доме действительно была удручающая. В комнатах с высокими потолками стоял холод; обстановка отличалась дурным вкусом и дешевой провинциальностью; в коридорах, где гулял сквозняк, горели слабые электрические лампочки, светившие не ярче луны. И хотя румяная физиономия старика, обрамленная серебристо-седой бородой, озаряла ярким костром каждую комнату и каждый коридор, она не оставляла по себе ни капли тепла. Разумеется, это ощущение могильного холода до известной степени порождалось самою жизнерадостностью и кипучестью владельца дома; ему не нужны печи или лампы, сказал бы он, потому что его согревает собственное тепло. Но когда Мертон вспомнил других обитателей дома, ему пришлось признать, что они были лишь тенями хозяина. Угрюмый лакей с его чудовищными черными перчатками вполне мог бы привидеться в ночном кошмаре; Ройс, личный секретарь, здоровяк в твидовых брюках, смахивающий на быка, носил коротко подстриженную бородку, но в этой соломенно-желтой бородке уже странным образом пробивалась ранняя седина, а широкий лоб избороздили морщины. Конечно, он был вполне добродушен, но добродушие это было какое-то печальное, почти скорбное, – у него был такой вид, словно в жизни его постигла жестокая неудача. Ну а если взглянуть на дочь Армстронга, трудно поверить, что она и в самом деле приходится ему дочерью; лицо у нее такое бледное, с болезненными чертами. Она не лишена изящества, но во всем ее облике ощущается затаенный трепет, который делает ее похожей на осу. Иногда Мертон думал, что она, вероятно, очень пугается грохота проходящих поездов.</w:t>
      </w:r>
    </w:p>
    <w:p>
      <w:pPr>
        <w:pStyle w:val="Normal"/>
        <w:rPr/>
      </w:pPr>
      <w:r>
        <w:rPr/>
        <w:t xml:space="preserve">– </w:t>
      </w:r>
      <w:r>
        <w:rPr/>
        <w:t>Видите ли, – сказал отец Браун, едва заметно подмигивая, – я отнюдь не уверен, что веселость Армстронга доставляла большое удовольствие… м-м… его ближним. Вот вы говорите, что никто не мог убить такого славного старика, а я в этом далеко не убежден: ne nos inducas in temptatione</w:t>
      </w:r>
      <w:r>
        <w:rPr>
          <w:rStyle w:val="FootnoteAnchor"/>
          <w:position w:val="6"/>
        </w:rPr>
        <w:footnoteReference w:id="56"/>
      </w:r>
      <w:r>
        <w:rPr/>
        <w:t>. Я лично если бы и убил человека, – добавил он с подкупающей простотой, – то уж непременно какого-нибудь оптимиста, смею заверить.</w:t>
      </w:r>
    </w:p>
    <w:p>
      <w:pPr>
        <w:pStyle w:val="Normal"/>
        <w:rPr/>
      </w:pPr>
      <w:r>
        <w:rPr/>
        <w:t xml:space="preserve">– </w:t>
      </w:r>
      <w:r>
        <w:rPr/>
        <w:t>Но почему? – вскричал изумленный Мертон. – Неужели вы считаете, что людям не по душе веселый нрав?</w:t>
      </w:r>
    </w:p>
    <w:p>
      <w:pPr>
        <w:pStyle w:val="Normal"/>
        <w:rPr/>
      </w:pPr>
      <w:r>
        <w:rPr/>
        <w:t xml:space="preserve">– </w:t>
      </w:r>
      <w:r>
        <w:rPr/>
        <w:t>Людям по душе, когда вокруг них часто смеются, – ответил отец Браун, – но я сомневаюсь, что им по душе, когда кто-либо всегда улыбается. Безрадостное веселье очень докучливо.</w:t>
      </w:r>
    </w:p>
    <w:p>
      <w:pPr>
        <w:pStyle w:val="Normal"/>
        <w:rPr/>
      </w:pPr>
      <w:r>
        <w:rPr/>
        <w:t>На этом разговор оборвался, и некоторое время они молча шли, обдуваемые ветром, вдоль рельсов по травянистой насыпи, а когда добрались до длинной тени от дома Армстронга, отец Браун вдруг сказал с таким видом, словно хотел отбросить тревожную мысль, а вовсе не высказать ее всерьез:</w:t>
      </w:r>
    </w:p>
    <w:p>
      <w:pPr>
        <w:pStyle w:val="Normal"/>
        <w:rPr/>
      </w:pPr>
      <w:r>
        <w:rPr/>
        <w:t xml:space="preserve">– </w:t>
      </w:r>
      <w:r>
        <w:rPr/>
        <w:t>Разумеется, в пристрастии к спиртному как таковом нет ни хорошего, ни дурного. Но иной раз мне невольно приходит на ум, что людям вроде Армстронга порою нужен бокал вина, чтобы стать немного печальней.</w:t>
      </w:r>
    </w:p>
    <w:p>
      <w:pPr>
        <w:pStyle w:val="Normal"/>
        <w:rPr/>
      </w:pPr>
      <w:r>
        <w:rPr/>
        <w:t>Начальник Мертона по службе, седовласый сыщик с незаурядными способностями, стоял на травянистом откосе, дожидаясь следователя, и разговаривал с Патриком Ройсом, чьи могучие плечи и всклокоченная бородка возвышались над его головою. Это было тем заметней еще и потому, что Ройс имел привычку слегка горбить крепкую спину и, когда отправлялся по церковным или домашним делам, двигался тяжело и неторопливо, словно буйвол, запряженный в прогулочную коляску.</w:t>
      </w:r>
    </w:p>
    <w:p>
      <w:pPr>
        <w:pStyle w:val="Normal"/>
        <w:rPr/>
      </w:pPr>
      <w:r>
        <w:rPr/>
        <w:t>При виде священника Ройс с несвойственной ему приветливостью поднял голову и отвел его на несколько шагов в сторону. А Мертон тем временем обратился к старшему сыщику не без почтительности, но по-мальчишески нетерпеливо:</w:t>
      </w:r>
    </w:p>
    <w:p>
      <w:pPr>
        <w:pStyle w:val="Normal"/>
        <w:rPr/>
      </w:pPr>
      <w:r>
        <w:rPr/>
        <w:t xml:space="preserve">– </w:t>
      </w:r>
      <w:r>
        <w:rPr/>
        <w:t>Ну как, мистер Гилдер, далеко ли вы продвинулись в раскрытии этой тайны?</w:t>
      </w:r>
    </w:p>
    <w:p>
      <w:pPr>
        <w:pStyle w:val="Normal"/>
        <w:rPr/>
      </w:pPr>
      <w:r>
        <w:rPr/>
        <w:t xml:space="preserve">– </w:t>
      </w:r>
      <w:r>
        <w:rPr/>
        <w:t>Никакой тайны здесь нет, – отозвался Гилдер, сонно щурясь на грачей, которые сидели поблизости.</w:t>
      </w:r>
    </w:p>
    <w:p>
      <w:pPr>
        <w:pStyle w:val="Normal"/>
        <w:rPr/>
      </w:pPr>
      <w:r>
        <w:rPr/>
        <w:t xml:space="preserve">– </w:t>
      </w:r>
      <w:r>
        <w:rPr/>
        <w:t>Ну, мне, по крайней мере, кажется, что тайна все же есть, – возразил Мертон с улыбкой.</w:t>
      </w:r>
    </w:p>
    <w:p>
      <w:pPr>
        <w:pStyle w:val="Normal"/>
        <w:rPr/>
      </w:pPr>
      <w:r>
        <w:rPr/>
        <w:t xml:space="preserve">– </w:t>
      </w:r>
      <w:r>
        <w:rPr/>
        <w:t>Дело совсем простое, мой мальчик, – обронил старший сыщик, поглаживая седую остроконечную бородку. – Через три минуты после того как вы по просьбе мистера Ройса отправились за священником, вся история стала ясна, как день. Вы знаете одутловатого лакея в черных перчатках, того самого, который остановил поезд?</w:t>
      </w:r>
    </w:p>
    <w:p>
      <w:pPr>
        <w:pStyle w:val="Normal"/>
        <w:rPr/>
      </w:pPr>
      <w:r>
        <w:rPr/>
        <w:t xml:space="preserve">– </w:t>
      </w:r>
      <w:r>
        <w:rPr/>
        <w:t>Как не знать. При виде его у меня мурашки поползли по коже.</w:t>
      </w:r>
    </w:p>
    <w:p>
      <w:pPr>
        <w:pStyle w:val="Normal"/>
        <w:rPr/>
      </w:pPr>
      <w:r>
        <w:rPr/>
        <w:t xml:space="preserve">– </w:t>
      </w:r>
      <w:r>
        <w:rPr/>
        <w:t>Итак, – промолвил Гилдер, – когда поезд исчез из виду, человек этот тоже исчез. Вот уж поистине хладнокровный преступник! Удрал на том самом поезде, который должен был вызвать полицию, ведь ловко?</w:t>
      </w:r>
    </w:p>
    <w:p>
      <w:pPr>
        <w:pStyle w:val="Normal"/>
        <w:rPr/>
      </w:pPr>
      <w:r>
        <w:rPr/>
        <w:t xml:space="preserve">– </w:t>
      </w:r>
      <w:r>
        <w:rPr/>
        <w:t>Стало быть, вы совершенно уверены, – заметил младший сыщик, – что он действительно убил своего хозяина?</w:t>
      </w:r>
    </w:p>
    <w:p>
      <w:pPr>
        <w:pStyle w:val="Normal"/>
        <w:rPr/>
      </w:pPr>
      <w:r>
        <w:rPr/>
        <w:t xml:space="preserve">– </w:t>
      </w:r>
      <w:r>
        <w:rPr/>
        <w:t>Да, сынок, совершенно уверен, – ответил Гилдер сухо, – уже хотя бы по той пустяковой причине, что он прихватил двадцать тысяч фунтов наличными из письменного стола. Нет, теперь единственное затруднение, если только это вообще можно так назвать, состоит в том, чтобы выяснить, как именно он его убил. Похоже, что череп проломлен каким-то тяжелым предметом, но поблизости тяжелых предметов не обнаружено, а унести оружие с собой было бы для убийцы обременительно, разве что оно очень маленькое и потому не привлекло внимания.</w:t>
      </w:r>
    </w:p>
    <w:p>
      <w:pPr>
        <w:pStyle w:val="Normal"/>
        <w:rPr/>
      </w:pPr>
      <w:r>
        <w:rPr/>
        <w:t xml:space="preserve">– </w:t>
      </w:r>
      <w:r>
        <w:rPr/>
        <w:t>Возможно, оно, напротив, очень большое и потому не привлекло внимания, – произнес маленький священник со странным, отрывистым смешком.</w:t>
      </w:r>
    </w:p>
    <w:p>
      <w:pPr>
        <w:pStyle w:val="Normal"/>
        <w:rPr/>
      </w:pPr>
      <w:r>
        <w:rPr/>
        <w:t>Услышав такую нелепость, Гилдер повернулся и сурово спросил отца Брауна, как понимать его слова.</w:t>
      </w:r>
    </w:p>
    <w:p>
      <w:pPr>
        <w:pStyle w:val="Normal"/>
        <w:rPr/>
      </w:pPr>
      <w:r>
        <w:rPr/>
        <w:t xml:space="preserve">– </w:t>
      </w:r>
      <w:r>
        <w:rPr/>
        <w:t>Я сам знаю, что выразился глупо, – сказал отец Браун со смущением. – Получается как в волшебной сказке. Но бедняга Армстронг убит дубиной, которая по плечу только великану, большой зеленой дубиной, очень большой и потому незаметной, ее обычно называют землей. Он расшибся насмерть вот об эту зеленую насыпь, на которой мы сейчас стоим.</w:t>
      </w:r>
    </w:p>
    <w:p>
      <w:pPr>
        <w:pStyle w:val="Normal"/>
        <w:rPr/>
      </w:pPr>
      <w:r>
        <w:rPr/>
        <w:t xml:space="preserve">– </w:t>
      </w:r>
      <w:r>
        <w:rPr/>
        <w:t>Куда это вы клоните? – с живостью спросил сыщик.</w:t>
      </w:r>
    </w:p>
    <w:p>
      <w:pPr>
        <w:pStyle w:val="Normal"/>
        <w:rPr/>
      </w:pPr>
      <w:r>
        <w:rPr/>
        <w:t>Отец Браун обратил круглое, как луна, лицо к фасаду дома и поглядел вверх, близоруко сощурив глаза. Проследив за его взглядом, все увидели на самом верху этой глухой части дома, в мезонине, распахнутое настежь окно.</w:t>
      </w:r>
    </w:p>
    <w:p>
      <w:pPr>
        <w:pStyle w:val="Normal"/>
        <w:rPr/>
      </w:pPr>
      <w:r>
        <w:rPr/>
        <w:t xml:space="preserve">– </w:t>
      </w:r>
      <w:r>
        <w:rPr/>
        <w:t>Разве вы не видите, – сказал он, указывая на окно пальцем с какой-то детской неловкостью, – что он упал вон оттуда?</w:t>
      </w:r>
    </w:p>
    <w:p>
      <w:pPr>
        <w:pStyle w:val="Normal"/>
        <w:rPr/>
      </w:pPr>
      <w:r>
        <w:rPr/>
        <w:t>Гилдер, насупясь, глянул на окно и произнес:</w:t>
      </w:r>
    </w:p>
    <w:p>
      <w:pPr>
        <w:pStyle w:val="Normal"/>
        <w:rPr/>
      </w:pPr>
      <w:r>
        <w:rPr/>
        <w:t xml:space="preserve">– </w:t>
      </w:r>
      <w:r>
        <w:rPr/>
        <w:t>Да, это вполне вероятно. Но я все-таки не понимаю, откуда у вас такая уверенность.</w:t>
      </w:r>
    </w:p>
    <w:p>
      <w:pPr>
        <w:pStyle w:val="Normal"/>
        <w:rPr/>
      </w:pPr>
      <w:r>
        <w:rPr/>
        <w:t>Отец Браун широко открыл серые глаза.</w:t>
      </w:r>
    </w:p>
    <w:p>
      <w:pPr>
        <w:pStyle w:val="Normal"/>
        <w:rPr/>
      </w:pPr>
      <w:r>
        <w:rPr/>
        <w:t xml:space="preserve">– </w:t>
      </w:r>
      <w:r>
        <w:rPr/>
        <w:t>Ну как же, – сказал он, – ведь на ноге у трупа обрывок веревки. Разве вы не видите, что вон там из окна свисает другой обрывок?</w:t>
      </w:r>
    </w:p>
    <w:p>
      <w:pPr>
        <w:pStyle w:val="Normal"/>
        <w:rPr/>
      </w:pPr>
      <w:r>
        <w:rPr/>
        <w:t>На такой высоте все предметы казались крохотными пылинками или волосками, но проницательный старый сыщик остался доволен объяснением.</w:t>
      </w:r>
    </w:p>
    <w:p>
      <w:pPr>
        <w:pStyle w:val="Normal"/>
        <w:rPr/>
      </w:pPr>
      <w:r>
        <w:rPr/>
        <w:t xml:space="preserve">– </w:t>
      </w:r>
      <w:r>
        <w:rPr/>
        <w:t>Вы правы, сэр, – сказал он отцу Брауну. – Очко в вашу пользу.</w:t>
      </w:r>
    </w:p>
    <w:p>
      <w:pPr>
        <w:pStyle w:val="Normal"/>
        <w:rPr/>
      </w:pPr>
      <w:r>
        <w:rPr/>
        <w:t>Едва он успел вымолвить эти слова, как экстренный поезд, состоявший из единственного вагона, преодолел поворот слева от них, остановился и изверг из себя целый отряд полисменов, среди которых виднелась отталкивающая рожа Магнуса, беглого лакея.</w:t>
      </w:r>
    </w:p>
    <w:p>
      <w:pPr>
        <w:pStyle w:val="Normal"/>
        <w:rPr/>
      </w:pPr>
      <w:r>
        <w:rPr/>
        <w:t xml:space="preserve">– </w:t>
      </w:r>
      <w:r>
        <w:rPr/>
        <w:t>Вот это ловко, черт возьми! Его уже арестовали! – вскричал Гилдер и устремился вперед с неожиданной живостью.</w:t>
      </w:r>
    </w:p>
    <w:p>
      <w:pPr>
        <w:pStyle w:val="Normal"/>
        <w:rPr/>
      </w:pPr>
      <w:r>
        <w:rPr/>
        <w:t xml:space="preserve">– </w:t>
      </w:r>
      <w:r>
        <w:rPr/>
        <w:t>А деньги были при нем? – крикнул он первому полисмену.</w:t>
      </w:r>
    </w:p>
    <w:p>
      <w:pPr>
        <w:pStyle w:val="Normal"/>
        <w:rPr/>
      </w:pPr>
      <w:r>
        <w:rPr/>
        <w:t>Тот посмотрел ему в лицо несколько странным взглядом и ответил:</w:t>
      </w:r>
    </w:p>
    <w:p>
      <w:pPr>
        <w:pStyle w:val="Normal"/>
        <w:rPr/>
      </w:pPr>
      <w:r>
        <w:rPr/>
        <w:t xml:space="preserve">– </w:t>
      </w:r>
      <w:r>
        <w:rPr/>
        <w:t>Нет. – Помолчав, он добавил: – По крайней мере, здесь их нету.</w:t>
      </w:r>
    </w:p>
    <w:p>
      <w:pPr>
        <w:pStyle w:val="Normal"/>
        <w:rPr/>
      </w:pPr>
      <w:r>
        <w:rPr/>
        <w:t xml:space="preserve">– </w:t>
      </w:r>
      <w:r>
        <w:rPr/>
        <w:t>Кто будет инспектор, осмелюсь спросить? – сказал меж тем Магнус.</w:t>
      </w:r>
    </w:p>
    <w:p>
      <w:pPr>
        <w:pStyle w:val="Normal"/>
        <w:rPr/>
      </w:pPr>
      <w:r>
        <w:rPr/>
        <w:t>Едва он заговорил, все сразу поняли, почему его голос остановил поезд. Внешне это был человек мрачного вида, с прилизанными черными волосами, с бесцветным лицом, чуть раскосыми, как у жителей Востока, глазами и тонкогубым ртом. Его происхождение и настоящее имя вряд ли были известны с тех пор, как сэр Арон «спас» его от работы официанта в лондонском ресторане, а также (как утверждали некоторые) заодно и от других, куда более неблаговидных обстоятельств. Но голос у него был столь же впечатляющий, сколь лицо казалось бесстрастным. То ли из-за тщательности, с которой он выговаривал слова чужого языка, то ли из предупредительности к хозяину (который был глуховат) речь Магнуса отличалась необычайной резкостью и пронзительностью, и когда он заговорил, окружающие чуть не подскочили на месте.</w:t>
      </w:r>
    </w:p>
    <w:p>
      <w:pPr>
        <w:pStyle w:val="Normal"/>
        <w:rPr/>
      </w:pPr>
      <w:r>
        <w:rPr/>
        <w:t xml:space="preserve">– </w:t>
      </w:r>
      <w:r>
        <w:rPr/>
        <w:t>Я так и знал, что это случится, – произнес он во всеуслышание, вызывающе и невозмутимо. – Мой покойный хозяин потешался надо мной, потому что я ношу черную одежду, но я всегда говорил, что зато мне не надо будет надевать траур, когда наступит время идти на его похороны.</w:t>
      </w:r>
    </w:p>
    <w:p>
      <w:pPr>
        <w:pStyle w:val="Normal"/>
        <w:rPr/>
      </w:pPr>
      <w:r>
        <w:rPr/>
        <w:t>Он сделал быстрое, выразительное движение руками в черных перчатках.</w:t>
      </w:r>
    </w:p>
    <w:p>
      <w:pPr>
        <w:pStyle w:val="Normal"/>
        <w:rPr/>
      </w:pPr>
      <w:r>
        <w:rPr/>
        <w:t xml:space="preserve">– </w:t>
      </w:r>
      <w:r>
        <w:rPr/>
        <w:t>Сержант, – сказал инспектор Гилдер, с бешенством уставившись на черные перчатки. – Почему этот негодяй до сих пор гуляет без наручников? Ведь сразу видно, что перед нами опасный преступник.</w:t>
      </w:r>
    </w:p>
    <w:p>
      <w:pPr>
        <w:pStyle w:val="Normal"/>
        <w:rPr/>
      </w:pPr>
      <w:r>
        <w:rPr/>
        <w:t xml:space="preserve">– </w:t>
      </w:r>
      <w:r>
        <w:rPr/>
        <w:t>Позвольте, сэр, – сказал сержант, на лице которого застыло бессмысленное удивление. – Я не уверен, что мы имеем на это право.</w:t>
      </w:r>
    </w:p>
    <w:p>
      <w:pPr>
        <w:pStyle w:val="Normal"/>
        <w:rPr/>
      </w:pPr>
      <w:r>
        <w:rPr/>
        <w:t xml:space="preserve">– </w:t>
      </w:r>
      <w:r>
        <w:rPr/>
        <w:t>Как прикажете вас понимать? – резко спросил инспектор. – Разве вы его не арестовали?</w:t>
      </w:r>
    </w:p>
    <w:p>
      <w:pPr>
        <w:pStyle w:val="Normal"/>
        <w:rPr/>
      </w:pPr>
      <w:r>
        <w:rPr/>
        <w:t>Тонкогубый рот тронула едва уловимая презрительная усмешка, и тут, словно вторя этой издевке, раздался свисток подходящего поезда.</w:t>
      </w:r>
    </w:p>
    <w:p>
      <w:pPr>
        <w:pStyle w:val="Normal"/>
        <w:rPr/>
      </w:pPr>
      <w:r>
        <w:rPr/>
        <w:t xml:space="preserve">– </w:t>
      </w:r>
      <w:r>
        <w:rPr/>
        <w:t>Мы арестовали его, – сказал сержант серьезно, – в тот самый миг, когда он выходил из полицейского участка в Хайгейте, где передал все деньги своего хозяина в руки инспектора Робинсона.</w:t>
      </w:r>
    </w:p>
    <w:p>
      <w:pPr>
        <w:pStyle w:val="Normal"/>
        <w:rPr/>
      </w:pPr>
      <w:r>
        <w:rPr/>
        <w:t>Гилдер поглядел на лакея с глубочайшим изумлением.</w:t>
      </w:r>
    </w:p>
    <w:p>
      <w:pPr>
        <w:pStyle w:val="Normal"/>
        <w:rPr/>
      </w:pPr>
      <w:r>
        <w:rPr/>
        <w:t xml:space="preserve">– </w:t>
      </w:r>
      <w:r>
        <w:rPr/>
        <w:t>Чего ради вы это сделали? – спросил он у Магнуса.</w:t>
      </w:r>
    </w:p>
    <w:p>
      <w:pPr>
        <w:pStyle w:val="Normal"/>
        <w:rPr/>
      </w:pPr>
      <w:r>
        <w:rPr/>
        <w:t xml:space="preserve">– </w:t>
      </w:r>
      <w:r>
        <w:rPr/>
        <w:t>Ну, само собой, чтоб деньги не попали в руки преступника, а были в целости и сохранности, – ответил тот с невозмутимым спокойствием.</w:t>
      </w:r>
    </w:p>
    <w:p>
      <w:pPr>
        <w:pStyle w:val="Normal"/>
        <w:rPr/>
      </w:pPr>
      <w:r>
        <w:rPr/>
        <w:t xml:space="preserve">– </w:t>
      </w:r>
      <w:r>
        <w:rPr/>
        <w:t>Без сомнения, сказал Гилдер, – деньги сэра Арона были бы в целости и сохранности, если б вы передали их его семейству.</w:t>
      </w:r>
    </w:p>
    <w:p>
      <w:pPr>
        <w:pStyle w:val="Normal"/>
        <w:rPr/>
      </w:pPr>
      <w:r>
        <w:rPr/>
        <w:t>Последние слова потонули в грохоте колес, и поезд, лязгая и подрагивая, промчался мимо; но этот адский шум, то и дело раздававшийся подле злополучного дома, был перекрыт голосом Магнуса, чьи слова прозвучали явственно и гулко, как удары колокола:</w:t>
      </w:r>
    </w:p>
    <w:p>
      <w:pPr>
        <w:pStyle w:val="Normal"/>
        <w:rPr/>
      </w:pPr>
      <w:r>
        <w:rPr/>
        <w:t xml:space="preserve">– </w:t>
      </w:r>
      <w:r>
        <w:rPr/>
        <w:t>У меня нет оснований доверять семейству сэра Арона.</w:t>
      </w:r>
    </w:p>
    <w:p>
      <w:pPr>
        <w:pStyle w:val="Normal"/>
        <w:rPr/>
      </w:pPr>
      <w:r>
        <w:rPr/>
        <w:t>Все присутствующие замерли на месте, ощутив, что некто, бесшумно, как призрак, появился рядом; и Мертон ничуть не удивился, когда поднял голову и увидел поверх плеча отца Брауна бледное лицо дочери Армстронга. Она была еще молода и хороша собою, вся светилась чистотой, но каштановые ее волосы заметно поблекли и потускнели, а кое-где в них даже просвечивала седина.</w:t>
      </w:r>
    </w:p>
    <w:p>
      <w:pPr>
        <w:pStyle w:val="Normal"/>
        <w:rPr/>
      </w:pPr>
      <w:r>
        <w:rPr/>
        <w:t xml:space="preserve">– </w:t>
      </w:r>
      <w:r>
        <w:rPr/>
        <w:t>Будьте поосторожней в выражениях, – сердито сказал Ройс, – вы напугали мисс Армстронг.</w:t>
      </w:r>
    </w:p>
    <w:p>
      <w:pPr>
        <w:pStyle w:val="Normal"/>
        <w:rPr/>
      </w:pPr>
      <w:r>
        <w:rPr/>
        <w:t xml:space="preserve">– </w:t>
      </w:r>
      <w:r>
        <w:rPr/>
        <w:t>Смею надеяться, что мне это удалось, – отозвался Магнус своим зычным голосом.</w:t>
      </w:r>
    </w:p>
    <w:p>
      <w:pPr>
        <w:pStyle w:val="Normal"/>
        <w:rPr/>
      </w:pPr>
      <w:r>
        <w:rPr/>
        <w:t>Пока девушка непонимающе глядела на него, а все остальные предавались удивлению, каждый на свой лад, он продолжал:</w:t>
      </w:r>
    </w:p>
    <w:p>
      <w:pPr>
        <w:pStyle w:val="Normal"/>
        <w:rPr/>
      </w:pPr>
      <w:r>
        <w:rPr/>
        <w:t xml:space="preserve">– </w:t>
      </w:r>
      <w:r>
        <w:rPr/>
        <w:t>Я как-то привык к тому, что мисс Армстронг частенько трясется. Вот уже много лет у меня на глазах ее время от времени бьет дрожь. Одни говорили, будто она дрожит от холода, другие утверждали, что это со страху, но я-то знаю, что дрожала она от ненависти и низменной злобы – этих демонов, которые сегодня утром наконец восторжествовали. Если бы не я, ее след бы уже простыл, сбежала бы со своим любовником и со всеми денежками. С тех самых пор как мой покойный хозяин не позволил ей выйти за этого гнусного пьянчугу…</w:t>
      </w:r>
    </w:p>
    <w:p>
      <w:pPr>
        <w:pStyle w:val="Normal"/>
        <w:rPr/>
      </w:pPr>
      <w:r>
        <w:rPr/>
        <w:t xml:space="preserve">– </w:t>
      </w:r>
      <w:r>
        <w:rPr/>
        <w:t>Замолчите, – сказал Гилдер сурово. – Все эти ваши выдумки или подозрения о семейных делах нас не интересуют. И если у вас нет каких-либо вещественных доказательств, то голословные утверждения…</w:t>
      </w:r>
    </w:p>
    <w:p>
      <w:pPr>
        <w:pStyle w:val="Normal"/>
        <w:rPr/>
      </w:pPr>
      <w:r>
        <w:rPr/>
        <w:t xml:space="preserve">– </w:t>
      </w:r>
      <w:r>
        <w:rPr/>
        <w:t>Ха! Я представлю вам вещественные доказательства, – прервал его Магнус резким голосом. – Извольте, инспектор, вызвать меня в суд, и я не премину сказать правду. А правда вот она: через секунду после того, как окровавленного старика вышвырнули в окно; я бросился в мезонин и увидел там его дочку, она валялась в обмороке на полу, и в руке у нее был кинжал, красный от крови. Позвольте мне заодно передать властям вот эту штуку.</w:t>
      </w:r>
    </w:p>
    <w:p>
      <w:pPr>
        <w:pStyle w:val="Normal"/>
        <w:rPr/>
      </w:pPr>
      <w:r>
        <w:rPr/>
        <w:t>Тут он вынул из заднего кармана длинный нож с роговой рукояткой и красным пятном на лезвии и вручил его сержанту. Потом он снова отступил в сторону, и щелки его глаз почти совсем заплыли на пухлой китайской физиономии, сиявшей торжествующей улыбкой.</w:t>
      </w:r>
    </w:p>
    <w:p>
      <w:pPr>
        <w:pStyle w:val="Normal"/>
        <w:rPr/>
      </w:pPr>
      <w:r>
        <w:rPr/>
        <w:t>При виде этого Мертона едва не стошнило; он сказал Гилдеру вполголоса:</w:t>
      </w:r>
    </w:p>
    <w:p>
      <w:pPr>
        <w:pStyle w:val="Normal"/>
        <w:rPr/>
      </w:pPr>
      <w:r>
        <w:rPr/>
        <w:t xml:space="preserve">– </w:t>
      </w:r>
      <w:r>
        <w:rPr/>
        <w:t>Надеюсь, вы поверите на слово не ему, а мисс Армстронг?</w:t>
      </w:r>
    </w:p>
    <w:p>
      <w:pPr>
        <w:pStyle w:val="Normal"/>
        <w:rPr/>
      </w:pPr>
      <w:r>
        <w:rPr/>
        <w:t>Отец Браун вдруг поднял лицо, необычайно свежее и розовое, словно он только что умылся холодной водой.</w:t>
      </w:r>
    </w:p>
    <w:p>
      <w:pPr>
        <w:pStyle w:val="Normal"/>
        <w:rPr/>
      </w:pPr>
      <w:r>
        <w:rPr/>
        <w:t xml:space="preserve">– </w:t>
      </w:r>
      <w:r>
        <w:rPr/>
        <w:t>Да, – сказал он, источая неотразимое простодушие. – Но разве слово мисс Армстронг непременно должно противоречить слову свидетеля?</w:t>
      </w:r>
    </w:p>
    <w:p>
      <w:pPr>
        <w:pStyle w:val="Normal"/>
        <w:rPr/>
      </w:pPr>
      <w:r>
        <w:rPr/>
        <w:t>Девушка испустила испуганный, отрывистый крик; все взгляды обратились на нее. Она окаменела, словно разбитая параличом; только лицо, обрамленное тонкими каштановыми волосами, оставалось живым, потрясенное и недоумевающее. Она стояла с таким видом, как будто на шее у нее затягивалась петля.</w:t>
      </w:r>
    </w:p>
    <w:p>
      <w:pPr>
        <w:pStyle w:val="Normal"/>
        <w:rPr/>
      </w:pPr>
      <w:r>
        <w:rPr/>
        <w:t xml:space="preserve">– </w:t>
      </w:r>
      <w:r>
        <w:rPr/>
        <w:t>Этот человек, – веско промолвил мистер Гилдер, – недвусмысленно заявляет, что застал вас с ножом в руке, без чувств, сразу же после убийства.</w:t>
      </w:r>
    </w:p>
    <w:p>
      <w:pPr>
        <w:pStyle w:val="Normal"/>
        <w:rPr/>
      </w:pPr>
      <w:r>
        <w:rPr/>
        <w:t xml:space="preserve">– </w:t>
      </w:r>
      <w:r>
        <w:rPr/>
        <w:t>Он говорит правду, – отвечала Элис.</w:t>
      </w:r>
    </w:p>
    <w:p>
      <w:pPr>
        <w:pStyle w:val="Normal"/>
        <w:rPr/>
      </w:pPr>
      <w:r>
        <w:rPr/>
        <w:t>Когда присутствующие опомнились, они увидели, что Патрик Ройс, пригнув массивную голову, вступил в середину круга, после чего произнес поразительные слова:</w:t>
      </w:r>
    </w:p>
    <w:p>
      <w:pPr>
        <w:pStyle w:val="Normal"/>
        <w:rPr/>
      </w:pPr>
      <w:r>
        <w:rPr/>
        <w:t xml:space="preserve">– </w:t>
      </w:r>
      <w:r>
        <w:rPr/>
        <w:t>Ну что ж, если мне все равно пропадать, я сперва хоть отведу душу.</w:t>
      </w:r>
    </w:p>
    <w:p>
      <w:pPr>
        <w:pStyle w:val="Normal"/>
        <w:rPr/>
      </w:pPr>
      <w:r>
        <w:rPr/>
        <w:t>Его широкие плечи всколыхнулись, и железный кулак нанес сокрушительный удар по благодушной восточной физиономии мистера Магнуса, который тотчас же распростерся на лужайке плашмя, словно морская звезда. Несколько полисменов немедленно схватили Ройса; остальным же от растерянности почудилось, будто все разумное летит в тартарары и мир превращается в сцену, на которой разыгрывается нелепое шутовское зрелище.</w:t>
      </w:r>
    </w:p>
    <w:p>
      <w:pPr>
        <w:pStyle w:val="Normal"/>
        <w:rPr/>
      </w:pPr>
      <w:r>
        <w:rPr/>
        <w:t xml:space="preserve">– </w:t>
      </w:r>
      <w:r>
        <w:rPr/>
        <w:t>Бросьте эти штучки, мистер Ройс, – властно сказал Гилдер. – Я арестую вас за оскорбление действием.</w:t>
      </w:r>
    </w:p>
    <w:p>
      <w:pPr>
        <w:pStyle w:val="Normal"/>
        <w:rPr/>
      </w:pPr>
      <w:r>
        <w:rPr/>
        <w:t xml:space="preserve">– </w:t>
      </w:r>
      <w:r>
        <w:rPr/>
        <w:t>Ничего подобного, – возразил ему Ройс голосом, гулким, как железный гонг. – Вы арестуете меня за убийство.</w:t>
      </w:r>
    </w:p>
    <w:p>
      <w:pPr>
        <w:pStyle w:val="Normal"/>
        <w:rPr/>
      </w:pPr>
      <w:r>
        <w:rPr/>
        <w:t>Гилдер с тревогой взглянул на поверженного; но тот уже сел, вытирая редкие капли крови с почти не поврежденного лица, и потому инспектор только спросил отрывисто:</w:t>
      </w:r>
    </w:p>
    <w:p>
      <w:pPr>
        <w:pStyle w:val="Normal"/>
        <w:rPr/>
      </w:pPr>
      <w:r>
        <w:rPr/>
        <w:t xml:space="preserve">– </w:t>
      </w:r>
      <w:r>
        <w:rPr/>
        <w:t>Что это значит?</w:t>
      </w:r>
    </w:p>
    <w:p>
      <w:pPr>
        <w:pStyle w:val="Normal"/>
        <w:rPr/>
      </w:pPr>
      <w:r>
        <w:rPr/>
        <w:t xml:space="preserve">– </w:t>
      </w:r>
      <w:r>
        <w:rPr/>
        <w:t>Этот малый сказал истинную правду, – объяснил Ройс. – Мисс Армстронг лишилась чувств и упала с ножом в руке. Но она схватила нож не для того, чтобы убить своего отца, а для того, чтобы его защитить.</w:t>
      </w:r>
    </w:p>
    <w:p>
      <w:pPr>
        <w:pStyle w:val="Normal"/>
        <w:rPr/>
      </w:pPr>
      <w:r>
        <w:rPr/>
        <w:t xml:space="preserve">– </w:t>
      </w:r>
      <w:r>
        <w:rPr/>
        <w:t>Защитить! – повторил Гилдер серьезно. – От кого же?</w:t>
      </w:r>
    </w:p>
    <w:p>
      <w:pPr>
        <w:pStyle w:val="Normal"/>
        <w:rPr/>
      </w:pPr>
      <w:r>
        <w:rPr/>
        <w:t xml:space="preserve">– </w:t>
      </w:r>
      <w:r>
        <w:rPr/>
        <w:t>От меня, – отвечал Ройс.</w:t>
      </w:r>
    </w:p>
    <w:p>
      <w:pPr>
        <w:pStyle w:val="Normal"/>
        <w:rPr/>
      </w:pPr>
      <w:r>
        <w:rPr/>
        <w:t>Элис взглянула на него ошеломленно и испуганно; потом проговорила тихим голосом:</w:t>
      </w:r>
    </w:p>
    <w:p>
      <w:pPr>
        <w:pStyle w:val="Normal"/>
        <w:rPr/>
      </w:pPr>
      <w:r>
        <w:rPr/>
        <w:t xml:space="preserve">– </w:t>
      </w:r>
      <w:r>
        <w:rPr/>
        <w:t>Ну что ж, в конце концов я рада, что вы не утратили мужества.</w:t>
      </w:r>
    </w:p>
    <w:p>
      <w:pPr>
        <w:pStyle w:val="Normal"/>
        <w:rPr/>
      </w:pPr>
      <w:r>
        <w:rPr/>
        <w:t>Мезонин, где была комната секретаря (довольно тесная келья для такого исполинского отшельника), хранил все следы недавней драмы. Посреди комнаты, на полу, валялся тяжелый револьвер, по-видимому, кем-то отброшенный в сторону; чуть левее откатилась к стене бутылка из-под виски, откупоренная, но не допитая. Тут же лежала скатерть, сорванная с маленького столика и растоптанная, а обрывок веревки, такой же самой, какую обнаружили на трупе, был переброшен через подоконник и нелепо болтался в воздухе. Осколки двух разбитых вдребезги ваз усеивали каминную полку и ковер.</w:t>
      </w:r>
    </w:p>
    <w:p>
      <w:pPr>
        <w:pStyle w:val="Normal"/>
        <w:rPr/>
      </w:pPr>
      <w:r>
        <w:rPr/>
        <w:t xml:space="preserve">– </w:t>
      </w:r>
      <w:r>
        <w:rPr/>
        <w:t>Я был пьян, – сказал Ройс; простота, с которой держался этот преждевременно состарившийся человек, выглядела трогательно, как первое раскаяние нашалившего ребенка.</w:t>
      </w:r>
    </w:p>
    <w:p>
      <w:pPr>
        <w:pStyle w:val="Normal"/>
        <w:rPr/>
      </w:pPr>
      <w:r>
        <w:rPr/>
        <w:t xml:space="preserve">– </w:t>
      </w:r>
      <w:r>
        <w:rPr/>
        <w:t>Все вы слышали про меня, – продолжал он хриплым голосом. – Всякий слышал, как началась моя история, и теперь она, видимо, кончится столь же печально. Некогда я слыл умным человеком и мог бы быть счастлив: Армстронг спас остатки моей души и тела, вытащил меня из кабаков и всегда по-своему был ко мне добр, бедняга! Только он ни в коем случае не позволил бы мне жениться на Элис, и надо прямо признать, что он был прав. Ну, а теперь сами делайте выводы, не принуждайте меня касаться подробностей. Вон там, в углу, моя бутылка с виски, выпитая наполовину, а вот мой револьвер на ковре, уже разряженный. Веревка, которую нашли на трупе, лежала у меня в ящике, и труп был выброшен из моего окна. Вам незачем пускать по моему следу сыщиков, чтобы проследить мою трагедию: она не нова в этом проклятом мире. Я сам обрекаю себя на виселицу, и, видит бог, этого вполне достаточно!</w:t>
      </w:r>
    </w:p>
    <w:p>
      <w:pPr>
        <w:pStyle w:val="Normal"/>
        <w:rPr/>
      </w:pPr>
      <w:r>
        <w:rPr/>
        <w:t>Инспектор сделал едва уловимый жест, и полисмены окружили дюжего человека, готовясь увести его незаметно; но им это не вполне удалось ввиду поразительного появления отца Брауна, который внезапно переступил порог, двигаясь по ковру на четвереньках, словно он совершал некий кощунственный обряд. Совершенно равнодушный к тому впечатлению, которое его поступок произвел на окружающих, он остался в этой позе, но повернул к ним умное круглое лицо, похожий на забавное четвероногое существо с человеческой головою.</w:t>
      </w:r>
    </w:p>
    <w:p>
      <w:pPr>
        <w:pStyle w:val="Normal"/>
        <w:rPr/>
      </w:pPr>
      <w:r>
        <w:rPr/>
        <w:t xml:space="preserve">– </w:t>
      </w:r>
      <w:r>
        <w:rPr/>
        <w:t>Послушайте, – сказал он добродушно, – право же, это ни в какие ворота не лезет, согласитесь сами. Сначала вы заявили, что не нашли оружия. Теперь же мы находим его в избытке: вот нож, которым можно зарезать, вот веревка, которой можно удавить, и вот револьвер, а в конечном итоге старик разбился, выпав из окна. Нет, я вам говорю, это ни в какие ворота не лезет. Это уж слишком.</w:t>
      </w:r>
    </w:p>
    <w:p>
      <w:pPr>
        <w:pStyle w:val="Normal"/>
        <w:rPr/>
      </w:pPr>
      <w:r>
        <w:rPr/>
        <w:t>И он тряхнул опущенной головой, словно конь на пастбище.</w:t>
      </w:r>
    </w:p>
    <w:p>
      <w:pPr>
        <w:pStyle w:val="Normal"/>
        <w:rPr/>
      </w:pPr>
      <w:r>
        <w:rPr/>
        <w:t>Инспектор Гилдер, преисполненный решимости, открыл рот, но не успел слова вымолвить, потому что забавный человек, стоявший на четвереньках, продолжал свои пространные рассуждения:</w:t>
      </w:r>
    </w:p>
    <w:p>
      <w:pPr>
        <w:pStyle w:val="Normal"/>
        <w:rPr/>
      </w:pPr>
      <w:r>
        <w:rPr/>
        <w:t xml:space="preserve">– </w:t>
      </w:r>
      <w:r>
        <w:rPr/>
        <w:t>И вот перед нами три немыслимых обстоятельства. Первое – это дыры в ковре, куда угодили шесть пуль. С какой стати кому-то понадобилось стрелять в ковер? Пьяный дырявит голову врагу, который скалит над ним зубы. Он не ищет повода ухватить его за ноги или взять приступом его домашние туфли. А тут еще эта веревка…</w:t>
      </w:r>
    </w:p>
    <w:p>
      <w:pPr>
        <w:pStyle w:val="Normal"/>
        <w:rPr/>
      </w:pPr>
      <w:r>
        <w:rPr/>
        <w:t>Оторвавшись от ковра, отец Браун поднял руки, сунул их в карманы, но продолжал стоять на коленях.</w:t>
      </w:r>
    </w:p>
    <w:p>
      <w:pPr>
        <w:pStyle w:val="Normal"/>
        <w:rPr/>
      </w:pPr>
      <w:r>
        <w:rPr/>
        <w:t xml:space="preserve">– </w:t>
      </w:r>
      <w:r>
        <w:rPr/>
        <w:t>В каком умопостижимом опьянении может человек захлестывать петлю на чьей-то шее, а в результате захлестнуть ее на ноге? И в любом случае Ройс не был так уж сильно пьян, иначе он сейчас спал бы беспробудным сном. Но самое явное свидетельство – это бутылка с виски. По-вашему, выходит, что алкоголик дрался за бутылку, одержал верх, потом швырнул ее в угол, причем половину пролил, а ко второй половине даже не притронулся. Смею заверить, никакой алкоголик, так не поступит.</w:t>
      </w:r>
    </w:p>
    <w:p>
      <w:pPr>
        <w:pStyle w:val="Normal"/>
        <w:rPr/>
      </w:pPr>
      <w:r>
        <w:rPr/>
        <w:t>Он неуклюже встал на ноги и с явным сожалением сказал мнимому убийце, который оговорил сам себя:</w:t>
      </w:r>
    </w:p>
    <w:p>
      <w:pPr>
        <w:pStyle w:val="Normal"/>
        <w:rPr/>
      </w:pPr>
      <w:r>
        <w:rPr/>
        <w:t xml:space="preserve">– </w:t>
      </w:r>
      <w:r>
        <w:rPr/>
        <w:t>Мне очень жаль, любезнейший, но ваша версия, право же, неудачна.</w:t>
      </w:r>
    </w:p>
    <w:p>
      <w:pPr>
        <w:pStyle w:val="Normal"/>
        <w:rPr/>
      </w:pPr>
      <w:r>
        <w:rPr/>
        <w:t xml:space="preserve">– </w:t>
      </w:r>
      <w:r>
        <w:rPr/>
        <w:t>Сэр, – тихонько сказала Элис Армстронг священнику, – вы позволите поговорить с вами наедине?</w:t>
      </w:r>
    </w:p>
    <w:p>
      <w:pPr>
        <w:pStyle w:val="Normal"/>
        <w:rPr/>
      </w:pPr>
      <w:r>
        <w:rPr/>
        <w:t>Услышав эту просьбу, словоохотливый пастырь прошел через лестничную площадку в другую комнату, но прежде чем он успел открыть рот, девушка заговорила сама, и в голосе ее звучала неожиданная горечь.</w:t>
      </w:r>
    </w:p>
    <w:p>
      <w:pPr>
        <w:pStyle w:val="Normal"/>
        <w:rPr/>
      </w:pPr>
      <w:r>
        <w:rPr/>
        <w:t xml:space="preserve">– </w:t>
      </w:r>
      <w:r>
        <w:rPr/>
        <w:t>Вы умный человек, – сказала она, – и вы хотите выручить Патрика, я знаю. Но это бесполезно. Подоплека у этого дела прескверная, и чем больше вам удастся выяснить, тем больше будет улик против несчастного человека, которого я люблю.</w:t>
      </w:r>
    </w:p>
    <w:p>
      <w:pPr>
        <w:pStyle w:val="Normal"/>
        <w:rPr/>
      </w:pPr>
      <w:r>
        <w:rPr/>
        <w:t xml:space="preserve">– </w:t>
      </w:r>
      <w:r>
        <w:rPr/>
        <w:t>Почему же? – спросил Браун, твердо глядя ей в лицо.</w:t>
      </w:r>
    </w:p>
    <w:p>
      <w:pPr>
        <w:pStyle w:val="Normal"/>
        <w:rPr/>
      </w:pPr>
      <w:r>
        <w:rPr/>
        <w:t xml:space="preserve">– </w:t>
      </w:r>
      <w:r>
        <w:rPr/>
        <w:t>Да потому, – ответила она с такой же твердостью, – что я своими глазами видела, как он совершил преступление.</w:t>
      </w:r>
    </w:p>
    <w:p>
      <w:pPr>
        <w:pStyle w:val="Normal"/>
        <w:rPr/>
      </w:pPr>
      <w:r>
        <w:rPr/>
        <w:t xml:space="preserve">– </w:t>
      </w:r>
      <w:r>
        <w:rPr/>
        <w:t>Так! – невозмутимо сказал Браун. – И что же именно он сделал?</w:t>
      </w:r>
    </w:p>
    <w:p>
      <w:pPr>
        <w:pStyle w:val="Normal"/>
        <w:rPr/>
      </w:pPr>
      <w:r>
        <w:rPr/>
        <w:t xml:space="preserve">– </w:t>
      </w:r>
      <w:r>
        <w:rPr/>
        <w:t>Я была здесь, в этой самой комнате, – объяснила она. – Обе двери были закрыты, но вдруг раздался голос, какого я не слыхала в жизни, голос, похожий на рев. «Ад! Ад! Ад!» – выкрикнул он несколько раз кряду, а потом обе двери содрогнулись от первого револьверного выстрела. Прежде чем я успела распахнуть эту и ту двери, грянули три выстрела, а потом я увидела, что комната полна дыма и револьвер в руке моего бедного Патрика тоже дымится, и я видела, как он выпустил последнюю страшную пулю. Потом он прыгнул на отца, который в ужасе прижался к оконному косяку, сцепился с ним и попытался задушить его веревкой, которую накинул ему на шею, но в борьбе веревка соскользнула с плеч и упала к ногам. Потом она захлестнула одну ногу, а Патрик, как безумный, поволок отца. Я схватила с пола нож, кинулась между ними и успела перерезать веревку, а затем лишилась чувств.</w:t>
      </w:r>
    </w:p>
    <w:p>
      <w:pPr>
        <w:pStyle w:val="Normal"/>
        <w:rPr/>
      </w:pPr>
      <w:r>
        <w:rPr/>
        <w:t xml:space="preserve">– </w:t>
      </w:r>
      <w:r>
        <w:rPr/>
        <w:t>Понятно, – сказал отец Браун все с той же бесстрастной любезностью. – Благодарю вас.</w:t>
      </w:r>
    </w:p>
    <w:p>
      <w:pPr>
        <w:pStyle w:val="Normal"/>
        <w:rPr/>
      </w:pPr>
      <w:r>
        <w:rPr/>
        <w:t>Девушка поникла под бременем тяжких воспоминаний, а священник спокойно ушел в соседнюю комнату, где оставались только Гилдер и Мертон с Патриком Рейсом, который в наручниках сидел на стуле. Отец Браун скромно сказал инспектору:</w:t>
      </w:r>
    </w:p>
    <w:p>
      <w:pPr>
        <w:pStyle w:val="Normal"/>
        <w:rPr/>
      </w:pPr>
      <w:r>
        <w:rPr/>
        <w:t xml:space="preserve">– </w:t>
      </w:r>
      <w:r>
        <w:rPr/>
        <w:t>Вы позволите мне поговорить с арестованным в вашем присутствии? И нельзя ли на минутку освободить его от этих никчемных наручников?</w:t>
      </w:r>
    </w:p>
    <w:p>
      <w:pPr>
        <w:pStyle w:val="Normal"/>
        <w:rPr/>
      </w:pPr>
      <w:r>
        <w:rPr/>
        <w:t xml:space="preserve">– </w:t>
      </w:r>
      <w:r>
        <w:rPr/>
        <w:t>Он очень силен, – сказал Мертон вполголоса. – Зачем вы хотите снять наручники?</w:t>
      </w:r>
    </w:p>
    <w:p>
      <w:pPr>
        <w:pStyle w:val="Normal"/>
        <w:rPr/>
      </w:pPr>
      <w:r>
        <w:rPr/>
        <w:t xml:space="preserve">– </w:t>
      </w:r>
      <w:r>
        <w:rPr/>
        <w:t>Я хотел бы, – смиренно произнес священник, – удостоиться чести пожать ему руку.</w:t>
      </w:r>
    </w:p>
    <w:p>
      <w:pPr>
        <w:pStyle w:val="Normal"/>
        <w:rPr/>
      </w:pPr>
      <w:r>
        <w:rPr/>
        <w:t>Оба сыщика уставились на отца Брауна в недоумении, а тот продолжал:</w:t>
      </w:r>
    </w:p>
    <w:p>
      <w:pPr>
        <w:pStyle w:val="Normal"/>
        <w:rPr/>
      </w:pPr>
      <w:r>
        <w:rPr/>
        <w:t xml:space="preserve">– </w:t>
      </w:r>
      <w:r>
        <w:rPr/>
        <w:t>Сэр, вы не расскажете им, как было дело?</w:t>
      </w:r>
    </w:p>
    <w:p>
      <w:pPr>
        <w:pStyle w:val="Normal"/>
        <w:rPr/>
      </w:pPr>
      <w:r>
        <w:rPr/>
        <w:t>Сидевший на стуле покачал взъерошенной головой, а священник нетерпеливо обернулся.</w:t>
      </w:r>
    </w:p>
    <w:p>
      <w:pPr>
        <w:pStyle w:val="Normal"/>
        <w:rPr/>
      </w:pPr>
      <w:r>
        <w:rPr/>
        <w:t xml:space="preserve">– </w:t>
      </w:r>
      <w:r>
        <w:rPr/>
        <w:t>Тогда я расскажу сам, – проговорил он. – Человеческая жизнь дороже посмертной репутации. Я намерен спасти живого, и пускай мертвые хоронят своих мертвецов</w:t>
      </w:r>
      <w:r>
        <w:rPr>
          <w:rStyle w:val="FootnoteAnchor"/>
          <w:position w:val="6"/>
        </w:rPr>
        <w:footnoteReference w:id="57"/>
      </w:r>
      <w:r>
        <w:rPr/>
        <w:t>.</w:t>
      </w:r>
    </w:p>
    <w:p>
      <w:pPr>
        <w:pStyle w:val="Normal"/>
        <w:rPr/>
      </w:pPr>
      <w:r>
        <w:rPr/>
        <w:t>Он подошел к роковому окну и, помаргивая, продолжал:</w:t>
      </w:r>
    </w:p>
    <w:p>
      <w:pPr>
        <w:pStyle w:val="Normal"/>
        <w:rPr/>
      </w:pPr>
      <w:r>
        <w:rPr/>
        <w:t xml:space="preserve">– </w:t>
      </w:r>
      <w:r>
        <w:rPr/>
        <w:t>Я уже говорил вам, что в данном случае перед нами слишком много оружия и всего лишь одна смерть. А теперь я говорю, что все это не служило оружием и не было использовано, дабы причинить смерть. Эти ужасные орудия – петля, окровавленный нож, разряженный револьвер, служили своеобразному милосердию. Их употребили отнюдь не для того, чтобы убить сэра Арона, а для того, чтобы его спасти.</w:t>
      </w:r>
    </w:p>
    <w:p>
      <w:pPr>
        <w:pStyle w:val="Normal"/>
        <w:rPr/>
      </w:pPr>
      <w:r>
        <w:rPr/>
        <w:t xml:space="preserve">– </w:t>
      </w:r>
      <w:r>
        <w:rPr/>
        <w:t>Спасти! – повторил Гилдер. – Но от чего?</w:t>
      </w:r>
    </w:p>
    <w:p>
      <w:pPr>
        <w:pStyle w:val="Normal"/>
        <w:rPr/>
      </w:pPr>
      <w:r>
        <w:rPr/>
        <w:t xml:space="preserve">– </w:t>
      </w:r>
      <w:r>
        <w:rPr/>
        <w:t>От него самого, – сказал отец Браун. – Он был сумасшедший и пытался наложить на себя руки.</w:t>
      </w:r>
    </w:p>
    <w:p>
      <w:pPr>
        <w:pStyle w:val="Normal"/>
        <w:rPr/>
      </w:pPr>
      <w:r>
        <w:rPr/>
        <w:t xml:space="preserve">– </w:t>
      </w:r>
      <w:r>
        <w:rPr/>
        <w:t>Как? – вскричал Мертон, полный недоверия. – А наслаждение жизнью, которое он исповедовал?</w:t>
      </w:r>
    </w:p>
    <w:p>
      <w:pPr>
        <w:pStyle w:val="Normal"/>
        <w:rPr/>
      </w:pPr>
      <w:r>
        <w:rPr/>
        <w:t xml:space="preserve">– </w:t>
      </w:r>
      <w:r>
        <w:rPr/>
        <w:t>Это жестокое вероисповедание, – сказал священник, выглядывая за окно. – Почему бы ему не поплакать, как плакали некогда его предки? Лучшим его намерениям не суждено было осуществиться, душа стала холодной, как лед: под веселой маской скрывался пустой ум безбожника. Наконец, для того, чтобы поддержать свою репутацию весельчака, он снова начал выпивать, хотя бросил это дело давным-давно. Но в подлинном трезвеннике неистребим ужас перед алкоголизмом: такой человек живет в прозрении и ожидании того психологического ада, от которого предостерегал других. Ужас этот безвременно погубил беднягу Армстронга. Сегодня утром он был в невыносимом состоянии, сидел здесь и кричал, что он в аду, таким безумным голосом, что собственная дочь его не узнала. Он безумно жаждал смерти и с редкостной изобретательностью, свойственной одержимым людям, разбросал вокруг себя смерть в разных обличьях: петлю-удавку, револьвер своего друга и нож. Ройс случайно вошел сюда и действовал немедля. Он швырнул нож на ковер, схватил револьвер и, не имея времени его разрядить, выпустил все пули одна за другой прямо в пол. Но тут самоубийца увидел четвертое обличье смерти и метнулся к окну. Спаситель сделал единственное, что оставалось, – кинулся за ним с веревкой и попытался связать его по рукам и по ногам. Тут-то и вбежала несчастная девушка и, не понимая, из-за чего происходит борьба, попыталась освободить отца. Сперва она только полоснула ножом по пальцам бедняги Ройса, отсюда и следы крови на лезвии. Вы, разумеется, заметили, что, когда он ударил лакея, кровь на лице была, хотя никакой раны не было? Перед тем как упасть без чувств, бедняжка успела перерезать веревку и освободить отца, а он выпрыгнул вот в это окно и низвергся в вечность.</w:t>
      </w:r>
    </w:p>
    <w:p>
      <w:pPr>
        <w:pStyle w:val="Normal"/>
        <w:rPr/>
      </w:pPr>
      <w:r>
        <w:rPr/>
        <w:t>Наступило долгое молчание, которое наконец нарушило звяканье металла – это Гилдер разомкнул наручники, сковывавшие Патрика Ройса, и заметил:</w:t>
      </w:r>
    </w:p>
    <w:p>
      <w:pPr>
        <w:pStyle w:val="Normal"/>
        <w:rPr/>
      </w:pPr>
      <w:r>
        <w:rPr/>
        <w:t xml:space="preserve">– </w:t>
      </w:r>
      <w:r>
        <w:rPr/>
        <w:t>Думается мне, сэр, вам следовало сразу сказать правду. Вы и эта юная особа стоите больше, чем некролог Армстронга.</w:t>
      </w:r>
    </w:p>
    <w:p>
      <w:pPr>
        <w:pStyle w:val="Normal"/>
        <w:rPr/>
      </w:pPr>
      <w:r>
        <w:rPr/>
        <w:t xml:space="preserve">– </w:t>
      </w:r>
      <w:r>
        <w:rPr/>
        <w:t>Плевать мне на этот некролог! – грубо крикнул Ройс. – Разве вы не понимаете – я молчал, чтобы скрыть от нее!</w:t>
      </w:r>
    </w:p>
    <w:p>
      <w:pPr>
        <w:pStyle w:val="Normal"/>
        <w:rPr/>
      </w:pPr>
      <w:r>
        <w:rPr/>
        <w:t xml:space="preserve">– </w:t>
      </w:r>
      <w:r>
        <w:rPr/>
        <w:t>Что скрыть? – спросил Мертон.</w:t>
      </w:r>
    </w:p>
    <w:p>
      <w:pPr>
        <w:pStyle w:val="Normal"/>
        <w:rPr/>
      </w:pPr>
      <w:r>
        <w:rPr/>
        <w:t xml:space="preserve">– </w:t>
      </w:r>
      <w:r>
        <w:rPr/>
        <w:t>Да то, что она убила своего отца, болван вы этакий! – рявкнул Ройс. – Ведь когда б не она, он был бы сейчас жив. Если она узнает, то сойдет с ума от горя.</w:t>
      </w:r>
    </w:p>
    <w:p>
      <w:pPr>
        <w:pStyle w:val="Normal"/>
        <w:rPr/>
      </w:pPr>
      <w:r>
        <w:rPr/>
        <w:t xml:space="preserve">– </w:t>
      </w:r>
      <w:r>
        <w:rPr/>
        <w:t>Право, не думаю, – заметил отец Браун, берясь за шляпу. – Пожалуй, я лучше скажу ей сам. Даже роковые ошибки не отравляют жизнь так, как грехи. И во всяком случае, мне кажется, впредь вы будете гораздо счастливее. А я сейчас должен вернуться в школу для глухих.</w:t>
      </w:r>
    </w:p>
    <w:p>
      <w:pPr>
        <w:pStyle w:val="Normal"/>
        <w:rPr/>
      </w:pPr>
      <w:r>
        <w:rPr/>
        <w:t>Когда он вышел на лужайку, где трава колыхалась от ветра, его окликнул какой-то знакомый из Хайгейта:</w:t>
      </w:r>
    </w:p>
    <w:p>
      <w:pPr>
        <w:pStyle w:val="Normal"/>
        <w:rPr/>
      </w:pPr>
      <w:r>
        <w:rPr/>
        <w:t xml:space="preserve">– </w:t>
      </w:r>
      <w:r>
        <w:rPr/>
        <w:t>Только что приехал следователь. Сейчас начнется дознание.</w:t>
      </w:r>
    </w:p>
    <w:p>
      <w:pPr>
        <w:pStyle w:val="Normal"/>
        <w:rPr/>
      </w:pPr>
      <w:r>
        <w:rPr/>
        <w:t xml:space="preserve">– </w:t>
      </w:r>
      <w:r>
        <w:rPr/>
        <w:t>Я должен вернуться в школу, – сказал отец Браун. – К сожалению, мне недосуг, и я не могу присутствовать при дознании.</w:t>
      </w:r>
    </w:p>
    <w:p>
      <w:pPr>
        <w:pStyle w:val="Normal"/>
        <w:rPr/>
      </w:pPr>
      <w:r>
        <w:rPr/>
      </w:r>
    </w:p>
    <w:p>
      <w:pPr>
        <w:pStyle w:val="Normal"/>
        <w:jc w:val="right"/>
        <w:rPr/>
      </w:pPr>
      <w:r>
        <w:rPr/>
        <w:t>http://publ.lib.ru/ARCHIVES/CH/CHESTERTON_Gilbert_Kit/</w:t>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Хук ван Холланд</w:t>
      </w:r>
      <w:r>
        <w:rPr/>
        <w:t xml:space="preserve">  – порт в Голландии; соединяется каналом с Роттердамом.</w:t>
      </w:r>
    </w:p>
    <w:p>
      <w:pPr>
        <w:pStyle w:val="FootNote"/>
        <w:rPr/>
      </w:pPr>
      <w:r>
        <w:rPr/>
      </w:r>
    </w:p>
  </w:footnote>
  <w:footnote w:id="3">
    <w:p>
      <w:pPr>
        <w:pStyle w:val="FootNote"/>
        <w:rPr/>
      </w:pPr>
      <w:r>
        <w:rPr>
          <w:rStyle w:val="FootnoteCharacters"/>
        </w:rPr>
        <w:footnoteRef/>
      </w:r>
      <w:r>
        <w:rPr/>
        <w:t xml:space="preserve"> </w:t>
      </w:r>
      <w:r>
        <w:rPr>
          <w:i/>
          <w:iCs/>
        </w:rPr>
        <w:t>После смерти Роланда на земле воцарилась тишина</w:t>
      </w:r>
      <w:r>
        <w:rPr/>
        <w:t xml:space="preserve"> . – В старофранцузском эпосе «Песнь о Роланде» после гибели славного графа король Карл зовет своих подданных, но ему никто не отвечает: «ни звука королю в ответ». «Песнь о Роланде», с. XXVI, ст. 2411.</w:t>
      </w:r>
    </w:p>
    <w:p>
      <w:pPr>
        <w:pStyle w:val="FootNote"/>
        <w:rPr/>
      </w:pPr>
      <w:r>
        <w:rPr/>
      </w:r>
    </w:p>
  </w:footnote>
  <w:footnote w:id="4">
    <w:p>
      <w:pPr>
        <w:pStyle w:val="FootNote"/>
        <w:rPr/>
      </w:pPr>
      <w:r>
        <w:rPr>
          <w:rStyle w:val="FootnoteCharacters"/>
        </w:rPr>
        <w:footnoteRef/>
      </w:r>
      <w:r>
        <w:rPr/>
        <w:t xml:space="preserve"> </w:t>
      </w:r>
      <w:r>
        <w:rPr>
          <w:i/>
          <w:iCs/>
        </w:rPr>
        <w:t>Шесть футов четыре дюйма</w:t>
      </w:r>
      <w:r>
        <w:rPr/>
        <w:t xml:space="preserve">  – 1 м 93 см.</w:t>
      </w:r>
    </w:p>
    <w:p>
      <w:pPr>
        <w:pStyle w:val="FootNote"/>
        <w:rPr/>
      </w:pPr>
      <w:r>
        <w:rPr/>
      </w:r>
    </w:p>
  </w:footnote>
  <w:footnote w:id="5">
    <w:p>
      <w:pPr>
        <w:pStyle w:val="FootNote"/>
        <w:rPr/>
      </w:pPr>
      <w:r>
        <w:rPr>
          <w:rStyle w:val="FootnoteCharacters"/>
        </w:rPr>
        <w:footnoteRef/>
      </w:r>
      <w:r>
        <w:rPr/>
        <w:t xml:space="preserve"> </w:t>
      </w:r>
      <w:r>
        <w:rPr>
          <w:i/>
          <w:iCs/>
        </w:rPr>
        <w:t>…</w:t>
      </w:r>
      <w:r>
        <w:rPr>
          <w:i/>
          <w:iCs/>
        </w:rPr>
        <w:t>мудрость должна полагаться на непредвиденное</w:t>
      </w:r>
      <w:r>
        <w:rPr/>
        <w:t xml:space="preserve"> . – Вероятно, речь идет о наблюдении Э. По из новеллы «Убийство на улице Морг»: «Искусство аналитика проявляется как раз в том, что правилами игры не предусмотрено».</w:t>
      </w:r>
    </w:p>
    <w:p>
      <w:pPr>
        <w:pStyle w:val="FootNote"/>
        <w:rPr/>
      </w:pPr>
      <w:r>
        <w:rPr/>
      </w:r>
    </w:p>
  </w:footnote>
  <w:footnote w:id="6">
    <w:p>
      <w:pPr>
        <w:pStyle w:val="FootNote"/>
        <w:rPr/>
      </w:pPr>
      <w:r>
        <w:rPr>
          <w:rStyle w:val="FootnoteCharacters"/>
        </w:rPr>
        <w:footnoteRef/>
      </w:r>
      <w:r>
        <w:rPr/>
        <w:t xml:space="preserve"> </w:t>
      </w:r>
      <w:r>
        <w:rPr>
          <w:i/>
          <w:iCs/>
        </w:rPr>
        <w:t>Хемпстед</w:t>
      </w:r>
      <w:r>
        <w:rPr/>
        <w:t xml:space="preserve">  – расположенное на холмистой местности аристократическое предместье на севере Лондона.</w:t>
      </w:r>
    </w:p>
    <w:p>
      <w:pPr>
        <w:pStyle w:val="FootNote"/>
        <w:rPr/>
      </w:pPr>
      <w:r>
        <w:rPr/>
      </w:r>
    </w:p>
  </w:footnote>
  <w:footnote w:id="7">
    <w:p>
      <w:pPr>
        <w:pStyle w:val="FootNote"/>
        <w:rPr/>
      </w:pPr>
      <w:r>
        <w:rPr>
          <w:rStyle w:val="FootnoteCharacters"/>
        </w:rPr>
        <w:footnoteRef/>
      </w:r>
      <w:r>
        <w:rPr/>
        <w:t xml:space="preserve"> </w:t>
      </w:r>
      <w:r>
        <w:rPr>
          <w:i/>
          <w:iCs/>
        </w:rPr>
        <w:t>Тэфнел-парк, Кэмден-таун</w:t>
      </w:r>
      <w:r>
        <w:rPr/>
        <w:t xml:space="preserve">  – улицы и соответствующие автобусные остановки по пути в Хемпстед.</w:t>
      </w:r>
    </w:p>
    <w:p>
      <w:pPr>
        <w:pStyle w:val="FootNote"/>
        <w:rPr/>
      </w:pPr>
      <w:r>
        <w:rPr/>
      </w:r>
    </w:p>
  </w:footnote>
  <w:footnote w:id="8">
    <w:p>
      <w:pPr>
        <w:pStyle w:val="FootNote"/>
        <w:rPr/>
      </w:pPr>
      <w:r>
        <w:rPr>
          <w:rStyle w:val="FootnoteCharacters"/>
        </w:rPr>
        <w:footnoteRef/>
      </w:r>
      <w:r>
        <w:rPr/>
        <w:t xml:space="preserve"> </w:t>
      </w:r>
      <w:r>
        <w:rPr>
          <w:i/>
          <w:iCs/>
        </w:rPr>
        <w:t>Вестминстер</w:t>
      </w:r>
      <w:r>
        <w:rPr/>
        <w:t xml:space="preserve">  – центральный район Лондона, где находятся правительственные учреждения.</w:t>
      </w:r>
    </w:p>
    <w:p>
      <w:pPr>
        <w:pStyle w:val="FootNote"/>
        <w:rPr/>
      </w:pPr>
      <w:r>
        <w:rPr/>
      </w:r>
    </w:p>
  </w:footnote>
  <w:footnote w:id="9">
    <w:p>
      <w:pPr>
        <w:pStyle w:val="FootNote"/>
        <w:rPr/>
      </w:pPr>
      <w:r>
        <w:rPr>
          <w:rStyle w:val="FootnoteCharacters"/>
        </w:rPr>
        <w:footnoteRef/>
      </w:r>
      <w:r>
        <w:rPr/>
        <w:t xml:space="preserve"> </w:t>
      </w:r>
      <w:r>
        <w:rPr>
          <w:i/>
          <w:iCs/>
        </w:rPr>
        <w:t>Mon ami</w:t>
      </w:r>
      <w:r>
        <w:rPr/>
        <w:t xml:space="preserve">  – мой друг (фр.)</w:t>
      </w:r>
    </w:p>
    <w:p>
      <w:pPr>
        <w:pStyle w:val="FootNote"/>
        <w:rPr/>
      </w:pPr>
      <w:r>
        <w:rPr/>
      </w:r>
    </w:p>
  </w:footnote>
  <w:footnote w:id="10">
    <w:p>
      <w:pPr>
        <w:pStyle w:val="FootNote"/>
        <w:rPr/>
      </w:pPr>
      <w:r>
        <w:rPr>
          <w:rStyle w:val="FootnoteCharacters"/>
        </w:rPr>
        <w:footnoteRef/>
      </w:r>
      <w:r>
        <w:rPr/>
        <w:t xml:space="preserve"> </w:t>
      </w:r>
      <w:r>
        <w:rPr>
          <w:i/>
          <w:iCs/>
        </w:rPr>
        <w:t>Мормон</w:t>
      </w:r>
      <w:r>
        <w:rPr/>
        <w:t xml:space="preserve">  – Член религиозной секты мормонов, основанной в 1830 г. в США Дж. Смитом, проповедующей многоженство и воздержание от спиртного.</w:t>
      </w:r>
    </w:p>
    <w:p>
      <w:pPr>
        <w:pStyle w:val="FootNote"/>
        <w:rPr/>
      </w:pPr>
      <w:r>
        <w:rPr/>
      </w:r>
    </w:p>
  </w:footnote>
  <w:footnote w:id="11">
    <w:p>
      <w:pPr>
        <w:pStyle w:val="FootNote"/>
        <w:rPr/>
      </w:pPr>
      <w:r>
        <w:rPr>
          <w:rStyle w:val="FootnoteCharacters"/>
        </w:rPr>
        <w:footnoteRef/>
      </w:r>
      <w:r>
        <w:rPr/>
        <w:t xml:space="preserve"> </w:t>
      </w:r>
      <w:r>
        <w:rPr>
          <w:i/>
          <w:iCs/>
        </w:rPr>
        <w:t>«Христианская наука»</w:t>
      </w:r>
      <w:r>
        <w:rPr/>
        <w:t xml:space="preserve">  – Религиозное движение в англиканстве, основано Мэри Бейкер Эдди (1821 – 1910). Ее доктрина изложена в книге «Наука и здоровье, или Ключ к Писанию» (1886). В 1875 г. последователи М. Б. Эдди организовались в секту. Это учение признает Бога как «бесконечный разум» и считает нереальным существование физических болезней. Ср. критику «Христианской науки» в рассказе Честертона «Сломанная шпага» и в некоторых рассказах из сборника «Недоверчивость отца Брауна».</w:t>
      </w:r>
    </w:p>
    <w:p>
      <w:pPr>
        <w:pStyle w:val="FootNote"/>
        <w:rPr/>
      </w:pPr>
      <w:r>
        <w:rPr/>
      </w:r>
    </w:p>
  </w:footnote>
  <w:footnote w:id="12">
    <w:p>
      <w:pPr>
        <w:pStyle w:val="FootNote"/>
        <w:rPr/>
      </w:pPr>
      <w:r>
        <w:rPr>
          <w:rStyle w:val="FootnoteCharacters"/>
        </w:rPr>
        <w:footnoteRef/>
      </w:r>
      <w:r>
        <w:rPr/>
        <w:t xml:space="preserve"> </w:t>
      </w:r>
      <w:r>
        <w:rPr>
          <w:i/>
          <w:iCs/>
        </w:rPr>
        <w:t>Ватто Антуан</w:t>
      </w:r>
      <w:r>
        <w:rPr/>
        <w:t xml:space="preserve">  – французский художник XVIII в., в творчестве которого преобладали театральные и любовные темы, фантастические сюжеты.</w:t>
      </w:r>
    </w:p>
    <w:p>
      <w:pPr>
        <w:pStyle w:val="FootNote"/>
        <w:rPr/>
      </w:pPr>
      <w:r>
        <w:rPr/>
      </w:r>
    </w:p>
  </w:footnote>
  <w:footnote w:id="13">
    <w:p>
      <w:pPr>
        <w:pStyle w:val="FootNote"/>
        <w:rPr/>
      </w:pPr>
      <w:r>
        <w:rPr>
          <w:rStyle w:val="FootnoteCharacters"/>
        </w:rPr>
        <w:footnoteRef/>
      </w:r>
      <w:r>
        <w:rPr/>
        <w:t xml:space="preserve"> </w:t>
      </w:r>
      <w:r>
        <w:rPr>
          <w:i/>
          <w:iCs/>
        </w:rPr>
        <w:t>…</w:t>
      </w:r>
      <w:r>
        <w:rPr>
          <w:i/>
          <w:iCs/>
        </w:rPr>
        <w:t>гордую непреклонность Катона</w:t>
      </w:r>
      <w:r>
        <w:rPr/>
        <w:t xml:space="preserve"> . – Очевидно, Честертон имеет в виду Марка Порция Катона Младшего, римского политического деятеля, противника Юлия Цезаря. Он покончил с собой, узнав о победе Цезаря при Тапсе.</w:t>
      </w:r>
    </w:p>
    <w:p>
      <w:pPr>
        <w:pStyle w:val="FootNote"/>
        <w:rPr/>
      </w:pPr>
      <w:r>
        <w:rPr/>
      </w:r>
    </w:p>
  </w:footnote>
  <w:footnote w:id="14">
    <w:p>
      <w:pPr>
        <w:pStyle w:val="FootNote"/>
        <w:rPr/>
      </w:pPr>
      <w:r>
        <w:rPr>
          <w:rStyle w:val="FootnoteCharacters"/>
        </w:rPr>
        <w:footnoteRef/>
      </w:r>
      <w:r>
        <w:rPr/>
        <w:t xml:space="preserve"> </w:t>
      </w:r>
      <w:r>
        <w:rPr>
          <w:i/>
          <w:iCs/>
        </w:rPr>
        <w:t>Уитмен Уолт</w:t>
      </w:r>
      <w:r>
        <w:rPr/>
        <w:t xml:space="preserve">  (1819 – 1892) – великий американский поэт, автор эпической книги «Листья травы», зачинатель современного верлибра, т. е. свободного стиха. – Примеч. перев.</w:t>
      </w:r>
    </w:p>
    <w:p>
      <w:pPr>
        <w:pStyle w:val="FootNote"/>
        <w:rPr/>
      </w:pPr>
      <w:r>
        <w:rPr/>
      </w:r>
    </w:p>
  </w:footnote>
  <w:footnote w:id="15">
    <w:p>
      <w:pPr>
        <w:pStyle w:val="FootNote"/>
        <w:rPr/>
      </w:pPr>
      <w:r>
        <w:rPr>
          <w:rStyle w:val="FootnoteCharacters"/>
        </w:rPr>
        <w:footnoteRef/>
      </w:r>
      <w:r>
        <w:rPr/>
        <w:t xml:space="preserve"> </w:t>
      </w:r>
      <w:r>
        <w:rPr>
          <w:i/>
          <w:iCs/>
        </w:rPr>
        <w:t>Ватто Антуан</w:t>
      </w:r>
      <w:r>
        <w:rPr/>
        <w:t xml:space="preserve">  (1684 – 1721) – французский художник, автор отличающихся изысканной нежностью красочных полотен – бытовых и театральных сцен, «галантных празднеств». – Примеч. перев.</w:t>
      </w:r>
    </w:p>
    <w:p>
      <w:pPr>
        <w:pStyle w:val="FootNote"/>
        <w:rPr/>
      </w:pPr>
      <w:r>
        <w:rPr/>
      </w:r>
    </w:p>
  </w:footnote>
  <w:footnote w:id="16">
    <w:p>
      <w:pPr>
        <w:pStyle w:val="FootNote"/>
        <w:rPr/>
      </w:pPr>
      <w:r>
        <w:rPr>
          <w:rStyle w:val="FootnoteCharacters"/>
        </w:rPr>
        <w:footnoteRef/>
      </w:r>
      <w:r>
        <w:rPr/>
        <w:t xml:space="preserve"> </w:t>
      </w:r>
      <w:r>
        <w:rPr>
          <w:i/>
          <w:iCs/>
        </w:rPr>
        <w:t>Катон Марк Утический</w:t>
      </w:r>
      <w:r>
        <w:rPr/>
        <w:t xml:space="preserve">  (95 – 46 до н. э.) – римский патриций, стоик, соперник Юлия Цезаря; потерпел поражение от последнего в битве при Тапсе, после чего покончил с собой, бросившись на меч.</w:t>
      </w:r>
    </w:p>
    <w:p>
      <w:pPr>
        <w:pStyle w:val="FootNote"/>
        <w:rPr/>
      </w:pPr>
      <w:r>
        <w:rPr/>
      </w:r>
    </w:p>
  </w:footnote>
  <w:footnote w:id="17">
    <w:p>
      <w:pPr>
        <w:pStyle w:val="FootNote"/>
        <w:rPr/>
      </w:pPr>
      <w:r>
        <w:rPr>
          <w:rStyle w:val="FootnoteCharacters"/>
        </w:rPr>
        <w:footnoteRef/>
      </w:r>
      <w:r>
        <w:rPr/>
        <w:t xml:space="preserve"> </w:t>
      </w:r>
      <w:r>
        <w:rPr>
          <w:i/>
          <w:iCs/>
        </w:rPr>
        <w:t>«Двенадцать верных рыболовов»</w:t>
      </w:r>
      <w:r>
        <w:rPr/>
        <w:t xml:space="preserve"> . – Иронический намек на то, что многие из апостолов были рыболовами. См. далее: «Я – ловец человеков» (Лк., 5, 10).</w:t>
      </w:r>
    </w:p>
    <w:p>
      <w:pPr>
        <w:pStyle w:val="FootNote"/>
        <w:rPr/>
      </w:pPr>
      <w:r>
        <w:rPr/>
      </w:r>
    </w:p>
  </w:footnote>
  <w:footnote w:id="18">
    <w:p>
      <w:pPr>
        <w:pStyle w:val="FootNote"/>
        <w:rPr/>
      </w:pPr>
      <w:r>
        <w:rPr>
          <w:rStyle w:val="FootnoteCharacters"/>
        </w:rPr>
        <w:footnoteRef/>
      </w:r>
      <w:r>
        <w:rPr/>
        <w:t xml:space="preserve"> </w:t>
      </w:r>
      <w:r>
        <w:rPr>
          <w:i/>
          <w:iCs/>
        </w:rPr>
        <w:t>Бельгравия</w:t>
      </w:r>
      <w:r>
        <w:rPr/>
        <w:t xml:space="preserve">  – аристократический район Лондона.</w:t>
      </w:r>
    </w:p>
    <w:p>
      <w:pPr>
        <w:pStyle w:val="FootNote"/>
        <w:rPr/>
      </w:pPr>
      <w:r>
        <w:rPr/>
      </w:r>
    </w:p>
  </w:footnote>
  <w:footnote w:id="19">
    <w:p>
      <w:pPr>
        <w:pStyle w:val="FootNote"/>
        <w:rPr/>
      </w:pPr>
      <w:r>
        <w:rPr>
          <w:rStyle w:val="FootnoteCharacters"/>
        </w:rPr>
        <w:footnoteRef/>
      </w:r>
      <w:r>
        <w:rPr/>
        <w:t xml:space="preserve"> </w:t>
      </w:r>
      <w:r>
        <w:rPr>
          <w:i/>
          <w:iCs/>
        </w:rPr>
        <w:t>…</w:t>
      </w:r>
      <w:r>
        <w:rPr>
          <w:i/>
          <w:iCs/>
        </w:rPr>
        <w:t>вилки были отлиты в форме рыб</w:t>
      </w:r>
      <w:r>
        <w:rPr/>
        <w:t xml:space="preserve"> . – Символ «рыбы» играл очень большую роль в образной системе первых христиан.</w:t>
      </w:r>
    </w:p>
    <w:p>
      <w:pPr>
        <w:pStyle w:val="FootNote"/>
        <w:rPr/>
      </w:pPr>
      <w:r>
        <w:rPr/>
      </w:r>
    </w:p>
  </w:footnote>
  <w:footnote w:id="20">
    <w:p>
      <w:pPr>
        <w:pStyle w:val="FootNote"/>
        <w:rPr/>
      </w:pPr>
      <w:r>
        <w:rPr>
          <w:rStyle w:val="FootnoteCharacters"/>
        </w:rPr>
        <w:footnoteRef/>
      </w:r>
      <w:r>
        <w:rPr/>
        <w:t xml:space="preserve"> </w:t>
      </w:r>
      <w:r>
        <w:rPr>
          <w:i/>
          <w:iCs/>
        </w:rPr>
        <w:t>Грозить червем неумирающим и огнем неугасающим</w:t>
      </w:r>
      <w:r>
        <w:rPr/>
        <w:t xml:space="preserve">  – т. е. адскими муками. Мк. 9, 44; восходит к Исайя, 66, 24.</w:t>
      </w:r>
    </w:p>
    <w:p>
      <w:pPr>
        <w:pStyle w:val="FootNote"/>
        <w:rPr/>
      </w:pPr>
      <w:r>
        <w:rPr/>
      </w:r>
    </w:p>
  </w:footnote>
  <w:footnote w:id="21">
    <w:p>
      <w:pPr>
        <w:pStyle w:val="FootNote"/>
        <w:rPr/>
      </w:pPr>
      <w:r>
        <w:rPr>
          <w:rStyle w:val="FootnoteCharacters"/>
        </w:rPr>
        <w:footnoteRef/>
      </w:r>
      <w:r>
        <w:rPr/>
        <w:t xml:space="preserve"> </w:t>
      </w:r>
      <w:r>
        <w:rPr>
          <w:i/>
          <w:iCs/>
        </w:rPr>
        <w:t>…</w:t>
      </w:r>
      <w:r>
        <w:rPr>
          <w:i/>
          <w:iCs/>
        </w:rPr>
        <w:t>времен Гладстона</w:t>
      </w:r>
      <w:r>
        <w:rPr/>
        <w:t xml:space="preserve"> . – Т. е. в эпоху поздневикторианской Англии, когда у власти с 1868 по 1894 г. с перерывами находился премьер-министр Уильям Юарт Гладстон (1809 – 1898).</w:t>
      </w:r>
    </w:p>
    <w:p>
      <w:pPr>
        <w:pStyle w:val="FootNote"/>
        <w:rPr/>
      </w:pPr>
      <w:r>
        <w:rPr/>
      </w:r>
    </w:p>
  </w:footnote>
  <w:footnote w:id="22">
    <w:p>
      <w:pPr>
        <w:pStyle w:val="FootNote"/>
        <w:rPr/>
      </w:pPr>
      <w:r>
        <w:rPr>
          <w:rStyle w:val="FootnoteCharacters"/>
        </w:rPr>
        <w:footnoteRef/>
      </w:r>
      <w:r>
        <w:rPr/>
        <w:t xml:space="preserve"> </w:t>
      </w:r>
      <w:r>
        <w:rPr>
          <w:i/>
          <w:iCs/>
        </w:rPr>
        <w:t>Олбени</w:t>
      </w:r>
      <w:r>
        <w:rPr/>
        <w:t xml:space="preserve">  – фешенебельный многоквартирный дом на улице Пикадилли; построен в XVIII в.; назван по имени одного из бывших владельцев, герцога Олбени.</w:t>
      </w:r>
    </w:p>
    <w:p>
      <w:pPr>
        <w:pStyle w:val="FootNote"/>
        <w:rPr/>
      </w:pPr>
      <w:r>
        <w:rPr/>
      </w:r>
    </w:p>
  </w:footnote>
  <w:footnote w:id="23">
    <w:p>
      <w:pPr>
        <w:pStyle w:val="FootNote"/>
        <w:rPr/>
      </w:pPr>
      <w:r>
        <w:rPr>
          <w:rStyle w:val="FootnoteCharacters"/>
        </w:rPr>
        <w:footnoteRef/>
      </w:r>
      <w:r>
        <w:rPr/>
        <w:t xml:space="preserve"> </w:t>
      </w:r>
      <w:r>
        <w:rPr>
          <w:i/>
          <w:iCs/>
        </w:rPr>
        <w:t>…</w:t>
      </w:r>
      <w:r>
        <w:rPr>
          <w:i/>
          <w:iCs/>
        </w:rPr>
        <w:t>когда он раскаялся</w:t>
      </w:r>
      <w:r>
        <w:rPr/>
        <w:t xml:space="preserve"> . – Ср. евангельский текст о раскаявшемся разбойнике (Лк. 15, 1-7). Тот же мотив в рассказах «Человек о двух бородах» и «Алая луна Меру».</w:t>
      </w:r>
    </w:p>
    <w:p>
      <w:pPr>
        <w:pStyle w:val="FootNote"/>
        <w:rPr/>
      </w:pPr>
      <w:r>
        <w:rPr/>
      </w:r>
    </w:p>
  </w:footnote>
  <w:footnote w:id="24">
    <w:p>
      <w:pPr>
        <w:pStyle w:val="FootNote"/>
        <w:rPr/>
      </w:pPr>
      <w:r>
        <w:rPr>
          <w:rStyle w:val="FootnoteCharacters"/>
        </w:rPr>
        <w:footnoteRef/>
      </w:r>
      <w:r>
        <w:rPr/>
        <w:t xml:space="preserve"> </w:t>
      </w:r>
      <w:r>
        <w:rPr>
          <w:i/>
          <w:iCs/>
        </w:rPr>
        <w:t>Преступление – то же произведение искусства</w:t>
      </w:r>
      <w:r>
        <w:rPr/>
        <w:t xml:space="preserve"> . – Парафраза названия книги английского писателя-романтика Т. Де Куинси (1785 – 1859) «Преступление как вид изящных искусств».</w:t>
      </w:r>
    </w:p>
    <w:p>
      <w:pPr>
        <w:pStyle w:val="FootNote"/>
        <w:rPr/>
      </w:pPr>
      <w:r>
        <w:rPr/>
      </w:r>
    </w:p>
  </w:footnote>
  <w:footnote w:id="25">
    <w:p>
      <w:pPr>
        <w:pStyle w:val="FootNote"/>
        <w:rPr/>
      </w:pPr>
      <w:r>
        <w:rPr>
          <w:rStyle w:val="FootnoteCharacters"/>
        </w:rPr>
        <w:footnoteRef/>
      </w:r>
      <w:r>
        <w:rPr/>
        <w:t xml:space="preserve"> </w:t>
      </w:r>
      <w:r>
        <w:rPr>
          <w:i/>
          <w:iCs/>
        </w:rPr>
        <w:t>…</w:t>
      </w:r>
      <w:r>
        <w:rPr>
          <w:i/>
          <w:iCs/>
        </w:rPr>
        <w:t>тут мой рассказ кончается</w:t>
      </w:r>
      <w:r>
        <w:rPr/>
        <w:t xml:space="preserve"> . – Отец Браун как священник обязан хранить тайну исповеди.</w:t>
      </w:r>
    </w:p>
    <w:p>
      <w:pPr>
        <w:pStyle w:val="FootNote"/>
        <w:rPr/>
      </w:pPr>
      <w:r>
        <w:rPr/>
      </w:r>
    </w:p>
  </w:footnote>
  <w:footnote w:id="26">
    <w:p>
      <w:pPr>
        <w:pStyle w:val="FootNote"/>
        <w:rPr/>
      </w:pPr>
      <w:r>
        <w:rPr>
          <w:rStyle w:val="FootnoteCharacters"/>
        </w:rPr>
        <w:footnoteRef/>
      </w:r>
      <w:r>
        <w:rPr/>
        <w:t xml:space="preserve"> </w:t>
      </w:r>
      <w:r>
        <w:rPr>
          <w:i/>
          <w:iCs/>
        </w:rPr>
        <w:t>Милле Жан Франсуа</w:t>
      </w:r>
      <w:r>
        <w:rPr/>
        <w:t xml:space="preserve">  (1814 – 1875) – французский живописец, член «Братства прерафаэлитов».</w:t>
      </w:r>
    </w:p>
    <w:p>
      <w:pPr>
        <w:pStyle w:val="FootNote"/>
        <w:rPr/>
      </w:pPr>
      <w:r>
        <w:rPr/>
      </w:r>
    </w:p>
  </w:footnote>
  <w:footnote w:id="27">
    <w:p>
      <w:pPr>
        <w:pStyle w:val="FootNote"/>
        <w:rPr/>
      </w:pPr>
      <w:r>
        <w:rPr>
          <w:rStyle w:val="FootnoteCharacters"/>
        </w:rPr>
        <w:footnoteRef/>
      </w:r>
      <w:r>
        <w:rPr/>
        <w:t xml:space="preserve"> </w:t>
      </w:r>
      <w:r>
        <w:rPr>
          <w:i/>
          <w:iCs/>
        </w:rPr>
        <w:t>…</w:t>
      </w:r>
      <w:r>
        <w:rPr>
          <w:i/>
          <w:iCs/>
        </w:rPr>
        <w:t>в духе Чарльза Диккенса</w:t>
      </w:r>
      <w:r>
        <w:rPr/>
        <w:t xml:space="preserve"> . – Речь идет о «Рождественских рассказах» Ч. Диккенса (1812 – 1871).</w:t>
      </w:r>
    </w:p>
    <w:p>
      <w:pPr>
        <w:pStyle w:val="FootNote"/>
        <w:rPr/>
      </w:pPr>
      <w:r>
        <w:rPr/>
      </w:r>
    </w:p>
  </w:footnote>
  <w:footnote w:id="28">
    <w:p>
      <w:pPr>
        <w:pStyle w:val="FootNote"/>
        <w:rPr/>
      </w:pPr>
      <w:r>
        <w:rPr>
          <w:rStyle w:val="FootnoteCharacters"/>
        </w:rPr>
        <w:footnoteRef/>
      </w:r>
      <w:r>
        <w:rPr/>
        <w:t xml:space="preserve"> </w:t>
      </w:r>
      <w:r>
        <w:rPr>
          <w:i/>
          <w:iCs/>
        </w:rPr>
        <w:t>Путни</w:t>
      </w:r>
      <w:r>
        <w:rPr/>
        <w:t xml:space="preserve">  – южный пригород Лондона.</w:t>
      </w:r>
    </w:p>
    <w:p>
      <w:pPr>
        <w:pStyle w:val="FootNote"/>
        <w:rPr/>
      </w:pPr>
      <w:r>
        <w:rPr/>
      </w:r>
    </w:p>
  </w:footnote>
  <w:footnote w:id="29">
    <w:p>
      <w:pPr>
        <w:pStyle w:val="FootNote"/>
        <w:rPr/>
      </w:pPr>
      <w:r>
        <w:rPr>
          <w:rStyle w:val="FootnoteCharacters"/>
        </w:rPr>
        <w:footnoteRef/>
      </w:r>
      <w:r>
        <w:rPr/>
        <w:t xml:space="preserve"> </w:t>
      </w:r>
      <w:r>
        <w:rPr>
          <w:i/>
          <w:iCs/>
        </w:rPr>
        <w:t>«Пираты из Пензанса»</w:t>
      </w:r>
      <w:r>
        <w:rPr/>
        <w:t xml:space="preserve">  – поставленная в 1879 г. по либретто У. С. Гилберта (1836 – 1911) популярная оперетта английского композитора Артура Сеймора Салливана (1842 – 1900).</w:t>
      </w:r>
    </w:p>
    <w:p>
      <w:pPr>
        <w:pStyle w:val="FootNote"/>
        <w:rPr/>
      </w:pPr>
      <w:r>
        <w:rPr/>
      </w:r>
    </w:p>
  </w:footnote>
  <w:footnote w:id="30">
    <w:p>
      <w:pPr>
        <w:pStyle w:val="FootNote"/>
        <w:rPr/>
      </w:pPr>
      <w:r>
        <w:rPr>
          <w:rStyle w:val="FootnoteCharacters"/>
        </w:rPr>
        <w:footnoteRef/>
      </w:r>
      <w:r>
        <w:rPr/>
        <w:t xml:space="preserve"> </w:t>
      </w:r>
      <w:r>
        <w:rPr>
          <w:i/>
          <w:iCs/>
        </w:rPr>
        <w:t>…</w:t>
      </w:r>
      <w:r>
        <w:rPr>
          <w:i/>
          <w:iCs/>
        </w:rPr>
        <w:t>когда-нибудь вы станете старой седой обезьяной…</w:t>
      </w:r>
      <w:r>
        <w:rPr/>
        <w:t xml:space="preserve">  – Нравственная проповедь отца Брауна – полемика Честертона с циничной проповедью героя «Портрета Дориана Грея» (1891) лорда Генри: «Но когда вы станете безобразным стариком…»</w:t>
      </w:r>
    </w:p>
    <w:p>
      <w:pPr>
        <w:pStyle w:val="FootNote"/>
        <w:rPr/>
      </w:pPr>
      <w:r>
        <w:rPr/>
      </w:r>
    </w:p>
  </w:footnote>
  <w:footnote w:id="31">
    <w:p>
      <w:pPr>
        <w:pStyle w:val="FootNote"/>
        <w:rPr/>
      </w:pPr>
      <w:r>
        <w:rPr>
          <w:rStyle w:val="FootnoteCharacters"/>
        </w:rPr>
        <w:footnoteRef/>
      </w:r>
      <w:r>
        <w:rPr/>
        <w:t xml:space="preserve"> </w:t>
      </w:r>
      <w:r>
        <w:rPr>
          <w:i/>
          <w:iCs/>
        </w:rPr>
        <w:t>Рыба</w:t>
      </w:r>
      <w:r>
        <w:rPr/>
        <w:t xml:space="preserve">  – священный знак в ранней христианской символике.</w:t>
      </w:r>
    </w:p>
    <w:p>
      <w:pPr>
        <w:pStyle w:val="FootNote"/>
        <w:rPr/>
      </w:pPr>
      <w:r>
        <w:rPr/>
      </w:r>
    </w:p>
  </w:footnote>
  <w:footnote w:id="32">
    <w:p>
      <w:pPr>
        <w:pStyle w:val="FootNote"/>
        <w:rPr/>
      </w:pPr>
      <w:r>
        <w:rPr>
          <w:rStyle w:val="FootnoteCharacters"/>
        </w:rPr>
        <w:footnoteRef/>
      </w:r>
      <w:r>
        <w:rPr/>
        <w:t xml:space="preserve"> </w:t>
      </w:r>
      <w:r>
        <w:rPr>
          <w:i/>
          <w:iCs/>
        </w:rPr>
        <w:t>Вергилий Публий Марон</w:t>
      </w:r>
      <w:r>
        <w:rPr/>
        <w:t xml:space="preserve">  (70 – 19 до н. э.), древнеримский поэт; проводник Данте по всем кругам Ада.</w:t>
      </w:r>
    </w:p>
    <w:p>
      <w:pPr>
        <w:pStyle w:val="FootNote"/>
        <w:rPr/>
      </w:pPr>
      <w:r>
        <w:rPr/>
      </w:r>
    </w:p>
  </w:footnote>
  <w:footnote w:id="33">
    <w:p>
      <w:pPr>
        <w:pStyle w:val="FootNote"/>
        <w:rPr/>
      </w:pPr>
      <w:r>
        <w:rPr>
          <w:rStyle w:val="FootnoteCharacters"/>
        </w:rPr>
        <w:footnoteRef/>
      </w:r>
      <w:r>
        <w:rPr/>
        <w:t xml:space="preserve"> </w:t>
      </w:r>
      <w:r>
        <w:rPr>
          <w:i/>
          <w:iCs/>
        </w:rPr>
        <w:t>Vicisti, Galiloee</w:t>
      </w:r>
      <w:r>
        <w:rPr/>
        <w:t xml:space="preserve">  – Ты победил, галилеянин (лат.)</w:t>
      </w:r>
    </w:p>
    <w:p>
      <w:pPr>
        <w:pStyle w:val="FootNote"/>
        <w:rPr/>
      </w:pPr>
      <w:r>
        <w:rPr/>
      </w:r>
    </w:p>
  </w:footnote>
  <w:footnote w:id="34">
    <w:p>
      <w:pPr>
        <w:pStyle w:val="FootNote"/>
        <w:rPr/>
      </w:pPr>
      <w:r>
        <w:rPr>
          <w:rStyle w:val="FootnoteCharacters"/>
        </w:rPr>
        <w:footnoteRef/>
      </w:r>
      <w:r>
        <w:rPr/>
        <w:t xml:space="preserve"> </w:t>
      </w:r>
      <w:r>
        <w:rPr>
          <w:i/>
          <w:iCs/>
        </w:rPr>
        <w:t>Menage</w:t>
      </w:r>
      <w:r>
        <w:rPr/>
        <w:t xml:space="preserve">  – штат слуг (фр.).</w:t>
      </w:r>
    </w:p>
    <w:p>
      <w:pPr>
        <w:pStyle w:val="FootNote"/>
        <w:rPr/>
      </w:pPr>
      <w:r>
        <w:rPr/>
      </w:r>
    </w:p>
  </w:footnote>
  <w:footnote w:id="35">
    <w:p>
      <w:pPr>
        <w:pStyle w:val="FootNote"/>
        <w:rPr/>
      </w:pPr>
      <w:r>
        <w:rPr>
          <w:rStyle w:val="FootnoteCharacters"/>
        </w:rPr>
        <w:footnoteRef/>
      </w:r>
      <w:r>
        <w:rPr/>
        <w:t xml:space="preserve"> </w:t>
      </w:r>
      <w:r>
        <w:rPr>
          <w:i/>
          <w:iCs/>
        </w:rPr>
        <w:t>Major domo</w:t>
      </w:r>
      <w:r>
        <w:rPr/>
        <w:t xml:space="preserve">  – управляющий (ит.).</w:t>
      </w:r>
    </w:p>
    <w:p>
      <w:pPr>
        <w:pStyle w:val="FootNote"/>
        <w:rPr/>
      </w:pPr>
      <w:r>
        <w:rPr/>
      </w:r>
    </w:p>
  </w:footnote>
  <w:footnote w:id="36">
    <w:p>
      <w:pPr>
        <w:pStyle w:val="FootNote"/>
        <w:rPr/>
      </w:pPr>
      <w:r>
        <w:rPr>
          <w:rStyle w:val="FootnoteCharacters"/>
        </w:rPr>
        <w:footnoteRef/>
      </w:r>
      <w:r>
        <w:rPr/>
        <w:t xml:space="preserve"> </w:t>
      </w:r>
      <w:r>
        <w:rPr>
          <w:i/>
          <w:iCs/>
        </w:rPr>
        <w:t>A votre service</w:t>
      </w:r>
      <w:r>
        <w:rPr/>
        <w:t xml:space="preserve">  – В вашем распоряжении (фр.).</w:t>
      </w:r>
    </w:p>
    <w:p>
      <w:pPr>
        <w:pStyle w:val="FootNote"/>
        <w:rPr/>
      </w:pPr>
      <w:r>
        <w:rPr/>
      </w:r>
    </w:p>
  </w:footnote>
  <w:footnote w:id="37">
    <w:p>
      <w:pPr>
        <w:pStyle w:val="FootNote"/>
        <w:rPr/>
      </w:pPr>
      <w:r>
        <w:rPr>
          <w:rStyle w:val="FootnoteCharacters"/>
        </w:rPr>
        <w:footnoteRef/>
      </w:r>
      <w:r>
        <w:rPr/>
        <w:t xml:space="preserve"> </w:t>
      </w:r>
      <w:r>
        <w:rPr>
          <w:i/>
          <w:iCs/>
        </w:rPr>
        <w:t>Господь сокрушил Сеннахирима</w:t>
      </w:r>
      <w:r>
        <w:rPr/>
        <w:t xml:space="preserve"> . – 4 Кн. Царств, 19, 35-39.</w:t>
      </w:r>
    </w:p>
    <w:p>
      <w:pPr>
        <w:pStyle w:val="FootNote"/>
        <w:rPr/>
      </w:pPr>
      <w:r>
        <w:rPr/>
      </w:r>
    </w:p>
  </w:footnote>
  <w:footnote w:id="38">
    <w:p>
      <w:pPr>
        <w:pStyle w:val="FootNote"/>
        <w:rPr/>
      </w:pPr>
      <w:r>
        <w:rPr>
          <w:rStyle w:val="FootnoteCharacters"/>
        </w:rPr>
        <w:footnoteRef/>
      </w:r>
      <w:r>
        <w:rPr/>
        <w:t xml:space="preserve"> </w:t>
      </w:r>
      <w:r>
        <w:rPr>
          <w:i/>
          <w:iCs/>
        </w:rPr>
        <w:t>…</w:t>
      </w:r>
      <w:r>
        <w:rPr>
          <w:i/>
          <w:iCs/>
        </w:rPr>
        <w:t>мы… интересуемся древнеангликанскими церквами</w:t>
      </w:r>
      <w:r>
        <w:rPr/>
        <w:t xml:space="preserve"> . – Древнеангликанских церквей быть не может – в Англии до конца 30-х гг. XVI в. существовало только католичество.</w:t>
      </w:r>
    </w:p>
    <w:p>
      <w:pPr>
        <w:pStyle w:val="FootNote"/>
        <w:rPr/>
      </w:pPr>
      <w:r>
        <w:rPr/>
      </w:r>
    </w:p>
  </w:footnote>
  <w:footnote w:id="39">
    <w:p>
      <w:pPr>
        <w:pStyle w:val="FootNote"/>
        <w:rPr/>
      </w:pPr>
      <w:r>
        <w:rPr>
          <w:rStyle w:val="FootnoteCharacters"/>
        </w:rPr>
        <w:footnoteRef/>
      </w:r>
      <w:r>
        <w:rPr/>
        <w:t xml:space="preserve"> </w:t>
      </w:r>
      <w:r>
        <w:rPr>
          <w:i/>
          <w:iCs/>
        </w:rPr>
        <w:t>Вера у него шотландская</w:t>
      </w:r>
      <w:r>
        <w:rPr/>
        <w:t xml:space="preserve"> . – Речь идет о пресвитерианстве.</w:t>
      </w:r>
    </w:p>
    <w:p>
      <w:pPr>
        <w:pStyle w:val="FootNote"/>
        <w:rPr/>
      </w:pPr>
      <w:r>
        <w:rPr/>
      </w:r>
    </w:p>
  </w:footnote>
  <w:footnote w:id="40">
    <w:p>
      <w:pPr>
        <w:pStyle w:val="FootNote"/>
        <w:rPr/>
      </w:pPr>
      <w:r>
        <w:rPr>
          <w:rStyle w:val="FootnoteCharacters"/>
        </w:rPr>
        <w:footnoteRef/>
      </w:r>
      <w:r>
        <w:rPr/>
        <w:t xml:space="preserve"> </w:t>
      </w:r>
      <w:r>
        <w:rPr>
          <w:i/>
          <w:iCs/>
        </w:rPr>
        <w:t>Это выход в ад</w:t>
      </w:r>
      <w:r>
        <w:rPr/>
        <w:t xml:space="preserve"> . – Самоубийство считается одним из тягчайших грехов для христианина.</w:t>
      </w:r>
    </w:p>
    <w:p>
      <w:pPr>
        <w:pStyle w:val="FootNote"/>
        <w:rPr/>
      </w:pPr>
      <w:r>
        <w:rPr/>
      </w:r>
    </w:p>
  </w:footnote>
  <w:footnote w:id="41">
    <w:p>
      <w:pPr>
        <w:pStyle w:val="FootNote"/>
        <w:rPr/>
      </w:pPr>
      <w:r>
        <w:rPr>
          <w:rStyle w:val="FootnoteCharacters"/>
        </w:rPr>
        <w:footnoteRef/>
      </w:r>
      <w:r>
        <w:rPr/>
        <w:t xml:space="preserve"> </w:t>
      </w:r>
      <w:r>
        <w:rPr>
          <w:i/>
          <w:iCs/>
        </w:rPr>
        <w:t>Брата убил я</w:t>
      </w:r>
      <w:r>
        <w:rPr/>
        <w:t xml:space="preserve"> . – Ср. библейский текст о братоубийстве Каина (Быт., 5, 4, 9), а также слова Исава: «И я убью Иакова, брата моего» (Быт., 27, 41).</w:t>
      </w:r>
    </w:p>
    <w:p>
      <w:pPr>
        <w:pStyle w:val="FootNote"/>
        <w:rPr/>
      </w:pPr>
      <w:r>
        <w:rPr/>
      </w:r>
    </w:p>
  </w:footnote>
  <w:footnote w:id="42">
    <w:p>
      <w:pPr>
        <w:pStyle w:val="FootNote"/>
        <w:rPr/>
      </w:pPr>
      <w:r>
        <w:rPr>
          <w:rStyle w:val="FootnoteCharacters"/>
        </w:rPr>
        <w:footnoteRef/>
      </w:r>
      <w:r>
        <w:rPr/>
        <w:t xml:space="preserve"> </w:t>
      </w:r>
      <w:r>
        <w:rPr>
          <w:i/>
          <w:iCs/>
        </w:rPr>
        <w:t>…</w:t>
      </w:r>
      <w:r>
        <w:rPr>
          <w:i/>
          <w:iCs/>
        </w:rPr>
        <w:t>звался… Дж. Брауном</w:t>
      </w:r>
      <w:r>
        <w:rPr/>
        <w:t xml:space="preserve"> . – Единственный намек на имя отца Брауна. Предполагается, что имя это «Джон», по аналогии с прототипом Брауна, отцом Джоном О’Коннором.</w:t>
      </w:r>
    </w:p>
    <w:p>
      <w:pPr>
        <w:pStyle w:val="FootNote"/>
        <w:rPr/>
      </w:pPr>
      <w:r>
        <w:rPr/>
      </w:r>
    </w:p>
  </w:footnote>
  <w:footnote w:id="43">
    <w:p>
      <w:pPr>
        <w:pStyle w:val="FootNote"/>
        <w:rPr/>
      </w:pPr>
      <w:r>
        <w:rPr>
          <w:rStyle w:val="FootnoteCharacters"/>
        </w:rPr>
        <w:footnoteRef/>
      </w:r>
      <w:r>
        <w:rPr/>
        <w:t xml:space="preserve"> </w:t>
      </w:r>
      <w:r>
        <w:rPr>
          <w:i/>
          <w:iCs/>
        </w:rPr>
        <w:t>Св. Франциск Ксаверий</w:t>
      </w:r>
      <w:r>
        <w:rPr/>
        <w:t xml:space="preserve">  (1506 – 1552) – крупнейший миссионер иезуитского ордена; Честертон посвятил ему стихотворение, отмеченное в школе Сент-Полз Милтоновской премией.</w:t>
      </w:r>
    </w:p>
    <w:p>
      <w:pPr>
        <w:pStyle w:val="FootNote"/>
        <w:rPr/>
      </w:pPr>
      <w:r>
        <w:rPr/>
      </w:r>
    </w:p>
  </w:footnote>
  <w:footnote w:id="44">
    <w:p>
      <w:pPr>
        <w:pStyle w:val="FootNote"/>
        <w:rPr/>
      </w:pPr>
      <w:r>
        <w:rPr>
          <w:rStyle w:val="FootnoteCharacters"/>
        </w:rPr>
        <w:footnoteRef/>
      </w:r>
      <w:r>
        <w:rPr/>
        <w:t xml:space="preserve"> </w:t>
      </w:r>
      <w:r>
        <w:rPr>
          <w:i/>
          <w:iCs/>
        </w:rPr>
        <w:t>Белокурая бестия</w:t>
      </w:r>
      <w:r>
        <w:rPr/>
        <w:t xml:space="preserve">  – романтический образ ницшеанской языческой культурологии; воплощение арийского духа и воинствующего пафоса древнегерманской мифологии.</w:t>
      </w:r>
    </w:p>
    <w:p>
      <w:pPr>
        <w:pStyle w:val="FootNote"/>
        <w:rPr/>
      </w:pPr>
      <w:r>
        <w:rPr/>
      </w:r>
    </w:p>
  </w:footnote>
  <w:footnote w:id="45">
    <w:p>
      <w:pPr>
        <w:pStyle w:val="FootNote"/>
        <w:rPr/>
      </w:pPr>
      <w:r>
        <w:rPr>
          <w:rStyle w:val="FootnoteCharacters"/>
        </w:rPr>
        <w:footnoteRef/>
      </w:r>
      <w:r>
        <w:rPr/>
        <w:t xml:space="preserve"> </w:t>
      </w:r>
      <w:r>
        <w:rPr>
          <w:i/>
          <w:iCs/>
        </w:rPr>
        <w:t>…</w:t>
      </w:r>
      <w:r>
        <w:rPr>
          <w:i/>
          <w:iCs/>
        </w:rPr>
        <w:t>напоминал Христа, выходящего из претории, с картины Доре</w:t>
      </w:r>
      <w:r>
        <w:rPr/>
        <w:t xml:space="preserve"> . – Гюстав Доре (1832 – 1883), французский живописец-график, автор многочисленных иллюстраций к изданиям классики (Данте, Рабле, Сервантес, Свифт), а также к Библии. Сюжет упомянутой картины восходит к евангельскому тексту: допрос Иисуса Христа Понтием Пилатом. Ин., 18, 28 и далее.</w:t>
      </w:r>
    </w:p>
    <w:p>
      <w:pPr>
        <w:pStyle w:val="FootNote"/>
        <w:rPr/>
      </w:pPr>
      <w:r>
        <w:rPr/>
      </w:r>
    </w:p>
  </w:footnote>
  <w:footnote w:id="46">
    <w:p>
      <w:pPr>
        <w:pStyle w:val="FootNote"/>
        <w:rPr/>
      </w:pPr>
      <w:r>
        <w:rPr>
          <w:rStyle w:val="FootnoteCharacters"/>
        </w:rPr>
        <w:footnoteRef/>
      </w:r>
      <w:r>
        <w:rPr/>
        <w:t xml:space="preserve"> </w:t>
      </w:r>
      <w:r>
        <w:rPr>
          <w:i/>
          <w:iCs/>
        </w:rPr>
        <w:t>Кайафа</w:t>
      </w:r>
      <w:r>
        <w:rPr/>
        <w:t xml:space="preserve">  – иерусалимский первосвященник; дал совет иудеям «лучше одному человеку умереть за народ», подстрекая народ к казни Христа. Ин., 18, 14.</w:t>
      </w:r>
    </w:p>
    <w:p>
      <w:pPr>
        <w:pStyle w:val="FootNote"/>
        <w:rPr/>
      </w:pPr>
      <w:r>
        <w:rPr/>
      </w:r>
    </w:p>
  </w:footnote>
  <w:footnote w:id="47">
    <w:p>
      <w:pPr>
        <w:pStyle w:val="FootNote"/>
        <w:rPr/>
      </w:pPr>
      <w:r>
        <w:rPr>
          <w:rStyle w:val="FootnoteCharacters"/>
        </w:rPr>
        <w:footnoteRef/>
      </w:r>
      <w:r>
        <w:rPr/>
        <w:t xml:space="preserve"> </w:t>
      </w:r>
      <w:r>
        <w:rPr>
          <w:i/>
          <w:iCs/>
        </w:rPr>
        <w:t>…</w:t>
      </w:r>
      <w:r>
        <w:rPr>
          <w:i/>
          <w:iCs/>
        </w:rPr>
        <w:t>око Аполлона может погубить…</w:t>
      </w:r>
      <w:r>
        <w:rPr/>
        <w:t xml:space="preserve">  – Речь идет о солнечных стрелах бога Аполлона, которыми он сразил великана Тития и циклопов.</w:t>
      </w:r>
    </w:p>
    <w:p>
      <w:pPr>
        <w:pStyle w:val="FootNote"/>
        <w:rPr/>
      </w:pPr>
      <w:r>
        <w:rPr/>
      </w:r>
    </w:p>
  </w:footnote>
  <w:footnote w:id="48">
    <w:p>
      <w:pPr>
        <w:pStyle w:val="FootNote"/>
        <w:rPr/>
      </w:pPr>
      <w:r>
        <w:rPr>
          <w:rStyle w:val="FootnoteCharacters"/>
        </w:rPr>
        <w:footnoteRef/>
      </w:r>
      <w:r>
        <w:rPr/>
        <w:t xml:space="preserve"> </w:t>
      </w:r>
      <w:r>
        <w:rPr>
          <w:i/>
          <w:iCs/>
        </w:rPr>
        <w:t>…</w:t>
      </w:r>
      <w:r>
        <w:rPr>
          <w:i/>
          <w:iCs/>
        </w:rPr>
        <w:t>прячет камешек… на морском берегу</w:t>
      </w:r>
      <w:r>
        <w:rPr/>
        <w:t xml:space="preserve"> . – Этот парадокс использован в новелле аргентинского писателя Х. Л. Борхеса (1899 – 1985) «Книга бегущих песчинок».</w:t>
      </w:r>
    </w:p>
    <w:p>
      <w:pPr>
        <w:pStyle w:val="FootNote"/>
        <w:rPr/>
      </w:pPr>
      <w:r>
        <w:rPr/>
      </w:r>
    </w:p>
  </w:footnote>
  <w:footnote w:id="49">
    <w:p>
      <w:pPr>
        <w:pStyle w:val="FootNote"/>
        <w:rPr/>
      </w:pPr>
      <w:r>
        <w:rPr>
          <w:rStyle w:val="FootnoteCharacters"/>
        </w:rPr>
        <w:footnoteRef/>
      </w:r>
      <w:r>
        <w:rPr/>
        <w:t xml:space="preserve"> </w:t>
      </w:r>
      <w:r>
        <w:rPr>
          <w:i/>
          <w:iCs/>
        </w:rPr>
        <w:t>…</w:t>
      </w:r>
      <w:r>
        <w:rPr>
          <w:i/>
          <w:iCs/>
        </w:rPr>
        <w:t>поединок между Ахиллом и Гектором</w:t>
      </w:r>
      <w:r>
        <w:rPr/>
        <w:t xml:space="preserve"> . – Описан у Гомера в «Илиаде». Песнь XXI.</w:t>
      </w:r>
    </w:p>
    <w:p>
      <w:pPr>
        <w:pStyle w:val="FootNote"/>
        <w:rPr/>
      </w:pPr>
      <w:r>
        <w:rPr/>
      </w:r>
    </w:p>
  </w:footnote>
  <w:footnote w:id="50">
    <w:p>
      <w:pPr>
        <w:pStyle w:val="FootNote"/>
        <w:rPr/>
      </w:pPr>
      <w:r>
        <w:rPr>
          <w:rStyle w:val="FootnoteCharacters"/>
        </w:rPr>
        <w:footnoteRef/>
      </w:r>
      <w:r>
        <w:rPr/>
        <w:t xml:space="preserve"> </w:t>
      </w:r>
      <w:r>
        <w:rPr>
          <w:i/>
          <w:iCs/>
        </w:rPr>
        <w:t>…</w:t>
      </w:r>
      <w:r>
        <w:rPr>
          <w:i/>
          <w:iCs/>
        </w:rPr>
        <w:t>во время Большого бунта</w:t>
      </w:r>
      <w:r>
        <w:rPr/>
        <w:t xml:space="preserve"> . – Речь идет об индийском национальном восстании 1857 – 1859 гг.</w:t>
      </w:r>
    </w:p>
    <w:p>
      <w:pPr>
        <w:pStyle w:val="FootNote"/>
        <w:rPr/>
      </w:pPr>
      <w:r>
        <w:rPr/>
      </w:r>
    </w:p>
  </w:footnote>
  <w:footnote w:id="51">
    <w:p>
      <w:pPr>
        <w:pStyle w:val="FootNote"/>
        <w:rPr/>
      </w:pPr>
      <w:r>
        <w:rPr>
          <w:rStyle w:val="FootnoteCharacters"/>
        </w:rPr>
        <w:footnoteRef/>
      </w:r>
      <w:r>
        <w:rPr/>
        <w:t xml:space="preserve"> </w:t>
      </w:r>
      <w:r>
        <w:rPr>
          <w:i/>
          <w:iCs/>
        </w:rPr>
        <w:t>…</w:t>
      </w:r>
      <w:r>
        <w:rPr>
          <w:i/>
          <w:iCs/>
        </w:rPr>
        <w:t>был старым англо-индийским солдатом</w:t>
      </w:r>
      <w:r>
        <w:rPr/>
        <w:t xml:space="preserve"> . – Речь идет об английской колониальной армии в Индии (вторая половина XIX в.).</w:t>
      </w:r>
    </w:p>
    <w:p>
      <w:pPr>
        <w:pStyle w:val="FootNote"/>
        <w:rPr/>
      </w:pPr>
      <w:r>
        <w:rPr/>
      </w:r>
    </w:p>
  </w:footnote>
  <w:footnote w:id="52">
    <w:p>
      <w:pPr>
        <w:pStyle w:val="FootNote"/>
        <w:rPr/>
      </w:pPr>
      <w:r>
        <w:rPr>
          <w:rStyle w:val="FootnoteCharacters"/>
        </w:rPr>
        <w:footnoteRef/>
      </w:r>
      <w:r>
        <w:rPr/>
        <w:t xml:space="preserve"> </w:t>
      </w:r>
      <w:r>
        <w:rPr>
          <w:i/>
          <w:iCs/>
        </w:rPr>
        <w:t>…</w:t>
      </w:r>
      <w:r>
        <w:rPr>
          <w:i/>
          <w:iCs/>
        </w:rPr>
        <w:t>в последнем кругу Данте</w:t>
      </w:r>
      <w:r>
        <w:rPr/>
        <w:t xml:space="preserve"> . – В девятом, последнем кругу Данте томятся предатели Иуда, Брут и Кассий. «Божественная комедия», «Ад», Песнь XXIV.</w:t>
      </w:r>
    </w:p>
    <w:p>
      <w:pPr>
        <w:pStyle w:val="FootNote"/>
        <w:rPr/>
      </w:pPr>
      <w:r>
        <w:rPr/>
      </w:r>
    </w:p>
  </w:footnote>
  <w:footnote w:id="53">
    <w:p>
      <w:pPr>
        <w:pStyle w:val="FootNote"/>
        <w:rPr/>
      </w:pPr>
      <w:r>
        <w:rPr>
          <w:rStyle w:val="FootnoteCharacters"/>
        </w:rPr>
        <w:footnoteRef/>
      </w:r>
      <w:r>
        <w:rPr/>
        <w:t xml:space="preserve"> </w:t>
      </w:r>
      <w:r>
        <w:rPr>
          <w:i/>
          <w:iCs/>
        </w:rPr>
        <w:t>Парк-Лейн</w:t>
      </w:r>
      <w:r>
        <w:rPr/>
        <w:t xml:space="preserve">  – фешенебельная лондонская улица.</w:t>
      </w:r>
    </w:p>
    <w:p>
      <w:pPr>
        <w:pStyle w:val="FootNote"/>
        <w:rPr/>
      </w:pPr>
      <w:r>
        <w:rPr/>
      </w:r>
    </w:p>
  </w:footnote>
  <w:footnote w:id="54">
    <w:p>
      <w:pPr>
        <w:pStyle w:val="FootNote"/>
        <w:rPr/>
      </w:pPr>
      <w:r>
        <w:rPr>
          <w:rStyle w:val="FootnoteCharacters"/>
        </w:rPr>
        <w:footnoteRef/>
      </w:r>
      <w:r>
        <w:rPr/>
        <w:t xml:space="preserve"> </w:t>
      </w:r>
      <w:r>
        <w:rPr>
          <w:i/>
          <w:iCs/>
        </w:rPr>
        <w:t>Солнечный Джим</w:t>
      </w:r>
      <w:r>
        <w:rPr/>
        <w:t xml:space="preserve">  – могучий весельчак, изображенный на рекламе овсянки, символ радости и силы.</w:t>
      </w:r>
    </w:p>
    <w:p>
      <w:pPr>
        <w:pStyle w:val="FootNote"/>
        <w:rPr/>
      </w:pPr>
      <w:r>
        <w:rPr/>
      </w:r>
    </w:p>
  </w:footnote>
  <w:footnote w:id="55">
    <w:p>
      <w:pPr>
        <w:pStyle w:val="FootNote"/>
        <w:rPr/>
      </w:pPr>
      <w:r>
        <w:rPr>
          <w:rStyle w:val="FootnoteCharacters"/>
        </w:rPr>
        <w:footnoteRef/>
      </w:r>
      <w:r>
        <w:rPr/>
        <w:t xml:space="preserve"> </w:t>
      </w:r>
      <w:r>
        <w:rPr>
          <w:i/>
          <w:iCs/>
        </w:rPr>
        <w:t>Хэнуолл</w:t>
      </w:r>
      <w:r>
        <w:rPr/>
        <w:t xml:space="preserve">  – лечебница для душевнобольных недалеко от Лондона.</w:t>
      </w:r>
    </w:p>
    <w:p>
      <w:pPr>
        <w:pStyle w:val="FootNote"/>
        <w:rPr/>
      </w:pPr>
      <w:r>
        <w:rPr/>
      </w:r>
    </w:p>
  </w:footnote>
  <w:footnote w:id="56">
    <w:p>
      <w:pPr>
        <w:pStyle w:val="FootNote"/>
        <w:rPr/>
      </w:pPr>
      <w:r>
        <w:rPr>
          <w:rStyle w:val="FootnoteCharacters"/>
        </w:rPr>
        <w:footnoteRef/>
      </w:r>
      <w:r>
        <w:rPr/>
        <w:t xml:space="preserve"> </w:t>
      </w:r>
      <w:r>
        <w:rPr>
          <w:i/>
          <w:iCs/>
        </w:rPr>
        <w:t>Ne nos inducas in temptatione</w:t>
      </w:r>
      <w:r>
        <w:rPr/>
        <w:t xml:space="preserve">  – Не введи нас во искушение (лат.)</w:t>
      </w:r>
    </w:p>
    <w:p>
      <w:pPr>
        <w:pStyle w:val="FootNote"/>
        <w:rPr/>
      </w:pPr>
      <w:r>
        <w:rPr/>
      </w:r>
    </w:p>
  </w:footnote>
  <w:footnote w:id="57">
    <w:p>
      <w:pPr>
        <w:pStyle w:val="FootNote"/>
        <w:rPr/>
      </w:pPr>
      <w:r>
        <w:rPr>
          <w:rStyle w:val="FootnoteCharacters"/>
        </w:rPr>
        <w:footnoteRef/>
      </w:r>
      <w:r>
        <w:rPr/>
        <w:t xml:space="preserve"> </w:t>
      </w:r>
      <w:r>
        <w:rPr>
          <w:i/>
          <w:iCs/>
        </w:rPr>
        <w:t>Пускай мертвые хоронят своих мертвецов</w:t>
      </w:r>
      <w:r>
        <w:rPr/>
        <w:t xml:space="preserve"> . – Мф., 8, 22; Лк., 9, 6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kern w:val="2"/>
      <w:sz w:val="32"/>
      <w:szCs w:val="32"/>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b/>
      <w:bCs/>
      <w:sz w:val="28"/>
      <w:szCs w:val="28"/>
    </w:rPr>
  </w:style>
  <w:style w:type="character" w:styleId="5">
    <w:name w:val="Заголовок 5 Знак"/>
    <w:basedOn w:val="Style8"/>
    <w:qFormat/>
    <w:rPr>
      <w:b/>
      <w:bCs/>
      <w:i/>
      <w:iCs/>
      <w:sz w:val="26"/>
      <w:szCs w:val="26"/>
    </w:rPr>
  </w:style>
  <w:style w:type="character" w:styleId="6">
    <w:name w:val="Заголовок 6 Знак"/>
    <w:basedOn w:val="Style8"/>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25:00Z</dcterms:created>
  <dc:creator>Гилберт Кит Честертон</dc:creator>
  <dc:description/>
  <dc:language>en-US</dc:language>
  <cp:lastModifiedBy>user</cp:lastModifiedBy>
  <dcterms:modified xsi:type="dcterms:W3CDTF">2014-05-12T18:25:00Z</dcterms:modified>
  <cp:revision>2</cp:revision>
  <dc:subject/>
  <dc:title>Неведение отца Брауна (рассказы)</dc:title>
</cp:coreProperties>
</file>