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jc w:val="both"/>
        <w:rPr>
          <w:color w:val="000000"/>
          <w:lang w:val="en-US"/>
        </w:rPr>
      </w:pPr>
      <w:r>
        <w:rPr>
          <w:color w:val="000000"/>
          <w:lang w:val="en-US"/>
        </w:rPr>
        <w:t>Title: The Poet and the Lunatics</w:t>
      </w:r>
    </w:p>
    <w:p>
      <w:pPr>
        <w:pStyle w:val="HTML"/>
        <w:jc w:val="both"/>
        <w:rPr>
          <w:color w:val="000000"/>
          <w:lang w:val="en-US"/>
        </w:rPr>
      </w:pPr>
      <w:r>
        <w:rPr>
          <w:color w:val="000000"/>
          <w:lang w:val="en-US"/>
        </w:rPr>
        <w:t>Author: G.K. Chesterton</w:t>
      </w:r>
    </w:p>
    <w:p>
      <w:pPr>
        <w:pStyle w:val="HTML"/>
        <w:jc w:val="both"/>
        <w:rPr>
          <w:color w:val="000000"/>
          <w:lang w:val="en-US"/>
        </w:rPr>
      </w:pPr>
      <w:r>
        <w:rPr>
          <w:color w:val="000000"/>
          <w:lang w:val="en-US"/>
        </w:rPr>
        <w:t>* A Project Gutenberg of Australia eBook *</w:t>
      </w:r>
    </w:p>
    <w:p>
      <w:pPr>
        <w:pStyle w:val="Normal"/>
        <w:rPr>
          <w:color w:val="000000"/>
          <w:lang w:val="en-US"/>
        </w:rPr>
      </w:pPr>
      <w:r>
        <w:rPr>
          <w:color w:val="000000"/>
          <w:lang w:val="en-US"/>
        </w:rPr>
      </w:r>
    </w:p>
    <w:p>
      <w:pPr>
        <w:pStyle w:val="Heading1"/>
        <w:spacing w:before="0" w:after="0"/>
        <w:jc w:val="center"/>
        <w:rPr/>
      </w:pPr>
      <w:r>
        <w:rPr>
          <w:sz w:val="32"/>
          <w:szCs w:val="32"/>
          <w:lang w:val="en-US"/>
        </w:rPr>
        <w:t>The Poet and the Lunatics</w:t>
      </w:r>
      <w:r>
        <w:rPr>
          <w:lang w:val="en-US"/>
        </w:rPr>
        <w:br/>
      </w:r>
      <w:r>
        <w:rPr>
          <w:sz w:val="24"/>
          <w:szCs w:val="24"/>
          <w:lang w:val="en-US"/>
        </w:rPr>
        <w:t>Episodes in the Life of Gabriel Gale</w:t>
      </w:r>
    </w:p>
    <w:p>
      <w:pPr>
        <w:pStyle w:val="Heading4"/>
        <w:tabs>
          <w:tab w:val="clear" w:pos="708"/>
          <w:tab w:val="center" w:pos="4677" w:leader="none"/>
          <w:tab w:val="left" w:pos="5250" w:leader="none"/>
        </w:tabs>
        <w:spacing w:before="0" w:after="0"/>
        <w:rPr/>
      </w:pPr>
      <w:r>
        <w:rPr/>
        <w:tab/>
        <w:t>by</w:t>
        <w:tab/>
      </w:r>
    </w:p>
    <w:p>
      <w:pPr>
        <w:pStyle w:val="Heading2"/>
        <w:spacing w:before="0" w:after="0"/>
        <w:jc w:val="center"/>
        <w:rPr>
          <w:sz w:val="24"/>
          <w:szCs w:val="24"/>
          <w:lang w:val="en-US"/>
        </w:rPr>
      </w:pPr>
      <w:r>
        <w:rPr>
          <w:sz w:val="24"/>
          <w:szCs w:val="24"/>
        </w:rPr>
        <w:t>G.K. Chesterton</w:t>
      </w:r>
    </w:p>
    <w:p>
      <w:pPr>
        <w:pStyle w:val="Heading2"/>
        <w:spacing w:before="0" w:after="0"/>
        <w:jc w:val="center"/>
        <w:rPr>
          <w:sz w:val="24"/>
          <w:szCs w:val="24"/>
          <w:lang w:val="en-US"/>
        </w:rPr>
      </w:pPr>
      <w:r>
        <w:rPr>
          <w:sz w:val="24"/>
          <w:szCs w:val="24"/>
          <w:lang w:val="en-US"/>
        </w:rPr>
      </w:r>
    </w:p>
    <w:p>
      <w:pPr>
        <w:pStyle w:val="Normal"/>
        <w:jc w:val="center"/>
        <w:rPr>
          <w:color w:val="000000"/>
          <w:sz w:val="27"/>
          <w:szCs w:val="27"/>
          <w:lang w:val="en-US"/>
        </w:rPr>
      </w:pPr>
      <w:r>
        <w:rPr>
          <w:color w:val="000000"/>
          <w:sz w:val="27"/>
          <w:szCs w:val="27"/>
        </w:rPr>
        <w:drawing>
          <wp:inline distT="0" distB="0" distL="0" distR="0">
            <wp:extent cx="3195320" cy="4472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3195320" cy="4472940"/>
                    </a:xfrm>
                    <a:prstGeom prst="rect">
                      <a:avLst/>
                    </a:prstGeom>
                  </pic:spPr>
                </pic:pic>
              </a:graphicData>
            </a:graphic>
          </wp:inline>
        </w:drawing>
      </w:r>
    </w:p>
    <w:p>
      <w:pPr>
        <w:pStyle w:val="Normal"/>
        <w:jc w:val="center"/>
        <w:rPr>
          <w:color w:val="000000"/>
          <w:sz w:val="27"/>
          <w:szCs w:val="27"/>
          <w:lang w:val="en-US"/>
        </w:rPr>
      </w:pPr>
      <w:r>
        <w:rPr>
          <w:color w:val="000000"/>
          <w:sz w:val="27"/>
          <w:szCs w:val="27"/>
          <w:lang w:val="en-US"/>
        </w:rPr>
      </w:r>
    </w:p>
    <w:p>
      <w:pPr>
        <w:pStyle w:val="Heading3"/>
        <w:spacing w:before="0" w:after="0"/>
        <w:jc w:val="center"/>
        <w:rPr>
          <w:sz w:val="24"/>
          <w:szCs w:val="24"/>
          <w:lang w:val="en-US"/>
        </w:rPr>
      </w:pPr>
      <w:r>
        <w:rPr>
          <w:sz w:val="24"/>
          <w:szCs w:val="24"/>
          <w:lang w:val="en-US"/>
        </w:rPr>
        <w:t>First published by Cassell &amp; Co., London, 1929</w:t>
      </w:r>
    </w:p>
    <w:p>
      <w:pPr>
        <w:pStyle w:val="Normal"/>
        <w:rPr/>
      </w:pPr>
      <w:r>
        <w:rPr/>
        <mc:AlternateContent>
          <mc:Choice Requires="wps">
            <w:drawing>
              <wp:inline distT="0" distB="0" distL="0" distR="0">
                <wp:extent cx="2038350" cy="19050"/>
                <wp:effectExtent l="0" t="0" r="0" b="0"/>
                <wp:docPr id="2" name=""/>
                <a:graphic xmlns:a="http://schemas.openxmlformats.org/drawingml/2006/main">
                  <a:graphicData uri="http://schemas.microsoft.com/office/word/2010/wordprocessingShape">
                    <wps:wsp>
                      <wps:cNvSpPr/>
                      <wps:spPr>
                        <a:xfrm>
                          <a:off x="0" y="0"/>
                          <a:ext cx="203832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160.45pt;height:1.45pt;mso-wrap-style:none;v-text-anchor:middle;mso-position-vertical:top">
                <v:fill o:detectmouseclick="t" type="solid" color2="white"/>
                <v:stroke color="#3465a4" joinstyle="round" endcap="flat"/>
                <w10:wrap type="square"/>
              </v:rect>
            </w:pict>
          </mc:Fallback>
        </mc:AlternateContent>
      </w:r>
    </w:p>
    <w:p>
      <w:pPr>
        <w:pStyle w:val="Normal"/>
        <w:rPr>
          <w:sz w:val="27"/>
          <w:szCs w:val="27"/>
        </w:rPr>
      </w:pPr>
      <w:r>
        <w:rPr>
          <w:sz w:val="27"/>
          <w:szCs w:val="27"/>
        </w:rPr>
        <w:br/>
      </w:r>
    </w:p>
    <w:p>
      <w:pPr>
        <w:pStyle w:val="Heading3"/>
        <w:spacing w:before="0" w:after="0"/>
        <w:jc w:val="center"/>
        <w:rPr/>
      </w:pPr>
      <w:r>
        <w:rPr/>
        <w:t>TABLE OF CONTENTS</w:t>
      </w:r>
    </w:p>
    <w:p>
      <w:pPr>
        <w:pStyle w:val="Normal"/>
        <w:numPr>
          <w:ilvl w:val="0"/>
          <w:numId w:val="2"/>
        </w:numPr>
        <w:ind w:left="3850" w:hanging="357"/>
        <w:jc w:val="both"/>
        <w:rPr>
          <w:sz w:val="22"/>
          <w:szCs w:val="22"/>
        </w:rPr>
      </w:pPr>
      <w:r>
        <w:fldChar w:fldCharType="begin"/>
      </w:r>
      <w:r>
        <w:rPr>
          <w:rStyle w:val="InternetLink"/>
          <w:sz w:val="22"/>
          <w:u w:val="none"/>
          <w:szCs w:val="22"/>
          <w:color w:val="000000"/>
        </w:rPr>
        <w:instrText xml:space="preserve"> HYPERLINK "http://gutenberg.net.au/ebooks09/0900711h.html" \l "ch1"</w:instrText>
      </w:r>
      <w:r>
        <w:rPr>
          <w:rStyle w:val="InternetLink"/>
          <w:sz w:val="22"/>
          <w:u w:val="none"/>
          <w:szCs w:val="22"/>
          <w:color w:val="000000"/>
        </w:rPr>
        <w:fldChar w:fldCharType="separate"/>
      </w:r>
      <w:r>
        <w:rPr>
          <w:rStyle w:val="InternetLink"/>
          <w:color w:val="000000"/>
          <w:sz w:val="22"/>
          <w:szCs w:val="22"/>
          <w:u w:val="none"/>
        </w:rPr>
        <w:t>The Fantastic Friends</w:t>
      </w:r>
      <w:r>
        <w:rPr>
          <w:rStyle w:val="InternetLink"/>
          <w:sz w:val="22"/>
          <w:u w:val="none"/>
          <w:szCs w:val="22"/>
          <w:color w:val="000000"/>
        </w:rPr>
        <w:fldChar w:fldCharType="end"/>
      </w:r>
    </w:p>
    <w:p>
      <w:pPr>
        <w:pStyle w:val="Normal"/>
        <w:numPr>
          <w:ilvl w:val="0"/>
          <w:numId w:val="2"/>
        </w:numPr>
        <w:ind w:left="3850" w:hanging="357"/>
        <w:jc w:val="both"/>
        <w:rPr>
          <w:sz w:val="22"/>
          <w:szCs w:val="22"/>
        </w:rPr>
      </w:pPr>
      <w:r>
        <w:fldChar w:fldCharType="begin"/>
      </w:r>
      <w:r>
        <w:rPr>
          <w:rStyle w:val="InternetLink"/>
          <w:sz w:val="22"/>
          <w:u w:val="none"/>
          <w:szCs w:val="22"/>
          <w:color w:val="000000"/>
        </w:rPr>
        <w:instrText xml:space="preserve"> HYPERLINK "http://gutenberg.net.au/ebooks09/0900711h.html" \l "ch2"</w:instrText>
      </w:r>
      <w:r>
        <w:rPr>
          <w:rStyle w:val="InternetLink"/>
          <w:sz w:val="22"/>
          <w:u w:val="none"/>
          <w:szCs w:val="22"/>
          <w:color w:val="000000"/>
        </w:rPr>
        <w:fldChar w:fldCharType="separate"/>
      </w:r>
      <w:r>
        <w:rPr>
          <w:rStyle w:val="InternetLink"/>
          <w:color w:val="000000"/>
          <w:sz w:val="22"/>
          <w:szCs w:val="22"/>
          <w:u w:val="none"/>
        </w:rPr>
        <w:t>The Yellow Bird</w:t>
      </w:r>
      <w:r>
        <w:rPr>
          <w:rStyle w:val="InternetLink"/>
          <w:sz w:val="22"/>
          <w:u w:val="none"/>
          <w:szCs w:val="22"/>
          <w:color w:val="000000"/>
        </w:rPr>
        <w:fldChar w:fldCharType="end"/>
      </w:r>
    </w:p>
    <w:p>
      <w:pPr>
        <w:pStyle w:val="Normal"/>
        <w:numPr>
          <w:ilvl w:val="0"/>
          <w:numId w:val="2"/>
        </w:numPr>
        <w:ind w:left="3850" w:hanging="357"/>
        <w:jc w:val="both"/>
        <w:rPr>
          <w:sz w:val="22"/>
          <w:szCs w:val="22"/>
        </w:rPr>
      </w:pPr>
      <w:r>
        <w:fldChar w:fldCharType="begin"/>
      </w:r>
      <w:r>
        <w:rPr>
          <w:rStyle w:val="InternetLink"/>
          <w:sz w:val="22"/>
          <w:u w:val="none"/>
          <w:szCs w:val="22"/>
          <w:color w:val="000000"/>
        </w:rPr>
        <w:instrText xml:space="preserve"> HYPERLINK "http://gutenberg.net.au/ebooks09/0900711h.html" \l "ch3"</w:instrText>
      </w:r>
      <w:r>
        <w:rPr>
          <w:rStyle w:val="InternetLink"/>
          <w:sz w:val="22"/>
          <w:u w:val="none"/>
          <w:szCs w:val="22"/>
          <w:color w:val="000000"/>
        </w:rPr>
        <w:fldChar w:fldCharType="separate"/>
      </w:r>
      <w:r>
        <w:rPr>
          <w:rStyle w:val="InternetLink"/>
          <w:color w:val="000000"/>
          <w:sz w:val="22"/>
          <w:szCs w:val="22"/>
          <w:u w:val="none"/>
        </w:rPr>
        <w:t>The Shadow Of The Shark</w:t>
      </w:r>
      <w:r>
        <w:rPr>
          <w:rStyle w:val="InternetLink"/>
          <w:sz w:val="22"/>
          <w:u w:val="none"/>
          <w:szCs w:val="22"/>
          <w:color w:val="000000"/>
        </w:rPr>
        <w:fldChar w:fldCharType="end"/>
      </w:r>
    </w:p>
    <w:p>
      <w:pPr>
        <w:pStyle w:val="Normal"/>
        <w:numPr>
          <w:ilvl w:val="0"/>
          <w:numId w:val="2"/>
        </w:numPr>
        <w:ind w:left="3850" w:hanging="357"/>
        <w:jc w:val="both"/>
        <w:rPr>
          <w:sz w:val="22"/>
          <w:szCs w:val="22"/>
        </w:rPr>
      </w:pPr>
      <w:r>
        <w:fldChar w:fldCharType="begin"/>
      </w:r>
      <w:r>
        <w:rPr>
          <w:rStyle w:val="InternetLink"/>
          <w:sz w:val="22"/>
          <w:u w:val="none"/>
          <w:szCs w:val="22"/>
          <w:color w:val="000000"/>
        </w:rPr>
        <w:instrText xml:space="preserve"> HYPERLINK "http://gutenberg.net.au/ebooks09/0900711h.html" \l "ch4"</w:instrText>
      </w:r>
      <w:r>
        <w:rPr>
          <w:rStyle w:val="InternetLink"/>
          <w:sz w:val="22"/>
          <w:u w:val="none"/>
          <w:szCs w:val="22"/>
          <w:color w:val="000000"/>
        </w:rPr>
        <w:fldChar w:fldCharType="separate"/>
      </w:r>
      <w:r>
        <w:rPr>
          <w:rStyle w:val="InternetLink"/>
          <w:color w:val="000000"/>
          <w:sz w:val="22"/>
          <w:szCs w:val="22"/>
          <w:u w:val="none"/>
        </w:rPr>
        <w:t>The Crime Of Gabriel Gale</w:t>
      </w:r>
      <w:r>
        <w:rPr>
          <w:rStyle w:val="InternetLink"/>
          <w:sz w:val="22"/>
          <w:u w:val="none"/>
          <w:szCs w:val="22"/>
          <w:color w:val="000000"/>
        </w:rPr>
        <w:fldChar w:fldCharType="end"/>
      </w:r>
    </w:p>
    <w:p>
      <w:pPr>
        <w:pStyle w:val="Normal"/>
        <w:numPr>
          <w:ilvl w:val="0"/>
          <w:numId w:val="2"/>
        </w:numPr>
        <w:ind w:left="3850" w:hanging="357"/>
        <w:jc w:val="both"/>
        <w:rPr>
          <w:sz w:val="22"/>
          <w:szCs w:val="22"/>
        </w:rPr>
      </w:pPr>
      <w:r>
        <w:fldChar w:fldCharType="begin"/>
      </w:r>
      <w:r>
        <w:rPr>
          <w:rStyle w:val="InternetLink"/>
          <w:sz w:val="22"/>
          <w:u w:val="none"/>
          <w:szCs w:val="22"/>
          <w:color w:val="000000"/>
        </w:rPr>
        <w:instrText xml:space="preserve"> HYPERLINK "http://gutenberg.net.au/ebooks09/0900711h.html" \l "ch5"</w:instrText>
      </w:r>
      <w:r>
        <w:rPr>
          <w:rStyle w:val="InternetLink"/>
          <w:sz w:val="22"/>
          <w:u w:val="none"/>
          <w:szCs w:val="22"/>
          <w:color w:val="000000"/>
        </w:rPr>
        <w:fldChar w:fldCharType="separate"/>
      </w:r>
      <w:r>
        <w:rPr>
          <w:rStyle w:val="InternetLink"/>
          <w:color w:val="000000"/>
          <w:sz w:val="22"/>
          <w:szCs w:val="22"/>
          <w:u w:val="none"/>
        </w:rPr>
        <w:t>The Finger Of Stone</w:t>
      </w:r>
      <w:r>
        <w:rPr>
          <w:rStyle w:val="InternetLink"/>
          <w:sz w:val="22"/>
          <w:u w:val="none"/>
          <w:szCs w:val="22"/>
          <w:color w:val="000000"/>
        </w:rPr>
        <w:fldChar w:fldCharType="end"/>
      </w:r>
    </w:p>
    <w:p>
      <w:pPr>
        <w:pStyle w:val="Normal"/>
        <w:numPr>
          <w:ilvl w:val="0"/>
          <w:numId w:val="2"/>
        </w:numPr>
        <w:ind w:left="3850" w:hanging="357"/>
        <w:jc w:val="both"/>
        <w:rPr>
          <w:sz w:val="22"/>
          <w:szCs w:val="22"/>
        </w:rPr>
      </w:pPr>
      <w:r>
        <w:fldChar w:fldCharType="begin"/>
      </w:r>
      <w:r>
        <w:rPr>
          <w:rStyle w:val="InternetLink"/>
          <w:sz w:val="22"/>
          <w:u w:val="none"/>
          <w:szCs w:val="22"/>
          <w:color w:val="000000"/>
        </w:rPr>
        <w:instrText xml:space="preserve"> HYPERLINK "http://gutenberg.net.au/ebooks09/0900711h.html" \l "ch6"</w:instrText>
      </w:r>
      <w:r>
        <w:rPr>
          <w:rStyle w:val="InternetLink"/>
          <w:sz w:val="22"/>
          <w:u w:val="none"/>
          <w:szCs w:val="22"/>
          <w:color w:val="000000"/>
        </w:rPr>
        <w:fldChar w:fldCharType="separate"/>
      </w:r>
      <w:r>
        <w:rPr>
          <w:rStyle w:val="InternetLink"/>
          <w:color w:val="000000"/>
          <w:sz w:val="22"/>
          <w:szCs w:val="22"/>
          <w:u w:val="none"/>
        </w:rPr>
        <w:t>The House Of The Peacock</w:t>
      </w:r>
      <w:r>
        <w:rPr>
          <w:rStyle w:val="InternetLink"/>
          <w:sz w:val="22"/>
          <w:u w:val="none"/>
          <w:szCs w:val="22"/>
          <w:color w:val="000000"/>
        </w:rPr>
        <w:fldChar w:fldCharType="end"/>
      </w:r>
    </w:p>
    <w:p>
      <w:pPr>
        <w:pStyle w:val="Normal"/>
        <w:numPr>
          <w:ilvl w:val="0"/>
          <w:numId w:val="2"/>
        </w:numPr>
        <w:ind w:left="3850" w:hanging="357"/>
        <w:jc w:val="both"/>
        <w:rPr>
          <w:sz w:val="22"/>
          <w:szCs w:val="22"/>
        </w:rPr>
      </w:pPr>
      <w:r>
        <w:fldChar w:fldCharType="begin"/>
      </w:r>
      <w:r>
        <w:rPr>
          <w:rStyle w:val="InternetLink"/>
          <w:sz w:val="22"/>
          <w:u w:val="none"/>
          <w:szCs w:val="22"/>
          <w:color w:val="000000"/>
        </w:rPr>
        <w:instrText xml:space="preserve"> HYPERLINK "http://gutenberg.net.au/ebooks09/0900711h.html" \l "ch7"</w:instrText>
      </w:r>
      <w:r>
        <w:rPr>
          <w:rStyle w:val="InternetLink"/>
          <w:sz w:val="22"/>
          <w:u w:val="none"/>
          <w:szCs w:val="22"/>
          <w:color w:val="000000"/>
        </w:rPr>
        <w:fldChar w:fldCharType="separate"/>
      </w:r>
      <w:r>
        <w:rPr>
          <w:rStyle w:val="InternetLink"/>
          <w:color w:val="000000"/>
          <w:sz w:val="22"/>
          <w:szCs w:val="22"/>
          <w:u w:val="none"/>
        </w:rPr>
        <w:t>The Purple Jewel</w:t>
      </w:r>
      <w:r>
        <w:rPr>
          <w:rStyle w:val="InternetLink"/>
          <w:sz w:val="22"/>
          <w:u w:val="none"/>
          <w:szCs w:val="22"/>
          <w:color w:val="000000"/>
        </w:rPr>
        <w:fldChar w:fldCharType="end"/>
      </w:r>
    </w:p>
    <w:p>
      <w:pPr>
        <w:pStyle w:val="Normal"/>
        <w:numPr>
          <w:ilvl w:val="0"/>
          <w:numId w:val="2"/>
        </w:numPr>
        <w:ind w:left="3850" w:hanging="357"/>
        <w:jc w:val="both"/>
        <w:rPr>
          <w:sz w:val="22"/>
          <w:szCs w:val="22"/>
        </w:rPr>
      </w:pPr>
      <w:r>
        <w:fldChar w:fldCharType="begin"/>
      </w:r>
      <w:r>
        <w:rPr>
          <w:rStyle w:val="InternetLink"/>
          <w:sz w:val="22"/>
          <w:u w:val="none"/>
          <w:szCs w:val="22"/>
          <w:color w:val="000000"/>
        </w:rPr>
        <w:instrText xml:space="preserve"> HYPERLINK "http://gutenberg.net.au/ebooks09/0900711h.html" \l "ch8"</w:instrText>
      </w:r>
      <w:r>
        <w:rPr>
          <w:rStyle w:val="InternetLink"/>
          <w:sz w:val="22"/>
          <w:u w:val="none"/>
          <w:szCs w:val="22"/>
          <w:color w:val="000000"/>
        </w:rPr>
        <w:fldChar w:fldCharType="separate"/>
      </w:r>
      <w:r>
        <w:rPr>
          <w:rStyle w:val="InternetLink"/>
          <w:color w:val="000000"/>
          <w:sz w:val="22"/>
          <w:szCs w:val="22"/>
          <w:u w:val="none"/>
        </w:rPr>
        <w:t>The Asylum Of Adventure</w:t>
      </w:r>
      <w:r>
        <w:rPr>
          <w:rStyle w:val="InternetLink"/>
          <w:sz w:val="22"/>
          <w:u w:val="none"/>
          <w:szCs w:val="22"/>
          <w:color w:val="000000"/>
        </w:rPr>
        <w:fldChar w:fldCharType="end"/>
      </w:r>
    </w:p>
    <w:p>
      <w:pPr>
        <w:pStyle w:val="Normal"/>
        <w:rPr/>
      </w:pPr>
      <w:r>
        <w:rPr/>
        <mc:AlternateContent>
          <mc:Choice Requires="wps">
            <w:drawing>
              <wp:inline distT="0" distB="0" distL="0" distR="0">
                <wp:extent cx="2038350" cy="19050"/>
                <wp:effectExtent l="0" t="0" r="0" b="0"/>
                <wp:docPr id="3" name=""/>
                <a:graphic xmlns:a="http://schemas.openxmlformats.org/drawingml/2006/main">
                  <a:graphicData uri="http://schemas.microsoft.com/office/word/2010/wordprocessingShape">
                    <wps:wsp>
                      <wps:cNvSpPr/>
                      <wps:spPr>
                        <a:xfrm>
                          <a:off x="0" y="0"/>
                          <a:ext cx="203832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160.45pt;height:1.45pt;mso-wrap-style:none;v-text-anchor:middle;mso-position-vertical:top">
                <v:fill o:detectmouseclick="t" type="solid" color2="white"/>
                <v:stroke color="#3465a4" joinstyle="round" endcap="flat"/>
                <w10:wrap type="square"/>
              </v:rect>
            </w:pict>
          </mc:Fallback>
        </mc:AlternateContent>
      </w:r>
      <w:r>
        <w:br w:type="page"/>
      </w:r>
    </w:p>
    <w:p>
      <w:pPr>
        <w:pStyle w:val="Heading2"/>
        <w:spacing w:before="0" w:after="0"/>
        <w:rPr>
          <w:rFonts w:ascii="Calibri" w:hAnsi="Calibri" w:cs="Calibri"/>
          <w:sz w:val="28"/>
          <w:szCs w:val="28"/>
          <w:lang w:val="en-US"/>
        </w:rPr>
      </w:pPr>
      <w:r>
        <w:rPr>
          <w:rFonts w:cs="Calibri" w:ascii="Calibri" w:hAnsi="Calibri"/>
          <w:sz w:val="28"/>
          <w:szCs w:val="28"/>
        </w:rPr>
        <w:t>G.</w:t>
      </w:r>
      <w:r>
        <w:rPr>
          <w:rFonts w:cs="Calibri" w:ascii="Calibri" w:hAnsi="Calibri"/>
          <w:sz w:val="28"/>
          <w:szCs w:val="28"/>
          <w:lang w:val="en-US"/>
        </w:rPr>
        <w:t xml:space="preserve"> </w:t>
      </w:r>
      <w:r>
        <w:rPr>
          <w:rFonts w:cs="Calibri" w:ascii="Calibri" w:hAnsi="Calibri"/>
          <w:sz w:val="28"/>
          <w:szCs w:val="28"/>
        </w:rPr>
        <w:t>K. Chesterton</w:t>
      </w:r>
    </w:p>
    <w:p>
      <w:pPr>
        <w:pStyle w:val="Normal"/>
        <w:rPr>
          <w:rFonts w:ascii="Calibri" w:hAnsi="Calibri" w:cs="Calibri"/>
          <w:color w:val="000000"/>
          <w:sz w:val="27"/>
          <w:szCs w:val="27"/>
          <w:lang w:val="en-US"/>
        </w:rPr>
      </w:pPr>
      <w:r>
        <w:rPr>
          <w:rFonts w:cs="Calibri" w:ascii="Calibri" w:hAnsi="Calibri"/>
          <w:color w:val="000000"/>
          <w:sz w:val="27"/>
          <w:szCs w:val="27"/>
          <w:lang w:val="en-US"/>
        </w:rPr>
      </w:r>
    </w:p>
    <w:p>
      <w:pPr>
        <w:pStyle w:val="Heading2"/>
        <w:spacing w:before="0" w:after="0"/>
        <w:jc w:val="both"/>
        <w:rPr>
          <w:rFonts w:ascii="Calibri" w:hAnsi="Calibri" w:cs="Calibri"/>
          <w:lang w:val="en-US"/>
        </w:rPr>
      </w:pPr>
      <w:bookmarkStart w:id="0" w:name="ch3"/>
      <w:r>
        <w:rPr>
          <w:rFonts w:cs="Calibri" w:ascii="Calibri" w:hAnsi="Calibri"/>
          <w:lang w:val="en-US"/>
        </w:rPr>
        <w:t>The shadow of the shark</w:t>
      </w:r>
      <w:bookmarkEnd w:id="0"/>
    </w:p>
    <w:p>
      <w:pPr>
        <w:pStyle w:val="Heading2"/>
        <w:spacing w:before="0" w:after="0"/>
        <w:ind w:firstLine="360"/>
        <w:jc w:val="both"/>
        <w:rPr>
          <w:rFonts w:ascii="Calibri" w:hAnsi="Calibri" w:cs="Calibri"/>
          <w:color w:val="008000"/>
          <w:sz w:val="22"/>
          <w:szCs w:val="22"/>
          <w:lang w:val="en-US"/>
        </w:rPr>
      </w:pPr>
      <w:r>
        <w:rPr>
          <w:rFonts w:cs="Calibri" w:ascii="Calibri" w:hAnsi="Calibri"/>
          <w:color w:val="008000"/>
          <w:sz w:val="22"/>
          <w:szCs w:val="22"/>
          <w:lang w:val="en-US"/>
        </w:rPr>
      </w:r>
    </w:p>
    <w:p>
      <w:pPr>
        <w:pStyle w:val="Heading2"/>
        <w:spacing w:before="0" w:after="0"/>
        <w:ind w:firstLine="360"/>
        <w:jc w:val="both"/>
        <w:rPr>
          <w:rFonts w:ascii="Calibri" w:hAnsi="Calibri" w:cs="Calibri"/>
          <w:color w:val="008000"/>
          <w:sz w:val="22"/>
          <w:szCs w:val="22"/>
          <w:lang w:val="en-US"/>
        </w:rPr>
      </w:pPr>
      <w:r>
        <w:rPr>
          <w:rFonts w:cs="Calibri" w:ascii="Calibri" w:hAnsi="Calibri"/>
          <w:color w:val="008000"/>
          <w:sz w:val="22"/>
          <w:szCs w:val="22"/>
          <w:lang w:val="en-US"/>
        </w:rPr>
      </w:r>
    </w:p>
    <w:p>
      <w:pPr>
        <w:pStyle w:val="Heading2"/>
        <w:spacing w:before="0" w:after="0"/>
        <w:ind w:firstLine="360"/>
        <w:jc w:val="both"/>
        <w:rPr>
          <w:rFonts w:ascii="Calibri" w:hAnsi="Calibri" w:cs="Calibri"/>
          <w:color w:val="008000"/>
          <w:sz w:val="22"/>
          <w:szCs w:val="22"/>
          <w:lang w:val="en-US"/>
        </w:rPr>
      </w:pPr>
      <w:r>
        <w:rPr>
          <w:rFonts w:cs="Calibri" w:ascii="Calibri" w:hAnsi="Calibri"/>
          <w:color w:val="008000"/>
          <w:sz w:val="22"/>
          <w:szCs w:val="22"/>
          <w:lang w:val="en-US"/>
        </w:rPr>
      </w:r>
    </w:p>
    <w:p>
      <w:pPr>
        <w:pStyle w:val="First"/>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It is notable that the late Mr. Sherlock Holmes, in the course of those inspiring investigations for which we can never be sufficiently grateful to their ingenious author, seems only twice to have ruled out an explanation as intrinsically impossible. And it is curious to notice that in both cases the distinguished author himself has since come to regard that impossible thing as possible, and even as positively true. In the first case the great detective declared that he never knew a crime committed by a flying creature. Since the development of aviation, and especially the development of German aviation, Sir Arthur Conan Doyle, patriot and war historian, has seen a good many crimes committed by flying creatures. And in the other case the detective implied that no deed need be attributed to spirits or supernatural beings; in short, to any of the agencies to which Sir Arthur is now the most positive and even passionate witness. Presumably, in his present mood and philosophy, the Hound of the Baskervilles might well have been a really ghostly hound; at least, if the optimism which seems to go with spiritualism would permit him to believe in such a thing as a hell-hound. It may be worth while to note this coincidence, however, in telling a tale in which both these explanations necessarily played a part. The scientists were anxious to attribute it to aviation, and the spiritualists to attribute it to spirits; though it might be questioned whether either the spirit or the flying-man should be congratulated on his utility as an assassin.</w:t>
      </w:r>
    </w:p>
    <w:p>
      <w:pPr>
        <w:pStyle w:val="Style11"/>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A mystery which may yet linger as a memory, but which was in its time a sensation, revolved round the death of a certain Sir Owen Cram, a wealthy eccentric, chiefly known as a patron of learning and the arts. And the peculiarity of the case was that he was found stabbed in the middle of a great stretch of yielding sand by the sea-shore, on which there was absolutely no trace of any foot-prints but his own. It was admitted that the wound could not have been self-inflicted; and it grew more and more difficult even to suggest how it could have been inflicted at all. Many theories were suggested, ranging, as we have said, from that of the enthusiasts for aviation to that of the enthusiasts for psychical research; it being evidently regarded as a feather in the cap either of science or spiritualism to have effected so neat an operation. The true story of this strange business has never been told; it certainly contained elements which, if not supernatural, were at least supernormal. But to make it clear, we must go back to the scene with which it began; the scene on the lawn of Sir Owen's seaside residence, where the old gentleman acted as a sort of affable umpire in the disputes of the young students who were his favourite company; the scene which led up to the singular silence and isolation, and ultimately to the rather eccentric exit of Mr. Amos Boon.</w:t>
      </w:r>
    </w:p>
    <w:p>
      <w:pPr>
        <w:pStyle w:val="Style11"/>
        <w:spacing w:before="0" w:after="0"/>
        <w:ind w:firstLine="360"/>
        <w:jc w:val="both"/>
        <w:rPr/>
      </w:pPr>
      <w:r>
        <w:rPr>
          <w:rFonts w:cs="Calibri" w:ascii="Calibri" w:hAnsi="Calibri"/>
          <w:color w:val="000000"/>
          <w:sz w:val="22"/>
          <w:szCs w:val="22"/>
          <w:lang w:val="en-US"/>
        </w:rPr>
        <w:t>Mr. Amos Boon had been a missionary, and still dressed like one; at any rate, he dressed like nothing else. His sturdy, full-bearded figure carried a broad-brimmed hat combined with a frock-coat; which gave him an air at once outlandish and dowdy. Though he was no longer a missionary, he was still a traveller. His face was brown and his long beard was black; there was a furrow of thought in his brow and a rather strained look in his eyes, one of which sometimes looked a little larger than the other, giving a sinister touch to what was in some ways so commonplace. He had ceased to be a missionary through what he himself would have called the broadening of his mind. Some said there had been a broadening of his morals as well as of his mind; and that the South Sea Islands, where he had lived, had seen not a little of such ethical emancipation. But this was possibly a malicious misrepresentation of his very human curiosity and sympathy in the matter of the customs of the savages; which to the ordinary prejudice was indistinguishable from a white man going </w:t>
      </w:r>
      <w:r>
        <w:rPr>
          <w:rFonts w:cs="Calibri" w:ascii="Calibri" w:hAnsi="Calibri"/>
          <w:i/>
          <w:iCs/>
          <w:color w:val="000000"/>
          <w:sz w:val="22"/>
          <w:szCs w:val="22"/>
          <w:lang w:val="en-US"/>
        </w:rPr>
        <w:t>fantee.</w:t>
      </w:r>
      <w:r>
        <w:rPr>
          <w:rFonts w:cs="Calibri" w:ascii="Calibri" w:hAnsi="Calibri"/>
          <w:color w:val="000000"/>
          <w:sz w:val="22"/>
          <w:szCs w:val="22"/>
          <w:lang w:val="en-US"/>
        </w:rPr>
        <w:t> Anyhow, travelling about alone with nothing but a big Bible, he had learned to study it minutely, first for oracles and commandments, and afterwards for errors and contradictions; for the Bible-smasher is only the Bible-worshipper turned upside down. He pursued the not very arduous task of proving that David and Saul did not on all occasions merit the Divine favour; and always concluded by roundly declaring that he preferred the Philistines. Boon and his Philistines were already a byword of some levity among the young men who, at that moment, were arguing and joking around him.</w:t>
      </w:r>
    </w:p>
    <w:p>
      <w:pPr>
        <w:pStyle w:val="Style11"/>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At that moment Sir Owen Cram was playfully presiding over a dispute between two or three of his young friends about science and poetry. Sir Owen was a little restless man, with a large head, a bristly grey moustache, and a grey fan of hair like the crest of a cockatoo. There was something sprawling and splayfooted about his continuous movement which was compared by thoughtless youth to that of a crab; and it corresponded to a certain universal eagerness which was really ready to turn in all directions. He was a typical amateur, taking up hobby after hobby with equal inconsistency and intensity. He had impetuously left all his money to a museum of natural history, only to become immediately swallowed up in the single pursuit of landscape painting; and the groups around him largely represented the stages of his varied career. At the moment a young painter, who was also by way of being a poet, was defending some highly poetical notions against the smiling resistance of a rising doctor, whose hobby was biology. The data of agreement would have been difficult to find, and few save Sir Owen could have claimed any common basis of sympathy; but the important matter just then was the curious effect of the young men's controversy upon Mr. Boon.</w:t>
      </w:r>
    </w:p>
    <w:p>
      <w:pPr>
        <w:pStyle w:val="Style11"/>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The subject of flowers is hackneyed, but the flowers are not," the poet was insisting. "Tennyson was right about the flower in the crannied wall; but most people don't look at flowers in a wall, but only in a wall-paper. If you generalize them, they are dull, but if you simply see them they are always startling. If there's a special providence in a falling star, there's more in a rising star; and a live star at that."</w:t>
      </w:r>
    </w:p>
    <w:p>
      <w:pPr>
        <w:pStyle w:val="Style11"/>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Well, I can't see it," said the man of science, good-humouredly; he was a red-haired, keen-faced youth in pince-nez, by the name of Wilkes. "I'm afraid we fellows grow out of the way of seeing it like that. You see, a flower is only a growth like any other, with organs and all that; and its inside isn't any prettier or uglier than an animal's. An insect is much the same pattern of rings and radiations. I'm interested in it as I am in an octopus or any sea-beast you would think a monster."</w:t>
      </w:r>
    </w:p>
    <w:p>
      <w:pPr>
        <w:pStyle w:val="Style11"/>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But why should you put it that way round?" retorted the poet. "Why isn't it quite as logical the other way round? Why not say the octopus is as wonderful as the flower, instead of the flower as ordinary as the octopus? Why not say that crackens and cuttles and all the sea-monsters are themselves flowers; fearful and wonderful flowers in that terrible twilight garden of God. I do not doubt that God can be as fond of a shark as I am of a buttercup."</w:t>
      </w:r>
    </w:p>
    <w:p>
      <w:pPr>
        <w:pStyle w:val="Style11"/>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As to God, my dear Gale," began the other quietly, and then he seemed to change his form of words. "Well, I am only a man...nay, only a scientific man, which you may think lower than a sea-beast. And the only interest I have in a shark is to cut him up; always on the preliminary supposition that I have prevented him from cutting me up."</w:t>
      </w:r>
    </w:p>
    <w:p>
      <w:pPr>
        <w:pStyle w:val="Style11"/>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Have you ever met a shark?" asked Amos Boon, intervening suddenly.</w:t>
      </w:r>
    </w:p>
    <w:p>
      <w:pPr>
        <w:pStyle w:val="Style11"/>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Not in society," replied the poet with a certain polite discomposure, looking round with something like a flush under his fair hair; he was a long, loose-limbed man named Gabriel Gale, whose pictures were more widely known than his poems.</w:t>
      </w:r>
    </w:p>
    <w:p>
      <w:pPr>
        <w:pStyle w:val="Style11"/>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You've seen them in the tanks, I suppose," said Boon; "but I've seen them in the sea. I've seen them where they are lords of the sea, and worshipped by the people as great gods. I'd as soon worship those gods as any other."</w:t>
      </w:r>
    </w:p>
    <w:p>
      <w:pPr>
        <w:pStyle w:val="Style11"/>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Gale the poet was silent, for his mind always moved in a sort of sympathy with merely imaginative pictures; and he instantly saw, as in a vision, boiling purple seas and plunging monsters. But another young man standing near him, who had hitherto been rather primly silent, cut in quietly; a theological student, named Simon, the deposit of some epoch of faith in Sir Owen's stratified past. He was a slim man with sleek, dark hair and darting, mobile eyes, in spite of his compressed lips. Whether in caution or contempt, he had left the attack on medical materialism to the poet, who was always ready to plunge into an endless argument with anybody. Now he intervened merely to say:</w:t>
      </w:r>
    </w:p>
    <w:p>
      <w:pPr>
        <w:pStyle w:val="Style11"/>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Do they only worship a shark? It seems rather a limited sort of religion."</w:t>
      </w:r>
    </w:p>
    <w:p>
      <w:pPr>
        <w:pStyle w:val="Style11"/>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Religion!" repeated Amos Boon, rudely; "what do you people know about religion? You pass the plate round, and when Sir Owen puts a penny in it, you put up a shed where a curate can talk to a congregation of maiden-aunts. These people have got something like a religion. They sacrifice things to it...their beasts, their babies, their lives. I reckon you'd turn green with fear if you'd ever so much as caught a glimpse of Religion. Oh, it's not just a fish in the sea; rather it's the sea round a fish. The sea is the blue cloud he moves in, or the green veil or curtain hung about him, the skirts of which trail with thunder."</w:t>
      </w:r>
    </w:p>
    <w:p>
      <w:pPr>
        <w:pStyle w:val="Style11"/>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All faces were turned towards him, for there was something about him beyond his speech. Twilight was spreading over the garden, which lay near the edge of a chalk cliff above the shore, but the last light of sunset still lay on a part of the lawn, painting it yellow rather than green, and glowing almost like gold against the last line of the sea, which was a sombre indigo and violet, changing nearer land to a lurid, pale green. A long cloud of a jagged shape happened to be trailing across the sun; and the broad-hatted, hairy man from the South Seas suddenly pointed at it.</w:t>
      </w:r>
    </w:p>
    <w:p>
      <w:pPr>
        <w:pStyle w:val="Style11"/>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I know where the shape of that cloud would be called the shadow of the shark," he cried, "and a thousand men would fall on their faces ready to fast or fight, or die. Don't you see the great black dorsal fin, like the peak of a moving mountain? And then you lads discuss him as if he were a stroke at golf; and one of you says he would cut him up like birthday cake; and the other says your Jewish Jehovah would condescend to pat him like a pet rabbit."</w:t>
      </w:r>
    </w:p>
    <w:p>
      <w:pPr>
        <w:pStyle w:val="Style11"/>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Come, come," said Sir Owen, with a rather nervous waggishness, "we mustn't have any of your broad-minded blasphemies."</w:t>
      </w:r>
    </w:p>
    <w:p>
      <w:pPr>
        <w:pStyle w:val="Style11"/>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Boon turned on him a baneful eye; literally an eye, for one of his eyes grew larger till it glowed like the eye of the Cyclops. His figure was black against the fiery turf, and they could almost hear his beard bristling.</w:t>
      </w:r>
    </w:p>
    <w:p>
      <w:pPr>
        <w:pStyle w:val="Style11"/>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Blasphemy!" he cried in a new voice, with a crack in it. "Take care it is not you who blaspheme."</w:t>
      </w:r>
    </w:p>
    <w:p>
      <w:pPr>
        <w:pStyle w:val="Style11"/>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And then, before anyone could move, the black figure against the patch of gold had swung round and was walking away from the house, so impetuously that they had a momentary fear that he would walk over the cliff. However, he found the little wooden gate that led to a flight of wooden steps; and they heard him stumbling down the path to the fishing village below.</w:t>
      </w:r>
    </w:p>
    <w:p>
      <w:pPr>
        <w:pStyle w:val="Style11"/>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Sir Owen seemed suddenly to shake off a paralysis like a fit of slumber. "My old friend is a little eccentric," he said. "Don't go, gentlemen; don't let him break up the party. It is early yet."</w:t>
      </w:r>
    </w:p>
    <w:p>
      <w:pPr>
        <w:pStyle w:val="Style11"/>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But growing darkness and a certain social discomfort had already begun to dissolve the group on the lawn; and the host was soon left with a few of the most intimate of his guests. Simon and Gale, and his late antagonist, Dr. Wilkes, were staying to dinner; the darkness drove them indoors, and eventually found them sitting round a flask of green Chartreuse on the table; for Sir Owen had his expensive conventions as well as his expensive eccentricities. The talkative poet, however, had fallen silent, and was staring at the green liquid in his glass as if it were the green depth of the sea. His host attacked with animation the other ordinary topics of the day.</w:t>
      </w:r>
    </w:p>
    <w:p>
      <w:pPr>
        <w:pStyle w:val="Style11"/>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I bet I'm the most industrious of the lot of you," he said. "I've been at my easel on the beach all day, trying to paint this blessed cliff, and make it look like chalk and not cheese."</w:t>
      </w:r>
    </w:p>
    <w:p>
      <w:pPr>
        <w:pStyle w:val="Style11"/>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I saw you, but I didn't like to disturb you," said Wilkes. "I generally try to put in an hour or so looking for specimens at high tide: I suppose most people think I'm shrimping or only paddling and doing it for my health. But I've got a pretty good nucleus of that museum we were talking about, or at least the aquarium part of it. I put in most of the rest of the time arranging the exhibits; so I deny the implication of idleness. Gale was on the sea-shore, too. He was doing nothing as usual; and now he's saying nothing, which is much more uncommon."</w:t>
      </w:r>
    </w:p>
    <w:p>
      <w:pPr>
        <w:pStyle w:val="Style11"/>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I have been writing letters," said Simon, in his precise way, "but letters are not always trivial. Sometimes they are rather tremendous."</w:t>
      </w:r>
    </w:p>
    <w:p>
      <w:pPr>
        <w:pStyle w:val="Style11"/>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Sir Owen glanced at him for a moment, and a silence followed, which was broken by a thud and a rattle of glasses as Gale brought his fist down on the table like a man who had thought of something suddenly.</w:t>
      </w:r>
    </w:p>
    <w:p>
      <w:pPr>
        <w:pStyle w:val="Style11"/>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Dagon!" he cried, in a sort of ecstasy.</w:t>
      </w:r>
    </w:p>
    <w:p>
      <w:pPr>
        <w:pStyle w:val="Style11"/>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Most of the company seemed but little enlightened; perhaps they thought that saying "Dagon" was his poetical and professional fashion of saying "Damn". But the dark eyes of Simon brightened, and he nodded quickly.</w:t>
      </w:r>
    </w:p>
    <w:p>
      <w:pPr>
        <w:pStyle w:val="Style11"/>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Why, of course you're right," he said. "That must be why Mr. Boon is so fond of the Philistines."</w:t>
      </w:r>
    </w:p>
    <w:p>
      <w:pPr>
        <w:pStyle w:val="Style11"/>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In answer to a general stare of inquiry, he said smoothly: "The Philistines were a people from Crete, probably of Hellenic origin, who settled on the coast of Palestine, carrying with them a worship which may very well have been that of Poseidon, but which their enemies, the Israelites, described as that of Dagon. The relevant matter here is that the carved or painted symbol of the god seems always to have been a fish."</w:t>
      </w:r>
    </w:p>
    <w:p>
      <w:pPr>
        <w:pStyle w:val="Style11"/>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The mention of the new matter seemed to reawaken the tendency of the talk to turn into a wrangle between the poet and the professional scientist.</w:t>
      </w:r>
    </w:p>
    <w:p>
      <w:pPr>
        <w:pStyle w:val="Style11"/>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From my point of view," said the latter, "I must confess myself somewhat disappointed with your friend Mr. Boon. He represented himself as a rationalist like myself, and seemed to have made some scientific studies of folk-lore in the South Seas. But he seemed a little unbalanced; and surely he made a curious fuss about some sort of a fetish, considering it was only a fish."</w:t>
      </w:r>
    </w:p>
    <w:p>
      <w:pPr>
        <w:pStyle w:val="Style11"/>
        <w:spacing w:before="0" w:after="0"/>
        <w:ind w:firstLine="360"/>
        <w:jc w:val="both"/>
        <w:rPr/>
      </w:pPr>
      <w:r>
        <w:rPr>
          <w:rFonts w:cs="Calibri" w:ascii="Calibri" w:hAnsi="Calibri"/>
          <w:color w:val="000000"/>
          <w:sz w:val="22"/>
          <w:szCs w:val="22"/>
          <w:lang w:val="en-US"/>
        </w:rPr>
        <w:t>"No, no, no!" cried Gale, almost with passion. "Better make a fetish of the fish. Better sacrifice yourself and everybody else on the horrible huge altar of the fish. Better do anything than utter the star-blasting blasphemy of saying it is </w:t>
      </w:r>
      <w:r>
        <w:rPr>
          <w:rFonts w:cs="Calibri" w:ascii="Calibri" w:hAnsi="Calibri"/>
          <w:i/>
          <w:iCs/>
          <w:color w:val="000000"/>
          <w:sz w:val="22"/>
          <w:szCs w:val="22"/>
          <w:lang w:val="en-US"/>
        </w:rPr>
        <w:t>only</w:t>
      </w:r>
      <w:r>
        <w:rPr>
          <w:rFonts w:cs="Calibri" w:ascii="Calibri" w:hAnsi="Calibri"/>
          <w:color w:val="000000"/>
          <w:sz w:val="22"/>
          <w:szCs w:val="22"/>
          <w:lang w:val="en-US"/>
        </w:rPr>
        <w:t> a fish. It's as bad as saying the other thing is only a flower."</w:t>
      </w:r>
    </w:p>
    <w:p>
      <w:pPr>
        <w:pStyle w:val="Style11"/>
        <w:spacing w:before="0" w:after="0"/>
        <w:ind w:firstLine="360"/>
        <w:jc w:val="both"/>
        <w:rPr/>
      </w:pPr>
      <w:r>
        <w:rPr>
          <w:rFonts w:cs="Calibri" w:ascii="Calibri" w:hAnsi="Calibri"/>
          <w:color w:val="000000"/>
          <w:sz w:val="22"/>
          <w:szCs w:val="22"/>
          <w:lang w:val="en-US"/>
        </w:rPr>
        <w:t>"All the same, it </w:t>
      </w:r>
      <w:r>
        <w:rPr>
          <w:rFonts w:cs="Calibri" w:ascii="Calibri" w:hAnsi="Calibri"/>
          <w:i/>
          <w:iCs/>
          <w:color w:val="000000"/>
          <w:sz w:val="22"/>
          <w:szCs w:val="22"/>
          <w:lang w:val="en-US"/>
        </w:rPr>
        <w:t>is</w:t>
      </w:r>
      <w:r>
        <w:rPr>
          <w:rFonts w:cs="Calibri" w:ascii="Calibri" w:hAnsi="Calibri"/>
          <w:color w:val="000000"/>
          <w:sz w:val="22"/>
          <w:szCs w:val="22"/>
          <w:lang w:val="en-US"/>
        </w:rPr>
        <w:t> only a flower," answered Wilkes, "and the advantage of looking at these things in a cool and rational way from the outside is that you can..."</w:t>
      </w:r>
    </w:p>
    <w:p>
      <w:pPr>
        <w:pStyle w:val="Style11"/>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He stopped a moment and remained quite still, as if he were watching something. Some even fancied that his pale, aquiline face looked paler as well as sharper.</w:t>
      </w:r>
    </w:p>
    <w:p>
      <w:pPr>
        <w:pStyle w:val="Style11"/>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What was that at the window?" he asked. "Is anybody outside this house?"</w:t>
      </w:r>
    </w:p>
    <w:p>
      <w:pPr>
        <w:pStyle w:val="Style11"/>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What's the matter? What did you see?" asked his host, in abrupt agitation.</w:t>
      </w:r>
    </w:p>
    <w:p>
      <w:pPr>
        <w:pStyle w:val="Style11"/>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Only a face," replied the doctor, "but it was not...it was not like a man's face. Let's get outside and look into this."</w:t>
      </w:r>
    </w:p>
    <w:p>
      <w:pPr>
        <w:pStyle w:val="Style11"/>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Gabriel Gale was only a moment behind the doctor, who had impetuously dashed out of the room. Despite his lounging demeanour, the poet had already leapt to his feet with his hand on the back of the chair, when he stiffened where he stood; for he had seen it. The faces of the others showed that they had seen it too.</w:t>
      </w:r>
    </w:p>
    <w:p>
      <w:pPr>
        <w:pStyle w:val="Style11"/>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Pressed against the dark window-pane, but only wanly luminous as it protruded out of the darkness, was a large face looking at first rather like a green goblin mask in a pantomime. Yet it was in no sense human; its eyes were set in large circles, rather in the fashion of an owl. But the glimmering covering that faintly showed on it was not of feathers, but of scales.</w:t>
      </w:r>
    </w:p>
    <w:p>
      <w:pPr>
        <w:pStyle w:val="Style11"/>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The next moment it had vanished. The mind of the poet, which made images as rapidly as a cinema, even in a crisis of action, had already imagined a string of fancies about the sort of creature he saw it to be. He had thought involuntarily of some great flying fish winging its way across the foam, and the flat sand and the spire and roofs of the fishing village. He had half-imagined the moist sea air thickening in some strange way to a greener and more liquid atmosphere in which the marine monsters could swim about in the streets. He had entertained the fancy that the house itself stood in the depths of the sea, and that the great goblin-headed fishes were nosing round it, as round the cabin windows of a wreck.</w:t>
      </w:r>
    </w:p>
    <w:p>
      <w:pPr>
        <w:pStyle w:val="Style11"/>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At that moment a loud voice was heard outside crying in distinct accents:</w:t>
      </w:r>
    </w:p>
    <w:p>
      <w:pPr>
        <w:pStyle w:val="Style11"/>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The fish has legs."</w:t>
      </w:r>
    </w:p>
    <w:p>
      <w:pPr>
        <w:pStyle w:val="Style11"/>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For that instant, it seemed to give the last touch to the monstrosity. But the meaning of it came back to them, a returning reality, with the laughing face of Dr. Wilkes as he reappeared in the doorway, panting.</w:t>
      </w:r>
    </w:p>
    <w:p>
      <w:pPr>
        <w:pStyle w:val="Style11"/>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Our fish had two legs, and used them," he said. "He ran like a hare when he saw me coming; but I could see plainly enough it was a man playing you a trick of some sort. So much for that psychic phenomenon."</w:t>
      </w:r>
    </w:p>
    <w:p>
      <w:pPr>
        <w:pStyle w:val="Style11"/>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He paused and looked at Sir Owen Cram with a smile that was keen and almost suspicious.</w:t>
      </w:r>
    </w:p>
    <w:p>
      <w:pPr>
        <w:pStyle w:val="Style11"/>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One thing is very clear to me," he said. "You have an enemy."</w:t>
      </w:r>
    </w:p>
    <w:p>
      <w:pPr>
        <w:pStyle w:val="Style11"/>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The mystery of the human fish, however, did not long remain even a primary topic of conversation in a social group that had so many topics of conversation. They continued to pursue their hobbies and pelt each other with their opinions; even the smooth and silent Simon being gradually drawn into the discussions, in which he showed a dry and somewhat cynical dexterity. Sir Owen continued to paint with all the passion of an amateur. Gale continued to neglect to paint, with all the nonchalance of a painter. Mr. Boon was presumably still as busy with his wicked Bible and his good Philistines as Dr. Wilkes with his museum and his microscopic marine animals, when the little seaside town was shaken as by an earthquake with the incomprehensible calamity which spread its name over all the newspapers of the country.</w:t>
      </w:r>
    </w:p>
    <w:p>
      <w:pPr>
        <w:pStyle w:val="Style11"/>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Gabriel Gale was scaling the splendid swell of turf that terminated in the great chalk cliff above the shore, in a mood consonant to the sunrise that was storming the skies above him. Clouds haloed with sunshine were already sailing over his head as if sent flying from a flaming wheel; and when he came to the brow of the cliff he saw one of those rare revelations when the sun does not seem to be merely the most luminous object in a luminous landscape, but itself the solitary focus and streaming fountain of all light. The tide was at the ebb, and the sea was only a strip of delicate turquoise over which rose the tremendous irradiation. Next to the strip of turquoise was a strip of orange sand, still wet, and nearer the sand was a desert of a more dead yellow or brown, growing paler in the increasing light. And as he looked down from the precipice upon that plain of pale gold, he saw two black objects lying in the middle of it. One was a small easel, still standing, with a camp-stool fallen beside it; the other was the flat and sprawling figure of a man.</w:t>
      </w:r>
    </w:p>
    <w:p>
      <w:pPr>
        <w:pStyle w:val="Style11"/>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The figure did not move, but as he stared he became conscious that another human figure was moving, was walking over the flat sands towards it from under the shadow of the cliff. Looking at it steadily, he saw that it was the man called Simon; and in an instant he seemed to realize that the motionless figure was that of Sir Owen Cram. He hastened to the stairway down the cliff and so to the sands; and soon stood face to face with Simon; for they both looked at each other for a moment before they both looked down at the body. The conviction was already cold in his heart that it was a dead body. Nevertheless, he said sharply: "We must have a doctor; where is Dr. Wilkes?"</w:t>
      </w:r>
    </w:p>
    <w:p>
      <w:pPr>
        <w:pStyle w:val="Style11"/>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It is no good, I fear," said Simon, looking away at the sea.</w:t>
      </w:r>
    </w:p>
    <w:p>
      <w:pPr>
        <w:pStyle w:val="Style11"/>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Wilkes may only confirm our fears that he is dead," said Gale, "but he may have something to say about how he died."</w:t>
      </w:r>
    </w:p>
    <w:p>
      <w:pPr>
        <w:pStyle w:val="Style11"/>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True," said the other, "I will go for him myself." And he walked back rapidly towards the cliff in the track of his own foot-prints.</w:t>
      </w:r>
    </w:p>
    <w:p>
      <w:pPr>
        <w:pStyle w:val="Style11"/>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Indeed, it was at the foot-prints that Gale was gazing in a bemused fashion at that moment. The tracks of his own coming were clear enough, and the tracks of Simon's coming and going; and the third rather more rambling track of the unmistakable boots of the unfortunate Sir Owen, leading up to the spot where his easel was planted. And that was all. The sand was soft, so that the lightest foot would disturb it; it was well above the tides; and there was not the faintest trace of any other human being having been near the body. Yet the body had a deep wound under the angle of the jaw; and there was no sign of any weapon of suicide.</w:t>
      </w:r>
    </w:p>
    <w:p>
      <w:pPr>
        <w:pStyle w:val="Style11"/>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Gabriel Gale was a believer in commonsense, in theory if not always in practice. He told himself repeatedly that these things were the practical clues in such a case; the wound, the weapon or absence of weapon, the foot-prints or absence of foot-prints. But there was also a part of his mind which was always escaping from his control and playing tricks; fixing on his memory meaningless things as if they were symbols, and then haunting him with them as mysteries. He made no point of it; it was rather sub-conscious than self-conscious; but the parts of any living picture that he saw were seldom those that others saw, or that it seemed sensible to see. And there were one or two details in the tragedy before him that haunted him then and long afterwards. Cram had fallen backwards in a rather twisted fashion, with his feet towards the shore; and a few inches from the left foot lay a starfish. He could not say whether it was merely the bright orange colour of the creature that irrationally riveted his eye, or merely some obscure fancy of repetition, in that the human figure was itself spread and sprawling flat like a starfish, with four limbs instead of five. Nor did he attempt to analyse this aesthetic antic of his psychology; it was a suppressed part of his mind which still repeated that the mystery of the untrodden sands would turn out to be something quite simple; but that the starfish possessed the secret.</w:t>
      </w:r>
    </w:p>
    <w:p>
      <w:pPr>
        <w:pStyle w:val="Style11"/>
        <w:spacing w:before="0" w:after="0"/>
        <w:ind w:firstLine="360"/>
        <w:jc w:val="both"/>
        <w:rPr/>
      </w:pPr>
      <w:r>
        <w:rPr>
          <w:rFonts w:cs="Calibri" w:ascii="Calibri" w:hAnsi="Calibri"/>
          <w:color w:val="000000"/>
          <w:sz w:val="22"/>
          <w:szCs w:val="22"/>
          <w:lang w:val="en-US"/>
        </w:rPr>
        <w:t>He looked up to see Simon returning with the doctor, indeed with two doctors; for there was more than one medical representative in the mob of Sir Owen's varied interests. The other was a Dr. Garth, a little man with an angular and humorous face; he was an old friend of Gale's but the poet's greeting was rather </w:t>
      </w:r>
      <w:r>
        <w:rPr>
          <w:rFonts w:cs="Calibri" w:ascii="Calibri" w:hAnsi="Calibri"/>
          <w:i/>
          <w:iCs/>
          <w:color w:val="000000"/>
          <w:sz w:val="22"/>
          <w:szCs w:val="22"/>
          <w:lang w:val="en-US"/>
        </w:rPr>
        <w:t>distrait.</w:t>
      </w:r>
      <w:r>
        <w:rPr>
          <w:rFonts w:cs="Calibri" w:ascii="Calibri" w:hAnsi="Calibri"/>
          <w:color w:val="000000"/>
          <w:sz w:val="22"/>
          <w:szCs w:val="22"/>
          <w:lang w:val="en-US"/>
        </w:rPr>
        <w:t> Garth and his colleague, however, got to work on a preliminary examination, which made further talk needless. It could not be a full examination till the arrival of the police, but it was sufficient to extinguish any hope of life, if any such had lingered. Garth, who was bent over the body in a crouching posture, spoke to his fellow physician without raising his head.</w:t>
      </w:r>
    </w:p>
    <w:p>
      <w:pPr>
        <w:pStyle w:val="Style11"/>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There seems to be something rather odd about this wound. It goes almost straight upwards, as if it was struck from below. But Sir Owen was a very small man; and it seems queer that he should be stabbed by somebody smaller still."</w:t>
      </w:r>
    </w:p>
    <w:p>
      <w:pPr>
        <w:pStyle w:val="Style11"/>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Gale's sub-consciousness exploded with a strange note of harsh mockery.</w:t>
      </w:r>
    </w:p>
    <w:p>
      <w:pPr>
        <w:pStyle w:val="Style11"/>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What," he cried, "you don't think the starfish jumped up and killed him?"</w:t>
      </w:r>
    </w:p>
    <w:p>
      <w:pPr>
        <w:pStyle w:val="Style11"/>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No, of course not," said Garth, with his gruff good humour. "What on earth is the matter with you?"</w:t>
      </w:r>
    </w:p>
    <w:p>
      <w:pPr>
        <w:pStyle w:val="Style11"/>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Lunacy, I think," said the poet, and began to walk slowly towards the shore.</w:t>
      </w:r>
    </w:p>
    <w:p>
      <w:pPr>
        <w:pStyle w:val="Style11"/>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As time went on he almost felt disposed to fancy that he had correctly diagnosed his own complaint. The image began to figure even in his dreams, but not merely as a natural nightmare about the body on the sea-shore. The significant sea creature seemed more vivid even than the body. As he had originally seen the corpse from above, spread flat out beneath him, he saw it in his visions as something standing, as if propped against a wall or even merely drawn or graven on a wall. Sometimes the sandy ground had become a ground of old gold in some decoration of the Dark Ages, with the figure in the stiff agonies of a martyr, but the red star always showed like a lamp by his feet. Sometimes it was a hieroglyphic of a more Eastern sort, as of some stone god rigidly dancing; but the five-pointed star was always in the same place below. Sometimes it seemed a rude, red-sandstone sort of drawing; yet more archaic; but the star was always the reddest spot in it. Now and again, while the human figure was as dry and dark as a mummy, the star would seem to be literally alive, waving its flaming fingers as if it were trying to tell him something. Now and then even the whole figure was upside down, as if to restore the star to its proper place in the skies.</w:t>
      </w:r>
    </w:p>
    <w:p>
      <w:pPr>
        <w:pStyle w:val="Style11"/>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I told Wilkes that a flower was a living star," he said to himself. "A starfish is more literally a living star. But this is like going crazy. And if there is one thing I strongly object to, it is going crazy. What use should I be to all my brother lunatics, if I once really lost my balance on the tight-rope over the abyss?"</w:t>
      </w:r>
    </w:p>
    <w:p>
      <w:pPr>
        <w:pStyle w:val="Style11"/>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He sat staring into vacancy for some time, trying to fit in this small and stubborn fancy with a much steadier stream of much deeper thoughts that were already driving in a certain direction. At last, the light of a possibility began to dawn in his eyes; and it was evidently something very simple when it was realized; something which he felt he ought to have thought of before; for he laughed shortly and scornfully at himself as he rose to his feet.</w:t>
      </w:r>
    </w:p>
    <w:p>
      <w:pPr>
        <w:pStyle w:val="Style11"/>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If Boon goes about everywhere introducing his shark and I go into society always attended by my starfish," he murmured to himself, "we shall turn the world into an aquarium bigger and better than Dr. Wilkes is fixing up. I'm going down to make some inquiries in the village."</w:t>
      </w:r>
    </w:p>
    <w:p>
      <w:pPr>
        <w:pStyle w:val="Style11"/>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Returning thence across the sands at evening, after several conversations with skippers and fishermen, he wore a more satisfied expression.</w:t>
      </w:r>
    </w:p>
    <w:p>
      <w:pPr>
        <w:pStyle w:val="Style11"/>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I always did believe," he reflected, "that the foot-print business would be the simplest thing in the affair. But there are some things in it that are by no means simple."</w:t>
      </w:r>
    </w:p>
    <w:p>
      <w:pPr>
        <w:pStyle w:val="Style11"/>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Then he looked up, and saw far off on the sands, lonely and dark against the level evening light, the strange hat and stumpy figure of Amos Boon.</w:t>
      </w:r>
    </w:p>
    <w:p>
      <w:pPr>
        <w:pStyle w:val="Style11"/>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He seemed to consider for a moment the advisability of a meeting; then he turned away and moved towards the stairway up the cliff. Mr. Boon was apparently occupied in idly drawing lines on the sand with his shabby umbrella; like one drawing plans for a child's sand-castle, but apparently without any such intelligent object or excuse. Gale had often seen the man mooning about with equally meaningless and automatic gestures; but as the poet mounted the rocky steps, climbing higher and higher, he had a return of the irrational feeling of a visionary vertigo. He told himself again, as if in warning, that it was his whole duty in life to walk on a tight-rope above a void in which many imaginative men were swallowed up. Then he looked down again at the drop of the dizzy cliffs to the flats that seemed to be swimming below him like a sea. And he saw the long, loose lines drawn in the sand unified into a shape, as flat as a picture on a wall. He had often seen a child, in the same fashion, draw on the sand a pig as large as a house. But in this case he could not shake off his former feeling of something archaic, like a palaeolithic drawing, about the scratching of the brown sand. And Mr. Boon had not drawn a pig, but a shark; conspicuous with its jagged teeth and fin like a horn exalted.</w:t>
      </w:r>
    </w:p>
    <w:p>
      <w:pPr>
        <w:pStyle w:val="Style11"/>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But he was not the only person overlooking this singular decorative scheme. When he came to the short railings along the brow of the cliff in which the stairway terminated, he found three figures leaning on it and looking down; and instantly realized how the case was closing in. For even in their outlines against the sky he had recognized the two doctors and an inspector of police.</w:t>
      </w:r>
    </w:p>
    <w:p>
      <w:pPr>
        <w:pStyle w:val="Style11"/>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Hullo, Gale," observed Wilkes, "may I present you to Inspector Davies; a very active and successful officer."</w:t>
      </w:r>
    </w:p>
    <w:p>
      <w:pPr>
        <w:pStyle w:val="Style11"/>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Garth nodded. "I understand the inspector will soon make an arrest," he said.</w:t>
      </w:r>
    </w:p>
    <w:p>
      <w:pPr>
        <w:pStyle w:val="Style11"/>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The inspector must be getting back to his work and not talking about it," said that official good-humouredly. "I'm going down to the village. Anybody coming my way?"</w:t>
      </w:r>
    </w:p>
    <w:p>
      <w:pPr>
        <w:pStyle w:val="Style11"/>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Dr. Wilkes assented and followed him, but Dr. Garth stopped a moment, being detained by the poet, who caught hold of his sleeve with unusual earnestness.</w:t>
      </w:r>
    </w:p>
    <w:p>
      <w:pPr>
        <w:pStyle w:val="Style11"/>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Garth," he said, "I want to apologise. I'm afraid I was wool-gathering when we met the other day, and didn't hail you as I ought to hail an old friend. You and I have been in one or two queer affairs together, and I want to talk to you about this one. Shall we sit down on that seat over there?"</w:t>
      </w:r>
    </w:p>
    <w:p>
      <w:pPr>
        <w:pStyle w:val="Style11"/>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They seated themselves on an iron seat set up on the picturesque headland; and Gale added, "I wish you could tell me roughly how you got as far as you seem to have got."</w:t>
      </w:r>
    </w:p>
    <w:p>
      <w:pPr>
        <w:pStyle w:val="Style11"/>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Garth gazed silently out to sea, and said at last:</w:t>
      </w:r>
    </w:p>
    <w:p>
      <w:pPr>
        <w:pStyle w:val="Style11"/>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Do you know that man Simon?"</w:t>
      </w:r>
    </w:p>
    <w:p>
      <w:pPr>
        <w:pStyle w:val="Style11"/>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Yes," replied the poet, "that's the way it works is it?"</w:t>
      </w:r>
    </w:p>
    <w:p>
      <w:pPr>
        <w:pStyle w:val="Style11"/>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Well, the investigation soon began to show that Simon knew rather more than he said. He was on the spot before you; and for some time he wouldn't admit what it was he saw before you turned up. We guessed it was because he was afraid to tell the truth; and in one sense he was."</w:t>
      </w:r>
    </w:p>
    <w:p>
      <w:pPr>
        <w:pStyle w:val="Style11"/>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Simon doesn't talk enough," said Gale thoughtfully. "He doesn't talk about himself enough; so he thinks about himself too much. A man like that always gets secretive; not necessarily in the sense of being criminal, or even of being malicious, but merely of being morbid. He is the sort that is ill-treated at school and never says so. As long as a thing terrified him, he couldn't talk about it."</w:t>
      </w:r>
    </w:p>
    <w:p>
      <w:pPr>
        <w:pStyle w:val="Style11"/>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I don't know how you guessed it," said Garth, "but that is something like the line of discoveries. At first they thought that Simon's silence was guilt, but it was only a fear of something more than guilt; of some diabolic destiny and entanglement. The truth is, that when he went up before you to the cliff-head at daybreak, he saw something that hag-rode his morbid spirit ever since. He saw the figure of this man Boon poised on the brink of the precipice, black against the dawn, and waving his arms in some unearthly fashion as if he were going to fly. Simon thought the man was talking to himself, and perhaps even singing. Then the strange creature passed on towards the village and was lost in the twilight; but when Simon came to the edge of the cliff he saw Sir Owen lying dead far out on the sands below, beside his easel."</w:t>
      </w:r>
    </w:p>
    <w:p>
      <w:pPr>
        <w:pStyle w:val="Style11"/>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And ever since, I suppose," observed Gale, "Simon has seen sharks everywhere."</w:t>
      </w:r>
    </w:p>
    <w:p>
      <w:pPr>
        <w:pStyle w:val="Style11"/>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You are right again," said the doctor. "He has admitted since that a shadow on the blind or a cloud on the moon would have the unmistakable shape of the fish with the fin erect. But, in fact, it is a very mistakable shape; anything with a triangular top to it would suggest it to a man in his state of nerves. But the truth is that so long as he thought Boon had dealt death from a distance by some sort of curse or spell, we could get nothing out of him. Our only chance was to show him that Boon might have done it even by natural means. And we did show it, after all."</w:t>
      </w:r>
    </w:p>
    <w:p>
      <w:pPr>
        <w:pStyle w:val="Style11"/>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What is your theory, then?" asked the other.</w:t>
      </w:r>
    </w:p>
    <w:p>
      <w:pPr>
        <w:pStyle w:val="Style11"/>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It is too general to be called a theory yet," replied the doctor; "but, honestly, I do not think it at all impossible that Boon might have killed a man on the sands from the top of a cliff, without falling back on any supernatural stuff. You've got to consider it like this: Boon has been very deep in the secrets of savages, especially in that litter of islands that lie away towards Australia. Now, we know that such savages, for all they are called ignorant, have developed many dexterities and many unique tools. They have blow-pipes that kill at a considerable distance; they harpoon and lasso things, and draw them in on a line. Above all, the Australian savages have discovered the boomerang that actually returns to the hand. Is it quite so inconceivable that Boon might know some way of sending a penetrating projectile from a distance, and even possibly of recovering it in some way? Dr. Wilkes and I, on examining the wound, found it a very curious one: it was made by some tapering, pointed tool, with a slight curve; and it not only curved upwards, but even slightly outwards, as if the curve were returning on itself. Does not that suggest to you some outlandish weapon of a strange shape, and possibly with strange properties? And always remember that such an explanation would explain something else as well, which is generally regarded as the riddle. It would explain why the murderer left no foot-prints round the body."</w:t>
      </w:r>
    </w:p>
    <w:p>
      <w:pPr>
        <w:pStyle w:val="Style11"/>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Gale gazed out to sea in silence, as if considering; then he said simply:</w:t>
      </w:r>
    </w:p>
    <w:p>
      <w:pPr>
        <w:pStyle w:val="Style11"/>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An extremely shrewd argument. But I know why he left no foot-prints. It is a much simpler explanation than that."</w:t>
      </w:r>
    </w:p>
    <w:p>
      <w:pPr>
        <w:pStyle w:val="Style11"/>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Garth stared at him for a few moments; and then observed gravely:</w:t>
      </w:r>
    </w:p>
    <w:p>
      <w:pPr>
        <w:pStyle w:val="Style11"/>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May I then ask, in return, what is your theory?"</w:t>
      </w:r>
    </w:p>
    <w:p>
      <w:pPr>
        <w:pStyle w:val="Style11"/>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My theory will seem a maze of theories, and nothing else," said Gale. "It is, as many would say, of such stuff as dreams are made of. Most modern people have a curious contradiction; they abound in theories, yet they never see the part that theories play in practical life. They are always talking about temperament and circumstances and accident; but most men are what their theories make them; most men go in for murder or marriage, or mere lounging because of some theory of life, asserted or assumed. So I can never manage to begin my explanations in that brisk, pointed, practical way that you doctors and detectives do. I see a man's mind first, sometimes almost without any particular man attached to it. I could only begin this business by describing a mental state...which can't be described. Our murderer or maniac, or whatever you call him, is certainly affected by some of the elements attributed to him. His view has reached an insane degree of simplicity, and in that sense of savagery. But I doubt whether he would necessarily transfer the savagery from the end to the means. In one sense, indeed, his view might be compared to the barbaric. He saw every creature and even every object naked. He did not understand that what clothes a thing is sometimes the most real part of it. Have you ever noticed how true is that old phrase, 'clothed and in his right mind'? Man is not in his right mind when he is not clothed with the symbols of his social dignity. Humanity is not even human when it is naked. But in a lower sense it is so of lesser things, even of lifeless things. A lot of nonsense is talked about auras; but this is the truth behind it. Everything has a halo. Everything has a sort of atmosphere of what it signifies, which makes it sacred. Even the little creatures he studied had each of them its halo; but he would not see it."</w:t>
      </w:r>
    </w:p>
    <w:p>
      <w:pPr>
        <w:pStyle w:val="Style11"/>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But what little creatures did Boon study?" asked Garth in some wonder. "Do you mean the cannibals?"</w:t>
      </w:r>
    </w:p>
    <w:p>
      <w:pPr>
        <w:pStyle w:val="Style11"/>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I was not thinking about Boon," replied Gabriel Gale.</w:t>
      </w:r>
    </w:p>
    <w:p>
      <w:pPr>
        <w:pStyle w:val="Style11"/>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What do you mean?" cried the other, in sudden excitement. "Why, Boon is almost in the hands of the police."</w:t>
      </w:r>
    </w:p>
    <w:p>
      <w:pPr>
        <w:pStyle w:val="Style11"/>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Boon is a good man," said Gale, calmly; "he is very stupid; that is why he is an atheist. There are intelligent atheists, as we shall see presently; but that stunted, stupid, sort is much commoner, and much nicer. But he is a good man; his motive is good; he originally talked all that tosh of the superiority of the savage because he thought he was the under-dog. He may be a trifle cracked, by now, about sharks and other things; but that's only because his travels have been too much for his intellect. They say travel broadens the mind; but you must have the mind. He had a mind for a suburban chapel, and there passed before it all the panorama of gilded nature-worship and purple sacrifice. He doesn't know if he's on his head or his heels, any more than a good many others. But I shouldn't wonder if heaven is largely populated with atheists of that sort, scratching their heads and wondering where they are.</w:t>
      </w:r>
    </w:p>
    <w:p>
      <w:pPr>
        <w:pStyle w:val="Style11"/>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But Boon is a parenthesis; that is all he is. The man I am talking about is very much the point, and a sharp one at that. He dealt in something very different from muddled mysticism about human sacrifice. Human sacrifice is quite a human weakness. He dealt in assassination; direct, secret, straight from a head as inhuman as hell. And I knew it when I first talked to him over the tea-cups and he said he saw nothing pretty in a flower."</w:t>
      </w:r>
    </w:p>
    <w:p>
      <w:pPr>
        <w:pStyle w:val="Style11"/>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My dear fellow!" remonstrated Dr. Garth.</w:t>
      </w:r>
    </w:p>
    <w:p>
      <w:pPr>
        <w:pStyle w:val="Style11"/>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I don't mean that a man merely dissecting a daisy must be on the road to the gallows," conceded the poet, magnanimously, "but I do say that to mean it as he meant it is to be on a straight road of logic that leads there if he chooses to follow it. God is inside everything. But this man wanted to be outside everything; to see everything hung in a vacuum, simply its own dead self. It's not only not the same, it's almost the opposite of scepticism in the sense of Boon or the Book of Job. That's a man overwhelmed by the mysteries; but this man denies that there are any mysteries. It's not, in the ordinary sense, a matter of theology, but psychology. Most good pagans and pantheists might talk of the miracles of nature; but this man denies that there are any miracles, even in the sense of marvels. Don't you see that dreadful dry light shed on things must at last wither up the moral mysteries as illusions, respect for age, respect for property, and that the sanctity of life will be a superstition? The men in the street are only organisms, with their organs more or less displayed. For such a one there is no longer any terror in the touch of human flesh, nor does he see God watching him out of the eyes of a man."</w:t>
      </w:r>
    </w:p>
    <w:p>
      <w:pPr>
        <w:pStyle w:val="Style11"/>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He may not believe in miracles, but he seems to work them," remarked the doctor. "What else was he doing, when he struck a man down on the sand without leaving a mark to show where he stood?"</w:t>
      </w:r>
    </w:p>
    <w:p>
      <w:pPr>
        <w:pStyle w:val="Style11"/>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He was paddling," answered Gale.</w:t>
      </w:r>
    </w:p>
    <w:p>
      <w:pPr>
        <w:pStyle w:val="Style11"/>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As high up on the shore as that?" inquired the other.</w:t>
      </w:r>
    </w:p>
    <w:p>
      <w:pPr>
        <w:pStyle w:val="Style11"/>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Gale nodded. "That was what puzzled me; till something I saw on the sand started a train of thought that led to my asking the seafaring people about the tides. It's very simple; the night before we found the body was a flood-tide, and the sea came up higher than usual; not quite to where Cram was sitting, but pretty near. So that was the way that the real human fish came out of the sea. That was the way the divine shark really devoured the sacrifice. The man came paddling in the foam, like a child on a holiday."</w:t>
      </w:r>
    </w:p>
    <w:p>
      <w:pPr>
        <w:pStyle w:val="Style11"/>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Who came?" asked Garth; but he shuddered.</w:t>
      </w:r>
    </w:p>
    <w:p>
      <w:pPr>
        <w:pStyle w:val="Style11"/>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Who did go dredging for sea-beasts with a sort of shrimping-net along the shore every evening? Who did inherit the money of the old man for his ambitious museum and his scientific career? Who did tell me in the garden that a cowslip was only a growth like a cancer?"</w:t>
      </w:r>
    </w:p>
    <w:p>
      <w:pPr>
        <w:pStyle w:val="Style11"/>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I am compelled to understand you," said the doctor gloomily. "You mean that very able young man named Wilkes?"</w:t>
      </w:r>
    </w:p>
    <w:p>
      <w:pPr>
        <w:pStyle w:val="Style11"/>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To understand Wilkes you must understand a good deal," continued his friend. "You must reconstruct the crime, as they say. Look out over that long line of darkening sea and sand, where the last light runs red as blood; that is where he came dredging every day, in the same bloodshot dusk, looking for big beasts and small; and in a true sense everything was fish that came to his net. He was constructing his museum as a sort of cosmos; with everything traced from the fossil to the flying fish. He had spent enormous sums on it, and had got quite disinterestedly into debt; for instance he had had magnificent models made, in wax or papier maché, of small fish magnified, or extinct fish restored; things that South Kensington cannot afford, and certainly Wilkes could not afford. But he had persuaded Cram to leave his money to the museum, as you know; and for him Cram was simply a silly old fool, who painted pictures he couldn't paint, and talked of sciences he didn't understand; and whose only natural function was to die and save the museum. Well, when every morning Wilkes had done polishing the glass cases of his masks and models, he came round by the cliff and took a turn at the fossils in the chalk with his geological hammer; then he put it back in that great canvas bag of his, and unslung his long shrimping-net and began to wade. This is where I want you to look at that dark red sand and see the picture; one never understands anything till one sees the picture. He went for miles along the shallows of that desolate shore, long inured to seeing one queer creature or another stranded on the sand; here a sea-hedgehog, and there a starfish, and then a crab, and then another creature. I have told you he had reached a stage when he would have looked at an angel with the eye of an ornithologist. What would he think of a man, and a man looking like that? Don't you see that poor Cram must have looked like a crab or a sea-urchin; his dwarfed, hunched figure seen from behind, with his fan of bristling whiskers, his straggling bow legs and restless twisting feet all tangled up with the three legs of his stool; making him look as if he had five limbs like a starfish? Don't you see he looked like a Common Object of the Sea-shore? And Wilkes had only to collect this specimen, and all his other specimens were safe. Everything was fish that came to his net, and...</w:t>
      </w:r>
    </w:p>
    <w:p>
      <w:pPr>
        <w:pStyle w:val="Style11"/>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He stretched out the long pole in his hand to its full extent, and drew the net over the old man's head as if he were catching a great grey moth. He plucked him backwards off his stool so that he lay kicking on his back on the sand; and doubtless looking more like a large insect than ever. Then the murderer bent forward, propped by one hand upon his pole, and the other armed with his geological hammer. With the pick at the back of that instrument he struck in what he well knew to be a vital spot. The curve you noticed in the wound is due to that sharp side of the hammer being shaped like a pickaxe. But the unusual position of it, and the puzzle of how such a blow could be struck upwards, was due to the queer posture of the two figures. The murderer struck at a head that was upside down. It could only occur as a rule if the victim were standing on his head, a posture in which few persons await the assassin. But with the flourish and sweep of the great net, I fancy a starfish caught in it fell out of it, just beyond the dead man's foot. At any rate, it was that starfish and the accident of its flying so high on the shore, that set my mind drifting in the general direction of tides; and the possibility of the murderer having been moving about in the water. If he made any prints the breakers washed them out; and I should never have begun to think of it but for that red five-fingered little monster."</w:t>
      </w:r>
    </w:p>
    <w:p>
      <w:pPr>
        <w:pStyle w:val="Style11"/>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Then do you mean to tell me," demanded Garth, "that all this business about the shadow of the shark had nothing to do with it?"</w:t>
      </w:r>
    </w:p>
    <w:p>
      <w:pPr>
        <w:pStyle w:val="Style11"/>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The shadow of the shark had everything to do with it," replied Gale. "The murderer hid in the shadow of the shark, and struck from under the shadow of the shark. I doubt if he would have struck at all, if he had not had the shadow of that fantastic fin in which to hide. And the proof is that he himself took the trouble to emphasize and exaggerate the legend of poor Boon dancing before Dagon. Do you remember that queer incident of the fish's face at the window? How did anybody merely playing a practical joke get hold of a fish's face? It was very life-like; for it was one of the masks modelled for the Wilkes museum; and Wilkes had left it in the hall in his great canvas bag. It seems simple, doesn't it, for a man to raise an alarm inside a house, walk out to see, and instantly put on a mask and look in at a window? That's all he did; and you can see his idea, from the fact that he proceeded to warn Sir Owen of an enemy. He wanted all this idolatrous and mystical murder business worked for all it was worth, that his own highly reasonable murder might not be noticed. And you see he has succeeded. You tell me that Boon is in the hands of the police."</w:t>
      </w:r>
    </w:p>
    <w:p>
      <w:pPr>
        <w:pStyle w:val="Style11"/>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Garth sprang to his feet. "What is to be done?" he said.</w:t>
      </w:r>
    </w:p>
    <w:p>
      <w:pPr>
        <w:pStyle w:val="Style11"/>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You will know what to do," said the poet. "You are a good and just man, and a practical man, too. I am not a practical man." He rose with a certain air of apology. "You see, you want an unpractical man for finding out this sort of thing."</w:t>
      </w:r>
    </w:p>
    <w:p>
      <w:pPr>
        <w:pStyle w:val="Style11"/>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And once more he gazed down from the precipice into the abysses below.</w:t>
      </w:r>
    </w:p>
    <w:p>
      <w:pPr>
        <w:pStyle w:val="Normal"/>
        <w:ind w:firstLine="360"/>
        <w:jc w:val="both"/>
        <w:rPr>
          <w:rFonts w:ascii="Calibri" w:hAnsi="Calibri" w:cs="Calibri"/>
          <w:color w:val="000000"/>
          <w:sz w:val="22"/>
          <w:szCs w:val="22"/>
          <w:lang w:val="en-US"/>
        </w:rPr>
      </w:pPr>
      <w:r>
        <w:rPr>
          <w:rFonts w:cs="Calibri" w:ascii="Calibri" w:hAnsi="Calibri"/>
          <w:color w:val="000000"/>
          <w:sz w:val="22"/>
          <w:szCs w:val="22"/>
          <w:lang w:val="en-US"/>
        </w:rPr>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right"/>
        <w:rPr>
          <w:rFonts w:ascii="Calibri" w:hAnsi="Calibri" w:cs="Calibri"/>
          <w:sz w:val="22"/>
          <w:szCs w:val="22"/>
        </w:rPr>
      </w:pPr>
      <w:r>
        <w:rPr>
          <w:rFonts w:cs="Calibri" w:ascii="Calibri" w:hAnsi="Calibri"/>
          <w:sz w:val="22"/>
          <w:szCs w:val="22"/>
        </w:rPr>
        <w:t>http://gutenberg.net.au/ebooks09/0900711h.html#ch3</w:t>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paragraph" w:styleId="Heading2">
    <w:name w:val="Heading 2"/>
    <w:basedOn w:val="Normal"/>
    <w:next w:val="TextBody"/>
    <w:qFormat/>
    <w:pPr>
      <w:numPr>
        <w:ilvl w:val="1"/>
        <w:numId w:val="1"/>
      </w:numPr>
      <w:spacing w:before="100" w:after="100"/>
      <w:outlineLvl w:val="1"/>
    </w:pPr>
    <w:rPr>
      <w:b/>
      <w:bCs/>
      <w:sz w:val="36"/>
      <w:szCs w:val="36"/>
    </w:rPr>
  </w:style>
  <w:style w:type="paragraph" w:styleId="Heading3">
    <w:name w:val="Heading 3"/>
    <w:basedOn w:val="Normal"/>
    <w:next w:val="TextBody"/>
    <w:qFormat/>
    <w:pPr>
      <w:numPr>
        <w:ilvl w:val="2"/>
        <w:numId w:val="1"/>
      </w:numPr>
      <w:spacing w:before="100" w:after="100"/>
      <w:outlineLvl w:val="2"/>
    </w:pPr>
    <w:rPr>
      <w:b/>
      <w:bCs/>
      <w:sz w:val="27"/>
      <w:szCs w:val="27"/>
    </w:rPr>
  </w:style>
  <w:style w:type="paragraph" w:styleId="Heading4">
    <w:name w:val="Heading 4"/>
    <w:basedOn w:val="Normal"/>
    <w:next w:val="TextBody"/>
    <w:qFormat/>
    <w:pPr>
      <w:numPr>
        <w:ilvl w:val="3"/>
        <w:numId w:val="1"/>
      </w:numPr>
      <w:spacing w:before="100" w:after="100"/>
      <w:outlineLvl w:val="3"/>
    </w:pPr>
    <w:rPr>
      <w:b/>
      <w:bCs/>
    </w:rPr>
  </w:style>
  <w:style w:type="character" w:styleId="Style10">
    <w:name w:val="Основной шрифт абзаца"/>
    <w:qFormat/>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irst">
    <w:name w:val="first"/>
    <w:basedOn w:val="Normal"/>
    <w:qFormat/>
    <w:pPr>
      <w:spacing w:before="100" w:after="100"/>
    </w:pPr>
    <w:rPr/>
  </w:style>
  <w:style w:type="paragraph" w:styleId="Style11">
    <w:name w:val="Обычный (веб)"/>
    <w:basedOn w:val="Normal"/>
    <w:qFormat/>
    <w:pPr>
      <w:spacing w:before="100" w:after="10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11:55:00Z</dcterms:created>
  <dc:creator>Пользователь Windows</dc:creator>
  <dc:description/>
  <dc:language>en-US</dc:language>
  <cp:lastModifiedBy>Пользователь Windows</cp:lastModifiedBy>
  <dcterms:modified xsi:type="dcterms:W3CDTF">2021-07-07T12:05:00Z</dcterms:modified>
  <cp:revision>1</cp:revision>
  <dc:subject/>
  <dc:title>Title: The Poet and the Lunatics</dc:title>
</cp:coreProperties>
</file>