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instrText xml:space="preserve"> HYPERLINK "http://www.philsp.com/homeville/fmi/b/b222.htm" \l "A3558"</w:instrTex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sz w:val="22"/>
          <w:szCs w:val="22"/>
          <w:u w:val="none"/>
          <w:lang w:val="en-US"/>
        </w:rPr>
        <w:t>Lilliput</w: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 xml:space="preserve">, v 41, N 2 (August 1957)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4 · Account of a Stewardship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3637.htm" \l "A8494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Lemuel Gulliv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14 · Old Huw’s Autumn Run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642.htm" \l "A3136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W. H. Canawa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18 · The Little Yellow Riders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5771.htm" \l "A14495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oderick Milto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20 · The Constitution Story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3101.htm" \l "A7025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. S. Forest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29 · “Parkie!”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4862.htm" \l "A119441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David Langdo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36 · Mary Celeste Mystery Solved at Last!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7077.htm" \l "A18115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Eric Frank Russell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36 · Dodo’s Day Ou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6722.htm" \l "A171671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harles Rave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43 · Just Make Like You’re a Gues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909.htm" \l "A3844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David Clayto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46 · The Secret Potion of Mrs. Drambui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4857.htm" \l "A11928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ichard Lan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50 · A Man at a Garden Fêt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3503.htm" \l "A8110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Graham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52 · King Arthur’s Chair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f/f112.htm" \l "A3009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Dr. Gideon Fell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2531.htm" \l "A5457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arter Dickso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60 · Good Books Lately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9075.htm" \l "A23411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[Various]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61 · The Final Triumph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2043.htm" \l "A41622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earden Conn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63 · Old Lady Nicotine Gets a Face Lif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5815.htm" \l "A14634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Malcolm Monteit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Обложка журнала, в котором был впервые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4:00Z</dcterms:created>
  <dc:creator>Nikolay</dc:creator>
  <dc:description/>
  <dc:language>en-US</dc:language>
  <cp:lastModifiedBy>Nikolay</cp:lastModifiedBy>
  <dcterms:modified xsi:type="dcterms:W3CDTF">2020-07-29T09:27:00Z</dcterms:modified>
  <cp:revision>2</cp:revision>
  <dc:subject/>
  <dc:title> </dc:title>
</cp:coreProperties>
</file>