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593471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208407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ckson, Car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 curse of the bronze lamp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orrow Mystery (USA) (1945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а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  <w:t xml:space="preserve"> 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и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  <w:t xml:space="preserve"> 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внешний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  <w:t xml:space="preserve"> 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вид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  <w:t xml:space="preserve"> 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первого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  <w:t xml:space="preserve"> 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издания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  <w:t xml:space="preserve"> </w:t>
      </w: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кни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3:02:00Z</dcterms:created>
  <dc:creator>Nikolay</dc:creator>
  <dc:description/>
  <dc:language>en-US</dc:language>
  <cp:lastModifiedBy>Nikolay</cp:lastModifiedBy>
  <dcterms:modified xsi:type="dcterms:W3CDTF">2020-07-26T13:27:00Z</dcterms:modified>
  <cp:revision>1</cp:revision>
  <dc:subject/>
  <dc:title> </dc:title>
</cp:coreProperties>
</file>