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538345"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38345" cy="7022465"/>
                    </a:xfrm>
                    <a:prstGeom prst="rect">
                      <a:avLst/>
                    </a:prstGeom>
                  </pic:spPr>
                </pic:pic>
              </a:graphicData>
            </a:graphic>
          </wp:inline>
        </w:drawing>
      </w:r>
    </w:p>
    <w:p>
      <w:pPr>
        <w:pStyle w:val="Style14"/>
        <w:spacing w:before="0" w:after="0"/>
        <w:ind w:left="60" w:right="60" w:hanging="0"/>
        <w:rPr>
          <w:rFonts w:ascii="Calibri" w:hAnsi="Calibri" w:cs="Calibri"/>
          <w:b/>
          <w:b/>
          <w:color w:val="000000"/>
          <w:sz w:val="22"/>
          <w:szCs w:val="22"/>
        </w:rPr>
      </w:pPr>
      <w:r>
        <w:rPr>
          <w:rFonts w:cs="Calibri" w:ascii="Calibri" w:hAnsi="Calibri"/>
          <w:b/>
          <w:color w:val="000000"/>
          <w:sz w:val="22"/>
          <w:szCs w:val="22"/>
        </w:rPr>
      </w:r>
    </w:p>
    <w:p>
      <w:pPr>
        <w:pStyle w:val="Style14"/>
        <w:spacing w:before="0" w:after="0"/>
        <w:ind w:left="60" w:right="60" w:hanging="0"/>
        <w:rPr>
          <w:rFonts w:ascii="Calibri" w:hAnsi="Calibri" w:cs="Calibri"/>
          <w:b/>
          <w:b/>
          <w:color w:val="000000"/>
          <w:sz w:val="22"/>
          <w:szCs w:val="22"/>
        </w:rPr>
      </w:pPr>
      <w:r>
        <w:rPr>
          <w:rFonts w:cs="Calibri" w:ascii="Calibri" w:hAnsi="Calibri"/>
          <w:b/>
          <w:color w:val="000000"/>
          <w:sz w:val="22"/>
          <w:szCs w:val="22"/>
        </w:rPr>
      </w:r>
    </w:p>
    <w:p>
      <w:pPr>
        <w:pStyle w:val="Style14"/>
        <w:spacing w:before="0" w:after="0"/>
        <w:ind w:left="60" w:right="60" w:hanging="0"/>
        <w:rPr>
          <w:rFonts w:ascii="Calibri" w:hAnsi="Calibri" w:cs="Calibri"/>
          <w:b/>
          <w:b/>
          <w:color w:val="000000"/>
          <w:sz w:val="22"/>
          <w:szCs w:val="22"/>
        </w:rPr>
      </w:pPr>
      <w:r>
        <w:rPr>
          <w:rFonts w:cs="Calibri" w:ascii="Calibri" w:hAnsi="Calibri"/>
          <w:b/>
          <w:color w:val="000000"/>
          <w:sz w:val="22"/>
          <w:szCs w:val="22"/>
        </w:rPr>
        <w:t>Джон Диксон Карр</w:t>
      </w:r>
    </w:p>
    <w:p>
      <w:pPr>
        <w:pStyle w:val="Heading1"/>
        <w:spacing w:before="0" w:after="0"/>
        <w:ind w:left="45" w:hanging="0"/>
        <w:rPr>
          <w:rFonts w:ascii="Calibri" w:hAnsi="Calibri" w:cs="Calibri"/>
          <w:color w:val="000000"/>
          <w:sz w:val="28"/>
          <w:szCs w:val="28"/>
        </w:rPr>
      </w:pPr>
      <w:r>
        <w:rPr>
          <w:rFonts w:cs="Calibri" w:ascii="Calibri" w:hAnsi="Calibri"/>
          <w:color w:val="000000"/>
          <w:sz w:val="28"/>
          <w:szCs w:val="28"/>
        </w:rPr>
        <w:t>Мои покойные жёны</w:t>
      </w:r>
    </w:p>
    <w:p>
      <w:pPr>
        <w:pStyle w:val="Style14"/>
        <w:spacing w:before="0" w:after="0"/>
        <w:ind w:left="60" w:right="60" w:hanging="0"/>
        <w:rPr/>
      </w:pPr>
      <w:r>
        <w:rPr>
          <w:rFonts w:cs="Calibri" w:ascii="Calibri" w:hAnsi="Calibri"/>
          <w:sz w:val="20"/>
          <w:szCs w:val="20"/>
        </w:rPr>
        <w:t>М.: </w:t>
      </w:r>
      <w:hyperlink r:id="rId3">
        <w:r>
          <w:rPr>
            <w:rStyle w:val="InternetLink"/>
            <w:rFonts w:cs="Calibri" w:ascii="Calibri" w:hAnsi="Calibri"/>
            <w:color w:val="000000"/>
            <w:sz w:val="20"/>
            <w:szCs w:val="20"/>
            <w:u w:val="none"/>
          </w:rPr>
          <w:t>Центрполиграф</w:t>
        </w:r>
      </w:hyperlink>
      <w:r>
        <w:rPr>
          <w:rFonts w:cs="Calibri" w:ascii="Calibri" w:hAnsi="Calibri"/>
          <w:sz w:val="20"/>
          <w:szCs w:val="20"/>
        </w:rPr>
        <w:t>, 2007 г.</w:t>
      </w:r>
    </w:p>
    <w:p>
      <w:pPr>
        <w:pStyle w:val="Style14"/>
        <w:spacing w:before="0" w:after="0"/>
        <w:ind w:left="60" w:right="60" w:hanging="0"/>
        <w:rPr>
          <w:rFonts w:ascii="Calibri" w:hAnsi="Calibri" w:cs="Calibri"/>
          <w:sz w:val="20"/>
          <w:szCs w:val="20"/>
        </w:rPr>
      </w:pPr>
      <w:r>
        <w:rPr>
          <w:rFonts w:cs="Calibri" w:ascii="Calibri" w:hAnsi="Calibri"/>
          <w:sz w:val="20"/>
          <w:szCs w:val="20"/>
        </w:rPr>
        <w:t>Серия: </w:t>
      </w:r>
      <w:hyperlink r:id="rId4">
        <w:r>
          <w:rPr>
            <w:rStyle w:val="InternetLink"/>
            <w:rFonts w:cs="Calibri" w:ascii="Calibri" w:hAnsi="Calibri"/>
            <w:color w:val="000000"/>
            <w:sz w:val="20"/>
            <w:szCs w:val="20"/>
            <w:u w:val="none"/>
          </w:rPr>
          <w:t>Классика детектива. Джон Диксон Карр</w:t>
        </w:r>
      </w:hyperlink>
    </w:p>
    <w:p>
      <w:pPr>
        <w:pStyle w:val="Style14"/>
        <w:shd w:fill="F9FAFB" w:val="clear"/>
        <w:spacing w:before="0" w:after="0"/>
        <w:ind w:left="60" w:right="60" w:hanging="0"/>
        <w:rPr>
          <w:rFonts w:ascii="Calibri" w:hAnsi="Calibri" w:cs="Calibri"/>
          <w:color w:val="000000"/>
          <w:sz w:val="20"/>
          <w:szCs w:val="20"/>
        </w:rPr>
      </w:pPr>
      <w:r>
        <w:rPr>
          <w:rFonts w:cs="Calibri" w:ascii="Calibri" w:hAnsi="Calibri"/>
          <w:b/>
          <w:bCs/>
          <w:color w:val="000000"/>
          <w:sz w:val="20"/>
          <w:szCs w:val="20"/>
        </w:rPr>
        <w:t>Содержание:</w:t>
      </w:r>
    </w:p>
    <w:p>
      <w:pPr>
        <w:pStyle w:val="Normal"/>
        <w:numPr>
          <w:ilvl w:val="0"/>
          <w:numId w:val="2"/>
        </w:numPr>
        <w:shd w:fill="F9FAFB" w:val="clear"/>
        <w:rPr/>
      </w:pPr>
      <w:r>
        <w:rPr>
          <w:rFonts w:cs="Calibri" w:ascii="Calibri" w:hAnsi="Calibri"/>
          <w:color w:val="000000"/>
          <w:sz w:val="20"/>
          <w:szCs w:val="20"/>
        </w:rPr>
        <w:t>Джон Диксон Карр. </w:t>
      </w:r>
      <w:hyperlink r:id="rId5">
        <w:r>
          <w:rPr>
            <w:rStyle w:val="InternetLink"/>
            <w:rFonts w:cs="Calibri" w:ascii="Calibri" w:hAnsi="Calibri"/>
            <w:color w:val="000000"/>
            <w:sz w:val="20"/>
            <w:szCs w:val="20"/>
            <w:u w:val="none"/>
          </w:rPr>
          <w:t>Убийства в замке Баустринг</w:t>
        </w:r>
      </w:hyperlink>
      <w:r>
        <w:rPr>
          <w:rFonts w:cs="Calibri" w:ascii="Calibri" w:hAnsi="Calibri"/>
          <w:sz w:val="20"/>
          <w:szCs w:val="20"/>
        </w:rPr>
        <w:t> (роман, перевод </w:t>
      </w:r>
      <w:hyperlink r:id="rId6">
        <w:r>
          <w:rPr>
            <w:rStyle w:val="InternetLink"/>
            <w:rFonts w:cs="Calibri" w:ascii="Calibri" w:hAnsi="Calibri"/>
            <w:color w:val="000000"/>
            <w:sz w:val="20"/>
            <w:szCs w:val="20"/>
            <w:u w:val="none"/>
          </w:rPr>
          <w:t>И.И. Мансурова</w:t>
        </w:r>
      </w:hyperlink>
      <w:r>
        <w:rPr>
          <w:rFonts w:cs="Calibri" w:ascii="Calibri" w:hAnsi="Calibri"/>
          <w:sz w:val="20"/>
          <w:szCs w:val="20"/>
        </w:rPr>
        <w:t>), стр. 7-186</w:t>
      </w:r>
    </w:p>
    <w:p>
      <w:pPr>
        <w:pStyle w:val="Normal"/>
        <w:numPr>
          <w:ilvl w:val="0"/>
          <w:numId w:val="2"/>
        </w:numPr>
        <w:shd w:fill="F9FAFB" w:val="clear"/>
        <w:rPr/>
      </w:pPr>
      <w:r>
        <w:rPr>
          <w:rFonts w:cs="Calibri" w:ascii="Calibri" w:hAnsi="Calibri"/>
          <w:sz w:val="20"/>
          <w:szCs w:val="20"/>
        </w:rPr>
        <w:t>Джон Диксон Карр. </w:t>
      </w:r>
      <w:hyperlink r:id="rId7">
        <w:r>
          <w:rPr>
            <w:rStyle w:val="InternetLink"/>
            <w:rFonts w:cs="Calibri" w:ascii="Calibri" w:hAnsi="Calibri"/>
            <w:color w:val="000000"/>
            <w:sz w:val="20"/>
            <w:szCs w:val="20"/>
            <w:u w:val="none"/>
          </w:rPr>
          <w:t>Мои покойные жёны</w:t>
        </w:r>
      </w:hyperlink>
      <w:r>
        <w:rPr>
          <w:rFonts w:cs="Calibri" w:ascii="Calibri" w:hAnsi="Calibri"/>
          <w:sz w:val="20"/>
          <w:szCs w:val="20"/>
        </w:rPr>
        <w:t> (</w:t>
      </w:r>
      <w:r>
        <w:rPr>
          <w:rFonts w:cs="Calibri" w:ascii="Calibri" w:hAnsi="Calibri"/>
          <w:color w:val="000000"/>
          <w:sz w:val="20"/>
          <w:szCs w:val="20"/>
        </w:rPr>
        <w:t>роман, перевод </w:t>
      </w:r>
      <w:hyperlink r:id="rId8">
        <w:r>
          <w:rPr>
            <w:rStyle w:val="InternetLink"/>
            <w:rFonts w:cs="Calibri" w:ascii="Calibri" w:hAnsi="Calibri"/>
            <w:color w:val="204090"/>
            <w:sz w:val="20"/>
            <w:szCs w:val="20"/>
            <w:u w:val="none"/>
          </w:rPr>
          <w:t>В. Тирдатова</w:t>
        </w:r>
      </w:hyperlink>
      <w:r>
        <w:rPr>
          <w:rFonts w:cs="Calibri" w:ascii="Calibri" w:hAnsi="Calibri"/>
          <w:color w:val="000000"/>
          <w:sz w:val="20"/>
          <w:szCs w:val="20"/>
        </w:rPr>
        <w:t>), стр. 189-39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r>
        <w:br w:type="page"/>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Джон Диксон Карр</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4"/>
          <w:szCs w:val="44"/>
        </w:rPr>
      </w:pPr>
      <w:r>
        <w:rPr>
          <w:rFonts w:cs="Calibri" w:ascii="Calibri" w:hAnsi="Calibri"/>
          <w:b/>
          <w:sz w:val="44"/>
          <w:szCs w:val="44"/>
        </w:rPr>
        <w:t>Убийства в замке Баустринг</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ind w:firstLine="360"/>
        <w:rPr>
          <w:rFonts w:ascii="Calibri" w:hAnsi="Calibri" w:cs="Calibri"/>
          <w:b/>
          <w:b/>
        </w:rPr>
      </w:pPr>
      <w:r>
        <w:rPr>
          <w:rFonts w:cs="Calibri" w:ascii="Calibri" w:hAnsi="Calibri"/>
          <w:b/>
        </w:rPr>
        <w:t>Глава 1</w:t>
      </w:r>
    </w:p>
    <w:p>
      <w:pPr>
        <w:pStyle w:val="Normal"/>
        <w:ind w:firstLine="360"/>
        <w:rPr>
          <w:rFonts w:ascii="Calibri" w:hAnsi="Calibri" w:cs="Calibri"/>
          <w:sz w:val="22"/>
          <w:szCs w:val="22"/>
        </w:rPr>
      </w:pPr>
      <w:r>
        <w:rPr>
          <w:rFonts w:cs="Calibri" w:ascii="Calibri" w:hAnsi="Calibri"/>
          <w:b/>
        </w:rPr>
        <w:t>БАУСТРИНГ</w:t>
      </w:r>
      <w:r>
        <w:rPr>
          <w:rStyle w:val="FootnoteCharacters"/>
          <w:rStyle w:val="FootnoteAnchor"/>
          <w:rFonts w:cs="Calibri" w:ascii="Calibri" w:hAnsi="Calibri"/>
          <w:b/>
        </w:rPr>
        <w:footnoteReference w:id="2"/>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В библиотеке замка и поныне стоят высокие напольные часы, о которых посетителям непременно рассказывают, что они сделаны в Германии и в свое время их круглый циферблат поворачивался всякий раз, когда раздавался затейливый трезвон. Но однажды ночью, около двух лет назад, циферблат перестал поворачиваться, а музыкальный механизм трезвонить: часы не только отметили время насильственной смерти лорда Рейла, но в каком-то смысле как бы продолжали пристально следить за событиями в замке, что и явилось причиной того, что они теперь не ходят. Если вы относитесь к числу избранных посетителей, вам могут даже показать на циферблате пулевые отверстия, хотя следов крови давным-давно и в помине нет.</w:t>
      </w:r>
    </w:p>
    <w:p>
      <w:pPr>
        <w:pStyle w:val="Normal"/>
        <w:ind w:firstLine="360"/>
        <w:rPr>
          <w:rFonts w:ascii="Calibri" w:hAnsi="Calibri" w:cs="Calibri"/>
          <w:sz w:val="22"/>
          <w:szCs w:val="22"/>
        </w:rPr>
      </w:pPr>
      <w:r>
        <w:rPr>
          <w:rFonts w:cs="Calibri" w:ascii="Calibri" w:hAnsi="Calibri"/>
          <w:sz w:val="22"/>
          <w:szCs w:val="22"/>
        </w:rPr>
        <w:t>Генри Стайн, обладатель титула баронов Рейл, лично купил эти часы, вполне современную вещь, хотя он, человек со странностями, не отличался особой любовью к современным вещам. Более того, он их терпеть не мог.</w:t>
      </w:r>
    </w:p>
    <w:p>
      <w:pPr>
        <w:pStyle w:val="Normal"/>
        <w:ind w:firstLine="360"/>
        <w:rPr>
          <w:rFonts w:ascii="Calibri" w:hAnsi="Calibri" w:cs="Calibri"/>
          <w:sz w:val="22"/>
          <w:szCs w:val="22"/>
        </w:rPr>
      </w:pPr>
      <w:r>
        <w:rPr>
          <w:rFonts w:cs="Calibri" w:ascii="Calibri" w:hAnsi="Calibri"/>
          <w:sz w:val="22"/>
          <w:szCs w:val="22"/>
        </w:rPr>
        <w:t>В свое время лорд Рейл наследовал в Восточной Англии Баустринг – один из немногочисленных уединенных замков XV века, которые волею Провидения не превратились в руины и не подверглись перестройке во времена Тюдоров.</w:t>
      </w:r>
    </w:p>
    <w:p>
      <w:pPr>
        <w:pStyle w:val="Normal"/>
        <w:ind w:firstLine="360"/>
        <w:rPr>
          <w:rFonts w:ascii="Calibri" w:hAnsi="Calibri" w:cs="Calibri"/>
          <w:sz w:val="22"/>
          <w:szCs w:val="22"/>
        </w:rPr>
      </w:pPr>
      <w:r>
        <w:rPr>
          <w:rFonts w:cs="Calibri" w:ascii="Calibri" w:hAnsi="Calibri"/>
          <w:sz w:val="22"/>
          <w:szCs w:val="22"/>
        </w:rPr>
        <w:t>Палисад Баустринга повторяет своими очертаниями туго натянутую тетиву лука, а мощный донжон – главная башня, служившая в отдаленные времена жилищем и оплотом защиты, – придает суровый, грозный облик замку, расположенному на морском берегу и представляющему собой в этом краю нечто редкостное.</w:t>
      </w:r>
    </w:p>
    <w:p>
      <w:pPr>
        <w:pStyle w:val="Normal"/>
        <w:ind w:firstLine="360"/>
        <w:rPr>
          <w:rFonts w:ascii="Calibri" w:hAnsi="Calibri" w:cs="Calibri"/>
          <w:sz w:val="22"/>
          <w:szCs w:val="22"/>
        </w:rPr>
      </w:pPr>
      <w:r>
        <w:rPr>
          <w:rFonts w:cs="Calibri" w:ascii="Calibri" w:hAnsi="Calibri"/>
          <w:sz w:val="22"/>
          <w:szCs w:val="22"/>
        </w:rPr>
        <w:t>Если бы лорду Рейлу позволили гнуть свою линию, он бы оставил освещение и санитарные коммуникации величественного сооружения в таком же первозданном состоянии, как его стены, башни, переходы, аркады и укрепленную центральную часть. Всякие новшества он не жаловал, всем своим сердцем и, возможно, душой он был предан своей коллекции средневекового оружия и рыцарских доспехов. Его тщеславие было, конечно, удовлетворено: нигде в мире не было частной коллекции великолепней. Но для того чтобы Оружейный зал Баустринга мог сверкнуть своими раритетами, там необходимо было электрическое освещение. Однако лорд Рейл старался включать электрический свет как можно реже и отбивал охоту пользоваться им у своих гостей. Он полагал, что одной маленькой лампочки вполне достаточно, и бродил по огромному сумеречному Оружейному залу, примыкавшему к библиотеке, со свечой. В библиотеке свечи горели в латунных подсвечниках на каминной полке. Короче говоря, эта чудаковатость лорда Рейла стоила его светлости жизни.</w:t>
      </w:r>
    </w:p>
    <w:p>
      <w:pPr>
        <w:pStyle w:val="Normal"/>
        <w:ind w:firstLine="360"/>
        <w:rPr>
          <w:rFonts w:ascii="Calibri" w:hAnsi="Calibri" w:cs="Calibri"/>
          <w:sz w:val="22"/>
          <w:szCs w:val="22"/>
        </w:rPr>
      </w:pPr>
      <w:r>
        <w:rPr>
          <w:rFonts w:cs="Calibri" w:ascii="Calibri" w:hAnsi="Calibri"/>
          <w:sz w:val="22"/>
          <w:szCs w:val="22"/>
        </w:rPr>
        <w:t>Одно крыло замка было личным владением лорда Рейла. Обычно он, в белом балахоне, торопливой походкой, с зорким взглядом и вздорным нравом, выходил из Большого зала в коридор и, миновав гостиную с одной стороны и музыкальный салон – с другой, шагал, не останавливаясь до тех пор, пока не подходил к библиотеке. Он мог, не задерживаясь и там, наспех схватить какую-либо книгу с одного из высоких стеллажей, потому что спешил в свой Оружейный зал. Огромная дверь захлопывалась за ним. Сквозняком могло задуть свечи на каминной полке. После этого в библиотеке слышалось только тиканье часов и шум каскада воды за окнами.</w:t>
      </w:r>
    </w:p>
    <w:p>
      <w:pPr>
        <w:pStyle w:val="Normal"/>
        <w:ind w:firstLine="360"/>
        <w:rPr>
          <w:rFonts w:ascii="Calibri" w:hAnsi="Calibri" w:cs="Calibri"/>
          <w:sz w:val="22"/>
          <w:szCs w:val="22"/>
        </w:rPr>
      </w:pPr>
      <w:r>
        <w:rPr>
          <w:rFonts w:cs="Calibri" w:ascii="Calibri" w:hAnsi="Calibri"/>
          <w:sz w:val="22"/>
          <w:szCs w:val="22"/>
        </w:rPr>
        <w:t>Случилось так, что во второй половине дня, 10 сентября 1931 года, двое джентльменов сидели в вагоне первого класса поезда, следовавшего по маршруту Лондон—Чаринг-Кросс—Олдбридж—графство Суффолк и говорили о лорде Рейле. Вернее, один из них говорил, а второй пытался поверить в существование столь фантастической личности.</w:t>
      </w:r>
    </w:p>
    <w:p>
      <w:pPr>
        <w:pStyle w:val="Normal"/>
        <w:ind w:firstLine="360"/>
        <w:rPr>
          <w:rFonts w:ascii="Calibri" w:hAnsi="Calibri" w:cs="Calibri"/>
          <w:sz w:val="22"/>
          <w:szCs w:val="22"/>
        </w:rPr>
      </w:pPr>
      <w:r>
        <w:rPr>
          <w:rFonts w:cs="Calibri" w:ascii="Calibri" w:hAnsi="Calibri"/>
          <w:sz w:val="22"/>
          <w:szCs w:val="22"/>
        </w:rPr>
        <w:t>Сэр Джордж Анструдер все время как бы оправдывался, и его крупное красное лицо выглядело хмурым. Наклонившись вперед, он слегка постукивал большим пальцем по ладони. Доктор наук Майкл Тэрлейн сидел с полузакрытыми глазами, поглаживая седоватый клинышек бороды, и время от времени поглядывал в окно, любуясь сельским пейзажем, весьма красочным в Англии ранней осенью. Солнце катилось к горизонту. Стук колес нагонял дремоту.</w:t>
      </w:r>
    </w:p>
    <w:p>
      <w:pPr>
        <w:pStyle w:val="Normal"/>
        <w:ind w:firstLine="360"/>
        <w:rPr>
          <w:rFonts w:ascii="Calibri" w:hAnsi="Calibri" w:cs="Calibri"/>
          <w:sz w:val="22"/>
          <w:szCs w:val="22"/>
        </w:rPr>
      </w:pPr>
      <w:r>
        <w:rPr>
          <w:rFonts w:cs="Calibri" w:ascii="Calibri" w:hAnsi="Calibri"/>
          <w:sz w:val="22"/>
          <w:szCs w:val="22"/>
        </w:rPr>
        <w:t>Сэр Джордж, страдающий одышкой, перевел дых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езу тебя к Рейлу, – сказал он, – не на свой, а на твой страх и риск. Не упрекай меня, если сочтешь, что он не в своем уме. Но Баустринг – это совсем другое дело… – Похоже, сэр Джордж волновался все больше, он то и дело скрещивал руки на груди и старался поймать взгляд Тэрлейна. – Конечно, развлечений здесь мало, но, если захочешь поиграть в гольф, есть прекрасная возможность в Олдбрид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играть в гольф, – сказал Тэрлейн, глядя в окно. – У меня годичный отпуск для научной работы, и мне не до светских развлечений. Кроме того, я знаю Олдбридж. Я был там однажды во время летних каникул, когда преподавал в Кембридже.</w:t>
      </w:r>
    </w:p>
    <w:p>
      <w:pPr>
        <w:pStyle w:val="Normal"/>
        <w:ind w:firstLine="360"/>
        <w:rPr>
          <w:rFonts w:ascii="Calibri" w:hAnsi="Calibri" w:cs="Calibri"/>
          <w:sz w:val="22"/>
          <w:szCs w:val="22"/>
        </w:rPr>
      </w:pPr>
      <w:r>
        <w:rPr>
          <w:rFonts w:cs="Calibri" w:ascii="Calibri" w:hAnsi="Calibri"/>
          <w:sz w:val="22"/>
          <w:szCs w:val="22"/>
        </w:rPr>
        <w:t>Джордж Анструдер кивнул в своей неспешной и добродушной манере. Сдвинув шляпу на затылок большой лысой головы, он широко улыбнулся. Директор Британского музея, читающий лекции в колледже Магдалины Кембриджского университета, сэр Джордж был не столько похож на ученого, сколько на какого-нибудь интеллектуала барм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 ну да! – кивнул он. – Все время забываю об этом и о том, что ты – американец. Не знаю, влияние ли это Гарварда, поскольку ничего не знаю о Гарварде, но ты, на мой взгляд, не отличаешься коммуникабельностью, что весьма ценят у нас в Кембрид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тись ко всем чертям! – огрызнулся Тэрлейн. – Я уже достаточно стар, чтобы обижаться на твой выпад. Послушай, Джордж, – он запнулся, – ты знаешь меня много лет и все чего-то опасаешься. Кто я, по-тво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фессор английской литературы, – сказал Джордж, – в Гарвар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А какие удовольствия у меня были в жизни? – вскипел Тэрлейн. – Никаких! Разве у меня было детство? А теперь годы ушли. Понадобился этот отпускной год, чтобы я понял, насколько я стар. И разве у меня были в жизни какие-либо происше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го! – воскликнул Анструдер. – Это что-то новенькое. – Он помолчал. – Ладно, шутки в сторону. Что ты, старина Майкл, имеешь в виду под «происшествиями»? Что-либо ошеломительное, из ряда вон? Какую-нибудь раскосую авантюристку в сибирских соболях? К примеру, входит она к нам в купе и шепчет: «Шесть бриллиантов… Северная башня… В полночь. Остерегайтесь Орлова!» Ну а потом…</w:t>
      </w:r>
    </w:p>
    <w:p>
      <w:pPr>
        <w:pStyle w:val="Normal"/>
        <w:ind w:firstLine="360"/>
        <w:rPr>
          <w:rFonts w:ascii="Calibri" w:hAnsi="Calibri" w:cs="Calibri"/>
          <w:sz w:val="22"/>
          <w:szCs w:val="22"/>
        </w:rPr>
      </w:pPr>
      <w:r>
        <w:rPr>
          <w:rFonts w:cs="Calibri" w:ascii="Calibri" w:hAnsi="Calibri"/>
          <w:sz w:val="22"/>
          <w:szCs w:val="22"/>
        </w:rPr>
        <w:t>Тэрлейн слегка ударил в ладоши и выпал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нечто подобное, о чем вспоминаешь всю жизнь.</w:t>
      </w:r>
    </w:p>
    <w:p>
      <w:pPr>
        <w:pStyle w:val="Normal"/>
        <w:ind w:firstLine="360"/>
        <w:rPr>
          <w:rFonts w:ascii="Calibri" w:hAnsi="Calibri" w:cs="Calibri"/>
          <w:sz w:val="22"/>
          <w:szCs w:val="22"/>
        </w:rPr>
      </w:pPr>
      <w:r>
        <w:rPr>
          <w:rFonts w:cs="Calibri" w:ascii="Calibri" w:hAnsi="Calibri"/>
          <w:sz w:val="22"/>
          <w:szCs w:val="22"/>
        </w:rPr>
        <w:t>Лязгнули колеса поезда. Накатили промозглые сумер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протянул сэр Джордж. – Любопытно, как бы ты себя повел, если бы с тобой и в самом деле случилось подобное? Впрочем, никто из нас не знает, что сделает в следующую минуту. Но вот что я тебе скажу… – Сэр Джордж запнулся. – Я позвал тебя с собой вовсе не с целью показать Баустринг. Я считаю тебя человеком рассудительным, здравомыслящим. Дело в том… возможно, я ошибаюсь, но мне кажется, что рано или поздно нечто безрассудное, неблагопристойное и зловещее может там произойти. Словом, я предупреждаю тебя…</w:t>
      </w:r>
    </w:p>
    <w:p>
      <w:pPr>
        <w:pStyle w:val="Normal"/>
        <w:ind w:firstLine="360"/>
        <w:rPr>
          <w:rFonts w:ascii="Calibri" w:hAnsi="Calibri" w:cs="Calibri"/>
          <w:sz w:val="22"/>
          <w:szCs w:val="22"/>
        </w:rPr>
      </w:pPr>
      <w:r>
        <w:rPr>
          <w:rFonts w:cs="Calibri" w:ascii="Calibri" w:hAnsi="Calibri"/>
          <w:sz w:val="22"/>
          <w:szCs w:val="22"/>
        </w:rPr>
        <w:t>Размышляя об этом впоследствии, Тэрлейн вспомнил, как странно дрогнул голос его друга. Между тем поезд затормозил, подъехав к железнодорожному вокзалу Олдбриджа. Тэрлейн не переставая думал о том, что сообщил ему Джордж Анструдер. Он с любопытством всматривался в него, когда они выходили из вагона. На платформе было безлюдно. Пахло морем. На молочном бидоне сидел с мрачным видом какой-то молодой человек в длинном просторном пальто из грубошерстного сукна и смотрел на них. Его лицо слегка оживилось, когда он узнал сэра Джорджа, который в своем широком твидовом пальто и шляпе с пером не мог не привлечь вним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 сказал молодой человек. – Сэр, я рад, что вы приехали. Никак не думал, что вы приедете вовремя. Никогда не жду никого вовремя. У меня здесь двуколка.</w:t>
      </w:r>
    </w:p>
    <w:p>
      <w:pPr>
        <w:pStyle w:val="Normal"/>
        <w:ind w:firstLine="360"/>
        <w:rPr>
          <w:rFonts w:ascii="Calibri" w:hAnsi="Calibri" w:cs="Calibri"/>
          <w:sz w:val="22"/>
          <w:szCs w:val="22"/>
        </w:rPr>
      </w:pPr>
      <w:r>
        <w:rPr>
          <w:rFonts w:cs="Calibri" w:ascii="Calibri" w:hAnsi="Calibri"/>
          <w:sz w:val="22"/>
          <w:szCs w:val="22"/>
        </w:rPr>
        <w:t>Он с улыбкой пожал протянутую руку. Сэр Джордж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энсис, это тот самый гость, о котором я предупреждал. Доктор Тэрлейн. Майкл, а это – Фрэнсис Стайн, достопочтенный сынок пэра.</w:t>
      </w:r>
    </w:p>
    <w:p>
      <w:pPr>
        <w:pStyle w:val="Normal"/>
        <w:ind w:firstLine="360"/>
        <w:rPr>
          <w:rFonts w:ascii="Calibri" w:hAnsi="Calibri" w:cs="Calibri"/>
          <w:sz w:val="22"/>
          <w:szCs w:val="22"/>
        </w:rPr>
      </w:pPr>
      <w:r>
        <w:rPr>
          <w:rFonts w:cs="Calibri" w:ascii="Calibri" w:hAnsi="Calibri"/>
          <w:sz w:val="22"/>
          <w:szCs w:val="22"/>
        </w:rPr>
        <w:t>Молодой человек повернулся. У него были тонкие светлые усики, такие же хилые, как и сам он, неяркий румянец, приветливая улыбка, кривившая рот, и на удивление какие-то выцветшие светло-голубые глаза под набрякшими веками, однако его рукопожатие оказалось креп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икакой охоты, – с огорчением заметил он, взглянув на небо. – Сезон начнется через пару недель, думаю… Скажу вам, сэр, это здорово, что вы приехали с сэром Джорджем. Он всегда разнообразит нашу жизнь, придумывает всякие игры. К примеру, если бы не игра «ну-ка, найди», нам, право слово, нечем было бы заняться. У нас в замке в прятки играть – самое оно! А когда кто-то из нас прячет где-то условленный предмет – обыщешься.</w:t>
      </w:r>
    </w:p>
    <w:p>
      <w:pPr>
        <w:pStyle w:val="Normal"/>
        <w:ind w:firstLine="360"/>
        <w:rPr>
          <w:rFonts w:ascii="Calibri" w:hAnsi="Calibri" w:cs="Calibri"/>
          <w:sz w:val="22"/>
          <w:szCs w:val="22"/>
        </w:rPr>
      </w:pPr>
      <w:r>
        <w:rPr>
          <w:rFonts w:cs="Calibri" w:ascii="Calibri" w:hAnsi="Calibri"/>
          <w:sz w:val="22"/>
          <w:szCs w:val="22"/>
        </w:rPr>
        <w:t>Сэр Джордж снял бросающуюся в глаза шляп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здор! – сказал он. – Не сочиняй! Есть же книги, в конце конц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у их! – произнес Фрэнсис мрачно. – Одно и то же, ничего захватывающего. Скучища! Привет, Мастерc! – добавил он, обращаясь к высокому мужчине, который суетился с багажом. – Загрузи все это в двуколку, ладно? Джентльмены, не возражаете, если мы пройдемся до двуколки пешком? Прекрасно! Так о чем я говорил?</w:t>
      </w:r>
    </w:p>
    <w:p>
      <w:pPr>
        <w:pStyle w:val="Normal"/>
        <w:ind w:firstLine="360"/>
        <w:rPr>
          <w:rFonts w:ascii="Calibri" w:hAnsi="Calibri" w:cs="Calibri"/>
          <w:sz w:val="22"/>
          <w:szCs w:val="22"/>
        </w:rPr>
      </w:pPr>
      <w:r>
        <w:rPr>
          <w:rFonts w:cs="Calibri" w:ascii="Calibri" w:hAnsi="Calibri"/>
          <w:sz w:val="22"/>
          <w:szCs w:val="22"/>
        </w:rPr>
        <w:t>Сэр Джордж вскип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 корчить из себя недоумка из комиксов! Тебе не удастся одурачить доктора Тэрлейна, так как он член совета Кембрид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так! – воскликнул Фрэнсис, вскинув брови. – Потрясающе, скажу я вам!.. Понимаете, я когда-то и сам туда поступал. Меня хотели принять. Экзаменатор пытался сделать все, чтобы я поступил, но так, чтобы он не чувствовал угрызений совести… А вот и двуколка. Остор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поступили? – спрос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везло… Но-о!.. Вот чертова лошадь!.. Нет, не поступил. Сказали, что зададут мне пару вопросов и, если я отвечу на один из них, меня примут. Ну, первый вопрос был такой чудовищный, что члены приемной комиссии и сами бы на него не ответили. Знаете, вроде того, как на экзамене по истории в школе: «Так, ребята, изложите историю мира в одной фразе». А другой вопрос был такой: «Кто ваш любимый композитор?» Я хотел ответить «Теннисон», но не мог вспомнить, как пишется его фамилия… Вы придумали какие-нибудь новые забавы,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ридумал, – буркнул тот. Втиснутый в угол двуколки, он пытался раскурить свою трубку. – И перестань молоть всякую чепуху. Как вы тут жив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се так же! Одним словом, нормально. Матушка жалуется на мигрень, и у нас гостит молодой Лерри Кестеван… Послушайте, сэр. – Он взглянул на Тэрлейна. – Надеюсь, сэр Джордж предупредил вас насчет моего отца. Вы не должны удивляться. Он весьма сдержанный человек и чрезвычайно эрудированный и все такое, но я замечал кое-что за ним, понимаете… Короче, он расхаживает всюду в белом балахоне с капюшоном, и иногда с ним просто невозможно разговар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Тэрлейн поймет, – сказал баронет.</w:t>
      </w:r>
    </w:p>
    <w:p>
      <w:pPr>
        <w:pStyle w:val="Normal"/>
        <w:ind w:firstLine="360"/>
        <w:rPr>
          <w:rFonts w:ascii="Calibri" w:hAnsi="Calibri" w:cs="Calibri"/>
          <w:sz w:val="22"/>
          <w:szCs w:val="22"/>
        </w:rPr>
      </w:pPr>
      <w:r>
        <w:rPr>
          <w:rFonts w:cs="Calibri" w:ascii="Calibri" w:hAnsi="Calibri"/>
          <w:sz w:val="22"/>
          <w:szCs w:val="22"/>
        </w:rPr>
        <w:t>Ритмично и монотонно стучали копыта, береговой ветер дул все сильнее. Вдали, за холмами, показалось поле для гольфа, на котором перемещались маленькие точки, далее – отлогое побережье и серо-голубое море, спокойное, живое и загадочное.</w:t>
      </w:r>
    </w:p>
    <w:p>
      <w:pPr>
        <w:pStyle w:val="Normal"/>
        <w:ind w:firstLine="360"/>
        <w:rPr/>
      </w:pPr>
      <w:r>
        <w:rPr>
          <w:rFonts w:cs="Calibri" w:ascii="Calibri" w:hAnsi="Calibri"/>
          <w:sz w:val="22"/>
          <w:szCs w:val="22"/>
        </w:rPr>
        <w:t>Цок-цок, цок-цок! Казалось, будто каждый удар лошадиного копыта подбрасывает двуколку, и она подпрыгивает. В здании на берегу, в котором, видимо, находился отель, горел свет. Зябко набросив на себя пальто, Тэрлейн пытался определить, что собой представляет Фрэнсис, который, то и дело оборачиваясь, выдавал очередную пустяковину. Бездеятельный, язвительный, энергичный, скучающий? Поди знай! Фрэнсис постоянно взмахивал кнутом. Потом ни с того ни с сего он заявил, что хотел бы сыграть в кино роль Бен-Гура.</w:t>
      </w:r>
    </w:p>
    <w:p>
      <w:pPr>
        <w:pStyle w:val="Normal"/>
        <w:ind w:firstLine="360"/>
        <w:rPr/>
      </w:pPr>
      <w:r>
        <w:rPr>
          <w:rFonts w:cs="Calibri" w:ascii="Calibri" w:hAnsi="Calibri"/>
          <w:sz w:val="22"/>
          <w:szCs w:val="22"/>
        </w:rPr>
        <w:t>– </w:t>
      </w:r>
      <w:r>
        <w:rPr>
          <w:rFonts w:cs="Calibri" w:ascii="Calibri" w:hAnsi="Calibri"/>
          <w:sz w:val="22"/>
          <w:szCs w:val="22"/>
        </w:rPr>
        <w:t>Этот Лерри Кестеван, – сообщил он доверительным тоном, – завзятый киношник. Это в наше время весьма престижное занятие, как вы знаете. Ему по плечу как Бернард Шоу, так и Микки-Маус. Кроме того, он красив как черт, как говорят мне женщины, потому что способен выглядеть брутальнее всех на студии «Элстри», которая специализируется на производстве сериалов. Вот так! Надо быть брутальным. В старые времена герой доказывал свою возмужалость, нанося удар по кумполу противника, а теперь доказывает это, разбивая в кровь физиономию героини. Мужественность – превыше всего. Эй, там!</w:t>
      </w:r>
    </w:p>
    <w:p>
      <w:pPr>
        <w:pStyle w:val="Normal"/>
        <w:ind w:firstLine="360"/>
        <w:rPr>
          <w:rFonts w:ascii="Calibri" w:hAnsi="Calibri" w:cs="Calibri"/>
          <w:sz w:val="22"/>
          <w:szCs w:val="22"/>
        </w:rPr>
      </w:pPr>
      <w:r>
        <w:rPr>
          <w:rFonts w:cs="Calibri" w:ascii="Calibri" w:hAnsi="Calibri"/>
          <w:sz w:val="22"/>
          <w:szCs w:val="22"/>
        </w:rPr>
        <w:t>Фрэнсис взмахнул кнутом, затем, откинув голову, залился почти беззвучным смехом, который (как позже заметит Тэрлейн) так поразительно напоминал смех его отца.</w:t>
      </w:r>
    </w:p>
    <w:p>
      <w:pPr>
        <w:pStyle w:val="Normal"/>
        <w:ind w:firstLine="360"/>
        <w:rPr>
          <w:rFonts w:ascii="Calibri" w:hAnsi="Calibri" w:cs="Calibri"/>
          <w:sz w:val="22"/>
          <w:szCs w:val="22"/>
        </w:rPr>
      </w:pPr>
      <w:r>
        <w:rPr>
          <w:rFonts w:cs="Calibri" w:ascii="Calibri" w:hAnsi="Calibri"/>
          <w:sz w:val="22"/>
          <w:szCs w:val="22"/>
        </w:rPr>
        <w:t>Доктор Тэрлейн вежлив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вы не слишком симпатизируете этому мистеру Кестевану.</w:t>
      </w:r>
    </w:p>
    <w:p>
      <w:pPr>
        <w:pStyle w:val="Normal"/>
        <w:ind w:firstLine="360"/>
        <w:rPr/>
      </w:pPr>
      <w:r>
        <w:rPr>
          <w:rFonts w:cs="Calibri" w:ascii="Calibri" w:hAnsi="Calibri"/>
          <w:sz w:val="22"/>
          <w:szCs w:val="22"/>
        </w:rPr>
        <w:t>– </w:t>
      </w:r>
      <w:r>
        <w:rPr>
          <w:rFonts w:cs="Calibri" w:ascii="Calibri" w:hAnsi="Calibri"/>
          <w:sz w:val="22"/>
          <w:szCs w:val="22"/>
        </w:rPr>
        <w:t>Ну что вы! – изумился Фрэнсис. – Он славный малый. И разве я не сказал, что он снимается в кино? Господи, я хотел сказать, какие у него возможности. А вы разве не хотели бы сниматься в кино? Уверен, каждый бы хотел! Вообразите себя в форме офицера Иностранного легиона или Бен-Гуром. «Эй, вы, подонки на галерах! Я превращу вас в пыль раньше всякого Антиоха! Клянусь Юпитером!» – произнес он с пафосом.</w:t>
      </w:r>
    </w:p>
    <w:p>
      <w:pPr>
        <w:pStyle w:val="Normal"/>
        <w:ind w:firstLine="360"/>
        <w:rPr>
          <w:rFonts w:ascii="Calibri" w:hAnsi="Calibri" w:cs="Calibri"/>
          <w:sz w:val="22"/>
          <w:szCs w:val="22"/>
        </w:rPr>
      </w:pPr>
      <w:r>
        <w:rPr>
          <w:rFonts w:cs="Calibri" w:ascii="Calibri" w:hAnsi="Calibri"/>
          <w:sz w:val="22"/>
          <w:szCs w:val="22"/>
        </w:rPr>
        <w:t>Тэрлейн подумал, что этот молодой человек имеет обыкновение озвучивать то, о чем все думают, но никто не говорит вслух. Взглянув налево, он увидел совсем близко башни замка, окрашенные закатом в пурпурный цвет, на фоне алеющего неба над купами деревь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аустринг, – объявил Фрэнсис, взмахнув кнутом. Двуколка благополучно миновала каменные воротные столбы, и лошадиные копыта звонко зацокали по грав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 хохотнул Фрэнсис, – одна кинокомпания намеревалась использовать наш замок для съемок эпических фильмов. Думаю, было бы очень интересно смотреть, как вояки падают со стен. Даже хотели использовать арсенал папаши… У него, знаете ли, видимо-невидимо этого добра. Штук пятьдесят, по меньшей мере, комплектов полного снаряжения и несчетное количество оружия – все в одном зале. Но батюшка и слушать об этом не захотел. Между прочим, сэр, – он взглянул на сэра Джорджа, – у нас тут недавно приключился небольшой переполох. Было довольно забавно. С одной из горничных.</w:t>
      </w:r>
    </w:p>
    <w:p>
      <w:pPr>
        <w:pStyle w:val="Normal"/>
        <w:ind w:firstLine="360"/>
        <w:rPr>
          <w:rFonts w:ascii="Calibri" w:hAnsi="Calibri" w:cs="Calibri"/>
          <w:sz w:val="22"/>
          <w:szCs w:val="22"/>
        </w:rPr>
      </w:pPr>
      <w:r>
        <w:rPr>
          <w:rFonts w:cs="Calibri" w:ascii="Calibri" w:hAnsi="Calibri"/>
          <w:sz w:val="22"/>
          <w:szCs w:val="22"/>
        </w:rPr>
        <w:t>Доктору Тэрлейну показалось, что сэр Джордж пристально посмотрел перед собой, прежде чем поднял глаза. Но в извилистой аллее под дубами было темно, и доктор не был в этом увер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просил сэр Джордж. – И что же это за горничн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орис. Она из Уэссекса, а если точнее – из Сомерсета. Хорошенькая малышка, но суеверная до жути, как все они на западе. Она мне как-то сказала, что если пристально смотреть в зеркало в темноте, то можно увидеть за своей спиной дьявола. – Фрэнсис хмыкнул. – Короче говоря, она до смерти испуг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ее так напуг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ей показалось, будто экспонат папашиного музея – посреди лестницы, то есть там, где его не должно быть. Вот так.</w:t>
      </w:r>
    </w:p>
    <w:p>
      <w:pPr>
        <w:pStyle w:val="Normal"/>
        <w:ind w:firstLine="360"/>
        <w:rPr>
          <w:rFonts w:ascii="Calibri" w:hAnsi="Calibri" w:cs="Calibri"/>
          <w:sz w:val="22"/>
          <w:szCs w:val="22"/>
        </w:rPr>
      </w:pPr>
      <w:r>
        <w:rPr>
          <w:rFonts w:cs="Calibri" w:ascii="Calibri" w:hAnsi="Calibri"/>
          <w:sz w:val="22"/>
          <w:szCs w:val="22"/>
        </w:rPr>
        <w:t>Сэр Джордж посмотрел на него. Потом уткнул лицо в ворот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сказал он. – Это весьма занятно. И что эта фигура в доспехах дел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росто стояла там и смотрела на нее, как она сказала. Дорис была страшно напугана. Конечно, все это весьма сомнительно, но она уверена, что видела длинные острия на пальцах латной рукавицы, похожие на ногти.</w:t>
      </w:r>
    </w:p>
    <w:p>
      <w:pPr>
        <w:pStyle w:val="Normal"/>
        <w:ind w:firstLine="360"/>
        <w:rPr>
          <w:rFonts w:ascii="Calibri" w:hAnsi="Calibri" w:cs="Calibri"/>
          <w:sz w:val="22"/>
          <w:szCs w:val="22"/>
        </w:rPr>
      </w:pPr>
      <w:r>
        <w:rPr>
          <w:rFonts w:cs="Calibri" w:ascii="Calibri" w:hAnsi="Calibri"/>
          <w:sz w:val="22"/>
          <w:szCs w:val="22"/>
        </w:rPr>
        <w:t>Майкл Тэрлейн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Баустринге, случайно, не водятся привидения, мистер Стайн? – неожиданно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что не водятся! – вздохнул Фрэнсис. – Даже обидно, черт возьми! Не обзавестись привидением за пять сотен лет – недальновидность какая-то! Мой папаша подробно расскажет вам об этом замке, если захотите… Но, скажу я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хватит об этом! – прервал его сэр Джордж, в то время как Тэрлейн смотрел на Фрэнсиса во все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сследовал перила лестницы, – продолжал Фрэнсис. – Той, парадной, которая в конце Большого зала, у нее еще поручень шириной со ступ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 спрос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кажу вам кое-что, когда приедем, – ответил Фрэнсис, глубокомысленно хмыкнув. – Ну а потом, когда кто-то стянул тети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ую тетиву? – встрепенулся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объясню. У моего папаши есть особый зал – футов девяносто длиной и высотой в два этажа, – где к тому же дьявольски холодно… Там у него рыцарские доспехи, снаряжение и все такое. В стеклянных шкафах и витринах… Один парень из Британского музея помог ему все там обустроить. Слева от входа вдоль стены стоит пара стеклянных шкафов со всякими арбалетами. Арбалет, как вы, конечно, знаете, – это такое метательное оружие. Забавная штуковина, скажу я вам. Стальной лук укреплен на деревянном станке или ложе, тетива натягивается поворотом ворота, рычага такого. Короче, берете короткую стрелу, помещаете ее на тетиву, оттягиваете тетиву до упора, то бишь до вращающейся гайки на середине ложа… – Фрэнсис нахмурился и пощипал переносицу. – На чем я останов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ращающейся гайке, – сказал сэр Джордж. – Но будь добр, не продолжай, мы поняли. Между прочим, у твоего отца весьма редкие экземпляры арбалета и абсолютно подлинные, включая тетиву. И что же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залез в такой стеклянный шкаф. Их ведь никогда не запирают и, понимаете ли… Н-да! – Фрэнсис покачал головой. – И укр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чешь сказать, кто-то отцепил тети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А для чего, как вы думаете? Впрочем, это не важно. Я так папаше и сказал. Он и сам это знает. Тетива ведь не подлинная. Когда-то была… Дело в том, когда я был ребенком, я всегда хотел посмотреть, как пуляют эти штуковины. Короче, мне хотелось прострелить дыры в оконных стеклах. А уж о том, чтобы всадить стрелу кому-нибудь в задницу, как это делают в кино, я и не мечтал. Кстати, по поводу кино, я вспоми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ь это! – прервал его сэр Джордж. – И что с тем арбале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утащил арбалет и попытался выстрелить, но тетива оказалась совершенно гнилой. Я слегка повернул ворот, и… она порвалась. Папаша пришел в ярость, чуть не убил меня. В общем заменили тетиву на новую, крепкую, XX столетия, так что на самом деле не имеет никакого значения, что ее теперь украли. Я прав?</w:t>
      </w:r>
    </w:p>
    <w:p>
      <w:pPr>
        <w:pStyle w:val="Normal"/>
        <w:ind w:firstLine="360"/>
        <w:rPr>
          <w:rFonts w:ascii="Calibri" w:hAnsi="Calibri" w:cs="Calibri"/>
          <w:sz w:val="22"/>
          <w:szCs w:val="22"/>
        </w:rPr>
      </w:pPr>
      <w:r>
        <w:rPr>
          <w:rFonts w:cs="Calibri" w:ascii="Calibri" w:hAnsi="Calibri"/>
          <w:sz w:val="22"/>
          <w:szCs w:val="22"/>
        </w:rPr>
        <w:t>Тэрлейн взглянул в сгущавшихся сумерках на сэра Джорджа, и ему показалось, что тот дремлет. Спустя какое-то время его внимание привлек новый звук, сопровождавший дребезжание двуколки. Он прислушался: звук этот становился все громче и мелодич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ш водопад, – сказал Фрэнсис, увидев, что Тэрлейн озирается. – Папаша настаивал на том, чтобы сохранить крепостной ров с водой. Но это невозможно, понимаете ли, по санитарным соображениям. Вода в нем застаивается – мошки, комары, москиты, – можно запросто схватить лихорадку. Интересно, как с этим справлялись в прежние времена? На нашей территории, возле холма, протекал большой ручей. Так папаша нанял мелиораторов, которые повернули его, соорудили запруду, вычистили и сделали все, что полагается, и теперь ручей падает в ров с высоты, и у нас все время чистая вода. Разумно, не правда ли?</w:t>
      </w:r>
    </w:p>
    <w:p>
      <w:pPr>
        <w:pStyle w:val="Normal"/>
        <w:ind w:firstLine="360"/>
        <w:rPr>
          <w:rFonts w:ascii="Calibri" w:hAnsi="Calibri" w:cs="Calibri"/>
          <w:sz w:val="22"/>
          <w:szCs w:val="22"/>
        </w:rPr>
      </w:pPr>
      <w:r>
        <w:rPr>
          <w:rFonts w:cs="Calibri" w:ascii="Calibri" w:hAnsi="Calibri"/>
          <w:sz w:val="22"/>
          <w:szCs w:val="22"/>
        </w:rPr>
        <w:t>Фрэнсис натянул поводья и слегка стеганул лошадь по крупу. Двуколка повернула, и сразу рокот водопада усилился, а среди дубов засветились огни Баустринга. Так как они подъезжали к замку в сумерках, Тэрлейну мало что удалось разглядеть. Хотя он различил каменный парапет рва и мостовую, ведущую к воротам с двумя круглыми башнями, по бокам, не превышавшими высоту сорокафутовых стен, с темными узкими бойницами и освещенными остроконечными окнами, желтый свет которых выделялся на фоне причудливо переплетающихся ветвей. Черные на фоне серого неба зубцы стен соединялись с двумя высокими круглыми башнями по сторонам фасада здания. На красноватой черепичной крыше располагались ярусами шеренги дымовых труб. Над зубцами донжона в небо взмывал флагшток.</w:t>
      </w:r>
    </w:p>
    <w:p>
      <w:pPr>
        <w:pStyle w:val="Normal"/>
        <w:ind w:firstLine="360"/>
        <w:rPr>
          <w:rFonts w:ascii="Calibri" w:hAnsi="Calibri" w:cs="Calibri"/>
          <w:sz w:val="22"/>
          <w:szCs w:val="22"/>
        </w:rPr>
      </w:pPr>
      <w:r>
        <w:rPr>
          <w:rFonts w:cs="Calibri" w:ascii="Calibri" w:hAnsi="Calibri"/>
          <w:sz w:val="22"/>
          <w:szCs w:val="22"/>
        </w:rPr>
        <w:t>Двуколка покатила к воро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й, вы, там! – крикнул Фрэнсис.</w:t>
      </w:r>
    </w:p>
    <w:p>
      <w:pPr>
        <w:pStyle w:val="Normal"/>
        <w:ind w:firstLine="360"/>
        <w:rPr>
          <w:rFonts w:ascii="Calibri" w:hAnsi="Calibri" w:cs="Calibri"/>
          <w:sz w:val="22"/>
          <w:szCs w:val="22"/>
        </w:rPr>
      </w:pPr>
      <w:r>
        <w:rPr>
          <w:rFonts w:cs="Calibri" w:ascii="Calibri" w:hAnsi="Calibri"/>
          <w:sz w:val="22"/>
          <w:szCs w:val="22"/>
        </w:rPr>
        <w:t>Над воротами мгновенно зажегся белый круглый фона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паша не жалует электрическое освещение, – сказал Фрэнсис, – но ему пришлось пойти на уступки большинству. Господи, я совсем окоченел! Нам всем надо выпить виски. Эй, вы, там, пошевеливайтесь!</w:t>
      </w:r>
    </w:p>
    <w:p>
      <w:pPr>
        <w:pStyle w:val="Normal"/>
        <w:ind w:firstLine="360"/>
        <w:rPr>
          <w:rFonts w:ascii="Calibri" w:hAnsi="Calibri" w:cs="Calibri"/>
          <w:sz w:val="22"/>
          <w:szCs w:val="22"/>
        </w:rPr>
      </w:pPr>
      <w:r>
        <w:rPr>
          <w:rFonts w:cs="Calibri" w:ascii="Calibri" w:hAnsi="Calibri"/>
          <w:sz w:val="22"/>
          <w:szCs w:val="22"/>
        </w:rPr>
        <w:t>Два лакея выскочили из распахнувшейся огромной калитки. Один из них забрал багаж, другой перегнал двуколку за угол замка к конюшням. Тэрлейн продрог и потирал руки. В стене распахнулись ворота, открыв длинный и узкий двор, вымощенный булыжником. Передняя часть замка выгибалась дугой параллельно внешней стене. Лишь часть светящихся кое-где окон была видна с дороги – их загораживала стена, – но двор оказался гостеприимно залит светом. Перед распахнутой парадной дверью располагалась терраса с балюстрадой, на которую вели несколько пологих ступенек, светились окна, украшенные по центру стекла гербами. В стенах, толщина которых, как подумал Тэрлейн, была не менее восьми футов, вглядевшись, он разглядел лестницы, ведущие к зубцам наружной стены. Но времени на то, чтобы разглядеть все это, не оставалось. Переступив порог, он остановился как вкопанный.</w:t>
      </w:r>
    </w:p>
    <w:p>
      <w:pPr>
        <w:pStyle w:val="Normal"/>
        <w:ind w:firstLine="360"/>
        <w:rPr>
          <w:rFonts w:ascii="Calibri" w:hAnsi="Calibri" w:cs="Calibri"/>
          <w:sz w:val="22"/>
          <w:szCs w:val="22"/>
        </w:rPr>
      </w:pPr>
      <w:r>
        <w:rPr>
          <w:rFonts w:cs="Calibri" w:ascii="Calibri" w:hAnsi="Calibri"/>
          <w:sz w:val="22"/>
          <w:szCs w:val="22"/>
        </w:rPr>
        <w:t>В центре Большого зала Баустринга маленький сутулый человечек в грязном белом балахоне, подпрыгивая на цыпочках, размахивал молотком и странным образом напоминал дрессированного коз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ы мои латные рукавицы, слышишь? – проблеял он. – Где мои латные рукавиц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2</w:t>
      </w:r>
    </w:p>
    <w:p>
      <w:pPr>
        <w:pStyle w:val="Normal"/>
        <w:ind w:firstLine="360"/>
        <w:rPr>
          <w:rFonts w:ascii="Calibri" w:hAnsi="Calibri" w:cs="Calibri"/>
          <w:b/>
          <w:b/>
        </w:rPr>
      </w:pPr>
      <w:r>
        <w:rPr>
          <w:rFonts w:cs="Calibri" w:ascii="Calibri" w:hAnsi="Calibri"/>
          <w:b/>
        </w:rPr>
        <w:t>ПРОПАВШИЕ ЛАТНЫЕ РУКАВИЦЫ</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Нечто безрассудное, неблагопристойное и зловещее» – вот так сказал в купе поезда Джордж, тучный, страдающий одышкой, с руками, опирающимися на колени, и с серьезным лицом. Эти слова мгновенно вспомнились Тэрлейну в Большом зале Баустринга.</w:t>
      </w:r>
    </w:p>
    <w:p>
      <w:pPr>
        <w:pStyle w:val="Normal"/>
        <w:ind w:firstLine="360"/>
        <w:rPr>
          <w:rFonts w:ascii="Calibri" w:hAnsi="Calibri" w:cs="Calibri"/>
          <w:sz w:val="22"/>
          <w:szCs w:val="22"/>
        </w:rPr>
      </w:pPr>
      <w:r>
        <w:rPr>
          <w:rFonts w:cs="Calibri" w:ascii="Calibri" w:hAnsi="Calibri"/>
          <w:sz w:val="22"/>
          <w:szCs w:val="22"/>
        </w:rPr>
        <w:t>Скорее уж нелепое и абсурдное! Он с трудом заставил себя оторвать взгляд от лорда Рейла.</w:t>
      </w:r>
    </w:p>
    <w:p>
      <w:pPr>
        <w:pStyle w:val="Normal"/>
        <w:ind w:firstLine="360"/>
        <w:rPr>
          <w:rFonts w:ascii="Calibri" w:hAnsi="Calibri" w:cs="Calibri"/>
          <w:sz w:val="22"/>
          <w:szCs w:val="22"/>
        </w:rPr>
      </w:pPr>
      <w:r>
        <w:rPr>
          <w:rFonts w:cs="Calibri" w:ascii="Calibri" w:hAnsi="Calibri"/>
          <w:sz w:val="22"/>
          <w:szCs w:val="22"/>
        </w:rPr>
        <w:t>Тэрлейн представил себе университетскую аудиторию: амфитеатр скамеек и себя самого, с педантичностью кладущего часы на стол. Он всегда вертел в руках эти часы, читая лекцию. Смотрел в сторону широких окон в конце аудитории и никогда не интересовался тем, слушают ли его студенты. Он полагал, что сможет донести свои мысли в их точном, внушающем трепет смысле. И он всегда хвалил себя за то, что справился со столь коварной темой «Размышления о страхе».</w:t>
      </w:r>
    </w:p>
    <w:p>
      <w:pPr>
        <w:pStyle w:val="Normal"/>
        <w:ind w:firstLine="360"/>
        <w:rPr>
          <w:rFonts w:ascii="Calibri" w:hAnsi="Calibri" w:cs="Calibri"/>
          <w:sz w:val="22"/>
          <w:szCs w:val="22"/>
        </w:rPr>
      </w:pPr>
      <w:r>
        <w:rPr>
          <w:rFonts w:cs="Calibri" w:ascii="Calibri" w:hAnsi="Calibri"/>
          <w:sz w:val="22"/>
          <w:szCs w:val="22"/>
        </w:rPr>
        <w:t>Базисом всякого страха, утверждал он, является нелепость, абсурдность, но это положение не прослеживается в ряде общеизвестных примеров. Однако в Баустринге он обнаружил признак того, что было до нелепости абсурдно. И это привело его в замешательство. Пэр Англии кривляется, подпрыгивает, взвизгивает, требуя пару каких-то латных рукавиц.</w:t>
      </w:r>
    </w:p>
    <w:p>
      <w:pPr>
        <w:pStyle w:val="Normal"/>
        <w:ind w:firstLine="360"/>
        <w:rPr>
          <w:rFonts w:ascii="Calibri" w:hAnsi="Calibri" w:cs="Calibri"/>
          <w:sz w:val="22"/>
          <w:szCs w:val="22"/>
        </w:rPr>
      </w:pPr>
      <w:r>
        <w:rPr>
          <w:rFonts w:cs="Calibri" w:ascii="Calibri" w:hAnsi="Calibri"/>
          <w:sz w:val="22"/>
          <w:szCs w:val="22"/>
        </w:rPr>
        <w:t>Лорд Рейл резко повернулся, и из его дырявого кармана выпали гвозди. Он поспешно наклонился, собрал гвозди и снова выпрямился.</w:t>
      </w:r>
    </w:p>
    <w:p>
      <w:pPr>
        <w:pStyle w:val="Normal"/>
        <w:ind w:firstLine="360"/>
        <w:rPr>
          <w:rFonts w:ascii="Calibri" w:hAnsi="Calibri" w:cs="Calibri"/>
          <w:sz w:val="22"/>
          <w:szCs w:val="22"/>
        </w:rPr>
      </w:pPr>
      <w:r>
        <w:rPr>
          <w:rFonts w:cs="Calibri" w:ascii="Calibri" w:hAnsi="Calibri"/>
          <w:sz w:val="22"/>
          <w:szCs w:val="22"/>
        </w:rPr>
        <w:t>Тот, к кому он обращался, переминался с ноги на ногу, поглядывая на прибывших. Это был молодой человек, низенький и коренастый, с кожаным портфелем в руках. У него было круглое лицо, темные усы полумесяцем, брови полумесяцем и невыразительные глаза. Он то и дело промокал платком свой лоб, жестикулировал и бормотал что-то невнятное.</w:t>
      </w:r>
    </w:p>
    <w:p>
      <w:pPr>
        <w:pStyle w:val="Normal"/>
        <w:ind w:firstLine="360"/>
        <w:rPr>
          <w:rFonts w:ascii="Calibri" w:hAnsi="Calibri" w:cs="Calibri"/>
          <w:sz w:val="22"/>
          <w:szCs w:val="22"/>
        </w:rPr>
      </w:pPr>
      <w:r>
        <w:rPr>
          <w:rFonts w:cs="Calibri" w:ascii="Calibri" w:hAnsi="Calibri"/>
          <w:sz w:val="22"/>
          <w:szCs w:val="22"/>
        </w:rPr>
        <w:t>Потрясая костлявой рукой, лорд Рейл снова обрушился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 этим покончить! – взвизгнул он. – Будь я проклят, если стану терпеть такое. Мне нужны мои латные рукавицы. Сначала та тетива, а теперь вот моя лучшая пара средневековых латных рукавиц! Куда они делись? Что ты сделал с ними? Я желаю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сэр! – Молодой человек, взмахнув портфелем, понизил голос. – У нас г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ти или не гости, – заблеял лорд Рейл, – я хочу свои латные рукавицы! Это безобразие, вот что это такое. Возмутительно! Где о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ю вам, сэр, я не брал ваши латные рукавицы! Понятия не имею, где они. Откуда мне знать? Я не несу ответствен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здор! – взвизгнул лорд Рейл, ткнув ему в грудь молотком. – Ты – мой секретарь, разве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сэр. Разумеется, я ваш секрета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ты должен знать, если ты мой секретарь, ты должен знать… Разве он не должен? – повысил голос лорд Рейл, повернувшись к присутствующ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Генри, – сказал сэр Джордж, – прекрати этот балаган. В конце концов, мы у тебя в гостях. Расскажи, что произошло?</w:t>
      </w:r>
    </w:p>
    <w:p>
      <w:pPr>
        <w:pStyle w:val="Normal"/>
        <w:ind w:firstLine="360"/>
        <w:rPr>
          <w:rFonts w:ascii="Calibri" w:hAnsi="Calibri" w:cs="Calibri"/>
          <w:sz w:val="22"/>
          <w:szCs w:val="22"/>
        </w:rPr>
      </w:pPr>
      <w:r>
        <w:rPr>
          <w:rFonts w:cs="Calibri" w:ascii="Calibri" w:hAnsi="Calibri"/>
          <w:sz w:val="22"/>
          <w:szCs w:val="22"/>
        </w:rPr>
        <w:t>В разговор вмешался Фрэнсис Стайн. Сняв поношенную старую шляпу, он сунул ее в карман своего пальто, потом спросил в раздум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отец, у тебя с уха свисает паутина. Как, черт возьми, ты умудряешься быть таким неопрятным? Это ведь уметь надо! И зачем этот молоток?</w:t>
      </w:r>
    </w:p>
    <w:p>
      <w:pPr>
        <w:pStyle w:val="Normal"/>
        <w:ind w:firstLine="360"/>
        <w:rPr>
          <w:rFonts w:ascii="Calibri" w:hAnsi="Calibri" w:cs="Calibri"/>
          <w:sz w:val="22"/>
          <w:szCs w:val="22"/>
        </w:rPr>
      </w:pPr>
      <w:r>
        <w:rPr>
          <w:rFonts w:cs="Calibri" w:ascii="Calibri" w:hAnsi="Calibri"/>
          <w:sz w:val="22"/>
          <w:szCs w:val="22"/>
        </w:rPr>
        <w:t>Лорд Рейл уставился на них и слегка наклонил набок голову, как бы ища поддержки. На его крючковатом носу виднелся клок паутины, и он, скосив глаза, явно пытался разглядеть его. Хотя он казался солиднее в белом шерстяном монашеском одеянии с капюшоном, болтающимся на его редких седеющих волосах, весил он не более девяноста фун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должен знать об этом, – хихикнул он, пряча молоток в карман. – Нет, нет! Это испортит всю затею. Ха! Черт меня возьми, но это забавно! Ха-ха-ха! – загоготал он и ударил себя по боку. – Но больше ни слова об этом! Слыш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слова о чем? – спросил сэр Джордж.</w:t>
      </w:r>
    </w:p>
    <w:p>
      <w:pPr>
        <w:pStyle w:val="Normal"/>
        <w:ind w:firstLine="360"/>
        <w:rPr>
          <w:rFonts w:ascii="Calibri" w:hAnsi="Calibri" w:cs="Calibri"/>
          <w:sz w:val="22"/>
          <w:szCs w:val="22"/>
        </w:rPr>
      </w:pPr>
      <w:r>
        <w:rPr>
          <w:rFonts w:cs="Calibri" w:ascii="Calibri" w:hAnsi="Calibri"/>
          <w:sz w:val="22"/>
          <w:szCs w:val="22"/>
        </w:rPr>
        <w:t>Лорд Рейл уставился на Тэрлей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еще кто?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октор Тэрлейн, твой гость, Генри. Разве не помн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Да, конечно! – гаркнул лорд Рейл. – Да, да, профессор! Я рад, сэр, счастлив! Сущая правда, сэр! Хочу услышать ваше мнение о моем франко-фламандском гобелене. Эта вещь из реликвария собора в Турне, что в Долине Шельды. Гобелен выткан ранее середины XV века, но я знаю точно, что это 1470 год. Этот Солтон – старый остолоп, как и остальные всезнайки из Оксфорда. Разве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сэр,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остолоп! Ха! – фыркнул лорд Рейл, надув щеки. – Вы здравомыслящий человек, сэр. Рад с вами познакомиться. Рад… Вот дела! – внезапно переключился он. – Мне надо принять ванну. Я удаляюсь, я исчезаю… Прошу прощения, прошу прощения… Брюс, – убегая, он кивнул в сторону секретаря, – покажет вам здесь все. Пока, увидимся, до свид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поспешно сказал секретарь и щелкнул замком своего портфеля. – Весь день пытаюсь вас попросить… Я насчет письма…</w:t>
      </w:r>
    </w:p>
    <w:p>
      <w:pPr>
        <w:pStyle w:val="Normal"/>
        <w:ind w:firstLine="360"/>
        <w:rPr>
          <w:rFonts w:ascii="Calibri" w:hAnsi="Calibri" w:cs="Calibri"/>
          <w:sz w:val="22"/>
          <w:szCs w:val="22"/>
        </w:rPr>
      </w:pPr>
      <w:r>
        <w:rPr>
          <w:rFonts w:cs="Calibri" w:ascii="Calibri" w:hAnsi="Calibri"/>
          <w:sz w:val="22"/>
          <w:szCs w:val="22"/>
        </w:rPr>
        <w:t>Лорд Рейл замахал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бинете. Не сейчас. В кабин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бинете, – повысил голос лорд Рейл. – Или в так называемом офисе, – добавил он на ходу.</w:t>
      </w:r>
    </w:p>
    <w:p>
      <w:pPr>
        <w:pStyle w:val="Normal"/>
        <w:ind w:firstLine="360"/>
        <w:rPr>
          <w:rFonts w:ascii="Calibri" w:hAnsi="Calibri" w:cs="Calibri"/>
          <w:sz w:val="22"/>
          <w:szCs w:val="22"/>
        </w:rPr>
      </w:pPr>
      <w:r>
        <w:rPr>
          <w:rFonts w:cs="Calibri" w:ascii="Calibri" w:hAnsi="Calibri"/>
          <w:sz w:val="22"/>
          <w:szCs w:val="22"/>
        </w:rPr>
        <w:t>Тэрлейну показалось, что секретарь чертыхнулся.</w:t>
      </w:r>
    </w:p>
    <w:p>
      <w:pPr>
        <w:pStyle w:val="Normal"/>
        <w:ind w:firstLine="360"/>
        <w:rPr>
          <w:rFonts w:ascii="Calibri" w:hAnsi="Calibri" w:cs="Calibri"/>
          <w:sz w:val="22"/>
          <w:szCs w:val="22"/>
        </w:rPr>
      </w:pPr>
      <w:r>
        <w:rPr>
          <w:rFonts w:cs="Calibri" w:ascii="Calibri" w:hAnsi="Calibri"/>
          <w:sz w:val="22"/>
          <w:szCs w:val="22"/>
        </w:rPr>
        <w:t>Плечи у него поникли, круглое лицо приняло то недоумевающее и унылое выражение, которое возникает у тех, кто постоянно и терпеливо угождает своенравным людям.</w:t>
      </w:r>
    </w:p>
    <w:p>
      <w:pPr>
        <w:pStyle w:val="Normal"/>
        <w:ind w:firstLine="360"/>
        <w:rPr>
          <w:rFonts w:ascii="Calibri" w:hAnsi="Calibri" w:cs="Calibri"/>
          <w:sz w:val="22"/>
          <w:szCs w:val="22"/>
        </w:rPr>
      </w:pPr>
      <w:r>
        <w:rPr>
          <w:rFonts w:cs="Calibri" w:ascii="Calibri" w:hAnsi="Calibri"/>
          <w:sz w:val="22"/>
          <w:szCs w:val="22"/>
        </w:rPr>
        <w:t>Брюс Мэссей защелкнул замок своего портфеля. Фрэнсис ухмыль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чересчур добросовестный, Брюс, – сказал он. – Если бы ты не слишком усердствовал, у тебя была бы самая спокойная секретарская работа в Англ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случае, – сказал Брюс угрюмо, – на нас свалилось бы такое количество судебных процессов, которое за пару недель парализовало бы всю судебную систему. Прошу меня извинить, но, с точки зрения вашего отца, учтивое деловое письмо – это когда он называет своего финансового менеджера жуликом и негодяем, а уж когда он вступает в какую-либо отвлеченную полемику, у меня слов нет! Он меняет шифр своего сейфа каждые полгода и записывает его на стене возле сейфа, чтобы не забыть. Каждый раз, когда я это стираю, он спрашивает меня, в чем дело, и пишет шифр снова. Как-то раз я написал на стене неверные цифры, но он это обнаружил и меня едва не уволил. Раньше у меня было чувство юмора, – добавил Мэссей уныло, – но оно проп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 сказал Фрэнсис, обращаясь к Тэрлейну, и пожал плечами. – Я предупреждал вас, сэр. Но послушай, Брюс, что он действительно делал с этим молотком и гвоздями?</w:t>
      </w:r>
    </w:p>
    <w:p>
      <w:pPr>
        <w:pStyle w:val="Normal"/>
        <w:ind w:firstLine="360"/>
        <w:rPr>
          <w:rFonts w:ascii="Calibri" w:hAnsi="Calibri" w:cs="Calibri"/>
          <w:sz w:val="22"/>
          <w:szCs w:val="22"/>
        </w:rPr>
      </w:pPr>
      <w:r>
        <w:rPr>
          <w:rFonts w:cs="Calibri" w:ascii="Calibri" w:hAnsi="Calibri"/>
          <w:sz w:val="22"/>
          <w:szCs w:val="22"/>
        </w:rPr>
        <w:t>Секретарь наморщил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мастерил клетку для кроликов. Такими здоровенными гвоздями можно соорудить клетку для тигра. В общем, помимо того, что дело тут вовсе не в клетке для кроликов, я ничего сказать не могу. – Он снова стал деловитым. – Джентльмены, прошу вас в ваши комнаты… Вуд, позаботься о гостях!</w:t>
      </w:r>
    </w:p>
    <w:p>
      <w:pPr>
        <w:pStyle w:val="Normal"/>
        <w:ind w:firstLine="360"/>
        <w:rPr>
          <w:rFonts w:ascii="Calibri" w:hAnsi="Calibri" w:cs="Calibri"/>
          <w:sz w:val="22"/>
          <w:szCs w:val="22"/>
        </w:rPr>
      </w:pPr>
      <w:r>
        <w:rPr>
          <w:rFonts w:cs="Calibri" w:ascii="Calibri" w:hAnsi="Calibri"/>
          <w:sz w:val="22"/>
          <w:szCs w:val="22"/>
        </w:rPr>
        <w:t>Тэрлейн увидел перед собой огромный зал, на его взгляд, футов сто в ширину и длину и высотой свыше пятидесяти футов, готический свод с лепниной и резными балками, с которых свисали побитые временем стяги, пол, вымощенный стертыми каменными плитами, три огромных пылающих камина, наполняющих затхлый воздух запахом горящих сосновых поленьев. Стены были отделаны высокими резными дубовыми панелями, над которыми виднелась побеленная штукатурка. Живописно сгруппированные экспонаты – алебарды, длинные и короткие мечи, скрещенные на мощных щитах, – темнели на тускло-белом фоне.</w:t>
      </w:r>
    </w:p>
    <w:p>
      <w:pPr>
        <w:pStyle w:val="Normal"/>
        <w:ind w:firstLine="360"/>
        <w:rPr>
          <w:rFonts w:ascii="Calibri" w:hAnsi="Calibri" w:cs="Calibri"/>
          <w:sz w:val="22"/>
          <w:szCs w:val="22"/>
        </w:rPr>
      </w:pPr>
      <w:r>
        <w:rPr>
          <w:rFonts w:cs="Calibri" w:ascii="Calibri" w:hAnsi="Calibri"/>
          <w:sz w:val="22"/>
          <w:szCs w:val="22"/>
        </w:rPr>
        <w:t>В дальнем конце зала огромная дубовая лестница поднималась до половины стены, к арочной двери на внешнюю галерею, откуда можно было попасть в комнаты второго этажа. Сквозь эту дверь Тэрлейну были видны портреты, тускло освещенные свечами в бра вдоль всей галереи. За Большим залом, подумал он, должно быть, внутренний двор. С каждой стороны лестницы возвышались три высоких окна в романском стиле XIII века: переплетенные синие и фиолетовые ромбы на фоне стекла красного цвета.</w:t>
      </w:r>
    </w:p>
    <w:p>
      <w:pPr>
        <w:pStyle w:val="Normal"/>
        <w:ind w:firstLine="360"/>
        <w:rPr>
          <w:rFonts w:ascii="Calibri" w:hAnsi="Calibri" w:cs="Calibri"/>
          <w:sz w:val="22"/>
          <w:szCs w:val="22"/>
        </w:rPr>
      </w:pPr>
      <w:r>
        <w:rPr>
          <w:rFonts w:cs="Calibri" w:ascii="Calibri" w:hAnsi="Calibri"/>
          <w:sz w:val="22"/>
          <w:szCs w:val="22"/>
        </w:rPr>
        <w:t>Это было все, что он успел разглядеть. Дворецкий Вуд, которого он не заметил, когда они входили, принес бокалы, сифон с сельтерской водой и бутылку виски. Стоя перед пылающим камином, они щурились от яркого огня. Под ногами Тэрлейн чувствовал тепло пушистого мехового коврика перед камином, а тепло от виски приятно разливалось по телу. Он скользнул взглядом по оленьим рогам над камином, трезубцу и копью, пятна на котором скорее напоминали кровь, чем ржавчину.</w:t>
      </w:r>
    </w:p>
    <w:p>
      <w:pPr>
        <w:pStyle w:val="Normal"/>
        <w:ind w:firstLine="360"/>
        <w:rPr>
          <w:rFonts w:ascii="Calibri" w:hAnsi="Calibri" w:cs="Calibri"/>
          <w:sz w:val="22"/>
          <w:szCs w:val="22"/>
        </w:rPr>
      </w:pPr>
      <w:r>
        <w:rPr>
          <w:rFonts w:cs="Calibri" w:ascii="Calibri" w:hAnsi="Calibri"/>
          <w:sz w:val="22"/>
          <w:szCs w:val="22"/>
        </w:rPr>
        <w:t>Мэссей, от взгляда которого ничего не ускользало,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бычные вещи, доктор Тэрлейн. Экспонаты Оружейного зала – настоящие раритеты. Вам надо посмотреть Оружейный зал. Замок, разумеется, подвергся реконструкции. Наше жилище приобрело современный вид. Вон там, – он кивнул в сторону стены справа от лестницы, – у нас столовая.</w:t>
      </w:r>
    </w:p>
    <w:p>
      <w:pPr>
        <w:pStyle w:val="Normal"/>
        <w:ind w:firstLine="360"/>
        <w:rPr>
          <w:rFonts w:ascii="Calibri" w:hAnsi="Calibri" w:cs="Calibri"/>
          <w:sz w:val="22"/>
          <w:szCs w:val="22"/>
        </w:rPr>
      </w:pPr>
      <w:r>
        <w:rPr>
          <w:rFonts w:cs="Calibri" w:ascii="Calibri" w:hAnsi="Calibri"/>
          <w:sz w:val="22"/>
          <w:szCs w:val="22"/>
        </w:rPr>
        <w:t>Тэрлейн удобно расположился в кресле с высокой спин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Оружейный 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другой стороны замка, сзади. Там… – Секретарь показал бокалом на дверь в стене с левой стороны лестницы, располагавшейся почти под прямым углом к задней стене. – Там есть коридор между музыкальным салоном и гостиной, которая прямо напротив столовой, а тот коридор ведет в библиотеку, которая примыкает к Оружейному залу.</w:t>
      </w:r>
    </w:p>
    <w:p>
      <w:pPr>
        <w:pStyle w:val="Normal"/>
        <w:ind w:firstLine="360"/>
        <w:rPr>
          <w:rFonts w:ascii="Calibri" w:hAnsi="Calibri" w:cs="Calibri"/>
          <w:sz w:val="22"/>
          <w:szCs w:val="22"/>
        </w:rPr>
      </w:pPr>
      <w:r>
        <w:rPr>
          <w:rFonts w:cs="Calibri" w:ascii="Calibri" w:hAnsi="Calibri"/>
          <w:sz w:val="22"/>
          <w:szCs w:val="22"/>
        </w:rPr>
        <w:t>Жестикулируя, он продолжал словесную экскурсию по замку, словно предполагал, что его собеседник не увидит его. Но, заметив усмешку Фрэнсиса, Мэссей спохватился и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джентльмены, вы, видимо, хотите привести себя в порядок. – Он кивнул дворецкому: – Вуд проводит вас наверх.</w:t>
      </w:r>
    </w:p>
    <w:p>
      <w:pPr>
        <w:pStyle w:val="Normal"/>
        <w:ind w:firstLine="360"/>
        <w:rPr>
          <w:rFonts w:ascii="Calibri" w:hAnsi="Calibri" w:cs="Calibri"/>
          <w:sz w:val="22"/>
          <w:szCs w:val="22"/>
        </w:rPr>
      </w:pPr>
      <w:r>
        <w:rPr>
          <w:rFonts w:cs="Calibri" w:ascii="Calibri" w:hAnsi="Calibri"/>
          <w:sz w:val="22"/>
          <w:szCs w:val="22"/>
        </w:rPr>
        <w:t>Вас мы поселим в аббатской комнате, как обычно, сэр Джордж. А вас, доктор Тэрлейн, в Синей комнате, напротив мистера Кестевана. Если вы спуститесь до ужина, я смогу кое-что вам показать.</w:t>
      </w:r>
    </w:p>
    <w:p>
      <w:pPr>
        <w:pStyle w:val="Normal"/>
        <w:ind w:firstLine="360"/>
        <w:rPr>
          <w:rFonts w:ascii="Calibri" w:hAnsi="Calibri" w:cs="Calibri"/>
          <w:sz w:val="22"/>
          <w:szCs w:val="22"/>
        </w:rPr>
      </w:pPr>
      <w:r>
        <w:rPr>
          <w:rFonts w:cs="Calibri" w:ascii="Calibri" w:hAnsi="Calibri"/>
          <w:sz w:val="22"/>
          <w:szCs w:val="22"/>
        </w:rPr>
        <w:t>И это все? Похоже на то, подумал Тэрлейн. Прежде чем подняться наверх по продуваемым насквозь лестничным маршам, он отхлебнул виски. Нет, что-то тут не так! Возникло ощущение, будто кто-то невидимый сидит возле камина, кроме Фрэнсиса, который курил и не сводил взгляда с Мэссе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Брюс, – сказал Фрэнсис, – что там с этими латными рукавиц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ог их знает! – ответил тот устало. – Меня это не волнует. Ваш отец постоянно кладет свои вещи куда попало и вечно обвиняет меня в том, будто я их взял. Потом, обнаружив пропажу, неделю не признается в этом, а затем начинает скандалить, потому что вынужден в конце концов признаться… Возможно, он взял эти стальные латные рукавицы, чтобы отполировать их. Он никому больше не позволяет заниматься этим.</w:t>
      </w:r>
    </w:p>
    <w:p>
      <w:pPr>
        <w:pStyle w:val="Normal"/>
        <w:ind w:firstLine="360"/>
        <w:rPr>
          <w:rFonts w:ascii="Calibri" w:hAnsi="Calibri" w:cs="Calibri"/>
          <w:sz w:val="22"/>
          <w:szCs w:val="22"/>
        </w:rPr>
      </w:pPr>
      <w:r>
        <w:rPr>
          <w:rFonts w:cs="Calibri" w:ascii="Calibri" w:hAnsi="Calibri"/>
          <w:sz w:val="22"/>
          <w:szCs w:val="22"/>
        </w:rPr>
        <w:t>Сэр Джордж неожиданно вступил в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полне возможно, – сказал он. – Очень похоже на него. – Прикрыв ладонью глаза, он добавил: – От камина так и пышет! А я постепенно превращаюсь в брюзгу. Это никуда не годится. А что собой представляют латные рукавицы, Брю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редневековые, с длинными крагами. Кажется, 1500 год. Хранились в отдельном шкафу. Остается надеяться, что они пропали не навсе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на этих средневековых митенках остались отпечатки пальцев, – сказал сэр Джордж, вытягивая руку. – Найдутся, несложно будет выяснить, кто их брал.</w:t>
      </w:r>
    </w:p>
    <w:p>
      <w:pPr>
        <w:pStyle w:val="Normal"/>
        <w:ind w:firstLine="360"/>
        <w:rPr>
          <w:rFonts w:ascii="Calibri" w:hAnsi="Calibri" w:cs="Calibri"/>
          <w:sz w:val="22"/>
          <w:szCs w:val="22"/>
        </w:rPr>
      </w:pPr>
      <w:r>
        <w:rPr>
          <w:rFonts w:cs="Calibri" w:ascii="Calibri" w:hAnsi="Calibri"/>
          <w:sz w:val="22"/>
          <w:szCs w:val="22"/>
        </w:rPr>
        <w:t>Поднявшись, он опустошил свой бокал и кивнул Вуду, чтобы тот отвел их наверх. Тэрлейн тоже начал было подниматься и тут услышал быстрые и легкие шаги по каменному полу, но не обернулся, а взглянул на Фрэнсиса, на лице у которого появилась обычная дежурная улыб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энк… – произнес приятный женский голос. – Фрэнк…</w:t>
      </w:r>
    </w:p>
    <w:p>
      <w:pPr>
        <w:pStyle w:val="Normal"/>
        <w:ind w:firstLine="360"/>
        <w:rPr>
          <w:rFonts w:ascii="Calibri" w:hAnsi="Calibri" w:cs="Calibri"/>
          <w:sz w:val="22"/>
          <w:szCs w:val="22"/>
        </w:rPr>
      </w:pPr>
      <w:r>
        <w:rPr>
          <w:rFonts w:cs="Calibri" w:ascii="Calibri" w:hAnsi="Calibri"/>
          <w:sz w:val="22"/>
          <w:szCs w:val="22"/>
        </w:rPr>
        <w:t>Тэрлейн обернулся.</w:t>
      </w:r>
    </w:p>
    <w:p>
      <w:pPr>
        <w:pStyle w:val="Normal"/>
        <w:ind w:firstLine="360"/>
        <w:rPr>
          <w:rFonts w:ascii="Calibri" w:hAnsi="Calibri" w:cs="Calibri"/>
          <w:sz w:val="22"/>
          <w:szCs w:val="22"/>
        </w:rPr>
      </w:pPr>
      <w:r>
        <w:rPr>
          <w:rFonts w:cs="Calibri" w:ascii="Calibri" w:hAnsi="Calibri"/>
          <w:sz w:val="22"/>
          <w:szCs w:val="22"/>
        </w:rPr>
        <w:t>Обладательницей голоса оказалась юная особа лет девятнадцати-двадцати. Ее темно-золотистые волосы были коротко подстрижены, но это нисколько не лишало ее женственности, а скорее подчеркивало правильные линии ее лица и миловидность. Синие, весьма живые и пытливые глаза под дугами удивленно изогнутых бровей, немного курносый нос, полноватые губы, белая кожа. Тэрлейн пришел к выводу, что ее можно назвать красавицей.</w:t>
      </w:r>
    </w:p>
    <w:p>
      <w:pPr>
        <w:pStyle w:val="Normal"/>
        <w:ind w:firstLine="360"/>
        <w:rPr>
          <w:rFonts w:ascii="Calibri" w:hAnsi="Calibri" w:cs="Calibri"/>
          <w:sz w:val="22"/>
          <w:szCs w:val="22"/>
        </w:rPr>
      </w:pPr>
      <w:r>
        <w:rPr>
          <w:rFonts w:cs="Calibri" w:ascii="Calibri" w:hAnsi="Calibri"/>
          <w:sz w:val="22"/>
          <w:szCs w:val="22"/>
        </w:rPr>
        <w:t>На ней было темное платье с широким круглым воротником, что говорило об Итон-колледже, и она переводила взгляд с одного на другого.</w:t>
      </w:r>
    </w:p>
    <w:p>
      <w:pPr>
        <w:pStyle w:val="Normal"/>
        <w:ind w:firstLine="360"/>
        <w:rPr>
          <w:rFonts w:ascii="Calibri" w:hAnsi="Calibri" w:cs="Calibri"/>
          <w:sz w:val="22"/>
          <w:szCs w:val="22"/>
        </w:rPr>
      </w:pPr>
      <w:r>
        <w:rPr>
          <w:rFonts w:cs="Calibri" w:ascii="Calibri" w:hAnsi="Calibri"/>
          <w:sz w:val="22"/>
          <w:szCs w:val="22"/>
        </w:rPr>
        <w:t>Между тем эта девушка была напугана. Она тяжело дышала, что было ей несвойственно. Тэрлейн увидел, что рука у нее дрожала, когда она положила ее на спинку кре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энк… – повторила она нереши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сестра Патриция, доктор Тэрлейн, – ровным голосом произнес Фрэнсис. – Ты знакома с сэром Джорджем. Послушай, Патриция,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хочется отрывать тебя, – прервала она его, – но, Фрэнк, это необходимо. Пошли Сондерса или кого-либо другого в Олдбридж за доктором Мэннингом. Пожалуйста, побыстрей!</w:t>
      </w:r>
    </w:p>
    <w:p>
      <w:pPr>
        <w:pStyle w:val="Normal"/>
        <w:ind w:firstLine="360"/>
        <w:rPr>
          <w:rFonts w:ascii="Calibri" w:hAnsi="Calibri" w:cs="Calibri"/>
          <w:sz w:val="22"/>
          <w:szCs w:val="22"/>
        </w:rPr>
      </w:pPr>
      <w:r>
        <w:rPr>
          <w:rFonts w:cs="Calibri" w:ascii="Calibri" w:hAnsi="Calibri"/>
          <w:sz w:val="22"/>
          <w:szCs w:val="22"/>
        </w:rPr>
        <w:t>Фрэнсис, не поворачиваясь к камину, швырнул в огонь через спину свою сигар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ей происходит что-то непонятное, – поспешно продолжала Патриция, – она, судя по всему, заболела, а миссис Картер рвет и мечет и говорит страшные вещи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 прервал ее брат. – О ком ты говор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ашей горничной. Ты ее знаешь, это Дор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ие, – сказал сэр Джордж вполголоса и начал поспешно набивать свою трубку.</w:t>
      </w:r>
    </w:p>
    <w:p>
      <w:pPr>
        <w:pStyle w:val="Normal"/>
        <w:ind w:firstLine="360"/>
        <w:rPr>
          <w:rFonts w:ascii="Calibri" w:hAnsi="Calibri" w:cs="Calibri"/>
          <w:sz w:val="22"/>
          <w:szCs w:val="22"/>
        </w:rPr>
      </w:pPr>
      <w:r>
        <w:rPr>
          <w:rFonts w:cs="Calibri" w:ascii="Calibri" w:hAnsi="Calibri"/>
          <w:sz w:val="22"/>
          <w:szCs w:val="22"/>
        </w:rPr>
        <w:t>Фрэнсис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 не увидела ли она опять привидение, а, П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утки в сторону, Фрэнк, все очень серьезно. Я пыталась что-то выяснить, когда меня позвали. Похоже, над ней подшучивали по какой-то причине, и Дорис впала в истерику. Она запустила блюдом в Энни, потом разрыдалась и упала на пол в конвульсиях. Ей стало настолько плохо, что им пришлось нести ее к ней в комнату, так что… – Патриция замолчала и умоляюще посмотрела на бр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 тот. – Не беспокойся, Вуд, я сам разыщу Сондерса или Ли. Занимайся своим делом.</w:t>
      </w:r>
    </w:p>
    <w:p>
      <w:pPr>
        <w:pStyle w:val="Normal"/>
        <w:ind w:firstLine="360"/>
        <w:rPr>
          <w:rFonts w:ascii="Calibri" w:hAnsi="Calibri" w:cs="Calibri"/>
          <w:sz w:val="22"/>
          <w:szCs w:val="22"/>
        </w:rPr>
      </w:pPr>
      <w:r>
        <w:rPr>
          <w:rFonts w:cs="Calibri" w:ascii="Calibri" w:hAnsi="Calibri"/>
          <w:sz w:val="22"/>
          <w:szCs w:val="22"/>
        </w:rPr>
        <w:t>Без сомнения, дизайнеры и электрики, модернизируя Баустринг, работали на совесть. Но что касалось освещения огромного Большого зала, тут они явно просчитались – в зале царствовал полумрак. Поэтому Тэрлейн увидел нечто, что в другое время не заметил бы. Увиденное скорее потрясло его воображение, чем разум.</w:t>
      </w:r>
    </w:p>
    <w:p>
      <w:pPr>
        <w:pStyle w:val="Normal"/>
        <w:ind w:firstLine="360"/>
        <w:rPr>
          <w:rFonts w:ascii="Calibri" w:hAnsi="Calibri" w:cs="Calibri"/>
          <w:sz w:val="22"/>
          <w:szCs w:val="22"/>
        </w:rPr>
      </w:pPr>
      <w:r>
        <w:rPr>
          <w:rFonts w:cs="Calibri" w:ascii="Calibri" w:hAnsi="Calibri"/>
          <w:sz w:val="22"/>
          <w:szCs w:val="22"/>
        </w:rPr>
        <w:t>В конце зала, где ступени широкой лестницы, покрытые неяркой красной дорожкой, поднимались к галерее, было довольно темно. В этом полумраке военные трофеи на стенах казались распластанными пауками. Удивительно, но пространство возле огромной арочной двери на галерею на верхней лестничной площадке, освещенное свечами, было намного светлее, чем остальная часть зала. И там Тэрлейн увидел какой-то силуэт.</w:t>
      </w:r>
    </w:p>
    <w:p>
      <w:pPr>
        <w:pStyle w:val="Normal"/>
        <w:ind w:firstLine="360"/>
        <w:rPr>
          <w:rFonts w:ascii="Calibri" w:hAnsi="Calibri" w:cs="Calibri"/>
          <w:sz w:val="22"/>
          <w:szCs w:val="22"/>
        </w:rPr>
      </w:pPr>
      <w:r>
        <w:rPr>
          <w:rFonts w:cs="Calibri" w:ascii="Calibri" w:hAnsi="Calibri"/>
          <w:sz w:val="22"/>
          <w:szCs w:val="22"/>
        </w:rPr>
        <w:t>Это был мужчина, стоявший неподвижно в проеме двери, – точь-в-точь портрет в раме. У Тэрлейна создалось впечатление, что он прислушивается, в этом своеобразном портрете было что-то средневековое; какое-то мгновение, выхваченное из прошлой жизни замка. Тэрлейн слегка поежился, всматриваясь. Потом он понял, что только потому, что у этого мужчины была прилизанная, тяжелая шапка волос, ему показалось, что на голове у него шле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3</w:t>
      </w:r>
    </w:p>
    <w:p>
      <w:pPr>
        <w:pStyle w:val="Normal"/>
        <w:ind w:firstLine="360"/>
        <w:rPr>
          <w:rFonts w:ascii="Calibri" w:hAnsi="Calibri" w:cs="Calibri"/>
          <w:b/>
          <w:b/>
        </w:rPr>
      </w:pPr>
      <w:r>
        <w:rPr>
          <w:rFonts w:cs="Calibri" w:ascii="Calibri" w:hAnsi="Calibri"/>
          <w:b/>
        </w:rPr>
        <w:t>НЕЧТО БЕЗРАССУДНОЕ, НЕБЛАГОПРИСТОЙНОЕ И ЗЛОВЕЩЕ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Дорис будет ребенок, – произнес пискливым голосом Рейл. – Ха.</w:t>
      </w:r>
    </w:p>
    <w:p>
      <w:pPr>
        <w:pStyle w:val="Normal"/>
        <w:ind w:firstLine="360"/>
        <w:rPr>
          <w:rFonts w:ascii="Calibri" w:hAnsi="Calibri" w:cs="Calibri"/>
          <w:sz w:val="22"/>
          <w:szCs w:val="22"/>
        </w:rPr>
      </w:pPr>
      <w:r>
        <w:rPr>
          <w:rFonts w:cs="Calibri" w:ascii="Calibri" w:hAnsi="Calibri"/>
          <w:sz w:val="22"/>
          <w:szCs w:val="22"/>
        </w:rPr>
        <w:t>Позднее Тэрлейн пытался восстановить в памяти реакцию сидевших за обеденным столом в момент, когда хозяин сделал это неожиданное заявление, но не мог вспомнить ничего особенного. Из чьей-то руки выскользнул хрустальный бокал, звякнув о тарелку, и его немедленно заменили – вот и все. Но помимо охватившего всех шока, что являлось нарушением правил хорошего тона, строго соблюдающихся за каждым британским столом, – ничего из ряда вон выходящего не произошло.</w:t>
      </w:r>
    </w:p>
    <w:p>
      <w:pPr>
        <w:pStyle w:val="Normal"/>
        <w:ind w:firstLine="360"/>
        <w:rPr>
          <w:rFonts w:ascii="Calibri" w:hAnsi="Calibri" w:cs="Calibri"/>
          <w:sz w:val="22"/>
          <w:szCs w:val="22"/>
        </w:rPr>
      </w:pPr>
      <w:r>
        <w:rPr>
          <w:rFonts w:cs="Calibri" w:ascii="Calibri" w:hAnsi="Calibri"/>
          <w:sz w:val="22"/>
          <w:szCs w:val="22"/>
        </w:rPr>
        <w:t>Лорд Рейл, в своем неопрятном монашеском одеянии, накинутом на костюм, в котором полагалось выходить к ужину, хитро смотрел на покрытый белой скатертью стол, уставленный таким количеством свечей в подсвечниках, что можно было подумать, будто все в церкви, а не в столовой. До этого он выражал недовольство едой и все говорил, говорил своим пронзительным голосом, не давая никому и слова сказать. Он только что закончил пространное рассуждение на тему средневековых «поясов целомудрия», так подробно вникая в детали, что Патриция залилась краской, а флегматичный Мэссей заерзал. Потом лорд Рейл, резко наклонившись вперед, положил ладони на стол. Всякий раз, когда он сосредоточивался, он начинал коситься, и тогда маленькие злобные глазки сверкали, как кусочки хруста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Дорис будет ребенок, – снова пискнул он. – Ха! Ха! Ха!</w:t>
      </w:r>
    </w:p>
    <w:p>
      <w:pPr>
        <w:pStyle w:val="Normal"/>
        <w:ind w:firstLine="360"/>
        <w:rPr>
          <w:rFonts w:ascii="Calibri" w:hAnsi="Calibri" w:cs="Calibri"/>
          <w:sz w:val="22"/>
          <w:szCs w:val="22"/>
        </w:rPr>
      </w:pPr>
      <w:r>
        <w:rPr>
          <w:rFonts w:cs="Calibri" w:ascii="Calibri" w:hAnsi="Calibri"/>
          <w:sz w:val="22"/>
          <w:szCs w:val="22"/>
        </w:rPr>
        <w:t>Тэрлейн инстинктивно почувствовал то, что остальные знали: невозможно это сообщение обойти молчанием или плавно перевести разговор на другую тему. Если уж этот старый козел уперся рогом, с пути его не свернешь!</w:t>
      </w:r>
    </w:p>
    <w:p>
      <w:pPr>
        <w:pStyle w:val="Normal"/>
        <w:ind w:firstLine="360"/>
        <w:rPr>
          <w:rFonts w:ascii="Calibri" w:hAnsi="Calibri" w:cs="Calibri"/>
          <w:sz w:val="22"/>
          <w:szCs w:val="22"/>
        </w:rPr>
      </w:pPr>
      <w:r>
        <w:rPr>
          <w:rFonts w:cs="Calibri" w:ascii="Calibri" w:hAnsi="Calibri"/>
          <w:sz w:val="22"/>
          <w:szCs w:val="22"/>
        </w:rPr>
        <w:t>Поэтому Фрэнсис, присвистнув, оброн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ну!</w:t>
      </w:r>
    </w:p>
    <w:p>
      <w:pPr>
        <w:pStyle w:val="Normal"/>
        <w:ind w:firstLine="360"/>
        <w:rPr/>
      </w:pPr>
      <w:r>
        <w:rPr>
          <w:rFonts w:cs="Calibri" w:ascii="Calibri" w:hAnsi="Calibri"/>
          <w:sz w:val="22"/>
          <w:szCs w:val="22"/>
        </w:rPr>
        <w:t>Тэрлейн взглянул на мистера Лоуренса Кестевана. Лоуренс, на которого он наткнулся в библиотеке у буфета, когда тот наливал себе вина перед обедом, был сейчас невозмутим. Хотя он и всегда выглядел невозмутимым. Это было одно из тех качеств, которое обычно раздражает мужчин и вызывает восхищение женщин. Его бесстрастное лицо со слишком плоским носом, чтобы его можно было назвать красивым, пыталось что-то выразить движением бровей и крупных ноздрей. Огромные темные глаза, того типа, который восторженные писательницы обычно называют «глазами с поволокой», сверкали, ничего не выражая. Губы на смуглом лице были прямыми, как пробор в его густых, темных, лоснящихся волосах. Оттого, что киноманы постоянно льстили ему, говоря, что Лоуренс Кестеван похож на гангстера, он старался говорить с немыслимым американским акцен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жаль, – процедил он, не раскрывая рта.</w:t>
      </w:r>
    </w:p>
    <w:p>
      <w:pPr>
        <w:pStyle w:val="Normal"/>
        <w:ind w:firstLine="360"/>
        <w:rPr>
          <w:rFonts w:ascii="Calibri" w:hAnsi="Calibri" w:cs="Calibri"/>
          <w:sz w:val="22"/>
          <w:szCs w:val="22"/>
        </w:rPr>
      </w:pPr>
      <w:r>
        <w:rPr>
          <w:rFonts w:cs="Calibri" w:ascii="Calibri" w:hAnsi="Calibri"/>
          <w:sz w:val="22"/>
          <w:szCs w:val="22"/>
        </w:rPr>
        <w:t>То, что о нем думала Патриция, не вызывало сомнений. Когда в гостиную, где все собрались перед ужином, вышел Кестеван в смокинге и с маникюром, Тэрлейн отметил, как Патриция мгновенно приняла делано равнодушный вид, словно собиралась позировать для фотографии.</w:t>
      </w:r>
    </w:p>
    <w:p>
      <w:pPr>
        <w:pStyle w:val="Normal"/>
        <w:ind w:firstLine="360"/>
        <w:rPr>
          <w:rFonts w:ascii="Calibri" w:hAnsi="Calibri" w:cs="Calibri"/>
          <w:sz w:val="22"/>
          <w:szCs w:val="22"/>
        </w:rPr>
      </w:pPr>
      <w:r>
        <w:rPr>
          <w:rFonts w:cs="Calibri" w:ascii="Calibri" w:hAnsi="Calibri"/>
          <w:sz w:val="22"/>
          <w:szCs w:val="22"/>
        </w:rPr>
        <w:t>Во время ужина все бурные подводные течения выглядели опасными лишь наполовину. Леди Рейл, которую Тэрлейн еще не видел, отсутствовала. Как обычно, Брюс Мэссей объяснил ее отсутств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грень… Ничего серьезного… Она приносит свои глубочайшие извинения.</w:t>
      </w:r>
    </w:p>
    <w:p>
      <w:pPr>
        <w:pStyle w:val="Normal"/>
        <w:ind w:firstLine="360"/>
        <w:rPr>
          <w:rFonts w:ascii="Calibri" w:hAnsi="Calibri" w:cs="Calibri"/>
          <w:sz w:val="22"/>
          <w:szCs w:val="22"/>
        </w:rPr>
      </w:pPr>
      <w:r>
        <w:rPr>
          <w:rFonts w:cs="Calibri" w:ascii="Calibri" w:hAnsi="Calibri"/>
          <w:sz w:val="22"/>
          <w:szCs w:val="22"/>
        </w:rPr>
        <w:t>Интересно, что она собой представляет, подумал Тэрлейн. Вторая жена лорда Рейла, как сказал ему сэр Джордж. Патриции и Фрэнсису она мачеха. Значительно моложе мужа, довольно привлекательная. Но у Тэрлейна не осталось времени на размышления перед ужином, так как поспешно вошел лорд Рейл с радостными воплями и переключил его внимание на себя своими нудными излияниями. В связи с тем что у лорда Рейла сложилось твердое убеждение, будто Тэрлейн назвал Солтона (о ком Тэрлейн даже никогда не слышал) «проклятым остолопом», он весьма проникся к нему. Он заставил его поклясться, что тот не заглянет в Оружейный зал до окончания ужина, после чего он сам лично даст пояснения по всем щепетильным вопросам…</w:t>
      </w:r>
    </w:p>
    <w:p>
      <w:pPr>
        <w:pStyle w:val="Normal"/>
        <w:ind w:firstLine="360"/>
        <w:rPr>
          <w:rFonts w:ascii="Calibri" w:hAnsi="Calibri" w:cs="Calibri"/>
          <w:sz w:val="22"/>
          <w:szCs w:val="22"/>
        </w:rPr>
      </w:pPr>
      <w:r>
        <w:rPr>
          <w:rFonts w:cs="Calibri" w:ascii="Calibri" w:hAnsi="Calibri"/>
          <w:sz w:val="22"/>
          <w:szCs w:val="22"/>
        </w:rPr>
        <w:t>Теперь за столом звучало гоготание, от которого колыхалось пламя свечей. Рейл ударил худосочным кулачком по столу, отчего зазвенело столовое серебро, и причмо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бенок, ребеночек, – хохотнул он. – Вот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ени тон, папа, пожалуйста! – сказала Патриция. – А это не ошибка? Это 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девочка, – произнес Фрэнсис ровным голосом.</w:t>
      </w:r>
    </w:p>
    <w:p>
      <w:pPr>
        <w:pStyle w:val="Normal"/>
        <w:ind w:firstLine="360"/>
        <w:rPr>
          <w:rFonts w:ascii="Calibri" w:hAnsi="Calibri" w:cs="Calibri"/>
          <w:sz w:val="22"/>
          <w:szCs w:val="22"/>
        </w:rPr>
      </w:pPr>
      <w:r>
        <w:rPr>
          <w:rFonts w:cs="Calibri" w:ascii="Calibri" w:hAnsi="Calibri"/>
          <w:sz w:val="22"/>
          <w:szCs w:val="22"/>
        </w:rPr>
        <w:t>Лорд Рейл, тряхнув своей козлиной бородкой, пробле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Мэннинг так утверждает. Ха! Мэннинг! Старый идиот, – заявил лорд Рейл, в голову которого, похоже, залетела новая мысль. – Старый идиот. Он не умеет играть в шахматы и утверждает, будто римский короткий меч превосходил по мощи английский большой лук в рост стрелка. Уф! – Его голос пронзительно зазвенел. – Престарелый дуралей, вот кто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па,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дый коновал знает, когда у самки появится приплод. Я заставлю его сказать, когда нам ожидать приблудного щенка. Этот старый юбочник сейчас у вашей мат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 Генри, – резко оборвал его сэр Джордж, отодвигая от себя тарелку. – Ну, раз уж ты объявил нам об этом, полагаю, тебе известно, кто осчастливил эту Дорис. Кто он, отец будущего ребен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да! – хмыкнул лорд Рейл. – Кто отец? Думаю, какой-нибудь лакей. Поди знай! Но я не потерплю такого в своем доме! – крикнул он дурным голосом. – Всех их уволю, всю прислугу, вот что я сделаю, ей-богу!.. Э… о чем я 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орис, – сказал Фрэнсис, катая хлебный шар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Да… Конечно… Знаете, что все это значит? Это предостережение, это знак свыше! – сказал он тоскливым голосом, выставив вперед тонкий палец, искоса поглядывая на всех с хитрецой, но не показывая ни на кого в частности. – Я рад, что сделал свою клетку для кроликов. Это была блестящая мысль! Возьмите немного сыра, – вдруг обратился он к Тэрлейну. – Это стилтон. Я люблю этот полутвердый белый сыр с синими прожилками плесени.</w:t>
      </w:r>
    </w:p>
    <w:p>
      <w:pPr>
        <w:pStyle w:val="Normal"/>
        <w:ind w:firstLine="360"/>
        <w:rPr>
          <w:rFonts w:ascii="Calibri" w:hAnsi="Calibri" w:cs="Calibri"/>
          <w:sz w:val="22"/>
          <w:szCs w:val="22"/>
        </w:rPr>
      </w:pPr>
      <w:r>
        <w:rPr>
          <w:rFonts w:cs="Calibri" w:ascii="Calibri" w:hAnsi="Calibri"/>
          <w:sz w:val="22"/>
          <w:szCs w:val="22"/>
        </w:rPr>
        <w:t>Неужели лорд Рейл всегда такой? Тэрлейн кинул на сэра Джорджа робкий взгляд. Тот с равнодушным выражением разламывал галету.</w:t>
      </w:r>
    </w:p>
    <w:p>
      <w:pPr>
        <w:pStyle w:val="Normal"/>
        <w:ind w:firstLine="360"/>
        <w:rPr>
          <w:rFonts w:ascii="Calibri" w:hAnsi="Calibri" w:cs="Calibri"/>
          <w:sz w:val="22"/>
          <w:szCs w:val="22"/>
        </w:rPr>
      </w:pPr>
      <w:r>
        <w:rPr>
          <w:rFonts w:cs="Calibri" w:ascii="Calibri" w:hAnsi="Calibri"/>
          <w:sz w:val="22"/>
          <w:szCs w:val="22"/>
        </w:rPr>
        <w:t>Напольные часы, почти невидимые в полумраке, зашелестели в дальнем конце огромной столовой, а какой-то рыцарь в парике созерцал всю компанию со своего портрета в раме. Раздался бой часов, часы продолжали неторопливо бить до девяти. Все прислушивались к этим ударам, должно быть предполагая, что часы могут пробить больше, чем показывают. Слышалось лишь, как лорд Рейл разламывает галету и с жадностью заглатывает сыр. Патриция с шумом отодвинула свой ст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 сказал лорд Рейл. – А кофе, девочка? Кофе в гостиной…</w:t>
      </w:r>
    </w:p>
    <w:p>
      <w:pPr>
        <w:pStyle w:val="Normal"/>
        <w:ind w:firstLine="360"/>
        <w:rPr>
          <w:rFonts w:ascii="Calibri" w:hAnsi="Calibri" w:cs="Calibri"/>
          <w:sz w:val="22"/>
          <w:szCs w:val="22"/>
        </w:rPr>
      </w:pPr>
      <w:r>
        <w:rPr>
          <w:rFonts w:cs="Calibri" w:ascii="Calibri" w:hAnsi="Calibri"/>
          <w:sz w:val="22"/>
          <w:szCs w:val="22"/>
        </w:rPr>
        <w:t>Она была взвинчена до предела и раскраснелась, но ее огромные голубые глаза были полны такого очевидного лукавства, что Тэрлейн едва не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апа… Если не возражаешь… Столько всего случилось. Я неважно себя чувствую. Ради бога, извините меня. Я хочу уйти к себе.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делай одолжение! – пропищал лорд Рейл с неожиданной любезностью. – Сделай одолжение, моя дорогая. Беги. Ха-ха! Береги себя, моя умница.</w:t>
      </w:r>
    </w:p>
    <w:p>
      <w:pPr>
        <w:pStyle w:val="Normal"/>
        <w:ind w:firstLine="360"/>
        <w:rPr>
          <w:rFonts w:ascii="Calibri" w:hAnsi="Calibri" w:cs="Calibri"/>
          <w:sz w:val="22"/>
          <w:szCs w:val="22"/>
        </w:rPr>
      </w:pPr>
      <w:r>
        <w:rPr>
          <w:rFonts w:cs="Calibri" w:ascii="Calibri" w:hAnsi="Calibri"/>
          <w:sz w:val="22"/>
          <w:szCs w:val="22"/>
        </w:rPr>
        <w:t>Он громко загоготал, когда Патриция ушла. Ее уход, кажется, в какой-то степени нарушил сногсшибательную степенность ужина. Все казались подавленными, кроме лорда Рейла, который подбрасывал свой нож для сыра и с радостным возгласом ловил его. Когда через несколько минут все встали, чтобы пройти в гостиную пить кофе, Брюс Мэссей попросил разрешения удалиться. Он отвел лорда Рейла в сторону, и по крайней мере один из присутствующих услышал то, что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эр, я бы не стал беспокоить вас, но вы постоянно напоминали мне и будете целый месяц выговаривать, если я не прослежу за перепиской. Речь идет о тех письмах, среди которых есть одно, которое вы должны прочитать и подписать незамедлительно. Если вы пойдете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сьма? – Лорд Рейл вскинул голову. – Ах да! Конечно. Обязательно. Ты иди. Я приду. Через десять-пятнадцать минут… Я хочу выпить кофе… Ради бога, перестань надоедать мне! – раздраженно крикнул он. – Кыш, кыш! Я приду в офис. Нет, в свой кабинет.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уду и там, и там, – мрачно сказал Мэссей и, сунув свой неизменный портфель под мышку, направился в Большой зал, а все остальные пошли в гостиную.</w:t>
      </w:r>
    </w:p>
    <w:p>
      <w:pPr>
        <w:pStyle w:val="Normal"/>
        <w:ind w:firstLine="360"/>
        <w:rPr>
          <w:rFonts w:ascii="Calibri" w:hAnsi="Calibri" w:cs="Calibri"/>
          <w:sz w:val="22"/>
          <w:szCs w:val="22"/>
        </w:rPr>
      </w:pPr>
      <w:r>
        <w:rPr>
          <w:rFonts w:cs="Calibri" w:ascii="Calibri" w:hAnsi="Calibri"/>
          <w:sz w:val="22"/>
          <w:szCs w:val="22"/>
        </w:rPr>
        <w:t>Вопреки своей обычной говорливости, лорд Рейл был молчалив, когда все сели выпить кофе. Он сидел нахохлившись у камина. Гостиная, выдержанная в коричневых тонах, – кресла, обтянутые испанской кожей, и бронзовые лампы с красными абажурами – представляла собой попытку модернизации, отступившей под натиском сурового Баустринга. Вуд принес поднос с чашками, его светлость настоял на том, чтобы лично положить себе сахар. Он положил пять кусков, почти до краев наполнив кофейную чашку. Отблеск огня из камина упал на его искаженное лицо, когда он с остервенением стал размешивать сахар в чашке с кофе, орудуя ложкой, словно пестиком в ступ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ых дней не вернешь! – вздохнул сэр Джордж, глядя с прищуром на чашку, которую он держал в ладони своей большой руки. – Мы, бывало, усаживались за круглый стол и предоставляли возможность дамам хлопотать. Все в прошлом… Какая жалость. К кофе подавали сигары и отменный портвейн… Н-да! Ты же ярый приверженец старины. Генри! Для чего весь этот современный взд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из-за моей печени, – сказал лорд Рейл. – Я падал на пол и заработал ревматизм. А вообще-то все из-за Ирэн, из-за леди Рейл… Вы ведь незнакомы с ней, доктор Тэрлейн. Мм… Так вот я даже пытался устраивать себе завтрак из мяса и эля… Прекрасная английская традиция! И заработал несварение желудка. – Скосив глаза, он уставился в пол, затем в свою чашку. – А теперь к кофе подают сахар, сколько угодно… А кто против?</w:t>
      </w:r>
    </w:p>
    <w:p>
      <w:pPr>
        <w:pStyle w:val="Normal"/>
        <w:ind w:firstLine="360"/>
        <w:rPr>
          <w:rFonts w:ascii="Calibri" w:hAnsi="Calibri" w:cs="Calibri"/>
          <w:sz w:val="22"/>
          <w:szCs w:val="22"/>
        </w:rPr>
      </w:pPr>
      <w:r>
        <w:rPr>
          <w:rFonts w:cs="Calibri" w:ascii="Calibri" w:hAnsi="Calibri"/>
          <w:sz w:val="22"/>
          <w:szCs w:val="22"/>
        </w:rPr>
        <w:t>Фрэнсис Стайн сидел в полумраке, неподалеку от камина. Его чашка с кофе стояла нетронутой на полу. Похоже, ему было не до шуток. Из заднего кармана брюк он достал большую серебряную фляжку и сделал пару глотков. Выражение блаженства появилось у него на лице, когда он убирал фляж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я скажу, Кестеван, – начал он, наклонившись вперед и подперев подбородок ладонью. – Ты заинтриговал меня своей безучастностью. Хотел бы я знать, что у тебя на уме?</w:t>
      </w:r>
    </w:p>
    <w:p>
      <w:pPr>
        <w:pStyle w:val="Normal"/>
        <w:ind w:firstLine="360"/>
        <w:rPr>
          <w:rFonts w:ascii="Calibri" w:hAnsi="Calibri" w:cs="Calibri"/>
          <w:sz w:val="22"/>
          <w:szCs w:val="22"/>
        </w:rPr>
      </w:pPr>
      <w:r>
        <w:rPr>
          <w:rFonts w:cs="Calibri" w:ascii="Calibri" w:hAnsi="Calibri"/>
          <w:sz w:val="22"/>
          <w:szCs w:val="22"/>
        </w:rPr>
        <w:t>Лоуренс Кестеван был, по-видимому, настолько ошеломлен, насколько ему позволяла его бесстрастность. Он раскачивался в своем кресле, напоминая китайского болванчика. Подбородок у него был слегка приподнят, шея совершала вращательные движения, словно на шарнирах, и у него была плебейская привычка оттопыривать мизинец, когда он поднимал ча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кое? – встрепенулся Кестеван. – Я не понимаю, о чем ты.</w:t>
      </w:r>
    </w:p>
    <w:p>
      <w:pPr>
        <w:pStyle w:val="Normal"/>
        <w:ind w:firstLine="360"/>
        <w:rPr>
          <w:rFonts w:ascii="Calibri" w:hAnsi="Calibri" w:cs="Calibri"/>
          <w:sz w:val="22"/>
          <w:szCs w:val="22"/>
        </w:rPr>
      </w:pPr>
      <w:r>
        <w:rPr>
          <w:rFonts w:cs="Calibri" w:ascii="Calibri" w:hAnsi="Calibri"/>
          <w:sz w:val="22"/>
          <w:szCs w:val="22"/>
        </w:rPr>
        <w:t>Он, похоже, растер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ы такой задумчивый, – пояснил Фрэнсис, снова отхлебнув из фляжки. – Я хочу сказать, не особенно много говоришь, а все размышляешь. О 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пытаюсь придумать новые танцевальные па, – ответил Кестеван на полном серьез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о не уморительно? – вмешался в разговор сэр Джордж.</w:t>
      </w:r>
    </w:p>
    <w:p>
      <w:pPr>
        <w:pStyle w:val="Normal"/>
        <w:ind w:firstLine="360"/>
        <w:rPr>
          <w:rFonts w:ascii="Calibri" w:hAnsi="Calibri" w:cs="Calibri"/>
          <w:sz w:val="22"/>
          <w:szCs w:val="22"/>
        </w:rPr>
      </w:pPr>
      <w:r>
        <w:rPr>
          <w:rFonts w:cs="Calibri" w:ascii="Calibri" w:hAnsi="Calibri"/>
          <w:sz w:val="22"/>
          <w:szCs w:val="22"/>
        </w:rPr>
        <w:t>Кестеван вдруг обнаружил какую-то складку на своих брюках. Погруженный в себя, отрешенный взгляд его темных миндалевидных глаз, который появлялся у него в кинофильмах, когда по сценарию ему следовало поставить кого-либо на место, свидетельствовал о том, что он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лавливаю, о чем ты говоришь, – сказал он, разглядывая складку. – Прошу прощения, – добавил он решительно, – но я удаляюсь, мне необходимо написать пару писем.</w:t>
      </w:r>
    </w:p>
    <w:p>
      <w:pPr>
        <w:pStyle w:val="Normal"/>
        <w:ind w:firstLine="360"/>
        <w:rPr>
          <w:rFonts w:ascii="Calibri" w:hAnsi="Calibri" w:cs="Calibri"/>
          <w:sz w:val="22"/>
          <w:szCs w:val="22"/>
        </w:rPr>
      </w:pPr>
      <w:r>
        <w:rPr>
          <w:rFonts w:cs="Calibri" w:ascii="Calibri" w:hAnsi="Calibri"/>
          <w:sz w:val="22"/>
          <w:szCs w:val="22"/>
        </w:rPr>
        <w:t>Поднявшись, он направился к дверям гостиной неторопливой, полной чувства собственного достоинства походкой.</w:t>
      </w:r>
    </w:p>
    <w:p>
      <w:pPr>
        <w:pStyle w:val="Normal"/>
        <w:ind w:firstLine="360"/>
        <w:rPr>
          <w:rFonts w:ascii="Calibri" w:hAnsi="Calibri" w:cs="Calibri"/>
          <w:sz w:val="22"/>
          <w:szCs w:val="22"/>
        </w:rPr>
      </w:pPr>
      <w:r>
        <w:rPr>
          <w:rFonts w:cs="Calibri" w:ascii="Calibri" w:hAnsi="Calibri"/>
          <w:sz w:val="22"/>
          <w:szCs w:val="22"/>
        </w:rPr>
        <w:t>Фрэнсис снова отхлебнул из фляж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письма, письма! – неожиданно пискнул лорд Рейл. Запрокинув чашку к носу, он слизнул последние капли сахара. Тэрлейн отметил, как заходил кадык на его тощей шее. – Написать письма, подписать письма… Никогда не могу найти своего треклятого секретаря. Он всегда там, где я прошу его быть. Пойду поищу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он в Оружейном зале? – предполож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конечно. – Лорд Рейл посмотрел на них. – Вы – тот самый, кто назвал Солтона похотливым ослом. Восхищен, восхищен… Идите-ка вы в библиотеку и ждите меня там. И не смейте приближаться к Оружейному залу, пока я туда не приду, – вы меня поняли? А я должен найти своего секретаря и сказать ему все, что я о нем думаю. Этот молодцеватый ворюга украл мои латные рукавицы… О, черт, я разбил чашку! Ничего… Это лучше, чем если бы ее украли. Пока, пока, до встречи…</w:t>
      </w:r>
    </w:p>
    <w:p>
      <w:pPr>
        <w:pStyle w:val="Normal"/>
        <w:ind w:firstLine="360"/>
        <w:rPr>
          <w:rFonts w:ascii="Calibri" w:hAnsi="Calibri" w:cs="Calibri"/>
          <w:sz w:val="22"/>
          <w:szCs w:val="22"/>
        </w:rPr>
      </w:pPr>
      <w:r>
        <w:rPr>
          <w:rFonts w:cs="Calibri" w:ascii="Calibri" w:hAnsi="Calibri"/>
          <w:sz w:val="22"/>
          <w:szCs w:val="22"/>
        </w:rPr>
        <w:t>Он торопливо направился в Большой зал, оборачиваясь на ходу и махая ру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просто великолепно… – пробормотал сэр Джордж. – Фрэнк, ты бы угостил меня глотком из фляжки. Я давно наблюдаю за тем, как ты ублажаешь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 сказал Фрэнсис и добавил, обращаясь к Тэрлейну: – Я говорил вам, доктор, что у нас в доме дьявольщина какая-то.</w:t>
      </w:r>
    </w:p>
    <w:p>
      <w:pPr>
        <w:pStyle w:val="Normal"/>
        <w:ind w:firstLine="360"/>
        <w:rPr>
          <w:rFonts w:ascii="Calibri" w:hAnsi="Calibri" w:cs="Calibri"/>
          <w:sz w:val="22"/>
          <w:szCs w:val="22"/>
        </w:rPr>
      </w:pPr>
      <w:r>
        <w:rPr>
          <w:rFonts w:cs="Calibri" w:ascii="Calibri" w:hAnsi="Calibri"/>
          <w:sz w:val="22"/>
          <w:szCs w:val="22"/>
        </w:rPr>
        <w:t>Сэр Джордж, похоже, пришел в замешательство. Сдвинувшись на край кресла, он ссутулился, тяжело дышал, и взгляд у него стал беспокой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Фрэнк, – произнес он с расстановкой. – Даже твой отец со своей эксцентричностью не объяснит этого. Что насчет этой девушки Дор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счет ее? – усмехнулся Фрэнсис. – Верните мне фляж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она оказалась в интересном положении?</w:t>
      </w:r>
    </w:p>
    <w:p>
      <w:pPr>
        <w:pStyle w:val="Normal"/>
        <w:ind w:firstLine="360"/>
        <w:rPr>
          <w:rFonts w:ascii="Calibri" w:hAnsi="Calibri" w:cs="Calibri"/>
          <w:sz w:val="22"/>
          <w:szCs w:val="22"/>
        </w:rPr>
      </w:pPr>
      <w:r>
        <w:rPr>
          <w:rFonts w:cs="Calibri" w:ascii="Calibri" w:hAnsi="Calibri"/>
          <w:sz w:val="22"/>
          <w:szCs w:val="22"/>
        </w:rPr>
        <w:t>Фрэнсис сполз вниз, вытянув ноги и полузакры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я тут ни при чем, если вы на это намекаете… Хотя это вовсе не значит, что я бы не сделал этого, если бы она дала мне хоть малейший шанс, – добавил он задумчиво. – Мы ничего не узнаем, насколько я могу судить. Бьюсь об заклад, она не назовет имени своего хахаля. – Он поморщился. – Эта Дорис – любимица Ирэн, моей мачехи, понимаете ли, она под надежной защитой. Думаю, ее не уволят. Если, конечно, наша милейшая экономка миссис Картер не поднимет слишком большой шум. Но это уж как получится, так как сложности с этими вдовствующими особами заключаются в том, что им до всего есть дело. Ну ладно… Как насчет партии в бильярд?</w:t>
      </w:r>
    </w:p>
    <w:p>
      <w:pPr>
        <w:pStyle w:val="Normal"/>
        <w:ind w:firstLine="360"/>
        <w:rPr>
          <w:rFonts w:ascii="Calibri" w:hAnsi="Calibri" w:cs="Calibri"/>
          <w:sz w:val="22"/>
          <w:szCs w:val="22"/>
        </w:rPr>
      </w:pPr>
      <w:r>
        <w:rPr>
          <w:rFonts w:cs="Calibri" w:ascii="Calibri" w:hAnsi="Calibri"/>
          <w:sz w:val="22"/>
          <w:szCs w:val="22"/>
        </w:rPr>
        <w:t>Сэр Джордж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екрасно знаешь, что здесь происходят странные вещи.</w:t>
      </w:r>
    </w:p>
    <w:p>
      <w:pPr>
        <w:pStyle w:val="Normal"/>
        <w:ind w:firstLine="360"/>
        <w:rPr>
          <w:rFonts w:ascii="Calibri" w:hAnsi="Calibri" w:cs="Calibri"/>
          <w:sz w:val="22"/>
          <w:szCs w:val="22"/>
        </w:rPr>
      </w:pPr>
      <w:r>
        <w:rPr>
          <w:rFonts w:cs="Calibri" w:ascii="Calibri" w:hAnsi="Calibri"/>
          <w:sz w:val="22"/>
          <w:szCs w:val="22"/>
        </w:rPr>
        <w:t>Фрэнсис с трудом поднялся. Его бледное лицо пылало. Тэрлейн пришел к выводу, что ему следовало воздержаться от последнего гло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е вещи, говорите?.. – протянул он. – Неужели? Доктор Тэрлейн, вам придется подождать папашу в библиотеке. Как насчет бильярда? Не удивляйтесь, если он появится не скоро. Он, думаю, заглянет в Оружейный зал. Уверен, он велел Брюсу прийти к нему именно туда. Пойдемте, сэр Джордж! Я даю вам десять очков форы.</w:t>
      </w:r>
    </w:p>
    <w:p>
      <w:pPr>
        <w:pStyle w:val="Normal"/>
        <w:ind w:firstLine="360"/>
        <w:rPr>
          <w:rFonts w:ascii="Calibri" w:hAnsi="Calibri" w:cs="Calibri"/>
          <w:sz w:val="22"/>
          <w:szCs w:val="22"/>
        </w:rPr>
      </w:pPr>
      <w:r>
        <w:rPr>
          <w:rFonts w:cs="Calibri" w:ascii="Calibri" w:hAnsi="Calibri"/>
          <w:sz w:val="22"/>
          <w:szCs w:val="22"/>
        </w:rPr>
        <w:t>Вот пожалуйста, размышлял Тэрлейн, сидя перед камином в библиотеке, жди, когда лорд Рейл появится. Закурив сигару, он взял каминные щипцы и пошевелил дрова в камине. Крайнее полено покатилось, подскочило, взметнув и рассыпав искры.</w:t>
      </w:r>
    </w:p>
    <w:p>
      <w:pPr>
        <w:pStyle w:val="Normal"/>
        <w:ind w:firstLine="360"/>
        <w:rPr>
          <w:rFonts w:ascii="Calibri" w:hAnsi="Calibri" w:cs="Calibri"/>
          <w:sz w:val="22"/>
          <w:szCs w:val="22"/>
        </w:rPr>
      </w:pPr>
      <w:r>
        <w:rPr>
          <w:rFonts w:cs="Calibri" w:ascii="Calibri" w:hAnsi="Calibri"/>
          <w:sz w:val="22"/>
          <w:szCs w:val="22"/>
        </w:rPr>
        <w:t>Туман начал вползать в открытое окно. Тэрлейн не решился встать и закрыть его. Был тихий и прохладный вечер.</w:t>
      </w:r>
    </w:p>
    <w:p>
      <w:pPr>
        <w:pStyle w:val="Normal"/>
        <w:ind w:firstLine="360"/>
        <w:rPr>
          <w:rFonts w:ascii="Calibri" w:hAnsi="Calibri" w:cs="Calibri"/>
          <w:sz w:val="22"/>
          <w:szCs w:val="22"/>
        </w:rPr>
      </w:pPr>
      <w:r>
        <w:rPr>
          <w:rFonts w:cs="Calibri" w:ascii="Calibri" w:hAnsi="Calibri"/>
          <w:sz w:val="22"/>
          <w:szCs w:val="22"/>
        </w:rPr>
        <w:t>В доме тоже было тихо, если, конечно, не принимать во внимание шум водопада за окном, перекрывавший все другие звуки. Тэрлейн испытывал непреодолимое желание заглянуть в Оружейный зал до прихода лорда Рейла. В конце библиотеки, под прямым углом к той стене, где был камин, перед которым он сидел, виднелся огромный остроконечный дверной проем со слегка приоткрытой дверью. А там, за дверью, находился коридор, соединявший музыкальный салон и гостиную с Большим залом. А что, если подвинуть свое кресло так, чтобы видеть коридор? Тэрлейн приподнялся, но в этот момент послышалась торопливая поступь шагов лорда Рейла. В коридоре появилась облаченная в белое одеяние фигура, бормотавшая что-то себе под нос. Тэрлейн мгновенно опустился в крес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а-а, – проблеял лорд Рейл. – Пробурчав что-то невнятное, он помчался в Оружейный зал.</w:t>
      </w:r>
    </w:p>
    <w:p>
      <w:pPr>
        <w:pStyle w:val="Normal"/>
        <w:ind w:firstLine="360"/>
        <w:rPr>
          <w:rFonts w:ascii="Calibri" w:hAnsi="Calibri" w:cs="Calibri"/>
          <w:sz w:val="22"/>
          <w:szCs w:val="22"/>
        </w:rPr>
      </w:pPr>
      <w:r>
        <w:rPr>
          <w:rFonts w:cs="Calibri" w:ascii="Calibri" w:hAnsi="Calibri"/>
          <w:sz w:val="22"/>
          <w:szCs w:val="22"/>
        </w:rPr>
        <w:t>Тэрлейн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сэр. Я…</w:t>
      </w:r>
    </w:p>
    <w:p>
      <w:pPr>
        <w:pStyle w:val="Normal"/>
        <w:ind w:firstLine="360"/>
        <w:rPr>
          <w:rFonts w:ascii="Calibri" w:hAnsi="Calibri" w:cs="Calibri"/>
          <w:sz w:val="22"/>
          <w:szCs w:val="22"/>
        </w:rPr>
      </w:pPr>
      <w:r>
        <w:rPr>
          <w:rFonts w:cs="Calibri" w:ascii="Calibri" w:hAnsi="Calibri"/>
          <w:sz w:val="22"/>
          <w:szCs w:val="22"/>
        </w:rPr>
        <w:t>Когда лорд Рейл торопливо переступил порог Оружейного зала, кто-то окликну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ытался найти вас. Надо подписать письма, сэр!..</w:t>
      </w:r>
    </w:p>
    <w:p>
      <w:pPr>
        <w:pStyle w:val="Normal"/>
        <w:ind w:firstLine="360"/>
        <w:rPr>
          <w:rFonts w:ascii="Calibri" w:hAnsi="Calibri" w:cs="Calibri"/>
          <w:sz w:val="22"/>
          <w:szCs w:val="22"/>
        </w:rPr>
      </w:pPr>
      <w:r>
        <w:rPr>
          <w:rFonts w:cs="Calibri" w:ascii="Calibri" w:hAnsi="Calibri"/>
          <w:sz w:val="22"/>
          <w:szCs w:val="22"/>
        </w:rPr>
        <w:t>Послышался неразборчивый обмен шумными репликами, а затем Брюс Мэссей вихрем ворвался в библиотеку. Высокая дверь с шумом захлопнулась.</w:t>
      </w:r>
    </w:p>
    <w:p>
      <w:pPr>
        <w:pStyle w:val="Normal"/>
        <w:ind w:firstLine="360"/>
        <w:rPr>
          <w:rFonts w:ascii="Calibri" w:hAnsi="Calibri" w:cs="Calibri"/>
          <w:sz w:val="22"/>
          <w:szCs w:val="22"/>
        </w:rPr>
      </w:pPr>
      <w:r>
        <w:rPr>
          <w:rFonts w:cs="Calibri" w:ascii="Calibri" w:hAnsi="Calibri"/>
          <w:sz w:val="22"/>
          <w:szCs w:val="22"/>
        </w:rPr>
        <w:t>Тэрлейн увидел, как Мэссей уставился на дверь Оружейного зала, стоя спиной к нему. Потом секретарь повернулся. Медленно, держа свой портфель под мышкой, он пересек комнату, направляясь в сторону Тэрлейна. И когда он вышел из тени, Тэрлейн вздрогнул, увидев выражение его лица.</w:t>
      </w:r>
    </w:p>
    <w:p>
      <w:pPr>
        <w:pStyle w:val="Normal"/>
        <w:ind w:firstLine="360"/>
        <w:rPr>
          <w:rFonts w:ascii="Calibri" w:hAnsi="Calibri" w:cs="Calibri"/>
          <w:sz w:val="22"/>
          <w:szCs w:val="22"/>
        </w:rPr>
      </w:pPr>
      <w:r>
        <w:rPr>
          <w:rFonts w:cs="Calibri" w:ascii="Calibri" w:hAnsi="Calibri"/>
          <w:sz w:val="22"/>
          <w:szCs w:val="22"/>
        </w:rPr>
        <w:t>Очень нелегко было, как он догадывался, вывести из себя этого молодцеватого Мэссея, привыкшего к действующим на нервы экстравагантным выходкам своего хозяина. Но видимо, произошло что-то серьезное. Хотя в каждом шаге этого приземистого круглолицего человека, отлично знающего свое дело, сквозило спокойствие, Тэрлейн мог поклясться, что тот был возбужден.</w:t>
      </w:r>
    </w:p>
    <w:p>
      <w:pPr>
        <w:pStyle w:val="Normal"/>
        <w:ind w:firstLine="360"/>
        <w:rPr>
          <w:rFonts w:ascii="Calibri" w:hAnsi="Calibri" w:cs="Calibri"/>
          <w:sz w:val="22"/>
          <w:szCs w:val="22"/>
        </w:rPr>
      </w:pPr>
      <w:r>
        <w:rPr>
          <w:rFonts w:cs="Calibri" w:ascii="Calibri" w:hAnsi="Calibri"/>
          <w:sz w:val="22"/>
          <w:szCs w:val="22"/>
        </w:rPr>
        <w:t>Подойдя к камину, Мэссей достал носовой платок и промокнул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 произнес он пытливо, – вы что, разговаривали с лордом Рейлом? Он был здесь, с вами, все это время?.. Нет, нет… – Мэссей покачал головой, – его не было здесь, я его не видел, когда шел по коридору. Вы, похоже, дремали в кресле. Хотел бы я знать…</w:t>
      </w:r>
    </w:p>
    <w:p>
      <w:pPr>
        <w:pStyle w:val="Normal"/>
        <w:ind w:firstLine="360"/>
        <w:rPr>
          <w:rFonts w:ascii="Calibri" w:hAnsi="Calibri" w:cs="Calibri"/>
          <w:sz w:val="22"/>
          <w:szCs w:val="22"/>
        </w:rPr>
      </w:pPr>
      <w:r>
        <w:rPr>
          <w:rFonts w:cs="Calibri" w:ascii="Calibri" w:hAnsi="Calibri"/>
          <w:sz w:val="22"/>
          <w:szCs w:val="22"/>
        </w:rPr>
        <w:t>Он запнулся и обвел взглядом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чем, собственно, дело? – спрос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ы не думаете, что рассудок у него вконец помутился? Дело в том, доктор, скажу я вам совершенно беспристрастно, я никогда прежде не видел такого ужасного выражения на человеческом лице. О боже! Позвольте, я сяду.</w:t>
      </w:r>
    </w:p>
    <w:p>
      <w:pPr>
        <w:pStyle w:val="Normal"/>
        <w:ind w:firstLine="360"/>
        <w:rPr>
          <w:rFonts w:ascii="Calibri" w:hAnsi="Calibri" w:cs="Calibri"/>
          <w:sz w:val="22"/>
          <w:szCs w:val="22"/>
        </w:rPr>
      </w:pPr>
      <w:r>
        <w:rPr>
          <w:rFonts w:cs="Calibri" w:ascii="Calibri" w:hAnsi="Calibri"/>
          <w:sz w:val="22"/>
          <w:szCs w:val="22"/>
        </w:rPr>
        <w:t>Он подвинул кресло к камину, достал сигареты и, чиркая спичкой, взглянул на руку, не дрожит ли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г мой, – сказал он, затягиваясь. – Лорд Рейл пронесся мимо меня, как вихрь, ударив меня по руке, мимоходом буркнул что-то про какой-то жемчуг, потом поспешно захлопнул дверь. Послушайте, как давно вы тут сид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 десять-пятнадцать. С того момента, как мы вышли из гостиной. 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д тем как он пришел туда, кто-либо входил в Оружейный зал, кроме меня?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икого не видел. Но я мог и не заметить, понимаете ли, – сказал Тэрлейн. Ему все больше и больше становилось не по себе. То, что он был родом из пуританской Новой Англии, давало о себе знать: он чувствовал себя в чем-то виноватым. – Я был погружен в свои мысли. А что?</w:t>
      </w:r>
    </w:p>
    <w:p>
      <w:pPr>
        <w:pStyle w:val="Normal"/>
        <w:ind w:firstLine="360"/>
        <w:rPr>
          <w:rFonts w:ascii="Calibri" w:hAnsi="Calibri" w:cs="Calibri"/>
          <w:sz w:val="22"/>
          <w:szCs w:val="22"/>
        </w:rPr>
      </w:pPr>
      <w:r>
        <w:rPr>
          <w:rFonts w:cs="Calibri" w:ascii="Calibri" w:hAnsi="Calibri"/>
          <w:sz w:val="22"/>
          <w:szCs w:val="22"/>
        </w:rPr>
        <w:t>Пару минут Мэссей молчал, зате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шел туда, разыскивая его. Когда я вошел в Оружейный зал, мне показалось, вернее, я отчетливо услышал, как там кто-то ходит, вроде бы что-то шелестит, если вы понимаете, что я хочу сказать. Я позвал лорда Рейла… Я уже был в центре зала, где шум от водопада такой силы, что трудно что-то расслышать. Тем не менее звук прекратился. Я внимательно посмотрел вокруг, но ничего не заметил. Горела только одна лампочка, очень слабая, так что почти ничего нельзя было разглядеть, что, однако, не означало, будто там никого не было. Ему как раз свойственно рыскать в темноте. Поверьте, мне все это так опротивело! Я знаю, что надо сдерживаться и все такое, но… черт побери!.. – Мэссей поморщился. – Пропади все пропадом, подумал я и перестал его искать. И вот тут-то я… Господи, я не знаю, что теперь и думать!</w:t>
      </w:r>
    </w:p>
    <w:p>
      <w:pPr>
        <w:pStyle w:val="Normal"/>
        <w:ind w:firstLine="360"/>
        <w:rPr>
          <w:rFonts w:ascii="Calibri" w:hAnsi="Calibri" w:cs="Calibri"/>
          <w:sz w:val="22"/>
          <w:szCs w:val="22"/>
        </w:rPr>
      </w:pPr>
      <w:r>
        <w:rPr>
          <w:rFonts w:cs="Calibri" w:ascii="Calibri" w:hAnsi="Calibri"/>
          <w:sz w:val="22"/>
          <w:szCs w:val="22"/>
        </w:rPr>
        <w:t>На протяжении всего этого повествования Тэрлейн пристально смотрел на закрытую дверь Оружейного зала. Он был не в силах оторвать глаз от этой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жемчуга, – проговорил он. – У вас есть какие-то предположения относительно того, что он имел в виду, упомянув про жемчуг?</w:t>
      </w:r>
    </w:p>
    <w:p>
      <w:pPr>
        <w:pStyle w:val="Normal"/>
        <w:ind w:firstLine="360"/>
        <w:rPr>
          <w:rFonts w:ascii="Calibri" w:hAnsi="Calibri" w:cs="Calibri"/>
          <w:sz w:val="22"/>
          <w:szCs w:val="22"/>
        </w:rPr>
      </w:pPr>
      <w:r>
        <w:rPr>
          <w:rFonts w:cs="Calibri" w:ascii="Calibri" w:hAnsi="Calibri"/>
          <w:sz w:val="22"/>
          <w:szCs w:val="22"/>
        </w:rPr>
        <w:t>Мэссей выдержал пау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Я… Секрета тут нет. Но я не знаю, как это соотносится… – Он нервно забарабанил по портфелю. – У леди Рейл есть несколько дорогостоящих жемчужных колье, но он собирался подарить ей еще одну нитку жемчуга на ее день рождения, который будет через неделю. На прошлой неделе приезжал ювелир из Лондона с образцами, и они вместе выбрали одно ожерелье. Так что…</w:t>
      </w:r>
    </w:p>
    <w:p>
      <w:pPr>
        <w:pStyle w:val="Normal"/>
        <w:ind w:firstLine="360"/>
        <w:rPr>
          <w:rFonts w:ascii="Calibri" w:hAnsi="Calibri" w:cs="Calibri"/>
          <w:sz w:val="22"/>
          <w:szCs w:val="22"/>
        </w:rPr>
      </w:pPr>
      <w:r>
        <w:rPr>
          <w:rFonts w:cs="Calibri" w:ascii="Calibri" w:hAnsi="Calibri"/>
          <w:sz w:val="22"/>
          <w:szCs w:val="22"/>
        </w:rPr>
        <w:t>Все еще не спуская глаз с двери, Тэрлейн увидел долговязую фигуру Фрэнсиса Стайна, который семенящей походкой шел по коридору с подносом и бутылкой. Интересно! Стало быть, в библиотеку можно попасть не только из гостиной? Можно ведь и из корид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всем! – улыбнулся Фрэнсис, войдя в гостиную. – Хотите вып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ыграл баронета в бильярд, – сказал Фрэнсис, держа поднос на ладони, как официант, – и понял, что пора дерябнуть. Вуда мне не удалось разыскать – один Бог знает, куда он делся, – так что я сам взял все необходимое. Я гостеприимный, вот я какой. Есть у меня такая слабость.</w:t>
      </w:r>
    </w:p>
    <w:p>
      <w:pPr>
        <w:pStyle w:val="Normal"/>
        <w:ind w:firstLine="360"/>
        <w:rPr>
          <w:rFonts w:ascii="Calibri" w:hAnsi="Calibri" w:cs="Calibri"/>
          <w:sz w:val="22"/>
          <w:szCs w:val="22"/>
        </w:rPr>
      </w:pPr>
      <w:r>
        <w:rPr>
          <w:rFonts w:cs="Calibri" w:ascii="Calibri" w:hAnsi="Calibri"/>
          <w:sz w:val="22"/>
          <w:szCs w:val="22"/>
        </w:rPr>
        <w:t>В глубине дома кто-то пронзительно вскрикнул. Тэрлейн вздрогнул. Поднос у Фрэнсиса наклонился так опасно, что Мэссею пришлось ловить падающую бутылку. Они замерли. Мэссей стоял с бутылкой виски, подрагивающей у него в руках, а побледневший Фрэнсис смотрел на дверь Оружейного зала.</w:t>
      </w:r>
    </w:p>
    <w:p>
      <w:pPr>
        <w:pStyle w:val="Normal"/>
        <w:ind w:firstLine="360"/>
        <w:rPr>
          <w:rFonts w:ascii="Calibri" w:hAnsi="Calibri" w:cs="Calibri"/>
          <w:sz w:val="22"/>
          <w:szCs w:val="22"/>
        </w:rPr>
      </w:pPr>
      <w:r>
        <w:rPr>
          <w:rFonts w:cs="Calibri" w:ascii="Calibri" w:hAnsi="Calibri"/>
          <w:sz w:val="22"/>
          <w:szCs w:val="22"/>
        </w:rPr>
        <w:t>Прошло несколько минут, прежде чем они расслышали за шумом водопада дробный стук каблуков. Тэрлейн застыл на месте, когда увидел, как ручка двери Оружейного зала покачивается туда-сюда, словно кто-то пытается открыть дверь, но это не удается. Туманный воздух из распахнутого окна вызвал у него удушливый кашель.</w:t>
      </w:r>
    </w:p>
    <w:p>
      <w:pPr>
        <w:pStyle w:val="Normal"/>
        <w:ind w:firstLine="360"/>
        <w:rPr>
          <w:rFonts w:ascii="Calibri" w:hAnsi="Calibri" w:cs="Calibri"/>
          <w:sz w:val="22"/>
          <w:szCs w:val="22"/>
        </w:rPr>
      </w:pPr>
      <w:r>
        <w:rPr>
          <w:rFonts w:cs="Calibri" w:ascii="Calibri" w:hAnsi="Calibri"/>
          <w:sz w:val="22"/>
          <w:szCs w:val="22"/>
        </w:rPr>
        <w:t>Он рванулся к двери, но ноги будто приросли к полу. И тут он осознал, что ему уже значительно больше сорока…</w:t>
      </w:r>
    </w:p>
    <w:p>
      <w:pPr>
        <w:pStyle w:val="Normal"/>
        <w:ind w:firstLine="360"/>
        <w:rPr>
          <w:rFonts w:ascii="Calibri" w:hAnsi="Calibri" w:cs="Calibri"/>
          <w:sz w:val="22"/>
          <w:szCs w:val="22"/>
        </w:rPr>
      </w:pPr>
      <w:r>
        <w:rPr>
          <w:rFonts w:cs="Calibri" w:ascii="Calibri" w:hAnsi="Calibri"/>
          <w:sz w:val="22"/>
          <w:szCs w:val="22"/>
        </w:rPr>
        <w:t>Фрэнсис опередил его и подхватил Патрицию Стайн, когда той удалось приоткрыть дверь и она споткнулась на пороге. Передав ее Мэссею, Фрэнсис толкнул тяжелую дверь и распахнул ее.</w:t>
      </w:r>
    </w:p>
    <w:p>
      <w:pPr>
        <w:pStyle w:val="Normal"/>
        <w:ind w:firstLine="360"/>
        <w:rPr>
          <w:rFonts w:ascii="Calibri" w:hAnsi="Calibri" w:cs="Calibri"/>
          <w:sz w:val="22"/>
          <w:szCs w:val="22"/>
        </w:rPr>
      </w:pPr>
      <w:r>
        <w:rPr>
          <w:rFonts w:cs="Calibri" w:ascii="Calibri" w:hAnsi="Calibri"/>
          <w:sz w:val="22"/>
          <w:szCs w:val="22"/>
        </w:rPr>
        <w:t>Он исчез в полумраке и тут же вернулся обратно. Казалось, Фрэнсис пошатывается, но это казалось так только потому, что у него дрожали колени. Он прислонился спиной к стене, чтобы собраться с духом, а затем, обведя всех присутствующих мрачным взглядом, сказал дрогнувш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д, что доктор Мэннинг все еще здесь. Отец скончался, он умер…</w:t>
      </w:r>
    </w:p>
    <w:p>
      <w:pPr>
        <w:pStyle w:val="Normal"/>
        <w:ind w:firstLine="360"/>
        <w:rPr>
          <w:rFonts w:ascii="Calibri" w:hAnsi="Calibri" w:cs="Calibri"/>
          <w:sz w:val="22"/>
          <w:szCs w:val="22"/>
        </w:rPr>
      </w:pPr>
      <w:r>
        <w:rPr>
          <w:rFonts w:cs="Calibri" w:ascii="Calibri" w:hAnsi="Calibri"/>
          <w:sz w:val="22"/>
          <w:szCs w:val="22"/>
        </w:rPr>
        <w:t>Фрэнсис принялся тереть глаза тыльной стороной ладони, будто спросонь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4</w:t>
      </w:r>
    </w:p>
    <w:p>
      <w:pPr>
        <w:pStyle w:val="Normal"/>
        <w:ind w:firstLine="360"/>
        <w:rPr>
          <w:rFonts w:ascii="Calibri" w:hAnsi="Calibri" w:cs="Calibri"/>
          <w:b/>
          <w:b/>
        </w:rPr>
      </w:pPr>
      <w:r>
        <w:rPr>
          <w:rFonts w:cs="Calibri" w:ascii="Calibri" w:hAnsi="Calibri"/>
          <w:b/>
        </w:rPr>
        <w:t>ЗАКОЛОЧЕННАЯ ДВЕРЬ</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Генри Стайн, лорд Рейл, лежал ничком возле пьедестала, на котором была установлена гигантская фигура воина в потускневших от времени позолоченных рыцарских доспехах, в шлеме с закрытым забралом, верхом на деревянной лошади тоже в доспехах. Этот экспонат находился почти в центре огромного зала, где царил полумрак. Боевой конь, покрытый богатым чепраком, с поднятой передней ногой, возвышался над Генри Стайном. Лорд Рейл казался таким же безжизненным, как и фигура всадника.</w:t>
      </w:r>
    </w:p>
    <w:p>
      <w:pPr>
        <w:pStyle w:val="Normal"/>
        <w:ind w:firstLine="360"/>
        <w:rPr>
          <w:rFonts w:ascii="Calibri" w:hAnsi="Calibri" w:cs="Calibri"/>
          <w:sz w:val="22"/>
          <w:szCs w:val="22"/>
        </w:rPr>
      </w:pPr>
      <w:r>
        <w:rPr>
          <w:rFonts w:cs="Calibri" w:ascii="Calibri" w:hAnsi="Calibri"/>
          <w:sz w:val="22"/>
          <w:szCs w:val="22"/>
        </w:rPr>
        <w:t>Наклонившись над ним, они увидели шнур, врезавшийся в складки шеи. Тетива!.. Она была туго затянута, и ее концы свисали с шеи, которую почти закрывали седеющие взъерошенные волосы. Им не хотелось видеть его лица, и поэтому они перевернули тело, по-прежнему в грязном белом балахоне, но с оторванным капюшоном.</w:t>
      </w:r>
    </w:p>
    <w:p>
      <w:pPr>
        <w:pStyle w:val="Normal"/>
        <w:ind w:firstLine="360"/>
        <w:rPr>
          <w:rFonts w:ascii="Calibri" w:hAnsi="Calibri" w:cs="Calibri"/>
          <w:sz w:val="22"/>
          <w:szCs w:val="22"/>
        </w:rPr>
      </w:pPr>
      <w:r>
        <w:rPr>
          <w:rFonts w:cs="Calibri" w:ascii="Calibri" w:hAnsi="Calibri"/>
          <w:sz w:val="22"/>
          <w:szCs w:val="22"/>
        </w:rPr>
        <w:t>Руки у него были под грудью, голова вдавлена между плечами. Широко раскинутые ноги были согнуты в коленях, пальцы ног подогнуты. Казалось, будто он упал, делая упражнения с приседаниями.</w:t>
      </w:r>
    </w:p>
    <w:p>
      <w:pPr>
        <w:pStyle w:val="Normal"/>
        <w:ind w:firstLine="360"/>
        <w:rPr>
          <w:rFonts w:ascii="Calibri" w:hAnsi="Calibri" w:cs="Calibri"/>
          <w:sz w:val="22"/>
          <w:szCs w:val="22"/>
        </w:rPr>
      </w:pPr>
      <w:r>
        <w:rPr>
          <w:rFonts w:cs="Calibri" w:ascii="Calibri" w:hAnsi="Calibri"/>
          <w:sz w:val="22"/>
          <w:szCs w:val="22"/>
        </w:rPr>
        <w:t>Все это они смогли разглядеть, потому что Мэссей не переставая зажигал спичку за спичкой и чертыхался, когда, догорая, они обжигали ему пальцы. Лорд Рейл, никогда не производивший впечатления крупного человека, стал невероятно крохотным после смерти: просто какая-то кукла с удавкой на шее в зале, полном гигантских манекенов.</w:t>
      </w:r>
    </w:p>
    <w:p>
      <w:pPr>
        <w:pStyle w:val="Normal"/>
        <w:ind w:firstLine="360"/>
        <w:rPr>
          <w:rFonts w:ascii="Calibri" w:hAnsi="Calibri" w:cs="Calibri"/>
          <w:sz w:val="22"/>
          <w:szCs w:val="22"/>
        </w:rPr>
      </w:pPr>
      <w:r>
        <w:rPr>
          <w:rFonts w:cs="Calibri" w:ascii="Calibri" w:hAnsi="Calibri"/>
          <w:sz w:val="22"/>
          <w:szCs w:val="22"/>
        </w:rPr>
        <w:t>Тэрлейн, стоя над ним, ощутил медленное биение своего сердца. Но он был удивлен, что не оказался более потрясенным перед лицом смерти. Более того, он чувствовал себя неловко, оттого что пристально разглядывал все вокруг, прислушиваясь к монотонным стенаниям Мэссея. Горела лишь одна слабая лампа у двери. Тени по углам казались чудовищ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ельзя ли зажечь все лампы? – спросил Тэрлейн тверд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отозвался Мэссей. – Ах да! Можно… Верхний свет… Но никому из нас никогда не разрешалось включать его, нам просто и в голову это не приходило. Подумать только, у меня из головы вон… – Спичка погасла. – Включите свет, ради бога!</w:t>
      </w:r>
    </w:p>
    <w:p>
      <w:pPr>
        <w:pStyle w:val="Normal"/>
        <w:ind w:firstLine="360"/>
        <w:rPr>
          <w:rFonts w:ascii="Calibri" w:hAnsi="Calibri" w:cs="Calibri"/>
          <w:sz w:val="22"/>
          <w:szCs w:val="22"/>
        </w:rPr>
      </w:pPr>
      <w:r>
        <w:rPr>
          <w:rFonts w:cs="Calibri" w:ascii="Calibri" w:hAnsi="Calibri"/>
          <w:sz w:val="22"/>
          <w:szCs w:val="22"/>
        </w:rPr>
        <w:t>Абсурд, нелепость, несуразица!.. Тэрлейн покачал головой и положил руку на плечо Мэссе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любили его? – спросил он пого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Мэссей после непродолжительной паузы. – Нет, не думаю… не любил. Думаю, его мало кто любил. Но как-то привыкаешь заботиться о таких, как он, ведь они как дети… – Мэссей помолчал, а затем добавил пафосным тоном: – Знаете, думаю, буду единственным, кто сожалеет о его уходе из жизни.</w:t>
      </w:r>
    </w:p>
    <w:p>
      <w:pPr>
        <w:pStyle w:val="Normal"/>
        <w:ind w:firstLine="360"/>
        <w:rPr>
          <w:rFonts w:ascii="Calibri" w:hAnsi="Calibri" w:cs="Calibri"/>
          <w:sz w:val="22"/>
          <w:szCs w:val="22"/>
        </w:rPr>
      </w:pPr>
      <w:r>
        <w:rPr>
          <w:rFonts w:cs="Calibri" w:ascii="Calibri" w:hAnsi="Calibri"/>
          <w:sz w:val="22"/>
          <w:szCs w:val="22"/>
        </w:rPr>
        <w:t>Шаги Тэрлейна звучали гулко, когда он шел искать выключатель. Пол был выстлан великолепными квадратными плитками тускло-красного цвета, скрепленными известковым раствором. Было прохладно, скорее даже холодно, и сыро. Водопад с шумом падал за наружной стеной, и от этого шума подрагивали стеклянные створки шкафов. Тэрлейн стиснул руки, они были немного влажные, сердце у него продолжало биться толчками, но и все.</w:t>
      </w:r>
    </w:p>
    <w:p>
      <w:pPr>
        <w:pStyle w:val="Normal"/>
        <w:ind w:firstLine="360"/>
        <w:rPr>
          <w:rFonts w:ascii="Calibri" w:hAnsi="Calibri" w:cs="Calibri"/>
          <w:sz w:val="22"/>
          <w:szCs w:val="22"/>
        </w:rPr>
      </w:pPr>
      <w:r>
        <w:rPr>
          <w:rFonts w:cs="Calibri" w:ascii="Calibri" w:hAnsi="Calibri"/>
          <w:sz w:val="22"/>
          <w:szCs w:val="22"/>
        </w:rPr>
        <w:t>Он нашел главный выключатель возле двери. И когда повернул его, раздался характерный щелчок. Тэрлейн замер. Ну да, конечно! В какой-то момент, когда он сидел у камина, дожидаясь лорда Рейла, и смотрел на эту закрытую дверь, до него донесся со стороны Оружейного зала какой-то щелчок. Может, это был щелчок выключателя? Вряд ли… Хотя акустика библиотеки резонирует слабейшие звуки. Да и дверь была закрыта!.. Тэрлейн снова окинул взглядом суровый Оружейный зал. Скрытые на потолке источники света наполнили помещение холодным сиянием.</w:t>
      </w:r>
    </w:p>
    <w:p>
      <w:pPr>
        <w:pStyle w:val="Normal"/>
        <w:ind w:firstLine="360"/>
        <w:rPr>
          <w:rFonts w:ascii="Calibri" w:hAnsi="Calibri" w:cs="Calibri"/>
          <w:sz w:val="22"/>
          <w:szCs w:val="22"/>
        </w:rPr>
      </w:pPr>
      <w:r>
        <w:rPr>
          <w:rFonts w:cs="Calibri" w:ascii="Calibri" w:hAnsi="Calibri"/>
          <w:sz w:val="22"/>
          <w:szCs w:val="22"/>
        </w:rPr>
        <w:t>Этот зал, пришел он к выводу, был задуман так, чтобы его никогда не видели при дневном свете. На левой стене вообще не было окон, а шум водопада был настолько громким, что Тэрлейн решил, что эту стену выдолбили – и теперь ее толщина не менее двух футов, – высвобождая дополнительную площадь для коллекции лорда Рейла. Вдоль этой стены висели гобелены середины XVII века из мастерских, основанных Генрихом IV, а между ними было сгруппировано оружие, сверкающее отменной полировкой. Дальнюю стену почти полностью закрывал огромный гобелен с изображением разграбления Иерусалима Титом и Веспасианом. Перед ним стояла высокая и круглая средневековая печь, облицованная бело-голубыми изразцами в духе Тевтонского ордена, по бокам которой стояли застекленные шкафы с холодным оружием, начиная от палашей, сабель шотландских горцев, эфесов с гардой и темляком, итальянских шпаг с длинным клинком, рапир со стальным клинком прямоугольного сечения, отделанных позолотой и слоновой костью шпаг тех далеких времен, когда всякие разногласия между джентльменами разрешались с их помощью при соблюдении норм светского этикета.</w:t>
      </w:r>
    </w:p>
    <w:p>
      <w:pPr>
        <w:pStyle w:val="Normal"/>
        <w:ind w:firstLine="360"/>
        <w:rPr>
          <w:rFonts w:ascii="Calibri" w:hAnsi="Calibri" w:cs="Calibri"/>
          <w:sz w:val="22"/>
          <w:szCs w:val="22"/>
        </w:rPr>
      </w:pPr>
      <w:r>
        <w:rPr>
          <w:rFonts w:cs="Calibri" w:ascii="Calibri" w:hAnsi="Calibri"/>
          <w:sz w:val="22"/>
          <w:szCs w:val="22"/>
        </w:rPr>
        <w:t>Взгляд Тэрлейна скользнул по правой стене Оружейного зала. Он был высотой в два этажа, так же как и Большой зал, поэтому посередине вдоль всей ее длины шел украшенный резьбой балкон с низкими перилами.</w:t>
      </w:r>
    </w:p>
    <w:p>
      <w:pPr>
        <w:pStyle w:val="Normal"/>
        <w:ind w:firstLine="360"/>
        <w:rPr>
          <w:rFonts w:ascii="Calibri" w:hAnsi="Calibri" w:cs="Calibri"/>
          <w:sz w:val="22"/>
          <w:szCs w:val="22"/>
        </w:rPr>
      </w:pPr>
      <w:r>
        <w:rPr>
          <w:rFonts w:cs="Calibri" w:ascii="Calibri" w:hAnsi="Calibri"/>
          <w:sz w:val="22"/>
          <w:szCs w:val="22"/>
        </w:rPr>
        <w:t>На балкон можно было подняться по винтовой лестнице, а в стене над балконом виднелись четыре узких витражных окошка. Тэрлейн подумал сначала, что они ложные, почти усомнился, а затем пришел к выводу, что эти окошки все-таки фантазия дизайнера, потому что жилые помещения дома находились прямо за этой стеной.</w:t>
      </w:r>
    </w:p>
    <w:p>
      <w:pPr>
        <w:pStyle w:val="Normal"/>
        <w:ind w:firstLine="360"/>
        <w:rPr>
          <w:rFonts w:ascii="Calibri" w:hAnsi="Calibri" w:cs="Calibri"/>
          <w:sz w:val="22"/>
          <w:szCs w:val="22"/>
        </w:rPr>
      </w:pPr>
      <w:r>
        <w:rPr>
          <w:rFonts w:cs="Calibri" w:ascii="Calibri" w:hAnsi="Calibri"/>
          <w:sz w:val="22"/>
          <w:szCs w:val="22"/>
        </w:rPr>
        <w:t>В зале было много экспонатов, еще не снабженных этикетками. В высоких стеклянных выставочных шкафах, стоявших по периметру зала, находились комплекты доспехов: кольчуги норманнов, пластины рыцарских доспехов готов, шлемы участников рыцарских турниров и испанские шлемы-морионы. Тэрлейн задержал свой взгляд на стеклянной витрине, на бархатном дне которой виднелась вмятина от латных рукавиц, потом остановился у шкафа с алебардами, среди которых одна была без тетивы… А в центре зала возвышался над бездыханным телом вздыбленный конь с готовым к бою всадн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убили, – громко произнес Тэрлейн.</w:t>
      </w:r>
    </w:p>
    <w:p>
      <w:pPr>
        <w:pStyle w:val="Normal"/>
        <w:ind w:firstLine="360"/>
        <w:rPr>
          <w:rFonts w:ascii="Calibri" w:hAnsi="Calibri" w:cs="Calibri"/>
          <w:sz w:val="22"/>
          <w:szCs w:val="22"/>
        </w:rPr>
      </w:pPr>
      <w:r>
        <w:rPr>
          <w:rFonts w:cs="Calibri" w:ascii="Calibri" w:hAnsi="Calibri"/>
          <w:sz w:val="22"/>
          <w:szCs w:val="22"/>
        </w:rPr>
        <w:t>Мэссей, стоявший возле постамента, взглянул на него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правы. Но я бы хотел, чтобы это подтвердил врач. А вообще-то я замерз, надо выпить чег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был в латных рукавицах, когда душил его. Полагаю, вы согласны со мной? – сказа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откуда вы это взяли? – воскликнул Мэссей. – Хотите сказать… Я понял! Я понял теперь. Сначала украли латные рукавицы… – Он задумался. – Послушайте, я все же не могу утверждать, что произошло убийство, но если это так… как насчет Пат? Она должна была видеть это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убий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убийцу, – кивнул Мэссей. – А как вы думаете, что она делала здесь? Уверяю вас, она приходила сюда не на экскурсию. – Он помедлил. – Насколько мне известно, она считает всю эту коллекцию раритетов омерзительной.</w:t>
      </w:r>
    </w:p>
    <w:p>
      <w:pPr>
        <w:pStyle w:val="Normal"/>
        <w:ind w:firstLine="360"/>
        <w:rPr>
          <w:rFonts w:ascii="Calibri" w:hAnsi="Calibri" w:cs="Calibri"/>
          <w:sz w:val="22"/>
          <w:szCs w:val="22"/>
        </w:rPr>
      </w:pPr>
      <w:r>
        <w:rPr>
          <w:rFonts w:cs="Calibri" w:ascii="Calibri" w:hAnsi="Calibri"/>
          <w:sz w:val="22"/>
          <w:szCs w:val="22"/>
        </w:rPr>
        <w:t>Он замолчал, когда в зал вошел Фрэнсис с крупным гладковыбритым учтивым мужчиной в золотых очках, напоминавшим приходского священника. В руках у него был черный медицинский саквояж, и шагал он той своеобразной походкой – слегка боком, – которую врачи приобретают, следуя за пациентами по узким больничным коридор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юда, доктор, – сказал Фрэнсис, выглядевший усталым и осунувши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й, какая беда! – покачал головой доктор. Он наклонился над телом, и Тэрлейн увидел, что у него подрагивают руки. – Так-так-так! Не отойдете ли в сторонку, мистер Мэссей?.. Благодарю вас. Минуточку…</w:t>
      </w:r>
    </w:p>
    <w:p>
      <w:pPr>
        <w:pStyle w:val="Normal"/>
        <w:ind w:firstLine="360"/>
        <w:rPr>
          <w:rFonts w:ascii="Calibri" w:hAnsi="Calibri" w:cs="Calibri"/>
          <w:sz w:val="22"/>
          <w:szCs w:val="22"/>
        </w:rPr>
      </w:pPr>
      <w:r>
        <w:rPr>
          <w:rFonts w:cs="Calibri" w:ascii="Calibri" w:hAnsi="Calibri"/>
          <w:sz w:val="22"/>
          <w:szCs w:val="22"/>
        </w:rPr>
        <w:t>Фрэнсис неожиданно закрыл глаза руками. Тэрлейн тих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молодой человек! – Сжав плечо Фрэнсиса, помолчал, а когда тот медленно отвел руки от искаженного лица, спросил: – А что ваша с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ей все будет в порядке. Это был шок. Она лежит в гостиной. Брюс, пойди посиди с ней и, ради бога, не поднимай пока тревогу в доме. Не думаю, что кто-то еще услышал ее крик. Если представится возможность, попроси сэра Анструдера прийти сюда.</w:t>
      </w:r>
    </w:p>
    <w:p>
      <w:pPr>
        <w:pStyle w:val="Normal"/>
        <w:ind w:firstLine="360"/>
        <w:rPr>
          <w:rFonts w:ascii="Calibri" w:hAnsi="Calibri" w:cs="Calibri"/>
          <w:sz w:val="22"/>
          <w:szCs w:val="22"/>
        </w:rPr>
      </w:pPr>
      <w:r>
        <w:rPr>
          <w:rFonts w:cs="Calibri" w:ascii="Calibri" w:hAnsi="Calibri"/>
          <w:sz w:val="22"/>
          <w:szCs w:val="22"/>
        </w:rPr>
        <w:t>Мэссей нехотя направился к двери, то и дело оглядываясь, и едва не налетел на стеклянный шкаф.</w:t>
      </w:r>
    </w:p>
    <w:p>
      <w:pPr>
        <w:pStyle w:val="Normal"/>
        <w:ind w:firstLine="360"/>
        <w:rPr>
          <w:rFonts w:ascii="Calibri" w:hAnsi="Calibri" w:cs="Calibri"/>
          <w:sz w:val="22"/>
          <w:szCs w:val="22"/>
        </w:rPr>
      </w:pPr>
      <w:r>
        <w:rPr>
          <w:rFonts w:cs="Calibri" w:ascii="Calibri" w:hAnsi="Calibri"/>
          <w:sz w:val="22"/>
          <w:szCs w:val="22"/>
        </w:rPr>
        <w:t>Фрэнсис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верняка это вопреки правилам, но я должен закурить. – Он достал сигарету, закурил и после пары затяжек добавил: – Без тетивы не обошлось?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кто-то удушил его. Так ве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потише. Да, выглядит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довищно! В голове не укладывается… Кто бы это мог сделать, а? Послушайте, сэр, вы же сидели в библиотеке,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была видна эта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сути дела, я не сводил с нее глаз ни на секунду после того, как ваш отец пошел туда… Это было минут за пять или чуть больше до того, как вы сами туда вошли.</w:t>
      </w:r>
    </w:p>
    <w:p>
      <w:pPr>
        <w:pStyle w:val="Normal"/>
        <w:ind w:firstLine="360"/>
        <w:rPr>
          <w:rFonts w:ascii="Calibri" w:hAnsi="Calibri" w:cs="Calibri"/>
          <w:sz w:val="22"/>
          <w:szCs w:val="22"/>
        </w:rPr>
      </w:pPr>
      <w:r>
        <w:rPr>
          <w:rFonts w:cs="Calibri" w:ascii="Calibri" w:hAnsi="Calibri"/>
          <w:sz w:val="22"/>
          <w:szCs w:val="22"/>
        </w:rPr>
        <w:t>Фрэнсис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куда делся убийца? Может, он спрятался где-то поблизости? Господи, неужели вы думаете…</w:t>
      </w:r>
    </w:p>
    <w:p>
      <w:pPr>
        <w:pStyle w:val="Normal"/>
        <w:ind w:firstLine="360"/>
        <w:rPr>
          <w:rFonts w:ascii="Calibri" w:hAnsi="Calibri" w:cs="Calibri"/>
          <w:sz w:val="22"/>
          <w:szCs w:val="22"/>
        </w:rPr>
      </w:pPr>
      <w:r>
        <w:rPr>
          <w:rFonts w:cs="Calibri" w:ascii="Calibri" w:hAnsi="Calibri"/>
          <w:sz w:val="22"/>
          <w:szCs w:val="22"/>
        </w:rPr>
        <w:t>Тэрлейн прерв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лянусь, что никто не выходил из этой двери, кроме вашей сестры.</w:t>
      </w:r>
    </w:p>
    <w:p>
      <w:pPr>
        <w:pStyle w:val="Normal"/>
        <w:ind w:firstLine="360"/>
        <w:rPr>
          <w:rFonts w:ascii="Calibri" w:hAnsi="Calibri" w:cs="Calibri"/>
          <w:sz w:val="22"/>
          <w:szCs w:val="22"/>
        </w:rPr>
      </w:pPr>
      <w:r>
        <w:rPr>
          <w:rFonts w:cs="Calibri" w:ascii="Calibri" w:hAnsi="Calibri"/>
          <w:sz w:val="22"/>
          <w:szCs w:val="22"/>
        </w:rPr>
        <w:t>И как показали дальнейшие события, Тэрлейн сказал абсолютную правду. Какое-то мгновение он видел в глазах Фрэнсиса только замешательство, а потом Фрэнсис, пристально посмотрев на него, подошел к двери, запер ее и убрал ключ в кар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что будет дальше, – сказал он. – Что скажете, доктор?</w:t>
      </w:r>
    </w:p>
    <w:p>
      <w:pPr>
        <w:pStyle w:val="Normal"/>
        <w:ind w:firstLine="360"/>
        <w:rPr>
          <w:rFonts w:ascii="Calibri" w:hAnsi="Calibri" w:cs="Calibri"/>
          <w:sz w:val="22"/>
          <w:szCs w:val="22"/>
        </w:rPr>
      </w:pPr>
      <w:r>
        <w:rPr>
          <w:rFonts w:cs="Calibri" w:ascii="Calibri" w:hAnsi="Calibri"/>
          <w:sz w:val="22"/>
          <w:szCs w:val="22"/>
        </w:rPr>
        <w:t>Мэннинг поднялся, отряхнул пыль с колен своих брюк. Судя по выражению его лица, он был ошеломлен случивши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льса нет, мертв, конечно, – тихо сказал он. – Смерть наступила около четверти часа назад от удушья. Задушен тетивой… Он был хилым человеком, так что убить его много времени не потребовалось. Пара минут, от силы три… – Он помедлил. – Я ведь по совместительству еще и коронер этого графства, как ты знаешь, Фрэнсис. Так что мне придется заняться еще и расследованием, то есть предпринять соответствующие шаги. Это чертовски неловко, конечно,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убийство? – спросил Фрэнсис будничны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доктор, но… я не слишком речист, – сказал Фрэнсис после непродолжительной паузы. – Я только все испорчу. А вы это умеете… Леди Рейл все равно узнает раньше или позже, а если вы сообщите ей это… Надеюсь, вы не про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общу ей о случившемся. И одновременно уведомлю полицию, – ответил доктор.</w:t>
      </w:r>
    </w:p>
    <w:p>
      <w:pPr>
        <w:pStyle w:val="Normal"/>
        <w:ind w:firstLine="360"/>
        <w:rPr>
          <w:rFonts w:ascii="Calibri" w:hAnsi="Calibri" w:cs="Calibri"/>
          <w:sz w:val="22"/>
          <w:szCs w:val="22"/>
        </w:rPr>
      </w:pPr>
      <w:r>
        <w:rPr>
          <w:rFonts w:cs="Calibri" w:ascii="Calibri" w:hAnsi="Calibri"/>
          <w:sz w:val="22"/>
          <w:szCs w:val="22"/>
        </w:rPr>
        <w:t>Доктор ушел. Фрэнсис обвел взглядом Оружейный зал. Затем обратился к Тэрлей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за прямоту, сэр, и надеюсь, вы не обидитесь на то, что я скажу. Вы, на мой взгляд, наивняк, но я совершенно уверен, что вы – честный человек. Не знаю, отличаетесь вы благоразумием или нет, но думаю, что могу положиться на вас и на сэра Джорджа. – Он нахмурился. – Простите, но мне надо кое с кем поговорить. Я хочу сказать…</w:t>
      </w:r>
    </w:p>
    <w:p>
      <w:pPr>
        <w:pStyle w:val="Normal"/>
        <w:ind w:firstLine="360"/>
        <w:rPr>
          <w:rFonts w:ascii="Calibri" w:hAnsi="Calibri" w:cs="Calibri"/>
          <w:sz w:val="22"/>
          <w:szCs w:val="22"/>
        </w:rPr>
      </w:pPr>
      <w:r>
        <w:rPr>
          <w:rFonts w:cs="Calibri" w:ascii="Calibri" w:hAnsi="Calibri"/>
          <w:sz w:val="22"/>
          <w:szCs w:val="22"/>
        </w:rPr>
        <w:t>Тэрлейна бросило в жар. Какая бесцеремонность! Сам он – наивняк, этот молокосос, и благоразумием определенно не отличается… Он уже собирался поставить Фрэнсиса на место, но тот высунул голову за дверь и тихо поз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ндерс, заходи.</w:t>
      </w:r>
    </w:p>
    <w:p>
      <w:pPr>
        <w:pStyle w:val="Normal"/>
        <w:ind w:firstLine="360"/>
        <w:rPr>
          <w:rFonts w:ascii="Calibri" w:hAnsi="Calibri" w:cs="Calibri"/>
          <w:sz w:val="22"/>
          <w:szCs w:val="22"/>
        </w:rPr>
      </w:pPr>
      <w:r>
        <w:rPr>
          <w:rFonts w:cs="Calibri" w:ascii="Calibri" w:hAnsi="Calibri"/>
          <w:sz w:val="22"/>
          <w:szCs w:val="22"/>
        </w:rPr>
        <w:t>Лакей, с невыразительным лицом, дородный и нелепый в своей ливрее, осторожно вошел и сказал громким ше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вашим услугам, капитан!</w:t>
      </w:r>
    </w:p>
    <w:p>
      <w:pPr>
        <w:pStyle w:val="Normal"/>
        <w:ind w:firstLine="360"/>
        <w:rPr>
          <w:rFonts w:ascii="Calibri" w:hAnsi="Calibri" w:cs="Calibri"/>
          <w:sz w:val="22"/>
          <w:szCs w:val="22"/>
        </w:rPr>
      </w:pPr>
      <w:r>
        <w:rPr>
          <w:rFonts w:cs="Calibri" w:ascii="Calibri" w:hAnsi="Calibri"/>
          <w:sz w:val="22"/>
          <w:szCs w:val="22"/>
        </w:rPr>
        <w:t>Фрэнсис перехватил удивленный взгляд Тэрлейна и поспешил объяс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ридцать пять, сэр, – а денщик, как говорят англичане, никогда не забывает последней неприятности. Познакомьтесь с Сондерсом… Сондерс, помоги нам произвести осмотр этого зала. Кто-то, возможно, здесь прячется. Пон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гоже, сэр, что здесь, – сказал хриплым голосом и кивнул на труп лорда Рейли. – А может, этот кто-то прячется в доспехах, капит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сключено. Такое только в кино бывает! Но проверь тем не менее. Да поживей! – Фрэнсис повернулся к Тэрлейну: – Куда же делся убийца, сэр? Вы утверждаете, что никто не выходил из этой двери, а другого входа нет. Никак нельзя по-иному ни войти, ни выйти! Никакого лада… Вы уверены, что никто не мог проскользнуть мимо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А как насчет балкона? И еще вот те окна… Убийца мог воспользоваться ок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на открываются в сторону спален. Если вообще открываются… Они с крепкими замками с внутренней стороны и всегда заперты. Сомневаюсь, что можно открыть хотя бы одно, даже применив силу. Но мы попробуем.</w:t>
      </w:r>
    </w:p>
    <w:p>
      <w:pPr>
        <w:pStyle w:val="Normal"/>
        <w:ind w:firstLine="360"/>
        <w:rPr>
          <w:rFonts w:ascii="Calibri" w:hAnsi="Calibri" w:cs="Calibri"/>
          <w:sz w:val="22"/>
          <w:szCs w:val="22"/>
        </w:rPr>
      </w:pPr>
      <w:r>
        <w:rPr>
          <w:rFonts w:cs="Calibri" w:ascii="Calibri" w:hAnsi="Calibri"/>
          <w:sz w:val="22"/>
          <w:szCs w:val="22"/>
        </w:rPr>
        <w:t>Они поднялись по винтовой лестнице. Фрэнсис шел впереди энергичной походкой. Он помедлил наверху, пропуская Тэрлей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поднимался сюда, – мрачно сказал он. – Взгляните!</w:t>
      </w:r>
    </w:p>
    <w:p>
      <w:pPr>
        <w:pStyle w:val="Normal"/>
        <w:ind w:firstLine="360"/>
        <w:rPr>
          <w:rFonts w:ascii="Calibri" w:hAnsi="Calibri" w:cs="Calibri"/>
          <w:sz w:val="22"/>
          <w:szCs w:val="22"/>
        </w:rPr>
      </w:pPr>
      <w:r>
        <w:rPr>
          <w:rFonts w:cs="Calibri" w:ascii="Calibri" w:hAnsi="Calibri"/>
          <w:sz w:val="22"/>
          <w:szCs w:val="22"/>
        </w:rPr>
        <w:t>Балкон был фута четыре шириной, из полированного дуба и с широкими перилами из фигурных столбиков. Пол был покрыт толстым слоем пыли, так же как и перила. Фрэнсис прочертил носком ботинка в пыли линию – единственный след здесь.</w:t>
      </w:r>
    </w:p>
    <w:p>
      <w:pPr>
        <w:pStyle w:val="Normal"/>
        <w:ind w:firstLine="360"/>
        <w:rPr>
          <w:rFonts w:ascii="Calibri" w:hAnsi="Calibri" w:cs="Calibri"/>
          <w:sz w:val="22"/>
          <w:szCs w:val="22"/>
        </w:rPr>
      </w:pPr>
      <w:r>
        <w:rPr>
          <w:rFonts w:cs="Calibri" w:ascii="Calibri" w:hAnsi="Calibri"/>
          <w:sz w:val="22"/>
          <w:szCs w:val="22"/>
        </w:rPr>
        <w:t>Тэрлейн посмотрел на окна. Расположенные на расстоянии футов пятнадцати одно от другого, они поблескивали синими, золотыми и красными кусочками смальты и были остроконечными вверх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опробуем все, – сказал Фрэнсис. – Помогите мне… Давайте попытаемся их открыть. Я знаю, что окна, как и дверь, снабжены изнутри пружинами. Но вот как они открываются, внутрь или наружу? Внутрь, думаю! Попробуем… Я знаю, что они заперты изнутри, но попробуем!</w:t>
      </w:r>
    </w:p>
    <w:p>
      <w:pPr>
        <w:pStyle w:val="Normal"/>
        <w:ind w:firstLine="360"/>
        <w:rPr>
          <w:rFonts w:ascii="Calibri" w:hAnsi="Calibri" w:cs="Calibri"/>
          <w:sz w:val="22"/>
          <w:szCs w:val="22"/>
        </w:rPr>
      </w:pPr>
      <w:r>
        <w:rPr>
          <w:rFonts w:cs="Calibri" w:ascii="Calibri" w:hAnsi="Calibri"/>
          <w:sz w:val="22"/>
          <w:szCs w:val="22"/>
        </w:rPr>
        <w:t>Они навалились на раму и общими усилиями толкнули ее. Окно не поддалось. Перейдя к следующему, они получили тот же результат. Ни одно из четырех окон не поддалось, хотя они приложили много сил. Тэрлейн вспотел и хватал ртом воздух. Вытирая руки носовым платком,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толстом слое пыли никаких следов, окна не открываются… Что ж, я могу снова поклясться, что никто не покидал этот зал и через окно.</w:t>
      </w:r>
    </w:p>
    <w:p>
      <w:pPr>
        <w:pStyle w:val="Normal"/>
        <w:ind w:firstLine="360"/>
        <w:rPr>
          <w:rFonts w:ascii="Calibri" w:hAnsi="Calibri" w:cs="Calibri"/>
          <w:sz w:val="22"/>
          <w:szCs w:val="22"/>
        </w:rPr>
      </w:pPr>
      <w:r>
        <w:rPr>
          <w:rFonts w:cs="Calibri" w:ascii="Calibri" w:hAnsi="Calibri"/>
          <w:sz w:val="22"/>
          <w:szCs w:val="22"/>
        </w:rPr>
        <w:t>Они пристально посмотрели друг на друга, затем взгляд Тэрлейна скользнул вниз, в зал. Там ливрея Сондерса, который обследовал все вокруг с методичной неторопливостью, выделялась ярким красочным пятном на фоне мрачной и грозной стали. Опершись руками на пыльные перила, Тэрлейн внимательно рассматривал гербы на свисающих знаменах: стоящего на задних лапах Венского льва, тускло-коричневого на поблекшем желтом фоне; позолоченную геральдическую лилию на боевом знамени Людовика XIV, прозванного «король-солнце»; испанские гербы тускло-красного, желтого и черного цветов, продырявленные пулями мушкетов. Все эти свидетели былых сражений сохранялись здесь для того, чтобы помнить и не забывать о минувшем. Тэрлейн вздохнул. Сондерс к этому времени закончил осмот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никого нет, капитан, – уверенно сказал он. – Могу поклясться на Библии. Да и не было никого, судя по этой пылище.</w:t>
      </w:r>
    </w:p>
    <w:p>
      <w:pPr>
        <w:pStyle w:val="Normal"/>
        <w:ind w:firstLine="360"/>
        <w:rPr>
          <w:rFonts w:ascii="Calibri" w:hAnsi="Calibri" w:cs="Calibri"/>
          <w:sz w:val="22"/>
          <w:szCs w:val="22"/>
        </w:rPr>
      </w:pPr>
      <w:r>
        <w:rPr>
          <w:rFonts w:cs="Calibri" w:ascii="Calibri" w:hAnsi="Calibri"/>
          <w:sz w:val="22"/>
          <w:szCs w:val="22"/>
        </w:rPr>
        <w:t>Фрэнсис, перед белой рубашки которого был весь в пыли, а волосы лезли в глаза, вынул носовой платок и смахнул пы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сэр, мы оказались в затруднительном положении, никто не входил, не выходил, никто не спрятался… Вы знаете, что скажут? – обратился он к Тэрлей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трицию… Она единственная находилась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но это же нонсе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Но что из этого?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нет здесь какой-то потайной двери или чего-то в этом роде? Непостижимо, чтобы эта девушка…</w:t>
      </w:r>
    </w:p>
    <w:p>
      <w:pPr>
        <w:pStyle w:val="Normal"/>
        <w:ind w:firstLine="360"/>
        <w:rPr>
          <w:rFonts w:ascii="Calibri" w:hAnsi="Calibri" w:cs="Calibri"/>
          <w:sz w:val="22"/>
          <w:szCs w:val="22"/>
        </w:rPr>
      </w:pPr>
      <w:r>
        <w:rPr>
          <w:rFonts w:cs="Calibri" w:ascii="Calibri" w:hAnsi="Calibri"/>
          <w:sz w:val="22"/>
          <w:szCs w:val="22"/>
        </w:rPr>
        <w:t>Фрэнсис вскинул бров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сэр, – сказал он в раздумье, – но, похоже, вы тоже насмотрелись фильмов, как и Сондерс. Нет у нас здесь ни призраков, ни тайников, ни… О господи!</w:t>
      </w:r>
    </w:p>
    <w:p>
      <w:pPr>
        <w:pStyle w:val="Normal"/>
        <w:ind w:firstLine="360"/>
        <w:rPr>
          <w:rFonts w:ascii="Calibri" w:hAnsi="Calibri" w:cs="Calibri"/>
          <w:sz w:val="22"/>
          <w:szCs w:val="22"/>
        </w:rPr>
      </w:pPr>
      <w:r>
        <w:rPr>
          <w:rFonts w:cs="Calibri" w:ascii="Calibri" w:hAnsi="Calibri"/>
          <w:sz w:val="22"/>
          <w:szCs w:val="22"/>
        </w:rPr>
        <w:t>Фрэнсис вдруг замолчал, сделал большие глаза, щелкнул пальцами и стрелой понесся по балкону. Тэрлейн последовал за ним. Фрэнсис сбежал по лестнице и помчался к гобелену в конце зала – огромному фламандскому гобелену, который занимал почти всю сте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ндерс, скорее сюда! – крикнул он. – Ну-ка, приподнимите этот гобелен как можно выше! – Фрэнсис обернулся к Тэрлейну: – Я безмозглый, сэр. Помню каждый укромный уголок в замке, но едва не забыл такую очевидную вещь, как саму парадную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 начал было лакей, повернув к нему запыленное лицо. – Капит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Сондерс, и приподними этот гобелен. Сэр, этот зал прямо напротив донжона, отдельно стоящей главной башни замка. Она, разумеется, не служит больше убежищем при нападении врага, но дверь-то осталась! Вот вам и отгадка! Давай, Сондерс, поторапливайся…</w:t>
      </w:r>
    </w:p>
    <w:p>
      <w:pPr>
        <w:pStyle w:val="Normal"/>
        <w:ind w:firstLine="360"/>
        <w:rPr>
          <w:rFonts w:ascii="Calibri" w:hAnsi="Calibri" w:cs="Calibri"/>
          <w:sz w:val="22"/>
          <w:szCs w:val="22"/>
        </w:rPr>
      </w:pPr>
      <w:r>
        <w:rPr>
          <w:rFonts w:cs="Calibri" w:ascii="Calibri" w:hAnsi="Calibri"/>
          <w:sz w:val="22"/>
          <w:szCs w:val="22"/>
        </w:rPr>
        <w:t>Сондерс приподнял гобелен, изобразив с помощью рук нечто вроде тента. Фрэнсис нырнул туда и, взявшись за большую шарообразную ручку, изо всех сил дернул ее. Когда Тэрлейн заглянул под гобелен, он увидел дверь и свет, пробивающийся по ее краям. Фрэнсис возился с ручкой, но дверь не открыв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ытался доложить вам, капитан, что вы не сможете открыть эту дверь, – сказал Сондерс. – Дело в том, что хозяин пришел сюда сегодня днем и заколотил ее огромными гвоздями. А потом ушел и заколотил с другой сторон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5</w:t>
      </w:r>
    </w:p>
    <w:p>
      <w:pPr>
        <w:pStyle w:val="Normal"/>
        <w:ind w:firstLine="360"/>
        <w:rPr>
          <w:rFonts w:ascii="Calibri" w:hAnsi="Calibri" w:cs="Calibri"/>
          <w:b/>
          <w:b/>
        </w:rPr>
      </w:pPr>
      <w:r>
        <w:rPr>
          <w:rFonts w:cs="Calibri" w:ascii="Calibri" w:hAnsi="Calibri"/>
          <w:b/>
        </w:rPr>
        <w:t>НИТКА ЖЕМЧУГ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Они молча пошли назад по Оружейному залу после тщетных попыток и усилий открыть заколоченную наглухо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зачем понадобились ему молоток и длинные гвозди, – задумчиво произнес Фрэнсис. – Но это же надо додуматься забить дверь изнутри! Ничего удивительного, что он так перемазался… Но зачем ему это понадобилось? Впрочем, людям нередко приходят в голову бредовые мысли, а если точнее – фантазии. Придумают же киношники всякое разное! В фильмах никогда не обходится без того, чтобы доспехи не вскочили и не рубанули кого-либо палашом. Это просто традиция. Даже Сондерс первым делом подумал об этом. – Он нахмурился. – Дьявольщина какая-то! Заколотил одну дверь – открылась другая, в покойницк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ткуда только силы взялись, – заметил Сондерс. – Дверь крепкая, как стена. Я сам видел, как он забивал ее. Забивал и бубнил «Донжон, донжон». А мне все слышалось «Демижон, демижон»… Оплетенная бутыль с вином, стало быть… – Он облизнул губы. – Странно, не правда ли? Да, он ведь забил и наружную дверь в саму башню, со двора! Вот ведь какое дело, капит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ешь свой нос повсюду, а толку чуть! – сказал Фрэнсис безучастно. – Ладно, иди и выпей что-нибудь, если тебе невтерпеж. Тоже мне, демижон… – Фрэнсис задержался возле тела отца. – Думаю, нам понадобится лупа, – сказал он погодя. – В кабинете есть одна. Понимаете, я почти уверен, что тот, кто задушил его, был в латных рукавицах. А у них острые края, так что, возможно, остались царапины на кожаной тетиве… – Ой! – Он наклонился. – Тут бумажник отца, – сказал он, показывая на кожаный бумажник, лежавший рядом с телом, в тени. Бумажник был раскрыт, из него выглядывало несколько испачканных листочков, на которых были оттиснуты инициалы лорда Рейла. – Мы не должны дотрагиваться до него. Дознаватели всегда выходят из себя, когда дотрагиваешься до вещдоков.</w:t>
      </w:r>
    </w:p>
    <w:p>
      <w:pPr>
        <w:pStyle w:val="Normal"/>
        <w:ind w:firstLine="360"/>
        <w:rPr>
          <w:rFonts w:ascii="Calibri" w:hAnsi="Calibri" w:cs="Calibri"/>
          <w:sz w:val="22"/>
          <w:szCs w:val="22"/>
        </w:rPr>
      </w:pPr>
      <w:r>
        <w:rPr>
          <w:rFonts w:cs="Calibri" w:ascii="Calibri" w:hAnsi="Calibri"/>
          <w:sz w:val="22"/>
          <w:szCs w:val="22"/>
        </w:rPr>
        <w:t>Тэрлей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нам луч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прервал его Фрэнсис. – Расспросить обо всем Пат? Скажу вам, это просто ужасно. Я вот думаю, как хорошо, что я играю в голь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гольф? – удивился Тэрлейн.</w:t>
      </w:r>
    </w:p>
    <w:p>
      <w:pPr>
        <w:pStyle w:val="Normal"/>
        <w:ind w:firstLine="360"/>
        <w:rPr>
          <w:rFonts w:ascii="Calibri" w:hAnsi="Calibri" w:cs="Calibri"/>
          <w:sz w:val="22"/>
          <w:szCs w:val="22"/>
        </w:rPr>
      </w:pPr>
      <w:r>
        <w:rPr>
          <w:rFonts w:cs="Calibri" w:ascii="Calibri" w:hAnsi="Calibri"/>
          <w:sz w:val="22"/>
          <w:szCs w:val="22"/>
        </w:rPr>
        <w:t>Фрэнсис вытер лицо и шею большим носовым платком, взгляд у него стал жестк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площадке для гольфа встречаешься с интересными людьми, – пояснил он. – Интересные люди есть и в том отеле, мимо которого мы проезжали, когда ехали сюда. Вы когда-нибудь слышали о Джоне Гон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мы все еще услышим о нем, – заявил Фрэнсис, нахмурившись. – Пойдемте, сэр.</w:t>
      </w:r>
    </w:p>
    <w:p>
      <w:pPr>
        <w:pStyle w:val="Normal"/>
        <w:ind w:firstLine="360"/>
        <w:rPr>
          <w:rFonts w:ascii="Calibri" w:hAnsi="Calibri" w:cs="Calibri"/>
          <w:sz w:val="22"/>
          <w:szCs w:val="22"/>
        </w:rPr>
      </w:pPr>
      <w:r>
        <w:rPr>
          <w:rFonts w:cs="Calibri" w:ascii="Calibri" w:hAnsi="Calibri"/>
          <w:sz w:val="22"/>
          <w:szCs w:val="22"/>
        </w:rPr>
        <w:t>Когда они вышли из Оружейного зала, он снова запер дверь и убрал ключ в карман. Потом они прошли сквозь библиотеку и вошли в гостиную. Сондерс шел следом. Патриция лежала свернувшись калачиком на кожаной кушетке и невидящими глазами смотрела на бронзовую лампу. Бледная, в нарядном платье, кружевные оборки на груди которого были смяты и испачканы. Мэссей сидел на краю кушетки рядом с ней и держал ее за руку. Сэр Джордж Анструдер, с лицом постаревшим и усталым, держал в руке бильярдный кий и пристально смотрел на нее.</w:t>
      </w:r>
    </w:p>
    <w:p>
      <w:pPr>
        <w:pStyle w:val="Normal"/>
        <w:ind w:firstLine="360"/>
        <w:rPr>
          <w:rFonts w:ascii="Calibri" w:hAnsi="Calibri" w:cs="Calibri"/>
          <w:sz w:val="22"/>
          <w:szCs w:val="22"/>
        </w:rPr>
      </w:pPr>
      <w:r>
        <w:rPr>
          <w:rFonts w:cs="Calibri" w:ascii="Calibri" w:hAnsi="Calibri"/>
          <w:sz w:val="22"/>
          <w:szCs w:val="22"/>
        </w:rPr>
        <w:t>Сэр Джордж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боже, вы все посходили с ума или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ите и посмотрите сами, – ответил Фрэнсис, пожав плечами. – Бог мой, я сожалею, Пат. Должно быть, ты сильно испугалась. Но что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порядке, правда, – ответила она ему срывающимся голосом и заплакала.</w:t>
      </w:r>
    </w:p>
    <w:p>
      <w:pPr>
        <w:pStyle w:val="Normal"/>
        <w:ind w:firstLine="360"/>
        <w:rPr>
          <w:rFonts w:ascii="Calibri" w:hAnsi="Calibri" w:cs="Calibri"/>
          <w:sz w:val="22"/>
          <w:szCs w:val="22"/>
        </w:rPr>
      </w:pPr>
      <w:r>
        <w:rPr>
          <w:rFonts w:cs="Calibri" w:ascii="Calibri" w:hAnsi="Calibri"/>
          <w:sz w:val="22"/>
          <w:szCs w:val="22"/>
        </w:rPr>
        <w:t>Мэссей вынул из кармана носовой платок и вытер ей глаза. Взяв пустой стакан из ее руки, он поставил его на столик и снова сел рядом с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все в порядке! – повторила она с надрывом в голосе. – Я не ребенок. А что с отцом? Он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мер, дорогая, – сказал Фрэнсис. – С этим ничего не поделаешь. Но расскажи нам обо всем.</w:t>
      </w:r>
    </w:p>
    <w:p>
      <w:pPr>
        <w:pStyle w:val="Normal"/>
        <w:ind w:firstLine="360"/>
        <w:rPr>
          <w:rFonts w:ascii="Calibri" w:hAnsi="Calibri" w:cs="Calibri"/>
          <w:sz w:val="22"/>
          <w:szCs w:val="22"/>
        </w:rPr>
      </w:pPr>
      <w:r>
        <w:rPr>
          <w:rFonts w:cs="Calibri" w:ascii="Calibri" w:hAnsi="Calibri"/>
          <w:sz w:val="22"/>
          <w:szCs w:val="22"/>
        </w:rPr>
        <w:t>Пат с трудом приподнялась и посмотрела на брата широко открытыми, мокрыми от слез, испуганными глазами. Она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чуть не споткнулась об него. Это было ужасно. Горела только одна слабая лампа, и я увидела его туфлю, повернутую в стор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что ты там делала, дорог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м просто шла, вот и все! – сказала она слегка удивленно, словно это все объясня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ла, конечно, и наткнулась на отца, но я спрашиваю, что ты там вообще делала? В Оружейном зале?</w:t>
      </w:r>
    </w:p>
    <w:p>
      <w:pPr>
        <w:pStyle w:val="Normal"/>
        <w:ind w:firstLine="360"/>
        <w:rPr>
          <w:rFonts w:ascii="Calibri" w:hAnsi="Calibri" w:cs="Calibri"/>
          <w:sz w:val="22"/>
          <w:szCs w:val="22"/>
        </w:rPr>
      </w:pPr>
      <w:r>
        <w:rPr>
          <w:rFonts w:cs="Calibri" w:ascii="Calibri" w:hAnsi="Calibri"/>
          <w:sz w:val="22"/>
          <w:szCs w:val="22"/>
        </w:rPr>
        <w:t>Она молчала и, похоже, старалась что-то придум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была там, Фрэнк. Я имею полное право ходить туда, когда хочу, разве нет? – спросила она дрогнувш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ы что, просто бродила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Просто бродила.</w:t>
      </w:r>
    </w:p>
    <w:p>
      <w:pPr>
        <w:pStyle w:val="Normal"/>
        <w:ind w:firstLine="360"/>
        <w:rPr>
          <w:rFonts w:ascii="Calibri" w:hAnsi="Calibri" w:cs="Calibri"/>
          <w:sz w:val="22"/>
          <w:szCs w:val="22"/>
        </w:rPr>
      </w:pPr>
      <w:r>
        <w:rPr>
          <w:rFonts w:cs="Calibri" w:ascii="Calibri" w:hAnsi="Calibri"/>
          <w:sz w:val="22"/>
          <w:szCs w:val="22"/>
        </w:rPr>
        <w:t>Фрэнсис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родила в темноте? Ты же трусиха, Пат! Вечно тебе мерещатся привидения. Мы – твои друзья. Скажи нам, что ты там дел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плохо к нему относилась, – всхлипнула она. – Я его терпеть не могла, огрызалась… Я пряталась за печью…</w:t>
      </w:r>
    </w:p>
    <w:p>
      <w:pPr>
        <w:pStyle w:val="Normal"/>
        <w:ind w:firstLine="360"/>
        <w:rPr>
          <w:rFonts w:ascii="Calibri" w:hAnsi="Calibri" w:cs="Calibri"/>
          <w:sz w:val="22"/>
          <w:szCs w:val="22"/>
        </w:rPr>
      </w:pPr>
      <w:r>
        <w:rPr>
          <w:rFonts w:cs="Calibri" w:ascii="Calibri" w:hAnsi="Calibri"/>
          <w:sz w:val="22"/>
          <w:szCs w:val="22"/>
        </w:rPr>
        <w:t>Фрэнсис нахмурился, взглянул на сэра Джорджа, который крутил в руках кий. Подвинув кресло, Фрэнсис сел рядом с Пат и взял ее за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большую изразцовую печь в дальнем конце 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кажу! – крикну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только что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кажу! Не скажу! Не скажу! – выкрикивала она, мотая головой. – Что бы ты ни говорил, это не твое дело. Я тоже испачкала свои руки, – добавила она ни с того ни с сего.</w:t>
      </w:r>
    </w:p>
    <w:p>
      <w:pPr>
        <w:pStyle w:val="Normal"/>
        <w:ind w:firstLine="360"/>
        <w:rPr>
          <w:rFonts w:ascii="Calibri" w:hAnsi="Calibri" w:cs="Calibri"/>
          <w:sz w:val="22"/>
          <w:szCs w:val="22"/>
        </w:rPr>
      </w:pPr>
      <w:r>
        <w:rPr>
          <w:rFonts w:cs="Calibri" w:ascii="Calibri" w:hAnsi="Calibri"/>
          <w:sz w:val="22"/>
          <w:szCs w:val="22"/>
        </w:rPr>
        <w:t>Сэр Джордж тронул Фрэнсиса за плеч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ережила сильный нервный шок, Фрэнк. Лучше оставить ее в покое на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вы милый! – сказала Патриция и зарыд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дорогая, – сказал ей Фрэнк. – Ты ведь не слишком долго находилась в зале,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очень. Мне надо было сначала сменить платье, потом, когда я пошла через библиотеку, вот тот пожилой человек сидел перед камином с закрытыми глазами, и я решила, что он уснул, и пошла на цыпочках. Потом я вернулась в зал и была в его дальнем кон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ключала полный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Кто-то, должно быть, сделал это… Пожалуйста, перестань мучить меня!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Пат. Не заводись! – Фрэнсис похлопал ее по плечу. – Вот, вытри свой нос. Молодец! А что случилось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понимаешь, я просто ждала… Понимаешь? Потом я услышала какой-то звук, какое-то движение или чьи-то шаги. Шум воды мешал понять, что это было. Тем не менее я спряталась за пе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олжно быть, был я, – сказал Мэссей ровным голосом. – А что потом, мисс Ста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 я долго ждала и слышала, как разговаривали какие-то люди. Наверное, они говорили громко, потому что обычно из-за шума воды вообще ничего не слышно, а затем я услышала, как захлопнулась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ошел отец, – тихо сказал Фрэнсис. – А теперь спокойно, Пат! Ты выглянула из-за п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господи, нет! Я не хотела, чтобы меня обнаружили… Не знаю, что я говорю, но тем не менее в этот момент я была за гобеленом. Я отталкивала его руками от лица. Он отвратительный и грязный, и я подумала, что в нем есть букашки и…</w:t>
      </w:r>
    </w:p>
    <w:p>
      <w:pPr>
        <w:pStyle w:val="Normal"/>
        <w:ind w:firstLine="360"/>
        <w:rPr>
          <w:rFonts w:ascii="Calibri" w:hAnsi="Calibri" w:cs="Calibri"/>
          <w:sz w:val="22"/>
          <w:szCs w:val="22"/>
        </w:rPr>
      </w:pPr>
      <w:r>
        <w:rPr>
          <w:rFonts w:cs="Calibri" w:ascii="Calibri" w:hAnsi="Calibri"/>
          <w:sz w:val="22"/>
          <w:szCs w:val="22"/>
        </w:rPr>
        <w:t>Внимательно глядя на широко открытые глаза девушки и ее хрупкие руки, Тэрлейн представил себе эту сцену. Огромный полутемный зал, наполненный зловещими тенями. Лорд Рейл ковыляет по залу после того, как за ним гулко захлопнулась дверь, и вот уже его шаги становятся неслышными, когда он минует середину зала, где шум водопада наиболее громкий. И тут, когда его дочь стоит за огромным гобеленом, в шею ему врезается тетива… Даже если бы он закричал, она бы не услышала его. Но тетиву резко набросили сзади руки в латных рукавицах, и потребовалось менее минуты, максимум двух, чтобы он перестал дышать.</w:t>
      </w:r>
    </w:p>
    <w:p>
      <w:pPr>
        <w:pStyle w:val="Normal"/>
        <w:ind w:firstLine="360"/>
        <w:rPr>
          <w:rFonts w:ascii="Calibri" w:hAnsi="Calibri" w:cs="Calibri"/>
          <w:sz w:val="22"/>
          <w:szCs w:val="22"/>
        </w:rPr>
      </w:pPr>
      <w:r>
        <w:rPr>
          <w:rFonts w:cs="Calibri" w:ascii="Calibri" w:hAnsi="Calibri"/>
          <w:sz w:val="22"/>
          <w:szCs w:val="22"/>
        </w:rPr>
        <w:t>Но все-таки, все-таки куда делся убийца? Тэрлейн терялся в догадках, все более фантастичных и сводящих с у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ничего не слышала и не видела? – спроси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писк и возню крыс, – ответила Пат. – Поэтому я, откинув край гобелена, поскорее направилась к двери и увидела его.</w:t>
      </w:r>
    </w:p>
    <w:p>
      <w:pPr>
        <w:pStyle w:val="Normal"/>
        <w:ind w:firstLine="360"/>
        <w:rPr>
          <w:rFonts w:ascii="Calibri" w:hAnsi="Calibri" w:cs="Calibri"/>
          <w:sz w:val="22"/>
          <w:szCs w:val="22"/>
        </w:rPr>
      </w:pPr>
      <w:r>
        <w:rPr>
          <w:rFonts w:cs="Calibri" w:ascii="Calibri" w:hAnsi="Calibri"/>
          <w:sz w:val="22"/>
          <w:szCs w:val="22"/>
        </w:rPr>
        <w:t>Фрэнсис погладил подборо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лучше подняться к себе, дорогая, и прилечь, – сказал он. – Брюс проводит тебя наверх. Брюс, попроси миссис Картер посидеть с ней. Пожалуйста, иди, Пат.</w:t>
      </w:r>
    </w:p>
    <w:p>
      <w:pPr>
        <w:pStyle w:val="Normal"/>
        <w:ind w:firstLine="360"/>
        <w:rPr>
          <w:rFonts w:ascii="Calibri" w:hAnsi="Calibri" w:cs="Calibri"/>
          <w:sz w:val="22"/>
          <w:szCs w:val="22"/>
        </w:rPr>
      </w:pPr>
      <w:r>
        <w:rPr>
          <w:rFonts w:cs="Calibri" w:ascii="Calibri" w:hAnsi="Calibri"/>
          <w:sz w:val="22"/>
          <w:szCs w:val="22"/>
        </w:rPr>
        <w:t>Судя по всему, она не ожидала такого быстрого окончания мучительных расспросов. Взглянув на брата испуганно-удивленными глазами, Патриция, похоже, заподозрила подвох, но потом решила, что никакого подвоха тут нет, и просияла. Уходя, она оперлась на руку Мэссея, извинилась за свой покрасневший нос, при этом мимолетная улыбка тронула ее полные губы.</w:t>
      </w:r>
    </w:p>
    <w:p>
      <w:pPr>
        <w:pStyle w:val="Normal"/>
        <w:ind w:firstLine="360"/>
        <w:rPr>
          <w:rFonts w:ascii="Calibri" w:hAnsi="Calibri" w:cs="Calibri"/>
          <w:sz w:val="22"/>
          <w:szCs w:val="22"/>
        </w:rPr>
      </w:pPr>
      <w:r>
        <w:rPr>
          <w:rFonts w:cs="Calibri" w:ascii="Calibri" w:hAnsi="Calibri"/>
          <w:sz w:val="22"/>
          <w:szCs w:val="22"/>
        </w:rPr>
        <w:t>Посмотрев ей вслед, Фрэнсис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стра, на мой взгляд, увлекается косметикой, – рассеянно заметил он. – Иногда она напоминает мне восковую куклу. – Он резко повернулся к Тэрлейну и сэру Джорджу, который в это время чесал свое ухо бильярдным кием. – Вы знаете, я вовсе не проповедую строгую мораль, – продолжал он, – но Пат с момента своего рождения никогда не удалялась от Олдбриджа и на десяток миль. Правда, однажды отец взял ее с собой в Париж, где в течение всей недели на целый день усаживал ее в кресло в Лувре, пригрозив запереть в темном чулане, если она вздумает уйти. Она смертельно боится темноты. Она бы никогда не вошла в этот зал без какой-то серьезной прич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гвозди в двери… – начал было Тэрлейн.</w:t>
      </w:r>
    </w:p>
    <w:p>
      <w:pPr>
        <w:pStyle w:val="Normal"/>
        <w:ind w:firstLine="360"/>
        <w:rPr>
          <w:rFonts w:ascii="Calibri" w:hAnsi="Calibri" w:cs="Calibri"/>
          <w:sz w:val="22"/>
          <w:szCs w:val="22"/>
        </w:rPr>
      </w:pPr>
      <w:r>
        <w:rPr>
          <w:rFonts w:cs="Calibri" w:ascii="Calibri" w:hAnsi="Calibri"/>
          <w:sz w:val="22"/>
          <w:szCs w:val="22"/>
        </w:rPr>
        <w:t>Фрэнсис прерв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понял, почему отец забил наглухо ту дверь. Этот донжон мог стать отличным местом для свиданий, поскольку никто туда не ходит. Теперь уж точно туда никто не пойдет! Даже Сондер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ндерс? – повторил сэр Джордж. – Вот тот?</w:t>
      </w:r>
    </w:p>
    <w:p>
      <w:pPr>
        <w:pStyle w:val="Normal"/>
        <w:ind w:firstLine="360"/>
        <w:rPr>
          <w:rFonts w:ascii="Calibri" w:hAnsi="Calibri" w:cs="Calibri"/>
          <w:sz w:val="22"/>
          <w:szCs w:val="22"/>
        </w:rPr>
      </w:pPr>
      <w:r>
        <w:rPr>
          <w:rFonts w:cs="Calibri" w:ascii="Calibri" w:hAnsi="Calibri"/>
          <w:sz w:val="22"/>
          <w:szCs w:val="22"/>
        </w:rPr>
        <w:t>Фрэнсис обернулся. Сондерс стоял у двери в Большой 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ндер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апит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роси мистера Кестевана спуститься сюда, и поспеши.</w:t>
      </w:r>
    </w:p>
    <w:p>
      <w:pPr>
        <w:pStyle w:val="Normal"/>
        <w:ind w:firstLine="360"/>
        <w:rPr>
          <w:rFonts w:ascii="Calibri" w:hAnsi="Calibri" w:cs="Calibri"/>
          <w:sz w:val="22"/>
          <w:szCs w:val="22"/>
        </w:rPr>
      </w:pPr>
      <w:r>
        <w:rPr>
          <w:rFonts w:cs="Calibri" w:ascii="Calibri" w:hAnsi="Calibri"/>
          <w:sz w:val="22"/>
          <w:szCs w:val="22"/>
        </w:rPr>
        <w:t>Когда Сондерс ушел, Фрэнсис вкратце рассказал сэру Джорджу все детали убийства. Баронет присвист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оялся этого, – сказал он погод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одозреваешь кого-нибудь? – спрос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протянул сэр Джордж. – Дело в том, что убийца использовал не какую-то там древнюю тетиву, которая могла порваться, затяни он ее посильнее на шее своей жертвы, а новую. Из крепкой кожи, которая уж точно не порвется. – Он задумчиво развел руками. – Интересно, Фрэнк, а кто знал, что это была не старая, прогнившая тет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этом графстве, насколько мне известно, – ответил тот. – Отец никогда не уставал твердить о том, что я сделал, когда мне было лет пятнадцать-шестнадцать, не больше. Я имею в виду, когда я порвал ту треклятую тетиву. Он постоянно рассказывал эту историю за обеденным столом, а все вынуждены были слушать. Но дело не в этом… – Фрэнс вспомнил о фляжке в заднем кармане своих брюк. Достав ее, он протянул фляжку сначала Тэрлейну, потом сэру Джорджу и сам сделал большой глоток. – Так вот, – продолжил он, – когда мы ехали сюда, я рассказал вам о Дорис, пояснив, что она видела, как какая-то фигура в доспехах стояла в середине большой лест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ис так показалось, – сказал сэр Джордж. – Эта Дор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е придумала, – сказа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не дави нам на псих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е собираюсь! Дело в том, что на перилах лестницы остались отметины. Пять царапин от ногтей этой латной рукавицы.</w:t>
      </w:r>
    </w:p>
    <w:p>
      <w:pPr>
        <w:pStyle w:val="Normal"/>
        <w:ind w:firstLine="360"/>
        <w:rPr>
          <w:rFonts w:ascii="Calibri" w:hAnsi="Calibri" w:cs="Calibri"/>
          <w:sz w:val="22"/>
          <w:szCs w:val="22"/>
        </w:rPr>
      </w:pPr>
      <w:r>
        <w:rPr>
          <w:rFonts w:cs="Calibri" w:ascii="Calibri" w:hAnsi="Calibri"/>
          <w:sz w:val="22"/>
          <w:szCs w:val="22"/>
        </w:rPr>
        <w:t>Сэр Джордж уставился на него. Потом взял свой бильярдный кий и прицелился, словно готовясь к удару. Он долго прицеливался, прежде чем сказал решительным 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не пойдет, Фрэнк. Можешь говорить что угодно по поводу фигур в доспехах, расхаживающих по дому, но тут другой случай. Это же надо! Ни войти в Оружейный зал, ни выйти из него… Кто-то либо ошибся, либо грезит наяву, вот что я скажу.</w:t>
      </w:r>
    </w:p>
    <w:p>
      <w:pPr>
        <w:pStyle w:val="Normal"/>
        <w:ind w:firstLine="360"/>
        <w:rPr>
          <w:rFonts w:ascii="Calibri" w:hAnsi="Calibri" w:cs="Calibri"/>
          <w:sz w:val="22"/>
          <w:szCs w:val="22"/>
        </w:rPr>
      </w:pPr>
      <w:r>
        <w:rPr>
          <w:rFonts w:cs="Calibri" w:ascii="Calibri" w:hAnsi="Calibri"/>
          <w:sz w:val="22"/>
          <w:szCs w:val="22"/>
        </w:rPr>
        <w:t>Он отвел взгляд, когда все пристально посмотрели на него. Никто не произнес ни слова. Лишь бормотание водопада звучало с ехидной настойчивостью.</w:t>
      </w:r>
    </w:p>
    <w:p>
      <w:pPr>
        <w:pStyle w:val="Normal"/>
        <w:ind w:firstLine="360"/>
        <w:rPr>
          <w:rFonts w:ascii="Calibri" w:hAnsi="Calibri" w:cs="Calibri"/>
          <w:sz w:val="22"/>
          <w:szCs w:val="22"/>
        </w:rPr>
      </w:pPr>
      <w:r>
        <w:rPr>
          <w:rFonts w:cs="Calibri" w:ascii="Calibri" w:hAnsi="Calibri"/>
          <w:sz w:val="22"/>
          <w:szCs w:val="22"/>
        </w:rPr>
        <w:t>Сэр Джордж стукнул концом кия об 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вам заявляю, черт возьми, убийство без убийцы – абсурд! – повысил он голос. – Если он вошел в Оружейный зал, то должен был и вы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наполнить фляжку, – задумчиво сказал Фрэнсис. – Она почти пуст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что же нам делать? – Сэр Джордж развел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бросить с себя это бремя, – сказал Фрэнсис. – Вы слышали что-либо о Джоне Гон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Джона Гонта очень хорошо, – ответил сэр Джордж после паузы. – Но он нам не в состоянии помочь. Он то в Персии, то еще где-то. Если ты хочешь найти его, придется послать письмо по адресу «до востребования, вселенная». Если, конечно, он не упился до смер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его пьянства, тут я не в курсе, – сказал Фрэнсис. – Но знаю точно, что он не в Персии, а в отеле «Глобус» в Олдбридже, где преспокойно играет в гольф с отставным полковником из Брикстонской тюрьмы. Как вы думаете, мы сможем заполучить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 необходи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считаете, сэр?</w:t>
      </w:r>
    </w:p>
    <w:p>
      <w:pPr>
        <w:pStyle w:val="Normal"/>
        <w:ind w:firstLine="360"/>
        <w:rPr>
          <w:rFonts w:ascii="Calibri" w:hAnsi="Calibri" w:cs="Calibri"/>
          <w:sz w:val="22"/>
          <w:szCs w:val="22"/>
        </w:rPr>
      </w:pPr>
      <w:r>
        <w:rPr>
          <w:rFonts w:cs="Calibri" w:ascii="Calibri" w:hAnsi="Calibri"/>
          <w:sz w:val="22"/>
          <w:szCs w:val="22"/>
        </w:rPr>
        <w:t>Баронет заду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это мысль, – сказал он, потирая лоб. – Только он весьма падок до выпивки… В те редкие моменты, когда я видел его, он сидел, полусонный, в лондонском клубе «Атенеум» у окна, которое выходит на Пэлл-Мэлл, и никто не мог сказать, пьян он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ьяный проспится, дурак – никогда, – замети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но Гонта обычно не бывает в Англии. О нем в Лондоне лишь легенды рассказывают. Вот одна из них. Однажды он сидел в своем обычном кресле с подголовником у окна клуба и вдруг внезапно вскочил, подошел к телефону и позвонил в городскую администрацию в Сити-холле. «Один плотный господин в квадратных очках, тренче и зеленой фетровой шляпе, – сказал он судье-магистрату, – в данный момент идет по площади Ватерлоо. Вам бы лучше задержать его. Вы пока не в курсе, но вам придется разыскивать его по обвинению в убийстве». И точно, позже выяснилось, что этот человек снес голову своей жене, хотя труп обнаружили только пару дней спустя… Потом произошло то лондонско-ливерпульское ограбление банка. Помните? Партингтона и двоих членов его банды схватили, но не могли обнаружить украденные ценные бумаги, Положение было безвыходным. Тут комиссар получает сообщение – всего одну строчку, нацарапанную на пачке из-под сигарет: «В столбике кровати, остолоп ты чертов. Гонт». Именно там Партингтон спрятал эти бумаги. Я точно знаю. Комиссар полиции сам мне об этом рассказал.</w:t>
      </w:r>
    </w:p>
    <w:p>
      <w:pPr>
        <w:pStyle w:val="Normal"/>
        <w:ind w:firstLine="360"/>
        <w:rPr>
          <w:rFonts w:ascii="Calibri" w:hAnsi="Calibri" w:cs="Calibri"/>
          <w:sz w:val="22"/>
          <w:szCs w:val="22"/>
        </w:rPr>
      </w:pPr>
      <w:r>
        <w:rPr>
          <w:rFonts w:cs="Calibri" w:ascii="Calibri" w:hAnsi="Calibri"/>
          <w:sz w:val="22"/>
          <w:szCs w:val="22"/>
        </w:rPr>
        <w:t>Сэр Джордж достал свой портсигар. Вздохнув, он взглянул на Фрэнсиса, который, похоже, его не слу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Сондерс, – буркнул Фрэнсис, – не способен даже найти нашего друга Кестевана. Прошу прощения, но думаю, придется самому заняться этим. Да и к Ирэн необходимо заглянуть. Странно, что доктор Мэннинг еще не спустился. Ну, я ухожу, а вы будьте настороже и не впускайте никого.</w:t>
      </w:r>
    </w:p>
    <w:p>
      <w:pPr>
        <w:pStyle w:val="Normal"/>
        <w:ind w:firstLine="360"/>
        <w:rPr>
          <w:rFonts w:ascii="Calibri" w:hAnsi="Calibri" w:cs="Calibri"/>
          <w:sz w:val="22"/>
          <w:szCs w:val="22"/>
        </w:rPr>
      </w:pPr>
      <w:r>
        <w:rPr>
          <w:rFonts w:cs="Calibri" w:ascii="Calibri" w:hAnsi="Calibri"/>
          <w:sz w:val="22"/>
          <w:szCs w:val="22"/>
        </w:rPr>
        <w:t>Когда он ушел, Тэрлейн спросил у сэра Джорд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этот Гонт? Я никогда не слышал о 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он Гонт, думаю, самый выдающийся гений криминалистики, которого когда-либо видела Англия. Следовало бы написать книгу «Гонт – его взлеты и падения». И то и другое захваты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как-то связан со Скотленд-Яр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й-то степени. Если бы он не был связан официально, не произошло бы и разрыва. Никто не может точно сказать, каковы были эти связи до разрыва. Я никогда не спрашивал об этом комиссара пол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произошел разры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только догадываться. Во-первых, он пил слишком много. Это никак не свидетельствует против него, конечно. Этот мужской порок никогда не считался по-настоящему пороком, иначе люди не стали бы его терпеть. Потом, когда его жена умерла лет шесть или семь назад, он, похоже, пошел вразнос, то есть повел себя неадекватно. Взял и отпустил очевидного убийцу, даже помог ему уехать из страны. Потом, в деле Седли, когда суду уже было все ясно, он поднял шум, утверждая, что Седли невиновен, но ему не позволили доказать это. Снова он устроил скандал по поводу использования научных данных в Скотленд-Ярде. Понимаешь, Гонт – криминалист старой школы. Короче говоря, какова бы ни была причина, он порвал отношения со столичной полицией. – Сэр Джордж достал сигару, аккуратно обрезал ее и закурил. – Однажды я встретил его на набережной. Как раз после его отставки. Высокий, со впалыми щеками, с усами и с эспаньолкой. Ну прямо роялист! Он тогда сказал: «Все талдычут про современный, научный подход, а сами настолько, черт возьми, не отвечают требованиям науки, что даже не в состоянии увидеть правду. Пойдем выпь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с ним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нт получал бы баснословные гонорары, займись он частной практикой. Ему предлагали, но он достаточно состоятельный человек и поэтому отказался. Гонт из семьи, занимающей весьма высокое положение в обществе, – он третий сын виконта Барнхэссета. Единственный раз, когда он согласился помочь, – это когда у Грунца – венский коллекционер, знаешь его? – украли Рембрандта. А согласился он потому, что Грунц обещал ему Коро, если он возьмется за это дело. О Коро Гонт мечтал пятнадцать лет. Он отыскал Рембрандта за сорок восемь часов и так насмехался над австрийской полицией, что тем пришлось замять это дело… Но пока, насколько я знаю, он не брался ни за какое дело вот уже несколько лет, а все больше путешествует. – Сэр Джордж продолжал говорить быстро, перескакивая с одной темы на другую, скорее всего, чтобы не думать о своем хорошем знакомом, который сейчас лежал бездыханным в Оружейном зале. Но ему становилось все более не по себе, и он добавил: – Слушай, я все думаю, что-то странное здесь происходит. Мне кажется, что-то тут не то, но что?</w:t>
      </w:r>
    </w:p>
    <w:p>
      <w:pPr>
        <w:pStyle w:val="Normal"/>
        <w:ind w:firstLine="360"/>
        <w:rPr>
          <w:rFonts w:ascii="Calibri" w:hAnsi="Calibri" w:cs="Calibri"/>
          <w:sz w:val="22"/>
          <w:szCs w:val="22"/>
        </w:rPr>
      </w:pPr>
      <w:r>
        <w:rPr>
          <w:rFonts w:cs="Calibri" w:ascii="Calibri" w:hAnsi="Calibri"/>
          <w:sz w:val="22"/>
          <w:szCs w:val="22"/>
        </w:rPr>
        <w:t>Тэрлейн задумался. Действительно, этот замок угнетает своей атмосферой. Абсолютное отсутствие звуков, не считая шума водопада. Ни шагов, ни голосов – никаких признаков активности. Правда, пылает огонь в камине, дрова потрескивают, и все. Сэр Джордж поморщился, прикрыл глаза.</w:t>
      </w:r>
    </w:p>
    <w:p>
      <w:pPr>
        <w:pStyle w:val="Normal"/>
        <w:ind w:firstLine="360"/>
        <w:rPr>
          <w:rFonts w:ascii="Calibri" w:hAnsi="Calibri" w:cs="Calibri"/>
          <w:sz w:val="22"/>
          <w:szCs w:val="22"/>
        </w:rPr>
      </w:pPr>
      <w:r>
        <w:rPr>
          <w:rFonts w:cs="Calibri" w:ascii="Calibri" w:hAnsi="Calibri"/>
          <w:sz w:val="22"/>
          <w:szCs w:val="22"/>
        </w:rPr>
        <w:t>Атмосфера была осязаемой. То, что кольнуло Тэрлейна в сердце со странным оттенком благоговейного ужаса, было, наверное, абсолютное отсутствие здесь звуков, не считая тонкого плещущего шума водопада. Должны были бы раздаваться шаги на каменных галереях этого дома. Должны были бы слышаться голоса, появиться признаки активности. Но пламя дрожало, и дрова потрескивали в камине, и это было все… Лицо сэра Джорджа приняло болезненный 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случилось, – сказал он. – Чувствую, что-то случилось…</w:t>
      </w:r>
    </w:p>
    <w:p>
      <w:pPr>
        <w:pStyle w:val="Normal"/>
        <w:ind w:firstLine="360"/>
        <w:rPr>
          <w:rFonts w:ascii="Calibri" w:hAnsi="Calibri" w:cs="Calibri"/>
          <w:sz w:val="22"/>
          <w:szCs w:val="22"/>
        </w:rPr>
      </w:pPr>
      <w:r>
        <w:rPr>
          <w:rFonts w:cs="Calibri" w:ascii="Calibri" w:hAnsi="Calibri"/>
          <w:sz w:val="22"/>
          <w:szCs w:val="22"/>
        </w:rPr>
        <w:t>Тэрлейн прислушался. Приглушенно хлопнула дверь, потом другая. Из гостиной с лампами с красными абажурами и мебелью, обитой коричневой кожей, доносился тот шум, который перед этим стих так резко, словно был оборван тетивой.</w:t>
      </w:r>
    </w:p>
    <w:p>
      <w:pPr>
        <w:pStyle w:val="Normal"/>
        <w:ind w:firstLine="360"/>
        <w:rPr>
          <w:rFonts w:ascii="Calibri" w:hAnsi="Calibri" w:cs="Calibri"/>
          <w:sz w:val="22"/>
          <w:szCs w:val="22"/>
        </w:rPr>
      </w:pPr>
      <w:r>
        <w:rPr>
          <w:rFonts w:cs="Calibri" w:ascii="Calibri" w:hAnsi="Calibri"/>
          <w:sz w:val="22"/>
          <w:szCs w:val="22"/>
        </w:rPr>
        <w:t>В Большом зале раздавались медленные шаги. Спустя мгновение вошел Фрэнсис Стайн и встал в проеме дверей. Он постоял, потом поднял руку, прикрыл глаза и вздох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 сказал он вполголоса, – джентльм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там? Нашли?.. – Сэр Джордж повысил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ис, – выдохну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ней?</w:t>
      </w:r>
    </w:p>
    <w:p>
      <w:pPr>
        <w:pStyle w:val="Normal"/>
        <w:ind w:firstLine="360"/>
        <w:rPr>
          <w:rFonts w:ascii="Calibri" w:hAnsi="Calibri" w:cs="Calibri"/>
          <w:sz w:val="22"/>
          <w:szCs w:val="22"/>
        </w:rPr>
      </w:pPr>
      <w:r>
        <w:rPr>
          <w:rFonts w:cs="Calibri" w:ascii="Calibri" w:hAnsi="Calibri"/>
          <w:sz w:val="22"/>
          <w:szCs w:val="22"/>
        </w:rPr>
        <w:t>Прислонив голову к дверному косяку, Фрэнсис произнес приглушенн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ис нашли несколько минут назад в том коридоре, что ведет на кухню. Ее задушили. Кажется, я этого всего не вынесу. В руке у Дорис – нитка жемчуг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6</w:t>
      </w:r>
    </w:p>
    <w:p>
      <w:pPr>
        <w:pStyle w:val="Normal"/>
        <w:ind w:firstLine="360"/>
        <w:rPr>
          <w:rFonts w:ascii="Calibri" w:hAnsi="Calibri" w:cs="Calibri"/>
          <w:b/>
          <w:b/>
        </w:rPr>
      </w:pPr>
      <w:r>
        <w:rPr>
          <w:rFonts w:cs="Calibri" w:ascii="Calibri" w:hAnsi="Calibri"/>
          <w:b/>
        </w:rPr>
        <w:t>В ЛЮДСКОЙ</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Она была очень хорошенькой при жизни и почти не изменилась после смерти, подумал Тэрлейн. Хотя лицо у Дорис Мундо было синюшным и слегка распухшим, не потребовалось больших усилий, чтобы задушить ее. Хрупкая девушка, шею которой мог обхватить пальцами крупный мужчина, умерла всего несколько мгновений назад.</w:t>
      </w:r>
    </w:p>
    <w:p>
      <w:pPr>
        <w:pStyle w:val="Normal"/>
        <w:ind w:firstLine="360"/>
        <w:rPr>
          <w:rFonts w:ascii="Calibri" w:hAnsi="Calibri" w:cs="Calibri"/>
          <w:sz w:val="22"/>
          <w:szCs w:val="22"/>
        </w:rPr>
      </w:pPr>
      <w:r>
        <w:rPr>
          <w:rFonts w:cs="Calibri" w:ascii="Calibri" w:hAnsi="Calibri"/>
          <w:sz w:val="22"/>
          <w:szCs w:val="22"/>
        </w:rPr>
        <w:t>Место преступления запечатлелось у Тэрлейна в мозгу в ярких и отталкивающих красках. На некотором расстоянии от коридора, ведущего в столовую, находился довольно широкий коридор, который вел на кухню. Свет падал в этот коридор из входной двери в дом в одном конце и из кухни – в другом. Дорис лежала скорчившись на каменных плитах. Из-под кружевного чепца выбивались в беспорядке ее светлые волосы. Влажные темные каменные стены коридора казались колодцем, над которым сияли яркие звезды на ярком вечернем неб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Заглянув через плечо сэра Джорджа, Тэрлейн увидел, что все двери в коридоре открыты, и услышал, как кто-то завыл. Дворецкий, Вуд, возвышался в дверях буфетной. Прикрыв рукой глаза, он трясся мелкой дрожью, низенькая полная женщина, которая, как понял Тэрлейн, была экономкой, выглядывала из дверей своей комнаты и громко причит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дарыня, – неожиданно сказал Вуд, – это варварство. Пожалуйста, прекратите.</w:t>
      </w:r>
    </w:p>
    <w:p>
      <w:pPr>
        <w:pStyle w:val="Normal"/>
        <w:ind w:firstLine="360"/>
        <w:rPr>
          <w:rFonts w:ascii="Calibri" w:hAnsi="Calibri" w:cs="Calibri"/>
          <w:sz w:val="22"/>
          <w:szCs w:val="22"/>
        </w:rPr>
      </w:pPr>
      <w:r>
        <w:rPr>
          <w:rFonts w:cs="Calibri" w:ascii="Calibri" w:hAnsi="Calibri"/>
          <w:sz w:val="22"/>
          <w:szCs w:val="22"/>
        </w:rPr>
        <w:t>Однако настоящий ужас вызвал звук голосов, поющих псалом. Такими жизненными были эти нарастающие и ослабевающие волны звука, что Тэрлейн не сразу понял, что это звучит проигрыватель в комнате Вуда. Пафосно, почти в экстазе, сильные голоса выводили:</w:t>
      </w:r>
    </w:p>
    <w:p>
      <w:pPr>
        <w:pStyle w:val="Normal"/>
        <w:ind w:firstLine="360"/>
        <w:rPr>
          <w:rFonts w:ascii="Calibri" w:hAnsi="Calibri" w:cs="Calibri"/>
          <w:sz w:val="22"/>
          <w:szCs w:val="22"/>
        </w:rPr>
      </w:pPr>
      <w:r>
        <w:rPr>
          <w:rFonts w:cs="Calibri" w:ascii="Calibri" w:hAnsi="Calibri"/>
          <w:sz w:val="22"/>
          <w:szCs w:val="22"/>
        </w:rPr>
        <w:t>Вперед, Христово воинство, солдаты,</w:t>
      </w:r>
    </w:p>
    <w:p>
      <w:pPr>
        <w:pStyle w:val="Normal"/>
        <w:ind w:firstLine="360"/>
        <w:rPr>
          <w:rFonts w:ascii="Calibri" w:hAnsi="Calibri" w:cs="Calibri"/>
          <w:sz w:val="22"/>
          <w:szCs w:val="22"/>
        </w:rPr>
      </w:pPr>
      <w:r>
        <w:rPr>
          <w:rFonts w:cs="Calibri" w:ascii="Calibri" w:hAnsi="Calibri"/>
          <w:sz w:val="22"/>
          <w:szCs w:val="22"/>
        </w:rPr>
        <w:t>На смертный бой со Злом…</w:t>
      </w:r>
    </w:p>
    <w:p>
      <w:pPr>
        <w:pStyle w:val="Normal"/>
        <w:ind w:firstLine="360"/>
        <w:rPr>
          <w:rFonts w:ascii="Calibri" w:hAnsi="Calibri" w:cs="Calibri"/>
          <w:sz w:val="22"/>
          <w:szCs w:val="22"/>
        </w:rPr>
      </w:pPr>
      <w:r>
        <w:rPr>
          <w:rFonts w:cs="Calibri" w:ascii="Calibri" w:hAnsi="Calibri"/>
          <w:sz w:val="22"/>
          <w:szCs w:val="22"/>
        </w:rPr>
        <w:t>Фрэнсис – его темный силуэт с опущенными плечами вырисовывался в освещенном коридоре – стоял, не отводя взгляда от мертвой Дорис.</w:t>
      </w:r>
    </w:p>
    <w:p>
      <w:pPr>
        <w:pStyle w:val="Normal"/>
        <w:ind w:firstLine="360"/>
        <w:rPr>
          <w:rFonts w:ascii="Calibri" w:hAnsi="Calibri" w:cs="Calibri"/>
          <w:sz w:val="22"/>
          <w:szCs w:val="22"/>
        </w:rPr>
      </w:pPr>
      <w:r>
        <w:rPr>
          <w:rFonts w:cs="Calibri" w:ascii="Calibri" w:hAnsi="Calibri"/>
          <w:sz w:val="22"/>
          <w:szCs w:val="22"/>
        </w:rPr>
        <w:t>У каждого свой крест,</w:t>
      </w:r>
    </w:p>
    <w:p>
      <w:pPr>
        <w:pStyle w:val="Normal"/>
        <w:ind w:firstLine="360"/>
        <w:rPr>
          <w:rFonts w:ascii="Calibri" w:hAnsi="Calibri" w:cs="Calibri"/>
          <w:sz w:val="22"/>
          <w:szCs w:val="22"/>
        </w:rPr>
      </w:pPr>
      <w:r>
        <w:rPr>
          <w:rFonts w:cs="Calibri" w:ascii="Calibri" w:hAnsi="Calibri"/>
          <w:sz w:val="22"/>
          <w:szCs w:val="22"/>
        </w:rPr>
        <w:t>И всякому он по силам,</w:t>
      </w:r>
    </w:p>
    <w:p>
      <w:pPr>
        <w:pStyle w:val="Normal"/>
        <w:ind w:firstLine="360"/>
        <w:rPr>
          <w:rFonts w:ascii="Calibri" w:hAnsi="Calibri" w:cs="Calibri"/>
          <w:sz w:val="22"/>
          <w:szCs w:val="22"/>
        </w:rPr>
      </w:pPr>
      <w:r>
        <w:rPr>
          <w:rFonts w:cs="Calibri" w:ascii="Calibri" w:hAnsi="Calibri"/>
          <w:sz w:val="22"/>
          <w:szCs w:val="22"/>
        </w:rPr>
        <w:t>Неси его и не ропщ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уд, позовите доктора, – произнес сэр Джордж Анструдер охрипшим голосом, – и выключите эту проклятую штуку. Немедленно. Слыш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сказал Вуд, поджав губы.</w:t>
      </w:r>
    </w:p>
    <w:p>
      <w:pPr>
        <w:pStyle w:val="Normal"/>
        <w:ind w:firstLine="360"/>
        <w:rPr>
          <w:rFonts w:ascii="Calibri" w:hAnsi="Calibri" w:cs="Calibri"/>
          <w:sz w:val="22"/>
          <w:szCs w:val="22"/>
        </w:rPr>
      </w:pPr>
      <w:r>
        <w:rPr>
          <w:rFonts w:cs="Calibri" w:ascii="Calibri" w:hAnsi="Calibri"/>
          <w:sz w:val="22"/>
          <w:szCs w:val="22"/>
        </w:rPr>
        <w:t>Он нехотя направился в свою комнату, и уже спустя минуту песнопение, призывающее к борьбе с бесовщиной, оборвалось, раздался щелчок и наступила тишина.</w:t>
      </w:r>
    </w:p>
    <w:p>
      <w:pPr>
        <w:pStyle w:val="Normal"/>
        <w:ind w:firstLine="360"/>
        <w:rPr>
          <w:rFonts w:ascii="Calibri" w:hAnsi="Calibri" w:cs="Calibri"/>
          <w:sz w:val="22"/>
          <w:szCs w:val="22"/>
        </w:rPr>
      </w:pPr>
      <w:r>
        <w:rPr>
          <w:rFonts w:cs="Calibri" w:ascii="Calibri" w:hAnsi="Calibri"/>
          <w:sz w:val="22"/>
          <w:szCs w:val="22"/>
        </w:rPr>
        <w:t>Тэрлейн вытер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метины отчетливо видны у нее на горле, – произнес Фрэнсис. Он опустился на колени рядом с Дорис Мундо и машинальным жестом одернул ее юбку. – И точечные, и вытянутые, и маленькие квадратные отпечатки кольчужного плетения на запястье. Ее задушили латными рукавиц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нашел ее? – спросил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сэр, – отозвался Вуд. – У меня был включен проигрыватель, сэр. Я поставил двенадцать пластинок, и он автоматически играл одну за другой. Миссис Картер, знаете ли, обожает церковные песнопения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каких обстоятельствах вы ее на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упило время все запирать, сэр. Было четверть одиннадцатого. Я вышел из своей комнаты и… Она лежала там, сэр. – Он показал. – Я не дотрагивался до нее. Я ведь знал, кто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яжка, – пробормотал Фрэнсис, подним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делали потом? – спросил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попытался найти его светлость, сэр. Хотел сказать ему о случившемся. Я пошел в Большой зал и увидел, что мистер Фрэнсис поднимается по лестнице. И я подумал, что он, наверное, лучше справится с ситуацией, чем его светлость. Но я не решился его окликнуть. Я пошел следом за ним вверх но лестнице, а потом мы оба спуст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что, не знали, что его светлость убит? – спросил сэр Джордж.</w:t>
      </w:r>
    </w:p>
    <w:p>
      <w:pPr>
        <w:pStyle w:val="Normal"/>
        <w:ind w:firstLine="360"/>
        <w:rPr>
          <w:rFonts w:ascii="Calibri" w:hAnsi="Calibri" w:cs="Calibri"/>
          <w:sz w:val="22"/>
          <w:szCs w:val="22"/>
        </w:rPr>
      </w:pPr>
      <w:r>
        <w:rPr>
          <w:rFonts w:cs="Calibri" w:ascii="Calibri" w:hAnsi="Calibri"/>
          <w:sz w:val="22"/>
          <w:szCs w:val="22"/>
        </w:rPr>
        <w:t>Какая-то нервная судорога, похоже, свела ногу Вуда, и он едва не упал, но успел схватиться за дверной кося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прошептал он и с ужасом взглянул на тело деву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мы не об этом, – сказал Фрэнсис. – Вуд, как долго ты находился у себя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того времени, как подал кофе, сэр. Я видел, как вы с сэром Джорджем пошли по коридору в бильярдную, сэр, и слышал, как вы говорили о том, чтобы сыграть пару партий, а потом закрыл свою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и разу не выход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Клянусь, чт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ты не ответил, когда я звонил из бильярдной? Я было подумал, что мне не удалось тебя разбудить.</w:t>
      </w:r>
    </w:p>
    <w:p>
      <w:pPr>
        <w:pStyle w:val="Normal"/>
        <w:ind w:firstLine="360"/>
        <w:rPr>
          <w:rFonts w:ascii="Calibri" w:hAnsi="Calibri" w:cs="Calibri"/>
          <w:sz w:val="22"/>
          <w:szCs w:val="22"/>
        </w:rPr>
      </w:pPr>
      <w:r>
        <w:rPr>
          <w:rFonts w:cs="Calibri" w:ascii="Calibri" w:hAnsi="Calibri"/>
          <w:sz w:val="22"/>
          <w:szCs w:val="22"/>
        </w:rPr>
        <w:t>Вуд приложил руку ко лбу. Похоже, он был удивлен и обескуражен таким вопросом. Неплохо выглядит для своего возраста, подумал Тэрлейн, пытливо глядя на него. Совершенно не напоминает традиционного дворецкого – дородного, величественного, с двойным подбородком. И стрижка модн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сьма сожалею, сэр, – сказал Вуд. – Видимо, это из-за музыки. Но я не слышал вас. Извинит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ты в последний раз видел ее жи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о не помню, сэр. Сегодня днем, думаю. Это когда у нее случился припа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жу вам, что случилось, мистер Фрэнсис, – вмешалась в разговор миссис Картер. – Хотя это уже всем известно. О покойниках надо говорить только хорошее либо помалкивать, но я выскажу свое мнение. Она была порочной девушкой, мистер Фрэнсис. Я только надеюсь, что Бог простит и упокоит ее душу.</w:t>
      </w:r>
    </w:p>
    <w:p>
      <w:pPr>
        <w:pStyle w:val="Normal"/>
        <w:ind w:firstLine="360"/>
        <w:rPr>
          <w:rFonts w:ascii="Calibri" w:hAnsi="Calibri" w:cs="Calibri"/>
          <w:sz w:val="22"/>
          <w:szCs w:val="22"/>
        </w:rPr>
      </w:pPr>
      <w:r>
        <w:rPr>
          <w:rFonts w:cs="Calibri" w:ascii="Calibri" w:hAnsi="Calibri"/>
          <w:sz w:val="22"/>
          <w:szCs w:val="22"/>
        </w:rPr>
        <w:t>Фрэнсис впервые не сдержал раздра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олчите, перестаньте сейчас об этом. Когда вы видели ее в последний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перестану… Но вам скажу! Я знала, что с ней случилось, меня не проведешь! Я сказала его светлости, что нужно позвать доктора Мэннинга. Вот так! Я сказала мисс Патриции, и она позвала доктора. Потом я отослала Дорис в ее комнату, где она спит вместе с Энни. Было около половины седьмого. Доктор пришел около восьми. Я оказалась права, – сказала миссис Кар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 доктор и его светлость разговаривали, мистер Фрэнсис. Я не слышала о чем. Дорис была наверху, в комнате. Его светлость хотел, чтобы доктор остался на ужин, но доктор был неподходяще одет, и он, как настоящий джентльмен, поскольку проголодался, спросил, нельзя ли, чтобы ему прислали что-либо перекусить в Оружейный зал. У нас было тушеное мясо. И 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с спросил, когда вы в последний раз видели Дорис. – прервал ее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огда и был последний раз, сэр. Разве я вам не сказала? Она была в своей комнате, когда я велела ей никуда не уходить и дождаться нашего решения. Сами понимаете, такая порочная девушка не должна жить с другими горничными и портить их. Я взяла с Энни обещание, что она будет спать в другой комнате, с Нелли и Джейн. Вот так!</w:t>
      </w:r>
    </w:p>
    <w:p>
      <w:pPr>
        <w:pStyle w:val="Normal"/>
        <w:ind w:firstLine="360"/>
        <w:rPr>
          <w:rFonts w:ascii="Calibri" w:hAnsi="Calibri" w:cs="Calibri"/>
          <w:sz w:val="22"/>
          <w:szCs w:val="22"/>
        </w:rPr>
      </w:pPr>
      <w:r>
        <w:rPr>
          <w:rFonts w:cs="Calibri" w:ascii="Calibri" w:hAnsi="Calibri"/>
          <w:sz w:val="22"/>
          <w:szCs w:val="22"/>
        </w:rPr>
        <w:t>Фрэнсис сердит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Энни можно испортить? – Не дождавшись ответа, он хлопнул в ладоши, лицо исказилось, словно от боли. – Я заявляю, мы найдем негодяя, который задушил Дорис!.. Послушайте, сэр Джордж, вы ведь знаете Джона Го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могите нам! Мы не можем доверить это дело каким-то недотепам. Гонт остановился в отеле «Глобус», внизу, около дюн. Найдите его, пообещайте ему все, что угодно. Если его не интересуют деньги, что его интересу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ртины, старинные книги, лошади… Да, и оружие, насколько я пом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У нас есть Эрнест Месонье. Первое издание с автографом Сэмюэла Колриджа на титульном листе «Лирических баллад» и лучшие лошади в Суффолке… Скажите ему, что он может забирать все, что пожелает, и всю эту треклятую коллекцию оружия в придачу. Только доставьте его сюда.</w:t>
      </w:r>
    </w:p>
    <w:p>
      <w:pPr>
        <w:pStyle w:val="Normal"/>
        <w:ind w:firstLine="360"/>
        <w:rPr>
          <w:rFonts w:ascii="Calibri" w:hAnsi="Calibri" w:cs="Calibri"/>
          <w:sz w:val="22"/>
          <w:szCs w:val="22"/>
        </w:rPr>
      </w:pPr>
      <w:r>
        <w:rPr>
          <w:rFonts w:cs="Calibri" w:ascii="Calibri" w:hAnsi="Calibri"/>
          <w:sz w:val="22"/>
          <w:szCs w:val="22"/>
        </w:rPr>
        <w:t>Сэр Джордж бросил на него проницательный взгляд из-под кустистых бров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у тебе, Фрэнк, похоже, убийство Дорис принесло тебе больше страданий, чем смерть твоего от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х убийца – грязный негодяй, кем бы он ни был! – воскликнул Фрэнсис, сверкнув глазами. – И я добьюсь, чтобы его вздернули, ей-богу, чего бы мне это ни сто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асно, ужасно, – пророкотал низкий голос в коридоре.</w:t>
      </w:r>
    </w:p>
    <w:p>
      <w:pPr>
        <w:pStyle w:val="Normal"/>
        <w:ind w:firstLine="360"/>
        <w:rPr>
          <w:rFonts w:ascii="Calibri" w:hAnsi="Calibri" w:cs="Calibri"/>
          <w:sz w:val="22"/>
          <w:szCs w:val="22"/>
        </w:rPr>
      </w:pPr>
      <w:r>
        <w:rPr>
          <w:rFonts w:cs="Calibri" w:ascii="Calibri" w:hAnsi="Calibri"/>
          <w:sz w:val="22"/>
          <w:szCs w:val="22"/>
        </w:rPr>
        <w:t>Поправляя очки в золотой оправе, доктор Мэннинг вошел, опередив флегматичного Сондерса. Сэр Джордж кивнул и отошел, когда доктор наклонился над мертвой Дорис, а затем перевернул ее на спину. Никто не взглянул на ее лицо, кроме Фрэнсиса, который стоял рядом с отрешенным в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ти тот же случай, мой мальчик, – заметил Мэннинг, выпрямляясь. – Она была почти такой же хрупкой, как твой отец. И в ее состоянии… – Он помолчал. – Шок, помимо всего. Мертва… Десять, самое большее пятнадцать минут. У нее на горле довольно странные сле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латных рукавиц, – сказал Фрэнсис. – Убийца прихватил их с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кивнул доктор. Наморщив лоб, он протирал очки. – А я взял на себя смелость отправить Ли в Олдбридж за инспектором Тейпом. Твоя мать восприняла убийство мужа достаточно спокойно. Я только что сообщил ей об этом.</w:t>
      </w:r>
    </w:p>
    <w:p>
      <w:pPr>
        <w:pStyle w:val="Normal"/>
        <w:ind w:firstLine="360"/>
        <w:rPr>
          <w:rFonts w:ascii="Calibri" w:hAnsi="Calibri" w:cs="Calibri"/>
          <w:sz w:val="22"/>
          <w:szCs w:val="22"/>
        </w:rPr>
      </w:pPr>
      <w:r>
        <w:rPr>
          <w:rFonts w:cs="Calibri" w:ascii="Calibri" w:hAnsi="Calibri"/>
          <w:sz w:val="22"/>
          <w:szCs w:val="22"/>
        </w:rPr>
        <w:t>Фрэнсис кивнул и то ли случайно, то ли намеренно ответил в тон доктору своим протяжн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тоже взяли на себя смелость отправить сэра Джорджа в отель «Глобус» за Джоном Гонтом.</w:t>
      </w:r>
    </w:p>
    <w:p>
      <w:pPr>
        <w:pStyle w:val="Normal"/>
        <w:ind w:firstLine="360"/>
        <w:rPr>
          <w:rFonts w:ascii="Calibri" w:hAnsi="Calibri" w:cs="Calibri"/>
          <w:sz w:val="22"/>
          <w:szCs w:val="22"/>
        </w:rPr>
      </w:pPr>
      <w:r>
        <w:rPr>
          <w:rFonts w:cs="Calibri" w:ascii="Calibri" w:hAnsi="Calibri"/>
          <w:sz w:val="22"/>
          <w:szCs w:val="22"/>
        </w:rPr>
        <w:t>Доктор Мэннинг снова водрузил на нос свои очки, а Тэрлейн отметил про себя удивленное выражение, появившееся на его крупном, тщательно выбритом л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сыщиком… – сказал Мэннинг. – Понятно. Ну что 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еще хотите нам сообщить,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ратили внимание, конечно, на нитку жемчуга в руке покойной? Похоже, что превосходный жемч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превосходный жемчуг. Эту нитку мы все сообща выбрали, чтобы подарить Ирэн на день рождения. – Фрэнсис замолчал, когда в коридоре появился Мэссей. Тот лишь мельком взглянул на труп, а затем плотно сжал губы. – Послушай, Брюс, – продолжал Фрэнсис, – если ты в состоянии, взгляни на этот жемчуг. Я уверен, это тот самый.</w:t>
      </w:r>
    </w:p>
    <w:p>
      <w:pPr>
        <w:pStyle w:val="Normal"/>
        <w:ind w:firstLine="360"/>
        <w:rPr>
          <w:rFonts w:ascii="Calibri" w:hAnsi="Calibri" w:cs="Calibri"/>
          <w:sz w:val="22"/>
          <w:szCs w:val="22"/>
        </w:rPr>
      </w:pPr>
      <w:r>
        <w:rPr>
          <w:rFonts w:cs="Calibri" w:ascii="Calibri" w:hAnsi="Calibri"/>
          <w:sz w:val="22"/>
          <w:szCs w:val="22"/>
        </w:rPr>
        <w:t>Легкая судорога исказила лицо Брюса, но он лишь кивнул и подошел к телу. Приподняв тонкую белую руку Дорис, он взглянул на нитку жемчуга и произнес бесстрастн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от жемч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его хран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дном из двух сейфов. Либо в том, что в кабинете, либо в том, что в его спальне. Я не знаю, в каком именно. Он все время перекладывал свои вещи с места на место. Говорил, что для безопасности. Я не понимаю, как… Тем не менее, когда я видел жемчуг в последний раз, он находился в кабинетном сейф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ис имела доступ к этим сейф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да все, кто угодно, могли воспользоваться шифрами, написанными на стенах… Но зачем ей это? Теряюсь в догад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только напрасно теряем время. Чувствую, что теряем, – взорвался Фрэнсис, – но не возьму на себя смелость сказать, будто знаю, что делать. Поначалу необходимо взглянуть на оба этих сейфа. Так, теперь еще одно. Он ведь обычно держал большие суммы денег под рукой, не правда ли?</w:t>
      </w:r>
    </w:p>
    <w:p>
      <w:pPr>
        <w:pStyle w:val="Normal"/>
        <w:ind w:firstLine="360"/>
        <w:rPr>
          <w:rFonts w:ascii="Calibri" w:hAnsi="Calibri" w:cs="Calibri"/>
          <w:sz w:val="22"/>
          <w:szCs w:val="22"/>
        </w:rPr>
      </w:pPr>
      <w:r>
        <w:rPr>
          <w:rFonts w:cs="Calibri" w:ascii="Calibri" w:hAnsi="Calibri"/>
          <w:sz w:val="22"/>
          <w:szCs w:val="22"/>
        </w:rPr>
        <w:t>У Мэссея слегка отвисла челю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ограбление, Фрэнк… Если это ограбление… Я не подумал… В кабинетном сейфе десять облигаций по тысяче фунтов каждая. Я знаю это, потому что всего день или два назад переписывал номера сер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алич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катулка с наличными в ящике письменного стола. Там лежат деньги, но ключ всегда был у него, и я не знаю, сколько их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ты заходил туда в последний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бинет? Надо подумать, – сказал секретарь, наморщив лоб. – Сразу после ужина. Я перепечатал для него письмо с диктофона, убрав все сквернословие, но он так и не появился… Я знал, что он не придет… Поэтому я пошел его разыскивать. Это, пожалуй, было… где-то до половины десятого. Все было в порядке на тот момент. По крайней мере, я так думаю. Я не проверял сей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 Фрэнсис прищурился, – он твердил об этом письме пару дней. Там было что-то очень важное?</w:t>
      </w:r>
    </w:p>
    <w:p>
      <w:pPr>
        <w:pStyle w:val="Normal"/>
        <w:ind w:firstLine="360"/>
        <w:rPr>
          <w:rFonts w:ascii="Calibri" w:hAnsi="Calibri" w:cs="Calibri"/>
          <w:sz w:val="22"/>
          <w:szCs w:val="22"/>
        </w:rPr>
      </w:pPr>
      <w:r>
        <w:rPr>
          <w:rFonts w:cs="Calibri" w:ascii="Calibri" w:hAnsi="Calibri"/>
          <w:sz w:val="22"/>
          <w:szCs w:val="22"/>
        </w:rPr>
        <w:t>Мэссей, похоже, смут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тер диктофонную запись, – сказал он торопливо. – Давайте не будем обращать внимания на грубую брань. Может быть, послушаешь эту запись сам.</w:t>
      </w:r>
    </w:p>
    <w:p>
      <w:pPr>
        <w:pStyle w:val="Normal"/>
        <w:ind w:firstLine="360"/>
        <w:rPr>
          <w:rFonts w:ascii="Calibri" w:hAnsi="Calibri" w:cs="Calibri"/>
          <w:sz w:val="22"/>
          <w:szCs w:val="22"/>
        </w:rPr>
      </w:pPr>
      <w:r>
        <w:rPr>
          <w:rFonts w:cs="Calibri" w:ascii="Calibri" w:hAnsi="Calibri"/>
          <w:sz w:val="22"/>
          <w:szCs w:val="22"/>
        </w:rPr>
        <w:t>Доктор Мэннинг удивил их, сказ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светлость был странным человеком, мой мальчик. Очень странным. Никто не знает этого лучше; чем ты. И у него были… свои причуды. К сожалению. – Громко защелкнув замок своего медицинского саквояжа, он прошел мимо них. – И позволь заметить, что этот коридор вряд ли подходящее место для серьезного разгов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кивнул Фрэнсис. – Продолжим разговор в библиотеке. А сюда вернемся, когда появится полиция… Послушай, Ву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большое расследование, не возражаешь? Дело в том, что лакеи не ночуют в доме, однако они могли что-то заметить. Иди и расспроси их. Если что-либо узнаешь, найдешь нас в библиотеке.</w:t>
      </w:r>
    </w:p>
    <w:p>
      <w:pPr>
        <w:pStyle w:val="Normal"/>
        <w:ind w:firstLine="360"/>
        <w:rPr>
          <w:rFonts w:ascii="Calibri" w:hAnsi="Calibri" w:cs="Calibri"/>
          <w:sz w:val="22"/>
          <w:szCs w:val="22"/>
        </w:rPr>
      </w:pPr>
      <w:r>
        <w:rPr>
          <w:rFonts w:cs="Calibri" w:ascii="Calibri" w:hAnsi="Calibri"/>
          <w:sz w:val="22"/>
          <w:szCs w:val="22"/>
        </w:rPr>
        <w:t>Вуд уже собрался уходить, но, видимо, что-то смутило его, и он задерж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они все уже легли спать, конечно. Но я поговорю с ними, со всеми, кроме Сондерса.</w:t>
      </w:r>
    </w:p>
    <w:p>
      <w:pPr>
        <w:pStyle w:val="Normal"/>
        <w:ind w:firstLine="360"/>
        <w:rPr>
          <w:rFonts w:ascii="Calibri" w:hAnsi="Calibri" w:cs="Calibri"/>
          <w:sz w:val="22"/>
          <w:szCs w:val="22"/>
        </w:rPr>
      </w:pPr>
      <w:r>
        <w:rPr>
          <w:rFonts w:cs="Calibri" w:ascii="Calibri" w:hAnsi="Calibri"/>
          <w:sz w:val="22"/>
          <w:szCs w:val="22"/>
        </w:rPr>
        <w:t>Сондерс и глазом не морг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зо дня в день приношу капитану на ночь стаканчик… чаю, – сказал он будничным тоном, не обращаясь ни к кому в частности. – Но я ничего не знаю, кроме… Да, хорошо, капитан, я молчу. Немного, во всяком случа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чертовски наблюдателен, Сондерс. Пойдем с нами. Миссис Кар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здесь. Ж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нимите горничных, будьте добры. Попытайтесь не напугать их, но выясните, не знают ли они чего-нибудь. А потом приходите в библиотеку. А повариха?</w:t>
      </w:r>
    </w:p>
    <w:p>
      <w:pPr>
        <w:pStyle w:val="Normal"/>
        <w:ind w:firstLine="360"/>
        <w:rPr>
          <w:rFonts w:ascii="Calibri" w:hAnsi="Calibri" w:cs="Calibri"/>
          <w:sz w:val="22"/>
          <w:szCs w:val="22"/>
        </w:rPr>
      </w:pPr>
      <w:r>
        <w:rPr>
          <w:rFonts w:cs="Calibri" w:ascii="Calibri" w:hAnsi="Calibri"/>
          <w:sz w:val="22"/>
          <w:szCs w:val="22"/>
        </w:rPr>
        <w:t>Миссис Картер хрипло загоготала, точь-в-точь как лорд Рейл. Тэрлейн даже вздрог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аундер, что ли? – скривилась экономка. – Да она глухая тетеря, сэр. Да и поспать любит… Но я все равно спрошу.</w:t>
      </w:r>
    </w:p>
    <w:p>
      <w:pPr>
        <w:pStyle w:val="Normal"/>
        <w:ind w:firstLine="360"/>
        <w:rPr>
          <w:rFonts w:ascii="Calibri" w:hAnsi="Calibri" w:cs="Calibri"/>
          <w:sz w:val="22"/>
          <w:szCs w:val="22"/>
        </w:rPr>
      </w:pPr>
      <w:r>
        <w:rPr>
          <w:rFonts w:cs="Calibri" w:ascii="Calibri" w:hAnsi="Calibri"/>
          <w:sz w:val="22"/>
          <w:szCs w:val="22"/>
        </w:rPr>
        <w:t>Фрэнсис обвел всех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обрались здесь все, – сказал он, нахмурясь, – кроме… О да, Пат! Где ты оставил ее, Брю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у себя. Я сидел с ней. – Мэссей запнулся. – Она не захотела женского общества, как она сказала. Я хочу сказать, она не хотела беспокоить миссис Картер. Сондерс заглянул, чтобы сообщить мне о Дорис. Но Пат еще ничего не знает. Я дал ей снотворн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мы все в сборе. Ирэн у себя, и… – Фрэнсис присвистнул. – А ведь один человек отсутствует. Где этот красавчик? Где Кестеван? Кто-нибудь виде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 сказал Сондерс, – я ходил за ним, как вы просили. На нем был яркий, как радуга, халат, такой китайский, с широкими рукавами, и он что-то писал. Он сказал, что должен переодеться, а потом спустится. Прошу прощения, капитан. Думаю, он вот-вот поя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 откликнулся Кестеван довольно пронзительным голосом. – Хотите, чтобы я подошел бл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тебе ничего не сделает, – ответил Фрэнсис. – Подойди и взгляни на нее. Скажи нам, если видел ее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пременно, – кивнул тот с чувством собственного достоинства. Он осторожно высунул голову в коридор, ведущий на кухню, словно принюхиваясь к ночному воздуху. – Ну конечно, – сказал он, обернувшись. – Конечно, я видел ее. Очень хорошенькая девушка. Я ее видел. Припоминаю, что видел ее сегодня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нее красивые ноги, – сказал Кестеван. – Она напомнила мне исполнительницу главной роли в фильме, где я сни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ты ее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оянно. И вчера, и сегодня вечером, после ужина, когда я поднялся наверх. Она шла в комнату Ир… леди Ре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мнату леди Рейл? – Фрэнсис вскинул брови. – Доктор Мэннинг, разве вы не были с Ирэн весь вечер? Вы видели, как вошла Дорис?</w:t>
      </w:r>
    </w:p>
    <w:p>
      <w:pPr>
        <w:pStyle w:val="Normal"/>
        <w:ind w:firstLine="360"/>
        <w:rPr>
          <w:rFonts w:ascii="Calibri" w:hAnsi="Calibri" w:cs="Calibri"/>
          <w:sz w:val="22"/>
          <w:szCs w:val="22"/>
        </w:rPr>
      </w:pPr>
      <w:r>
        <w:rPr>
          <w:rFonts w:cs="Calibri" w:ascii="Calibri" w:hAnsi="Calibri"/>
          <w:sz w:val="22"/>
          <w:szCs w:val="22"/>
        </w:rPr>
        <w:t>Доктор поджал гу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То есть почти весь вечер. Я, во-первых, спускался вниз, чтобы взглянуть на твоего отца, а во-вторых, мне вдруг вступило в голову, будто оставил включенным двигатель своей машины, так что я пошел вниз, чтобы проверить. С двигателем все было в порядке. Возможно, когда меня не было, приходила эта бедная девушка. Я не могу утверждать. Я не виде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спускались вниз к своей машине,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ловине десятого. Может, чуть раньше или поз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 это время видел Дорис? – спросил Фрэнсис у Кестев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ис? Ту девушку, которая похожа на исполнительницу главной роли? – Кестеван задумался. – Не могу сказать, не знаю… Я никогда не обращаю внимания на такие вещи. Я оставил вас всех и пошел сразу наверх. Мне надо было написать письмо своей тетке, – сказал он таким тоном, словно было что-то необычное в том, что он собирался ей написать. – Так что я сразу пошел наверх, поэтому не знаю.</w:t>
      </w:r>
    </w:p>
    <w:p>
      <w:pPr>
        <w:pStyle w:val="Normal"/>
        <w:ind w:firstLine="360"/>
        <w:rPr>
          <w:rFonts w:ascii="Calibri" w:hAnsi="Calibri" w:cs="Calibri"/>
          <w:sz w:val="22"/>
          <w:szCs w:val="22"/>
        </w:rPr>
      </w:pPr>
      <w:r>
        <w:rPr>
          <w:rFonts w:cs="Calibri" w:ascii="Calibri" w:hAnsi="Calibri"/>
          <w:sz w:val="22"/>
          <w:szCs w:val="22"/>
        </w:rPr>
        <w:t>Сондерс все это время переминался с ноги на н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капитан, – вмешался он в разговор. – Но этот джентльмен, боюсь, говорит неправду. Не совсем правду, во всяком случае.</w:t>
      </w:r>
    </w:p>
    <w:p>
      <w:pPr>
        <w:pStyle w:val="Normal"/>
        <w:ind w:firstLine="360"/>
        <w:rPr>
          <w:rFonts w:ascii="Calibri" w:hAnsi="Calibri" w:cs="Calibri"/>
          <w:sz w:val="22"/>
          <w:szCs w:val="22"/>
        </w:rPr>
      </w:pPr>
      <w:r>
        <w:rPr>
          <w:rFonts w:cs="Calibri" w:ascii="Calibri" w:hAnsi="Calibri"/>
          <w:sz w:val="22"/>
          <w:szCs w:val="22"/>
        </w:rPr>
        <w:t>Нервные руки Кестевана застыли, он задержал дыхание, а затем вздернул подборо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 продолжал Сондерс спокойно, – я не опровергаю его слова, капитан, о том, что было позже, когда он увидел Дорис. Я хочу сказать, что он не пошел наверх сразу. Он вышел из дома на задний двор и пошел к двери донжона.</w:t>
      </w:r>
    </w:p>
    <w:p>
      <w:pPr>
        <w:pStyle w:val="Normal"/>
        <w:ind w:firstLine="360"/>
        <w:rPr>
          <w:rFonts w:ascii="Calibri" w:hAnsi="Calibri" w:cs="Calibri"/>
          <w:sz w:val="22"/>
          <w:szCs w:val="22"/>
        </w:rPr>
      </w:pPr>
      <w:r>
        <w:rPr>
          <w:rFonts w:cs="Calibri" w:ascii="Calibri" w:hAnsi="Calibri"/>
          <w:sz w:val="22"/>
          <w:szCs w:val="22"/>
        </w:rPr>
        <w:t>Кестеван, похоже, оторопел. Воцарилась тишина, и все взгляды устремились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ак ты смеешь?! – воскликнул он. – Это грязная ложь. Поосторожней, а то тебя уволя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а это, сэр, решать капитану, – заметил Сондерс. – Я видел вас у донж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вмешаться, – сказал доктор Мэннинг тоном, свидетельствующим об охватившем его раздражении. – Я полагаю, что обсуждать в людской подобные вопросы нег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в библиотеку, – предложил Фрэнсис.</w:t>
      </w:r>
    </w:p>
    <w:p>
      <w:pPr>
        <w:pStyle w:val="Normal"/>
        <w:ind w:firstLine="360"/>
        <w:rPr>
          <w:rFonts w:ascii="Calibri" w:hAnsi="Calibri" w:cs="Calibri"/>
          <w:sz w:val="22"/>
          <w:szCs w:val="22"/>
        </w:rPr>
      </w:pPr>
      <w:r>
        <w:rPr>
          <w:rFonts w:cs="Calibri" w:ascii="Calibri" w:hAnsi="Calibri"/>
          <w:sz w:val="22"/>
          <w:szCs w:val="22"/>
        </w:rPr>
        <w:t>Никто не произнес ни слова. В коридоре, где лежала Дорис, вовсю хозяйничал ветер. Тэрлейн оглянулся. Алчные глазки миссис Картер сверкали – она все еще впитывала крохи того, что было сказано. В освещенном проеме своей двери стоял Вуд – прямо Мефистофель – с копной прилизанных волос, напоминающих шлем. У Тэрлейна появилось странное чувство, будто он все это видел раньше… Но когда он оглянулся еще раз, Вуд выходил из своей комнаты с красным одеялом в руках, чтобы накрыть начинающее костенеть тело Дорис.</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7</w:t>
      </w:r>
    </w:p>
    <w:p>
      <w:pPr>
        <w:pStyle w:val="Normal"/>
        <w:ind w:firstLine="360"/>
        <w:rPr>
          <w:rFonts w:ascii="Calibri" w:hAnsi="Calibri" w:cs="Calibri"/>
          <w:b/>
          <w:b/>
        </w:rPr>
      </w:pPr>
      <w:r>
        <w:rPr>
          <w:rFonts w:cs="Calibri" w:ascii="Calibri" w:hAnsi="Calibri"/>
          <w:b/>
        </w:rPr>
        <w:t>ПОЯВЛЕНИЕ ДЖОНА ГОНТ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огда они снова оказались в Большом зале, Фрэнсис повернулся к Кестевану и, глядя ему в глаза,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все основания полагать, что Сондерс говорил правду. Брюс знает, что я имею в виду, как знает и Тэрлейн.</w:t>
      </w:r>
    </w:p>
    <w:p>
      <w:pPr>
        <w:pStyle w:val="Normal"/>
        <w:ind w:firstLine="360"/>
        <w:rPr>
          <w:rFonts w:ascii="Calibri" w:hAnsi="Calibri" w:cs="Calibri"/>
          <w:sz w:val="22"/>
          <w:szCs w:val="22"/>
        </w:rPr>
      </w:pPr>
      <w:r>
        <w:rPr>
          <w:rFonts w:cs="Calibri" w:ascii="Calibri" w:hAnsi="Calibri"/>
          <w:sz w:val="22"/>
          <w:szCs w:val="22"/>
        </w:rPr>
        <w:t>Ноздри у Кестевана затрепетали, он ощерился и процед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а дух меня не выносишь, Стайн. Думаешь, выставил меня посмешищем? Ничего подобного, несмотря на всю твою выспреннюю болтовню. Ты мне тоже несимпатичен, со всем твоим гонором. Если ты мне не веришь, иди к черту. Я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ик, – беззлобно сказал Фрэнсис, – в другое время я бы тебе врезал как следует! Я и сейчас могу перекроить тебе морду, но воздержусь. – Он закурил. Кестеван побледнел, хотел что-то сказать, но не находил слов. – Давай договоримся вот о чем, – продолжил Фрэнсис серьезным тоном. – Нам придется сообщить полиции о том, что Пат была в Оружейном зале. Она, мол, пришла туда взглянуть на оружие, но больше ни слова… Ты хоть и ошивался возле донжона и обнаружил, что дверь заколочена снаружи, так же как Пат обнаружила, что дверь забита изнутри, но никуда из дома не выходил, понятно? Твоей версии мы поверили, а все, что рассказал Сондерс, – вымысел. Но как только нам представится такая возможность, ты отсюда уед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усмехнулся Кестеван. – На случай, если ты еще не знаешь, я – гость твоей матери. Она пригласила меня, она сейчас главная в этом доме, и все делают то, что она скажет. Пон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Фрэнк! – Мэссей коснулся руки Фрэнси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просто великолепно, – сказал Фрэнсис, стряхивая пепел. – Кестеван, мы поднимаемся наверх. Поскольку от тебя нет никакой пользы, ты с нами не идешь… Тем не менее, Кестеван, с этого момента собирайся. И как можно скорее! Иначе тебе нельзя будет появляться перед камерой целый месяц. Уяснил? Пойдемте, джентльмены.</w:t>
      </w:r>
    </w:p>
    <w:p>
      <w:pPr>
        <w:pStyle w:val="Normal"/>
        <w:ind w:firstLine="360"/>
        <w:rPr>
          <w:rFonts w:ascii="Calibri" w:hAnsi="Calibri" w:cs="Calibri"/>
          <w:sz w:val="22"/>
          <w:szCs w:val="22"/>
        </w:rPr>
      </w:pPr>
      <w:r>
        <w:rPr>
          <w:rFonts w:cs="Calibri" w:ascii="Calibri" w:hAnsi="Calibri"/>
          <w:sz w:val="22"/>
          <w:szCs w:val="22"/>
        </w:rPr>
        <w:t>Фрэнсис, Тэрлейн, Мэссей и доктор Мэннинг молча прошли через Большой зал и поднялись по покрытой толстой ковровой дорожкой лест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джентльмены, – произнес Фрэнсис задумчиво, – вы, скорее всего, не заметили, но такой тип мужчин я совершенно не приемлю. Не потому, что он смазливый. Тут его вины нет. Мне претит, что он одновременно смазливый и пустоголовый, как женщина. Хотя он, возможно, не виноват и в этом… Бог его знает! Давайте сначала заглянем в кабинет отца.</w:t>
      </w:r>
    </w:p>
    <w:p>
      <w:pPr>
        <w:pStyle w:val="Normal"/>
        <w:ind w:firstLine="360"/>
        <w:rPr>
          <w:rFonts w:ascii="Calibri" w:hAnsi="Calibri" w:cs="Calibri"/>
          <w:sz w:val="22"/>
          <w:szCs w:val="22"/>
        </w:rPr>
      </w:pPr>
      <w:r>
        <w:rPr>
          <w:rFonts w:cs="Calibri" w:ascii="Calibri" w:hAnsi="Calibri"/>
          <w:sz w:val="22"/>
          <w:szCs w:val="22"/>
        </w:rPr>
        <w:t>Длинная портретная галерея на верхней площадке лестницы была ярко освещена свечами. За красным бархатным канатным ограждением потемневшие от времени портреты сдержанно, без резкостей свидетельствовали о богатстве. Фрэнсис взмахом руки показал на них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мы! Весь наш родовой паноптикум, так сказать! Вот этот худосочный, длинноногий, с круглым плотным воротником – Чарлз Стайн. Ему отрубили голову за государственную измену… Толстый, в красной накидке и со злобными глазами – судья Хемфри Стайн. Тоже уличен в государственной измене во времена средневековых ассиз, то есть особых форм судебного иска и постановлений королевской власти. Он был приговорен к смертной казни своим соратником – судьей Джеффри. Были у нас в роду и душевнобольные. Мой папаша – яркий тому пример. Да и у меня, по-моему, с головой не все в порядке! Нет у меня стержня, что ли… Все не по мне, все не так… Никаких увлечений, даже спорт не привлекает. И знаете, когда я внизу разговаривал с этим ничтожеством – довольно безобидным, – вдруг захотелось швырнуть его на пол и растоптать. Меня это пугает, мне это н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ладно, мой мальчик, – вмешался доктор Мэннинг в своей обычной благожелательной манере, – все случившееся – сильный стресс. – Он улыбнулся, почувствовав себя сейчас уверенно. – Стресс – причина многих недугов. Виски – вот лучшее лекарство! Между прочим, в парламенте как-то обсуждался вопрос – не продавать ли виски в апте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нглия ты моя, Англия! – воскликнул Фрэнсис, вскинув руку. – Единственное, что здесь может кому-то не понравиться, – это климат, а единственное, что помогает справиться с ним, – это виски. Я это знаю. Сюда, джентльмены… Вот и так называемый офис. Включи-ка свет, Брюс…</w:t>
      </w:r>
    </w:p>
    <w:p>
      <w:pPr>
        <w:pStyle w:val="Normal"/>
        <w:ind w:firstLine="360"/>
        <w:rPr>
          <w:rFonts w:ascii="Calibri" w:hAnsi="Calibri" w:cs="Calibri"/>
          <w:sz w:val="22"/>
          <w:szCs w:val="22"/>
        </w:rPr>
      </w:pPr>
      <w:r>
        <w:rPr>
          <w:rFonts w:cs="Calibri" w:ascii="Calibri" w:hAnsi="Calibri"/>
          <w:sz w:val="22"/>
          <w:szCs w:val="22"/>
        </w:rPr>
        <w:t>Они застыли, моргая, когда свет вспых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то здесь побывал, наверняка, – сказал Мэссей после паузы. – И очень торопился.</w:t>
      </w:r>
    </w:p>
    <w:p>
      <w:pPr>
        <w:pStyle w:val="Normal"/>
        <w:ind w:firstLine="360"/>
        <w:rPr>
          <w:rFonts w:ascii="Calibri" w:hAnsi="Calibri" w:cs="Calibri"/>
          <w:sz w:val="22"/>
          <w:szCs w:val="22"/>
        </w:rPr>
      </w:pPr>
      <w:r>
        <w:rPr>
          <w:rFonts w:cs="Calibri" w:ascii="Calibri" w:hAnsi="Calibri"/>
          <w:sz w:val="22"/>
          <w:szCs w:val="22"/>
        </w:rPr>
        <w:t>Это была небольшая комната с двумя окнами и металлическими голубовато-серыми шкафчиками для хранения документов. Лампа с зеленым абажуром висела над столиком с пишущей машинкой, футляр которой был сдвинут с места. Рядом находился накрытый диктофон на штативе, а под ним стояли стопкой картонные цилиндры для записей. Бумаги были аккуратно сложены на письменном столе, но это была единственная аккуратная часть комнаты. На полу валялась картина, сброшенная со стены, и теперь в стене был виден полуоткрытый сейф. Крутящееся кресло было опрокинуто, и стопка журналов, оказавшихся каталогами по садоводству, свалилась с крутящегося книжного шкафчика. Посредине пола валялась продолговатая, обтянутая бархатом коробка. Коробка была открыта, и внутри виднелась белая атласная подклад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а коробка, в которой был жемчуг, – сказал Мэссей, поднимая ее. – Не знаю, стоит ли нам дотрагиваться до сейфа, но мы же должны в него загля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 – остановил его Фрэнсис, – не притрагивайся к сейфу. Дознаватели всегда поднимают чертовский шум из-за отпечатков пальцев, но не помню ни одного случая, чтобы их обнаружили. Тем не менее осторожно. Возьми мой носовой платок.</w:t>
      </w:r>
    </w:p>
    <w:p>
      <w:pPr>
        <w:pStyle w:val="Normal"/>
        <w:ind w:firstLine="360"/>
        <w:rPr>
          <w:rFonts w:ascii="Calibri" w:hAnsi="Calibri" w:cs="Calibri"/>
          <w:sz w:val="22"/>
          <w:szCs w:val="22"/>
        </w:rPr>
      </w:pPr>
      <w:r>
        <w:rPr>
          <w:rFonts w:cs="Calibri" w:ascii="Calibri" w:hAnsi="Calibri"/>
          <w:sz w:val="22"/>
          <w:szCs w:val="22"/>
        </w:rPr>
        <w:t>Доктор Мэннинг наклонился, поправив очки, когда Мэссей распахнул стальную двер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а стене, записаны три или четыре цифровые комбинации, – сказал доктор. – Последняя – достаточно ясно. Что там вну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обрали начисто, – ответил Мэссей и с яростью постучал костяшками пальцев по стене. – Мне достанется за это. Господи, меня, вероятно, обвинят во всем этом. Если только облигации не находятся в другом сейфе, в спальне… Я вел его дела в течение шести лет и, думаю, справлялся неплохо, а теперь никто больше не возьмет меня на работу во всей Англии. Взгляните…</w:t>
      </w:r>
    </w:p>
    <w:p>
      <w:pPr>
        <w:pStyle w:val="Normal"/>
        <w:ind w:firstLine="360"/>
        <w:rPr>
          <w:rFonts w:ascii="Calibri" w:hAnsi="Calibri" w:cs="Calibri"/>
          <w:sz w:val="22"/>
          <w:szCs w:val="22"/>
        </w:rPr>
      </w:pPr>
      <w:r>
        <w:rPr>
          <w:rFonts w:cs="Calibri" w:ascii="Calibri" w:hAnsi="Calibri"/>
          <w:sz w:val="22"/>
          <w:szCs w:val="22"/>
        </w:rPr>
        <w:t>Тэрлейн заглянул внутрь. В сейфе оставались какие-то пачки бумаг, перехваченные резинками, пыльная книга в толстой кожаной обложке с надписью вычурными золотыми буквами «Поэмы Теннисона» и маленькая серебряная сахарница. Больше 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ликвия первой леди Рейл, – сказал Мэссей, дотронувшись до книги. – Весьма сентиментальная особ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сьменный стол, похоже, не остался тоже без внимания, – заметил Фрэнсис, стоявший сзади. Он не сводил глаз с одного из ящиков. – В этом ящике торчит ключ. Не здесь ли отец держал шкатулку с деньгами?</w:t>
      </w:r>
    </w:p>
    <w:p>
      <w:pPr>
        <w:pStyle w:val="Normal"/>
        <w:ind w:firstLine="360"/>
        <w:rPr>
          <w:rFonts w:ascii="Calibri" w:hAnsi="Calibri" w:cs="Calibri"/>
          <w:sz w:val="22"/>
          <w:szCs w:val="22"/>
        </w:rPr>
      </w:pPr>
      <w:r>
        <w:rPr>
          <w:rFonts w:cs="Calibri" w:ascii="Calibri" w:hAnsi="Calibri"/>
          <w:sz w:val="22"/>
          <w:szCs w:val="22"/>
        </w:rPr>
        <w:t>Все еще держа в руке носовой платок, Мэссей выдвинул ящик, в котором лежала вверх дном пустая лакированная шкату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 кто это сделал, – сказал секретарь, – воспользовался его ключами. Они всегда висели у него на цепочке для часов.</w:t>
      </w:r>
    </w:p>
    <w:p>
      <w:pPr>
        <w:pStyle w:val="Normal"/>
        <w:ind w:firstLine="360"/>
        <w:rPr>
          <w:rFonts w:ascii="Calibri" w:hAnsi="Calibri" w:cs="Calibri"/>
          <w:sz w:val="22"/>
          <w:szCs w:val="22"/>
        </w:rPr>
      </w:pPr>
      <w:r>
        <w:rPr>
          <w:rFonts w:cs="Calibri" w:ascii="Calibri" w:hAnsi="Calibri"/>
          <w:sz w:val="22"/>
          <w:szCs w:val="22"/>
        </w:rPr>
        <w:t>Фрэнсис продолжал внимательно все осматривать. Сняв чехол с диктофона, он посмотрел на него с тем же чудаковатым видом. Гибкая трубка со стеклянным микрофоном и контрольной кнопкой висела на месте, на крючке. Под иглой, которая оставляла след на пластинке, на крутящейся подставке находился цилиндр. Слабые тонкие желобки на пластинке говорили о том, что запись завершена.</w:t>
      </w:r>
    </w:p>
    <w:p>
      <w:pPr>
        <w:pStyle w:val="Normal"/>
        <w:ind w:firstLine="360"/>
        <w:rPr>
          <w:rFonts w:ascii="Calibri" w:hAnsi="Calibri" w:cs="Calibri"/>
          <w:sz w:val="22"/>
          <w:szCs w:val="22"/>
        </w:rPr>
      </w:pPr>
      <w:r>
        <w:rPr>
          <w:rFonts w:cs="Calibri" w:ascii="Calibri" w:hAnsi="Calibri"/>
          <w:sz w:val="22"/>
          <w:szCs w:val="22"/>
        </w:rPr>
        <w:t>Фрэнсис неожиданн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много всякого вздора рассказывают о диктофонах. Его звук ненамного громче, чем слышишь по телефону, и он чертовски скрипит. Голос вроде бы знакомый, а вроде бы и нет… Впечатление такое, будто человек не рядом с диктофоном, а вообще за дверью. Все тип-топ бывает только в романах… Посмотрим. Как эта штука работ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вот в этот микрофон, – объяснил секретарь, – и нажимаете контрольную кнопку. Когда вы хотите запись прослушать, вы просто отводите в сторону иглу, и голос слышится из микрофона. Я обычно для удобства пользуюсь наушниками.</w:t>
      </w:r>
    </w:p>
    <w:p>
      <w:pPr>
        <w:pStyle w:val="Normal"/>
        <w:ind w:firstLine="360"/>
        <w:rPr>
          <w:rFonts w:ascii="Calibri" w:hAnsi="Calibri" w:cs="Calibri"/>
          <w:sz w:val="22"/>
          <w:szCs w:val="22"/>
        </w:rPr>
      </w:pPr>
      <w:r>
        <w:rPr>
          <w:rFonts w:cs="Calibri" w:ascii="Calibri" w:hAnsi="Calibri"/>
          <w:sz w:val="22"/>
          <w:szCs w:val="22"/>
        </w:rPr>
        <w:t>Фрэнсис снял трубку с крючка и нажал кнопку на базе. Послышалось жужжание. Цилиндр начал вращаться с приглушенным гудением. Фрэнсис нажал кнопку воспроизведения, и сразу раздался громкий, визгливый голос лорда Рейла:</w:t>
      </w:r>
    </w:p>
    <w:p>
      <w:pPr>
        <w:pStyle w:val="Normal"/>
        <w:ind w:firstLine="360"/>
        <w:rPr>
          <w:rFonts w:ascii="Calibri" w:hAnsi="Calibri" w:cs="Calibri"/>
          <w:sz w:val="22"/>
          <w:szCs w:val="22"/>
        </w:rPr>
      </w:pPr>
      <w:r>
        <w:rPr>
          <w:rFonts w:cs="Calibri" w:ascii="Calibri" w:hAnsi="Calibri"/>
          <w:sz w:val="22"/>
          <w:szCs w:val="22"/>
        </w:rPr>
        <w:t>«Мэссей, молокосос, берись за письмо и изволь написать то, что я скажу. Ха! А теперь слушай меня. Это моему поверенному. Сейчас, минутку. Минуточку. Ай, пропади все пропадом! Этому остолопу повезло, я не могу найти его адрес, но ты знаешь его. Должен знать. «Симпсон и Симпсон», Памп-Корт, «Иннер-Темпл». Слыши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так говорил, – вставил Мэссей, – просто для самоуспокоения. Он знал, что я обязан прослушивать записи.</w:t>
      </w:r>
    </w:p>
    <w:p>
      <w:pPr>
        <w:pStyle w:val="Normal"/>
        <w:ind w:firstLine="360"/>
        <w:rPr>
          <w:rFonts w:ascii="Calibri" w:hAnsi="Calibri" w:cs="Calibri"/>
          <w:sz w:val="22"/>
          <w:szCs w:val="22"/>
        </w:rPr>
      </w:pPr>
      <w:r>
        <w:rPr>
          <w:rFonts w:cs="Calibri" w:ascii="Calibri" w:hAnsi="Calibri"/>
          <w:sz w:val="22"/>
          <w:szCs w:val="22"/>
        </w:rPr>
        <w:t>«Адвокатская корпорация «Иннер-Темпл», – провизжал лорд Рейл, срываясь на фальцет. – Джентльмены. Нет! Нет! Ха! Мой поверенный никакой не джентльмен, он старый осел. Слышишь? Вычеркни это. Просто напиши «сэры». Это тоже плохо, но как, черт возьми, спрашиваю я, можно еще сказать? Сэры… Уяснил? Теперь о сути дела… Пиши. Касательно окончательного варианта моего завещания. Я хочу внести еще одно изменение. Вот так! И позвольте мне добавить, сэр… Это относится к Хартли Симпсону, понял? Позвольте мне добавить, что портвейн, которым вы угощали меня прошлым августом, не станут пить даже свиньи. Что касается завещания, я намерен вычеркнуть из числа наследников… Не знаю, как это у вас там делается, вам видней… Речь идет о вечно суетящемся болване докторе Горацио Мэннинге… Го-ра-цио… Как в «Гамл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то уж слишком! – хмыкнул доктор Мэннинг.</w:t>
      </w:r>
    </w:p>
    <w:p>
      <w:pPr>
        <w:pStyle w:val="Normal"/>
        <w:ind w:firstLine="360"/>
        <w:rPr>
          <w:rFonts w:ascii="Calibri" w:hAnsi="Calibri" w:cs="Calibri"/>
          <w:sz w:val="22"/>
          <w:szCs w:val="22"/>
        </w:rPr>
      </w:pPr>
      <w:r>
        <w:rPr>
          <w:rFonts w:cs="Calibri" w:ascii="Calibri" w:hAnsi="Calibri"/>
          <w:sz w:val="22"/>
          <w:szCs w:val="22"/>
        </w:rPr>
        <w:t>«Я не могу найти этот треклятый сахар! Кто-то постоянно прячет от меня сахар… Не пиши это, Мэссей, остолоп, вычеркни. О чем я говорил? Ах да. О «Гамлете»… Сэры, Горацио Мэннинг хочет основать психиатрическую клинику, где будет наводить порчу на младенцев. Я говорил, что он получит пятнадцать тысяч, но он не получит и полпенни, можете так ему и передать. Человек, у которого мнение насчет надписей на остовах датских кораблей… Нет, нет, Хартли, вам это неинтересно. Впрочем, что вы знаете о датских кораблях в «Гамл…».</w:t>
      </w:r>
    </w:p>
    <w:p>
      <w:pPr>
        <w:pStyle w:val="Normal"/>
        <w:ind w:firstLine="360"/>
        <w:rPr>
          <w:rFonts w:ascii="Calibri" w:hAnsi="Calibri" w:cs="Calibri"/>
          <w:sz w:val="22"/>
          <w:szCs w:val="22"/>
        </w:rPr>
      </w:pPr>
      <w:r>
        <w:rPr>
          <w:rFonts w:cs="Calibri" w:ascii="Calibri" w:hAnsi="Calibri"/>
          <w:sz w:val="22"/>
          <w:szCs w:val="22"/>
        </w:rPr>
        <w:t>Чушь! Не это! Тем не менее он ломаного полпенни не получит. Вот что я хочу вам сказать. Отдайте все эти деньги моей жене… Леди Рейл собирается финансировать кинокартину. Этого не будет, пока я жив. Хартли, угощайте гостей более качественным портвейном, чем тот, которым вы угощали меня… По-прежнему, с уважением к вам и т. д. Вот так! Мэссей, напоминаю, чтобы это письмо завтра было готово. И проследи, чтобы я его отправил…»</w:t>
      </w:r>
    </w:p>
    <w:p>
      <w:pPr>
        <w:pStyle w:val="Normal"/>
        <w:ind w:firstLine="360"/>
        <w:rPr>
          <w:rFonts w:ascii="Calibri" w:hAnsi="Calibri" w:cs="Calibri"/>
          <w:sz w:val="22"/>
          <w:szCs w:val="22"/>
        </w:rPr>
      </w:pPr>
      <w:r>
        <w:rPr>
          <w:rFonts w:cs="Calibri" w:ascii="Calibri" w:hAnsi="Calibri"/>
          <w:sz w:val="22"/>
          <w:szCs w:val="22"/>
        </w:rPr>
        <w:t>Фрэнсис убрал палец с контрольной кнопки, и лорд Рейл умолк, хотя цилиндр продолжал вращаться.</w:t>
      </w:r>
    </w:p>
    <w:p>
      <w:pPr>
        <w:pStyle w:val="Normal"/>
        <w:ind w:firstLine="360"/>
        <w:rPr>
          <w:rFonts w:ascii="Calibri" w:hAnsi="Calibri" w:cs="Calibri"/>
          <w:sz w:val="22"/>
          <w:szCs w:val="22"/>
        </w:rPr>
      </w:pPr>
      <w:r>
        <w:rPr>
          <w:rFonts w:cs="Calibri" w:ascii="Calibri" w:hAnsi="Calibri"/>
          <w:sz w:val="22"/>
          <w:szCs w:val="22"/>
        </w:rPr>
        <w:t>С вымученной улыбкой доктор откашлялся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говорил тебе, мой дорогой Фрэнк, что твой отец был человеком эксцентричным. Сначала в завещательном распоряжении перечисляет наследников, а неделей позже кое-кого вычеркивает. Думаю, вы можете подтвердить это, мистер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 развел тот руками. – Он вносил исправления раз пятнадцать, как минимум. И всякий раз я продирался сквозь дебри несуразицы…</w:t>
      </w:r>
    </w:p>
    <w:p>
      <w:pPr>
        <w:pStyle w:val="Normal"/>
        <w:ind w:firstLine="360"/>
        <w:rPr>
          <w:rFonts w:ascii="Calibri" w:hAnsi="Calibri" w:cs="Calibri"/>
          <w:sz w:val="22"/>
          <w:szCs w:val="22"/>
        </w:rPr>
      </w:pPr>
      <w:r>
        <w:rPr>
          <w:rFonts w:cs="Calibri" w:ascii="Calibri" w:hAnsi="Calibri"/>
          <w:sz w:val="22"/>
          <w:szCs w:val="22"/>
        </w:rPr>
        <w:t>Фрэнсис выключил диктофон. Помолчав,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возникает любопытный вопрос. Изменения в завещание вносятся собственноручно, всегда в присутствии нотариуса, насколько мне известно. Распечатка с диктофона вряд ли является законным документом, хотя голос, который здесь звучал, и напоминает отцовский, но я сомневаюсь, не противоречит ли эта процедура… Впрочем, разберем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один сейф, тот, что в спальне. Давайте заглянем в него.</w:t>
      </w:r>
    </w:p>
    <w:p>
      <w:pPr>
        <w:pStyle w:val="Normal"/>
        <w:ind w:firstLine="360"/>
        <w:rPr>
          <w:rFonts w:ascii="Calibri" w:hAnsi="Calibri" w:cs="Calibri"/>
          <w:sz w:val="22"/>
          <w:szCs w:val="22"/>
        </w:rPr>
      </w:pPr>
      <w:r>
        <w:rPr>
          <w:rFonts w:cs="Calibri" w:ascii="Calibri" w:hAnsi="Calibri"/>
          <w:sz w:val="22"/>
          <w:szCs w:val="22"/>
        </w:rPr>
        <w:t>Они шли по тускло освещенным коридорам, почти не разговаривая, лишь Мэссей, стараясь поддержать разговор, пояснял расположение комн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наты лорда Рейла – спальня и гардеробная, – как и комнаты леди Рейл, расположены на одной линии в другой части дома. Кстати, будьте готовы к тому, что у него вы не увидите ничего, кроме беспорядка. Он делал записи для книги об истории оружия, которую все время грозился написать, и эти записи разбросаны повсюду. Осторожно! Это – наружный коридор.</w:t>
      </w:r>
    </w:p>
    <w:p>
      <w:pPr>
        <w:pStyle w:val="Normal"/>
        <w:ind w:firstLine="360"/>
        <w:rPr>
          <w:rFonts w:ascii="Calibri" w:hAnsi="Calibri" w:cs="Calibri"/>
          <w:sz w:val="22"/>
          <w:szCs w:val="22"/>
        </w:rPr>
      </w:pPr>
      <w:r>
        <w:rPr>
          <w:rFonts w:cs="Calibri" w:ascii="Calibri" w:hAnsi="Calibri"/>
          <w:sz w:val="22"/>
          <w:szCs w:val="22"/>
        </w:rPr>
        <w:t>Они вышли из арочной двери в прохладу ночи. С этой стороны замка и двери и окна всех четырех комнат выходили на крытый балкон, с которого открывался вид во внутренний, или задний, двор. Луна стояла высоко, заливая голубоватым светом огромное четырехугольное пространство двора. На фоне неба отчетливо вырисовывались зубчатые стены замка, грозный донжон, главная укрепленная башня, в одном углу и легкие готические шпили маленькой часовенки у самой дальней стены. Прямо перед ними блестели красным и синим светом окна Большого зала. Освещенный двумя тусклыми лампочками длинный крытый переход с прямоугольными сводами, такими же, как крылья аркады под ним, тянулся вдоль стены с дверями и ок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амая некомфортабельная часть замка, – сказал Мэссей, обращаясь к Тэрлейну, – и чертовски трудно обогреваемая. Но он хотел, чтобы его комнаты находились здесь, и настоял на том, чтобы и комнаты леди Рейл тоже. Что вы там увидели? – спросил он, когда Тэрлейн перегнулся через каменную балюстраду и, вытянув шею, рассматривал донж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рь в эту главную башню, – поинтересовался Тэрлейн, – та, которую он забил гвоздями наглухо, где она? Мне видна аркада, что ведет к часовне, и туда, похоже, выходят комнаты, как здесь. Но где же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пальни. Мы никогда ими не пользуемся, так как там слишком сыро. Дверь в донжон в одной из крайних спален. Кесте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естеван, – вмешался Фрэнсис, – утверждал, что видел, как Дорис выходила из комнат Ирэн. Думаете, он любовался Баустрингом при лунном свете? Сомнев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комнаты леди Рейл. – Мэссей кивнул на одно из освещенных окон. – Можем заглянуть к ней, если уго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ходится по другую сторону этих комнат? – спросил Тэрлейн. – Глухая ст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Оружейный зал с фальшивыми окнами, – сказа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у убийцы не было никакого шанса уйти тем путем? – спросил доктор Мэннин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малейшего, – ответил Фрэнсис. – Окна заперты изнутри, мы проверяли. Но попробуем все-таки их открыть. Та дверь открыта, Брю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ыта, – сказал Мэссей, запнувшись. – Но тут еще одна идиотская проблема. Ваш отец был против электрического освещения в своих комнатах… Подождите, пока я зажгу свечи.</w:t>
      </w:r>
    </w:p>
    <w:p>
      <w:pPr>
        <w:pStyle w:val="Normal"/>
        <w:ind w:firstLine="360"/>
        <w:rPr>
          <w:rFonts w:ascii="Calibri" w:hAnsi="Calibri" w:cs="Calibri"/>
          <w:sz w:val="22"/>
          <w:szCs w:val="22"/>
        </w:rPr>
      </w:pPr>
      <w:r>
        <w:rPr>
          <w:rFonts w:cs="Calibri" w:ascii="Calibri" w:hAnsi="Calibri"/>
          <w:sz w:val="22"/>
          <w:szCs w:val="22"/>
        </w:rPr>
        <w:t>Вспыхнул огонек, потом еще один и еще. Тэрлейн огляделся. Это была довольно большая комната с высоким потолком, где царил страшный беспорядок. Кровать с балдахином не была застелена, и простыни, похоже, не меняли уже целую вечность. Стол был завален таким количеством бумаг, что, похоже, шквалистому ветру было бы не под силу сдуть их. Дверь в гардеробную покосилась, представив для обозрения внутреннее пространство, в котором висели несколько грязных белых балахонов. Мрачно поблескивало витражное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произнес Мэссей. – А тут, оказывается, есть карманный электрический фонарик. Не знал, что он им пользуется. Однако это лучше, чем свечи. Сейф за тем гобеленом у кровати.</w:t>
      </w:r>
    </w:p>
    <w:p>
      <w:pPr>
        <w:pStyle w:val="Normal"/>
        <w:ind w:firstLine="360"/>
        <w:rPr>
          <w:rFonts w:ascii="Calibri" w:hAnsi="Calibri" w:cs="Calibri"/>
          <w:sz w:val="22"/>
          <w:szCs w:val="22"/>
        </w:rPr>
      </w:pPr>
      <w:r>
        <w:rPr>
          <w:rFonts w:cs="Calibri" w:ascii="Calibri" w:hAnsi="Calibri"/>
          <w:sz w:val="22"/>
          <w:szCs w:val="22"/>
        </w:rPr>
        <w:t>Яркий луч фонарика осветил комнату. Подходя к гобелену, Мэссей наткнулся на несколько пар обуви и шерстяную нижнюю рубашку. Он приподнял гобелен, и все увидели еще один сейф в стене, похожий по конструкции на первый. Он был закрыт, но не заперт.</w:t>
      </w:r>
    </w:p>
    <w:p>
      <w:pPr>
        <w:pStyle w:val="Normal"/>
        <w:ind w:firstLine="360"/>
        <w:rPr>
          <w:rFonts w:ascii="Calibri" w:hAnsi="Calibri" w:cs="Calibri"/>
          <w:sz w:val="22"/>
          <w:szCs w:val="22"/>
        </w:rPr>
      </w:pPr>
      <w:r>
        <w:rPr>
          <w:rFonts w:cs="Calibri" w:ascii="Calibri" w:hAnsi="Calibri"/>
          <w:sz w:val="22"/>
          <w:szCs w:val="22"/>
        </w:rPr>
        <w:t>Внутри ничего ценного не оказалось, кроме пузырька с высохшими чернилами, нескольких поблекших, некогда ярких гусиных перьев и фарфоровой сахар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л право поддерживать порядок в этом офисе, – сказал Мэссей, закрывая сейф, – но ни одна горничная не смела заходить сюда. Он не разрешал. Ну… что теп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й мне этот фонарь, Брюс, – попросил Фрэнсис, – и давай проверим все окна. Ну-ка, ну-ка! Нет, заперты.</w:t>
      </w:r>
    </w:p>
    <w:p>
      <w:pPr>
        <w:pStyle w:val="Normal"/>
        <w:ind w:firstLine="360"/>
        <w:rPr>
          <w:rFonts w:ascii="Calibri" w:hAnsi="Calibri" w:cs="Calibri"/>
          <w:sz w:val="22"/>
          <w:szCs w:val="22"/>
        </w:rPr>
      </w:pPr>
      <w:r>
        <w:rPr>
          <w:rFonts w:cs="Calibri" w:ascii="Calibri" w:hAnsi="Calibri"/>
          <w:sz w:val="22"/>
          <w:szCs w:val="22"/>
        </w:rPr>
        <w:t>Тяжелые, медные запоры напоминали запоры корабельных иллюминаторов. Разумеется, открыть их было непросто, и только совместными усилиями Мэннинга, Фрэнсиса и Мэссея удалось лишь слегка их ослаб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другие комнаты, – сказал Фрэнсис. – Заглянем в его гардеробную. А потом навестим Ирэн.</w:t>
      </w:r>
    </w:p>
    <w:p>
      <w:pPr>
        <w:pStyle w:val="Normal"/>
        <w:ind w:firstLine="360"/>
        <w:rPr>
          <w:rFonts w:ascii="Calibri" w:hAnsi="Calibri" w:cs="Calibri"/>
          <w:sz w:val="22"/>
          <w:szCs w:val="22"/>
        </w:rPr>
      </w:pPr>
      <w:r>
        <w:rPr>
          <w:rFonts w:cs="Calibri" w:ascii="Calibri" w:hAnsi="Calibri"/>
          <w:sz w:val="22"/>
          <w:szCs w:val="22"/>
        </w:rPr>
        <w:t>Окно гардеробной тоже не удалось открыть. Отряхивая руки от пыли, Фрэнсис произнес пару забористых словечек и убрал фонарь в карман.</w:t>
      </w:r>
    </w:p>
    <w:p>
      <w:pPr>
        <w:pStyle w:val="Normal"/>
        <w:ind w:firstLine="360"/>
        <w:rPr>
          <w:rFonts w:ascii="Calibri" w:hAnsi="Calibri" w:cs="Calibri"/>
          <w:sz w:val="22"/>
          <w:szCs w:val="22"/>
        </w:rPr>
      </w:pPr>
      <w:r>
        <w:rPr>
          <w:rFonts w:cs="Calibri" w:ascii="Calibri" w:hAnsi="Calibri"/>
          <w:sz w:val="22"/>
          <w:szCs w:val="22"/>
        </w:rPr>
        <w:t>Когда они постучали в дверь будуара леди Рейл, долго никто не отвечал. Потом мелодичный голос пригласил их войти.</w:t>
      </w:r>
    </w:p>
    <w:p>
      <w:pPr>
        <w:pStyle w:val="Normal"/>
        <w:ind w:firstLine="360"/>
        <w:rPr>
          <w:rFonts w:ascii="Calibri" w:hAnsi="Calibri" w:cs="Calibri"/>
          <w:sz w:val="22"/>
          <w:szCs w:val="22"/>
        </w:rPr>
      </w:pPr>
      <w:r>
        <w:rPr>
          <w:rFonts w:cs="Calibri" w:ascii="Calibri" w:hAnsi="Calibri"/>
          <w:sz w:val="22"/>
          <w:szCs w:val="22"/>
        </w:rPr>
        <w:t>Эта комната являла собой такой резкий контраст, что Тэрлейн прищурился. Если лорд Рейл был поклонником Средневековья, то его жена, без сомнения, была современной женщиной. Оформители превзошли самих себя, придав комнате четкие очертания и сфокусировав свет лампы в зеркалах, что добавляло комнате шика и лоска. На креслах и кушетках в изобилии лежали подушки, почему-то все прямоугольные. Словом, все было в соответствии с модой.</w:t>
      </w:r>
    </w:p>
    <w:p>
      <w:pPr>
        <w:pStyle w:val="Normal"/>
        <w:ind w:firstLine="360"/>
        <w:rPr>
          <w:rFonts w:ascii="Calibri" w:hAnsi="Calibri" w:cs="Calibri"/>
          <w:sz w:val="22"/>
          <w:szCs w:val="22"/>
        </w:rPr>
      </w:pPr>
      <w:r>
        <w:rPr>
          <w:rFonts w:cs="Calibri" w:ascii="Calibri" w:hAnsi="Calibri"/>
          <w:sz w:val="22"/>
          <w:szCs w:val="22"/>
        </w:rPr>
        <w:t>На одной из таких кушеток, под экстравагантной лампой, сидела леди Рейл. Возле нее лежали коробка с шоколадными конфетами, собачка и полдюжины французских романов, на обложках которых присутствовало слово «l’amour». Для Тэрлейна с его беспокойной душой все это свидетельствовало о дурном вкусе, но не о причудах.</w:t>
      </w:r>
    </w:p>
    <w:p>
      <w:pPr>
        <w:pStyle w:val="Normal"/>
        <w:ind w:firstLine="360"/>
        <w:rPr>
          <w:rFonts w:ascii="Calibri" w:hAnsi="Calibri" w:cs="Calibri"/>
          <w:sz w:val="22"/>
          <w:szCs w:val="22"/>
        </w:rPr>
      </w:pPr>
      <w:r>
        <w:rPr>
          <w:rFonts w:cs="Calibri" w:ascii="Calibri" w:hAnsi="Calibri"/>
          <w:sz w:val="22"/>
          <w:szCs w:val="22"/>
        </w:rPr>
        <w:t>Но леди Рейл не были свойственны ни причуды, ни дурновкусие. Хотя убранство комнат производило такое же впечатление, как избыточный макияж на красивом лице. Она была красива. Бледно-рыжие волосы, зачесанные на уши, густые рыжеватые брови и затуманенный взгляд желтовато-зеленых глаз на бледном лице. У нее была полная шея и крупные ухоженные руки. Она улыб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джентльмены, – произнесла она доброжелательным тоном.</w:t>
      </w:r>
    </w:p>
    <w:p>
      <w:pPr>
        <w:pStyle w:val="Normal"/>
        <w:ind w:firstLine="360"/>
        <w:rPr>
          <w:rFonts w:ascii="Calibri" w:hAnsi="Calibri" w:cs="Calibri"/>
          <w:sz w:val="22"/>
          <w:szCs w:val="22"/>
        </w:rPr>
      </w:pPr>
      <w:r>
        <w:rPr>
          <w:rFonts w:cs="Calibri" w:ascii="Calibri" w:hAnsi="Calibri"/>
          <w:sz w:val="22"/>
          <w:szCs w:val="22"/>
        </w:rPr>
        <w:t>Однако можно было сразу сказать, что она терпеть не может своего пасынка и что в ней ничего нет от качества характера, именуемого вздорностью. Можно было также предположить, что она была певицей в жанре музыкальной комед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о чем вы сейчас думаете, – неожиданно заявила она. – Полагаю, вы удивлены, почему я не оплакиваю своего мужа… Я права? Что ж, скажу не кривя душой: между нами никогда не было какой-то особенной привязанности, так что горевать о нем было бы лицемерием, к которому я питаю отвращение. Да и вообще в наше время уже почти покончено с традицией прилюдно слезы лить и сокруш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жалею, Ирэн, – сказал Фрэнсис. – Ты лишила нас возможности выразить тебе наше сочувствие… Доктор Тэрлейн, это моя мать.</w:t>
      </w:r>
    </w:p>
    <w:p>
      <w:pPr>
        <w:pStyle w:val="Normal"/>
        <w:ind w:firstLine="360"/>
        <w:rPr>
          <w:rFonts w:ascii="Calibri" w:hAnsi="Calibri" w:cs="Calibri"/>
          <w:sz w:val="22"/>
          <w:szCs w:val="22"/>
        </w:rPr>
      </w:pPr>
      <w:r>
        <w:rPr>
          <w:rFonts w:cs="Calibri" w:ascii="Calibri" w:hAnsi="Calibri"/>
          <w:sz w:val="22"/>
          <w:szCs w:val="22"/>
        </w:rPr>
        <w:t>Она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слышана о вас, доктор Тэрлейн. Сэр Джордж Анструдер часто рассказывал о вас. Вы автор довольно утомительных книг о достоинствах викторианских романов. Что хорошего вы там нашли? – Она перевела взгляд на угловую книжную полку, где стояли несколько книг в мягких обложках с красными буквами на обложках, затем погладила собачонку, лежавшую возле нее. Та оскалилась и залаяла. – Викторианская мораль – это не ко времени. Нам нужна сейчас правда. Правда, мощь, неприкрашенность. Словом, то, что я называю сутью. Соглас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леди Рейл, я где-то уже слышал это, – задумчиво сказал Тэрлейн, сразу почувствовавший, что между ними возникла неприя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согласны со мной? – произнесла она довольно рез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шь, Ирэн, мы зашли к тебе, чтобы поговорить. Короче, тебе как раз представляется возможность вникнуть в суть дела. Речь пойдет о Дорис Мундо, – сказал Фрэнсис с расстанов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тебя интерес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лучайно, не поднималась к тебе сегод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нималась.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 чем-то беседо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ис мне всегда нравилась, – сказала леди Рейл. – Но она оказалась глупой. Придется ей у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овольно безжалостно по отношению к Дорис. Почему ей придется у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т дела до морального облика людей, но девушка, позволившая себе забеременеть, просто дура. Я не выношу таких дур, так что придется ей у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уже ушла, – усмехнулся Фрэнсис. – Я хочу сказать, она мертва. Кто-то задушил ее полчаса назад, – сказал он, поднимаясь из кресла.</w:t>
      </w:r>
    </w:p>
    <w:p>
      <w:pPr>
        <w:pStyle w:val="Normal"/>
        <w:ind w:firstLine="360"/>
        <w:rPr>
          <w:rFonts w:ascii="Calibri" w:hAnsi="Calibri" w:cs="Calibri"/>
          <w:sz w:val="22"/>
          <w:szCs w:val="22"/>
        </w:rPr>
      </w:pPr>
      <w:r>
        <w:rPr>
          <w:rFonts w:cs="Calibri" w:ascii="Calibri" w:hAnsi="Calibri"/>
          <w:sz w:val="22"/>
          <w:szCs w:val="22"/>
        </w:rPr>
        <w:t>Леди Рейл какое-то время сидела неподвижно, уставившись на него затуманенными глаз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шутка? – спросила она наконец, протянув руку к собачон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шу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жалею, – сказала леди Рейл погодя. – Искренне сожал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долго пробыла у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долго. Она хотела, чтобы я заступилась за нее перед моим мужем. К моему сожалению, я ей сказала, что это не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была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заходила, когда доктор Мэннинг спускался вниз, чтобы взглянуть на свою машину. Она не хотела снова встретиться с ним. Пришлось ей сказать, что меня не особенно тронули ее слезы. Слезы – это старомодно.</w:t>
      </w:r>
    </w:p>
    <w:p>
      <w:pPr>
        <w:pStyle w:val="Normal"/>
        <w:ind w:firstLine="360"/>
        <w:rPr>
          <w:rFonts w:ascii="Calibri" w:hAnsi="Calibri" w:cs="Calibri"/>
          <w:sz w:val="22"/>
          <w:szCs w:val="22"/>
        </w:rPr>
      </w:pPr>
      <w:r>
        <w:rPr>
          <w:rFonts w:cs="Calibri" w:ascii="Calibri" w:hAnsi="Calibri"/>
          <w:sz w:val="22"/>
          <w:szCs w:val="22"/>
        </w:rPr>
        <w:t>Фрэнсис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небрежным тоном спросил он, – это не ты ли пригласила сюда Лоуренса Кестев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большая поклонница его искусства. – Она запнулась. – Я обязана сказать тебе, Фрэнк, что, когда все это утихнет, я собираюсь продюсировать фильм, в котором намерена сыграть главную женскую роль в паре с ним. Я хочу снова вернуться в кинематограф.</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обязан тебе сказать, что, когда все это утихнет, я собираюсь вышвырнуть этого ничтожного альфонса из нашего дома.</w:t>
      </w:r>
    </w:p>
    <w:p>
      <w:pPr>
        <w:pStyle w:val="Normal"/>
        <w:ind w:firstLine="360"/>
        <w:rPr>
          <w:rFonts w:ascii="Calibri" w:hAnsi="Calibri" w:cs="Calibri"/>
          <w:sz w:val="22"/>
          <w:szCs w:val="22"/>
        </w:rPr>
      </w:pPr>
      <w:r>
        <w:rPr>
          <w:rFonts w:cs="Calibri" w:ascii="Calibri" w:hAnsi="Calibri"/>
          <w:sz w:val="22"/>
          <w:szCs w:val="22"/>
        </w:rPr>
        <w:t>Леди Рейл побелела, а рот у нее стал квадратным, как на греческой маске. Тэрлейн подумал, что она вот-вот швырнет в пасынка коробку с шоколадными конфетами. Фрэнсис стоял и улыбался, а у него за спиной находилась освещенная свечами галерея с потемневшими от времени портретами мужчин родового клана Рейлов.</w:t>
      </w:r>
    </w:p>
    <w:p>
      <w:pPr>
        <w:pStyle w:val="Normal"/>
        <w:ind w:firstLine="360"/>
        <w:rPr>
          <w:rFonts w:ascii="Calibri" w:hAnsi="Calibri" w:cs="Calibri"/>
          <w:sz w:val="22"/>
          <w:szCs w:val="22"/>
        </w:rPr>
      </w:pPr>
      <w:r>
        <w:rPr>
          <w:rFonts w:cs="Calibri" w:ascii="Calibri" w:hAnsi="Calibri"/>
          <w:sz w:val="22"/>
          <w:szCs w:val="22"/>
        </w:rPr>
        <w:t>Однако скандала не произошло. Стук в дверь заставил Ирэн изобразить улыбку. Это был Ву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щу прощения, сэр, – сказал он. – Инспектор Тейп прибыл. С ним сэр Джордж Анструдер и какой-то мистер Джон Гонт. Мне сказать, что вы сейчас спустите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8</w:t>
      </w:r>
    </w:p>
    <w:p>
      <w:pPr>
        <w:pStyle w:val="Normal"/>
        <w:ind w:firstLine="360"/>
        <w:rPr>
          <w:rFonts w:ascii="Calibri" w:hAnsi="Calibri" w:cs="Calibri"/>
          <w:b/>
          <w:b/>
        </w:rPr>
      </w:pPr>
      <w:r>
        <w:rPr>
          <w:rFonts w:cs="Calibri" w:ascii="Calibri" w:hAnsi="Calibri"/>
          <w:b/>
        </w:rPr>
        <w:t>ЧТО ЭТО БЫЛ ЗА ЩЕЛЧОК?</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тоя у камина в библиотеке, высокий худощавый мужчина грел руки над огнем. Сэр Джордж подвел к нему Тэрлейна, чтобы их познакомить, а Фрэнсис в Большом зале объяснял ситуацию инспектору Тейпу.</w:t>
      </w:r>
    </w:p>
    <w:p>
      <w:pPr>
        <w:pStyle w:val="Normal"/>
        <w:ind w:firstLine="360"/>
        <w:rPr>
          <w:rFonts w:ascii="Calibri" w:hAnsi="Calibri" w:cs="Calibri"/>
          <w:sz w:val="22"/>
          <w:szCs w:val="22"/>
        </w:rPr>
      </w:pPr>
      <w:r>
        <w:rPr>
          <w:rFonts w:cs="Calibri" w:ascii="Calibri" w:hAnsi="Calibri"/>
          <w:sz w:val="22"/>
          <w:szCs w:val="22"/>
        </w:rPr>
        <w:t>Тэрлейн, бросив лишь беглый взгляд на инспектора, решил, что это то, что надо. У Тейпа была военная выправка главного сержанта полиции и большие голубые глаза навыкате, которыми он все время вращал, похоже испытывая неловкость. В довершение всего его узкое лицо украшали рыжие усы, такие огромные, которых Тэрлейну нигде не доводилось видеть, разве что во Франции. Нафабренные, длинные, они торчали, как вязальные спицы. Наклонив голову набок, инспектор Тейп крутил кончики усов большим и указательным пальцами и слушал то, что говорил ему Фрэнк.</w:t>
      </w:r>
    </w:p>
    <w:p>
      <w:pPr>
        <w:pStyle w:val="Normal"/>
        <w:ind w:firstLine="360"/>
        <w:rPr>
          <w:rFonts w:ascii="Calibri" w:hAnsi="Calibri" w:cs="Calibri"/>
          <w:sz w:val="22"/>
          <w:szCs w:val="22"/>
        </w:rPr>
      </w:pPr>
      <w:r>
        <w:rPr>
          <w:rFonts w:cs="Calibri" w:ascii="Calibri" w:hAnsi="Calibri"/>
          <w:sz w:val="22"/>
          <w:szCs w:val="22"/>
        </w:rPr>
        <w:t>Однако Тэрлейна интересовал Джон Гонт, внимание которого было полностью сосредоточено на камине. Тэрлейн предполагал, что Джон Гонт, скорее всего, тип со скверным характером и, безусловно, с насмешливой улыбкой. Поэтому он был изумлен, когда Гонт, обернувшись, изобразил предельную учтивость.</w:t>
      </w:r>
    </w:p>
    <w:p>
      <w:pPr>
        <w:pStyle w:val="Normal"/>
        <w:ind w:firstLine="360"/>
        <w:rPr>
          <w:rFonts w:ascii="Calibri" w:hAnsi="Calibri" w:cs="Calibri"/>
          <w:sz w:val="22"/>
          <w:szCs w:val="22"/>
        </w:rPr>
      </w:pPr>
      <w:r>
        <w:rPr>
          <w:rFonts w:cs="Calibri" w:ascii="Calibri" w:hAnsi="Calibri"/>
          <w:sz w:val="22"/>
          <w:szCs w:val="22"/>
        </w:rPr>
        <w:t>Его внешность сэр Джордж описал точно. Худощавый, он был в смокинге и темном широком галстуке, похожем на шарф. На груди белоснежной рубашки выделялся монокль на черном шнурке. У него было вытянутое лицо с высокими скулами, большой лоб и седеющие волосы, зачесанные назад. Приветливые серые глаза под черными бровями казались сонными. Усы и эспаньолка делали его похожим на исхудавшего знаменитого «Смеющегося кавалера» кисти Франца Халса. Он был слегка подшофе, но это можно было заметить, лишь хорошенько присмотревшись, хотя перегаром попахивало. Под глазами, вокруг рта и на лбу пролегли характерные морщины, будто он все время хмурился, да так и застыл. Потрепанный жизнью человек, сказали бы вы, но все еще опасный.</w:t>
      </w:r>
    </w:p>
    <w:p>
      <w:pPr>
        <w:pStyle w:val="Normal"/>
        <w:ind w:firstLine="360"/>
        <w:rPr>
          <w:rFonts w:ascii="Calibri" w:hAnsi="Calibri" w:cs="Calibri"/>
          <w:sz w:val="22"/>
          <w:szCs w:val="22"/>
        </w:rPr>
      </w:pPr>
      <w:r>
        <w:rPr>
          <w:rFonts w:cs="Calibri" w:ascii="Calibri" w:hAnsi="Calibri"/>
          <w:sz w:val="22"/>
          <w:szCs w:val="22"/>
        </w:rPr>
        <w:t>Гонт протянул руку 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же наслышан о вас, доктор Тэрлейн, – сказал он. И Тэрлейн неожиданно почувствовал, что ему этот человек понравится. – Я присутствовал на ваших публичных лекциях в Кембридже в прошлом году. Ваши очерки о Теккерее особенно интересны. Почти так же интересны, как очерки самого Теккерея об английских юмористах, и почти такие же яркие. Позвольте поздравить вас.</w:t>
      </w:r>
    </w:p>
    <w:p>
      <w:pPr>
        <w:pStyle w:val="Normal"/>
        <w:ind w:firstLine="360"/>
        <w:rPr>
          <w:rFonts w:ascii="Calibri" w:hAnsi="Calibri" w:cs="Calibri"/>
          <w:sz w:val="22"/>
          <w:szCs w:val="22"/>
        </w:rPr>
      </w:pPr>
      <w:r>
        <w:rPr>
          <w:rFonts w:cs="Calibri" w:ascii="Calibri" w:hAnsi="Calibri"/>
          <w:sz w:val="22"/>
          <w:szCs w:val="22"/>
        </w:rPr>
        <w:t>Тэрлейн наклони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тер Гонт. Вы, как бы это выразиться, беретесь за это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дал согласие, – сказал Гонт, бросив на сэра Джорджа ироничный взгляд. – Между прочим, Джордж, я встретил комиссара лондонской полиции в Париже, совершенно случайно, примерно месяц назад. Он был вместе с доктором Бланшаром из службы безопасности, и они любезно сообщили мне некоторые интересные факты из моей собственной биографии. По их словам, я «работаю по старинке», иными словами, не слежу за развитием современной науки. И тем не менее я взялся за это дело. Напоследок, мой дорогой Джордж, хочу сказать, что в Англии нет никакой возможности спокойно вып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ордж ввел вас в курс дела? – спрос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кратце. Мне бы хотелось выслушать вашу версию, доктор, перед тем как инспектор начнет расследование. – Он подвинул к камину стул с высокой спинкой. Дрова в камине догорали, огонь побледнел, и лицо Гонта, сидевшего очень прямо на стуле с высокой резной спинкой, оказалось в тени. – И вот еще что! – задумчиво произнес он. – Перед тем как я взгляну на трупы… Джордж, ты был когда-то хорошим рисовальщиком. Пока доктор Тэрлейн будет рассказывать мне о том, что произошло, не будешь ли ты так любезен и не набросаешь ли мне план этого дома – все помещения вверху и внизу? Не зная расположения коридоров, переходов и комнат, можно и запутаться в этом замке. Будь любезен. И если не возражаешь – графинчик бренди…</w:t>
      </w:r>
    </w:p>
    <w:p>
      <w:pPr>
        <w:pStyle w:val="Normal"/>
        <w:ind w:firstLine="360"/>
        <w:rPr>
          <w:rFonts w:ascii="Calibri" w:hAnsi="Calibri" w:cs="Calibri"/>
          <w:sz w:val="22"/>
          <w:szCs w:val="22"/>
        </w:rPr>
      </w:pPr>
      <w:r>
        <w:rPr>
          <w:rFonts w:cs="Calibri" w:ascii="Calibri" w:hAnsi="Calibri"/>
          <w:sz w:val="22"/>
          <w:szCs w:val="22"/>
        </w:rPr>
        <w:t>Сэр Джордж позвонил Вуду и, отправив того за бренди, сел за рабочий стол, достал лист плотной конвертной бумаги и принялся делать набросок. Тэрлейн, к его облегчению, приступил к подробному рассказу, начиная со времени начала ужина и кончая обнаружением второго трупа. Гонт сидел неподвижно, прикрыв глаза рукой. Когда принесли бренди, он отнял правую руку только затем, чтобы поднести стакан к губам. Однако Тэрлейн заметил, что по мере приближения к концу повествования левая рука у Гонта начала подергив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продолжал Тэрлейн, – мы можем предоставить вам записи свидетельских показаний. Инспектор Тейп будет, веро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 прервал его Гонт. – Думаю, я запомню.</w:t>
      </w:r>
    </w:p>
    <w:p>
      <w:pPr>
        <w:pStyle w:val="Normal"/>
        <w:ind w:firstLine="360"/>
        <w:rPr>
          <w:rFonts w:ascii="Calibri" w:hAnsi="Calibri" w:cs="Calibri"/>
          <w:sz w:val="22"/>
          <w:szCs w:val="22"/>
        </w:rPr>
      </w:pPr>
      <w:r>
        <w:rPr>
          <w:rFonts w:cs="Calibri" w:ascii="Calibri" w:hAnsi="Calibri"/>
          <w:sz w:val="22"/>
          <w:szCs w:val="22"/>
        </w:rPr>
        <w:t>Повисла пауза. Тишину нарушал лишь шум водопада, но Тэрлейн уже так к нему привык, что почти не замечал.</w:t>
      </w:r>
    </w:p>
    <w:p>
      <w:pPr>
        <w:pStyle w:val="Normal"/>
        <w:ind w:firstLine="360"/>
        <w:rPr>
          <w:rFonts w:ascii="Calibri" w:hAnsi="Calibri" w:cs="Calibri"/>
          <w:sz w:val="22"/>
          <w:szCs w:val="22"/>
        </w:rPr>
      </w:pPr>
      <w:r>
        <w:rPr>
          <w:rFonts w:cs="Calibri" w:ascii="Calibri" w:hAnsi="Calibri"/>
          <w:sz w:val="22"/>
          <w:szCs w:val="22"/>
        </w:rPr>
        <w:t>Ничего не говоря, сэр Джордж протянул свой набросок. Гонт достал длинную тонкую трубку, набил ее табаком и закурил. План замка лежал у него на коленях. Гонт затянулся и, выдохнув кольца дыма,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начала, доктор, кто знал о том, что двери были забиты, кроме этого Сондер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ник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либо видел лорда Рейла с молотком и гвоздями, кроме вас двоих, мистера Фрэнсиса Стайна и мистера Мэссе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Лорд Рейл смутился и спрятал молоток в свой балахон после того, как мистер Стайн обратил на него свое внимание, как я вам сказал.</w:t>
      </w:r>
    </w:p>
    <w:p>
      <w:pPr>
        <w:pStyle w:val="Normal"/>
        <w:ind w:firstLine="360"/>
        <w:rPr>
          <w:rFonts w:ascii="Calibri" w:hAnsi="Calibri" w:cs="Calibri"/>
          <w:sz w:val="22"/>
          <w:szCs w:val="22"/>
        </w:rPr>
      </w:pPr>
      <w:r>
        <w:rPr>
          <w:rFonts w:cs="Calibri" w:ascii="Calibri" w:hAnsi="Calibri"/>
          <w:sz w:val="22"/>
          <w:szCs w:val="22"/>
        </w:rPr>
        <w:t>Гонт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бийство, доктор, из разряда тех, которые «не производят желаемого эффекта». Убийца явно не хотел, чтобы возможное, как говорится, стало невозможным. Убийца хотел, чтобы мы пришли к выводу, что он вошел и вышел через дверь за гобеленом. Но он даже не подозревал, что она забита гвоздями наглухо. Следовательно, он подошел к жертве со стороны гобелена. – Гонт помолчал. – Полагаю, мы сумеем доказать с помощью медицинских данных, что мисс Стайн не могла задушить своего от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Она очень хрупк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доктор, надеюсь, что мысль о такой вероятности не слишком сильно обеспокоит инспектора Тейпа. Я отнюдь не защищаю мисс Стайн. Но есть и другие объяснения. – Клубы дыма поднимались над его головой, в графине бренди заметно поубавилось. – У вас необыкновенная способность запоминать детали, доктор, – продолжал он, попыхивая трубкой. – Например, тот щелчок, который вы услышали, весьма интригующая деталь. Когда вы его у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истер Гонт, – сказал Тэрлейн, пожав плечами. – Этого-то я как раз и не могу вспомнить. Лорд Рейл находился в Оружейном зале, а когда раздался щелчок – то ли до, то ли после его убийства, – откуда мне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едь незадача! – нахмурился Гонт. – Тем не менее не могли бы вы хоть как-то это объяс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пытаюсь. Это мог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стить мою несдержанность, дорогой доктор. Думаю, совершенно ясно, когда это произошло, но кое-что вызывает сомнение. Это мог быть, к приме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ключатель? Такое приходило мне в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 дверь, помнится, вы говорили мне, была закрыта. – Гонт взглянул на нее. – Никакой звук, каким бы резким он ни был, не мог проникнуть через такую массивную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лорд Рейл включил свет, когда вошел и как раз перед тем, как захлопнуть дверь. Это довольно логично. Убийца мог выключить этот свет позже.</w:t>
      </w:r>
    </w:p>
    <w:p>
      <w:pPr>
        <w:pStyle w:val="Normal"/>
        <w:ind w:firstLine="360"/>
        <w:rPr>
          <w:rFonts w:ascii="Calibri" w:hAnsi="Calibri" w:cs="Calibri"/>
          <w:sz w:val="22"/>
          <w:szCs w:val="22"/>
        </w:rPr>
      </w:pPr>
      <w:r>
        <w:rPr>
          <w:rFonts w:cs="Calibri" w:ascii="Calibri" w:hAnsi="Calibri"/>
          <w:sz w:val="22"/>
          <w:szCs w:val="22"/>
        </w:rPr>
        <w:t>Гонт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яркий свет, как вы, помнится, говорили. А эта комната была освещена только огнем в камине и несколькими свечами на каминной полке. Другими словами, возле двери было темно. Вы бы увидели, как зажегся свет, если бы он повернул выключатель перед тем, как закрыть дверь. Разве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овершенно в этом увер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роверим. Джордж, ты не возражаешь? Войди быстренько в зал, включи свет и сразу захлопни дверь.</w:t>
      </w:r>
    </w:p>
    <w:p>
      <w:pPr>
        <w:pStyle w:val="Normal"/>
        <w:ind w:firstLine="360"/>
        <w:rPr>
          <w:rFonts w:ascii="Calibri" w:hAnsi="Calibri" w:cs="Calibri"/>
          <w:sz w:val="22"/>
          <w:szCs w:val="22"/>
        </w:rPr>
      </w:pPr>
      <w:r>
        <w:rPr>
          <w:rFonts w:cs="Calibri" w:ascii="Calibri" w:hAnsi="Calibri"/>
          <w:sz w:val="22"/>
          <w:szCs w:val="22"/>
        </w:rPr>
        <w:t>Гонт закрыл глаза, когда сэр Джордж подчинился. Гулкий звук захлопнутой двери разнесся по библиоте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октор? – спросил Го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четливо видел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Есть еще какое-либо объяснение?</w:t>
      </w:r>
    </w:p>
    <w:p>
      <w:pPr>
        <w:pStyle w:val="Normal"/>
        <w:ind w:firstLine="360"/>
        <w:rPr>
          <w:rFonts w:ascii="Calibri" w:hAnsi="Calibri" w:cs="Calibri"/>
          <w:sz w:val="22"/>
          <w:szCs w:val="22"/>
        </w:rPr>
      </w:pPr>
      <w:r>
        <w:rPr>
          <w:rFonts w:cs="Calibri" w:ascii="Calibri" w:hAnsi="Calibri"/>
          <w:sz w:val="22"/>
          <w:szCs w:val="22"/>
        </w:rPr>
        <w:t>Подумав, Тэрлей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риходило в голову, что это могло быть нечто фантастичес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приветствовал и приветствую такую способность мыслить, а комиссар полиции – всегда против. Прошу вас, доктор,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ложил, что убийца, задушивший лорда Рейла, был в латных рукавицах, как и тогда, когда он душил горничную. Эти рукавицы тяжелые. Урони убийца одну из них, иными словами…</w:t>
      </w:r>
    </w:p>
    <w:p>
      <w:pPr>
        <w:pStyle w:val="Normal"/>
        <w:ind w:firstLine="360"/>
        <w:rPr>
          <w:rFonts w:ascii="Calibri" w:hAnsi="Calibri" w:cs="Calibri"/>
          <w:sz w:val="22"/>
          <w:szCs w:val="22"/>
        </w:rPr>
      </w:pPr>
      <w:r>
        <w:rPr>
          <w:rFonts w:cs="Calibri" w:ascii="Calibri" w:hAnsi="Calibri"/>
          <w:sz w:val="22"/>
          <w:szCs w:val="22"/>
        </w:rPr>
        <w:t>Вскинув брови, Гонт уставился на свою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звук, доктор, не мог возникнуть возле постамента статуи, где был задушен лорд Рейл, – сказал он погодя. – Он никак не мог возникнуть и в другой половине зала… там, где забитая дв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допад, доктор. Вы забыли о шуме водопада. Патриция Стайн сказала, что, когда она шла через середину зала в его конец, шум водопада был настолько громким, что невозможно было услышать даже довольно сильные и резкие звуки. Она обратила на это внимание. В то время как отсюда вам были слышны не только голоса, но и скрип обуви лорда Рейла, приближавшегося к двери. Что означает…</w:t>
      </w:r>
    </w:p>
    <w:p>
      <w:pPr>
        <w:pStyle w:val="Normal"/>
        <w:ind w:firstLine="360"/>
        <w:rPr>
          <w:rFonts w:ascii="Calibri" w:hAnsi="Calibri" w:cs="Calibri"/>
          <w:sz w:val="22"/>
          <w:szCs w:val="22"/>
        </w:rPr>
      </w:pPr>
      <w:r>
        <w:rPr>
          <w:rFonts w:cs="Calibri" w:ascii="Calibri" w:hAnsi="Calibri"/>
          <w:sz w:val="22"/>
          <w:szCs w:val="22"/>
        </w:rPr>
        <w:t>Сэр Джордж, потирая лоб,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нт, тут вот еще что. Ты должен хорошо представлять, почему мисс Стайн спряталась за той печью… Понимаешь?</w:t>
      </w:r>
    </w:p>
    <w:p>
      <w:pPr>
        <w:pStyle w:val="Normal"/>
        <w:ind w:firstLine="360"/>
        <w:rPr>
          <w:rFonts w:ascii="Calibri" w:hAnsi="Calibri" w:cs="Calibri"/>
          <w:sz w:val="22"/>
          <w:szCs w:val="22"/>
        </w:rPr>
      </w:pPr>
      <w:r>
        <w:rPr>
          <w:rFonts w:cs="Calibri" w:ascii="Calibri" w:hAnsi="Calibri"/>
          <w:sz w:val="22"/>
          <w:szCs w:val="22"/>
        </w:rPr>
        <w:t>Гонт наклони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упоминать об этом, Джордж, – ответил он. – Думаю, я найду способ угомонить инспектора Тейпа, если он проявит слишком богатое воображение. В данный момент… – Он замолчал, потому что в библиотеку вошли хмурый инспектор Тейп, закручивающий свои усы, доктор Мэннинг со своим черным медицинским саквояжем, Фрэнсис и Кестеван, Мэссей и Вуд.</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9</w:t>
      </w:r>
    </w:p>
    <w:p>
      <w:pPr>
        <w:pStyle w:val="Normal"/>
        <w:ind w:firstLine="360"/>
        <w:rPr>
          <w:rFonts w:ascii="Calibri" w:hAnsi="Calibri" w:cs="Calibri"/>
          <w:b/>
          <w:b/>
        </w:rPr>
      </w:pPr>
      <w:r>
        <w:rPr>
          <w:rFonts w:cs="Calibri" w:ascii="Calibri" w:hAnsi="Calibri"/>
          <w:b/>
        </w:rPr>
        <w:t>ЛАТНЫЕ РУКАВИЦЫ НАЙДЕНЫ</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се они направились в Оружейный зал следом за инспектором Тейпом. Джон Гонт не произнес ни слова с момента их появления.</w:t>
      </w:r>
    </w:p>
    <w:p>
      <w:pPr>
        <w:pStyle w:val="Normal"/>
        <w:ind w:firstLine="360"/>
        <w:rPr>
          <w:rFonts w:ascii="Calibri" w:hAnsi="Calibri" w:cs="Calibri"/>
          <w:sz w:val="22"/>
          <w:szCs w:val="22"/>
        </w:rPr>
      </w:pPr>
      <w:r>
        <w:rPr>
          <w:rFonts w:cs="Calibri" w:ascii="Calibri" w:hAnsi="Calibri"/>
          <w:sz w:val="22"/>
          <w:szCs w:val="22"/>
        </w:rPr>
        <w:t>Даже на инспектора, человека отнюдь не впечатлительного, угнетающе подействовал мрачный вид стальных фигур. Его униформа явно проигрывала на фоне шлемов и мундиров. Подкручивая кончики усов, он огляде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ксцентрика какая-то! произнес он. – Противоестественно! – Звук его голоса отозвался настолько резким эхом, что он понизил голос почти до шепота. Взгляд его вытаращенных глаз остановился на Гонте. – Итак, сэр?</w:t>
      </w:r>
    </w:p>
    <w:p>
      <w:pPr>
        <w:pStyle w:val="Normal"/>
        <w:ind w:firstLine="360"/>
        <w:rPr>
          <w:rFonts w:ascii="Calibri" w:hAnsi="Calibri" w:cs="Calibri"/>
          <w:sz w:val="22"/>
          <w:szCs w:val="22"/>
        </w:rPr>
      </w:pPr>
      <w:r>
        <w:rPr>
          <w:rFonts w:cs="Calibri" w:ascii="Calibri" w:hAnsi="Calibri"/>
          <w:sz w:val="22"/>
          <w:szCs w:val="22"/>
        </w:rPr>
        <w:t>Гонт кивнул. В это время Тэрлейн оглянулся и увидел, что инспектор подзывает кивком доктора Мэннин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д нами труп его светлости, – сказал инспектор Тейп. – Бедняга. Вот так, джентльмены! – Он, прищурившись, смотрел на тело и делал какие-то записи. – Не стану отрицать, джентльмены, – сказал он, продолжая писать, – что сэр Джордж Анструдер поведал мне довольно странную историю, если вы понимаете, о чем я. Мы вернемся к этому позже. Доктор, сколько времени он уже мертв?</w:t>
      </w:r>
    </w:p>
    <w:p>
      <w:pPr>
        <w:pStyle w:val="Normal"/>
        <w:ind w:firstLine="360"/>
        <w:rPr>
          <w:rFonts w:ascii="Calibri" w:hAnsi="Calibri" w:cs="Calibri"/>
          <w:sz w:val="22"/>
          <w:szCs w:val="22"/>
        </w:rPr>
      </w:pPr>
      <w:r>
        <w:rPr>
          <w:rFonts w:cs="Calibri" w:ascii="Calibri" w:hAnsi="Calibri"/>
          <w:sz w:val="22"/>
          <w:szCs w:val="22"/>
        </w:rPr>
        <w:t>Доктор Мэннинг взглянул на свои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а два, я бы сказал. Он умер… скажем, между половиной десятого… столько было, когда вы увидели, что он вошел сюда, доктор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того. Впрочем, чуть больше, думаю. Помню, били часы. Он вошел примерно в девять тридцать пять, может, чуточку поз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 сказал доктор, – давайте будем считать, что убийство произошло между девятью часами тридцатью пятью минутами и девятью часами сорока пятью минутами. Когда я освидетельствовал труп, он был еще теплым.</w:t>
      </w:r>
    </w:p>
    <w:p>
      <w:pPr>
        <w:pStyle w:val="Normal"/>
        <w:ind w:firstLine="360"/>
        <w:rPr>
          <w:rFonts w:ascii="Calibri" w:hAnsi="Calibri" w:cs="Calibri"/>
          <w:sz w:val="22"/>
          <w:szCs w:val="22"/>
        </w:rPr>
      </w:pPr>
      <w:r>
        <w:rPr>
          <w:rFonts w:cs="Calibri" w:ascii="Calibri" w:hAnsi="Calibri"/>
          <w:sz w:val="22"/>
          <w:szCs w:val="22"/>
        </w:rPr>
        <w:t>Инспектор Тейп сделал очередную зап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джентльмены, если вы мне поможете перевернуть его… Благодарю вас, не нужно. Он нетяжелый. Я должен был предвидеть это.</w:t>
      </w:r>
    </w:p>
    <w:p>
      <w:pPr>
        <w:pStyle w:val="Normal"/>
        <w:ind w:firstLine="360"/>
        <w:rPr>
          <w:rFonts w:ascii="Calibri" w:hAnsi="Calibri" w:cs="Calibri"/>
          <w:sz w:val="22"/>
          <w:szCs w:val="22"/>
        </w:rPr>
      </w:pPr>
      <w:r>
        <w:rPr>
          <w:rFonts w:cs="Calibri" w:ascii="Calibri" w:hAnsi="Calibri"/>
          <w:sz w:val="22"/>
          <w:szCs w:val="22"/>
        </w:rPr>
        <w:t>Тэрлейн сначала инстинктивно отвел взгляд, когда инспектор Тейп наклонился над телом, но потом снова посмотрел на него. Крупная фигура полицейского возвышалась над маленьким покойником. Уже наступило трупное окостенение, и ноги лорда Рейла торчали вверх, словно он лежал здесь, подкидывая ногами бочонок во время какого-то выступления. Были видны белки его глаз. Посиневший подбородок отвис. Тэрлейн услышал, как Фрэнсис тяжело вздохнул. Тэрлейн и сам почувствовал, как на него накатывает дурно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да! – произнес инспектор, багровое лицо которого тоже выглядело не лучшим образом. Но Тейп быстро взял себя в руки и прищурился. – Очень странная поза, джентльмены. Впечатление такое, будто на него напали сзади, в то время как он делал приседания. Шведская строевая подготовка, как говорят у нас в армии. – Видимо, довольный таким полетом своего воображения, он откашлялся и проверил, достаточно ли остры кончики его усов. – Хотя подождите-ка! Похоже, что здесь не обошлось без борьбы… Да! Здесь была борьба. Вот пожалуйста, костяная пуговица оторвана от его разорванного балахона, цепочка часов торчит из-под рубашки, рубашка вся в грязи, и его бумажник валяется рядом. Между прочим, пустой. Руки тоже грязные и поцарапаны.</w:t>
      </w:r>
    </w:p>
    <w:p>
      <w:pPr>
        <w:pStyle w:val="Normal"/>
        <w:ind w:firstLine="360"/>
        <w:rPr>
          <w:rFonts w:ascii="Calibri" w:hAnsi="Calibri" w:cs="Calibri"/>
          <w:sz w:val="22"/>
          <w:szCs w:val="22"/>
        </w:rPr>
      </w:pPr>
      <w:r>
        <w:rPr>
          <w:rFonts w:cs="Calibri" w:ascii="Calibri" w:hAnsi="Calibri"/>
          <w:sz w:val="22"/>
          <w:szCs w:val="22"/>
        </w:rPr>
        <w:t>Фрэнсис наклонился, посмотрел, нахмурился, взглянул на доктора Мэннин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доктор, – сказал он задумчиво, – разве вы нам не сказали, что он подвергся нападению сзади и был задушен без всякого сопроти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мальчик! – возразил доктор удрученным тоном. – Ты, вне всякого сомнения, переволновался. Я не говорил ничего подобного. Мы все предположили это, а я всего лишь сказал, что не требовалось больших усилий, чтобы убить его. Но что касается всего остального – нет, нет и нет!</w:t>
      </w:r>
    </w:p>
    <w:p>
      <w:pPr>
        <w:pStyle w:val="Normal"/>
        <w:ind w:firstLine="360"/>
        <w:rPr>
          <w:rFonts w:ascii="Calibri" w:hAnsi="Calibri" w:cs="Calibri"/>
          <w:sz w:val="22"/>
          <w:szCs w:val="22"/>
        </w:rPr>
      </w:pPr>
      <w:r>
        <w:rPr>
          <w:rFonts w:cs="Calibri" w:ascii="Calibri" w:hAnsi="Calibri"/>
          <w:sz w:val="22"/>
          <w:szCs w:val="22"/>
        </w:rPr>
        <w:t>Инспектор Тейп достал фонарик. Он стоял на коленях рядом с трупом, светил фонариком и делал ужасные открыт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произнес он, обращаясь к Фрэнсису, – это действительно странно. Я имею в виду очень неестественную позу и по крайней мере три узла на шнурке сзади на шее… Тетива, кажется, сказал кто-то. Сэр Джордж, если точнее. Вон из того шкафа. Хотелось бы знать, что вы можете сказать по этому поводу, сэр?</w:t>
      </w:r>
    </w:p>
    <w:p>
      <w:pPr>
        <w:pStyle w:val="Normal"/>
        <w:ind w:firstLine="360"/>
        <w:rPr>
          <w:rFonts w:ascii="Calibri" w:hAnsi="Calibri" w:cs="Calibri"/>
          <w:sz w:val="22"/>
          <w:szCs w:val="22"/>
        </w:rPr>
      </w:pPr>
      <w:r>
        <w:rPr>
          <w:rFonts w:cs="Calibri" w:ascii="Calibri" w:hAnsi="Calibri"/>
          <w:sz w:val="22"/>
          <w:szCs w:val="22"/>
        </w:rPr>
        <w:t>Инспектор, похоже, нервничал все сильнее и сильнее, о чем говорило его постоянное покашливание. Он медленно кивнул в сторону Гонта. Тот стоял, неторопливо попыхивая трубкой. Поставив стакан с бренди на пол, он взял фонарик из руки Тейпа.</w:t>
      </w:r>
    </w:p>
    <w:p>
      <w:pPr>
        <w:pStyle w:val="Normal"/>
        <w:ind w:firstLine="360"/>
        <w:rPr>
          <w:rFonts w:ascii="Calibri" w:hAnsi="Calibri" w:cs="Calibri"/>
          <w:sz w:val="22"/>
          <w:szCs w:val="22"/>
        </w:rPr>
      </w:pPr>
      <w:r>
        <w:rPr>
          <w:rFonts w:cs="Calibri" w:ascii="Calibri" w:hAnsi="Calibri"/>
          <w:sz w:val="22"/>
          <w:szCs w:val="22"/>
        </w:rPr>
        <w:t>Никто не произнес ни слова.</w:t>
      </w:r>
    </w:p>
    <w:p>
      <w:pPr>
        <w:pStyle w:val="Normal"/>
        <w:ind w:firstLine="360"/>
        <w:rPr>
          <w:rFonts w:ascii="Calibri" w:hAnsi="Calibri" w:cs="Calibri"/>
          <w:sz w:val="22"/>
          <w:szCs w:val="22"/>
        </w:rPr>
      </w:pPr>
      <w:r>
        <w:rPr>
          <w:rFonts w:cs="Calibri" w:ascii="Calibri" w:hAnsi="Calibri"/>
          <w:sz w:val="22"/>
          <w:szCs w:val="22"/>
        </w:rPr>
        <w:t>Опустившись на корточки, Гонт протер свой монокль носовым платком. Бросив взгляд через плечо, Тэрлейн увидел, что это был вовсе не монокль, а лупа, такая же сильная, как у ювелира или часовщика. Наступила тишина, когда Гонт наклонился над телом. Он внимательно осмотрел глаза и нос и попытался поддеть пальцем шнурок на вздутой ш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не, доктор… – произнес он, пристально рассматривая труп через лупу. – Доктор Мэннинг, не так ли? Благодарю вас. Совершенно очевидно, что лорд Рейл не отличался физической силой. Разве не могло лишь легкое сдавливание его шеи пальцами стать причиной асфиксии, вызвавшей его смер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 об этом несколько раз, сэр, – ответил доктор Мэннинг раздраженным тоном. – Одного шока при его сердце было бы достаточно. Если тут имела место борьба, само напряжение сил могло убить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роизнес Гонт задумчиво, покачиваясь на пятках. – Инспектор, полагаю, вы должны знать, что лорд Рейл был мертв до того, как этот шнурок затянули у него на шее.</w:t>
      </w:r>
    </w:p>
    <w:p>
      <w:pPr>
        <w:pStyle w:val="Normal"/>
        <w:ind w:firstLine="360"/>
        <w:rPr>
          <w:rFonts w:ascii="Calibri" w:hAnsi="Calibri" w:cs="Calibri"/>
          <w:sz w:val="22"/>
          <w:szCs w:val="22"/>
        </w:rPr>
      </w:pPr>
      <w:r>
        <w:rPr>
          <w:rFonts w:cs="Calibri" w:ascii="Calibri" w:hAnsi="Calibri"/>
          <w:sz w:val="22"/>
          <w:szCs w:val="22"/>
        </w:rPr>
        <w:t>Инспектор изумленно воззрился на него, потом машинально потянулся за своим блокнотом.</w:t>
      </w:r>
    </w:p>
    <w:p>
      <w:pPr>
        <w:pStyle w:val="Normal"/>
        <w:ind w:firstLine="360"/>
        <w:rPr>
          <w:rFonts w:ascii="Calibri" w:hAnsi="Calibri" w:cs="Calibri"/>
          <w:sz w:val="22"/>
          <w:szCs w:val="22"/>
        </w:rPr>
      </w:pPr>
      <w:r>
        <w:rPr>
          <w:rFonts w:cs="Calibri" w:ascii="Calibri" w:hAnsi="Calibri"/>
          <w:sz w:val="22"/>
          <w:szCs w:val="22"/>
        </w:rPr>
        <w:t>На осунувшемся лице Гонта было странное, усталое выражение, когда он поднялся и потянулся за своим стаканом бренди так же автоматически, как инспектор за блокнотом. Трубка была зажата у него в зубах, и он, не вынимая ее изо рта, отрывист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ктор, конечно, придете к такому же выводу при более тщательном осмотре. Крови нет ни в ноздрях, ни в глазах. Однако при этом лицо слегка синюшное. Цианоз, одним словом, что наблюдается при расстройствах дыхания. А шнурок так глубоко впился в шею, что кровь должна была непременно появиться и в глазах, и в ноздрях, если он действительно был задушен с помощью шнура… У кого-либо есть спички? Благодарю вас, сэр… Шнур затянули на шее спустя минуту после его смерти. Не возьмете ли мой стакан, инспектор… Благодарю вас… На шее имеются весьма незначительные ссадины. Возможно, следы пальцев, а может, и латных рукавиц, согласно предположению сэра Джорджа, которым он поделился со мной.</w:t>
      </w:r>
    </w:p>
    <w:p>
      <w:pPr>
        <w:pStyle w:val="Normal"/>
        <w:ind w:firstLine="360"/>
        <w:rPr>
          <w:rFonts w:ascii="Calibri" w:hAnsi="Calibri" w:cs="Calibri"/>
          <w:sz w:val="22"/>
          <w:szCs w:val="22"/>
        </w:rPr>
      </w:pPr>
      <w:r>
        <w:rPr>
          <w:rFonts w:cs="Calibri" w:ascii="Calibri" w:hAnsi="Calibri"/>
          <w:sz w:val="22"/>
          <w:szCs w:val="22"/>
        </w:rPr>
        <w:t>Он осушил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ля чего нужно было застегивать на шее тетиву? – с недоумением воскликнул Фрэнсис, пока Гонт бесцельно включал и выключал фонарик. – Я хочу сказать, почему именно тетива? И если тут была борьба, почему он лежит в такой странной позе? Такое впечатление, будто убийца приподнял лорда Рейла, словно вешая на крюк, и держал так, пока он не умер. А потом отпустил, и он упал. Я хочу сказать…</w:t>
      </w:r>
    </w:p>
    <w:p>
      <w:pPr>
        <w:pStyle w:val="Normal"/>
        <w:ind w:firstLine="360"/>
        <w:rPr>
          <w:rFonts w:ascii="Calibri" w:hAnsi="Calibri" w:cs="Calibri"/>
          <w:sz w:val="22"/>
          <w:szCs w:val="22"/>
        </w:rPr>
      </w:pPr>
      <w:r>
        <w:rPr>
          <w:rFonts w:cs="Calibri" w:ascii="Calibri" w:hAnsi="Calibri"/>
          <w:sz w:val="22"/>
          <w:szCs w:val="22"/>
        </w:rPr>
        <w:t>Он за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сэр? – Инспектор перевел взгляд на Гонта, который прохаживался неподалеку. Со своими высокими скулами и эспаньолкой, он смотрелся весьма органично среди облаченных в доспехи фигу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борьба имела место, – сказал тот, – но только словесная. Монашеский балахон, как вы видите, лорду Рейлу до пят. Если бы здесь происходила борьба, то это одеяние было бы порвано внизу, так как и он, и его противник наступали бы на подол. Балахон разорван, но не там, как вы видите… Одеяние порвано у ворота, у капюшона, что говорит отнюдь не о борьбе. Лорд Рейл просто пытался оттолкнуть напавшего на него человека. – Гонт снова раскурил трубку. – Позвольте мне, инспектор, попытаться воссоздать картину. Лорд Рейл, скажем, наталкивается неожиданно на своего потенциального убийцу, в то время как тот занят каким-то подозрительным делом. Видимо, убийца долгое время оставался незамеченным, иначе лорд Рейл выбежал бы и поднял тревогу. Как видно, он сталкивается с ним лицом к лицу, убийца протягивает руку, хватает его за капюшон, отпихивает его, потом… – Он показал жестом, что был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сэр, – прервал его инспектор Тейп, – это всего лишь предположение, ни на чем не основанное, понимаете…</w:t>
      </w:r>
    </w:p>
    <w:p>
      <w:pPr>
        <w:pStyle w:val="Normal"/>
        <w:ind w:firstLine="360"/>
        <w:rPr>
          <w:rFonts w:ascii="Calibri" w:hAnsi="Calibri" w:cs="Calibri"/>
          <w:sz w:val="22"/>
          <w:szCs w:val="22"/>
        </w:rPr>
      </w:pPr>
      <w:r>
        <w:rPr>
          <w:rFonts w:cs="Calibri" w:ascii="Calibri" w:hAnsi="Calibri"/>
          <w:sz w:val="22"/>
          <w:szCs w:val="22"/>
        </w:rPr>
        <w:t>Он замолчал, энергично подкручивая усы. Гонт стал мерить шагами зал, и было слышно, как он ходит среди стеклянных шкафов, словно обо всем забыв. Они еще какое-то время прислушивались к гулким шагам, эхом отзывавшимся под свод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джентльмены, – продолжил инспектор, – если не возражаете, нам, я думаю, лучше пройти в библиотеку. Я распоряжусь, чтобы констебли унесли труп, а вы сделаете мне одолжение, доктор Мэннинг, если тщательно осмотрите его. Вы идет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 отозвался Гонт. – Сейчас…</w:t>
      </w:r>
    </w:p>
    <w:p>
      <w:pPr>
        <w:pStyle w:val="Normal"/>
        <w:ind w:firstLine="360"/>
        <w:rPr>
          <w:rFonts w:ascii="Calibri" w:hAnsi="Calibri" w:cs="Calibri"/>
          <w:sz w:val="22"/>
          <w:szCs w:val="22"/>
        </w:rPr>
      </w:pPr>
      <w:r>
        <w:rPr>
          <w:rFonts w:cs="Calibri" w:ascii="Calibri" w:hAnsi="Calibri"/>
          <w:sz w:val="22"/>
          <w:szCs w:val="22"/>
        </w:rPr>
        <w:t>Инспектор занервничал. Это стало заметно по тому, как он таращил глаза, оглядываясь через плечо, по тому, как громко и многословно говорил, и по тому, как еще сильнее басил своим командирск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все объясню, сэр, – обратился он к Фрэнсису, когда они входили в библиотеку. – Я человек практичный, земной, если угодно. Всякая ахинея не по мне. Понимаете, о чем я?.. Но все это мне совершенно не нравится. Нисколько. Почему мне это не нравится? Понимаете, сэр, фактически я не в силах это объяснить. У меня возникает такое ощущение среди этих фигур в доспехах… Иногда я кое-что чувствую кожей…</w:t>
      </w:r>
    </w:p>
    <w:p>
      <w:pPr>
        <w:pStyle w:val="Normal"/>
        <w:ind w:firstLine="360"/>
        <w:rPr>
          <w:rFonts w:ascii="Calibri" w:hAnsi="Calibri" w:cs="Calibri"/>
          <w:sz w:val="22"/>
          <w:szCs w:val="22"/>
        </w:rPr>
      </w:pPr>
      <w:r>
        <w:rPr>
          <w:rFonts w:cs="Calibri" w:ascii="Calibri" w:hAnsi="Calibri"/>
          <w:sz w:val="22"/>
          <w:szCs w:val="22"/>
        </w:rPr>
        <w:t>Глядя на его солдатскую спину, Тэрлейн нисколько не сомневался в том, что инспектора Тейпа охватил ужас, который он почти стыдливо подавляет.</w:t>
      </w:r>
    </w:p>
    <w:p>
      <w:pPr>
        <w:pStyle w:val="Normal"/>
        <w:ind w:firstLine="360"/>
        <w:rPr>
          <w:rFonts w:ascii="Calibri" w:hAnsi="Calibri" w:cs="Calibri"/>
          <w:sz w:val="22"/>
          <w:szCs w:val="22"/>
        </w:rPr>
      </w:pPr>
      <w:r>
        <w:rPr>
          <w:rFonts w:cs="Calibri" w:ascii="Calibri" w:hAnsi="Calibri"/>
          <w:sz w:val="22"/>
          <w:szCs w:val="22"/>
        </w:rPr>
        <w:t>Кто-то подбросил дров в камин библиотеки, и бледные, неподвижные, как у стальных фигур с их закрытыми забралами, лица повернулись к его пламени. Мэссей бережно держал свой портфель, сэр Джордж стоял угрюмо у камина, Вуд – на почтительном отдалении в дверях, даже Кестеван сейчас медленно скользил начищенными штиблетами по полу…</w:t>
      </w:r>
    </w:p>
    <w:p>
      <w:pPr>
        <w:pStyle w:val="Normal"/>
        <w:ind w:firstLine="360"/>
        <w:rPr>
          <w:rFonts w:ascii="Calibri" w:hAnsi="Calibri" w:cs="Calibri"/>
          <w:sz w:val="22"/>
          <w:szCs w:val="22"/>
        </w:rPr>
      </w:pPr>
      <w:r>
        <w:rPr>
          <w:rFonts w:cs="Calibri" w:ascii="Calibri" w:hAnsi="Calibri"/>
          <w:sz w:val="22"/>
          <w:szCs w:val="22"/>
        </w:rPr>
        <w:t>В чем скрытая угроза этих фигур в доспехах? Тэрлейн задумался. Не в подглядывании, хотя за опущенными забралами могут скрываться чьи-то глаза. Эти клювовидные забрала вообще напоминают безжалостных хищных птиц, отполированных до блеска и готовых схватить. Почему такой настрой? Может, все объясняется воздействием пустых шкафов? Они как полые башни, где прячутся враги, готовые устремиться вперед и налететь… Шкафы стояли, с выдвинутыми ящиками, как бы подбоченясь, точь-в-точь солдаты, принявшие воинственную позу! Однако положение их ножек говорило о том, что никаких воинов внутри нет и не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 спросил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теперь, когда я увидел оба трупа, мы можем начинать, – сказал инспектор Тейп. – Если не возражаете, сэр, – он повернулся к Тэрлейну и достал свой блокнот, – ваше показание под присягой, прошу вас.</w:t>
      </w:r>
    </w:p>
    <w:p>
      <w:pPr>
        <w:pStyle w:val="Normal"/>
        <w:ind w:firstLine="360"/>
        <w:rPr>
          <w:rFonts w:ascii="Calibri" w:hAnsi="Calibri" w:cs="Calibri"/>
          <w:sz w:val="22"/>
          <w:szCs w:val="22"/>
        </w:rPr>
      </w:pPr>
      <w:r>
        <w:rPr>
          <w:rFonts w:cs="Calibri" w:ascii="Calibri" w:hAnsi="Calibri"/>
          <w:sz w:val="22"/>
          <w:szCs w:val="22"/>
        </w:rPr>
        <w:t>Тэрлейн говорил почти автоматически, и инспектор Тейп сломал карандаш.</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сэр, этого не может быть! – возразил Тейп, заливаясь румянц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все правда, – сказал Фрэнсис с усмешкой. Он становился все более раздражительным. – Ради бога, не начинайте все сначала! Мы все сомневались в этом. Я знаю, так не должно было произойти, но это произошло. Продолжайте,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обязан делать то, что обязан, мистер Стайн! – сказал Тейп, постукивая костяшками пальцев по блокноту. – И я не собираюсь получать нагоняй от главного констебля. Здесь, сэр, какая-то ошиб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еще вопросы? – спросил Фрэнсис. – Доктор Тэрлейн ждет.</w:t>
      </w:r>
    </w:p>
    <w:p>
      <w:pPr>
        <w:pStyle w:val="Normal"/>
        <w:ind w:firstLine="360"/>
        <w:rPr>
          <w:rFonts w:ascii="Calibri" w:hAnsi="Calibri" w:cs="Calibri"/>
          <w:sz w:val="22"/>
          <w:szCs w:val="22"/>
        </w:rPr>
      </w:pPr>
      <w:r>
        <w:rPr>
          <w:rFonts w:cs="Calibri" w:ascii="Calibri" w:hAnsi="Calibri"/>
          <w:sz w:val="22"/>
          <w:szCs w:val="22"/>
        </w:rPr>
        <w:t>Инспектор повернулся к Мэсс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дтверждаете все это,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все, – ответил секретарь. Он выглядел усталым и вялыми движениями приглаживал свои жидкие волосы. – Я готов дать показания. Итак…</w:t>
      </w:r>
    </w:p>
    <w:p>
      <w:pPr>
        <w:pStyle w:val="Normal"/>
        <w:ind w:firstLine="360"/>
        <w:rPr>
          <w:rFonts w:ascii="Calibri" w:hAnsi="Calibri" w:cs="Calibri"/>
          <w:sz w:val="22"/>
          <w:szCs w:val="22"/>
        </w:rPr>
      </w:pPr>
      <w:r>
        <w:rPr>
          <w:rFonts w:cs="Calibri" w:ascii="Calibri" w:hAnsi="Calibri"/>
          <w:sz w:val="22"/>
          <w:szCs w:val="22"/>
        </w:rPr>
        <w:t>Он подробно рассказал о том, что ушел из столовой до того, как подали кофе, чтобы подготовить письмо. Поднялся наверх, отпечатал письмо, спустился и стал искать своего работодателя. Это было где-то после половины десятого. Когда он сказал о том, что вошел следом за лордом Рейлом в Оружейный зал, инспектор Тейп подался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он выглядел… расстроенным,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мог судить, весьма расстроенным. Освещение было очень тусклым, горела лишь одна лампа. Я не включал верхний свет, он всегда запрещал делать это. И потом, я общался с ним всего минуту. Но он определенно находился в состоянии шо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именно он вам сказал? Пожалуйста, поточнее, – предупредил инспектор.</w:t>
      </w:r>
    </w:p>
    <w:p>
      <w:pPr>
        <w:pStyle w:val="Normal"/>
        <w:ind w:firstLine="360"/>
        <w:rPr>
          <w:rFonts w:ascii="Calibri" w:hAnsi="Calibri" w:cs="Calibri"/>
          <w:sz w:val="22"/>
          <w:szCs w:val="22"/>
        </w:rPr>
      </w:pPr>
      <w:r>
        <w:rPr>
          <w:rFonts w:cs="Calibri" w:ascii="Calibri" w:hAnsi="Calibri"/>
          <w:sz w:val="22"/>
          <w:szCs w:val="22"/>
        </w:rPr>
        <w:t>Мэссей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о я и пытаюсь вспомнить весь вечер. Что-то типа «они взяли жемчуг» или «украли жемчуг», что-то вроде этого. Затем я попросил его подписать письм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сказал, кто это «о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он сделал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 он выставил меня за дверь и захлопнул ее. Больше я ничего не видел.</w:t>
      </w:r>
    </w:p>
    <w:p>
      <w:pPr>
        <w:pStyle w:val="Normal"/>
        <w:ind w:firstLine="360"/>
        <w:rPr>
          <w:rFonts w:ascii="Calibri" w:hAnsi="Calibri" w:cs="Calibri"/>
          <w:sz w:val="22"/>
          <w:szCs w:val="22"/>
        </w:rPr>
      </w:pPr>
      <w:r>
        <w:rPr>
          <w:rFonts w:cs="Calibri" w:ascii="Calibri" w:hAnsi="Calibri"/>
          <w:sz w:val="22"/>
          <w:szCs w:val="22"/>
        </w:rPr>
        <w:t>Инспектор написал что-то в своем блокноте, а потом почесал карандашом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у вас нет никакой идеи насчет того, зачем он пошел в Оружейный зал? Он не говорил, 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 Инспектор сделал новую запись. – Насколько я понял, – продолжал он, – насколько я понял… Мистер Тэрлейн сказал, что мисс Патриция Стайн находилась в этом зале в момент, когда был убит ее отец. Так? Она наткнулась на его тело. Ну тогда…</w:t>
      </w:r>
    </w:p>
    <w:p>
      <w:pPr>
        <w:pStyle w:val="Normal"/>
        <w:ind w:firstLine="360"/>
        <w:rPr>
          <w:rFonts w:ascii="Calibri" w:hAnsi="Calibri" w:cs="Calibri"/>
          <w:sz w:val="22"/>
          <w:szCs w:val="22"/>
        </w:rPr>
      </w:pPr>
      <w:r>
        <w:rPr>
          <w:rFonts w:cs="Calibri" w:ascii="Calibri" w:hAnsi="Calibri"/>
          <w:sz w:val="22"/>
          <w:szCs w:val="22"/>
        </w:rPr>
        <w:t>Мэссей, обменявшись с Фрэнсисом взглядом, переминался с ноги на ногу. Положение становилось все более затруднительным. Понятно, что им надо было договориться обо всем заранее, если они хотели, чтобы Патрицию оставили в по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там делала? – потребовал ответа инспектор.</w:t>
      </w:r>
    </w:p>
    <w:p>
      <w:pPr>
        <w:pStyle w:val="Normal"/>
        <w:ind w:firstLine="360"/>
        <w:rPr>
          <w:rFonts w:ascii="Calibri" w:hAnsi="Calibri" w:cs="Calibri"/>
          <w:sz w:val="22"/>
          <w:szCs w:val="22"/>
        </w:rPr>
      </w:pPr>
      <w:r>
        <w:rPr>
          <w:rFonts w:cs="Calibri" w:ascii="Calibri" w:hAnsi="Calibri"/>
          <w:sz w:val="22"/>
          <w:szCs w:val="22"/>
        </w:rPr>
        <w:t>Мэссей отвел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делала? Рассматривала оружие. Мы… мы часто так делаем.</w:t>
      </w:r>
    </w:p>
    <w:p>
      <w:pPr>
        <w:pStyle w:val="Normal"/>
        <w:ind w:firstLine="360"/>
        <w:rPr>
          <w:rFonts w:ascii="Calibri" w:hAnsi="Calibri" w:cs="Calibri"/>
          <w:sz w:val="22"/>
          <w:szCs w:val="22"/>
        </w:rPr>
      </w:pPr>
      <w:r>
        <w:rPr>
          <w:rFonts w:cs="Calibri" w:ascii="Calibri" w:hAnsi="Calibri"/>
          <w:sz w:val="22"/>
          <w:szCs w:val="22"/>
        </w:rPr>
        <w:t>Последняя ремарка прозвучала неубедительно. Тэрлейн подумал, что Мэссей не умеет лгать и что ему лучше быть поосмотритель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емноте? – Инспектор вскину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 темноте? Там горела одна лампа. По-моему, я говорил вам, что его светлость запрещал всем нам включать там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чит, это сделали, – сказал инспектор, вращая глазами. Он откашлялся и нахмурился. – Так все-таки… вы видели е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е видел. Этот зал имеет в длину девяносто футов, и я с трудом разглядел там ее отца. А она была в другом конце зала, как вы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вы пришли туда, вы осмотрели весь зал, так ведь? Вы искали его светлость, видели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вам сказал, и возможно, что я не дошел и до середины зала. Я просто окликнул ее отца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воскликнул инспектор, начиная закипать. Его лицо побагровело, взгляд стал пристальным. – А разве она бы не отклик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какой стати? – пожал плечами Мэссей. – Я не ее звал, как вы понимаете. Кроме того, если она была в дальнем конце зала, она могла не услышать меня. Из-за шума водопада. А если она бродила среди этих стеклянных шкафов, она бы меня даже не увидела.</w:t>
      </w:r>
    </w:p>
    <w:p>
      <w:pPr>
        <w:pStyle w:val="Normal"/>
        <w:ind w:firstLine="360"/>
        <w:rPr>
          <w:rFonts w:ascii="Calibri" w:hAnsi="Calibri" w:cs="Calibri"/>
          <w:sz w:val="22"/>
          <w:szCs w:val="22"/>
        </w:rPr>
      </w:pPr>
      <w:r>
        <w:rPr>
          <w:rFonts w:cs="Calibri" w:ascii="Calibri" w:hAnsi="Calibri"/>
          <w:sz w:val="22"/>
          <w:szCs w:val="22"/>
        </w:rPr>
        <w:t>Инспектор уставился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должны побеседовать с мисс Стайн, – медленно сказал он. – Не сейчас, сэр, – махнул он рукой Фрэнсису, который собирался возразить. – Завтра. Но как можно скорее. Она, возможно, видела, как убивали ее отца?</w:t>
      </w:r>
    </w:p>
    <w:p>
      <w:pPr>
        <w:pStyle w:val="Normal"/>
        <w:ind w:firstLine="360"/>
        <w:rPr>
          <w:rFonts w:ascii="Calibri" w:hAnsi="Calibri" w:cs="Calibri"/>
          <w:sz w:val="22"/>
          <w:szCs w:val="22"/>
        </w:rPr>
      </w:pPr>
      <w:r>
        <w:rPr>
          <w:rFonts w:cs="Calibri" w:ascii="Calibri" w:hAnsi="Calibri"/>
          <w:sz w:val="22"/>
          <w:szCs w:val="22"/>
        </w:rPr>
        <w:t>Это вопрос не был адресован кому-то конкретно, и ответи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вы же здравомыслящий человек. С богатым воображением. Разве не так?</w:t>
      </w:r>
    </w:p>
    <w:p>
      <w:pPr>
        <w:pStyle w:val="Normal"/>
        <w:ind w:firstLine="360"/>
        <w:rPr>
          <w:rFonts w:ascii="Calibri" w:hAnsi="Calibri" w:cs="Calibri"/>
          <w:sz w:val="22"/>
          <w:szCs w:val="22"/>
        </w:rPr>
      </w:pPr>
      <w:r>
        <w:rPr>
          <w:rFonts w:cs="Calibri" w:ascii="Calibri" w:hAnsi="Calibri"/>
          <w:sz w:val="22"/>
          <w:szCs w:val="22"/>
        </w:rPr>
        <w:t>Тейп снова откашл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сэр. Возможно, я такой. – Он был явно польщен и крутил свои усы. – Что бы я хотел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икогда не испытывали давления общества? – прервал его Фрэнсис. – Вам никогда не хотелось остаться одному, наедине с самим собой? Уединиться, так сказать… Вот так и Патриция… Она, уединившись, размышляла. Вы когда-либо были невосприимчивы к звукам извне?..</w:t>
      </w:r>
    </w:p>
    <w:p>
      <w:pPr>
        <w:pStyle w:val="Normal"/>
        <w:ind w:firstLine="360"/>
        <w:rPr>
          <w:rFonts w:ascii="Calibri" w:hAnsi="Calibri" w:cs="Calibri"/>
          <w:sz w:val="22"/>
          <w:szCs w:val="22"/>
        </w:rPr>
      </w:pPr>
      <w:r>
        <w:rPr>
          <w:rFonts w:cs="Calibri" w:ascii="Calibri" w:hAnsi="Calibri"/>
          <w:sz w:val="22"/>
          <w:szCs w:val="22"/>
        </w:rPr>
        <w:t>Тэрлейн попытался представить Патрицию размышляющей и нашел это затруднительным. Романтическая картина, нарисованная Фрэнсисом, была совершенно неубедительной, к тому же он говорил чересчур пафосно. Тэрлейн взглянул на лицо Кестевана. На нем, казалось, было написано: «Уж не собираются ли они говорить о моих любовных романах?» Он был явно обеспокоен этим. Тем не менее актер вынул карманное зеркальце и придирчиво взглянул на концы своего галсту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отключиться, чтобы предаться раздумью, как вы говорите, – ответил инспектор. – Но я не настолько невосприимчив к внешним звукам, чтобы не обратить внимания на происходящую борьбу и убийство, совершавшееся в том же помещ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е слышали, как мистер Гонт сказал, что никакой борьбы, по сути, не было. Убийца просто схватил его. Если и раздался какой-то вскрик, шум водопада мог заглушить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сказал Тейп, наклонив голову набок. – Ясно. – Лицо его приняло загадочное выражение. – Я не скажу, о чем думаю сейчас, сэр. Давайте продолжим. Теперь… вы, джентльмены… Где были вы все это время?</w:t>
      </w:r>
    </w:p>
    <w:p>
      <w:pPr>
        <w:pStyle w:val="Normal"/>
        <w:ind w:firstLine="360"/>
        <w:rPr>
          <w:rFonts w:ascii="Calibri" w:hAnsi="Calibri" w:cs="Calibri"/>
          <w:sz w:val="22"/>
          <w:szCs w:val="22"/>
        </w:rPr>
      </w:pPr>
      <w:r>
        <w:rPr>
          <w:rFonts w:cs="Calibri" w:ascii="Calibri" w:hAnsi="Calibri"/>
          <w:sz w:val="22"/>
          <w:szCs w:val="22"/>
        </w:rPr>
        <w:t>Фрэнсис внимательно посмотрел на него из-под набрякших век, а потом опустился в крес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 сэром Джорджем отправились играть в бильярд сразу после ужина… – Он взглянул на баронета, тот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все время играли в бильярд и не появлялись здесь? – спросил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у-ты! – покачал головой Фрэнсис. – Позвольте мне продолжить. В середине игры мне вдруг захотелось выпить. Поэтому я позвонил в колокольчик Вуду. Но у него играл проигрыватель, и он меня не услышал. – Фрэнсис сложил пальцы щепоткой, задумчиво разглядывая их. Затем он взглянул на Вуда, тот наклонил голову. Инспектор Тейп с загадочным видом сделал пометки в своем блокноте. – В результате я отправился на поиски выпивки и, разумеется, закуски. Я вошел через соседнюю дверь в Оружейный зал. На сервировочном столике я обнаружил остатки еды. Миссис Картер – это наша экономка, инспектор, – сказала мне позже, что эта еда была оставлена для доктора Мэннинга. Я почувствовал запах виски, но найти бутылку долго не мог. После длительных поисков я обнаружил, что кто-то, весьма изобретательный, спрятал виски за одной из пирамид для руж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о-о, – протянул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ня, сэр, – вмешался Вуд, делая шаг вперед. – Думаю, смогу объяснить это. Это была идея миссис Картер. Она считает, имея для этого основание или нет, что некоторые из лакеев склонны к выпивке…</w:t>
      </w:r>
    </w:p>
    <w:p>
      <w:pPr>
        <w:pStyle w:val="Normal"/>
        <w:ind w:firstLine="360"/>
        <w:rPr>
          <w:rFonts w:ascii="Calibri" w:hAnsi="Calibri" w:cs="Calibri"/>
          <w:sz w:val="22"/>
          <w:szCs w:val="22"/>
        </w:rPr>
      </w:pPr>
      <w:r>
        <w:rPr>
          <w:rFonts w:cs="Calibri" w:ascii="Calibri" w:hAnsi="Calibri"/>
          <w:sz w:val="22"/>
          <w:szCs w:val="22"/>
        </w:rPr>
        <w:t>Он откашлялся, закончив фра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ндерс, стало быть, крадет виски… – задумчиво произнес Фрэнсис. – Вот почему я никогда не могу найти виски в буфете. Понятно! Так вот,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родолжайте, сэр.</w:t>
      </w:r>
    </w:p>
    <w:p>
      <w:pPr>
        <w:pStyle w:val="Normal"/>
        <w:ind w:firstLine="360"/>
        <w:rPr>
          <w:rFonts w:ascii="Calibri" w:hAnsi="Calibri" w:cs="Calibri"/>
          <w:sz w:val="22"/>
          <w:szCs w:val="22"/>
        </w:rPr>
      </w:pPr>
      <w:r>
        <w:rPr>
          <w:rFonts w:cs="Calibri" w:ascii="Calibri" w:hAnsi="Calibri"/>
          <w:sz w:val="22"/>
          <w:szCs w:val="22"/>
        </w:rPr>
        <w:t>Фрэнсис поднял бров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пил я и, конечно, немного опьянел. Вы, думаю, знаете, как это бывает. Мне казалось, каждый в этом мире наверняка хочет пропустить рюмашку. И тут я вспомнил о своем добром друге докторе Тэрлейне, который сидел в одиночестве в библиотеке. Поэтому я оставил сэра Джорджа и отправился на поиски Тэрлейна. Остальное вы знаете.</w:t>
      </w:r>
    </w:p>
    <w:p>
      <w:pPr>
        <w:pStyle w:val="Normal"/>
        <w:ind w:firstLine="360"/>
        <w:rPr>
          <w:rFonts w:ascii="Calibri" w:hAnsi="Calibri" w:cs="Calibri"/>
          <w:sz w:val="22"/>
          <w:szCs w:val="22"/>
        </w:rPr>
      </w:pPr>
      <w:r>
        <w:rPr>
          <w:rFonts w:cs="Calibri" w:ascii="Calibri" w:hAnsi="Calibri"/>
          <w:sz w:val="22"/>
          <w:szCs w:val="22"/>
        </w:rPr>
        <w:t>Наступила тишина. На вытянутом лице Тейпа появилось раздраженное вы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ушли из бильярдной, выпили, закусили, затем отправились на поиски доктора Тэрлейна. На все это сколько ушло врем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инспектор, – устало произнес Фрэнсис. – Видимо, вас интересует мое али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я лишь поду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казал Фрэнсис. – Возможно, пять минут, или десять, или меньше. Я не могу сказать 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лся ни на что намекать, сэр. Это чисто рутинная процедура. Понимаете? Рутина… К примеру, если вы пошли в бильярдную, вы и сэр Джордж должны были быть постоянно в поле зрения друг друга? Так ведь?</w:t>
      </w:r>
    </w:p>
    <w:p>
      <w:pPr>
        <w:pStyle w:val="Normal"/>
        <w:ind w:firstLine="360"/>
        <w:rPr>
          <w:rFonts w:ascii="Calibri" w:hAnsi="Calibri" w:cs="Calibri"/>
          <w:sz w:val="22"/>
          <w:szCs w:val="22"/>
        </w:rPr>
      </w:pPr>
      <w:r>
        <w:rPr>
          <w:rFonts w:cs="Calibri" w:ascii="Calibri" w:hAnsi="Calibri"/>
          <w:sz w:val="22"/>
          <w:szCs w:val="22"/>
        </w:rPr>
        <w:t>На лице Фрэнсиса появилась слегка ехидная улыб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себе, нет! Между бильярдной и Оружейным залом когда-то была дверь, но мой папаша заложил ее кирпичом. Он имел обыкновение проводить много времени в Оружейном зале, и ему было ненавистно слышать голоса людей за стеной. Мне тоже ненавистно видеть игроков в бридж. Мы все немного с приветом, вся семья. Я должен вам сказать… Нет, инспектор. Хоть мы и играли в бильярд, я и сэр Джордж, мы не были постоянно в поле зрения друг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так, инспектор, – вставил сэр Джордж. – Мы не все время были вместе, только, пожалуйста, Фрэнк, не мели чепухи.</w:t>
      </w:r>
    </w:p>
    <w:p>
      <w:pPr>
        <w:pStyle w:val="Normal"/>
        <w:ind w:firstLine="360"/>
        <w:rPr>
          <w:rFonts w:ascii="Calibri" w:hAnsi="Calibri" w:cs="Calibri"/>
          <w:sz w:val="22"/>
          <w:szCs w:val="22"/>
        </w:rPr>
      </w:pPr>
      <w:r>
        <w:rPr>
          <w:rFonts w:cs="Calibri" w:ascii="Calibri" w:hAnsi="Calibri"/>
          <w:sz w:val="22"/>
          <w:szCs w:val="22"/>
        </w:rPr>
        <w:t>Фрэнсис, похоже, был очень доволен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ут, возможно, какой-то заговор, понимаете, – продолжил он. – Сэр Джордж и я можем оказаться вовлечены в него. Я бы сказал, злодейский заговор. Я говорил вам, что я немного чокнутый. А сэр Джордж всегда завидовал коллекции моего папаши. Так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стань, ладно? – потребовал сэр Джордж сердито. – Инспектору и так есть над чем подумать, без всей этой твоей чу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воскликнул Фрэнсис. – Тут определенно пахнет заговором. Я начинаю понимать. Доктор Тэрлейн и Брюс наверняка замешаны в убийстве папаши и наплели нам всякого разного, чтобы поддержать друг друга. А что? Вполне может быть заговор… Да взять хотя бы доктора Мэннинга и Ирэн…</w:t>
      </w:r>
    </w:p>
    <w:p>
      <w:pPr>
        <w:pStyle w:val="Normal"/>
        <w:ind w:firstLine="360"/>
        <w:rPr>
          <w:rFonts w:ascii="Calibri" w:hAnsi="Calibri" w:cs="Calibri"/>
          <w:sz w:val="22"/>
          <w:szCs w:val="22"/>
        </w:rPr>
      </w:pPr>
      <w:r>
        <w:rPr>
          <w:rFonts w:cs="Calibri" w:ascii="Calibri" w:hAnsi="Calibri"/>
          <w:sz w:val="22"/>
          <w:szCs w:val="22"/>
        </w:rPr>
        <w:t>Он вдруг замолчал, глаза у него сузились. Наступила пауза. Похоже, никто не знал, что сказать, а инспектор переводил взгляд с одного на другого с неожиданным интересом. К счастью, паузу прервал Вуд, направившийся к двери. Вуд вышел, и до них донесся пронзительный женский голос. Фрэнсис вздрогнул и уставился на вернувшегося дворецк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ровным голосом сказал ему дворецкий. – Миссис Картер нашла латные рукавицы. Они в комнате Дорис Мундо. Она отказывается прикасаться к ним. С вашего разрешения я пойду и принесу их.</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0</w:t>
      </w:r>
    </w:p>
    <w:p>
      <w:pPr>
        <w:pStyle w:val="Normal"/>
        <w:ind w:firstLine="360"/>
        <w:rPr>
          <w:rFonts w:ascii="Calibri" w:hAnsi="Calibri" w:cs="Calibri"/>
          <w:b/>
          <w:b/>
        </w:rPr>
      </w:pPr>
      <w:r>
        <w:rPr>
          <w:rFonts w:cs="Calibri" w:ascii="Calibri" w:hAnsi="Calibri"/>
          <w:b/>
        </w:rPr>
        <w:t>ОТКРЫТОЕ ОКНО</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Инспектор Тейп вышел вместе с ним, остальные не сдвинулись с ме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мнату Дорис… – произнес Фрэнсис вполголоса, потянувшись за сигаретами. – Интересно…</w:t>
      </w:r>
    </w:p>
    <w:p>
      <w:pPr>
        <w:pStyle w:val="Normal"/>
        <w:ind w:firstLine="360"/>
        <w:rPr>
          <w:rFonts w:ascii="Calibri" w:hAnsi="Calibri" w:cs="Calibri"/>
          <w:sz w:val="22"/>
          <w:szCs w:val="22"/>
        </w:rPr>
      </w:pPr>
      <w:r>
        <w:rPr>
          <w:rFonts w:cs="Calibri" w:ascii="Calibri" w:hAnsi="Calibri"/>
          <w:sz w:val="22"/>
          <w:szCs w:val="22"/>
        </w:rPr>
        <w:t>Сэр Джордж резк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Фрэнк! Пока у нас передышка, позволь мне тебя предупредить. Уймись! Оставь свои идиотские выходки, иначе он может начать воспринимать тебя всерьез. Он опасен, и ему нужна жертва. Так что успокойся.</w:t>
      </w:r>
    </w:p>
    <w:p>
      <w:pPr>
        <w:pStyle w:val="Normal"/>
        <w:ind w:firstLine="360"/>
        <w:rPr>
          <w:rFonts w:ascii="Calibri" w:hAnsi="Calibri" w:cs="Calibri"/>
          <w:sz w:val="22"/>
          <w:szCs w:val="22"/>
        </w:rPr>
      </w:pPr>
      <w:r>
        <w:rPr>
          <w:rFonts w:cs="Calibri" w:ascii="Calibri" w:hAnsi="Calibri"/>
          <w:sz w:val="22"/>
          <w:szCs w:val="22"/>
        </w:rPr>
        <w:t>К всеобщему удивлению, в разговор вмешался Кесте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тонкий намек! – воскликнул он, раздувая ноздри. – Относительно леди Рейл. Ты практически наме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сообразительный, однако, – прервал его Фрэнсис. – Слушай, Кестеван, какой фильм вы с Ирэн собираетесь продюсировать? Она восхищается твоим творчеством, но только не говори, что ты вынашиваешь честолюбивый замысел сыграть Гамлета. Я этого не перене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тебе сказал об этом? – спросил Кестеван, прищуривш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пионы, – усмехнулся Фрэнсис. – А что это за фильм, Кестеван? Некое роковое предчувствие говорит мне, что это будет нечто потрясающе русское. Одно из тех мощных произведений без единого диалога, где автор обычно решает мировые проблемы и его ссылают за это в Сибирь. Много лет, – сказал Фрэнсис задумчиво, – издательские дома всего мира соперничают друг с другом за право напечатать русские романы мельчайшим шрифтом. Как только автор попадает в этот микромир, его обожествляют. Кроме того, мы, англоязычные читатели, убеждены, что ни один роман не может считаться достойным, если произносишь фамилии его героев с первой попытки. Ирэн это может, я знаю. Убежден, это будет что-то русское. По всей видимости, «Осквернение семьи» Бориса…</w:t>
      </w:r>
    </w:p>
    <w:p>
      <w:pPr>
        <w:pStyle w:val="Normal"/>
        <w:ind w:firstLine="360"/>
        <w:rPr>
          <w:rFonts w:ascii="Calibri" w:hAnsi="Calibri" w:cs="Calibri"/>
          <w:sz w:val="22"/>
          <w:szCs w:val="22"/>
        </w:rPr>
      </w:pPr>
      <w:r>
        <w:rPr>
          <w:rFonts w:cs="Calibri" w:ascii="Calibri" w:hAnsi="Calibri"/>
          <w:sz w:val="22"/>
          <w:szCs w:val="22"/>
        </w:rPr>
        <w:t>Кестеван вскочил, подбоченился и выставил вперед но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о чем ты говоришь, – прервал он его, – но ты оскорбляешь леди Рейл. А поскольку ты так много всего знаешь, советую тебе запомнить раз и навсегда, что мы собираемся осуществить грандиозный проект. Действительно в русском духе, но это перевод с английского. Вот так! И сделан он одной из твоих родственниц, женщиной. Так что тебе лучше осторожней выбирать выражения, Ста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вскинул брови Фрэнсис. – Еще одна женщ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 себе! И она носит ту же фамилию, что и ты. Стало быть, она – твоя родственница. В общем, тебе лучше не рассуждать по поводу финансирования филь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случайно, – произнес сэр Джордж задумчиво, – не Гертруду Стайн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е. А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сказал Фрэнсис. – Да, да, конечно. Яркое молодое дарование из Вустер-коллед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тут смешного? Не знаю, что за роль, но леди Рейл говорит, что я блесну всеми гранями моего таланта. Так что пойми меня правильно, Стайн, а что касается твоего приказа мне убираться из этого 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тавлю под сомнение твой талант, – сказал Фрэнсис. – Ты, безусловно, блеснешь, но твой личный вклад в продюсирование фильма в чем заключается? Хочу сказать, какую роль ты в этом проекте играешь? Счетную логарифмическую линейку, многоточие, а может быть, чеховскую тарелку крыжовника? Словом, прощай, Голливуд! Грядет переворот в артистическом мире…</w:t>
      </w:r>
    </w:p>
    <w:p>
      <w:pPr>
        <w:pStyle w:val="Normal"/>
        <w:ind w:firstLine="360"/>
        <w:rPr>
          <w:rFonts w:ascii="Calibri" w:hAnsi="Calibri" w:cs="Calibri"/>
          <w:sz w:val="22"/>
          <w:szCs w:val="22"/>
        </w:rPr>
      </w:pPr>
      <w:r>
        <w:rPr>
          <w:rFonts w:cs="Calibri" w:ascii="Calibri" w:hAnsi="Calibri"/>
          <w:sz w:val="22"/>
          <w:szCs w:val="22"/>
        </w:rPr>
        <w:t>Он распалялся все больше и больше. Лицо у него раскраснелось, голос звучал все гром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 вмешался сэр Джордж. – Уймись. Твой отец лежит в соседней комнате.</w:t>
      </w:r>
    </w:p>
    <w:p>
      <w:pPr>
        <w:pStyle w:val="Normal"/>
        <w:ind w:firstLine="360"/>
        <w:rPr>
          <w:rFonts w:ascii="Calibri" w:hAnsi="Calibri" w:cs="Calibri"/>
          <w:sz w:val="22"/>
          <w:szCs w:val="22"/>
        </w:rPr>
      </w:pPr>
      <w:r>
        <w:rPr>
          <w:rFonts w:cs="Calibri" w:ascii="Calibri" w:hAnsi="Calibri"/>
          <w:sz w:val="22"/>
          <w:szCs w:val="22"/>
        </w:rPr>
        <w:t>Фрэнсис обернулся к нему, и сэра Джорджа поразило выражение его л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быть безумным, – сказал Фрэнсис. – На время, во всяком случае. Это лучший способ поддерживать себя, иначе я просто свихнусь… Кроме того, его здесь больше нет. Взгляните…</w:t>
      </w:r>
    </w:p>
    <w:p>
      <w:pPr>
        <w:pStyle w:val="Normal"/>
        <w:ind w:firstLine="360"/>
        <w:rPr>
          <w:rFonts w:ascii="Calibri" w:hAnsi="Calibri" w:cs="Calibri"/>
          <w:sz w:val="22"/>
          <w:szCs w:val="22"/>
        </w:rPr>
      </w:pPr>
      <w:r>
        <w:rPr>
          <w:rFonts w:cs="Calibri" w:ascii="Calibri" w:hAnsi="Calibri"/>
          <w:sz w:val="22"/>
          <w:szCs w:val="22"/>
        </w:rPr>
        <w:t>Сам Фрэнсис отвернулся и попытался закурить, когда констебль в синей форме и апатичный Сондерс вышли из дверей Оружейного зала, неся на носилках свою скорбную ношу. Доктор Мэннинг руководил ими. Тэрлейн услышал, как доктор Мэннинг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узыкальный салон,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Sic transit, – произнес Фрэнсис, закурив. А потом тихо добавил: – Упокой, Господи, его безумную стариковскую душу, у него были и минусы и плюсы. И что теперь? Вот и мистер Гонт, кстати.</w:t>
      </w:r>
    </w:p>
    <w:p>
      <w:pPr>
        <w:pStyle w:val="Normal"/>
        <w:ind w:firstLine="360"/>
        <w:rPr>
          <w:rFonts w:ascii="Calibri" w:hAnsi="Calibri" w:cs="Calibri"/>
          <w:sz w:val="22"/>
          <w:szCs w:val="22"/>
        </w:rPr>
      </w:pPr>
      <w:r>
        <w:rPr>
          <w:rFonts w:cs="Calibri" w:ascii="Calibri" w:hAnsi="Calibri"/>
          <w:sz w:val="22"/>
          <w:szCs w:val="22"/>
        </w:rPr>
        <w:t>Вытирая пыльные руки носовым платком, Гонт вошел в библиоте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спросил сэр Джордж. – Обнаружил что-либо?</w:t>
      </w:r>
    </w:p>
    <w:p>
      <w:pPr>
        <w:pStyle w:val="Normal"/>
        <w:ind w:firstLine="360"/>
        <w:rPr>
          <w:rFonts w:ascii="Calibri" w:hAnsi="Calibri" w:cs="Calibri"/>
          <w:sz w:val="22"/>
          <w:szCs w:val="22"/>
        </w:rPr>
      </w:pPr>
      <w:r>
        <w:rPr>
          <w:rFonts w:cs="Calibri" w:ascii="Calibri" w:hAnsi="Calibri"/>
          <w:sz w:val="22"/>
          <w:szCs w:val="22"/>
        </w:rPr>
        <w:t>Гонт подошел, наполнил свой стакан бренди, сделал глоток, другой – легкий румянец выступил у него на скулах, унылые глаза проси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признать, – медленно произнес он, – что тот план, который ты набросал, Джордж, мне очень помог. Я случайно услышал конец вашей беседы с инспектором. Значит, латные рукавицы наш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аш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мнате той горничной, – сказал Гонт. – Все понятно. Кстати, мистер Стайн, вы сделали весьма любопытное замечание относительно того, в каком положении лежало тело вашего от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Ценное замечание, надо понимать? – спросил Фрэнсис.</w:t>
      </w:r>
    </w:p>
    <w:p>
      <w:pPr>
        <w:pStyle w:val="Normal"/>
        <w:ind w:firstLine="360"/>
        <w:rPr>
          <w:rFonts w:ascii="Calibri" w:hAnsi="Calibri" w:cs="Calibri"/>
          <w:sz w:val="22"/>
          <w:szCs w:val="22"/>
        </w:rPr>
      </w:pPr>
      <w:r>
        <w:rPr>
          <w:rFonts w:cs="Calibri" w:ascii="Calibri" w:hAnsi="Calibri"/>
          <w:sz w:val="22"/>
          <w:szCs w:val="22"/>
        </w:rPr>
        <w:t>Гонт ответил не сразу. Он обвел взглядом всю группу, словно что-то обдумывая и прикидывая. Наконец его взгляд остановился на Кестеване. Тот, нахохлившись, подошел к камину, повернувшись спиной к Гон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что ваш отец выглядел так, словно тот, кто его душил, приподнял его и не отпускал до тех пор, пока тот не задохнулся. Я склонен считать, что в вашем замечании есть доля истины, но с некоторым нюансом, к примеру…</w:t>
      </w:r>
    </w:p>
    <w:p>
      <w:pPr>
        <w:pStyle w:val="Normal"/>
        <w:ind w:firstLine="360"/>
        <w:rPr>
          <w:rFonts w:ascii="Calibri" w:hAnsi="Calibri" w:cs="Calibri"/>
          <w:sz w:val="22"/>
          <w:szCs w:val="22"/>
        </w:rPr>
      </w:pPr>
      <w:r>
        <w:rPr>
          <w:rFonts w:cs="Calibri" w:ascii="Calibri" w:hAnsi="Calibri"/>
          <w:sz w:val="22"/>
          <w:szCs w:val="22"/>
        </w:rPr>
        <w:t>Гонт внезапно выбросил руки вперед, – его тонкие, сильные пальцы сомкнулись на шее у Кестевана, и он приподнял того, оторвав от пола и повернув к ним лицом.</w:t>
      </w:r>
    </w:p>
    <w:p>
      <w:pPr>
        <w:pStyle w:val="Normal"/>
        <w:ind w:firstLine="360"/>
        <w:rPr>
          <w:rFonts w:ascii="Calibri" w:hAnsi="Calibri" w:cs="Calibri"/>
          <w:sz w:val="22"/>
          <w:szCs w:val="22"/>
        </w:rPr>
      </w:pPr>
      <w:r>
        <w:rPr>
          <w:rFonts w:cs="Calibri" w:ascii="Calibri" w:hAnsi="Calibri"/>
          <w:sz w:val="22"/>
          <w:szCs w:val="22"/>
        </w:rPr>
        <w:t>Почти нечеловеческий вопль вылетел из уст актера. Фрэнсис вскочил, сэр Джордж испуганно вскр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ратите внимание на его ноги, – сказал Гонт.</w:t>
      </w:r>
    </w:p>
    <w:p>
      <w:pPr>
        <w:pStyle w:val="Normal"/>
        <w:ind w:firstLine="360"/>
        <w:rPr>
          <w:rFonts w:ascii="Calibri" w:hAnsi="Calibri" w:cs="Calibri"/>
          <w:sz w:val="22"/>
          <w:szCs w:val="22"/>
        </w:rPr>
      </w:pPr>
      <w:r>
        <w:rPr>
          <w:rFonts w:cs="Calibri" w:ascii="Calibri" w:hAnsi="Calibri"/>
          <w:sz w:val="22"/>
          <w:szCs w:val="22"/>
        </w:rPr>
        <w:t>Бережно, словно у него в руках была антикварная вещица, он опустил актера на пол. Кестеван зашатался. Бледный как полотно, он сперва схватился за измятый воротник, потом вцепился в кресло.</w:t>
      </w:r>
    </w:p>
    <w:p>
      <w:pPr>
        <w:pStyle w:val="Normal"/>
        <w:ind w:firstLine="360"/>
        <w:rPr>
          <w:rFonts w:ascii="Calibri" w:hAnsi="Calibri" w:cs="Calibri"/>
          <w:sz w:val="22"/>
          <w:szCs w:val="22"/>
        </w:rPr>
      </w:pPr>
      <w:r>
        <w:rPr>
          <w:rFonts w:cs="Calibri" w:ascii="Calibri" w:hAnsi="Calibri"/>
          <w:sz w:val="22"/>
          <w:szCs w:val="22"/>
        </w:rPr>
        <w:t>Все молчали в шоке. Картина, которую они наблюдали, представляла жуткое зрелище. Беспомощный человек с бледным лицом и гладкими волосами болтался в воздухе – одна нога была вытянута вперед, другая согнута под животом, носки ног вывернуты наружу, руки отведены назад…</w:t>
      </w:r>
    </w:p>
    <w:p>
      <w:pPr>
        <w:pStyle w:val="Normal"/>
        <w:ind w:firstLine="360"/>
        <w:rPr>
          <w:rFonts w:ascii="Calibri" w:hAnsi="Calibri" w:cs="Calibri"/>
          <w:sz w:val="22"/>
          <w:szCs w:val="22"/>
        </w:rPr>
      </w:pPr>
      <w:r>
        <w:rPr>
          <w:rFonts w:cs="Calibri" w:ascii="Calibri" w:hAnsi="Calibri"/>
          <w:sz w:val="22"/>
          <w:szCs w:val="22"/>
        </w:rPr>
        <w:t>Кестеван прохрип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да вы что, в самом деле?! – Он снова охнул. – Вы порвали мне воротник. Вы меня всего пом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ринести вам свои глубочайшие извинения, сэр, – сказал Гонт. – Умоляю простить меня. Мистер Мэссей того же роста, но, боюсь, слишком тяжел для моего эксперимента. И к тому же мне надо было застать вас враспло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ъект этого эксперимента удовлетворен, – сказал Фрэнсис. – Ей-богу, вы здорово меня напугали. Но что это доказы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человек, которого душат, приподняв над полом, ведет себя… как мис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естеван, – подсказа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мистер Кестеван. Колени у такого человека согнуты, и он бьет ногами либо вперед, либо назад в сторону напавшего. Его, безусловно, тянут назад таким образом, чтобы он потом упал навзничь. Это инстинктивное движение того, чьи руки на горле другого человека. И еще одно замечание. Вы обратили внимание на отсутствие запонки на воротнике рубашки. Почти невозможно представить, чтобы кто-то в схватке ухватился за такую крошечную вещь, как запонка, и вытащил ее. С трудом нащупываешь собственную запонку, даже стоя спокойно, когда пытаешься сделать это. Она выскочила, я думаю, так же, как цепочка от часов из его кармана – когда лорда Рейла тянули назад, в то время как он, выпятив грудь, рвался вперед, как это делал мистер Кестеван. Вам, думаю, хочется спросить меня, куда я клоню. На балахоне лорда Рейла отсутствует костяная пуговица, как очень метко заметил инспектор Тейп. А ее петля надорвана, но в странном направлении… Вы заметили, в каком направл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таком направлении? – спросил Фрэнсис. – Ничего не понимаю. Что вы имеете в виду, говоря о направл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тля надорвана вверх, – объяснил Гонт. – Я ничего не имею против того, чтобы проводить дальнейшие эксперименты, но… – Он повернулся к Кестевану, тот что-то буркнул и попятился. – Но предположим, я боролся с мистером Кестеваном. На нем свободный балахон, застегнутый спереди. Я мог схватиться за его балахон и оторвать пуговицу, когда боролся с ним, но, если бы я ухватился за этот балахон, я неизбежно рванул бы его сверху вниз. Я бы не ухватился за него так, словно пытался стянуть балахон через его голов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 сказал Фрэнсис.</w:t>
      </w:r>
    </w:p>
    <w:p>
      <w:pPr>
        <w:pStyle w:val="Normal"/>
        <w:ind w:firstLine="360"/>
        <w:rPr>
          <w:rFonts w:ascii="Calibri" w:hAnsi="Calibri" w:cs="Calibri"/>
          <w:sz w:val="22"/>
          <w:szCs w:val="22"/>
        </w:rPr>
      </w:pPr>
      <w:r>
        <w:rPr>
          <w:rFonts w:cs="Calibri" w:ascii="Calibri" w:hAnsi="Calibri"/>
          <w:sz w:val="22"/>
          <w:szCs w:val="22"/>
        </w:rPr>
        <w:t>Гонт сделал глоток брен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балахон рванули снизу. И не во время борьбы. Фактически, джентльмены, борьба в данный момент отходит на второй план. Но как бы то ни было, если лорд Рейл лежал мертвый на спине, и что-то находилось под его застегнутым балахоном, и я бы захотел заполучить, скажем, его ключи или его бумажник… и я бы страшно торопился… Понятно?</w:t>
      </w:r>
    </w:p>
    <w:p>
      <w:pPr>
        <w:pStyle w:val="Normal"/>
        <w:ind w:firstLine="360"/>
        <w:rPr>
          <w:rFonts w:ascii="Calibri" w:hAnsi="Calibri" w:cs="Calibri"/>
          <w:sz w:val="22"/>
          <w:szCs w:val="22"/>
        </w:rPr>
      </w:pPr>
      <w:r>
        <w:rPr>
          <w:rFonts w:cs="Calibri" w:ascii="Calibri" w:hAnsi="Calibri"/>
          <w:sz w:val="22"/>
          <w:szCs w:val="22"/>
        </w:rPr>
        <w:t>Фрэнсис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ы рванули балахон вверх и оторвали пуговицу. Вверх, конечно! Ну, вроде как, когда открываешь банку сардин…</w:t>
      </w:r>
    </w:p>
    <w:p>
      <w:pPr>
        <w:pStyle w:val="Normal"/>
        <w:ind w:firstLine="360"/>
        <w:rPr>
          <w:rFonts w:ascii="Calibri" w:hAnsi="Calibri" w:cs="Calibri"/>
          <w:sz w:val="22"/>
          <w:szCs w:val="22"/>
        </w:rPr>
      </w:pPr>
      <w:r>
        <w:rPr>
          <w:rFonts w:cs="Calibri" w:ascii="Calibri" w:hAnsi="Calibri"/>
          <w:sz w:val="22"/>
          <w:szCs w:val="22"/>
        </w:rPr>
        <w:t>Сэр Джордж тихо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одить в сравнение банку сардин, говоря о своем от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оставьте! – взорвался Фрэнсис. – Пожалуйста, продолжайте, мистер Го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лорд Рейл лежит на спине, а убийца обшаривает его карманы. Возникает вопрос, зачем убийца повернул его вниз лицом. Это было необходимо, чтобы завязать три узла на шнурке. Но почему убийца оставил это бездыханное тело в таком странном положении? Тут, джентльмены, одна из трех основных проблем. У убийцы просто не было времени. Если я правильно понял, между временем, когда лорд Рейл вошел в Оружейный зал, и временем, когда его дочь обнаружила труп отца, прошло – самое большее – восемь минут… Он ведь должен был каким-то путем ускользнуть, тогда почему он задержался?</w:t>
      </w:r>
    </w:p>
    <w:p>
      <w:pPr>
        <w:pStyle w:val="Normal"/>
        <w:ind w:firstLine="360"/>
        <w:rPr>
          <w:rFonts w:ascii="Calibri" w:hAnsi="Calibri" w:cs="Calibri"/>
          <w:sz w:val="22"/>
          <w:szCs w:val="22"/>
        </w:rPr>
      </w:pPr>
      <w:r>
        <w:rPr>
          <w:rFonts w:cs="Calibri" w:ascii="Calibri" w:hAnsi="Calibri"/>
          <w:sz w:val="22"/>
          <w:szCs w:val="22"/>
        </w:rPr>
        <w:t>Фрэнсис потушил сигар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только осложняется, – сказал он. – Вместо одной загадки возникло несколько. Первая, осмелюсь заметить, – это зачем убийца обмотал тетиву вокруг шеи отца после того, как он был уже мертв. Вторую вы только что обозначили. А какая трет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понка и костяная пуговица отсутствовали. Но ведь где-то они должны были быть. И я их нашел. И это самое удивительное. Знаете, где я их на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полу, как я понимаю.</w:t>
      </w:r>
    </w:p>
    <w:p>
      <w:pPr>
        <w:pStyle w:val="Normal"/>
        <w:ind w:firstLine="360"/>
        <w:rPr>
          <w:rFonts w:ascii="Calibri" w:hAnsi="Calibri" w:cs="Calibri"/>
          <w:sz w:val="22"/>
          <w:szCs w:val="22"/>
        </w:rPr>
      </w:pPr>
      <w:r>
        <w:rPr>
          <w:rFonts w:cs="Calibri" w:ascii="Calibri" w:hAnsi="Calibri"/>
          <w:sz w:val="22"/>
          <w:szCs w:val="22"/>
        </w:rPr>
        <w:t>Гонт медленн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на полу. В кармане лорда Рейла.</w:t>
      </w:r>
    </w:p>
    <w:p>
      <w:pPr>
        <w:pStyle w:val="Normal"/>
        <w:ind w:firstLine="360"/>
        <w:rPr>
          <w:rFonts w:ascii="Calibri" w:hAnsi="Calibri" w:cs="Calibri"/>
          <w:sz w:val="22"/>
          <w:szCs w:val="22"/>
        </w:rPr>
      </w:pPr>
      <w:r>
        <w:rPr>
          <w:rFonts w:cs="Calibri" w:ascii="Calibri" w:hAnsi="Calibri"/>
          <w:sz w:val="22"/>
          <w:szCs w:val="22"/>
        </w:rPr>
        <w:t>Дрова в камине потрескивали, пламя весело плясало. Сэр Джордж, взъерошив свою скудную шевелюру, стал напоминать озадаченного мистера Пикв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г мой! – воскликнул он подавленно. – Убийца не только переворачивает труп, но обшаривает пол в поисках запонки и пуговицы и кладет их в карман к… Слушай, Джон! Это же не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от они! – сказал Гонт, протягивая запонку и пуговицы на ладони. – Понимаешь, я не считаю, что все это так уж трудно объяснить, как ты, возможно, думаешь. Ей-богу! – неожиданно сказал он. – Хотел бы я, чтобы комиссар был здесь, да и доктор Бланшар со своими инструментами. Я бы им привел в доказательство несколько поразительных логических выводов, вытекающих из этих фактов. Например…</w:t>
      </w:r>
    </w:p>
    <w:p>
      <w:pPr>
        <w:pStyle w:val="Normal"/>
        <w:ind w:firstLine="360"/>
        <w:rPr>
          <w:rFonts w:ascii="Calibri" w:hAnsi="Calibri" w:cs="Calibri"/>
          <w:sz w:val="22"/>
          <w:szCs w:val="22"/>
        </w:rPr>
      </w:pPr>
      <w:r>
        <w:rPr>
          <w:rFonts w:cs="Calibri" w:ascii="Calibri" w:hAnsi="Calibri"/>
          <w:sz w:val="22"/>
          <w:szCs w:val="22"/>
        </w:rPr>
        <w:t>Его глаза, сияющие под темными бровями, мгновенно потускнели, когда вошел инспектор Тей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рукавицы! – сказал инспектор и положил на столик у камина пару стальных латных рукавиц.</w:t>
      </w:r>
    </w:p>
    <w:p>
      <w:pPr>
        <w:pStyle w:val="Normal"/>
        <w:ind w:firstLine="360"/>
        <w:rPr>
          <w:rFonts w:ascii="Calibri" w:hAnsi="Calibri" w:cs="Calibri"/>
          <w:sz w:val="22"/>
          <w:szCs w:val="22"/>
        </w:rPr>
      </w:pPr>
      <w:r>
        <w:rPr>
          <w:rFonts w:cs="Calibri" w:ascii="Calibri" w:hAnsi="Calibri"/>
          <w:sz w:val="22"/>
          <w:szCs w:val="22"/>
        </w:rPr>
        <w:t>Тэрлейн внимательно осмотрел их. Как определил сэр Джордж, они принадлежали к временам позднего Средневековья. Фаланги пальцев были защищены пластинами, прикрепленными на месте суставов, а кончики сужающихся пальцев были заострены. Пластина на запястье была украшена истлевшей алой тканью с когда-то золотым гербом. Вычурный манжет доходил до половины локтя и расширялся к предпле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нимания, джентльмены, – неожиданно сказал инспектор. – Я всегда считал, что люди в эпоху Средневековья были гигантами. Существует такое представление о них. Крупные люди, высокие, как… Ну, как я. Все такие. Но их доспехи, джентльмены, да вот хотя бы эти рукавицы, они же для каких-то недомерков, плюгавеньких к тому же. А выглядят массивными…</w:t>
      </w:r>
    </w:p>
    <w:p>
      <w:pPr>
        <w:pStyle w:val="Normal"/>
        <w:ind w:firstLine="360"/>
        <w:rPr>
          <w:rFonts w:ascii="Calibri" w:hAnsi="Calibri" w:cs="Calibri"/>
          <w:sz w:val="22"/>
          <w:szCs w:val="22"/>
        </w:rPr>
      </w:pPr>
      <w:r>
        <w:rPr>
          <w:rFonts w:cs="Calibri" w:ascii="Calibri" w:hAnsi="Calibri"/>
          <w:sz w:val="22"/>
          <w:szCs w:val="22"/>
        </w:rPr>
        <w:t>Сэр Джордж взял одну латную рукавицу, повертел ее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инспектор, – согласился он. – Рыцарские доспехи весили около восьмидесяти пяти фунтов, боевое оружие чуть меньше, а пехота имела сравнительно легкое снаряжение. Но нам было бы трудно даже просто стоять в тех доспехах. Можете себе представить, как быстро люди сбрасывали вес, двигаясь в этих доспехах. А почему это вас заинтересов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вот попробовал надеть рукавицу, а моя рука вообще туда не влезла. Я вот что подумал – только не обижайтесь, – если вы, джентльмены, не возраж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его? Нормально… – сказал Фрэнсис. – Дайте ее мне, я примерю… – Кисть его руки, хотя и довольно длинная, была тонкая, и рукавица налезла, правда, не полностью. Протянув руку к огню, Фрэнсис с любопытством поворачивал ее. – Должен сказать… суставы сгибаются легко, – задумчиво сказал он, медленно сжимая правую руку. – Если потренироваться, я бы мог брать предметы этой рукой. Удобней, чем в перчатке. Как палочками для еды… И… Да она смазана… Ну да! Сравнительно недавно к тому же. Попробуйте сами, джентльмены!</w:t>
      </w:r>
    </w:p>
    <w:p>
      <w:pPr>
        <w:pStyle w:val="Normal"/>
        <w:ind w:firstLine="360"/>
        <w:rPr>
          <w:rFonts w:ascii="Calibri" w:hAnsi="Calibri" w:cs="Calibri"/>
          <w:sz w:val="22"/>
          <w:szCs w:val="22"/>
        </w:rPr>
      </w:pPr>
      <w:r>
        <w:rPr>
          <w:rFonts w:cs="Calibri" w:ascii="Calibri" w:hAnsi="Calibri"/>
          <w:sz w:val="22"/>
          <w:szCs w:val="22"/>
        </w:rPr>
        <w:t>Было что-то зловещее в том, как эти сверкающие суставы сгибались и разгибались перед лицом молодого человека. Тэрлейн едва сдерживал дрожь. Мэссей осторожно взял рукавицы из рук Фрэнсиса, помедлил, а затем с опаской натянул обе рукавицы. Следующей была очередь сэра Джорджа, которому они были настолько тесны, что его попытка не удалась. Тэрлейн надел их легко. Поморщившись, он торопливо скинул их и протянул Кестевану, тот отшат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ы, звезда экрана, в чем дело? – усмехнулся Фрэнсис. – Надевай!</w:t>
      </w:r>
    </w:p>
    <w:p>
      <w:pPr>
        <w:pStyle w:val="Normal"/>
        <w:ind w:firstLine="360"/>
        <w:rPr>
          <w:rFonts w:ascii="Calibri" w:hAnsi="Calibri" w:cs="Calibri"/>
          <w:sz w:val="22"/>
          <w:szCs w:val="22"/>
        </w:rPr>
      </w:pPr>
      <w:r>
        <w:rPr>
          <w:rFonts w:cs="Calibri" w:ascii="Calibri" w:hAnsi="Calibri"/>
          <w:sz w:val="22"/>
          <w:szCs w:val="22"/>
        </w:rPr>
        <w:t>Рука исполнителя роли гангстеров инстинктивно потянулась к помятому воротнику. Затем он с самодовольным видом надел рукавицы, словно делал это всю сво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шлись впору, – сказал Кестеван, отдавая рукавицы. – Что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льше будет потом, – инспектор огляделся. Его взгляд задержался на Гон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вы нашли эти рукавицы, инспектор? – спросил Го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мнате той девушки, как вы, вероятно, 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интересует, где конкретно вы их на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если вы не были наверх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и леж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ле кровати этой бедняжки, сэр. Валялись, будто их скинули с кровати. Вообще-то их миссис Картер нашла. Сунула в дверь голову, включила свет, смотрит, а на полу возле кровати рукав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одна жила в той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Вместе с ней проживала еще одна девушка, Энни Моррисон, но сегодня… – Инспектор запнулся и закашлялся. – По какой-то причине миссис Картер отправила Энни Моррисон ночевать в другую комнату, которую занимают две другие горничные. Дорис была в своей комнате одна с восьми тридцати до того времени… Ну, вы понимаете!</w:t>
      </w:r>
    </w:p>
    <w:p>
      <w:pPr>
        <w:pStyle w:val="Normal"/>
        <w:ind w:firstLine="360"/>
        <w:rPr>
          <w:rFonts w:ascii="Calibri" w:hAnsi="Calibri" w:cs="Calibri"/>
          <w:sz w:val="22"/>
          <w:szCs w:val="22"/>
        </w:rPr>
      </w:pPr>
      <w:r>
        <w:rPr>
          <w:rFonts w:cs="Calibri" w:ascii="Calibri" w:hAnsi="Calibri"/>
          <w:sz w:val="22"/>
          <w:szCs w:val="22"/>
        </w:rPr>
        <w:t>Фрэнсис снова взял рукавицы и стал их внимательно рассматр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опрашивали других горничных? – спросил он. – Может быть, кто-то из них что-то слышал или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сэр. Но миссис Картер это сделала. Они, оказывается, вообще ничего не видели и не слышали, хотя не спали. Разговаривали, похоже. О Дорис, я думаю. Но никто из них не входил в ее комнату. Им было запреще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 мрачно произнес Фрэнсис. – Пагубное влияние, конечно… Извините. Продолжайте, мистер Гонт.</w:t>
      </w:r>
    </w:p>
    <w:p>
      <w:pPr>
        <w:pStyle w:val="Normal"/>
        <w:ind w:firstLine="360"/>
        <w:rPr>
          <w:rFonts w:ascii="Calibri" w:hAnsi="Calibri" w:cs="Calibri"/>
          <w:sz w:val="22"/>
          <w:szCs w:val="22"/>
        </w:rPr>
      </w:pPr>
      <w:r>
        <w:rPr>
          <w:rFonts w:cs="Calibri" w:ascii="Calibri" w:hAnsi="Calibri"/>
          <w:sz w:val="22"/>
          <w:szCs w:val="22"/>
        </w:rPr>
        <w:t>Нахмурившийся Гонт поднял глаза от плана дома, который набросал для него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придется поломать голову, инспектор, – задумчиво сказал он. – Я взгляну на эту комнату, разумеется, Но кое-что поразило мое воображение… В ее комнате беспоря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Такое впечатление, будто Дорис лежала на кровати какое-то время, не сняв покрывало. Что озадачило меня – так это каким образом латные рукавицы оказались у нее в комнате.</w:t>
      </w:r>
    </w:p>
    <w:p>
      <w:pPr>
        <w:pStyle w:val="Normal"/>
        <w:ind w:firstLine="360"/>
        <w:rPr>
          <w:rFonts w:ascii="Calibri" w:hAnsi="Calibri" w:cs="Calibri"/>
          <w:sz w:val="22"/>
          <w:szCs w:val="22"/>
        </w:rPr>
      </w:pPr>
      <w:r>
        <w:rPr>
          <w:rFonts w:cs="Calibri" w:ascii="Calibri" w:hAnsi="Calibri"/>
          <w:sz w:val="22"/>
          <w:szCs w:val="22"/>
        </w:rPr>
        <w:t>Гонт примял табак в труб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инспектор, мой план замка, похоже, позволил получить мне более четкое представление о расположении комнат, залов, коридоров в сравнении с вами, несмотря на то что вы побывали наверху. Итак, в комнате этой девушки есть окн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огда вы поднялись наверх, оно было открыто, да?</w:t>
      </w:r>
    </w:p>
    <w:p>
      <w:pPr>
        <w:pStyle w:val="Normal"/>
        <w:ind w:firstLine="360"/>
        <w:rPr>
          <w:rFonts w:ascii="Calibri" w:hAnsi="Calibri" w:cs="Calibri"/>
          <w:sz w:val="22"/>
          <w:szCs w:val="22"/>
        </w:rPr>
      </w:pPr>
      <w:r>
        <w:rPr>
          <w:rFonts w:cs="Calibri" w:ascii="Calibri" w:hAnsi="Calibri"/>
          <w:sz w:val="22"/>
          <w:szCs w:val="22"/>
        </w:rPr>
        <w:t>Инспектор Тейп пристально посмотрел на Гонта, потом потянулся за своим блокн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распахнуто, – сказал он, пробежав глазами свои записи. – И это окно выходит на открытую галерею, где было обнаружено тело. Вы хотите сказать, сэр, что ее задушили и выбросили из окна на эту галер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так! – воскликнул Фрэнсис. – Это же всего в нескольких шагах от дверей Вуда и миссис Картер. Не может быть такого, чтобы тело шлепнулось с высоты пятнадцати-двадцати футов и никто этого не у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думаю, такое возможно, мистер Стайн, – сказал Гонт спокойно. – Если память мне не изменяет, примерно в это время, когда ее убивали, во всю мощь орал проигрыватель, на котором прокручивались пластинки с псалмами.</w:t>
      </w:r>
    </w:p>
    <w:p>
      <w:pPr>
        <w:pStyle w:val="Normal"/>
        <w:ind w:firstLine="360"/>
        <w:rPr>
          <w:rFonts w:ascii="Calibri" w:hAnsi="Calibri" w:cs="Calibri"/>
          <w:sz w:val="22"/>
          <w:szCs w:val="22"/>
        </w:rPr>
      </w:pPr>
      <w:r>
        <w:rPr>
          <w:rFonts w:cs="Calibri" w:ascii="Calibri" w:hAnsi="Calibri"/>
          <w:sz w:val="22"/>
          <w:szCs w:val="22"/>
        </w:rPr>
        <w:t>Инспектор Тейп, покусывая кончик карандаша,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но, сэр, это еще ни о чем не говорит. Я спрашиваю: зачем убийца задушил ее и подверг себя риску быть обнаруженным, выбрасывая ее тело в этот переход? Ведь кто-то мог увидеть или услышать его, правда? Почему бы просто не оставить ее там? Он оставил латные рукавицы, следовательно, не собирался скрывать своего присутствия в ее комнате. Знач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инспектор, – сказал Гонт. – Почему? Он очень странный, этот наш убийца. Но я вас, кажется, прервал. Прошу вас, продолжайте процедуру дознани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1</w:t>
      </w:r>
    </w:p>
    <w:p>
      <w:pPr>
        <w:pStyle w:val="Normal"/>
        <w:ind w:firstLine="360"/>
        <w:rPr>
          <w:rFonts w:ascii="Calibri" w:hAnsi="Calibri" w:cs="Calibri"/>
          <w:b/>
          <w:b/>
        </w:rPr>
      </w:pPr>
      <w:r>
        <w:rPr>
          <w:rFonts w:cs="Calibri" w:ascii="Calibri" w:hAnsi="Calibri"/>
          <w:b/>
        </w:rPr>
        <w:t>ПРИВИДЕНИЕ В ДОСПЕХАХ</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Фрэнсис вкратце рассказал о том, что происходило с момента, когда они обнаружили тело Дорис, и до момента прибытия инспектора Тейпа, крайне обеспокоенного, но откровенно скептически настроенного. Его мысли были всецело направлены на финансовые дет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сять тысяч в облигациях, по которым лорду Рейлу выплачивался ежегодный доход в форме процентов, – это целое состояние. – Тейп нахмурился. – Н-да! Если бы мы располагали номерами серий, джентльм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они есть, совершенно случайно, – сказал Мэссей, открывая свой портфель. Он порылся в бумагах и протянул инспектору листок. – Но о деньгах в шкатулке никаких записей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е никакого представления о том, сколько их могло там быть,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сот фунтов, при самом скромном подсчете. Это была арендная пл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случайно, не знаете, почему он держал при себе такую сум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приобретение антиквариата. Он всегда платил наличными. Во-первых, он терпеть не мог выписывать чеки, потому что его это напрягало, и корешки его чековой книжки вечно куда-то пропадали. Да и вообще он считал, что всякий раз, когда он выписывал чек, банк грел на этом ру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да! – Тейп потеребил свои рыжие усы. – А что там с письмом о докторе Мэннинге? Он что, намеревался кого-то ущем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го не было, – сказал Фрэнсис устало. – Я знал, что сначала он ущемил меня в своем завещании настолько, насколько ему позволял закон, потом вписал меня обратно. В данный момент я не знаю, есть я в завещании или нет. – Наступила пауза, после чего Фрэнсис положил латные рукавицы на сервировочный столик и добавил: – Впрочем, мне это практически безраз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мне необходимо переговорить с доктором Мэннингом. Чисто формально, как вы понимаете. Тем не менее… Прошу прощения, сэр, как я понимаю, в выигрыше оказалась леди Ре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Будущее кинематографии зависит от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ущее чего… прос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ажно, – сказал Фрэнсис. – Пойду выпью. Поговорите с кем-либо еще.</w:t>
      </w:r>
    </w:p>
    <w:p>
      <w:pPr>
        <w:pStyle w:val="Normal"/>
        <w:ind w:firstLine="360"/>
        <w:rPr>
          <w:rFonts w:ascii="Calibri" w:hAnsi="Calibri" w:cs="Calibri"/>
          <w:sz w:val="22"/>
          <w:szCs w:val="22"/>
        </w:rPr>
      </w:pPr>
      <w:r>
        <w:rPr>
          <w:rFonts w:cs="Calibri" w:ascii="Calibri" w:hAnsi="Calibri"/>
          <w:sz w:val="22"/>
          <w:szCs w:val="22"/>
        </w:rPr>
        <w:t>Он пошел к дверям, а инспектор Тейп некоторое время смотрел ему вслед, потом обернулся, держа наготове карандаш,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я понимаю, что уже поздно, и нет ничего такого, чего нельзя было бы отложить до завтра, и моя жена волнуется, когда меня долго нет. Разумеется, дело не в том, что это будет уклонением от служебного долга, просто мы не станем сегодня беседовать с дамами. Есть возражения? Нет. Однако если вы, сэр, – он неожиданно обратился к Кестевану, который дернулся, – соизволите изложить вашу версию случившегося, то я бы не возражал.</w:t>
      </w:r>
    </w:p>
    <w:p>
      <w:pPr>
        <w:pStyle w:val="Normal"/>
        <w:ind w:firstLine="360"/>
        <w:rPr>
          <w:rFonts w:ascii="Calibri" w:hAnsi="Calibri" w:cs="Calibri"/>
          <w:sz w:val="22"/>
          <w:szCs w:val="22"/>
        </w:rPr>
      </w:pPr>
      <w:r>
        <w:rPr>
          <w:rFonts w:cs="Calibri" w:ascii="Calibri" w:hAnsi="Calibri"/>
          <w:sz w:val="22"/>
          <w:szCs w:val="22"/>
        </w:rPr>
        <w:t>Кестеван одернул пиджак, взглянул на остальных и, перехватив предостерегающий взгляд сэра Джорджа и Мэссея,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чего сказать, офицер. Я ничего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расскажите, как вы провели этот веч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я… В общем, я поднялся к себе сразу после ужина, – сказал Кестеван, смущенно глядя на сэра Джорджа. – Я писал письмо у себя в комнате своей тете Маргрет. Могу показать вам это письмо, – добавил он с вызовом, – если не верите. Я узнал обо всем от лакея, который вошел ко мне и сказал, что случилось. Тогда я оделся и спустился. Это все, что я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и разу не выходили из своей комнаты?</w:t>
      </w:r>
    </w:p>
    <w:p>
      <w:pPr>
        <w:pStyle w:val="Normal"/>
        <w:ind w:firstLine="360"/>
        <w:rPr>
          <w:rFonts w:ascii="Calibri" w:hAnsi="Calibri" w:cs="Calibri"/>
          <w:sz w:val="22"/>
          <w:szCs w:val="22"/>
        </w:rPr>
      </w:pPr>
      <w:r>
        <w:rPr>
          <w:rFonts w:cs="Calibri" w:ascii="Calibri" w:hAnsi="Calibri"/>
          <w:sz w:val="22"/>
          <w:szCs w:val="22"/>
        </w:rPr>
        <w:t>Кестеван открыл было рот, чтобы неосмотрительно дать отрицательный ответ, но тут вмешался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о быть, выходили именно тогда, когда увидели Дорис. Так ведь, мистер Кесте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 – ответил тот после паузы. – Я видел Дорис. Она шла к леди Рейл. Я говорил вам об этом.</w:t>
      </w:r>
    </w:p>
    <w:p>
      <w:pPr>
        <w:pStyle w:val="Normal"/>
        <w:ind w:firstLine="360"/>
        <w:rPr>
          <w:rFonts w:ascii="Calibri" w:hAnsi="Calibri" w:cs="Calibri"/>
          <w:sz w:val="22"/>
          <w:szCs w:val="22"/>
        </w:rPr>
      </w:pPr>
      <w:r>
        <w:rPr>
          <w:rFonts w:cs="Calibri" w:ascii="Calibri" w:hAnsi="Calibri"/>
          <w:sz w:val="22"/>
          <w:szCs w:val="22"/>
        </w:rPr>
        <w:t>Инспектор наморщил лоб, повернулся, взглянул на план, лежавший на подлокотнике кресла Го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леди Рейл… – произнес он задумчиво. – Но ваша комната находится в другом конце дома. Как же это вы умудрились увиде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я шел к леди Рейл, – ответил Кестеван, слегка обескураженный. – Я часто заходил к ней. Мы беседовали о… о книгах и разных вещ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да! – Инспектор прищелкнул языком. – Вы имеете такую привычку, сэр, заходить по вечерам в будуары замужних дам?</w:t>
      </w:r>
    </w:p>
    <w:p>
      <w:pPr>
        <w:pStyle w:val="Normal"/>
        <w:ind w:firstLine="360"/>
        <w:rPr>
          <w:rFonts w:ascii="Calibri" w:hAnsi="Calibri" w:cs="Calibri"/>
          <w:sz w:val="22"/>
          <w:szCs w:val="22"/>
        </w:rPr>
      </w:pPr>
      <w:r>
        <w:rPr>
          <w:rFonts w:cs="Calibri" w:ascii="Calibri" w:hAnsi="Calibri"/>
          <w:sz w:val="22"/>
          <w:szCs w:val="22"/>
        </w:rPr>
        <w:t>Кестеван насторож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у, я… Какого черта! – произнес он гневным голосом, разведя руками и пожав плечами, проявив таким образом свои актерские способ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вошли в комнату леди Ре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Я увидел, что к леди Рейл вошла горничная, поэтому я вернулся к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 прищурился инспектор. – Вы вернулись, стало быть, к себе… Впрочем, это не мое дело. Меня интересует, во сколько вы увидели Дор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Откуда мне знать? Все меня спрашивают об этом, будто я время засекал. Где-то около половины десятого.</w:t>
      </w:r>
    </w:p>
    <w:p>
      <w:pPr>
        <w:pStyle w:val="Normal"/>
        <w:ind w:firstLine="360"/>
        <w:rPr>
          <w:rFonts w:ascii="Calibri" w:hAnsi="Calibri" w:cs="Calibri"/>
          <w:sz w:val="22"/>
          <w:szCs w:val="22"/>
        </w:rPr>
      </w:pPr>
      <w:r>
        <w:rPr>
          <w:rFonts w:cs="Calibri" w:ascii="Calibri" w:hAnsi="Calibri"/>
          <w:sz w:val="22"/>
          <w:szCs w:val="22"/>
        </w:rPr>
        <w:t>Тейп сделал очередную запись в своем блокно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разу вернулись к себе в комнату,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ернулся. Представьте себе… Вы что, не верите мне? Клянусь, что эт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хорошо! – кивнул инспектор, наморщив огромный нос. Часы в углу повернули свой лучезарный циферблат и стали добродушно отбивать полночь. – Поговорю с доктором Мэннингом, – продолжал Тейп, – и загляну наверх. И на этом, думаю, закончу на сегодня.</w:t>
      </w:r>
    </w:p>
    <w:p>
      <w:pPr>
        <w:pStyle w:val="Normal"/>
        <w:ind w:firstLine="360"/>
        <w:rPr>
          <w:rFonts w:ascii="Calibri" w:hAnsi="Calibri" w:cs="Calibri"/>
          <w:sz w:val="22"/>
          <w:szCs w:val="22"/>
        </w:rPr>
      </w:pPr>
      <w:r>
        <w:rPr>
          <w:rFonts w:cs="Calibri" w:ascii="Calibri" w:hAnsi="Calibri"/>
          <w:sz w:val="22"/>
          <w:szCs w:val="22"/>
        </w:rPr>
        <w:t>Когда он ушел, сэр Джордж поднялся из кресла. В волнении он принялся ходить туда-сюда перед ками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говоря откровенно, начинает выглядеть все хуже, – сказал он. Теоретически эти преступления мог совершить какой-то грабитель, вор или лиходей. Но мы-то знаем, что посторонних в доме не было. Да если бы в замок и проник кто-то посторонний, получается, сегодня он крадет латные рукавицы, а завтра возвращается и с их помощью душит жертву? Чушь… Тут, как говорится, орудовал кто-то из своих. Иначе говоря, джентльмены, убийца среди нас.</w:t>
      </w:r>
    </w:p>
    <w:p>
      <w:pPr>
        <w:pStyle w:val="Normal"/>
        <w:ind w:firstLine="360"/>
        <w:rPr>
          <w:rFonts w:ascii="Calibri" w:hAnsi="Calibri" w:cs="Calibri"/>
          <w:sz w:val="22"/>
          <w:szCs w:val="22"/>
        </w:rPr>
      </w:pPr>
      <w:r>
        <w:rPr>
          <w:rFonts w:cs="Calibri" w:ascii="Calibri" w:hAnsi="Calibri"/>
          <w:sz w:val="22"/>
          <w:szCs w:val="22"/>
        </w:rPr>
        <w:t>Гонт наклонился к камину и вытряхнул пепел из своей труб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Джордж, – спросил он, – а когда были украдены латные рукавицы и тетива?</w:t>
      </w:r>
    </w:p>
    <w:p>
      <w:pPr>
        <w:pStyle w:val="Normal"/>
        <w:ind w:firstLine="360"/>
        <w:rPr>
          <w:rFonts w:ascii="Calibri" w:hAnsi="Calibri" w:cs="Calibri"/>
          <w:sz w:val="22"/>
          <w:szCs w:val="22"/>
        </w:rPr>
      </w:pPr>
      <w:r>
        <w:rPr>
          <w:rFonts w:cs="Calibri" w:ascii="Calibri" w:hAnsi="Calibri"/>
          <w:sz w:val="22"/>
          <w:szCs w:val="22"/>
        </w:rPr>
        <w:t>Сэр Джордж замялся и взглянул на Мэссе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 ответил тот. – Иногда лорд Рейл целый день проводил в Оружейном зале, иногда не заглядывал туда неделями. Он обнаружил пропажу тетивы два-три дня назад, а латных рукавиц – только сегодня. Поэтому и обрушился на меня. Когда что-то происходило, он винил меня. Я склонен полагать, что тетива и рукавицы исчезли одновре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о меня и настораживает, – сказал сэр Джордж. – Давайте все по порядку. Для начала, любой из нас может считаться убийцей Генри… лорда Рейла. Алиби удивительным образом отсутствует у всех нас на момент совершения преступления, то есть эти десять-пятнадцать минут после девяти тридцати. Я в это время был один в бильярдной. Совершенно, черт возьми, невероятно, чтобы я, не замеченный Брюсом и доктором Тэрлейном, прокравшись в Оружейный зал, убил его. Но, повторяю, я был один в бильярдной. Соглас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что я тебе скажу, – нахмурился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 – отмахнулся сэр Джордж. – То же самое относится к Фрэнсису. Выпив виски, он куда-то ходил… Где он был в этот критический промежуток времени? Разумеется, нас невозможно заподозрить, но у нас нет алиби. Мистер Кестеван был один в своей комнате, писал какое-то письмо… потом пошел к леди Рейл. Кто может подтвердить, что это было именно так? Некому! У него, стало быть, тоже нет алиби. Теперь леди Рейл и доктор Мэннинг. Они должны были бы подтвердить показания друг друга, если бы примерно в половине десятого Мэннингу не стукнуло в голову, будто он оставил включенным двигатель своего автомобиля. Он спустился вниз, выяснил, что с автомобилем все в порядке, и что? А то, что у него тоже отсутствует алиби. Вуд и миссис Картер также нуждаются в подтверждении своего алиби. Вуд, оказывается, не слышал трезвона колокольчика, когда Фрэнсис попытался вызвать его. У Вуда, видите ли, на полную катушку работал проигрыватель. Мол, он и миссис Картер слушали псалмы. А может, он врубил проигрыватель, поставил на автомат стопку пластинок, а сам в это время находился в другом месте? Вот так-то! Ну и, разумеется, самое уязвимое положение у Патриции. Она находилась в Оружейном зале в момент совершения убийства. И что бы мы ни думали об этом, мы должны согласиться, что показания Патриции дискредитировали ее в глазах инспектора. И наконец, доктор Тэрлейн и Брюс. Хотя они и были вместе, они почти в таком же скверном положении, как Патриция. Фрэнсис напомнил, что в юриспруденции их показания определяются как преступный сговор. По их словам, произошло нечто такое, чего, как мы знаем, быть не могло. Теперь предположим, джентльмены, что по какой-то причине вы двое убили лорда Рейла. Можно клясться, что никто не входил в ту дверь, можно клясться в чем угодно, лишь бы все вам поверили, что убийца проник в Оружейный зал из донжона, через дверь, что за гобеленом. Только вы не знали, что эта дверь была заколочена. И ваше стремление отвести от себя подозрение вынудило вас выстроить версию, в которую трудно поверить.</w:t>
      </w:r>
    </w:p>
    <w:p>
      <w:pPr>
        <w:pStyle w:val="Normal"/>
        <w:ind w:firstLine="360"/>
        <w:rPr>
          <w:rFonts w:ascii="Calibri" w:hAnsi="Calibri" w:cs="Calibri"/>
          <w:sz w:val="22"/>
          <w:szCs w:val="22"/>
        </w:rPr>
      </w:pPr>
      <w:r>
        <w:rPr>
          <w:rFonts w:cs="Calibri" w:ascii="Calibri" w:hAnsi="Calibri"/>
          <w:sz w:val="22"/>
          <w:szCs w:val="22"/>
        </w:rPr>
        <w:t>Тэрлейн поежился, по спине у него пробежал холо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из области фантастики. И ты это прекрасно знаешь, – замет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ничего не знаю. Я лишь предполагаю.</w:t>
      </w:r>
    </w:p>
    <w:p>
      <w:pPr>
        <w:pStyle w:val="Normal"/>
        <w:ind w:firstLine="360"/>
        <w:rPr>
          <w:rFonts w:ascii="Calibri" w:hAnsi="Calibri" w:cs="Calibri"/>
          <w:sz w:val="22"/>
          <w:szCs w:val="22"/>
        </w:rPr>
      </w:pPr>
      <w:r>
        <w:rPr>
          <w:rFonts w:cs="Calibri" w:ascii="Calibri" w:hAnsi="Calibri"/>
          <w:sz w:val="22"/>
          <w:szCs w:val="22"/>
        </w:rPr>
        <w:t>Наступила тишина. Гонт сидел в тени, закрыв глаза и сжимая в руке пустой стакан. Он дышал так ровно, что Тэрлейн подумал, не впал ли тот в хмельное забытье. Мэссей подошел к камину, поворошил поленья, пожал плечами. Все поглядывали друг на друга с неожиданным подозрением и почти враждеб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 сказал сэр Джордж, – мы должны руководствоваться благоразумием. Необходимо все досконально выяснить, хотя бы ради самозащиты. Говорят, на воре шапка горит, а я скажу, что следует относиться с подозрением ко всякому, кто слишком громко кричит о своей невинов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меня? – спросил Кестеван своим пронзительн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ю в виду никого конкретно, – ответил сэр Джордж. – Давайте обсудим кое-какие детали… – Он замолчал, когда появился Фрэнсис. Лицо у него пылало, глаза покраснели, на губах играла кривая усмеш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кидайте на меня такие укоризненные взгляды, сэр Джордж, – сказал Фрэнсис. – А что это вы такие нахохленные?</w:t>
      </w:r>
    </w:p>
    <w:p>
      <w:pPr>
        <w:pStyle w:val="Normal"/>
        <w:ind w:firstLine="360"/>
        <w:rPr>
          <w:rFonts w:ascii="Calibri" w:hAnsi="Calibri" w:cs="Calibri"/>
          <w:sz w:val="22"/>
          <w:szCs w:val="22"/>
        </w:rPr>
      </w:pPr>
      <w:r>
        <w:rPr>
          <w:rFonts w:cs="Calibri" w:ascii="Calibri" w:hAnsi="Calibri"/>
          <w:sz w:val="22"/>
          <w:szCs w:val="22"/>
        </w:rPr>
        <w:t>Сэр Джордж промокнул вспотевший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допустил бестактность, Фрэнк. Я высказал мысль, что ни у кого из нас нет алиби на момент убийства твоего отца. Да и на момент смерти Дорис то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присвистнул Фрэнсис, подходя к камину. – Для начала хорошо бы выяснить, когда она умерла. Я лично не могу вспом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е помню, – неожиданно для себя самого сказал Тэрлейн. – Мы все были в шоке. И я сомневаюсь, что в этот момент кто-либо взглянул на часы… Доктор Мэннинг сказал, что она была мертва минут десять к моменту, когда мы стояли возле ее тела. Вот и вс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рикинем, – сказал Фрэнсис, протягивая руки к огню. – Вот Патриция появляется в гостиной, затем мы идем в Оружейный зал и стоим возле тела отца, потом выходим и учиняем Патриции допрос, далее Брюс уводит ее наверх… Вы, сэр Джордж, доктор Тэрлейн и я поговорили, потом я пошел за Кестеваном… Ну-ка! А мы точно знаем, сколько времени она была мертва? Я хочу сказать, способен ли врач определить время с такой точн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чно я сомневаюсь в этом. – Сэр Джордж покачал головой. – Лично я также задаюсь вопросом, не фигляр ли этот Мэннинг. Думаю, он крайне самонадеян и весьма высокого мнения о себе. Но давайте поверим 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я продолжаю, – сказал Фрэнсис. – Как вы помните, я отправился на поиски Кестевана, хотя он мне в тот момент нужен был как рыбке зонтик. Мне просто-напросто необходимо было успокоить свои нервы. Я пошел в столовую. Там было темно. Я сел в кресло и задумался. Но тут я услышал проигрыватель Вуда. Этот треклятый проигрыватель наяривал какие-то слезоточивые хвалы Всевышнему. У меня появилось ощущение, будто я смотрю какой-то пошлый фильм. Тогда я сказал себе: «Послушай, парень, возьми себя в руки!» Что я и сделал. И поднялся наверх. Не знаю, сколько я там пробыл. За мной прибежал Вуд…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ты, господи! – вскинулся Тэрлейн. – Я вспомнил, как Вуд сказал, что обходил, как обычно, дом, чтобы запереть двери на ночь, и что это было в четверть одиннадцатого. И вот в тот момент он и наткнулся на тело Дорис.</w:t>
      </w:r>
    </w:p>
    <w:p>
      <w:pPr>
        <w:pStyle w:val="Normal"/>
        <w:ind w:firstLine="360"/>
        <w:rPr>
          <w:rFonts w:ascii="Calibri" w:hAnsi="Calibri" w:cs="Calibri"/>
          <w:sz w:val="22"/>
          <w:szCs w:val="22"/>
        </w:rPr>
      </w:pPr>
      <w:r>
        <w:rPr>
          <w:rFonts w:cs="Calibri" w:ascii="Calibri" w:hAnsi="Calibri"/>
          <w:sz w:val="22"/>
          <w:szCs w:val="22"/>
        </w:rPr>
        <w:t>Сэр Джордж вскочил и принялся ходить взад-вперед по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условно говоря, если мы принимаем заключение Мэннинга, это убийство произошло около десяти, – сказал он. – Получается, мы с тобой, Майкл, находились здесь и разговаривали. Но сначала ты был с Брюсом, а со мной – потом. Твое алиби в этом случае доказано, да и мое тоже… А вы, Брюс?</w:t>
      </w:r>
    </w:p>
    <w:p>
      <w:pPr>
        <w:pStyle w:val="Normal"/>
        <w:ind w:firstLine="360"/>
        <w:rPr>
          <w:rFonts w:ascii="Calibri" w:hAnsi="Calibri" w:cs="Calibri"/>
          <w:sz w:val="22"/>
          <w:szCs w:val="22"/>
        </w:rPr>
      </w:pPr>
      <w:r>
        <w:rPr>
          <w:rFonts w:cs="Calibri" w:ascii="Calibri" w:hAnsi="Calibri"/>
          <w:sz w:val="22"/>
          <w:szCs w:val="22"/>
        </w:rPr>
        <w:t>Мэссей развел руками и медленн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се были здесь… Потом я увел Пат наверх. Дал ей снотворное, попытался ее успокоить, немного с ней поговорил. Я ушел, когда она приготовилась раздеваться. Думаю, мое алиби не выдерживает никакой критики. Но все происходило именно так, как я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мистер Кесте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говорил, но могу повторить еще раз, если угодно. Я не выходил из своей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нимается! Итак, мы знаем, что доктор Мэннинг спустился вниз, чтобы осмотреть тело Генри. Потом его отправили наверх, сообщить это печальное известие леди Рейл. Пошел ли он туда сразу, мы должны будем его спросить. Алиби нет у леди Рейл, у Вуда и всех остальных, поскольку мы не можем с точностью сказать, была ли Дорис убита вскоре после лорда Рейла или незадолго до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дальше, сэр? – спросил Фрэнсис устал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не приходило в голову, что финансовая подоплека этого дела затеяна для того, чтобы преднамеренно ввести всех в заблуждение? Мы все сосредоточились на украденных облигациях и тому подобном, а другие мотивы преступления как бы остались в стороне. Другими словами, ты не думаешь, что эти облигации исчезли из сейфа только для отвода гл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станет красть десять тысяч фунтов всего лишь для отвода глаз, – заметил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Брюс, подключите слегка свое воображение! – сказал сэр Джордж. – Облигации, даже на предъявителя, – это не наличные деньги. Кроме того, у нас есть номера серий облигаций, а полиция знает, как с этим поступить. Убийца, совершивший преступление из-за облигаций, абсолютный безумец. Впрочем, кое-какой наличностью он поживился. Но дело не в этом. Вот мы с вами обсуждаем сейчас финансовую сторону преступления, потратили время на обследование сейфов, а мотивы преступления нам до сих пор неизвестны. Что же касается улик, хочу обратить ваше внимание на косвенную улику, а если точнее – на одну вещь… Короче говоря, это то, что обычно не хранят в сейфе. – Сэр Джордж обвел всех присутствующих пристальным взглядом и, одернув свой белый пикейный жилет, продолжил: – Я имею в виду привидение в доспехах, о котором ты, Фрэнк, упомянул, когда вез нас с Майклом сюда сегодня днем. Ты сказал, что Дорис Мундо была недавно сильно напугана, когда решила, что видела одну из фигур в доспехах на лестнице в Оружейном зале. И признаюсь тебе, это меня встревож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тревожило вас?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давно, Фрэнк, ты упорно говоришь о проявлениях безрассудства, сумасбродства у вас в роду. Но при всей твоей буффонаде, я думаю, ты не отдаешь себе отчета в том, насколько сильно и опасно это проявлялось в твоем отце. Можно даже говорить о безумии! – Сэр Джордж замолчал и внимательно посмотрел на Фрэнси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сказал тот спокойным тоном, однако пальцы у него подраги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исключить того, что он мог проделать такое. Я не имею в виду то, что он надел на себя доспехи. Это было бы нелепо. Но даже если бы он не посчитал это нелепым, то не смог бы облачиться в одеяние, которое весит почти столько же, сколько он сам. Но он мог надеть шлем и пару латных рукавиц и попытаться напугать горничных. Возможно, это бы доставило ему удовольствие. Однако он, думаю, отдавал себе отчет в том, что поступки, не согласующиеся с требованиями здравого смысла, способны нанести ощутимый урон престижу вашей семьи, если их предать оглас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ротянул Фрэнсис. – И вы подумали, что отец выбрал для своей потехи Дорис, наиболее суеверного человека в этом зам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ак я уже сейчас не думаю. Я считаю, что по каким-то собственным резонам. Суеверный человек, кстати, склонен верить во что-либо таинственное, в предзнаменования, приметы. Способность фантазировать, домысливать развита до предела у таких людей. Если кто-то надел латные рукавицы и просто стоял неподвижно на ступеньках, положив руку на перила, – а вы не забывайте, что эти латные рукавицы доходят до середины предплечья, – Дорис была готова вообразить, что по лестнице шагает привидение в доспехах. Наслушалась, должно быть, у себя в глубинке всяких россказней про леших, домовых, оборотней… Такие, как Дорис, пугаются всего, их напугать нетрудно. К тому же учтите, что все это происходило вечером, в зале было сумрачно, сквозь витражные окна, как рассказывал Фрэнсис, пробивался бледный лунный свет, всякие таинственные шорохи, – словом, обстановка была нервозная. Я понятно излагаю?</w:t>
      </w:r>
    </w:p>
    <w:p>
      <w:pPr>
        <w:pStyle w:val="Normal"/>
        <w:ind w:firstLine="360"/>
        <w:rPr>
          <w:rFonts w:ascii="Calibri" w:hAnsi="Calibri" w:cs="Calibri"/>
          <w:sz w:val="22"/>
          <w:szCs w:val="22"/>
        </w:rPr>
      </w:pPr>
      <w:r>
        <w:rPr>
          <w:rFonts w:cs="Calibri" w:ascii="Calibri" w:hAnsi="Calibri"/>
          <w:sz w:val="22"/>
          <w:szCs w:val="22"/>
        </w:rPr>
        <w:t>Фрэнсис кивнул, помолчал, приглаживая усы, зате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ызывал ли испуг у Дорис отец, но знаю, что это делала Ирэ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рэн? – воскликнул сэр Джордж. Он был явно ошеломлен. – Хочешь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дери, сэр, вы же прекрасно ее знаете! Вам известны ее убеждения. Смотреть в лицо фактам, голая правда, сила и мощь, прямолинейность характера… Такого рода вздор. У нее чутье на все сверхъестественное, почти как у собаки. Если она и проявляла интерес к Дорис, то только ради удовольствия помучить ее. Хотя она считает, что помогала Дорис избавиться от предрассудков. Восхитительно, правда? Я видел, как Ирэн скрещивала ножи на подносе с завтраком, чтобы Дорис всякий раз вздрагивала, я видел, как однажды она якобы случайно толкнула Дорис и та, выронив из рук зеркальце, разбила его. И она постоянно рассказывала ей леденящие кровь истории просто для того, чтобы потом разразиться хохотом и обозвать Дорис идиоткой или как-то еще за то, что та поверила всему. Ирэн говорила, что Дорис служит для нее объектом психоаналитического исследования, а психоанализ, как вам, должно быть, известно, представляет собой психологическое учение, и основанный на нем метод лечения неврозов заключается в изучении всего комплекса обстоятельств, вызвавших нервное заболевание. Ирэн великая мастерица, надо сказать. – Фрэнсис поморщился и добавил: – Иногда мне хочется убить эту женщину. Начиталась всякого-разного… Ах, это новое веяние в науке, ах, эти душевные переживания человека в современной литературе… Да пропади все это пропадом!</w:t>
      </w:r>
    </w:p>
    <w:p>
      <w:pPr>
        <w:pStyle w:val="Normal"/>
        <w:ind w:firstLine="360"/>
        <w:rPr>
          <w:rFonts w:ascii="Calibri" w:hAnsi="Calibri" w:cs="Calibri"/>
          <w:sz w:val="22"/>
          <w:szCs w:val="22"/>
        </w:rPr>
      </w:pPr>
      <w:r>
        <w:rPr>
          <w:rFonts w:cs="Calibri" w:ascii="Calibri" w:hAnsi="Calibri"/>
          <w:sz w:val="22"/>
          <w:szCs w:val="22"/>
        </w:rPr>
        <w:t>Наступила неловкая пауза. Чтобы как-то заполнить ее, Тэрлейн вынул из кармашка часы и уставился на циферблат. Мэссей принялся копаться в своем портфеле, но потом, видимо, решил, что это копошение не к месту и не ко времени, и прекратил. Сэр Джордж стоял, широко расставив ноги, и переводил взгляд с одного на друг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ри каких обстоятельствах возникла эта история с привидением в доспехах? – спросил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уже поздно, второй час ночи, если точно. Я сидел здесь, в библиотеке, перед камином. Читал и выпивал… В меру, короче – пьяным не был. И вдруг я услышал, что кто-то бродит в гостиной или где-то еще. Поздновато, конечно, подумал я. Должно быть, Сондерс появился наконец. Он всегда приносит мне выпить что-нибудь на ночь и не уходит к себе до тех пор, пока я не лягу спать… Так вот, я решил, что это Сондерс. Поэтому я не поднял глаз, когда этот «кто-то» вошел в библиотеку. Я велел ему поставить выпивку на столик и отправляться на боковую. А мне ответил голос Дорис. Я подпрыгнул. Понимаете, горничным полагается быть в постели уже к четверти одиннадцатого. Но это была она.</w:t>
      </w:r>
    </w:p>
    <w:p>
      <w:pPr>
        <w:pStyle w:val="Normal"/>
        <w:ind w:firstLine="360"/>
        <w:rPr>
          <w:rFonts w:ascii="Calibri" w:hAnsi="Calibri" w:cs="Calibri"/>
          <w:sz w:val="22"/>
          <w:szCs w:val="22"/>
        </w:rPr>
      </w:pPr>
      <w:r>
        <w:rPr>
          <w:rFonts w:cs="Calibri" w:ascii="Calibri" w:hAnsi="Calibri"/>
          <w:sz w:val="22"/>
          <w:szCs w:val="22"/>
        </w:rPr>
        <w:t>Ирэн задержала ее, попросив причесать ее на ночь. А потом Ирэн вспомнила, что оставила одну из своих любимых русских книг где-то внизу, либо в гостиной, либо в библиотеке, либо где-то еще, и отправила Дорис вниз за этой книгой. Она сказала, что не припоминает, где оставила книгу. Зная, что Дорис боится темноты, она зажгла свечу, отдала ее Дорис и предупредила, чтобы та не зажигала свет, иначе муж рассвирепеет. Дорис долго не могла найти эту книгу и извинилась передо мной за вторжение. Я было подключился к поискам, а затем посоветовал ей подняться наверх и послать Ирэн ко всем чертя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ло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нова принялся за чтение, сказав ей, чтобы она включила свет. Я бы и сам включил его, если бы знал, что Дорис настолько боится Ирэн, что не осмелится сделать это… Потом раздался ее крик, и я услышал, как свеча упала на пол в Большом зале. Дорис была смертельно бледна, когда я вошел туда. Я, разумеется, ничего не увидел. Только на следующий день я узнал… окольным путем… что именно она там увидела.</w:t>
      </w:r>
    </w:p>
    <w:p>
      <w:pPr>
        <w:pStyle w:val="Normal"/>
        <w:ind w:firstLine="360"/>
        <w:rPr>
          <w:rFonts w:ascii="Calibri" w:hAnsi="Calibri" w:cs="Calibri"/>
          <w:sz w:val="22"/>
          <w:szCs w:val="22"/>
        </w:rPr>
      </w:pPr>
      <w:r>
        <w:rPr>
          <w:rFonts w:cs="Calibri" w:ascii="Calibri" w:hAnsi="Calibri"/>
          <w:sz w:val="22"/>
          <w:szCs w:val="22"/>
        </w:rPr>
        <w:t>Мэссей тихо выругался. Фрэнсис задумался, похоже осмысливая то, что только что рас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вся история! Думайте об этом все, что хотите, – добавил 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2</w:t>
      </w:r>
    </w:p>
    <w:p>
      <w:pPr>
        <w:pStyle w:val="Normal"/>
        <w:ind w:firstLine="360"/>
        <w:rPr>
          <w:rFonts w:ascii="Calibri" w:hAnsi="Calibri" w:cs="Calibri"/>
          <w:b/>
          <w:b/>
        </w:rPr>
      </w:pPr>
      <w:r>
        <w:rPr>
          <w:rFonts w:cs="Calibri" w:ascii="Calibri" w:hAnsi="Calibri"/>
          <w:b/>
        </w:rPr>
        <w:t>ОСВЕЩЕННОЕ ОКНО</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Сэр Джордж откашл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ы не думаешь, – спросил он, – что леди Ре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й не думай, а Дорис не вернешь! – прервал его Фрэнсис. – Да и вообще вы уже слышали достаточно. Мистер Гонт, – сказал он, резко поворачиваясь. – Хотелось бы услышать, что вы думаете обо всем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доктор Мэннинг собирается к нам присоединиться, – сказал Гонт задумчиво. – Я бы предпочел сначала задать ему несколько вопросов…</w:t>
      </w:r>
    </w:p>
    <w:p>
      <w:pPr>
        <w:pStyle w:val="Normal"/>
        <w:ind w:firstLine="360"/>
        <w:rPr>
          <w:rFonts w:ascii="Calibri" w:hAnsi="Calibri" w:cs="Calibri"/>
          <w:sz w:val="22"/>
          <w:szCs w:val="22"/>
        </w:rPr>
      </w:pPr>
      <w:r>
        <w:rPr>
          <w:rFonts w:cs="Calibri" w:ascii="Calibri" w:hAnsi="Calibri"/>
          <w:sz w:val="22"/>
          <w:szCs w:val="22"/>
        </w:rPr>
        <w:t>Доктор, оправляя свой аккуратный халат, вошел в библиотеку. Потирая ухоженные руки,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но, кажется, кто-то произнес мое имя…</w:t>
      </w:r>
    </w:p>
    <w:p>
      <w:pPr>
        <w:pStyle w:val="Normal"/>
        <w:ind w:firstLine="360"/>
        <w:rPr>
          <w:rFonts w:ascii="Calibri" w:hAnsi="Calibri" w:cs="Calibri"/>
          <w:sz w:val="22"/>
          <w:szCs w:val="22"/>
        </w:rPr>
      </w:pPr>
      <w:r>
        <w:rPr>
          <w:rFonts w:cs="Calibri" w:ascii="Calibri" w:hAnsi="Calibri"/>
          <w:sz w:val="22"/>
          <w:szCs w:val="22"/>
        </w:rPr>
        <w:t>Гонт потянулся к стакану, а Тэрлейн с удивлением увидел, как лакей Сондерс, оказавшийся рядом с Гонтом, плеснул в стакан бренди.</w:t>
      </w:r>
    </w:p>
    <w:p>
      <w:pPr>
        <w:pStyle w:val="Normal"/>
        <w:ind w:firstLine="360"/>
        <w:rPr>
          <w:rFonts w:ascii="Calibri" w:hAnsi="Calibri" w:cs="Calibri"/>
          <w:sz w:val="22"/>
          <w:szCs w:val="22"/>
        </w:rPr>
      </w:pPr>
      <w:r>
        <w:rPr>
          <w:rFonts w:cs="Calibri" w:ascii="Calibri" w:hAnsi="Calibri"/>
          <w:sz w:val="22"/>
          <w:szCs w:val="22"/>
        </w:rPr>
        <w:t>Поглаживая свою бородку клинышком, Гонт внимательно смотрел на до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смотрели трупы, доктор Мэннинг? – произнес он дружелюбным тоном. – Меня прежде всего интересует труп деву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о лишь бегло, мистер Гонт, поскольку дознание всегда сопровождается аутопси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крытие трупа для установления причин смерти, на мой взгляд, в этом конкретном случае не обязательно. Мы уже установили, что она задушена и выброшена из окна в переход, где ее и нашли. Осмотрев ее тело, вы могли бы подтвердить это?</w:t>
      </w:r>
    </w:p>
    <w:p>
      <w:pPr>
        <w:pStyle w:val="Normal"/>
        <w:ind w:firstLine="360"/>
        <w:rPr>
          <w:rFonts w:ascii="Calibri" w:hAnsi="Calibri" w:cs="Calibri"/>
          <w:sz w:val="22"/>
          <w:szCs w:val="22"/>
        </w:rPr>
      </w:pPr>
      <w:r>
        <w:rPr>
          <w:rFonts w:cs="Calibri" w:ascii="Calibri" w:hAnsi="Calibri"/>
          <w:sz w:val="22"/>
          <w:szCs w:val="22"/>
        </w:rPr>
        <w:t>Доктор сделал большие глаза, потом прищурился, затем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имеются синяки на левом боку трупа, на левом плече, и бедро вывихнуто. Все это могло появиться на теле в ходе борьбы, разумеется. Она, надо полагать, оказывала сопротивление. Одна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конечно, предположить, что кровоподтеки появились в ходе борьбы. Господи, Джон! Нельзя выбросить тело с высоты пятнадцати-двадцати футов без того, чтобы на нем не появились кровоподтеки, как ты понима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Если это обмякшее тело. Разве ты никогда не наблюдал за цирковыми артистами на арене? Некоторые так шмякаются с высоты, что обычный человек получил бы перелом позвоночника, а у них ни единой царапины. Этот трюк известен и жокеям, особенно участвующим в скачках с препятствиями. Между прочим, в этом заключается причина того, что серьезные увечья редко встречаются у пьяниц. Напившись, они могут свалиться с лестницы или даже с крыши без видимых повреждений, потому что в этот момент они настолько обмякшие, словно у них почти нет костей. Короче говоря, незначительные синяки на теле Дорис – явное свидетельство того, что ее, мертвую уже, выбросили из окна. Я прав,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ностью. Кроме того, кости у нее гибкие, не то что у лорда Рейла. Лорд Ре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если позволите. – Гонт сдвинул брови и постучал краем стакана о свои зубы. – У меня своя теория насчет лорда Рейла. Скажите мне, если я не прав. По вашим словам, он был немощный и весьма тщедушный. Полагаю, лорд Рейл, который был задушен и брошен на пол в Оружейном зале, получил больше ушибов, чем девушка, которую сбросили с высоты пятнадцати футов. Однако позвольте мне обрисовать в общих чертах характер этих ушибов. Во-первых, его оглушили ударом по голове. Я прав?</w:t>
      </w:r>
    </w:p>
    <w:p>
      <w:pPr>
        <w:pStyle w:val="Normal"/>
        <w:ind w:firstLine="360"/>
        <w:rPr>
          <w:rFonts w:ascii="Calibri" w:hAnsi="Calibri" w:cs="Calibri"/>
          <w:sz w:val="22"/>
          <w:szCs w:val="22"/>
        </w:rPr>
      </w:pPr>
      <w:r>
        <w:rPr>
          <w:rFonts w:cs="Calibri" w:ascii="Calibri" w:hAnsi="Calibri"/>
          <w:sz w:val="22"/>
          <w:szCs w:val="22"/>
        </w:rPr>
        <w:t>Мэннинг изум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истер Го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торых, одно бедро у него оказалось вывихнутым, и его, похоже, избили, и довольно си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я не представляю, откуда вы все это узнали, но вы совершенно пра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лютовал, – задумчиво сказал Гонт, – так что магический вывод напрашивается сам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джентльмены, – продолжил доктор Мэннинг после паузы, – ставлю вас в известность, что я сделал все, что мог, все, что в моих силах. Я поговорил с инспектором Тейпом, и он оставит здесь на ночь констебля, если вам не по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процедил Фрэнсис. – Неужели вы полагаете, будто мы не в состоянии сами позаботиться о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удненько! – улыбнулся доктор. – Я ведь только предл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жде чем вы уйдете, доктор, – прервал его Гонт, – хотелось бы, чтобы вы помогли нам разрешить кое-какие наши сомнения. Меня тут не было в начале этого вечера, но, кажется, вы говорили, что примерно в то время, когда совершалось убийство лорда Рейла, вы ходили взглянуть на свою машину?..</w:t>
      </w:r>
    </w:p>
    <w:p>
      <w:pPr>
        <w:pStyle w:val="Normal"/>
        <w:ind w:firstLine="360"/>
        <w:rPr>
          <w:rFonts w:ascii="Calibri" w:hAnsi="Calibri" w:cs="Calibri"/>
          <w:sz w:val="22"/>
          <w:szCs w:val="22"/>
        </w:rPr>
      </w:pPr>
      <w:r>
        <w:rPr>
          <w:rFonts w:cs="Calibri" w:ascii="Calibri" w:hAnsi="Calibri"/>
          <w:sz w:val="22"/>
          <w:szCs w:val="22"/>
        </w:rPr>
        <w:t>Мэннинг улыбнулся во весь рот, так что все увидели его сверкающий золотом коренной зу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ходил… Я только что объяснил все это инспектору Тейпу. Ну а что касается диктофонной записи, остается лишь развести руками. О покойниках – либо хорошее, либо ничего, как говорится, но я вынужден сказать, что эксцентричность его светлости порой перехлестывала через край… – Его улыбка стала почти оскалом. – Инспектор, между прочим, сказал мне, в какое время была убита Дорис. Если вы помните, мне пришлось спуститься сюда, чтобы осмотреть тело его светлости, и по просьбе мистера Стайна я поднялся наверх, чтобы проинформировать леди Рейл. Это было, припоминаю, примерно без четверти десять. Я оставался с леди Рейл, как она подтвердит, до того момента, как меня позвали, чтобы осмотреть тело этой бедняжки, примерно через час. Я бы настоятельно попросил вас допросить леди Рейл по этому вопросу немедленно, хотя она, без сомнения, нуждается в отдыхе, после всего пережитого. Но я уверен, что вы первым делом поговорите с ней утром. Я буду здесь, чтобы сопроводить оба тела в Олдбридж.</w:t>
      </w:r>
    </w:p>
    <w:p>
      <w:pPr>
        <w:pStyle w:val="Normal"/>
        <w:ind w:firstLine="360"/>
        <w:rPr>
          <w:rFonts w:ascii="Calibri" w:hAnsi="Calibri" w:cs="Calibri"/>
          <w:sz w:val="22"/>
          <w:szCs w:val="22"/>
        </w:rPr>
      </w:pPr>
      <w:r>
        <w:rPr>
          <w:rFonts w:cs="Calibri" w:ascii="Calibri" w:hAnsi="Calibri"/>
          <w:sz w:val="22"/>
          <w:szCs w:val="22"/>
        </w:rPr>
        <w:t>Гонт кивнул, а Фрэнсис протянул ему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эр, – сказал он. – Бесконечно благодарен вам, доктор, и доброй ночи. Вуд выпустит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я бы советовал поговорить с леди Рейл, – с вежливой настойчивостью проговорил Мэннинг, кивая остальным. – Я бы хотел подтверждения своим словам. Благодарю вас. Доброй ночи, джентльмены.</w:t>
      </w:r>
    </w:p>
    <w:p>
      <w:pPr>
        <w:pStyle w:val="Normal"/>
        <w:ind w:firstLine="360"/>
        <w:rPr>
          <w:rFonts w:ascii="Calibri" w:hAnsi="Calibri" w:cs="Calibri"/>
          <w:sz w:val="22"/>
          <w:szCs w:val="22"/>
        </w:rPr>
      </w:pPr>
      <w:r>
        <w:rPr>
          <w:rFonts w:cs="Calibri" w:ascii="Calibri" w:hAnsi="Calibri"/>
          <w:sz w:val="22"/>
          <w:szCs w:val="22"/>
        </w:rPr>
        <w:t>Он выплыл в гостиную, эдакий величавый линейный корабль. Фрэнсис сделал глубокий вдо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 сказал он, – спать. Я совершенно без сил. Все равно мы ничего не сможем сделать до утра. Я попросил Вуда отнести ваши вещи в Королевскую комнату, мистер Гонт. Я вас провожу, если не возражаете…</w:t>
      </w:r>
    </w:p>
    <w:p>
      <w:pPr>
        <w:pStyle w:val="Normal"/>
        <w:ind w:firstLine="360"/>
        <w:rPr>
          <w:rFonts w:ascii="Calibri" w:hAnsi="Calibri" w:cs="Calibri"/>
          <w:sz w:val="22"/>
          <w:szCs w:val="22"/>
        </w:rPr>
      </w:pPr>
      <w:r>
        <w:rPr>
          <w:rFonts w:cs="Calibri" w:ascii="Calibri" w:hAnsi="Calibri"/>
          <w:sz w:val="22"/>
          <w:szCs w:val="22"/>
        </w:rPr>
        <w:t>Гонт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Я посижу здесь какое-то время. Все равно я сейчас не смогу уснуть.</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Только когда Тэрлейн взял со стола рядом с лестницей в Большом зале свечу, приготовившись идти в свою комнату, он понял, как сильно устал. Кестеван и Мэссей уже поднялись наверх, а Фрэнсис удалился для обмена мнениями с инспектором Тейпом. Так что Тэрлейн отправился наверх в компании сэра Джорджа.</w:t>
      </w:r>
    </w:p>
    <w:p>
      <w:pPr>
        <w:pStyle w:val="Normal"/>
        <w:ind w:firstLine="360"/>
        <w:rPr>
          <w:rFonts w:ascii="Calibri" w:hAnsi="Calibri" w:cs="Calibri"/>
          <w:sz w:val="22"/>
          <w:szCs w:val="22"/>
        </w:rPr>
      </w:pPr>
      <w:r>
        <w:rPr>
          <w:rFonts w:cs="Calibri" w:ascii="Calibri" w:hAnsi="Calibri"/>
          <w:sz w:val="22"/>
          <w:szCs w:val="22"/>
        </w:rPr>
        <w:t>Было час ночи. Одинокий приглушенный удар нескольких часов разнесся по всему дому. Вуд давно уже погасил камин, и в Большом зале стало прохладно. Вуд стоял возле парадной двери, приготовившись выпустить инспектора из дома.</w:t>
      </w:r>
    </w:p>
    <w:p>
      <w:pPr>
        <w:pStyle w:val="Normal"/>
        <w:ind w:firstLine="360"/>
        <w:rPr>
          <w:rFonts w:ascii="Calibri" w:hAnsi="Calibri" w:cs="Calibri"/>
          <w:sz w:val="22"/>
          <w:szCs w:val="22"/>
        </w:rPr>
      </w:pPr>
      <w:r>
        <w:rPr>
          <w:rFonts w:cs="Calibri" w:ascii="Calibri" w:hAnsi="Calibri"/>
          <w:sz w:val="22"/>
          <w:szCs w:val="22"/>
        </w:rPr>
        <w:t>В портретной галерее наверху все свечи были погашены. Сэр Джордж замедлил шаги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покойной ночи, старик! – Он опустил свою свечу, так что на портретах видны были только ноги – в доспехах, в рейтузах, в полосатых брюках. – Я в Комнате настоятеля. – Он задумался. – Послушай, тебе не кажется, что кто-то все-таки бродит здесь по ноч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 спокойно ответ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 сказал сэр Джордж. – Я бы заперся изнутри на твоем месте. Спокойной ночи.</w:t>
      </w:r>
    </w:p>
    <w:p>
      <w:pPr>
        <w:pStyle w:val="Normal"/>
        <w:ind w:firstLine="360"/>
        <w:rPr>
          <w:rFonts w:ascii="Calibri" w:hAnsi="Calibri" w:cs="Calibri"/>
          <w:sz w:val="22"/>
          <w:szCs w:val="22"/>
        </w:rPr>
      </w:pPr>
      <w:r>
        <w:rPr>
          <w:rFonts w:cs="Calibri" w:ascii="Calibri" w:hAnsi="Calibri"/>
          <w:sz w:val="22"/>
          <w:szCs w:val="22"/>
        </w:rPr>
        <w:t>Тэрлейн попытался проанализировать свои ощущения, идя к себе в комнату. Он пощупал свой пульс и не обнаружил никаких нарушений. Если он и испытывал страх, то это был страх сродни оторопи. Маленькие молоточки стучали у него в висках, а сердце замирало. Но он мог поклясться, что не был испуган.</w:t>
      </w:r>
    </w:p>
    <w:p>
      <w:pPr>
        <w:pStyle w:val="Normal"/>
        <w:ind w:firstLine="360"/>
        <w:rPr>
          <w:rFonts w:ascii="Calibri" w:hAnsi="Calibri" w:cs="Calibri"/>
          <w:sz w:val="22"/>
          <w:szCs w:val="22"/>
        </w:rPr>
      </w:pPr>
      <w:r>
        <w:rPr>
          <w:rFonts w:cs="Calibri" w:ascii="Calibri" w:hAnsi="Calibri"/>
          <w:sz w:val="22"/>
          <w:szCs w:val="22"/>
        </w:rPr>
        <w:t>Он не стал зажигать свет в своей комнате. Лунный свет лился сквозь два окна, выходившие во внутренний двор. Стены были очень толстые, а на оконных стеклах виднелись оттиснутые гербы Рейла. Одно из окон было распахнуто. Тэрлейн различил в темноте высокую кровать с серебрящимся балдахином. В камине мерцал огонь, к камину было придвинуто кресло. На столике, возле кресла, стояли серебряное блюдо с фруктами и филигранной работы графин с виски.</w:t>
      </w:r>
    </w:p>
    <w:p>
      <w:pPr>
        <w:pStyle w:val="Normal"/>
        <w:ind w:firstLine="360"/>
        <w:rPr>
          <w:rFonts w:ascii="Calibri" w:hAnsi="Calibri" w:cs="Calibri"/>
          <w:sz w:val="22"/>
          <w:szCs w:val="22"/>
        </w:rPr>
      </w:pPr>
      <w:r>
        <w:rPr>
          <w:rFonts w:cs="Calibri" w:ascii="Calibri" w:hAnsi="Calibri"/>
          <w:sz w:val="22"/>
          <w:szCs w:val="22"/>
        </w:rPr>
        <w:t>Высоко подняв свечу, Тэрлейн пошел по комнате. Желтое пламя свечи отразилось в зеркале над комодом. Он поставил свечу на комод и внимательно взглянул в зеркале на свое отражение. На него смотрело худощавое лицо с какими-то подслеповатыми глазами и седеющим клинышком бороды. Ему уже много раз советовали обзавестись очками. Сейчас он моргал, глядя на себя, и думал о том, что пара глотков виски ему не помешает, да и визит к окулисту тоже. Виски, очки… О чем он думает? Внизу, в музыкальном салоне, лежат два трупа, и убийца под одной с ним крышей. Он долго смотрел в зеркало, до рези в глазах, и ему грезились видения прошлого.</w:t>
      </w:r>
    </w:p>
    <w:p>
      <w:pPr>
        <w:pStyle w:val="Normal"/>
        <w:ind w:firstLine="360"/>
        <w:rPr>
          <w:rFonts w:ascii="Calibri" w:hAnsi="Calibri" w:cs="Calibri"/>
          <w:sz w:val="22"/>
          <w:szCs w:val="22"/>
        </w:rPr>
      </w:pPr>
      <w:r>
        <w:rPr>
          <w:rFonts w:cs="Calibri" w:ascii="Calibri" w:hAnsi="Calibri"/>
          <w:sz w:val="22"/>
          <w:szCs w:val="22"/>
        </w:rPr>
        <w:t>Город в Новой Англии, омываемый серым морем. Белый затхлый дом, полный хрусталя, где прошла юность. Рассвет… Жестяные тазики с водой… Утренний туалет в соответствии с традициями дорогостоящей частной подготовительной школы для поступления в престижный колледж… Полусонное преодоление десятка шагов на молитву в часовне при школе… Долгожданные письма из дома, где сплошь суровые отеческие наставления, накорябанные паукообразным почерком отца.</w:t>
      </w:r>
    </w:p>
    <w:p>
      <w:pPr>
        <w:pStyle w:val="Normal"/>
        <w:ind w:firstLine="360"/>
        <w:rPr>
          <w:rFonts w:ascii="Calibri" w:hAnsi="Calibri" w:cs="Calibri"/>
          <w:sz w:val="22"/>
          <w:szCs w:val="22"/>
        </w:rPr>
      </w:pPr>
      <w:r>
        <w:rPr>
          <w:rFonts w:cs="Calibri" w:ascii="Calibri" w:hAnsi="Calibri"/>
          <w:sz w:val="22"/>
          <w:szCs w:val="22"/>
        </w:rPr>
        <w:t>Весенние каникулы в Гротоне, городишке на юго-востоке штата Коннектикут, где он с битой, на бейсбольном поле, с утра до вечера носится как заведенный.</w:t>
      </w:r>
    </w:p>
    <w:p>
      <w:pPr>
        <w:pStyle w:val="Normal"/>
        <w:ind w:firstLine="360"/>
        <w:rPr>
          <w:rFonts w:ascii="Calibri" w:hAnsi="Calibri" w:cs="Calibri"/>
          <w:sz w:val="22"/>
          <w:szCs w:val="22"/>
        </w:rPr>
      </w:pPr>
      <w:r>
        <w:rPr>
          <w:rFonts w:cs="Calibri" w:ascii="Calibri" w:hAnsi="Calibri"/>
          <w:sz w:val="22"/>
          <w:szCs w:val="22"/>
        </w:rPr>
        <w:t>Потом Гарвардский университет в Кембридже, пригороде Бостона. Тогда еще звучал язвительный голос ныне покойного Уильяма Джеймса, умницы и эрудита, психолога и философа, создавшего лабораторию экспериментальной психологии, автора книги «Принципы психологии», остающейся до сих пор классикой психологии, и многих других фундаментальных трудов. Любимец студентов Уэнделл Холмс, юрист, государственный деятель, преподаватель конституционного права, член Верховного суда США, заслуживший уважительное прозвище «великий инакомыслящий» за свое особое мнение в ряде судебных разбирательств, вошедших в историю как мощный аргумент в защиту свободы слова.</w:t>
      </w:r>
    </w:p>
    <w:p>
      <w:pPr>
        <w:pStyle w:val="Normal"/>
        <w:ind w:firstLine="360"/>
        <w:rPr>
          <w:rFonts w:ascii="Calibri" w:hAnsi="Calibri" w:cs="Calibri"/>
          <w:sz w:val="22"/>
          <w:szCs w:val="22"/>
        </w:rPr>
      </w:pPr>
      <w:r>
        <w:rPr>
          <w:rFonts w:cs="Calibri" w:ascii="Calibri" w:hAnsi="Calibri"/>
          <w:sz w:val="22"/>
          <w:szCs w:val="22"/>
        </w:rPr>
        <w:t>Бурная студенческая жизнь, деятельный декан со своим перечнем студентов, не уплативших вовремя за обучение, и, наконец, относительный покой… Вот уже более тридцати лет.</w:t>
      </w:r>
    </w:p>
    <w:p>
      <w:pPr>
        <w:pStyle w:val="Normal"/>
        <w:ind w:firstLine="360"/>
        <w:rPr>
          <w:rFonts w:ascii="Calibri" w:hAnsi="Calibri" w:cs="Calibri"/>
          <w:sz w:val="22"/>
          <w:szCs w:val="22"/>
        </w:rPr>
      </w:pPr>
      <w:r>
        <w:rPr>
          <w:rFonts w:cs="Calibri" w:ascii="Calibri" w:hAnsi="Calibri"/>
          <w:sz w:val="22"/>
          <w:szCs w:val="22"/>
        </w:rPr>
        <w:t>Вглядываясь в свое отражение в зеркале, Тэрлейн вспоминал тихие комнаты на Брэттл-стрит, с синей фарфоровой посудой в отблеске камина и тремя белыми стеллажами с книгами. Сегодня ему довелось стать свидетелем убийства, пришлось ощутить непосильную ношу бремени страстей человеческих, но почему-то он переживает не больше, чем когда смотрит по телевизору шоу «Панч и Джуди», где горбун Панч с крючковатым носом полон оптимизма, а его жена Джуди – неряха и нескладеха.</w:t>
      </w:r>
    </w:p>
    <w:p>
      <w:pPr>
        <w:pStyle w:val="Normal"/>
        <w:ind w:firstLine="360"/>
        <w:rPr>
          <w:rFonts w:ascii="Calibri" w:hAnsi="Calibri" w:cs="Calibri"/>
          <w:sz w:val="22"/>
          <w:szCs w:val="22"/>
        </w:rPr>
      </w:pPr>
      <w:r>
        <w:rPr>
          <w:rFonts w:cs="Calibri" w:ascii="Calibri" w:hAnsi="Calibri"/>
          <w:sz w:val="22"/>
          <w:szCs w:val="22"/>
        </w:rPr>
        <w:t>В чем дело, почему такая вялость души?</w:t>
      </w:r>
    </w:p>
    <w:p>
      <w:pPr>
        <w:pStyle w:val="Normal"/>
        <w:ind w:firstLine="360"/>
        <w:rPr>
          <w:rFonts w:ascii="Calibri" w:hAnsi="Calibri" w:cs="Calibri"/>
          <w:sz w:val="22"/>
          <w:szCs w:val="22"/>
        </w:rPr>
      </w:pPr>
      <w:r>
        <w:rPr>
          <w:rFonts w:cs="Calibri" w:ascii="Calibri" w:hAnsi="Calibri"/>
          <w:sz w:val="22"/>
          <w:szCs w:val="22"/>
        </w:rPr>
        <w:t>Врожденное свойство его характера? Трудно сказать. А ведь Фрэнсис Стайн был влюблен в Дорис Мундо! И вот такая жестокая гримаса жизни…</w:t>
      </w:r>
    </w:p>
    <w:p>
      <w:pPr>
        <w:pStyle w:val="Normal"/>
        <w:ind w:firstLine="360"/>
        <w:rPr>
          <w:rFonts w:ascii="Calibri" w:hAnsi="Calibri" w:cs="Calibri"/>
          <w:sz w:val="22"/>
          <w:szCs w:val="22"/>
        </w:rPr>
      </w:pPr>
      <w:r>
        <w:rPr>
          <w:rFonts w:cs="Calibri" w:ascii="Calibri" w:hAnsi="Calibri"/>
          <w:sz w:val="22"/>
          <w:szCs w:val="22"/>
        </w:rPr>
        <w:t>Поддавшись неожиданному импульсу, Тэрлейн провел ладонью поперек пламени свечи. Но сделал это быстро и не почувствовал боли. Пламя было не для него! В его собственном прошлом не было никаких страстей. Какие-то потуги на романтические отношения, и не более. Была у него юная Левингстон с желтыми розами на талии, которую он водил на пьесу Уильяма Жилетта в старом театре «Критерион» в Нью-Йорке. После спектакля, когда ее тетя и дядя следовали за ними в другом кебе через весь город до Медисон-авеню на Манхэттене, она почти прижималась к нему, а он говорил, в основном от смущения, о пьесах Генрика Ибсена. Потом была одна чувствительная умница, синий чулок из Бикон-Хилла, престижного района Бостона, на которой он едва не женился. Почему не женился? Да потому, что испугался. Семейная жизнь сулила расставание с мечтами, навеянными книгами, умиротворяющей атмосферой библиотеки, вольнолюбивым духом бара «Русалка». Жена стала бы проявлять интерес к шляпкам, пустой болтовне и, что самое ужасное, испытывать жажду известности, почестей по отношению к своему мужу. Так что, следуя разумной логике, следовало не поддаваться порыву, дабы не перевернуть страницу холостяцкого бытия.</w:t>
      </w:r>
    </w:p>
    <w:p>
      <w:pPr>
        <w:pStyle w:val="Normal"/>
        <w:ind w:firstLine="360"/>
        <w:rPr>
          <w:rFonts w:ascii="Calibri" w:hAnsi="Calibri" w:cs="Calibri"/>
          <w:sz w:val="22"/>
          <w:szCs w:val="22"/>
        </w:rPr>
      </w:pPr>
      <w:r>
        <w:rPr>
          <w:rFonts w:cs="Calibri" w:ascii="Calibri" w:hAnsi="Calibri"/>
          <w:sz w:val="22"/>
          <w:szCs w:val="22"/>
        </w:rPr>
        <w:t>Тэрлейн опустил ладонь на пламя свечи. Свеча погасла, и он смял горячий воск. Теперь только бледный голубоватый лунный свет отпечатывал на полу контуры оконных рам. Фрэнсис, должно быть, роняет скупую мужскую слезу, оплакивая гибель любимой… Тэрлейн подошел к столику у камина, налил себе полстакана виски и выпил залпом.</w:t>
      </w:r>
    </w:p>
    <w:p>
      <w:pPr>
        <w:pStyle w:val="Normal"/>
        <w:ind w:firstLine="360"/>
        <w:rPr>
          <w:rFonts w:ascii="Calibri" w:hAnsi="Calibri" w:cs="Calibri"/>
          <w:sz w:val="22"/>
          <w:szCs w:val="22"/>
        </w:rPr>
      </w:pPr>
      <w:r>
        <w:rPr>
          <w:rFonts w:cs="Calibri" w:ascii="Calibri" w:hAnsi="Calibri"/>
          <w:sz w:val="22"/>
          <w:szCs w:val="22"/>
        </w:rPr>
        <w:t>Он почувствовал себя намного лучше, но понял, что в чем-то разделяет настроение покойного лорда Рейла – в этом замке электричество просто анахронизм. Так что он зажег свечи, которые всегда стояли на каминной полке, и сел, собираясь раздеться. Его халат висел в стенном шкафу. Странно, что здесь стенные шкафы вместо гардеробов. Их, видимо, соорудили в толще стен сравнительно недавно. Он обратил на них внимание еще в комнатах лорда Рейла. Двери из толстенных дубовых панелей превращали каждый из таких встроенных шкафов в маленькую звуконепроницаемую комнату. Может, это и разумно, подумал он, с опаской посмотрев на кровать, потому что паразиты, как правило, кишмя кишат в старинных деревянных гардеробах…</w:t>
      </w:r>
    </w:p>
    <w:p>
      <w:pPr>
        <w:pStyle w:val="Normal"/>
        <w:ind w:firstLine="360"/>
        <w:rPr>
          <w:rFonts w:ascii="Calibri" w:hAnsi="Calibri" w:cs="Calibri"/>
          <w:sz w:val="22"/>
          <w:szCs w:val="22"/>
        </w:rPr>
      </w:pPr>
      <w:r>
        <w:rPr>
          <w:rFonts w:cs="Calibri" w:ascii="Calibri" w:hAnsi="Calibri"/>
          <w:sz w:val="22"/>
          <w:szCs w:val="22"/>
        </w:rPr>
        <w:t>Ночь была прохладной, но не холодной. Помешав угли в камине, Тэрлейн подошел в халате к одному из окон, сел на край широкого каменного подоконника и закурил трубку. Можно запросто схватить радикулит, в его возрасте следовало бы быть осмотрительнее! Ну да ладно. Вид из окна захватил Тэрлейна целиком.</w:t>
      </w:r>
    </w:p>
    <w:p>
      <w:pPr>
        <w:pStyle w:val="Normal"/>
        <w:ind w:firstLine="360"/>
        <w:rPr>
          <w:rFonts w:ascii="Calibri" w:hAnsi="Calibri" w:cs="Calibri"/>
          <w:sz w:val="22"/>
          <w:szCs w:val="22"/>
        </w:rPr>
      </w:pPr>
      <w:r>
        <w:rPr>
          <w:rFonts w:cs="Calibri" w:ascii="Calibri" w:hAnsi="Calibri"/>
          <w:sz w:val="22"/>
          <w:szCs w:val="22"/>
        </w:rPr>
        <w:t>Легкая дымка придавала внутреннему двору призрачный вид. Окна напротив серебрились в лунном свете, доносилось приглушенное журчание водопада. В противоположном конце двора был виден крытый балкон прямо над аркадой первого этажа. Балкон тянулся вдоль комнат лорда и леди Рейл.</w:t>
      </w:r>
    </w:p>
    <w:p>
      <w:pPr>
        <w:pStyle w:val="Normal"/>
        <w:ind w:firstLine="360"/>
        <w:rPr>
          <w:rFonts w:ascii="Calibri" w:hAnsi="Calibri" w:cs="Calibri"/>
          <w:sz w:val="22"/>
          <w:szCs w:val="22"/>
        </w:rPr>
      </w:pPr>
      <w:r>
        <w:rPr>
          <w:rFonts w:cs="Calibri" w:ascii="Calibri" w:hAnsi="Calibri"/>
          <w:sz w:val="22"/>
          <w:szCs w:val="22"/>
        </w:rPr>
        <w:t>Одно из окон светилось.</w:t>
      </w:r>
    </w:p>
    <w:p>
      <w:pPr>
        <w:pStyle w:val="Normal"/>
        <w:ind w:firstLine="360"/>
        <w:rPr>
          <w:rFonts w:ascii="Calibri" w:hAnsi="Calibri" w:cs="Calibri"/>
          <w:sz w:val="22"/>
          <w:szCs w:val="22"/>
        </w:rPr>
      </w:pPr>
      <w:r>
        <w:rPr>
          <w:rFonts w:cs="Calibri" w:ascii="Calibri" w:hAnsi="Calibri"/>
          <w:sz w:val="22"/>
          <w:szCs w:val="22"/>
        </w:rPr>
        <w:t>Тэрлейна сильно клонило в сон. Мышцы спины ныли оттого, что он сидел привалившись к каменному откосу окна, но он не шелохнулся. Где-то ухала сова, в кронах деревьев шелестел ветер. Ни звука в замке, ни огонька, кроме этого одиноко светящегося окна под навесом балкона. Тэрлейн нахмурился! Леди Рейл, должно быть, не спит, это ведь окно ее спальни!</w:t>
      </w:r>
    </w:p>
    <w:p>
      <w:pPr>
        <w:pStyle w:val="Normal"/>
        <w:ind w:firstLine="360"/>
        <w:rPr>
          <w:rFonts w:ascii="Calibri" w:hAnsi="Calibri" w:cs="Calibri"/>
          <w:sz w:val="22"/>
          <w:szCs w:val="22"/>
        </w:rPr>
      </w:pPr>
      <w:r>
        <w:rPr>
          <w:rFonts w:cs="Calibri" w:ascii="Calibri" w:hAnsi="Calibri"/>
          <w:sz w:val="22"/>
          <w:szCs w:val="22"/>
        </w:rPr>
        <w:t>Тэрлейн не отрывал глаз от этого окна. Вот появилась вертикальная полоска света. Должно быть, открылась дверь спальни леди Рейл. Раздался какой-то звук, напоминающий собачий лай. Маленькая тень стремительно промелькнула в нижней части этой полоски света. Потом промелькнула еще одна тень, и лай прекратился. Полоска света исчезла, когда дверь закрылась.</w:t>
      </w:r>
    </w:p>
    <w:p>
      <w:pPr>
        <w:pStyle w:val="Normal"/>
        <w:ind w:firstLine="360"/>
        <w:rPr>
          <w:rFonts w:ascii="Calibri" w:hAnsi="Calibri" w:cs="Calibri"/>
          <w:sz w:val="22"/>
          <w:szCs w:val="22"/>
        </w:rPr>
      </w:pPr>
      <w:r>
        <w:rPr>
          <w:rFonts w:cs="Calibri" w:ascii="Calibri" w:hAnsi="Calibri"/>
          <w:sz w:val="22"/>
          <w:szCs w:val="22"/>
        </w:rPr>
        <w:t>Своенравная собака у леди Рейл, подумал Тэрлейн. Того и гляди, убежит! Леди Рейл приоткрыла дверь – и вот пожалуйста… Чувствуя нарастающую дремоту, он спустился с подоконника, задул свечи и отыскал свою кровать.</w:t>
      </w:r>
    </w:p>
    <w:p>
      <w:pPr>
        <w:pStyle w:val="Normal"/>
        <w:ind w:firstLine="360"/>
        <w:rPr>
          <w:rFonts w:ascii="Calibri" w:hAnsi="Calibri" w:cs="Calibri"/>
          <w:sz w:val="22"/>
          <w:szCs w:val="22"/>
        </w:rPr>
      </w:pPr>
      <w:r>
        <w:rPr>
          <w:rFonts w:cs="Calibri" w:ascii="Calibri" w:hAnsi="Calibri"/>
          <w:sz w:val="22"/>
          <w:szCs w:val="22"/>
        </w:rPr>
        <w:t>А он-то считал, что не сможет заснуть в эту ночь. Ему грезились какие-то великаны в масках, кто-то подкрадывался к нему, грозя пальцем… страх, который он старался подавить, не давал покоя мозгу. Постель казалась холодной и бугристой, а один раз ему показалось, будто он вскрикнул. Но он, видимо, спал, потому что, когда проснулся, за окном занимался рассвет. Всю ночь ему мерещились шорохи и какие-то звуки, словно кто-то крался по коридору. Пришлось встать и запереть дверь. Шлепая босиком, он вдруг услышал медленные шаги.</w:t>
      </w:r>
    </w:p>
    <w:p>
      <w:pPr>
        <w:pStyle w:val="Normal"/>
        <w:ind w:firstLine="360"/>
        <w:rPr>
          <w:rFonts w:ascii="Calibri" w:hAnsi="Calibri" w:cs="Calibri"/>
          <w:sz w:val="22"/>
          <w:szCs w:val="22"/>
        </w:rPr>
      </w:pPr>
      <w:r>
        <w:rPr>
          <w:rFonts w:cs="Calibri" w:ascii="Calibri" w:hAnsi="Calibri"/>
          <w:sz w:val="22"/>
          <w:szCs w:val="22"/>
        </w:rPr>
        <w:t>Он лежал и чувствовал, что его слегка лихорадит. Птицы защебетали в зарослях плюща, затем разразились настойчивым и наглым ором. Он слышал шум их крыльев. Но он слышал также звук тех шагов, которые, как он мог поклясться, были частью его тревожных сновидений.</w:t>
      </w:r>
    </w:p>
    <w:p>
      <w:pPr>
        <w:pStyle w:val="Normal"/>
        <w:ind w:firstLine="360"/>
        <w:rPr>
          <w:rFonts w:ascii="Calibri" w:hAnsi="Calibri" w:cs="Calibri"/>
          <w:sz w:val="22"/>
          <w:szCs w:val="22"/>
        </w:rPr>
      </w:pPr>
      <w:r>
        <w:rPr>
          <w:rFonts w:cs="Calibri" w:ascii="Calibri" w:hAnsi="Calibri"/>
          <w:sz w:val="22"/>
          <w:szCs w:val="22"/>
        </w:rPr>
        <w:t>Предрассветная прохлада была пронизывающей, а шаги – отчетливыми. Прислушавшись, он понял, что кто-то ходит по двору. Тэрлейн встал, нащупал халат. Шлепанцы было найти труднее, но он их все-таки нашел, потому что их толстая подошва защищала ноги от холода на каменном полу. Он пересек комнату, подошел к окну и выглянул.</w:t>
      </w:r>
    </w:p>
    <w:p>
      <w:pPr>
        <w:pStyle w:val="Normal"/>
        <w:ind w:firstLine="360"/>
        <w:rPr>
          <w:rFonts w:ascii="Calibri" w:hAnsi="Calibri" w:cs="Calibri"/>
          <w:sz w:val="22"/>
          <w:szCs w:val="22"/>
        </w:rPr>
      </w:pPr>
      <w:r>
        <w:rPr>
          <w:rFonts w:cs="Calibri" w:ascii="Calibri" w:hAnsi="Calibri"/>
          <w:sz w:val="22"/>
          <w:szCs w:val="22"/>
        </w:rPr>
        <w:t>На небосклоне намечался розоватый рассвет, но зубчатые стены замка все еще были в полумраке. Под сводами аркады кто-то ходил туда-сюда.</w:t>
      </w:r>
    </w:p>
    <w:p>
      <w:pPr>
        <w:pStyle w:val="Normal"/>
        <w:ind w:firstLine="360"/>
        <w:rPr>
          <w:rFonts w:ascii="Calibri" w:hAnsi="Calibri" w:cs="Calibri"/>
          <w:sz w:val="22"/>
          <w:szCs w:val="22"/>
        </w:rPr>
      </w:pPr>
      <w:r>
        <w:rPr>
          <w:rFonts w:cs="Calibri" w:ascii="Calibri" w:hAnsi="Calibri"/>
          <w:sz w:val="22"/>
          <w:szCs w:val="22"/>
        </w:rPr>
        <w:t>И лампа в комнате леди Рейл все еще горела…</w:t>
      </w:r>
    </w:p>
    <w:p>
      <w:pPr>
        <w:pStyle w:val="Normal"/>
        <w:ind w:firstLine="360"/>
        <w:rPr>
          <w:rFonts w:ascii="Calibri" w:hAnsi="Calibri" w:cs="Calibri"/>
          <w:sz w:val="22"/>
          <w:szCs w:val="22"/>
        </w:rPr>
      </w:pPr>
      <w:r>
        <w:rPr>
          <w:rFonts w:cs="Calibri" w:ascii="Calibri" w:hAnsi="Calibri"/>
          <w:sz w:val="22"/>
          <w:szCs w:val="22"/>
        </w:rPr>
        <w:t>Тэрлейн так и не понял, произвел ли он какой-то шум, выглянув в окно, но шаги прекратились. Высокий худощавый мужчина остановился посреди мощеного двора и поднял на него глаза.</w:t>
      </w:r>
    </w:p>
    <w:p>
      <w:pPr>
        <w:pStyle w:val="Normal"/>
        <w:ind w:firstLine="360"/>
        <w:rPr>
          <w:rFonts w:ascii="Calibri" w:hAnsi="Calibri" w:cs="Calibri"/>
          <w:sz w:val="22"/>
          <w:szCs w:val="22"/>
        </w:rPr>
      </w:pPr>
      <w:r>
        <w:rPr>
          <w:rFonts w:cs="Calibri" w:ascii="Calibri" w:hAnsi="Calibri"/>
          <w:sz w:val="22"/>
          <w:szCs w:val="22"/>
        </w:rPr>
        <w:t>Потом этот мужчина поманил его к себе. Кто же это? Тэрлейн долго вглядывался, прежде чем разглядел, что это был Джон Гонт.</w:t>
      </w:r>
    </w:p>
    <w:p>
      <w:pPr>
        <w:pStyle w:val="Normal"/>
        <w:ind w:firstLine="360"/>
        <w:rPr>
          <w:rFonts w:ascii="Calibri" w:hAnsi="Calibri" w:cs="Calibri"/>
          <w:sz w:val="22"/>
          <w:szCs w:val="22"/>
        </w:rPr>
      </w:pPr>
      <w:r>
        <w:rPr>
          <w:rFonts w:cs="Calibri" w:ascii="Calibri" w:hAnsi="Calibri"/>
          <w:sz w:val="22"/>
          <w:szCs w:val="22"/>
        </w:rPr>
        <w:t>Инстинктивно он потянулся за своей одеждой. Затем одернул себя. Бессмыслица, нелепость какая-то! Он, Майкл Тэрлейн, должен оставить свою теплую постель в такой ранний час, спуститься вниз, вышагивать но двору с таким же полоумным, как он сам. И все это ради прихоти Гонта прогуливаться с ним за компанию… Ну да ладно!</w:t>
      </w:r>
    </w:p>
    <w:p>
      <w:pPr>
        <w:pStyle w:val="Normal"/>
        <w:ind w:firstLine="360"/>
        <w:rPr>
          <w:rFonts w:ascii="Calibri" w:hAnsi="Calibri" w:cs="Calibri"/>
          <w:sz w:val="22"/>
          <w:szCs w:val="22"/>
        </w:rPr>
      </w:pPr>
      <w:r>
        <w:rPr>
          <w:rFonts w:cs="Calibri" w:ascii="Calibri" w:hAnsi="Calibri"/>
          <w:sz w:val="22"/>
          <w:szCs w:val="22"/>
        </w:rPr>
        <w:t>Спускаясь в полумраке по лестнице, он услышал звон будильников. Н-да! Не время спать…</w:t>
      </w:r>
    </w:p>
    <w:p>
      <w:pPr>
        <w:pStyle w:val="Normal"/>
        <w:ind w:firstLine="360"/>
        <w:rPr>
          <w:rFonts w:ascii="Calibri" w:hAnsi="Calibri" w:cs="Calibri"/>
          <w:sz w:val="22"/>
          <w:szCs w:val="22"/>
        </w:rPr>
      </w:pPr>
      <w:r>
        <w:rPr>
          <w:rFonts w:cs="Calibri" w:ascii="Calibri" w:hAnsi="Calibri"/>
          <w:sz w:val="22"/>
          <w:szCs w:val="22"/>
        </w:rPr>
        <w:t>Ему в его толстом пальто стало немного теплее. Край неба у восточных башен уже порозовел, но дымка во дворе еще не рассеялась, когда он присоединился к Гонту. Сыщик, в наглухо застегнутом черном пальто и мягкой черной шляпе, надвинутой на глаза, молча протянул Тэрлейну свой кисет. Тот, набив и раскурив трубку, зашагал рядом с Гонтом под аркадой. Они молча шагали взад-вперед до тех пор, пока в замке не наступило оживление. Захлопали двери, над трубами появился дымок, а за зубчатыми стенами окончательно рассвело.</w:t>
      </w:r>
    </w:p>
    <w:p>
      <w:pPr>
        <w:pStyle w:val="Normal"/>
        <w:ind w:firstLine="360"/>
        <w:rPr>
          <w:rFonts w:ascii="Calibri" w:hAnsi="Calibri" w:cs="Calibri"/>
          <w:sz w:val="22"/>
          <w:szCs w:val="22"/>
        </w:rPr>
      </w:pPr>
      <w:r>
        <w:rPr>
          <w:rFonts w:cs="Calibri" w:ascii="Calibri" w:hAnsi="Calibri"/>
          <w:sz w:val="22"/>
          <w:szCs w:val="22"/>
        </w:rPr>
        <w:t>Они все еще шагали, когда какая-то горничная выбежала на балкон и закричала. Вцепившись в балюстраду, она все еще кричала, когда они поднялись наверх и подошли к ней. Потребовалось время, пока она пришла в себя и рассказала, что обнаружила леди Рейл, лежащую поперек кушетки в своем будуаре, в окровавленной ночной рубашке, с раной на груд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3</w:t>
      </w:r>
    </w:p>
    <w:p>
      <w:pPr>
        <w:pStyle w:val="Normal"/>
        <w:ind w:firstLine="360"/>
        <w:rPr>
          <w:rFonts w:ascii="Calibri" w:hAnsi="Calibri" w:cs="Calibri"/>
          <w:b/>
          <w:b/>
        </w:rPr>
      </w:pPr>
      <w:r>
        <w:rPr>
          <w:rFonts w:cs="Calibri" w:ascii="Calibri" w:hAnsi="Calibri"/>
          <w:b/>
        </w:rPr>
        <w:t>СТЕННОЙ ШКАФ ЛОРДА РЕЙЛ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эрлейн так и не понял, как Гонту удалось успокоить горничную. Он сумел убедить ее, что переполох в доме позволит убийце затаиться. Дело было не столько в его словах, даже при его вкрадчивой манере разговаривать, а в чем-то, что имело отношение скорее к его индивидуальности. В сущности, Тэрлейн и не стремился это понять. Ему было не до этого. Выкурив полдюжины трубок на пустой желудок, он вдобавок впал в шоковое состояние от нового убийства, что вызвало дурноту.</w:t>
      </w:r>
    </w:p>
    <w:p>
      <w:pPr>
        <w:pStyle w:val="Normal"/>
        <w:ind w:firstLine="360"/>
        <w:rPr>
          <w:rFonts w:ascii="Calibri" w:hAnsi="Calibri" w:cs="Calibri"/>
          <w:sz w:val="22"/>
          <w:szCs w:val="22"/>
        </w:rPr>
      </w:pPr>
      <w:r>
        <w:rPr>
          <w:rFonts w:cs="Calibri" w:ascii="Calibri" w:hAnsi="Calibri"/>
          <w:sz w:val="22"/>
          <w:szCs w:val="22"/>
        </w:rPr>
        <w:t>Гонт тем временем спокойно задавал вопросы. Этой горничной оказалась Энни Моррисон, девица с довольно невыразительным лицом и приземистой фигурой. Та самая Энни, о нравственности которой так пеклась миссис Картер. Она подняла ее рано утром и велела пойти на второй этаж, включить нагреватели в двух ванных комнатах, чтобы к восьми утра у гостей была теплая вода для бритья. Проходя через верхний коридор, Энни заметила, что дверь, ведущая на балкон, открыта и что из комнаты леди Рейл падал свет. Поскольку ее светлость часто не утруждала себя тем, чтобы выключать свет как в своей спальне, так и в будуаре, когда засыпала, а его светлость злился из-за этого, Энни сразу же спустилась, чтобы исправить это положение.</w:t>
      </w:r>
    </w:p>
    <w:p>
      <w:pPr>
        <w:pStyle w:val="Normal"/>
        <w:ind w:firstLine="360"/>
        <w:rPr>
          <w:rFonts w:ascii="Calibri" w:hAnsi="Calibri" w:cs="Calibri"/>
          <w:sz w:val="22"/>
          <w:szCs w:val="22"/>
        </w:rPr>
      </w:pPr>
      <w:r>
        <w:rPr>
          <w:rFonts w:cs="Calibri" w:ascii="Calibri" w:hAnsi="Calibri"/>
          <w:sz w:val="22"/>
          <w:szCs w:val="22"/>
        </w:rPr>
        <w:t>Заглянув в окно спальни, она обнаружила, что в постели никого нет. Она постучала, но ответа не последовало. Войдя в спальню, дверь в которую не была заперта, она обнаружила, что леди Рейл вообще нет в комнате. Тогда она постучала в дверь будуара и, так и не получив ответа, заглянула туда.</w:t>
      </w:r>
    </w:p>
    <w:p>
      <w:pPr>
        <w:pStyle w:val="Normal"/>
        <w:ind w:firstLine="360"/>
        <w:rPr>
          <w:rFonts w:ascii="Calibri" w:hAnsi="Calibri" w:cs="Calibri"/>
          <w:sz w:val="22"/>
          <w:szCs w:val="22"/>
        </w:rPr>
      </w:pPr>
      <w:r>
        <w:rPr>
          <w:rFonts w:cs="Calibri" w:ascii="Calibri" w:hAnsi="Calibri"/>
          <w:sz w:val="22"/>
          <w:szCs w:val="22"/>
        </w:rPr>
        <w:t>Энни Моррисон попыталась описать то, что она увидела в рассветном полумраке, но, разразившись слезами, лишь несвязно что-то бормотала. Гонт потрепал ее по плечу, скользя взглядом по балк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оя дорогая, – ласково сказал он, – никто не должен об этом знать. Какое-то время, по крайней мере. Вы поняли? – Он подождал, пока рыдания девушки стихнут. – Я остановился в Королевской комнате. Слышите? Идите туда и оставайтесь там, пока я вас не позову. Если кто-то войдет, сделайте вид, будто убираете комнату. Ступайте и ждите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думаете, что нам бы следовало разбудить Фрэнка Стайна? – спросил Тэрл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ействую самостоятельно, – ответил Гонт с расстановкой. – Совершенно самостоятельно, впервые с тех пор, как занимался расследованием убийства Мордри в Париже. Пойдемте, доктор.</w:t>
      </w:r>
    </w:p>
    <w:p>
      <w:pPr>
        <w:pStyle w:val="Normal"/>
        <w:ind w:firstLine="360"/>
        <w:rPr>
          <w:rFonts w:ascii="Calibri" w:hAnsi="Calibri" w:cs="Calibri"/>
          <w:sz w:val="22"/>
          <w:szCs w:val="22"/>
        </w:rPr>
      </w:pPr>
      <w:r>
        <w:rPr>
          <w:rFonts w:cs="Calibri" w:ascii="Calibri" w:hAnsi="Calibri"/>
          <w:sz w:val="22"/>
          <w:szCs w:val="22"/>
        </w:rPr>
        <w:t>Он натянул пару тонких лайковых перчаток и распахнул дверь спальни. Тэрлейн торопливо рассказал ему о том, что видел ночью, о собаке и о том, что ее лай неожиданно прекратился. Кивнув, Гонт оглядывал прищуренными глазами освещенную спальню.</w:t>
      </w:r>
    </w:p>
    <w:p>
      <w:pPr>
        <w:pStyle w:val="Normal"/>
        <w:ind w:firstLine="360"/>
        <w:rPr>
          <w:rFonts w:ascii="Calibri" w:hAnsi="Calibri" w:cs="Calibri"/>
          <w:sz w:val="22"/>
          <w:szCs w:val="22"/>
        </w:rPr>
      </w:pPr>
      <w:r>
        <w:rPr>
          <w:rFonts w:cs="Calibri" w:ascii="Calibri" w:hAnsi="Calibri"/>
          <w:sz w:val="22"/>
          <w:szCs w:val="22"/>
        </w:rPr>
        <w:t>Комната была такой же элегантной и современной, как будуар, который Тэрлейн видел минувшим вечером. У стены стояла низкая кровать, хранившая вмятины от тела, в изголовье горела серебряная лампа. На столике, на котором стояла эта лампа, лежала книга в бумажном переплете с изысканным японским ножичком для разрезания бумаг вместо закладки, а на край серебряной пепельницы опиралась наполовину опустошенная коробка шоколадных конфет. Рядом лежали две желтые пачки сигарет «Голд флейк».</w:t>
      </w:r>
    </w:p>
    <w:p>
      <w:pPr>
        <w:pStyle w:val="Normal"/>
        <w:ind w:firstLine="360"/>
        <w:rPr>
          <w:rFonts w:ascii="Calibri" w:hAnsi="Calibri" w:cs="Calibri"/>
          <w:sz w:val="22"/>
          <w:szCs w:val="22"/>
        </w:rPr>
      </w:pPr>
      <w:r>
        <w:rPr>
          <w:rFonts w:cs="Calibri" w:ascii="Calibri" w:hAnsi="Calibri"/>
          <w:sz w:val="22"/>
          <w:szCs w:val="22"/>
        </w:rPr>
        <w:t>Тэрлейн услышал, как Гонт тихо постукивает черенком трубки по своим зубам. Он попытался проследить за взглядом Гонта… и увидел, что тот нахмурился. Сыщик смотрел на низкое кресло, на спинку которого был наброшен роскошный кружевной пеньюар яркого персикового цвета, с ниспадающими рукавами. Смущенный холостяцкий взгляд Тэрлейна скользнул вслед за взглядом Гонта по персикового цвета комнатным туфлям с бантиками, стоявшими у кровати. Затем по встроенному шкафу с открытой дверью.</w:t>
      </w:r>
    </w:p>
    <w:p>
      <w:pPr>
        <w:pStyle w:val="Normal"/>
        <w:ind w:firstLine="360"/>
        <w:rPr>
          <w:rFonts w:ascii="Calibri" w:hAnsi="Calibri" w:cs="Calibri"/>
          <w:sz w:val="22"/>
          <w:szCs w:val="22"/>
        </w:rPr>
      </w:pPr>
      <w:r>
        <w:rPr>
          <w:rFonts w:cs="Calibri" w:ascii="Calibri" w:hAnsi="Calibri"/>
          <w:sz w:val="22"/>
          <w:szCs w:val="22"/>
        </w:rPr>
        <w:t>Гонт торопливо направился к двери, ведущей в смежный будуар, и распахнул ее. Утренний свет, падающий из окна, позволил им охватить взглядом все детали ужасающей картины.</w:t>
      </w:r>
    </w:p>
    <w:p>
      <w:pPr>
        <w:pStyle w:val="Normal"/>
        <w:ind w:firstLine="360"/>
        <w:rPr>
          <w:rFonts w:ascii="Calibri" w:hAnsi="Calibri" w:cs="Calibri"/>
          <w:sz w:val="22"/>
          <w:szCs w:val="22"/>
        </w:rPr>
      </w:pPr>
      <w:r>
        <w:rPr>
          <w:rFonts w:cs="Calibri" w:ascii="Calibri" w:hAnsi="Calibri"/>
          <w:sz w:val="22"/>
          <w:szCs w:val="22"/>
        </w:rPr>
        <w:t>Леди Рейл лежала на спине, поперек кушетки, где ее видел Тэрлейн накануне вечером. Ее распущенные рыжие волосы свисали до самого пола, а руки были раскинуты, словно она встречала свою смерть с распростертыми объятиями. На ней была бледно-зеленая ночная рубашка. Без рукавов, как заметил Тэрлейн, так как неброский темный, довольно выцветший халат, что был на ней, соскользнул с ее плеч. На груди ночной рубашки виднелись темные пятна. Грудь у леди Рейн, похоже, была вся разворочена.</w:t>
      </w:r>
    </w:p>
    <w:p>
      <w:pPr>
        <w:pStyle w:val="Normal"/>
        <w:ind w:firstLine="360"/>
        <w:rPr>
          <w:rFonts w:ascii="Calibri" w:hAnsi="Calibri" w:cs="Calibri"/>
          <w:sz w:val="22"/>
          <w:szCs w:val="22"/>
        </w:rPr>
      </w:pPr>
      <w:r>
        <w:rPr>
          <w:rFonts w:cs="Calibri" w:ascii="Calibri" w:hAnsi="Calibri"/>
          <w:sz w:val="22"/>
          <w:szCs w:val="22"/>
        </w:rPr>
        <w:t>Тэрлейн вздрогнул, когда Гонт схватил его за руку. Глаза у сыщика сверк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кажется, выдал себя, – сказал Гонт. – Минувшим вечером он не оставил улик, но здесь… – Он помолчал. – Здесь он оставил пулю… И у меня появится вещдок против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тив убийцы? Вы кого-либо подозреваете? Медленно повернувшись, Гонт произнес с нажимом в голо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л, кто убийца, еще когда и часа не прошло с того момента, как я оказался в этом доме. В его показаниях я услышал, да и вы тоже слышали, такую очевидную ложь, что я сразу вычислил его. Но он чертовски умен. Ни единой улики! Но здесь он промахнулся, разумеется в переносном смысле… А что в прямом? Давайте взглянем. В леди Рейл были выпущены три пули, – сказал Гонт, наклонившись. – И одна из них попала прямо в сердце. Две другие – в паре дюймов от него. – Он прищелкнул языком. – Порох опалил ночную рубашку вокруг ран, следовательно, оружие было вплотную прижато к ее телу.</w:t>
      </w:r>
    </w:p>
    <w:p>
      <w:pPr>
        <w:pStyle w:val="Normal"/>
        <w:ind w:firstLine="360"/>
        <w:rPr>
          <w:rFonts w:ascii="Calibri" w:hAnsi="Calibri" w:cs="Calibri"/>
          <w:sz w:val="22"/>
          <w:szCs w:val="22"/>
        </w:rPr>
      </w:pPr>
      <w:r>
        <w:rPr>
          <w:rFonts w:cs="Calibri" w:ascii="Calibri" w:hAnsi="Calibri"/>
          <w:sz w:val="22"/>
          <w:szCs w:val="22"/>
        </w:rPr>
        <w:t>После этих слов Тэрлейн уже не смотрел, он лишь слу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лат на ней какой-то странный. Старенький и неопрятный. Да и тапочки тоже… Послушайте, доктор, а вы не слышали никаких выстрелов этой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слышали собачий л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сильн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не кое-что напомнило. – Гонт направился в спальню.</w:t>
      </w:r>
    </w:p>
    <w:p>
      <w:pPr>
        <w:pStyle w:val="Normal"/>
        <w:ind w:firstLine="360"/>
        <w:rPr>
          <w:rFonts w:ascii="Calibri" w:hAnsi="Calibri" w:cs="Calibri"/>
          <w:sz w:val="22"/>
          <w:szCs w:val="22"/>
        </w:rPr>
      </w:pPr>
      <w:r>
        <w:rPr>
          <w:rFonts w:cs="Calibri" w:ascii="Calibri" w:hAnsi="Calibri"/>
          <w:sz w:val="22"/>
          <w:szCs w:val="22"/>
        </w:rPr>
        <w:t>Тэрлейн почувствовал почти непреодолимое желание пойти за ним, но, сжав кулаки, остался стоять рядом с леди Рейл. Гонт тут же 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и следовало ожидать, – тихо сказал он, – я нашел труп этого пса. Собаку задушили, и она лежала под кроватью. Пес пытался убежать, но убийца догнал его в спальне и задушил… Продолжим осмотр. Итак, окно в комнате открыто. И я не думаю… помогите, доктор, если можно… Я не думаю, что оружие убийства где-то здесь. Проверьте, хорошо?</w:t>
      </w:r>
    </w:p>
    <w:p>
      <w:pPr>
        <w:pStyle w:val="Normal"/>
        <w:ind w:firstLine="360"/>
        <w:rPr>
          <w:rFonts w:ascii="Calibri" w:hAnsi="Calibri" w:cs="Calibri"/>
          <w:sz w:val="22"/>
          <w:szCs w:val="22"/>
        </w:rPr>
      </w:pPr>
      <w:r>
        <w:rPr>
          <w:rFonts w:cs="Calibri" w:ascii="Calibri" w:hAnsi="Calibri"/>
          <w:sz w:val="22"/>
          <w:szCs w:val="22"/>
        </w:rPr>
        <w:t>Это был весьма поверхностный осмотр. Тэрлейн не знал точно, где искать. Он приподнял пару диванных подушек, лежавших на полу, и обвел взглядом предметы мебели. Ворча себе под нос, Гонт сновал по комнате. Лишь один раз он остановился и пристально посмотрел на Тэрлей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знакомы с ней, доктор? – спросил он. – Энергичная женщина, как я полаг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оялась… ни черта, – сказал Тэрлейн. – Думаю, это одна из причин, почему она мне не нра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идимому, похоже на то… А, вот и он! – Рукой в перчатке Гонт пошарил под телом и вытащил небольшой пистолет. Пистолет был таким маленьким, что мог спокойно поместиться в ладони даже низкорослого мужч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т револьвер… – сказал Тэрлейн. – Эт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Браунинга 22-го калибра, – сказал Гонт. Покачав головой, он добавил: – В нее стреляли из пистолета гораздо большего калибра. 45-й, думаю… Армейского образца. Этот принадлежит ей самой. Да, вот тут на рукоятке ее инициалы… Вы когда-нибудь стреляли из пистолета 45-го калибра, доктор? – продолжил он после паузы. – Мне довелось… Вернее, пришлось… К примеру, однажды в Рангуне я уложил наповал одного типа, бросившегося на меня с ножом. Спортсмен, занимался вольной борьбой… Комиссар расскажет вам эту историю. Пуля сразила его, как кеглю в боулинге. И… вы видите то же самое здесь… Ступни леди Рейл даже остались в тапочках… – Гонт ходил вокруг кушетки, поглядывая по сторонам. – А этот убийца умен, доктор. Я имею в виду его способность логически мыслить. Вот почему он смог убить леди Рейл тем способом, каким задумал. Давайте посмотрим. Было бы слишком надеяться на такое, но все же… Думаю, на левой руке у нее… – Он взял застывшие пальцы в свою руку. – Так и есть! Следы воска между большим и указательным пальц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 спросил Тэрлейн. – Что это значит?</w:t>
      </w:r>
    </w:p>
    <w:p>
      <w:pPr>
        <w:pStyle w:val="Normal"/>
        <w:ind w:firstLine="360"/>
        <w:rPr>
          <w:rFonts w:ascii="Calibri" w:hAnsi="Calibri" w:cs="Calibri"/>
          <w:sz w:val="22"/>
          <w:szCs w:val="22"/>
        </w:rPr>
      </w:pPr>
      <w:r>
        <w:rPr>
          <w:rFonts w:cs="Calibri" w:ascii="Calibri" w:hAnsi="Calibri"/>
          <w:sz w:val="22"/>
          <w:szCs w:val="22"/>
        </w:rPr>
        <w:t>Гонт подошел к открытому окну. Внимательно осмотрев раму, он повернулся и, чиркнув зажигалкой, закурил свою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друг мой, – сказал он, – выслушаем ваше предположение. Что здесь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Не могу предположить ничего… Засыпаю. Я чувствую себя так, будто не спал трое суток. – Тэрлейн запнулся, потом, находясь в каком-то одурманенном состоянии, произнес то, чего никогда бы не сказал при своей обычной сдержанности: – Единственное, что мне приходит на ум, – это какое-то тайное свид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о, совсем не то! – мрачно сказал Гонт. – Не усложняйте, все гораздо проще… Она лежала в постели, читала и ела шоколадные конфеты. Потом услышала звук, который ей показался подозрительным. Он раздался не в ее будуаре, а в гардеробной лорда Рейла, то есть совсем рядом. А леди Рейл была отважной женщиной. Она встала, накинула халат, надела шлепанцы и достала дамский пистолет из ящика своего стола. Потом прошла через спальню лорда Рейла, смежную с ее будуаром, вошла в его гардеробную, где зажгла свечу. Ее подозрение полностью оправдалось. Убийца был там. Он прятался в стенном шкафу. Она уловила там какое-то движение и подошла, чтобы проверить. Она открыла дверь, он выхватил у нее из руки свечу, зажал ей рот другой рукой и втянул внутрь. Она, конечно, узнала его. Он захлопнул дверь встроенного шкафа, притянул ее к себе и выстрелил в нее три раза. Только после этого он перенес ее в эту комнату и бросил на кушетку. Собака убежала от него в спальню, он догнал ее и задушил… Думаю, мы найдем доказательства всего этого, если произведем осмотр гардеробной лорда Рей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хотя не уверен, – произнес Тэрлейн после продолжительной паузы. – Вы ведь не заглядывали туда. Вы не могли этого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смотрим. Думаю, все станет ясно через пару минут.</w:t>
      </w:r>
    </w:p>
    <w:p>
      <w:pPr>
        <w:pStyle w:val="Normal"/>
        <w:ind w:firstLine="360"/>
        <w:rPr>
          <w:rFonts w:ascii="Calibri" w:hAnsi="Calibri" w:cs="Calibri"/>
          <w:sz w:val="22"/>
          <w:szCs w:val="22"/>
        </w:rPr>
      </w:pPr>
      <w:r>
        <w:rPr>
          <w:rFonts w:cs="Calibri" w:ascii="Calibri" w:hAnsi="Calibri"/>
          <w:sz w:val="22"/>
          <w:szCs w:val="22"/>
        </w:rPr>
        <w:t>Гонт запнулся, взглянув на Тэрлейна со странным выражением, почти с улыбкой, а затем пересек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Дверь в гардеробную лорда Рейла открыта, – сказал он, поворачивая ручку двери. – Хотя, полагаю, вам говорили, что она обычно запирала ее со своей стороны. Вот и ключ. Н-да!..</w:t>
      </w:r>
    </w:p>
    <w:p>
      <w:pPr>
        <w:pStyle w:val="Normal"/>
        <w:ind w:firstLine="360"/>
        <w:rPr>
          <w:rFonts w:ascii="Calibri" w:hAnsi="Calibri" w:cs="Calibri"/>
          <w:sz w:val="22"/>
          <w:szCs w:val="22"/>
        </w:rPr>
      </w:pPr>
      <w:r>
        <w:rPr>
          <w:rFonts w:cs="Calibri" w:ascii="Calibri" w:hAnsi="Calibri"/>
          <w:sz w:val="22"/>
          <w:szCs w:val="22"/>
        </w:rPr>
        <w:t>Не только окно было вымыто в гардеробной покойного пэра. В комнате было пыльно, но почти аккуратно. В призрачном свете они увидели, что эта гардеробная только называлась так. Похоже, лорд Рейл одевался в спальне, а тут только надевал один из своих балахонов, висевших во встроенном шкафу. Они прошли в спальню.</w:t>
      </w:r>
    </w:p>
    <w:p>
      <w:pPr>
        <w:pStyle w:val="Normal"/>
        <w:ind w:firstLine="360"/>
        <w:rPr>
          <w:rFonts w:ascii="Calibri" w:hAnsi="Calibri" w:cs="Calibri"/>
          <w:sz w:val="22"/>
          <w:szCs w:val="22"/>
        </w:rPr>
      </w:pPr>
      <w:r>
        <w:rPr>
          <w:rFonts w:cs="Calibri" w:ascii="Calibri" w:hAnsi="Calibri"/>
          <w:sz w:val="22"/>
          <w:szCs w:val="22"/>
        </w:rPr>
        <w:t>По-видимому, здесь все было так, как и накануне вечером. Тэрлейн не мог с уверенностью это определить, так как не обращал внимания на детали, когда они наскоро осматривали комнату вечером. Но сейчас Гонт заметил свечу в бронзовом подсвечнике, стоявшую на столе с правой стороны от двери, если войти из гардеробной. Свеча была надломлена посередине и скривилась наб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поставил эту свечу обратно на то место, откуда взяла ее она, когда пошла на разведку, – сказал Гонт. – Все было тщательно продумано. Дело начинает проясняться. Взглянем на встроенный шкаф. Хорошо бы свет у него тут был пояр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чером здесь был фонарик. Возможно, он еще где-то здесь…</w:t>
      </w:r>
    </w:p>
    <w:p>
      <w:pPr>
        <w:pStyle w:val="Normal"/>
        <w:ind w:firstLine="360"/>
        <w:rPr>
          <w:rFonts w:ascii="Calibri" w:hAnsi="Calibri" w:cs="Calibri"/>
          <w:sz w:val="22"/>
          <w:szCs w:val="22"/>
        </w:rPr>
      </w:pPr>
      <w:r>
        <w:rPr>
          <w:rFonts w:cs="Calibri" w:ascii="Calibri" w:hAnsi="Calibri"/>
          <w:sz w:val="22"/>
          <w:szCs w:val="22"/>
        </w:rPr>
        <w:t>Наморщив лоб, Гонт осмотре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никакого фонарика. Но это не важно. Моя зажигалка сойдет.</w:t>
      </w:r>
    </w:p>
    <w:p>
      <w:pPr>
        <w:pStyle w:val="Normal"/>
        <w:ind w:firstLine="360"/>
        <w:rPr>
          <w:rFonts w:ascii="Calibri" w:hAnsi="Calibri" w:cs="Calibri"/>
          <w:sz w:val="22"/>
          <w:szCs w:val="22"/>
        </w:rPr>
      </w:pPr>
      <w:r>
        <w:rPr>
          <w:rFonts w:cs="Calibri" w:ascii="Calibri" w:hAnsi="Calibri"/>
          <w:sz w:val="22"/>
          <w:szCs w:val="22"/>
        </w:rPr>
        <w:t>Он подошел к двери встроенного шкафа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рыта, как видите. Убийца был осторожен. – Потом щелкнул зажигалкой и потянул высокую, толстую дверь. – Ручка внутри, как видите. Я так и думал, что она тут окажется. Не дотрагивайтесь до нее! Принюхайтесь, доктор. Дверь была закрыта с момента убийства. Это явная оплошность. Убийца должен был подумать об этом. Чувствуете запах бездымного пороха, а? Выстрелы были произведены здесь… – Он опустился на колени, бормоча что-то невнятное. Свет его зажигалки перемещался по полу. – Вот они, застывшие капли воска. Она выронила свечу. Все ясно. Этот шкаф – сам по себе комната. Но почему-то убийца не оставил ее лежать здесь. Почему? Во-первых, ему хотелось заставить нас поверить в то, что он убил ее в соседней комнате, а во-вторых, отвлечь наше внимание от этого стенного шкафа. Он, теряя время, не только перетащил леди Рейл в ее комнату, но подобрал свечу и снова поставил на стол у двери… Почему он не хотел, чтобы этот стенной шкаф тщательно осмотрели?</w:t>
      </w:r>
    </w:p>
    <w:p>
      <w:pPr>
        <w:pStyle w:val="Normal"/>
        <w:ind w:firstLine="360"/>
        <w:rPr>
          <w:rFonts w:ascii="Calibri" w:hAnsi="Calibri" w:cs="Calibri"/>
          <w:sz w:val="22"/>
          <w:szCs w:val="22"/>
        </w:rPr>
      </w:pPr>
      <w:r>
        <w:rPr>
          <w:rFonts w:cs="Calibri" w:ascii="Calibri" w:hAnsi="Calibri"/>
          <w:sz w:val="22"/>
          <w:szCs w:val="22"/>
        </w:rPr>
        <w:t>Тэрлейн, сдвинув брови, смотрел прямо перед собой. Казалось, будто на него снизошло озар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доктор, почему он отвлекает наше внимание от стенного шкафа?</w:t>
      </w:r>
    </w:p>
    <w:p>
      <w:pPr>
        <w:pStyle w:val="Normal"/>
        <w:ind w:firstLine="360"/>
        <w:rPr>
          <w:rFonts w:ascii="Calibri" w:hAnsi="Calibri" w:cs="Calibri"/>
          <w:sz w:val="22"/>
          <w:szCs w:val="22"/>
        </w:rPr>
      </w:pPr>
      <w:r>
        <w:rPr>
          <w:rFonts w:cs="Calibri" w:ascii="Calibri" w:hAnsi="Calibri"/>
          <w:sz w:val="22"/>
          <w:szCs w:val="22"/>
        </w:rPr>
        <w:t>Тэрлейн молчал. Он мог с уверенностью сказать, что в шкафу что-то не так. Не так, как было накануне. И дело вовсе не в беспоря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ответил он наконец. – От меня, как видите, мало пользы. Одна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 бы намекнуть вам, но хочу, чтобы вы без подсказки подтвердили мою догадку. Между прочим, обращаю ваше внимание на то, что один из балахонов измят почти до неузнаваемости. Видите? Даже для лорда Рейла он слишком измят, как будто… – Гонт запнулся, а когда понял по выражению лица Тэрлейна, что эта деталь ему ничего не подсказала, поднялся с кривой усмешкой. Но сначала наклонился вперед и пошарил на полу встроенного шкафа. – Никаких отстрелянных гильз, – заметил он. – Что означает либо то, что в качестве оружия убийства использовали пистолет барабанного типа и не разряжали его, либо – что более вероятно – автоматический пистолет, и убийца подобрал гильзы с целью опять-таки отвлечь наше внимание. Доказательством может служить его внимательное отношение к све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ткуда вы знаете, что пришел кто-то другой – а не тот, кого она жд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юсь объяснить. Леди Рейл лежала в постели и читала. Кто-то вошел в одну из четырех комнат, расположенных с этой стороны. Если тот, кто вошел, был незваным гостем, он, разумеется, не появился у нее в спальне. А у нее было время положить нож для разрезания бумаги в книгу – решительная, хладнокровная женщина! – и поставить наполовину опустошенную коробку шоколадных конфет на край пепельницы. У нее также было время на то, чтобы достать из ящика стола пистолет. Того, кого ждут, с пистолетом в руке не встречают. Кроме того, будучи утонченной женщиной, она почему-то не надела изысканный кружевной пеньюар, а накинула на себя старенький халат и сунула ноги в поношенные шлепанцы, которые сейчас на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надела старый и потрепанный халат для того… – произнес Тэрлейн задумчи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направиться в некоторого рода свинарник, – прервал его Гонт. – Она прекрасно знала, что в комнатах у ее мужа – грязь и пы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убийца в это время поджидал ее в гардеробной лорда Рей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прятался в стенном шкафу. Он не хотел, чтобы его обнаружили. Но он был обнаружен, вероятно… – Гонт запнулся, – вероятно, собакой, – задумчиво произнес он. – И хозяйка собаки пошла посмотреть, в чем дело. Я склонен думать, что это собака подняла тревогу. Убийца не отважился всадить пулю в пса. Выстрел пистолета 45-го калибра адски громкий. Вы бы непременно услышали прозвучавшие выстрелы, выстрели он в собаку. Вы ведь сидели у открытого окна, не так ли? Но вы ничего не услышали, когда он стрелял в нее, потому что, когда леди Рейл открыла дверь стенного шкафа, он мгновенно втащил ее туда, захлопнул дверь и выпустил в нее три пули. А собаку он задушил после убийства леди Рейл. Однако зачем ему понадобился встроенный шкаф? Почему он стремится отвлечь наше внимание от этого шка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знаю, – ответил Гонт. – Но я хочу, чтобы вы сами догадались, почему, к примеру, один из балахонов лорда Рейла жутко измят… – Он принялся ходить из угла в угол, ударяя кулаком по своей ладони. – Было это слева или справа? – произнес он вслух. – Черт подери, не могу вспомнить. Да… нет, вспомнил. Справа. Посмотрим, возможно ли это слева… Мне нужен лист писчей бумаги Рейла и… – Он повернулся, взмахнув рукой. – И, доктор, вы очень меня обяжете, если поможете добыть баночку с порошком талька. Он нам очень пригодитс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4</w:t>
      </w:r>
    </w:p>
    <w:p>
      <w:pPr>
        <w:pStyle w:val="Normal"/>
        <w:ind w:firstLine="360"/>
        <w:rPr>
          <w:rFonts w:ascii="Calibri" w:hAnsi="Calibri" w:cs="Calibri"/>
          <w:b/>
          <w:b/>
        </w:rPr>
      </w:pPr>
      <w:r>
        <w:rPr>
          <w:rFonts w:cs="Calibri" w:ascii="Calibri" w:hAnsi="Calibri"/>
          <w:b/>
        </w:rPr>
        <w:t>ЛОЖЬ: ЗАЧЕМ И ПОЧЕМУ</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Рейл убита, – объявил Джон Гонт, вставая из-за стола.</w:t>
      </w:r>
    </w:p>
    <w:p>
      <w:pPr>
        <w:pStyle w:val="Normal"/>
        <w:ind w:firstLine="360"/>
        <w:rPr>
          <w:rFonts w:ascii="Calibri" w:hAnsi="Calibri" w:cs="Calibri"/>
          <w:sz w:val="22"/>
          <w:szCs w:val="22"/>
        </w:rPr>
      </w:pPr>
      <w:r>
        <w:rPr>
          <w:rFonts w:cs="Calibri" w:ascii="Calibri" w:hAnsi="Calibri"/>
          <w:sz w:val="22"/>
          <w:szCs w:val="22"/>
        </w:rPr>
        <w:t>Он дал возможность всем закончить завтрак. Напольные часы в столовой только что пробили девять. Светившее сквозь окна с цветными стеклами бледное солнце, казалось, делало лица присутствующих чуть повеселевшими, но лишь секунда понадобилась для того, чтобы все изменилось.</w:t>
      </w:r>
    </w:p>
    <w:p>
      <w:pPr>
        <w:pStyle w:val="Normal"/>
        <w:ind w:firstLine="360"/>
        <w:rPr>
          <w:rFonts w:ascii="Calibri" w:hAnsi="Calibri" w:cs="Calibri"/>
          <w:sz w:val="22"/>
          <w:szCs w:val="22"/>
        </w:rPr>
      </w:pPr>
      <w:r>
        <w:rPr>
          <w:rFonts w:cs="Calibri" w:ascii="Calibri" w:hAnsi="Calibri"/>
          <w:sz w:val="22"/>
          <w:szCs w:val="22"/>
        </w:rPr>
        <w:t>Последний удар часов расколол мертвую тишину. Потом кто-то громыхнул крышкой блюда, и Вуд бросился подхватить ее, но сэр Джордж успел уронить ее на пол. Фрэнсис, который в это время, стоя у буфета, накладывал себе копченую селедку, не обернулся. Он застыл, вцепившись в край буфета.</w:t>
      </w:r>
    </w:p>
    <w:p>
      <w:pPr>
        <w:pStyle w:val="Normal"/>
        <w:ind w:firstLine="360"/>
        <w:rPr>
          <w:rFonts w:ascii="Calibri" w:hAnsi="Calibri" w:cs="Calibri"/>
          <w:sz w:val="22"/>
          <w:szCs w:val="22"/>
        </w:rPr>
      </w:pPr>
      <w:r>
        <w:rPr>
          <w:rFonts w:cs="Calibri" w:ascii="Calibri" w:hAnsi="Calibri"/>
          <w:sz w:val="22"/>
          <w:szCs w:val="22"/>
        </w:rPr>
        <w:t>Тэрлейн задержал дыхание. Ну и что теперь? Какова будет реакция присутствующих? Тэрлейн хотел было проследить за выражением лиц сидящих за столом, но его взгляд был прикован к Гонту, возвышавшемуся над столом и крутившему в руках лупу. Перед завтраком Гонт предупредил его: «Что бы я ни сказал, соглашайтесь».</w:t>
      </w:r>
    </w:p>
    <w:p>
      <w:pPr>
        <w:pStyle w:val="Normal"/>
        <w:ind w:firstLine="360"/>
        <w:rPr>
          <w:rFonts w:ascii="Calibri" w:hAnsi="Calibri" w:cs="Calibri"/>
          <w:sz w:val="22"/>
          <w:szCs w:val="22"/>
        </w:rPr>
      </w:pPr>
      <w:r>
        <w:rPr>
          <w:rFonts w:cs="Calibri" w:ascii="Calibri" w:hAnsi="Calibri"/>
          <w:sz w:val="22"/>
          <w:szCs w:val="22"/>
        </w:rPr>
        <w:t>Кестеван страшно побледнел. Он в буквальном смысле слова окосел. Пытаясь заставить себя встать, он теребил пальцами край скатерти и беззвучно шевелил губами. Фрэнсис наконец обрел дар р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умерла? – спросил он твердым голосом. – Ее тоже задуш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Гонт. – Ее застрелили в ее собственном будуаре. Три нули всадили в грудь, одну из них – прямо в сердце. Это случилось ночью, но мы обнаружили ее тело только утром.</w:t>
      </w:r>
    </w:p>
    <w:p>
      <w:pPr>
        <w:pStyle w:val="Normal"/>
        <w:ind w:firstLine="360"/>
        <w:rPr>
          <w:rFonts w:ascii="Calibri" w:hAnsi="Calibri" w:cs="Calibri"/>
          <w:sz w:val="22"/>
          <w:szCs w:val="22"/>
        </w:rPr>
      </w:pPr>
      <w:r>
        <w:rPr>
          <w:rFonts w:cs="Calibri" w:ascii="Calibri" w:hAnsi="Calibri"/>
          <w:sz w:val="22"/>
          <w:szCs w:val="22"/>
        </w:rPr>
        <w:t>Наступила гробовая тишина. Вуд на цыпочках вышел из комнаты. Фрэнсис издал несколько истеричный смешок, наклонившись к буфету, потом опомнился и подошел к ст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так! – воскликнул он. – Вот уж не думал!</w:t>
      </w:r>
    </w:p>
    <w:p>
      <w:pPr>
        <w:pStyle w:val="Normal"/>
        <w:ind w:firstLine="360"/>
        <w:rPr>
          <w:rFonts w:ascii="Calibri" w:hAnsi="Calibri" w:cs="Calibri"/>
          <w:sz w:val="22"/>
          <w:szCs w:val="22"/>
        </w:rPr>
      </w:pPr>
      <w:r>
        <w:rPr>
          <w:rFonts w:cs="Calibri" w:ascii="Calibri" w:hAnsi="Calibri"/>
          <w:sz w:val="22"/>
          <w:szCs w:val="22"/>
        </w:rPr>
        <w:t>Он с любопытством взглянул на Кестевана. Тот приподнялся было и снова 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естеван, – сказал Фрэнсис бесстрастным тоном, – я бы не стал подниматься к ней на твоем месте. Картина, которую ты увидишь, тебе может не понрав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л это в виду, черт тебя возьми. – Кестеван поморщился. – Я думал о Патриции. 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еще спит, – вмешался Гонт. – Не слышал ли кто-то из вас, джентльмены, какого-либо шума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лышал, – ответил сэр Джордж. – А если бы и услышал, – добавил он медленно, – не уверен, что обратил бы на него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эссей?</w:t>
      </w:r>
    </w:p>
    <w:p>
      <w:pPr>
        <w:pStyle w:val="Normal"/>
        <w:ind w:firstLine="360"/>
        <w:rPr>
          <w:rFonts w:ascii="Calibri" w:hAnsi="Calibri" w:cs="Calibri"/>
          <w:sz w:val="22"/>
          <w:szCs w:val="22"/>
        </w:rPr>
      </w:pPr>
      <w:r>
        <w:rPr>
          <w:rFonts w:cs="Calibri" w:ascii="Calibri" w:hAnsi="Calibri"/>
          <w:sz w:val="22"/>
          <w:szCs w:val="22"/>
        </w:rPr>
        <w:t>Секретарь мрачно покачал склоненной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лышал. Мои комнаты находятся на противоположной стороне дома. Кто… кто наше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 из горничных. Вы, мистер Кесте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Я… Нет,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онечно, доктор Мэннинг, – продолжил Гонт с усмешкой. – Так как вас, доктор, тут не было, вы едва ли что-то слышали.</w:t>
      </w:r>
    </w:p>
    <w:p>
      <w:pPr>
        <w:pStyle w:val="Normal"/>
        <w:ind w:firstLine="360"/>
        <w:rPr>
          <w:rFonts w:ascii="Calibri" w:hAnsi="Calibri" w:cs="Calibri"/>
          <w:sz w:val="22"/>
          <w:szCs w:val="22"/>
        </w:rPr>
      </w:pPr>
      <w:r>
        <w:rPr>
          <w:rFonts w:cs="Calibri" w:ascii="Calibri" w:hAnsi="Calibri"/>
          <w:sz w:val="22"/>
          <w:szCs w:val="22"/>
        </w:rPr>
        <w:t>Доктор тщательно промокнул губы салфеткой. Его крупное лицо покрылось белыми пятнами, как бывает при экземе.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ов нет… Я в шоке. Я… Почему меня не поставили в известность об этом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Тэрлейн и я проводили кое-какое расследование. Мы не трогали тело, оно в будуаре. Видимо, она читала в постели. Вероятно, услышала какой-то шум… Возможно, ей понадобилось что-то в будуа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сно, – произнес доктор Мэннинг, кивнув пару раз и уставившись в стол. – Мне… Мне показалось, вы сказали, что ее застре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 мощного пистолета, должен замет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застрелил ее тот, кто задушил отца и Дорис? – спросил Фрэнсис, вскинув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 убил Ирэн? Почему, черт побери, он оказался у нее в будуа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загадка, мистер Стайн. Должен признаться, что я пока не в состоянии ее разгадать. Об ограблении и речи быть не может, хотя в будуаре немало ценных ювелирных украшений… – Гонт помолчал, хмуро глядя на каракули, которые он чертил на скатерти карандашом. – Скажите, мистер Стайн, у кого в доме есть пистолет, которым могли воспользоваться в этом случа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У нас нет пистолетов. В Оружейном зале выставлены для обозрения всякие ружья – спортивные и подобного типа… Хотя постойте… Есть у нас «смит-и-вессон» 32-го калибра. Я как-то брал его стрелять в кроликов, но, насколько я знаю, из него уже давно не стреляли. И по-моему, у самой Ирэн есть маленький писто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либр не тот, намного больше, чем у любого из них, я полагаю. Доктор сможет это подтвердить.</w:t>
      </w:r>
    </w:p>
    <w:p>
      <w:pPr>
        <w:pStyle w:val="Normal"/>
        <w:ind w:firstLine="360"/>
        <w:rPr>
          <w:rFonts w:ascii="Calibri" w:hAnsi="Calibri" w:cs="Calibri"/>
          <w:sz w:val="22"/>
          <w:szCs w:val="22"/>
        </w:rPr>
      </w:pPr>
      <w:r>
        <w:rPr>
          <w:rFonts w:cs="Calibri" w:ascii="Calibri" w:hAnsi="Calibri"/>
          <w:sz w:val="22"/>
          <w:szCs w:val="22"/>
        </w:rPr>
        <w:t>Фрэнсис закрыл один глаз и поднял бровь над другим. Вид у него сразу стал опасным и эксцентрич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уж не больше моего собственного автоматического пистолета 45-го калибра, – усмехнул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кивнул Гонт. – И где же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 бы я знать. Я уже много лет его не видел. Сондерс может это знать. Он вроде бы мой ординарец. Его особенно интересует все, что относится к армии… Вуд!</w:t>
      </w:r>
    </w:p>
    <w:p>
      <w:pPr>
        <w:pStyle w:val="Normal"/>
        <w:ind w:firstLine="360"/>
        <w:rPr>
          <w:rFonts w:ascii="Calibri" w:hAnsi="Calibri" w:cs="Calibri"/>
          <w:sz w:val="22"/>
          <w:szCs w:val="22"/>
        </w:rPr>
      </w:pPr>
      <w:r>
        <w:rPr>
          <w:rFonts w:cs="Calibri" w:ascii="Calibri" w:hAnsi="Calibri"/>
          <w:sz w:val="22"/>
          <w:szCs w:val="22"/>
        </w:rPr>
        <w:t>Дворецкий вошел, наклонив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ходи за Сондерсом, хорошо? Он сейчас, думаю, приводит мою комнату в порядок. И вот еще что, Ву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 Ли, чтобы он в Оружейном зале поискал пистолет большего калибра, чем, скажем, 32-й. Итак, мистер Го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ду прибытия инспектора Тейпа. А еще я бы хотел попросить одного из ваших лакеев поехать в Олдбридж и отправить пару телеграмм в Лондон. Если я правильно помню, поверенный лорда Рейла служит в фирме «Симпсон и Симпсон». Так, мистер Мэссей?</w:t>
      </w:r>
    </w:p>
    <w:p>
      <w:pPr>
        <w:pStyle w:val="Normal"/>
        <w:ind w:firstLine="360"/>
        <w:rPr>
          <w:rFonts w:ascii="Calibri" w:hAnsi="Calibri" w:cs="Calibri"/>
          <w:sz w:val="22"/>
          <w:szCs w:val="22"/>
        </w:rPr>
      </w:pPr>
      <w:r>
        <w:rPr>
          <w:rFonts w:cs="Calibri" w:ascii="Calibri" w:hAnsi="Calibri"/>
          <w:sz w:val="22"/>
          <w:szCs w:val="22"/>
        </w:rPr>
        <w:t>Мэссей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дать вам точный адрес, если угодно,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А банк лорда Рей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дленд-банк», лондонское отделение. Менеджера зовут Харлан Дейл.</w:t>
      </w:r>
    </w:p>
    <w:p>
      <w:pPr>
        <w:pStyle w:val="Normal"/>
        <w:ind w:firstLine="360"/>
        <w:rPr>
          <w:rFonts w:ascii="Calibri" w:hAnsi="Calibri" w:cs="Calibri"/>
          <w:sz w:val="22"/>
          <w:szCs w:val="22"/>
        </w:rPr>
      </w:pPr>
      <w:r>
        <w:rPr>
          <w:rFonts w:cs="Calibri" w:ascii="Calibri" w:hAnsi="Calibri"/>
          <w:sz w:val="22"/>
          <w:szCs w:val="22"/>
        </w:rPr>
        <w:t>Гонт написал эти данные на листке бума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им, джентльмены. Доктор Мэннинг, мне неприятно снова возвращаться к этой теме, но она становится все более и более важной, а у меня не было возможности расспросить вас об этом накануне вечером. Это касается Дорис Мунд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 сказал доктор, надевая очки. – Еще одно трагическое событие во всех отношениях.</w:t>
      </w:r>
    </w:p>
    <w:p>
      <w:pPr>
        <w:pStyle w:val="Normal"/>
        <w:ind w:firstLine="360"/>
        <w:rPr>
          <w:rFonts w:ascii="Calibri" w:hAnsi="Calibri" w:cs="Calibri"/>
          <w:sz w:val="22"/>
          <w:szCs w:val="22"/>
        </w:rPr>
      </w:pPr>
      <w:r>
        <w:rPr>
          <w:rFonts w:cs="Calibri" w:ascii="Calibri" w:hAnsi="Calibri"/>
          <w:sz w:val="22"/>
          <w:szCs w:val="22"/>
        </w:rPr>
        <w:t>Гонт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приступим. Вы, мистер Стайн, говорили, что она была как любимицей вашей сестры, так и вашей ныне покойной мачехи. Не будете ли так добры подняться наверх и узнать, не сможет ли ваша сестра присоединиться к нам как можно скорее?</w:t>
      </w:r>
    </w:p>
    <w:p>
      <w:pPr>
        <w:pStyle w:val="Normal"/>
        <w:ind w:firstLine="360"/>
        <w:rPr>
          <w:rFonts w:ascii="Calibri" w:hAnsi="Calibri" w:cs="Calibri"/>
          <w:sz w:val="22"/>
          <w:szCs w:val="22"/>
        </w:rPr>
      </w:pPr>
      <w:r>
        <w:rPr>
          <w:rFonts w:cs="Calibri" w:ascii="Calibri" w:hAnsi="Calibri"/>
          <w:sz w:val="22"/>
          <w:szCs w:val="22"/>
        </w:rPr>
        <w:t>Тут Гонт и Фрэнсис обменялись многозначительными взглядами. Хотя сыщик произнес вышесказанное бесстрастным тоном, Фрэнсис, похоже, кое-что понял. Кивнув, он неспешно направился к дверям, засунув руки в карманы старой темной кур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доктор, – продолжил Гонт, – вас вызвали сюда вчера вечером на консультацию по поводу этой девушки. Вы определили, что она беременна. Срок беременности больш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 месяца или около того, я бы сказал. Ничего, кроме поверхностного осмотра, я не мог провести вне своего кабин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интересовались, кто является виновником ее «интересного положения»?</w:t>
      </w:r>
    </w:p>
    <w:p>
      <w:pPr>
        <w:pStyle w:val="Normal"/>
        <w:ind w:firstLine="360"/>
        <w:rPr>
          <w:rFonts w:ascii="Calibri" w:hAnsi="Calibri" w:cs="Calibri"/>
          <w:sz w:val="22"/>
          <w:szCs w:val="22"/>
        </w:rPr>
      </w:pPr>
      <w:r>
        <w:rPr>
          <w:rFonts w:cs="Calibri" w:ascii="Calibri" w:hAnsi="Calibri"/>
          <w:sz w:val="22"/>
          <w:szCs w:val="22"/>
        </w:rPr>
        <w:t>Доктор вспых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фессиональная этика… знаете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добры, ответьте на мой вопрос,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 Меня просили об этом и лорд Рейл, и миссис Картер, исполняющая в некотором роде роль наставницы горничных. Но Дорис отказалась сообщить это. Она впала в истерику и разрыд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казала ли она чего-то такого, что помогло бы вам попытаться угадать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я не сыщ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добры, ответьте мне, если можно.</w:t>
      </w:r>
    </w:p>
    <w:p>
      <w:pPr>
        <w:pStyle w:val="Normal"/>
        <w:ind w:firstLine="360"/>
        <w:rPr>
          <w:rFonts w:ascii="Calibri" w:hAnsi="Calibri" w:cs="Calibri"/>
          <w:sz w:val="22"/>
          <w:szCs w:val="22"/>
        </w:rPr>
      </w:pPr>
      <w:r>
        <w:rPr>
          <w:rFonts w:cs="Calibri" w:ascii="Calibri" w:hAnsi="Calibri"/>
          <w:sz w:val="22"/>
          <w:szCs w:val="22"/>
        </w:rPr>
        <w:t>Нехотя Мэннинг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точность не ручаюсь, но, насколько я помню, она сказала, что любит его, что он ничего не знает, но теперь уж у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ваш взгляд, кто это может 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Мэннинг приподнялся. – Между прочим, у вас нет тут официальных полномочий, сэр, и я должен насто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октор! Входите, Вуд. А это, как я понимаю, Сондерс?</w:t>
      </w:r>
    </w:p>
    <w:p>
      <w:pPr>
        <w:pStyle w:val="Normal"/>
        <w:ind w:firstLine="360"/>
        <w:rPr>
          <w:rFonts w:ascii="Calibri" w:hAnsi="Calibri" w:cs="Calibri"/>
          <w:sz w:val="22"/>
          <w:szCs w:val="22"/>
        </w:rPr>
      </w:pPr>
      <w:r>
        <w:rPr>
          <w:rFonts w:cs="Calibri" w:ascii="Calibri" w:hAnsi="Calibri"/>
          <w:sz w:val="22"/>
          <w:szCs w:val="22"/>
        </w:rPr>
        <w:t>Вуд посторонился, пропуская флегматичного здоровенного лакея. Сондерс молча подошел к столу и застыл, вращая глазами. Гонт, окинув его проницательным взглядом,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ндерс, вы являетесь капельдинером его свет… прошу прощения, нового лорда Рейла, не так ли?</w:t>
      </w:r>
    </w:p>
    <w:p>
      <w:pPr>
        <w:pStyle w:val="Normal"/>
        <w:ind w:firstLine="360"/>
        <w:rPr>
          <w:rFonts w:ascii="Calibri" w:hAnsi="Calibri" w:cs="Calibri"/>
          <w:sz w:val="22"/>
          <w:szCs w:val="22"/>
        </w:rPr>
      </w:pPr>
      <w:r>
        <w:rPr>
          <w:rFonts w:cs="Calibri" w:ascii="Calibri" w:hAnsi="Calibri"/>
          <w:sz w:val="22"/>
          <w:szCs w:val="22"/>
        </w:rPr>
        <w:t>Лакей сделал большие глаза, услышав про свой новый тит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сказал Сондерс. – Помимо моих других обязанностей… 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авно рядом с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мнадцать лет,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светлость сказал нам, что среди принадлежащих ему вещей был автоматический пистолет 45-го калибра, но что он его давно уже не видел. Вам что-либо известно об этом пистолете?</w:t>
      </w:r>
    </w:p>
    <w:p>
      <w:pPr>
        <w:pStyle w:val="Normal"/>
        <w:ind w:firstLine="360"/>
        <w:rPr>
          <w:rFonts w:ascii="Calibri" w:hAnsi="Calibri" w:cs="Calibri"/>
          <w:sz w:val="22"/>
          <w:szCs w:val="22"/>
        </w:rPr>
      </w:pPr>
      <w:r>
        <w:rPr>
          <w:rFonts w:cs="Calibri" w:ascii="Calibri" w:hAnsi="Calibri"/>
          <w:sz w:val="22"/>
          <w:szCs w:val="22"/>
        </w:rPr>
        <w:t>Сондерс кивнул, глядя Гонту прямо в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Кое-что… Но если капитану нужен этот пистолет, так я, сэр, сожалею… Он сло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о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я хочу сказать, он сломался. Я сам его сломал. А потом он потерялся. Уже давно. Я не говорил капитану. Но я сломал его. Вставлял не те патроны. В общем, они застряли, я хотел починить и не смог. Но у меня есть один друг, рукастый такой… Я возьми и скажи ему, мол, Джейми, не починишь ли пистолет капитана. Ну, он согласился, положил пистолет в карман и у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Сондерс! – посоветовал Гонт.</w:t>
      </w:r>
    </w:p>
    <w:p>
      <w:pPr>
        <w:pStyle w:val="Normal"/>
        <w:ind w:firstLine="360"/>
        <w:rPr>
          <w:rFonts w:ascii="Calibri" w:hAnsi="Calibri" w:cs="Calibri"/>
          <w:sz w:val="22"/>
          <w:szCs w:val="22"/>
        </w:rPr>
      </w:pPr>
      <w:r>
        <w:rPr>
          <w:rFonts w:cs="Calibri" w:ascii="Calibri" w:hAnsi="Calibri"/>
          <w:sz w:val="22"/>
          <w:szCs w:val="22"/>
        </w:rPr>
        <w:t>Лакей оживленно жестикулировал и говорил быстро, не останавлив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сэр, через неделю после этого он приходит ко мне, Джейми то есть, и говорит мрачно так, дескать, он чертовски виноват, но он потерял этот треклятый пистолет. «Как это так?» – говорю я. А он мне: «Хочешь – верь, хочешь – нет». А я сразу набычился, а он мне: «Ты знаешь океан?» – «Какой океан?» – спрашиваю я. «А такой, где бухта, а в ней грот», – отвечает. А я: «Ну и что дальше?» А он: «Я повез свою девушку покататься немного на лодке в эту бухту, а этот пистолет лежал у меня в кармане. Я говорю девушке, как, мол, насчет поцелуя? А она хихикает и говорит, чтобы я поосторожней, не раскачивал бы лодку. А мне плевать на эту лодку. Я встаю, лодка накренилась, и я вместе с ней, а пистолет возьми и выскользни у меня из бокового кармана – и прямо в воду». – Сондерс вздернул подбородок и заморгал, глядя на Гонта, а потом мрачно добавил: – Так он сказал, сэр, по крайней мере. Хотите – верьте, хотите – нет. А я так сильно сомневаюсь…</w:t>
      </w:r>
    </w:p>
    <w:p>
      <w:pPr>
        <w:pStyle w:val="Normal"/>
        <w:ind w:firstLine="360"/>
        <w:rPr>
          <w:rFonts w:ascii="Calibri" w:hAnsi="Calibri" w:cs="Calibri"/>
          <w:sz w:val="22"/>
          <w:szCs w:val="22"/>
        </w:rPr>
      </w:pPr>
      <w:r>
        <w:rPr>
          <w:rFonts w:cs="Calibri" w:ascii="Calibri" w:hAnsi="Calibri"/>
          <w:sz w:val="22"/>
          <w:szCs w:val="22"/>
        </w:rPr>
        <w:t>Гонт удовлетворенно посмотре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к вам претензий нет, Сондерс. Значит, пистолет лежит глубоко на дне? Это никуда не годится…</w:t>
      </w:r>
    </w:p>
    <w:p>
      <w:pPr>
        <w:pStyle w:val="Normal"/>
        <w:ind w:firstLine="360"/>
        <w:rPr>
          <w:rFonts w:ascii="Calibri" w:hAnsi="Calibri" w:cs="Calibri"/>
          <w:sz w:val="22"/>
          <w:szCs w:val="22"/>
        </w:rPr>
      </w:pPr>
      <w:r>
        <w:rPr>
          <w:rFonts w:cs="Calibri" w:ascii="Calibri" w:hAnsi="Calibri"/>
          <w:sz w:val="22"/>
          <w:szCs w:val="22"/>
        </w:rPr>
        <w:t>Сондерс вздохнул. Гонт извлек из своего кармана маленький пистолет, который он нашел рядом с леди Рейл, задумчиво покрутил его в пальц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этот пистолет вы видели когда-либо раньше? – спросил он, протянув пистолет леди Рейл Сондерсу.</w:t>
      </w:r>
    </w:p>
    <w:p>
      <w:pPr>
        <w:pStyle w:val="Normal"/>
        <w:ind w:firstLine="360"/>
        <w:rPr>
          <w:rFonts w:ascii="Calibri" w:hAnsi="Calibri" w:cs="Calibri"/>
          <w:sz w:val="22"/>
          <w:szCs w:val="22"/>
        </w:rPr>
      </w:pPr>
      <w:r>
        <w:rPr>
          <w:rFonts w:cs="Calibri" w:ascii="Calibri" w:hAnsi="Calibri"/>
          <w:sz w:val="22"/>
          <w:szCs w:val="22"/>
        </w:rPr>
        <w:t>Сондерс взял пистолет и, наморщив лоб, осмотрел его со всех стор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бавная вещица, ей-богу. Но нет, сэр! Никогда не видел его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ладно! А скажите, Сондерс, это вы заметили, что мистер Кестеван проходил через двор вчера вечером, направляясь к донж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Сондерс перевел взгляд на актера и прищ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находились в этот момент вы? Во дво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о меня и удивляет! – кивнул Гонт. – Ваши служебные обязанности часто вынуждают вас слоняться по двору по вечерам?</w:t>
      </w:r>
    </w:p>
    <w:p>
      <w:pPr>
        <w:pStyle w:val="Normal"/>
        <w:ind w:firstLine="360"/>
        <w:rPr>
          <w:rFonts w:ascii="Calibri" w:hAnsi="Calibri" w:cs="Calibri"/>
          <w:sz w:val="22"/>
          <w:szCs w:val="22"/>
        </w:rPr>
      </w:pPr>
      <w:r>
        <w:rPr>
          <w:rFonts w:cs="Calibri" w:ascii="Calibri" w:hAnsi="Calibri"/>
          <w:sz w:val="22"/>
          <w:szCs w:val="22"/>
        </w:rPr>
        <w:t>Сондерс уставился на него в недоум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и обязанности, сэр? – Он задумался. – А, я понял! Понимаете, сэр, комната капитана, она же в дальнем конце. Мистер Вуд, дворецкий, говорит, что я сильно топаю, когда шагаю по переходам в комнату капитана. Он говорит, чтобы я выходил во двор и поднимался по задней лестнице. Там есть дверь, и можно пройти через одну комнату, которой не пользуются… Эта дверь прямо напротив двери в донжон. Я, сэр, шел туда, ну и увиде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Сондерс. Спасибо.</w:t>
      </w:r>
    </w:p>
    <w:p>
      <w:pPr>
        <w:pStyle w:val="Normal"/>
        <w:ind w:firstLine="360"/>
        <w:rPr>
          <w:rFonts w:ascii="Calibri" w:hAnsi="Calibri" w:cs="Calibri"/>
          <w:sz w:val="22"/>
          <w:szCs w:val="22"/>
        </w:rPr>
      </w:pPr>
      <w:r>
        <w:rPr>
          <w:rFonts w:cs="Calibri" w:ascii="Calibri" w:hAnsi="Calibri"/>
          <w:sz w:val="22"/>
          <w:szCs w:val="22"/>
        </w:rPr>
        <w:t>Похоже, лакей собирался задать какой-то вопрос, но потом сжал губы, сделал неуклюжую попытку поклониться, подражая Вуду, и, громыхая сапогами, ушел. Гонт смотрел ему вслед с едва заметной улыбкой.</w:t>
      </w:r>
    </w:p>
    <w:p>
      <w:pPr>
        <w:pStyle w:val="Normal"/>
        <w:ind w:firstLine="360"/>
        <w:rPr>
          <w:rFonts w:ascii="Calibri" w:hAnsi="Calibri" w:cs="Calibri"/>
          <w:sz w:val="22"/>
          <w:szCs w:val="22"/>
        </w:rPr>
      </w:pPr>
      <w:r>
        <w:rPr>
          <w:rFonts w:cs="Calibri" w:ascii="Calibri" w:hAnsi="Calibri"/>
          <w:sz w:val="22"/>
          <w:szCs w:val="22"/>
        </w:rPr>
        <w:t>Доктор Мэннинг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лакей лжет, разумеется, – сказал он, обращаясь к Гонту. – Прошу прощения, мистер Гонт, но почему вы не уличили его во лжи? Это было так очеви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думаете, мистер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пистолете? – спросил секретарь, царапая скатерть вилкой. – Ну, не знаю… Но его объяснение прозвучало не слишком убедительно, фальшиво, знаете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такой уверенности. Его рассказ – это сплошь наигрыш и буффонада. Я вообще считаю, тот, кто лжет, не станет вести себя так глупо и неосмотрительно. Возможно, я ошибаюсь. Ведь порой мы склонны поверить в то, что представляется совершенно невероятным. А когда нам рассказывают правдоподобную историю в оправдание своей лжи, у нас почему-то она сомнений не вызывает, но, может быть, я чересчур все усложня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 многом согласен с тобой, Джордж, – улыбнулся Гонт. – Но что касается Сондерса, тут ты не прав. – Он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дал мне возможность снять отпечатки своих пальцев, – сказал Гонт, кивнув на пистолет, лежавший на столе перед ним. – С этой целью я и дал ему его подержать. Прошу прощения, джентльмены, но это только одна из разновидностей очень старого приема. Настоящий злодей почти фанатично боится отпечатков пальцев, даже когда он абсолютно уверен, что не оставил их. Даже если он в перчатках с самого начала своего преступления и до конца, его все равно не покидает страх, что он оставил один из этих дьявольских отпечат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ы, значит, считаешь, что история Сондерса правд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всем не то имел в виду. Вывести его на чистую воду – пара пустяков. Он ведь не отличается ни злобностью, ни коварством. Да и не очень умен, если уж на то пошло. Хотя если история, которую он рассказал, сплошная выдумка, надо отдать ему должное, она сильно смахивает на прав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это то, что называют парадоксом. – Сэр Джордж щелкнул пальцами. – Между прочим, суждения, противоречащие здравому смыслу, тебе совсем не свойственны!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раз то, что я называю здравым смыслом. И мне бы хотелось убедить в этом комиссара полиции!</w:t>
      </w:r>
    </w:p>
    <w:p>
      <w:pPr>
        <w:pStyle w:val="Normal"/>
        <w:ind w:firstLine="360"/>
        <w:rPr>
          <w:rFonts w:ascii="Calibri" w:hAnsi="Calibri" w:cs="Calibri"/>
          <w:sz w:val="22"/>
          <w:szCs w:val="22"/>
        </w:rPr>
      </w:pPr>
      <w:r>
        <w:rPr>
          <w:rFonts w:cs="Calibri" w:ascii="Calibri" w:hAnsi="Calibri"/>
          <w:sz w:val="22"/>
          <w:szCs w:val="22"/>
        </w:rPr>
        <w:t>Гонт сделал едва заметный жест, и Вуд мгновенно оказался у стола с графином брен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ру десятилетий назад, – продолжал Гонт, раскуривая трубку, – в полицейских кругах царил невероятный ажиотаж вокруг кое-каких весьма сомнительных, на мой взгляд, научных изобретений, призванных заставить преступников выдать себя. Все начиналось с эксперимента, предложенного Карлом Густавом Юнгом, швейцарским психологом и психиатром, основателем одного из направлений психологии, сделавшим предметом своего исследования так называемые глубинные силы личности, ее влечения и тенденции, которые противопоставляются процессам, происходящим на «поверхности» сознания. – Гонт, помолчав, окинул всех взглядом, попыхивая трубкой. – Юнгом был предложен следующий тест. Подозреваемому зачитывали вслух перечень явно не связанных между собой слов и засекали время его ответов на каждое из предлагаемых слов. Если он медлит с ответом или подсознательно приводит «выдающее его слово» в ответ на предложенное, это должно насторожить. Потом появился «детектор лжи» в самых разных вариантах. К подозреваемому подсоединяют датчики и следят за скачками его кровяного давления при упоминании определенных слов. Существуют и другие методы, даже с использованием медикаментов, гарантирующих правдивые показания, и все это официально одобрено криминалистами и медиками. А вообще-то, я считаю, чем более невиновен подозреваемый, тем сильнее у него тревога. Так что прибор, названный, думаю в шутку, «детектором лжи», способен лишь пролить свет на неустойчивую психику человека, и не более того.</w:t>
      </w:r>
    </w:p>
    <w:p>
      <w:pPr>
        <w:pStyle w:val="Normal"/>
        <w:ind w:firstLine="360"/>
        <w:rPr>
          <w:rFonts w:ascii="Calibri" w:hAnsi="Calibri" w:cs="Calibri"/>
          <w:sz w:val="22"/>
          <w:szCs w:val="22"/>
        </w:rPr>
      </w:pPr>
      <w:r>
        <w:rPr>
          <w:rFonts w:cs="Calibri" w:ascii="Calibri" w:hAnsi="Calibri"/>
          <w:sz w:val="22"/>
          <w:szCs w:val="22"/>
        </w:rPr>
        <w:t>Гонт откинулся на спинку стула и выдохнул клубы ды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вставив термометр в ухо человеку, измерить температуру его мозга. Я так считаю. Дожимать следует только тех, кто словоохотлив изначально. Если подозреваемый заготовил замысловатое, великолепное, прекрасно выстроенное ложное показание, его, возможно, будет трудно загнать в ловушку. Однако тот, кто проводит дознание, обязан помнить, что тот, кто дает ложное показание, грешит многословием. К примеру, если вы искренне хотите пойти с кем-то поужинать, а обстоятельства препятствуют этому, ваши извинения будут краткими и не потребуют от вас никаких усилий. Только в том случае, если этот ужин вам в тягость и вы преднамеренно не пришли на него, вы приметесь излагать какую-то тягомотину, всегда изобилующую ненужными деталями.</w:t>
      </w:r>
    </w:p>
    <w:p>
      <w:pPr>
        <w:pStyle w:val="Normal"/>
        <w:ind w:firstLine="360"/>
        <w:rPr>
          <w:rFonts w:ascii="Calibri" w:hAnsi="Calibri" w:cs="Calibri"/>
          <w:sz w:val="22"/>
          <w:szCs w:val="22"/>
        </w:rPr>
      </w:pPr>
      <w:r>
        <w:rPr>
          <w:rFonts w:cs="Calibri" w:ascii="Calibri" w:hAnsi="Calibri"/>
          <w:sz w:val="22"/>
          <w:szCs w:val="22"/>
        </w:rPr>
        <w:t>Гонт налил в стакан бренди и посмотрел его на свет. Сэр Джордж наклонился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поверю, чтобы ты прочитал нам эту лекцию просто так. Хочешь сказать, что изворотливый лжец сам загоняет себя в ловушку? И ты можешь указать на несоответ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грешит многословием, это непременно суть его натуры. Он выкладывает то, что у него на уме, в большинстве случаев без надобности… Вот почему, – сказал Гонт, делая глоток, – мне нравится общаться с одаренными фантазерами. Я сразу улавливаю, что они собой представляют на самом деле.</w:t>
      </w:r>
    </w:p>
    <w:p>
      <w:pPr>
        <w:pStyle w:val="Normal"/>
        <w:ind w:firstLine="360"/>
        <w:rPr>
          <w:rFonts w:ascii="Calibri" w:hAnsi="Calibri" w:cs="Calibri"/>
          <w:sz w:val="22"/>
          <w:szCs w:val="22"/>
        </w:rPr>
      </w:pPr>
      <w:r>
        <w:rPr>
          <w:rFonts w:cs="Calibri" w:ascii="Calibri" w:hAnsi="Calibri"/>
          <w:sz w:val="22"/>
          <w:szCs w:val="22"/>
        </w:rPr>
        <w:t>Сэр Джордж закашл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тихо сказал он. – Как я понимаю, ты куда-то клонишь… Тебя вдохновила на эту лекцию байка, которую нам поведал Сондер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о Сондерс, между прочим, совершенно ясно дал нам понять, что было у него на уме все то время, пока он говорил… Короче говоря, ложные показания не только загоняют подозреваемого в тупиковую ловушку, но и полностью раскрывают его характер. – Он выпрямился, услышав голоса в коридоре. – Это инспектор Тейп, я полагаю. Мне лучше встретить ег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5</w:t>
      </w:r>
    </w:p>
    <w:p>
      <w:pPr>
        <w:pStyle w:val="Normal"/>
        <w:ind w:firstLine="360"/>
        <w:rPr>
          <w:rFonts w:ascii="Calibri" w:hAnsi="Calibri" w:cs="Calibri"/>
          <w:b/>
          <w:b/>
        </w:rPr>
      </w:pPr>
      <w:r>
        <w:rPr>
          <w:rFonts w:cs="Calibri" w:ascii="Calibri" w:hAnsi="Calibri"/>
          <w:b/>
        </w:rPr>
        <w:t>ПИСТОЛЕТ НАЙДЕН</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эрлейну не хотелось в который раз выслушивать все факты, связанные с убийствами. Он утомленно опустился в свое кресло, когда Гонт вышел из столовой, а вслед за ним – доктор Мэннинг. В дверях они столкнулись с Фрэнси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т скоро спустится, – сказал Фрэнсис. – Я буду здесь, если вам понадоблюсь… А, бренди… Отлично! Что здесь происходило в мое отсутств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читали лекцию, – ответил сэр Джордж, потирая руки. – Лично мне это без надобности, да и вообще мне все это н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 – сказал Мэссей. – Вот сижу и вспоминаю все, что я сказал или сделал… Возможно, я что-то упустил или не так рассказал, или совсем не то рассказал во второй раз, или что-то еще! А у этого дотошного дьявола извращенные понятия… я прямо-таки его бо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он нагнал страху на вас, друзья, – заметил Фрэнсис необычным для него тоном. – О чем он 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лжи, – сказал сэр Джордж, – и о том, как вычислить лжеца. С чего бы это? Майкл, расскажи обо всем, что случилось рано утром.</w:t>
      </w:r>
    </w:p>
    <w:p>
      <w:pPr>
        <w:pStyle w:val="Normal"/>
        <w:ind w:firstLine="360"/>
        <w:rPr>
          <w:rFonts w:ascii="Calibri" w:hAnsi="Calibri" w:cs="Calibri"/>
          <w:sz w:val="22"/>
          <w:szCs w:val="22"/>
        </w:rPr>
      </w:pPr>
      <w:r>
        <w:rPr>
          <w:rFonts w:cs="Calibri" w:ascii="Calibri" w:hAnsi="Calibri"/>
          <w:sz w:val="22"/>
          <w:szCs w:val="22"/>
        </w:rPr>
        <w:t>Бесстрастным тоном Тэрлейн полностью изложил все, начиная от того момента, как он увидел собаку, выскочившую на балкон, и до того момента, как они обнаружили труп. Но он, разумеется, не упомянул, что все это имело какое-то отношение к комнатам лорда Рейла. Однако когда он закончил, он буквально окаменел, услышав зычный голос инспектора Тейп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грабитель, сэр, этот злодей… Вы не допускаете, что ему что-то понадобилось в комнатах его светл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об этом, инспектор, и побывал там. Но если он действительно собирался что-то там взять или украсть, то не представляю, что это могло быть. Всё, похоже, на своих местах, и в спальне, и в гардеробной.</w:t>
      </w:r>
    </w:p>
    <w:p>
      <w:pPr>
        <w:pStyle w:val="Normal"/>
        <w:ind w:firstLine="360"/>
        <w:rPr>
          <w:rFonts w:ascii="Calibri" w:hAnsi="Calibri" w:cs="Calibri"/>
          <w:sz w:val="22"/>
          <w:szCs w:val="22"/>
        </w:rPr>
      </w:pPr>
      <w:r>
        <w:rPr>
          <w:rFonts w:cs="Calibri" w:ascii="Calibri" w:hAnsi="Calibri"/>
          <w:sz w:val="22"/>
          <w:szCs w:val="22"/>
        </w:rPr>
        <w:t>Голос Гонта, как заметил Тэрлейн, не такой громкий, как у инспектора, был отчетливо слышен. Возможно, Гонт специально педалировал голосом, чтобы его было слышно повсю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ё на своих местах? – повторил инспектор и замолчал. Тэрлейн представил, как Тейп покачивает головой. – Но там все было в страшном беспорядке накануне вечером,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Огромный сундук, к примеру, был отодвинут от стены. Тяжеленный флорентийский сундук высотой три или четыре фута… Там и следы на пыльном полу остались…</w:t>
      </w:r>
    </w:p>
    <w:p>
      <w:pPr>
        <w:pStyle w:val="Normal"/>
        <w:ind w:firstLine="360"/>
        <w:rPr>
          <w:rFonts w:ascii="Calibri" w:hAnsi="Calibri" w:cs="Calibri"/>
          <w:sz w:val="22"/>
          <w:szCs w:val="22"/>
        </w:rPr>
      </w:pPr>
      <w:r>
        <w:rPr>
          <w:rFonts w:cs="Calibri" w:ascii="Calibri" w:hAnsi="Calibri"/>
          <w:sz w:val="22"/>
          <w:szCs w:val="22"/>
        </w:rPr>
        <w:t>Тэрлейн вспомнил этот сундук. Он и Гонт осматривали его после того, как Гонт обнаружил стенной шкаф с его загадками. Массивный резной дубовый сундук… Ему показалось странным, что в такой неопрятной спальне на крышке сундука не оказалось пыли. Что там, в этом сундуке?</w:t>
      </w:r>
    </w:p>
    <w:p>
      <w:pPr>
        <w:pStyle w:val="Normal"/>
        <w:ind w:firstLine="360"/>
        <w:rPr>
          <w:rFonts w:ascii="Calibri" w:hAnsi="Calibri" w:cs="Calibri"/>
          <w:sz w:val="22"/>
          <w:szCs w:val="22"/>
        </w:rPr>
      </w:pPr>
      <w:r>
        <w:rPr>
          <w:rFonts w:cs="Calibri" w:ascii="Calibri" w:hAnsi="Calibri"/>
          <w:sz w:val="22"/>
          <w:szCs w:val="22"/>
        </w:rPr>
        <w:t>И снова инспектор Тейп озвучил его мыс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сэр, – сказал он. – Я видел сундук накануне вечером. Заглянул в него. Он пустой, нет в нем нич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заглянул в сейф, естественно, в ящики письменного стола, за гобелены и в стенной шкаф.</w:t>
      </w:r>
    </w:p>
    <w:p>
      <w:pPr>
        <w:pStyle w:val="Normal"/>
        <w:ind w:firstLine="360"/>
        <w:rPr>
          <w:rFonts w:ascii="Calibri" w:hAnsi="Calibri" w:cs="Calibri"/>
          <w:sz w:val="22"/>
          <w:szCs w:val="22"/>
        </w:rPr>
      </w:pPr>
      <w:r>
        <w:rPr>
          <w:rFonts w:cs="Calibri" w:ascii="Calibri" w:hAnsi="Calibri"/>
          <w:sz w:val="22"/>
          <w:szCs w:val="22"/>
        </w:rPr>
        <w:t>Тэрлейн насторожился. Скажет ли Гонт про измятый балахон? Однако Гонт понизил голос, и все присутствующие перестали прислушиваться.</w:t>
      </w:r>
    </w:p>
    <w:p>
      <w:pPr>
        <w:pStyle w:val="Normal"/>
        <w:ind w:firstLine="360"/>
        <w:rPr>
          <w:rFonts w:ascii="Calibri" w:hAnsi="Calibri" w:cs="Calibri"/>
          <w:sz w:val="22"/>
          <w:szCs w:val="22"/>
        </w:rPr>
      </w:pPr>
      <w:r>
        <w:rPr>
          <w:rFonts w:cs="Calibri" w:ascii="Calibri" w:hAnsi="Calibri"/>
          <w:sz w:val="22"/>
          <w:szCs w:val="22"/>
        </w:rPr>
        <w:t>Фрэнсис сразу налил себе стакан виски, а когда сэр Джордж нахмурился, поднял стакан со сло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е здоровье! – Сделав большой глоток, он добавил: – Не знаю, что я буду делать, но совершенно точно в казенный дом не собираюсь. Ирэн не вернешь, так что и скорбеть не буду. И не удавлюсь, если меня привлекут к ответственности за ее убийство… Не смотрите на меня с таким ужасом, джентльмены, вы же сами именно так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вздор! – сказал сэр Джордж, пожав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плели мой пистолет, – продолжал Фрэнсис задумчиво. – Я тоже допрашивал Сондерса. Этот доброхот считает, что защищает меня. Это факт, что пистолета здесь нет… Я сам его искал перед тем, как спуститься сюда. Хотел бы я знать, где он. Если друг Сондерса и в самом деле не утопил его, когда обжимался со своей зазнобой в лодке… Слушай, Кестеван, а ты когда-нибудь обжимался в ло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ы ты прекратил цепляться к нему, – сказал сэр Джордж. – Выслушивать все это крайне неприятно, кроме того, слово «обжиматься» отврати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этот кембриджский гонор! – воскликнул Фрэнсис, приподнимая свой стакан. – Ваше здоровье! И все-таки хотел бы я знать, как он относится к смерти Ирэн. В конце концов, она была его другом.</w:t>
      </w:r>
    </w:p>
    <w:p>
      <w:pPr>
        <w:pStyle w:val="Normal"/>
        <w:ind w:firstLine="360"/>
        <w:rPr>
          <w:rFonts w:ascii="Calibri" w:hAnsi="Calibri" w:cs="Calibri"/>
          <w:sz w:val="22"/>
          <w:szCs w:val="22"/>
        </w:rPr>
      </w:pPr>
      <w:r>
        <w:rPr>
          <w:rFonts w:cs="Calibri" w:ascii="Calibri" w:hAnsi="Calibri"/>
          <w:sz w:val="22"/>
          <w:szCs w:val="22"/>
        </w:rPr>
        <w:t>Кестеван поднялся в полный ро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была, – сказал он довольно спокойно. – Я ненавидел ее.</w:t>
      </w:r>
    </w:p>
    <w:p>
      <w:pPr>
        <w:pStyle w:val="Normal"/>
        <w:ind w:firstLine="360"/>
        <w:rPr>
          <w:rFonts w:ascii="Calibri" w:hAnsi="Calibri" w:cs="Calibri"/>
          <w:sz w:val="22"/>
          <w:szCs w:val="22"/>
        </w:rPr>
      </w:pPr>
      <w:r>
        <w:rPr>
          <w:rFonts w:cs="Calibri" w:ascii="Calibri" w:hAnsi="Calibri"/>
          <w:sz w:val="22"/>
          <w:szCs w:val="22"/>
        </w:rPr>
        <w:t>Взглянув Фрэнсису прямо в глаза, он вышел из ком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произнес Фрэнсис. – Дом вечных сюрпризов. Оказывается, даже ничтожному человеку присуще кое-что человеческое! Интересно, чем это вызвано?.. Когда мы услышали эту новость, я решил, что он, как говорится, сражен наповал. Вид у него был тот еще! Но тогда почему такой стресс, если он ее нена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ильный стресс случается не только от горя, но и от радости, – заметил сэр Джордж.</w:t>
      </w:r>
    </w:p>
    <w:p>
      <w:pPr>
        <w:pStyle w:val="Normal"/>
        <w:ind w:firstLine="360"/>
        <w:rPr>
          <w:rFonts w:ascii="Calibri" w:hAnsi="Calibri" w:cs="Calibri"/>
          <w:sz w:val="22"/>
          <w:szCs w:val="22"/>
        </w:rPr>
      </w:pPr>
      <w:r>
        <w:rPr>
          <w:rFonts w:cs="Calibri" w:ascii="Calibri" w:hAnsi="Calibri"/>
          <w:sz w:val="22"/>
          <w:szCs w:val="22"/>
        </w:rPr>
        <w:t>Фрэнсис внимательно посмотрел на свой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й я это раньше, тогда… – Он запнулся и покачал головой. – Но все равно в списке подозреваемых инспектора Тейпа я первый. Всем известно, как я относился к Ирэн. Ну а теперь я лорд Рейл, разбогатевший к тому же… – Он неожиданно захохотал. – Но если серьезно, мне приятно, что вы, черт возьми, убеждены, что я ее не убивал. Великое вам за это спасибо. – Оборвав смех, он взглянул на Тэрлейна: – Доктор, вырисовывается еще одна вещь. Ваш рассказ о том, что вы видели свет у нее в окне, а потом слышали лай собаки… Во сколько это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с точностью, – ответил Тэрлейн. – Было ровно час ночи, когда мы поднялись наверх. У меня сложилось впечатление, что я пробыл какое-то время в своей комнате, когда заметил этот свет. Но во сколько – сказать тру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следним отправился спать, а потом мистер Гонт. Мы с инспектором Тейпом побеседовали, затем я сказал Вуду, чтобы он шел спать, и сам выпустил инспектора из дома. – Фрэнсис уселся на край стола. Похоже, он снова предался размышлениям. – Я видел, что у мистера Гонта в библиотеке горел свет, когда начал подниматься наверх. Это было после половины второго. Я взглянул на свои часы, было почти без четверти два. Мог этот эпизод с собакой произойти до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Незадолго до этого, по крайней мере. Я уверен, что провел в своей комнате не более получаса, когда увидел свет в ее окне, а затем услышал лай соба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спрашиваю об этом? Свет в портретной галерее был выключен. Это было последнее, что сделал Вуд перед тем, как ушел спать. Я поднимался наверх со свечой. Но я слышал, будто кто-то ходит в портретной галерее. – Он замолчал, и сэр Джордж пристально посмотрел на него. – Это насторожило меня, конечно. Вообще-то я испугался. Я окликнул того, кто был в галерее, но ответа не получил. Тогда я подумал, что, должно быть, ошибся. Моя комната в самом дальнем конце, как вы знаете… Я напружинился, как кот. Шагал по коридору на цыпочках. Сондерс ждал меня, как обычно, с моим стаканчиком спиртного на ночь. Я обрадовался, увидев его. Наверное, я представлял собой забавное зрелище. Я немедленно его отпустил, но думаю, он заметил что-то такое во мне, чего я не замечал, вот это-то и беспокоит меня! Понимаете, он ушел, а потом я услышал стук в дверь, и Сондерс появился снова, в пальто и со странным выражением лица. Он спросил меня, не хочу ли я, чтобы он лег на диване в моей комнате и переночевал у меня… Я был немного резок с ним. Он поморщился и ушел.</w:t>
      </w:r>
    </w:p>
    <w:p>
      <w:pPr>
        <w:pStyle w:val="Normal"/>
        <w:ind w:firstLine="360"/>
        <w:rPr>
          <w:rFonts w:ascii="Calibri" w:hAnsi="Calibri" w:cs="Calibri"/>
          <w:sz w:val="22"/>
          <w:szCs w:val="22"/>
        </w:rPr>
      </w:pPr>
      <w:r>
        <w:rPr>
          <w:rFonts w:cs="Calibri" w:ascii="Calibri" w:hAnsi="Calibri"/>
          <w:sz w:val="22"/>
          <w:szCs w:val="22"/>
        </w:rPr>
        <w:t>Фрэнсис замолчал, когда в столовую вошел полицейский констебль. Отдав честь, он, ни слова не говоря, направился в сторону кух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рвы, – сказал сэр Джордж, махнув рукой. – Ничего больше. Ты весь на нервах уже скоро сутки. Прошу тебя, возьми себя в руки! Иначе все кончится нервным срывом.</w:t>
      </w:r>
    </w:p>
    <w:p>
      <w:pPr>
        <w:pStyle w:val="Normal"/>
        <w:ind w:firstLine="360"/>
        <w:rPr>
          <w:rFonts w:ascii="Calibri" w:hAnsi="Calibri" w:cs="Calibri"/>
          <w:sz w:val="22"/>
          <w:szCs w:val="22"/>
        </w:rPr>
      </w:pPr>
      <w:r>
        <w:rPr>
          <w:rFonts w:cs="Calibri" w:ascii="Calibri" w:hAnsi="Calibri"/>
          <w:sz w:val="22"/>
          <w:szCs w:val="22"/>
        </w:rPr>
        <w:t>Фрэнсис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гко сказать! – Он покачал головой. – За сутки три убийства, и где он, этот убий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Инспектор Тейп намерен обыскать весь зам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найти пистолет? – усмехнулся Фрэн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е только пистолет. Накануне вечером вы, друзья, отвергли мою идею насчет того, что облигации и наличные украдены для отвода глаз. Тогда почему все драгоценности леди Рейл остались в целости и сохранности? Впрочем, в данный момент важно другое. Каким бы ни был мотив убийцы, он должен был где-то спрятать облигации. Он ведь прекрасно знает, что не может использовать их. Кроме того… – Сэр Джордж замолчал, наморщив ло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подбодрил его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ме того, я убежден, что он не идиот и, значит, облигации стоимостью десять тысяч фунтов в камин швырять не станет. Он ведь понимает, что когда-нибудь сможет воспользоваться ими. Наверняка он решил припрятать их до поры до врем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 примеру, вы не станете прятать их в собственной комнате? – сказал Фрэнсис. – Это равносильно самоубийст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Я бы спрятал ценные бумаги и налич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аличные? – спросил Мэссей, наморщив лоб. – Никто не знает номеров этих банкнотов, так что их нельзя отследить так, как облиг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их найдут при обыске, к примеру, в кармане пиджака? Три сотни фунтов стерлингов деньгами на карманные расходы не назовешь. Так ведь? Стало быть, их следует припрятать в каком-либо укромном местечке, не так ли?</w:t>
      </w:r>
    </w:p>
    <w:p>
      <w:pPr>
        <w:pStyle w:val="Normal"/>
        <w:ind w:firstLine="360"/>
        <w:rPr>
          <w:rFonts w:ascii="Calibri" w:hAnsi="Calibri" w:cs="Calibri"/>
          <w:sz w:val="22"/>
          <w:szCs w:val="22"/>
        </w:rPr>
      </w:pPr>
      <w:r>
        <w:rPr>
          <w:rFonts w:cs="Calibri" w:ascii="Calibri" w:hAnsi="Calibri"/>
          <w:sz w:val="22"/>
          <w:szCs w:val="22"/>
        </w:rPr>
        <w:t>Фрэнсис пригладил пальцами у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подумать, – сказал он. – Если ваше предположение правильно и убийца действительно украл наличные для отвода глаз, он мог спрятать их в чьей-либо комнате. Если они ему когда-нибудь понадобятся, он сможет забрать их, а если они обнаружатся при обыске, это наведет подозрение на другое лицо. Я пр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 Сэр Джордж покачал головой. – Спрячь он деньги у тебя в комнате, ты бы сам их и обнаружил. И не стал бы с перепугу снова прятать их, а сообщил бы об этом факте… И тебе бы поверили. Ты можешь представить, что, если Гонт или бог знает кто еще, даже инспектор, найдет деньги в ящике моего бюро, он подумает, что это я – убийца и вор? Это ведь явный перебор. На самом деле подобная находка только убедила бы их в моей невиновности. Вот почему я считаю, что преступник отнюдь не иди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 убийца, и этим все сказано. Умный он или дурак, мне без разницы, хотя я понимаю вашу мысль, – сказа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 вы сделали, джентльмены? – спросил сэр Джордж, обведя всех взглядом. – Вот вы, например, доктор?</w:t>
      </w:r>
    </w:p>
    <w:p>
      <w:pPr>
        <w:pStyle w:val="Normal"/>
        <w:ind w:firstLine="360"/>
        <w:rPr>
          <w:rFonts w:ascii="Calibri" w:hAnsi="Calibri" w:cs="Calibri"/>
          <w:sz w:val="22"/>
          <w:szCs w:val="22"/>
        </w:rPr>
      </w:pPr>
      <w:r>
        <w:rPr>
          <w:rFonts w:cs="Calibri" w:ascii="Calibri" w:hAnsi="Calibri"/>
          <w:sz w:val="22"/>
          <w:szCs w:val="22"/>
        </w:rPr>
        <w:t>Тэрлейн сделал попытку придумать какой-либо остроумный способ, но дальше примеров из книг по криминалистике дело не пошло.</w:t>
      </w:r>
    </w:p>
    <w:p>
      <w:pPr>
        <w:pStyle w:val="Normal"/>
        <w:ind w:firstLine="360"/>
        <w:rPr>
          <w:rFonts w:ascii="Calibri" w:hAnsi="Calibri" w:cs="Calibri"/>
          <w:sz w:val="22"/>
          <w:szCs w:val="22"/>
        </w:rPr>
      </w:pPr>
      <w:r>
        <w:rPr>
          <w:rFonts w:cs="Calibri" w:ascii="Calibri" w:hAnsi="Calibri"/>
          <w:sz w:val="22"/>
          <w:szCs w:val="22"/>
        </w:rPr>
        <w:t>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ществует… способ прятать вещь, кладя ее на видное ме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 воскликнул Фрэнсис, взмахнув своим стаканом. – Я так и знал, что кто-то это предложит. Извините меня, доктор, но человек независимо от того, насколько он умен или глуп, всегда сначала посмотрит в очевидном месте. Такова человеческая нату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может быть… – заметил сэр Джордж. – А что думаете вы, мистер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 о каких способах, разумеется, не думал, но я бы… скажем, закопал 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страус, – сказал Фрэнсис. – Но это же примитив! Да и потом, в панике чего не сделаешь! Я бы тоже, наверное, закопал… А наш убийца – чрезвычайно умен, как считает сэр Джордж. Куда можно спрятать все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казал Мэссей. – В замке полно всяких укромных мест. Сундуки, письменные столы, закоулки, щели… Мне известны по меньшей мере два письменных стола, у которых ящики с двойным дном. Кроме того…</w:t>
      </w:r>
    </w:p>
    <w:p>
      <w:pPr>
        <w:pStyle w:val="Normal"/>
        <w:ind w:firstLine="360"/>
        <w:rPr>
          <w:rFonts w:ascii="Calibri" w:hAnsi="Calibri" w:cs="Calibri"/>
          <w:sz w:val="22"/>
          <w:szCs w:val="22"/>
        </w:rPr>
      </w:pPr>
      <w:r>
        <w:rPr>
          <w:rFonts w:cs="Calibri" w:ascii="Calibri" w:hAnsi="Calibri"/>
          <w:sz w:val="22"/>
          <w:szCs w:val="22"/>
        </w:rPr>
        <w:t>Он оглянулся через плечо. Патриция Стайн, в просторном черном платье, подчеркивающем ее бледность, вышла и остановилась. Мэссей поспешно вскочил и выдвинул для нее стул.</w:t>
      </w:r>
    </w:p>
    <w:p>
      <w:pPr>
        <w:pStyle w:val="Normal"/>
        <w:ind w:firstLine="360"/>
        <w:rPr>
          <w:rFonts w:ascii="Calibri" w:hAnsi="Calibri" w:cs="Calibri"/>
          <w:sz w:val="22"/>
          <w:szCs w:val="22"/>
        </w:rPr>
      </w:pPr>
      <w:r>
        <w:rPr>
          <w:rFonts w:cs="Calibri" w:ascii="Calibri" w:hAnsi="Calibri"/>
          <w:sz w:val="22"/>
          <w:szCs w:val="22"/>
        </w:rPr>
        <w:t>Тэрлейн подумал, что бледность ей к лицу. Он ценил хрупкость в женщинах настолько же, насколько не выносил напористость. Он вообще считал, что сила женщины в ее слабости. К Патриции он проникся симпатией – ему хотелось подставить ей свое плечо, уберечь от ударов судьбы. Но как сказать ей об этом? Ничего другого не оставалось, как только мысленно пожать руку великому английскому поэту-романтику Уильяму Вордсворту.</w:t>
      </w:r>
    </w:p>
    <w:p>
      <w:pPr>
        <w:pStyle w:val="Normal"/>
        <w:ind w:firstLine="360"/>
        <w:rPr>
          <w:rFonts w:ascii="Calibri" w:hAnsi="Calibri" w:cs="Calibri"/>
          <w:sz w:val="22"/>
          <w:szCs w:val="22"/>
        </w:rPr>
      </w:pPr>
      <w:r>
        <w:rPr>
          <w:rFonts w:cs="Calibri" w:ascii="Calibri" w:hAnsi="Calibri"/>
          <w:sz w:val="22"/>
          <w:szCs w:val="22"/>
        </w:rPr>
        <w:t>Патриция сказала ти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Брюс. Никакого завтрака. Я выпила кофе… Все это так ужасно! Миссис Картер была со мной с того момента, как я проснулась, и она в ужасном состоянии. Ирэн…</w:t>
      </w:r>
    </w:p>
    <w:p>
      <w:pPr>
        <w:pStyle w:val="Normal"/>
        <w:ind w:firstLine="360"/>
        <w:rPr>
          <w:rFonts w:ascii="Calibri" w:hAnsi="Calibri" w:cs="Calibri"/>
          <w:sz w:val="22"/>
          <w:szCs w:val="22"/>
        </w:rPr>
      </w:pPr>
      <w:r>
        <w:rPr>
          <w:rFonts w:cs="Calibri" w:ascii="Calibri" w:hAnsi="Calibri"/>
          <w:sz w:val="22"/>
          <w:szCs w:val="22"/>
        </w:rPr>
        <w:t>Фрэнсис сказал ти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дорогая, тебе не придется больше подвергаться психоанализу. С этим покончено навсегда. Ирэн больше не будет тебя пуг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бедняжку Дорис! – продолжила Патриция. – Миссис Картер рассказала мне, как она выглядела мертвой, и как проигрыватель играл псал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нее похоже, – сказа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триция, мы тут обсуждали кое-что… Скажи, если бы тебе довелось прятать что-то ценное, чтобы никто не нашел… Ну, у нас в доме, напр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Фрэнк! – Патриция с недоумением посмотрела на него. – Впрочем, ты у нас непревзойденный «прятальщик», а я вечно была водящей. Потом я, правда, поняла, что ты всем укромным уголкам предпочитаешь шлемы, дополняющие рыцарские доспехи 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мистер Гонт, – прервал ее Фрэнсис. – Он хочет поговорить с тобой.</w:t>
      </w:r>
    </w:p>
    <w:p>
      <w:pPr>
        <w:pStyle w:val="Normal"/>
        <w:ind w:firstLine="360"/>
        <w:rPr>
          <w:rFonts w:ascii="Calibri" w:hAnsi="Calibri" w:cs="Calibri"/>
          <w:sz w:val="22"/>
          <w:szCs w:val="22"/>
        </w:rPr>
      </w:pPr>
      <w:r>
        <w:rPr>
          <w:rFonts w:cs="Calibri" w:ascii="Calibri" w:hAnsi="Calibri"/>
          <w:sz w:val="22"/>
          <w:szCs w:val="22"/>
        </w:rPr>
        <w:t>Гонт вошел медленно и выглядел необычно мрачным. Когда ему представили Патрицию, он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бязательно поговорю с вами, мисс Стайн, – сказал он. – Но не сейчас. Я спустился вниз, чтобы подготовить остальных…</w:t>
      </w:r>
    </w:p>
    <w:p>
      <w:pPr>
        <w:pStyle w:val="Normal"/>
        <w:ind w:firstLine="360"/>
        <w:rPr>
          <w:rFonts w:ascii="Calibri" w:hAnsi="Calibri" w:cs="Calibri"/>
          <w:sz w:val="22"/>
          <w:szCs w:val="22"/>
        </w:rPr>
      </w:pPr>
      <w:r>
        <w:rPr>
          <w:rFonts w:cs="Calibri" w:ascii="Calibri" w:hAnsi="Calibri"/>
          <w:sz w:val="22"/>
          <w:szCs w:val="22"/>
        </w:rPr>
        <w:t>Фрэнсис взгляну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готовить нас? К 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большому потрясению. Инспектор Тейп в данный момент исполняет свой служебный долг, и должен сказать, он торжествует… Он нашел пистолет.</w:t>
      </w:r>
    </w:p>
    <w:p>
      <w:pPr>
        <w:pStyle w:val="Normal"/>
        <w:ind w:firstLine="360"/>
        <w:rPr>
          <w:rFonts w:ascii="Calibri" w:hAnsi="Calibri" w:cs="Calibri"/>
          <w:sz w:val="22"/>
          <w:szCs w:val="22"/>
        </w:rPr>
      </w:pPr>
      <w:r>
        <w:rPr>
          <w:rFonts w:cs="Calibri" w:ascii="Calibri" w:hAnsi="Calibri"/>
          <w:sz w:val="22"/>
          <w:szCs w:val="22"/>
        </w:rPr>
        <w:t>Тэрлейн почувствовал стеснение в груди, в ушах зашумело. Фрэнсис вскочил, резко задвинул стул. Гонт задумчиво переводил взгляд с одного на друг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истолет обнаружен, – продолжал он, – в кармане пальто Сондерса. Если на него надавить, я думаю, Сондерс будет готов дать показания относительно убийства леди Рей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6</w:t>
      </w:r>
    </w:p>
    <w:p>
      <w:pPr>
        <w:pStyle w:val="Normal"/>
        <w:ind w:firstLine="360"/>
        <w:rPr>
          <w:rFonts w:ascii="Calibri" w:hAnsi="Calibri" w:cs="Calibri"/>
          <w:b/>
          <w:b/>
        </w:rPr>
      </w:pPr>
      <w:r>
        <w:rPr>
          <w:rFonts w:cs="Calibri" w:ascii="Calibri" w:hAnsi="Calibri"/>
          <w:b/>
        </w:rPr>
        <w:t>ПРОГУЛКА В ПАРК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он, конечно, невиновен, – сказал Гонт, – но этот эпизод должен многое прояснить.</w:t>
      </w:r>
    </w:p>
    <w:p>
      <w:pPr>
        <w:pStyle w:val="Normal"/>
        <w:ind w:firstLine="360"/>
        <w:rPr>
          <w:rFonts w:ascii="Calibri" w:hAnsi="Calibri" w:cs="Calibri"/>
          <w:sz w:val="22"/>
          <w:szCs w:val="22"/>
        </w:rPr>
      </w:pPr>
      <w:r>
        <w:rPr>
          <w:rFonts w:cs="Calibri" w:ascii="Calibri" w:hAnsi="Calibri"/>
          <w:sz w:val="22"/>
          <w:szCs w:val="22"/>
        </w:rPr>
        <w:t>Был уже конец дня, и сумятица этого утра после сообщенной Гонтом сенсационной новости о Сондерсе лишила всех душевного равновесия. Тэрлейн впал в крайне возбужденное состояние. Позже ему вспоминались лишь отдельные моменты: Сондерс, сидящий на стуле и отказывающийся отвечать на вопросы инспектора Тейпа, Фрэнсис, огрызающийся и язвительный, сэр Джордж, недоумевающий и подозрительный. Все сомневаются в виновности Сондерса, но никто не знает, что делать с упрямыми фак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эр, – сказал Сондерс, переводя взгляд с инспектора на Фрэнсиса, – не вмешивайтесь в это, пожалуйста. Раз говорят, что я виновен, значит, так оно и есть!</w:t>
      </w:r>
    </w:p>
    <w:p>
      <w:pPr>
        <w:pStyle w:val="Normal"/>
        <w:ind w:firstLine="360"/>
        <w:rPr>
          <w:rFonts w:ascii="Calibri" w:hAnsi="Calibri" w:cs="Calibri"/>
          <w:sz w:val="22"/>
          <w:szCs w:val="22"/>
        </w:rPr>
      </w:pPr>
      <w:r>
        <w:rPr>
          <w:rFonts w:cs="Calibri" w:ascii="Calibri" w:hAnsi="Calibri"/>
          <w:sz w:val="22"/>
          <w:szCs w:val="22"/>
        </w:rPr>
        <w:t>В дальнем конце верхнего зала, возле комнаты Фрэнсиса, находился чулан, в котором хранились карты, тряпье, лак для мебели и кое-какая одежда, принадлежащая Сондерсу. Все это было выставлено для обозрения инспектором Тейпом, который пощипывал свои усы и вращал глазами. В этом чулане Сондерс хранил свое пальто, которое он надевал иногда по вечерам, и пару поношенных костюмов, выброшенных его хозяином за негодностью.</w:t>
      </w:r>
    </w:p>
    <w:p>
      <w:pPr>
        <w:pStyle w:val="Normal"/>
        <w:ind w:firstLine="360"/>
        <w:rPr>
          <w:rFonts w:ascii="Calibri" w:hAnsi="Calibri" w:cs="Calibri"/>
          <w:sz w:val="22"/>
          <w:szCs w:val="22"/>
        </w:rPr>
      </w:pPr>
      <w:r>
        <w:rPr>
          <w:rFonts w:cs="Calibri" w:ascii="Calibri" w:hAnsi="Calibri"/>
          <w:sz w:val="22"/>
          <w:szCs w:val="22"/>
        </w:rPr>
        <w:t>Инспектор Тейп, невероятно гордый тем, что ход его логических рассуждений совпал с выводами Гонта и привел к несомненному успеху, устроил совещание в библиотеке, где пустился в подробные объяснения по поводу того, как он нашел пистолет.</w:t>
      </w:r>
    </w:p>
    <w:p>
      <w:pPr>
        <w:pStyle w:val="Normal"/>
        <w:ind w:firstLine="360"/>
        <w:rPr>
          <w:rFonts w:ascii="Calibri" w:hAnsi="Calibri" w:cs="Calibri"/>
          <w:sz w:val="22"/>
          <w:szCs w:val="22"/>
        </w:rPr>
      </w:pPr>
      <w:r>
        <w:rPr>
          <w:rFonts w:cs="Calibri" w:ascii="Calibri" w:hAnsi="Calibri"/>
          <w:sz w:val="22"/>
          <w:szCs w:val="22"/>
        </w:rPr>
        <w:t>Он тоже допрашивал Сондерса. Не удовлетворившись его ответами, он отправил констебля в комнату Сондерса над конюшнями. Констебль ничего не обнаружил, и это озадачило его.</w:t>
      </w:r>
    </w:p>
    <w:p>
      <w:pPr>
        <w:pStyle w:val="Normal"/>
        <w:ind w:firstLine="360"/>
        <w:rPr>
          <w:rFonts w:ascii="Calibri" w:hAnsi="Calibri" w:cs="Calibri"/>
          <w:sz w:val="22"/>
          <w:szCs w:val="22"/>
        </w:rPr>
      </w:pPr>
      <w:r>
        <w:rPr>
          <w:rFonts w:cs="Calibri" w:ascii="Calibri" w:hAnsi="Calibri"/>
          <w:sz w:val="22"/>
          <w:szCs w:val="22"/>
        </w:rPr>
        <w:t>Но потом Вуд, дворецкий, вспомнил о чулане в верхнем зале и сказал ему об этом, и, едва инспектор сунул руку в карман старого просторного пальто, как сразу извлек пистолет. Автоматический пистолет системы Уэбли-Скотта, стандартного 45-го калибра. Из него недавно стреляли, и в обойме не хватало трех патронов.</w:t>
      </w:r>
    </w:p>
    <w:p>
      <w:pPr>
        <w:pStyle w:val="Normal"/>
        <w:ind w:firstLine="360"/>
        <w:rPr>
          <w:rFonts w:ascii="Calibri" w:hAnsi="Calibri" w:cs="Calibri"/>
          <w:sz w:val="22"/>
          <w:szCs w:val="22"/>
        </w:rPr>
      </w:pPr>
      <w:r>
        <w:rPr>
          <w:rFonts w:cs="Calibri" w:ascii="Calibri" w:hAnsi="Calibri"/>
          <w:sz w:val="22"/>
          <w:szCs w:val="22"/>
        </w:rPr>
        <w:t>Инспектору все стало ясно. Он так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сно как день, сэр, – сказал он Гонту. – Обратите внимание, я ничего не говорю плохого о покойной миледи. Но в округе ходят слухи… Ну, она не была счастлива, как я слышал. Я подумал было, что ночью… Я всегда обращаю внимание на то, о чем люди говорят. Это иногда небесполезно.</w:t>
      </w:r>
    </w:p>
    <w:p>
      <w:pPr>
        <w:pStyle w:val="Normal"/>
        <w:ind w:firstLine="360"/>
        <w:rPr>
          <w:rFonts w:ascii="Calibri" w:hAnsi="Calibri" w:cs="Calibri"/>
          <w:sz w:val="22"/>
          <w:szCs w:val="22"/>
        </w:rPr>
      </w:pPr>
      <w:r>
        <w:rPr>
          <w:rFonts w:cs="Calibri" w:ascii="Calibri" w:hAnsi="Calibri"/>
          <w:sz w:val="22"/>
          <w:szCs w:val="22"/>
        </w:rPr>
        <w:t>Фрэнсис остался наверху с Сондерсом, так что инспектор мог свободно продолжать, не опасаясь реакции Фрэнси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это ее светлость напугала горничную латными рукавицами. Ну, если ее светлость взяла эти латные рукавицы, они, стало быть, находились у нее. Так ве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или нет, но какое отношение это имеет к Сондерсу? – спросил сэр Джордж.</w:t>
      </w:r>
    </w:p>
    <w:p>
      <w:pPr>
        <w:pStyle w:val="Normal"/>
        <w:ind w:firstLine="360"/>
        <w:rPr>
          <w:rFonts w:ascii="Calibri" w:hAnsi="Calibri" w:cs="Calibri"/>
          <w:sz w:val="22"/>
          <w:szCs w:val="22"/>
        </w:rPr>
      </w:pPr>
      <w:r>
        <w:rPr>
          <w:rFonts w:cs="Calibri" w:ascii="Calibri" w:hAnsi="Calibri"/>
          <w:sz w:val="22"/>
          <w:szCs w:val="22"/>
        </w:rPr>
        <w:t>Инспектор загадочно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рпение, сэр. Всему свое время. Раз у нее были латные рукавицы, у нее, вероятно, была и эта тетива, а раз у нее была тетива и она намеревалась убить его светлость…</w:t>
      </w:r>
    </w:p>
    <w:p>
      <w:pPr>
        <w:pStyle w:val="Normal"/>
        <w:ind w:firstLine="360"/>
        <w:rPr>
          <w:rFonts w:ascii="Calibri" w:hAnsi="Calibri" w:cs="Calibri"/>
          <w:sz w:val="22"/>
          <w:szCs w:val="22"/>
        </w:rPr>
      </w:pPr>
      <w:r>
        <w:rPr>
          <w:rFonts w:cs="Calibri" w:ascii="Calibri" w:hAnsi="Calibri"/>
          <w:sz w:val="22"/>
          <w:szCs w:val="22"/>
        </w:rPr>
        <w:t>Тейп ткнул в воздух указательным пальцем и прищ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она убила его ради денег? – с сомнением в голосе спросил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А кто заходил к ней примерно в то время, когда был задушен его светлость? Дорис. А кто, сэр, мог увидеть, как она душила его? Дорис. А что делают со свидетелями, 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олагаете, леди Рейл убила своего мужа, – задумчиво сказал сэр Джордж. – Гм. Я думал об этом тоже. Но откуда у нее взялись си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ы обратили внимание на ее руки, сэр, вы бы не стали сомневаться в этом. Она могла легко сделать это. Думаю, она и сделала это. А знаете, что люди говорят? – Он оглянулся, убедился в том, что Фрэнсиса нет поблизости, и продолжил: – Ни для кого не секрет, как мистер Фрэн… как новый лорд Рейл относился к Дорис. И ни для кого не секрет, что Сондерс дал бы на отсечение свою правую руку, если бы его светлость потребовал это. Он знал, как мистер Фрэнсис переживает смерть этой девушки, а Сондерс служил в армии и убивал людей из чувства долга…</w:t>
      </w:r>
    </w:p>
    <w:p>
      <w:pPr>
        <w:pStyle w:val="Normal"/>
        <w:ind w:firstLine="360"/>
        <w:rPr>
          <w:rFonts w:ascii="Calibri" w:hAnsi="Calibri" w:cs="Calibri"/>
          <w:sz w:val="22"/>
          <w:szCs w:val="22"/>
        </w:rPr>
      </w:pPr>
      <w:r>
        <w:rPr>
          <w:rFonts w:cs="Calibri" w:ascii="Calibri" w:hAnsi="Calibri"/>
          <w:sz w:val="22"/>
          <w:szCs w:val="22"/>
        </w:rPr>
        <w:t>Сэр Джордж почесал подборо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логично, инспектор, – заметил он. – Но разве вы не отдаете Сондерсу должное в том, что он проницателен? Откуда он мог узнать, что леди Рейл убила эту девушку? Даже вы не зн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все не уверен в его проницательности, – сказал Мэссей. – Дело в том, что Фрэнк считает леди Рейл виновной, а этого вполне достаточно Сондерсу… Кроме того, Сондерс находился здесь, в этой комнате, накануне вечером, когда Фрэнсис рассказал о том, что Дорис была напугана латными рукавицами. Сондерс мог принять к сведению то, что услышал, однако…</w:t>
      </w:r>
    </w:p>
    <w:p>
      <w:pPr>
        <w:pStyle w:val="Normal"/>
        <w:ind w:firstLine="360"/>
        <w:rPr>
          <w:rFonts w:ascii="Calibri" w:hAnsi="Calibri" w:cs="Calibri"/>
          <w:sz w:val="22"/>
          <w:szCs w:val="22"/>
        </w:rPr>
      </w:pPr>
      <w:r>
        <w:rPr>
          <w:rFonts w:cs="Calibri" w:ascii="Calibri" w:hAnsi="Calibri"/>
          <w:sz w:val="22"/>
          <w:szCs w:val="22"/>
        </w:rPr>
        <w:t>Он за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что? – вмешался Гонт. – Продолжайте, мистер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было бы чертовски неосмотрительно совершать такое. Хотя Сондерс, на мой взгляд, и не отличается особой сообразительностью, стал бы он прятать пистолет в карман собственного пальто, находящегося в таком месте, где его мог найти первый же заглянувший туда человек? Мне кажется, вы все считаете, что не стоит подозревать человека, против которого обнаружена такая улика… Я хочу сказать… Я хочу сказать, что Сондерс, возможно, и глуп, но не абсолютный безум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таница какая-то получается, – заметил сэр Джордж. – Этот Сондерс оставил не задумываясь отпечатки своих пальцев, когда Джон дал ему маленький пистолет. О чем это говорит? Кстати, как насчет его отпечатков на «уэбли-скот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ильно делаете, сэр, что спрашиваете об этом. Да, у меня недостаточно опыта, но я знаю, как обращаться с тальком. Это входило в мое обучение. Его отпечатки наверняка найдены на пистолете леди Рейл. Вот так! А теперь, джентльмены, присмотрите за Сондерсом, пока я съезжу в Олдбридж за ордером на его ар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инспектор, – медленно произнес Гонт, – вы намерены арестовать Сондерса?</w:t>
      </w:r>
    </w:p>
    <w:p>
      <w:pPr>
        <w:pStyle w:val="Normal"/>
        <w:ind w:firstLine="360"/>
        <w:rPr>
          <w:rFonts w:ascii="Calibri" w:hAnsi="Calibri" w:cs="Calibri"/>
          <w:sz w:val="22"/>
          <w:szCs w:val="22"/>
        </w:rPr>
      </w:pPr>
      <w:r>
        <w:rPr>
          <w:rFonts w:cs="Calibri" w:ascii="Calibri" w:hAnsi="Calibri"/>
          <w:sz w:val="22"/>
          <w:szCs w:val="22"/>
        </w:rPr>
        <w:t>Тейп нахмур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амерен. Видите ли, вы все тут образованные люди, и все такое. И рассуждаете о разных тонкостях и всем таком прочем… Но признаюсь, джентльмены, я не верю во все эти хитроумности. Сомневаюсь, что Сондерс вообще имеет представление о том, что такое отпечатки пальцев. Он просто преданный, этот Сондерс, поэтому не колеблясь взял в руку тот маленький пистолет, да и из большого выстрелил бы, потому как ему невдомек, что отпечатки пальцев могут его выдать. Вот так!</w:t>
      </w:r>
    </w:p>
    <w:p>
      <w:pPr>
        <w:pStyle w:val="Normal"/>
        <w:ind w:firstLine="360"/>
        <w:rPr>
          <w:rFonts w:ascii="Calibri" w:hAnsi="Calibri" w:cs="Calibri"/>
          <w:sz w:val="22"/>
          <w:szCs w:val="22"/>
        </w:rPr>
      </w:pPr>
      <w:r>
        <w:rPr>
          <w:rFonts w:cs="Calibri" w:ascii="Calibri" w:hAnsi="Calibri"/>
          <w:sz w:val="22"/>
          <w:szCs w:val="22"/>
        </w:rPr>
        <w:t>Гонт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упайте, как считаете нужным, инспектор, – сказал он. – Вы здесь официальное лицо, но, если не возражаете, скажите, что, по-вашему, происходило в комнате леди Рейл, и как Сондерс выполнял свои обязан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полнял свои обязанности,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чуть позже. – Гонт вяло махнув рукой. – Поскольку леди Рейл мертва, она не потребует от вас объяснений, что имела бы право сделать, будь она жива. Вы обвиняете ее в убийстве мужа. Думаю, она, скорее всего, поинтересовалась бы, как она могла пройти через стену толщиной в четыре фута. Другими словами, если вы обвините какого-то человека в Лондоне в убийстве кого-то в Нью-Йорке выстрелом стрелы через Атлантический океан, вы должны представить правдоподобное объяснение того, как он смог сделать это, иначе, боюсь, никакие присяжные вам не поверят. Впрочем, что об этом говорить? Леди Рейл мертва. Вернемся к Сондерсу. Хотелось бы, к великому сожалению, услышать вашу версию его преступ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ложного, сэр. Да он и сам готов все подтвердить… Так вот, он взял пистолет 45-го калибра из комнаты мистера Фрэнсиса, куда он был вхож в любое время дня и ночи. – Тейп помолчал, обдумывая свою версию. – Он увидел свет в спальне ее светлости, поэтому прокрался в будуар. Собака сразу услышала его и залаяла. Леди Рейл встала, надела халат, взяла пистолет и направилась в будуар. Тут он понял, что ему несдобровать. Когда она вошла, он трижды выстрелил в нее. Затем положил труп леди Рейл на кушетку, а потом погнался за собакой, которая, не переставая, лаяла. Он поймал собаку в спальне, задушил ее и захлопнул дверь. Потом он вернулся, чтобы проверить, все ли в порядке. Видимо, он подобрал пистолет леди Рейл и положил его на кушетку, потому что пистолета у нее в руке не было. Возможно… – Инспектор взмахнул рукой. – Возможно, все было не совсем так, сэр,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совсем не так, – сказал Го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сэр, если сможете привести какой-то дово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 бы привести даже несколько. Но я просто подвергну анализу вашу версию. Окно в гостиной было открыто, не так ли?</w:t>
      </w:r>
    </w:p>
    <w:p>
      <w:pPr>
        <w:pStyle w:val="Normal"/>
        <w:ind w:firstLine="360"/>
        <w:rPr>
          <w:rFonts w:ascii="Calibri" w:hAnsi="Calibri" w:cs="Calibri"/>
          <w:sz w:val="22"/>
          <w:szCs w:val="22"/>
        </w:rPr>
      </w:pPr>
      <w:r>
        <w:rPr>
          <w:rFonts w:cs="Calibri" w:ascii="Calibri" w:hAnsi="Calibri"/>
          <w:sz w:val="22"/>
          <w:szCs w:val="22"/>
        </w:rPr>
        <w:t>Тейп насторожился и заглянул в свой блокн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Доктор Тэрлейн, сидя в своей комнате у окна, отчетливо слышал лай собаки, но он не услышал трех выстрелов из автоматического пистолета, хотя окно будуара было открыто. Возможно, у доктора есть какие-то проблемы со зрением, но полагаю, что никаких проблем со слухом у него нет.</w:t>
      </w:r>
    </w:p>
    <w:p>
      <w:pPr>
        <w:pStyle w:val="Normal"/>
        <w:ind w:firstLine="360"/>
        <w:rPr>
          <w:rFonts w:ascii="Calibri" w:hAnsi="Calibri" w:cs="Calibri"/>
          <w:sz w:val="22"/>
          <w:szCs w:val="22"/>
        </w:rPr>
      </w:pPr>
      <w:r>
        <w:rPr>
          <w:rFonts w:cs="Calibri" w:ascii="Calibri" w:hAnsi="Calibri"/>
          <w:sz w:val="22"/>
          <w:szCs w:val="22"/>
        </w:rPr>
        <w:t>Инспектор вытаращил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на была застрелена в другой комнате, – мрачно сказал он. – Но это не имеет никакого отношения к вине Сондерса. Может быть, Сондерс наведывался в комнаты его светлости. Это мое предполо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аше предположение делает еще менее убедительной вашу версию, принимая во внимание мой следующий аргумент, – сказал Гонт, покачивая головой. – Если Сондерс вел себя так, как вы излагали, инспектор, то он сделал свое присутствие весьма заметным. Он дотрагивался до трех дверей, до кушетки, маленького пистолета и многих других предметов. Думаю, вы обследовали эти комнаты довольно тщательно на предмет отпечатков пальцев. Нашли хоть один?</w:t>
      </w:r>
    </w:p>
    <w:p>
      <w:pPr>
        <w:pStyle w:val="Normal"/>
        <w:ind w:firstLine="360"/>
        <w:rPr>
          <w:rFonts w:ascii="Calibri" w:hAnsi="Calibri" w:cs="Calibri"/>
          <w:sz w:val="22"/>
          <w:szCs w:val="22"/>
        </w:rPr>
      </w:pPr>
      <w:r>
        <w:rPr>
          <w:rFonts w:cs="Calibri" w:ascii="Calibri" w:hAnsi="Calibri"/>
          <w:sz w:val="22"/>
          <w:szCs w:val="22"/>
        </w:rPr>
        <w:t>Повисло долгое молчание. Гонт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ндерс, по-вашему, инспектор, не имеет никакого представления об отпечатках пальцев. Однако в комнате, в которой было совершено преступление, он не оставляет отпечатков ни на одном предмете, к которому должен был бы прикасаться… Понимаете, инспектор, это ни в какие ворота…</w:t>
      </w:r>
    </w:p>
    <w:p>
      <w:pPr>
        <w:pStyle w:val="Normal"/>
        <w:ind w:firstLine="360"/>
        <w:rPr>
          <w:rFonts w:ascii="Calibri" w:hAnsi="Calibri" w:cs="Calibri"/>
          <w:sz w:val="22"/>
          <w:szCs w:val="22"/>
        </w:rPr>
      </w:pPr>
      <w:r>
        <w:rPr>
          <w:rFonts w:cs="Calibri" w:ascii="Calibri" w:hAnsi="Calibri"/>
          <w:sz w:val="22"/>
          <w:szCs w:val="22"/>
        </w:rPr>
        <w:t>Инспектор уставился в окно, щурясь от солнечного св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и были веские доводы, – продолжал Гонт. – Если вы подниметесь со мной наверх, я смогу наглядно убедить вас в том, что вы ошибаетесь. На вашем месте я бы не стал добиваться ареста Сондерса, так как здесь все не так прос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воскликнул сэр Джордж. – Я вспомнил, что Фрэнк сказал нам сегодня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 Гонт вскину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ы с инспектором были наверху… Фрэнк сказал, что Сондерс ждал его у него в комнате прошлой ночью, когда он поднялся наверх. Фрэнк велел Сондерсу идти спать. Сондерс ушел, а спустя какое-то время снова появился, в пальто и со странным выражением лица. Сондерс был явно обеспокоен. Он забрал свое пальто из чулана… – Сэр Джордж замолчал, пристально глядя на Гонта.</w:t>
      </w:r>
    </w:p>
    <w:p>
      <w:pPr>
        <w:pStyle w:val="Normal"/>
        <w:ind w:firstLine="360"/>
        <w:rPr>
          <w:rFonts w:ascii="Calibri" w:hAnsi="Calibri" w:cs="Calibri"/>
          <w:sz w:val="22"/>
          <w:szCs w:val="22"/>
        </w:rPr>
      </w:pPr>
      <w:r>
        <w:rPr>
          <w:rFonts w:cs="Calibri" w:ascii="Calibri" w:hAnsi="Calibri"/>
          <w:sz w:val="22"/>
          <w:szCs w:val="22"/>
        </w:rPr>
        <w:t>Тот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обнаружил в кармане пистолет, из которого только что стрел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медленно проговорил Мэссей. – Но почему он сразу не выбросил пистолет? Зачем рассказывал всякие небылицы сегодня утром?</w:t>
      </w:r>
    </w:p>
    <w:p>
      <w:pPr>
        <w:pStyle w:val="Normal"/>
        <w:ind w:firstLine="360"/>
        <w:rPr>
          <w:rFonts w:ascii="Calibri" w:hAnsi="Calibri" w:cs="Calibri"/>
          <w:sz w:val="22"/>
          <w:szCs w:val="22"/>
        </w:rPr>
      </w:pPr>
      <w:r>
        <w:rPr>
          <w:rFonts w:cs="Calibri" w:ascii="Calibri" w:hAnsi="Calibri"/>
          <w:sz w:val="22"/>
          <w:szCs w:val="22"/>
        </w:rPr>
        <w:t>Сэр Джордж принялся расхаживать из угла в угол. Затем он остановился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очень просто. Он тогда не знал, что произошло преступление. Он понял это только сегодня утром, когда мы начали свои расспросы, и потому выболтал то, что пришло ему на ум… Думаю, он решил, что Фрэнк Стайн хочет, чтобы он взял вину на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так думаю, – сказал Тэрлейн.</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Итак, был уже конец дня, когда он и Гонт прогуливались в переднем дворе замка. День выдался теплый, тихий – как нередко бывает в сентябре. Морской ветерок доносил запах нагретой за день хвои.</w:t>
      </w:r>
    </w:p>
    <w:p>
      <w:pPr>
        <w:pStyle w:val="Normal"/>
        <w:ind w:firstLine="360"/>
        <w:rPr>
          <w:rFonts w:ascii="Calibri" w:hAnsi="Calibri" w:cs="Calibri"/>
          <w:sz w:val="22"/>
          <w:szCs w:val="22"/>
        </w:rPr>
      </w:pPr>
      <w:r>
        <w:rPr>
          <w:rFonts w:cs="Calibri" w:ascii="Calibri" w:hAnsi="Calibri"/>
          <w:sz w:val="22"/>
          <w:szCs w:val="22"/>
        </w:rPr>
        <w:t>Между Гонтом и инспектором Тейпом состоялось что-то вроде совещания. Тэрлейн не присутствовал при этом, но заметил, что инспектор был, очевидно, взволнован, когда покидал библиотеку.</w:t>
      </w:r>
    </w:p>
    <w:p>
      <w:pPr>
        <w:pStyle w:val="Normal"/>
        <w:ind w:firstLine="360"/>
        <w:rPr>
          <w:rFonts w:ascii="Calibri" w:hAnsi="Calibri" w:cs="Calibri"/>
          <w:sz w:val="22"/>
          <w:szCs w:val="22"/>
        </w:rPr>
      </w:pPr>
      <w:r>
        <w:rPr>
          <w:rFonts w:cs="Calibri" w:ascii="Calibri" w:hAnsi="Calibri"/>
          <w:sz w:val="22"/>
          <w:szCs w:val="22"/>
        </w:rPr>
        <w:t>Большинство обитателей замка уже спали. Им не удалось выспаться минувшей ночью, и теперь они, скованные страхом и усталостью, погрузились в сон.</w:t>
      </w:r>
    </w:p>
    <w:p>
      <w:pPr>
        <w:pStyle w:val="Normal"/>
        <w:ind w:firstLine="360"/>
        <w:rPr>
          <w:rFonts w:ascii="Calibri" w:hAnsi="Calibri" w:cs="Calibri"/>
          <w:sz w:val="22"/>
          <w:szCs w:val="22"/>
        </w:rPr>
      </w:pPr>
      <w:r>
        <w:rPr>
          <w:rFonts w:cs="Calibri" w:ascii="Calibri" w:hAnsi="Calibri"/>
          <w:sz w:val="22"/>
          <w:szCs w:val="22"/>
        </w:rPr>
        <w:t>По затянутому плющом фасаду поползли тени, но окна оставались светлыми…</w:t>
      </w:r>
    </w:p>
    <w:p>
      <w:pPr>
        <w:pStyle w:val="Normal"/>
        <w:ind w:firstLine="360"/>
        <w:rPr>
          <w:rFonts w:ascii="Calibri" w:hAnsi="Calibri" w:cs="Calibri"/>
          <w:sz w:val="22"/>
          <w:szCs w:val="22"/>
        </w:rPr>
      </w:pPr>
      <w:r>
        <w:rPr>
          <w:rFonts w:cs="Calibri" w:ascii="Calibri" w:hAnsi="Calibri"/>
          <w:sz w:val="22"/>
          <w:szCs w:val="22"/>
        </w:rPr>
        <w:t>Гонт, постукивая костяшками пальцев по потемневшим каменным вазам террасы, мимо которых проходил, какое-то время молчал. Наконец он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энсис Стайн обещал присоединиться к нам и прогуляться вместе по парку. Я собираюсь поговорить с ним… очень серьез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Сондерсе? – рассеянно спросил Тэрлейн, наблюдая за голубями, порхающими вокруг солнечных часов во дворе, и юркими воробь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 числе. Об играх, например. Похоже, они все в Баустринге помешаны на играх.</w:t>
      </w:r>
    </w:p>
    <w:p>
      <w:pPr>
        <w:pStyle w:val="Normal"/>
        <w:ind w:firstLine="360"/>
        <w:rPr>
          <w:rFonts w:ascii="Calibri" w:hAnsi="Calibri" w:cs="Calibri"/>
          <w:sz w:val="22"/>
          <w:szCs w:val="22"/>
        </w:rPr>
      </w:pPr>
      <w:r>
        <w:rPr>
          <w:rFonts w:cs="Calibri" w:ascii="Calibri" w:hAnsi="Calibri"/>
          <w:sz w:val="22"/>
          <w:szCs w:val="22"/>
        </w:rPr>
        <w:t>Тэрлейну казалось, что он в Баустринге уже целую вечность. А ведь прошли всего одни сутки! Ему вспомнилась вчерашняя поездка. Ветер и шум моря, тарахтение двуколки и Фрэнсис, размахивающий кнутом… Сэр Джордж, укутанный в кричащие одежды, и голос Фрэнсиса: «…вы выключаете свет и кричите, или еще что-то». Наблюдая сейчас за голубями, Тэрлейн испытывал нелепое желание засме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Игры… Вы выключаете свет и кричите, или еще что-то…</w:t>
      </w:r>
    </w:p>
    <w:p>
      <w:pPr>
        <w:pStyle w:val="Normal"/>
        <w:ind w:firstLine="360"/>
        <w:rPr>
          <w:rFonts w:ascii="Calibri" w:hAnsi="Calibri" w:cs="Calibri"/>
          <w:sz w:val="22"/>
          <w:szCs w:val="22"/>
        </w:rPr>
      </w:pPr>
      <w:r>
        <w:rPr>
          <w:rFonts w:cs="Calibri" w:ascii="Calibri" w:hAnsi="Calibri"/>
          <w:sz w:val="22"/>
          <w:szCs w:val="22"/>
        </w:rPr>
        <w:t>Гонт резко по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сказали это?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у фразу произнес вчера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рочество какое-то! – сказал Гонт, покусывая мундштук своей трубки. – Мне это не нравится. Но в любом случае вот и наш пророк.</w:t>
      </w:r>
    </w:p>
    <w:p>
      <w:pPr>
        <w:pStyle w:val="Normal"/>
        <w:ind w:firstLine="360"/>
        <w:rPr>
          <w:rFonts w:ascii="Calibri" w:hAnsi="Calibri" w:cs="Calibri"/>
          <w:sz w:val="22"/>
          <w:szCs w:val="22"/>
        </w:rPr>
      </w:pPr>
      <w:r>
        <w:rPr>
          <w:rFonts w:cs="Calibri" w:ascii="Calibri" w:hAnsi="Calibri"/>
          <w:sz w:val="22"/>
          <w:szCs w:val="22"/>
        </w:rPr>
        <w:t>Хмурый Фрэнсис вышел на террасу. Он задержал дыхание, увидев Го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начал он, – послушайте… – Прошло какое-то время, прежде чем он смог продолжить. – Я не слишком хорошо умею выражать благодарность, мистер Гонт, но если вам нужен этот средневековый замок, забирайте его. Инспектор Тейп был, оказывается, убежден – невежественный, беспомощный осел, вот он кто! – что Сондерс… Представляете? Я не знаю, как вам удалось переубедить его, но… я хочу сказать… Словом, огромное вам спасибо. Ну вот. Я облегчил свою душу. – Он перевел дыхание. – Я знал, что все это, конечно, было подстроено. Убийца подкинул этот пистолет в карман пальто Сондерса, а Сондерс… бравый малый… Но почему Сондерс? Почему из всех людей в доме выбрали именно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против пройтись с нами по парку, – сказал Гонт, – думаю, смогу ответить на этот вопрос. Куда пойд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есть Королевское озеро. Обычно мы показываем его гостям. Каким-то сторонникам короля, а если точнее – солдатам роялистской армии случилось оказаться здесь во времена войн эпохи Оливера Кромвеля. Говорят, будто основные силы «круглоголовых» неожиданно напали на них, порубили саблями и сбросили в это озеро. Окрестные утверждают, что пятна, которые иногда появляются в воде, – это кровь. Впрочем, это место ничем не хуже других. Помогите мне открыть эти ворота.</w:t>
      </w:r>
    </w:p>
    <w:p>
      <w:pPr>
        <w:pStyle w:val="Normal"/>
        <w:ind w:firstLine="360"/>
        <w:rPr>
          <w:rFonts w:ascii="Calibri" w:hAnsi="Calibri" w:cs="Calibri"/>
          <w:sz w:val="22"/>
          <w:szCs w:val="22"/>
        </w:rPr>
      </w:pPr>
      <w:r>
        <w:rPr>
          <w:rFonts w:cs="Calibri" w:ascii="Calibri" w:hAnsi="Calibri"/>
          <w:sz w:val="22"/>
          <w:szCs w:val="22"/>
        </w:rPr>
        <w:t>Тропинка вилась среди дубов и сосен и вела в запущенный парк. Тэрлейн с удовольствием вдыхал влажный воздух, пахнущий землей. За мысом виднелась сверкающая полоска серого моря. И это сверкание слегка преображало темный и сонный парк. Кто-то жег листья. Какое-то время все молч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 сказал Фрэнсис. – Я знаю, вы не хотели, чтобы кто-то нас услышал, но мы здесь в безопасности… Слышите птиц в том кустарнике? – Он повернулся, прислонился спиной к дереву, и Тэрлейн увидел, что он очень бледен. – Если вы намерены предъявить мне обвинения…</w:t>
      </w:r>
    </w:p>
    <w:p>
      <w:pPr>
        <w:pStyle w:val="Normal"/>
        <w:ind w:firstLine="360"/>
        <w:rPr>
          <w:rFonts w:ascii="Calibri" w:hAnsi="Calibri" w:cs="Calibri"/>
          <w:sz w:val="22"/>
          <w:szCs w:val="22"/>
        </w:rPr>
      </w:pPr>
      <w:r>
        <w:rPr>
          <w:rFonts w:cs="Calibri" w:ascii="Calibri" w:hAnsi="Calibri"/>
          <w:sz w:val="22"/>
          <w:szCs w:val="22"/>
        </w:rPr>
        <w:t>Вытащив трубку изо рта, Гонт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мерен объяснить вам, почему выбор убийцы пал на Сондерса, – сказал он с расстанов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истер Гонт? Идиотский какой-то замы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варный замысел, но отнюдь не идиотский. Убийца сунул пистолет в карман пальто Сондерса, чтобы подозрение пало на вас. Вы меня понял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7</w:t>
      </w:r>
    </w:p>
    <w:p>
      <w:pPr>
        <w:pStyle w:val="Normal"/>
        <w:ind w:firstLine="360"/>
        <w:rPr>
          <w:rFonts w:ascii="Calibri" w:hAnsi="Calibri" w:cs="Calibri"/>
          <w:b/>
          <w:b/>
        </w:rPr>
      </w:pPr>
      <w:r>
        <w:rPr>
          <w:rFonts w:cs="Calibri" w:ascii="Calibri" w:hAnsi="Calibri"/>
          <w:b/>
        </w:rPr>
        <w:t>ЧАСЫ ОСТАНОВИЛИСЬ!</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все поняли, – сказал Гонт спустя мгновение. Он наклонил голову и заглянул Фрэнсису в глаза. – Ну что, легче стало?</w:t>
      </w:r>
    </w:p>
    <w:p>
      <w:pPr>
        <w:pStyle w:val="Normal"/>
        <w:ind w:firstLine="360"/>
        <w:rPr>
          <w:rFonts w:ascii="Calibri" w:hAnsi="Calibri" w:cs="Calibri"/>
          <w:sz w:val="22"/>
          <w:szCs w:val="22"/>
        </w:rPr>
      </w:pPr>
      <w:r>
        <w:rPr>
          <w:rFonts w:cs="Calibri" w:ascii="Calibri" w:hAnsi="Calibri"/>
          <w:sz w:val="22"/>
          <w:szCs w:val="22"/>
        </w:rPr>
        <w:t>Во взгляде Фрэнсиса была такая беспомощность, что Тэрлейн поморщился. При любых обстоятельствах надо уметь держать удар! Тэрлейн взглянул на Фрэнсиса. Губы у него дрожали, и он выглядел постаревшим и крайне непривлекатель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он тихо. – Знаете, мне стало казаться, что я действительно в чем-то винов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занижена самооценка, – сказал Гонт. – Вот истинная причина того, почему вы так не любите мистера Кестевана. Он, на ваш взгляд, слишком невозмутимый и самоуверенный… И по той же причине вы терпеть не могли леди Рейл, с ее самоанализом и психоанализом других. А между тем вы отличаетесь и воображением, и состраданием, и проницательностью. Вы обладаете прекрасными качествами, а считаете их слабостью. Господи, да кончайте вы со всей этой ерундой, пока не разрушили свою жизнь.</w:t>
      </w:r>
    </w:p>
    <w:p>
      <w:pPr>
        <w:pStyle w:val="Normal"/>
        <w:ind w:firstLine="360"/>
        <w:rPr>
          <w:rFonts w:ascii="Calibri" w:hAnsi="Calibri" w:cs="Calibri"/>
          <w:sz w:val="22"/>
          <w:szCs w:val="22"/>
        </w:rPr>
      </w:pPr>
      <w:r>
        <w:rPr>
          <w:rFonts w:cs="Calibri" w:ascii="Calibri" w:hAnsi="Calibri"/>
          <w:sz w:val="22"/>
          <w:szCs w:val="22"/>
        </w:rPr>
        <w:t>Фрэнсис с удивлением воззрился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 пробормотал он, – вы понимали, как все происход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Да вы и сами способствовали претворению коварного замысла убийцы. То и дело твердили, что ваш батюшка безумный, да и вы, вроде как не в себе. Зачем это? Кому это надо? А история с тетивой? Вы постоянно повторяли, что она новая и не может порваться. Кому это было на руку, а?</w:t>
      </w:r>
    </w:p>
    <w:p>
      <w:pPr>
        <w:pStyle w:val="Normal"/>
        <w:ind w:firstLine="360"/>
        <w:rPr>
          <w:rFonts w:ascii="Calibri" w:hAnsi="Calibri" w:cs="Calibri"/>
          <w:sz w:val="22"/>
          <w:szCs w:val="22"/>
        </w:rPr>
      </w:pPr>
      <w:r>
        <w:rPr>
          <w:rFonts w:cs="Calibri" w:ascii="Calibri" w:hAnsi="Calibri"/>
          <w:sz w:val="22"/>
          <w:szCs w:val="22"/>
        </w:rPr>
        <w:t>Гонт запнулся. Его усталые глаза были затуман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 же самое время, простите меня, выясняется, что Дорис Мундо беременна, а весь замок знает, что вы любите ее. Дорис Мундо погибает, а вы будто в рот воды набрали. В такие моменты отделываться шуточками – последнее дело! Я, конечно, причиняю вам боль, но поверьте, сэр, это только вам на пользу. Вы и сами думали о том же. Давайте проследим за исполнением замысла убийцы. Ваш батюшка, с которым вы были не в ладах, убит. Леди Рейл застрелена из вашего автоматического пистолета, единственного во всем замке… Убийца сунул его в карман пальто Сондерса. Почему? Он сообразил, что, когда его найдут, сразу вычислят владельца. Решат, что кто, как не вы, придумали спрятать пистолет в кармане пальто преданного слуги. Вы ведь уверены, что он вас не выдаст! А когда пистолет найдут, как рассчитывал убийца, никто не станет подозревать Сондерса, а станут подозревать вас. Это финальное движение проницательного и тонкого ума.</w:t>
      </w:r>
    </w:p>
    <w:p>
      <w:pPr>
        <w:pStyle w:val="Normal"/>
        <w:ind w:firstLine="360"/>
        <w:rPr>
          <w:rFonts w:ascii="Calibri" w:hAnsi="Calibri" w:cs="Calibri"/>
          <w:sz w:val="22"/>
          <w:szCs w:val="22"/>
        </w:rPr>
      </w:pPr>
      <w:r>
        <w:rPr>
          <w:rFonts w:cs="Calibri" w:ascii="Calibri" w:hAnsi="Calibri"/>
          <w:sz w:val="22"/>
          <w:szCs w:val="22"/>
        </w:rPr>
        <w:t>Помолчали. Налетел ветер, зашелестели кроны деревье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за все, – сказал Фрэнсис. – Еще раз большое спасибо, мистер Гонт. Вы же знаете… у меня вообще не было никакого али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ему повезло, конечно. Я не имею в виду, что убийца спланировал все заранее, таким образом, чтобы вас повесили за преднамеренное убийство. Я смогу это опровергнуть. Но когда обстоятельства спровоцировали еще одно убийство, он был вынужден использовать вас в качестве козла отпущения. У вас, как вы сказали, не было никакого алиби. Он не мог рассчитывать на это, но использовал свои преимущества превосхо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еп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лонен думать, что он зашел слишком далеко. Заигрался… Сегодня мы будем играть в другую игру. Вы включаете свет и кричите, или что-то там еще…</w:t>
      </w:r>
    </w:p>
    <w:p>
      <w:pPr>
        <w:pStyle w:val="Normal"/>
        <w:ind w:firstLine="360"/>
        <w:rPr>
          <w:rFonts w:ascii="Calibri" w:hAnsi="Calibri" w:cs="Calibri"/>
          <w:sz w:val="22"/>
          <w:szCs w:val="22"/>
        </w:rPr>
      </w:pPr>
      <w:r>
        <w:rPr>
          <w:rFonts w:cs="Calibri" w:ascii="Calibri" w:hAnsi="Calibri"/>
          <w:sz w:val="22"/>
          <w:szCs w:val="22"/>
        </w:rPr>
        <w:t>Фрэнсис надвинул шляпу на глаза и хмы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сорта игр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сообразительность, – сказал Гонт. – Думаю, сегодня убийца клюнет на мою наживку. Пойдемте взглянем на Королевское озеро, пока не погасла зар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истер Гонт, вы действительно полагаете, что у нас будет шанс схватить убийцу сегод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 вашей помощью. – Гонт запнулся. – У меня тщательно разработанный план. Он может сорваться. Но это единственно верный путь. Если бы его коварный замысел не был направлен против вас, я не уверен, что знал бы, как приступить к делу.</w:t>
      </w:r>
    </w:p>
    <w:p>
      <w:pPr>
        <w:pStyle w:val="Normal"/>
        <w:ind w:firstLine="360"/>
        <w:rPr>
          <w:rFonts w:ascii="Calibri" w:hAnsi="Calibri" w:cs="Calibri"/>
          <w:sz w:val="22"/>
          <w:szCs w:val="22"/>
        </w:rPr>
      </w:pPr>
      <w:r>
        <w:rPr>
          <w:rFonts w:cs="Calibri" w:ascii="Calibri" w:hAnsi="Calibri"/>
          <w:sz w:val="22"/>
          <w:szCs w:val="22"/>
        </w:rPr>
        <w:t>Они вышли на открытую поляну и молча смотрели на спокойное озеро. На холмах с западной стороны на фоне закатного неба виднелись силуэты низкорослых платанов. Гонт остановился возле грубо сколоченного мостика, бледный силуэт которого выделялся над слабо освещенной водой. Тэрлейну были видны его усы и эспаньолка, щегольская шляпа с опущенными полями и вздымающаяся накидка. Он казался роялистом времен войн эпохи Кромвеля. С нагрудником кирасы и пурпурной лентой, возле озера, на дне которого покоились павшие в бою рыцари. Фрэнсис бросил камешек в озеро. Расходящиеся круги на воде окрасились в пурпурный цвет…</w:t>
      </w:r>
    </w:p>
    <w:p>
      <w:pPr>
        <w:pStyle w:val="Normal"/>
        <w:ind w:firstLine="360"/>
        <w:rPr>
          <w:rFonts w:ascii="Calibri" w:hAnsi="Calibri" w:cs="Calibri"/>
          <w:sz w:val="22"/>
          <w:szCs w:val="22"/>
        </w:rPr>
      </w:pPr>
      <w:r>
        <w:rPr>
          <w:rFonts w:cs="Calibri" w:ascii="Calibri" w:hAnsi="Calibri"/>
          <w:sz w:val="22"/>
          <w:szCs w:val="22"/>
        </w:rPr>
        <w:t>Фрэнсис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вы знаете, кто убий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коре я дам вам инструкции, – сказал Гонт, словно не слыша вопроса. – У инспектора Тейпа – свой инструктаж, и мы будем кооперироваться. Если потерпим неудачу, ничего страшного не произойдет. Но предупреждаю вас, чтобы вы были готовы к сюрпризу. Этот убийца – человек, которого вы никогда в жизни не заподозрили бы. Но я знаю, что он насторожился, и мы должны будем немного притворяться, чтобы ввести его в заблуждение… Люди инспектора Тейпа начеку весь день. Если вы четко выполните мои указания, он будет в наших руках до полуночи… Прошу прощения, джентльмены, не будете ли вы снисходительны к моей причуде и не позволите ли остаться здесь ненадолго одн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эр, – сказал Фрэнсис. – Но хотелось знать, что еще осталось нам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 ответил Гонт, – лишь осмотреть Оружейный зал.</w:t>
      </w:r>
    </w:p>
    <w:p>
      <w:pPr>
        <w:pStyle w:val="Normal"/>
        <w:ind w:firstLine="360"/>
        <w:rPr>
          <w:rFonts w:ascii="Calibri" w:hAnsi="Calibri" w:cs="Calibri"/>
          <w:sz w:val="22"/>
          <w:szCs w:val="22"/>
        </w:rPr>
      </w:pPr>
      <w:r>
        <w:rPr>
          <w:rFonts w:cs="Calibri" w:ascii="Calibri" w:hAnsi="Calibri"/>
          <w:sz w:val="22"/>
          <w:szCs w:val="22"/>
        </w:rPr>
        <w:t>Тэрлейн и Фрэнсис пошли вверх по откосу, а Гонт остался у озера. Он стоял, наклонив голову. Когда Тэрлейн обернулся, он увидел, что Гонт смотрит на берег озера, подернутого легкой рябью, окрашенной в тусклый цвет кров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 замке было так тихо, что Тэрлейн отчетливо услышал, как напольные часы в библиотеке пробили одиннадцать – бодро, неторопливо и безмятежно.</w:t>
      </w:r>
    </w:p>
    <w:p>
      <w:pPr>
        <w:pStyle w:val="Normal"/>
        <w:ind w:firstLine="360"/>
        <w:rPr>
          <w:rFonts w:ascii="Calibri" w:hAnsi="Calibri" w:cs="Calibri"/>
          <w:sz w:val="22"/>
          <w:szCs w:val="22"/>
        </w:rPr>
      </w:pPr>
      <w:r>
        <w:rPr>
          <w:rFonts w:cs="Calibri" w:ascii="Calibri" w:hAnsi="Calibri"/>
          <w:sz w:val="22"/>
          <w:szCs w:val="22"/>
        </w:rPr>
        <w:t>Какая нелепая ситуация! Тэрлейн покачал головой. Он, уважаемый профессор английского языка и литературы Гарвардского университета, оказался впутанным в такое страшное дело, как убийство. Ситуация на грани фантастики! Без десяти одиннадцать он покидает свою теплую постель – где уютно устроился менее чем полчаса назад, – надевает халат и тапочки. Затем, не зажигая света, открывает дверь своей комнаты, выходит в коридор, невзирая на боль в ревматических суставах. По-прежнему в темноте, если не считать бледного света луны, который пробивается сквозь окна, и огня камина, еще не потушенного, он должен ощупью спуститься вниз. Он весьма приблизительно представляет себе план этого средневекового замка, где он гостит вот уже вторые сутки. Но он должен спуститься по главной лестнице и прокрасться через Большой зал, коридор и библиотеку к Оружейному залу. Придя в Оружейный зал, он должен подняться на боковой балкон, забиться в угол и ждать развития событий. Для такого приключения, скорее абсурдного, чем романтического, разумно было бы надеть толстый свитер и две пары шерстяных носков. Но благодаря романтическому складу своей многострадальной души он совершенно забыл надеть и то и другое.</w:t>
      </w:r>
    </w:p>
    <w:p>
      <w:pPr>
        <w:pStyle w:val="Normal"/>
        <w:ind w:firstLine="360"/>
        <w:rPr>
          <w:rFonts w:ascii="Calibri" w:hAnsi="Calibri" w:cs="Calibri"/>
          <w:sz w:val="22"/>
          <w:szCs w:val="22"/>
        </w:rPr>
      </w:pPr>
      <w:r>
        <w:rPr>
          <w:rFonts w:cs="Calibri" w:ascii="Calibri" w:hAnsi="Calibri"/>
          <w:sz w:val="22"/>
          <w:szCs w:val="22"/>
        </w:rPr>
        <w:t>Тэрлейн отнюдь не подсмеивался над собой, спускаясь вниз. Он не думал о том, что сказали бы его коллеги по университету, узнай они, как он пробирается через Большой зал, точь-в-точь ребенок, играющий в пиратов, – напрягая слабые глаза и время от времени поглаживая седеющий клинышек бороды. Он думал только об инструкциях Гонта. Правда, перед началом этого приключения он кое-что запланировал. Он будет измерять свою температуру градусником и аккуратно записывать любые симптомы нервной или мышечной реакции. Позже, решил он, эти наблюдения послужат материалом для статьи, где будет подробно описано, что чувствует человек в подобных обстоятельствах, в сопоставлении с тем, как это изложено в классической литературе. Но когда настало время, он ничего этого не сделал.</w:t>
      </w:r>
    </w:p>
    <w:p>
      <w:pPr>
        <w:pStyle w:val="Normal"/>
        <w:ind w:firstLine="360"/>
        <w:rPr>
          <w:rFonts w:ascii="Calibri" w:hAnsi="Calibri" w:cs="Calibri"/>
          <w:sz w:val="22"/>
          <w:szCs w:val="22"/>
        </w:rPr>
      </w:pPr>
      <w:r>
        <w:rPr>
          <w:rFonts w:cs="Calibri" w:ascii="Calibri" w:hAnsi="Calibri"/>
          <w:sz w:val="22"/>
          <w:szCs w:val="22"/>
        </w:rPr>
        <w:t>В пещерной темноте Большого зала его обдало холодом. Обитатели дома, притихшие в присутствии сотрудника похоронного бюро, легли рано в эту ночь. Утром пожалуют арендаторы проститься с хозяевами, а на следующий день лорда и леди Рейл предадут земле на участке фамильного погребения возле моря. А пока они, набальзамированные, лежат в музыкальном салоне. Проходя мимо двери музыкального салона, Тэрлейн почувствовал запах цветов.</w:t>
      </w:r>
    </w:p>
    <w:p>
      <w:pPr>
        <w:pStyle w:val="Normal"/>
        <w:ind w:firstLine="360"/>
        <w:rPr>
          <w:rFonts w:ascii="Calibri" w:hAnsi="Calibri" w:cs="Calibri"/>
          <w:sz w:val="22"/>
          <w:szCs w:val="22"/>
        </w:rPr>
      </w:pPr>
      <w:r>
        <w:rPr>
          <w:rFonts w:cs="Calibri" w:ascii="Calibri" w:hAnsi="Calibri"/>
          <w:sz w:val="22"/>
          <w:szCs w:val="22"/>
        </w:rPr>
        <w:t>Это было первое реальное ощущение ужаса, которое сразило его. В темноте он привалился к стене, его прошиб холодный пот, сердце бухнуло в ребра. О господи! Он ведь здесь совсем один. Но так ли это? Гонт дал ему персональные инструкции после ужина. Что Гонт сказал каждому из остальных, он не знал. Где в данный момент убийца? Где остальные? Тэрлейн провел рукавом халата по лбу. Ему показалось, что запах цветов усилился…</w:t>
      </w:r>
    </w:p>
    <w:p>
      <w:pPr>
        <w:pStyle w:val="Normal"/>
        <w:ind w:firstLine="360"/>
        <w:rPr>
          <w:rFonts w:ascii="Calibri" w:hAnsi="Calibri" w:cs="Calibri"/>
          <w:sz w:val="22"/>
          <w:szCs w:val="22"/>
        </w:rPr>
      </w:pPr>
      <w:r>
        <w:rPr>
          <w:rFonts w:cs="Calibri" w:ascii="Calibri" w:hAnsi="Calibri"/>
          <w:sz w:val="22"/>
          <w:szCs w:val="22"/>
        </w:rPr>
        <w:t>Как раз в этот момент часы в библиотеке пробили первый удар… Почему-то это успокоило его. Эти часы представлялись ему старинным другом. Неоднократно он ловил себя на том, что думает о них. Они были символом стабильности в этом, наводненном латными рукавицами, доме. Когда Тэрлейн оказался в темной библиотеке, они как раз закончили бить. Он шел на ощупь, ведя ладонью по стене, пока не наткнулся на ореховый футляр этих часов и не прижал ладонь к нему, словно для успокоения.</w:t>
      </w:r>
    </w:p>
    <w:p>
      <w:pPr>
        <w:pStyle w:val="Normal"/>
        <w:ind w:firstLine="360"/>
        <w:rPr>
          <w:rFonts w:ascii="Calibri" w:hAnsi="Calibri" w:cs="Calibri"/>
          <w:sz w:val="22"/>
          <w:szCs w:val="22"/>
        </w:rPr>
      </w:pPr>
      <w:r>
        <w:rPr>
          <w:rFonts w:cs="Calibri" w:ascii="Calibri" w:hAnsi="Calibri"/>
          <w:sz w:val="22"/>
          <w:szCs w:val="22"/>
        </w:rPr>
        <w:t>Здесь шум водопада был очень громким. Ветерок врывался в комнату сквозь распахнутое окно, и Тэрлейн поежился. Пройдя ощупью мимо часов, он обнаружил, что дверь в Оружейный зал слегка приоткрыта.</w:t>
      </w:r>
    </w:p>
    <w:p>
      <w:pPr>
        <w:pStyle w:val="Normal"/>
        <w:ind w:firstLine="360"/>
        <w:rPr>
          <w:rFonts w:ascii="Calibri" w:hAnsi="Calibri" w:cs="Calibri"/>
          <w:sz w:val="22"/>
          <w:szCs w:val="22"/>
        </w:rPr>
      </w:pPr>
      <w:r>
        <w:rPr>
          <w:rFonts w:cs="Calibri" w:ascii="Calibri" w:hAnsi="Calibri"/>
          <w:sz w:val="22"/>
          <w:szCs w:val="22"/>
        </w:rPr>
        <w:t>По сей день он удивляется своей смелости. Он никогда бы не смог повторить это снова. Он испытывал, как он говорит, страстное желание продвигаться вперед, несмотря на охвативший его ужас, хотя возвращение наверх было намного опаснее того, что ждало его впереди. В колене дергался какой-то вышедший из-под контроля нерв, ног он почти не чувствовал, хотя его руки, как ему казалось, надежно служили ему. Он скользнул в дверь Оружейного зала, в абсолютную темноту. Здесь шум водопада был почти ревом, хотя он знал, что не должен был бояться этого шума. Но он не хотел дотрагиваться даже до стеклянных шкафов с этими фигурами.</w:t>
      </w:r>
    </w:p>
    <w:p>
      <w:pPr>
        <w:pStyle w:val="Normal"/>
        <w:ind w:firstLine="360"/>
        <w:rPr>
          <w:rFonts w:ascii="Calibri" w:hAnsi="Calibri" w:cs="Calibri"/>
          <w:sz w:val="22"/>
          <w:szCs w:val="22"/>
        </w:rPr>
      </w:pPr>
      <w:r>
        <w:rPr>
          <w:rFonts w:cs="Calibri" w:ascii="Calibri" w:hAnsi="Calibri"/>
          <w:sz w:val="22"/>
          <w:szCs w:val="22"/>
        </w:rPr>
        <w:t>Медленно продвигаясь, нащупывая путь с предельной осторожностью, он чувствовал, что его тело иногда непроизвольно подергивается. Ощущение было такое, будто он заблудился в лабиринте, и его страх усилился. Когда в конце концов он больно стукнулся ногой о железную лестницу, ведущую на балкон, то молча с облегчением схватился за холодные перила. Только бы подняться выше этих фигур, подумал он. Маленький и непрочный балкон казался ему спасением. Поднимаясь по ступенькам, он думал о том, оставит или не оставит он свои следы на пыльной поверхности пола. Но Гонт потребовал этого, и, кроме того, десятки людей уже исходили этот балкон вдоль и поперек, начиная с прошлой ночи. Он нашел стену, на которой находились окна, и сжался в углу балкона. На некотором расстоянии вправо от него находилось первое из окон, поднятое на ту же высоту, что и перила балкона, как он обнаружил ощупью. Он вжался спиной в угол…</w:t>
      </w:r>
    </w:p>
    <w:p>
      <w:pPr>
        <w:pStyle w:val="Normal"/>
        <w:ind w:firstLine="360"/>
        <w:rPr>
          <w:rFonts w:ascii="Calibri" w:hAnsi="Calibri" w:cs="Calibri"/>
          <w:sz w:val="22"/>
          <w:szCs w:val="22"/>
        </w:rPr>
      </w:pPr>
      <w:r>
        <w:rPr>
          <w:rFonts w:cs="Calibri" w:ascii="Calibri" w:hAnsi="Calibri"/>
          <w:sz w:val="22"/>
          <w:szCs w:val="22"/>
        </w:rPr>
        <w:t>Минуты? Часы? Он не представлял себе. Он знал, что время остановилось, что он бесконечно долго прижимается к холодной стене, что его ноги подрагивают… Он мечтал о пальто. Он мечтал о табаке. А более всего – о хорошем глотке виски, чтобы унять внутреннюю дрожь. Шум доморощенного водопада звучал у него в ушах с силой Ниагарского. Темнота, кружащаяся, как вихри пены на воде, когда он напрягал свои слабые глаза, наполнилась ужасными призраками. И вдруг ему почудилось какое-то движение.</w:t>
      </w:r>
    </w:p>
    <w:p>
      <w:pPr>
        <w:pStyle w:val="Normal"/>
        <w:ind w:firstLine="360"/>
        <w:rPr>
          <w:rFonts w:ascii="Calibri" w:hAnsi="Calibri" w:cs="Calibri"/>
          <w:sz w:val="22"/>
          <w:szCs w:val="22"/>
        </w:rPr>
      </w:pPr>
      <w:r>
        <w:rPr>
          <w:rFonts w:cs="Calibri" w:ascii="Calibri" w:hAnsi="Calibri"/>
          <w:sz w:val="22"/>
          <w:szCs w:val="22"/>
        </w:rPr>
        <w:t>А затем раздался скрип…</w:t>
      </w:r>
    </w:p>
    <w:p>
      <w:pPr>
        <w:pStyle w:val="Normal"/>
        <w:ind w:firstLine="360"/>
        <w:rPr>
          <w:rFonts w:ascii="Calibri" w:hAnsi="Calibri" w:cs="Calibri"/>
          <w:sz w:val="22"/>
          <w:szCs w:val="22"/>
        </w:rPr>
      </w:pPr>
      <w:r>
        <w:rPr>
          <w:rFonts w:cs="Calibri" w:ascii="Calibri" w:hAnsi="Calibri"/>
          <w:sz w:val="22"/>
          <w:szCs w:val="22"/>
        </w:rPr>
        <w:t>Тэрлейн едва не подскочил от неожиданности. Звук был такой слабый, что, если бы не тот факт, что этот звук раздался всего в нескольких футах от него, он бы его не услышал вообще. Этот звук донесся из ближайшего к нему окна, того самого, что выходило в гардеробную лорда Рейла. Он всматривался в темноту, но ничего не смог разглядеть. Тут вспыхнул на миг свет карманного электрического фонарика, достаточно яркий, чтобы увидеть, что происходит.</w:t>
      </w:r>
    </w:p>
    <w:p>
      <w:pPr>
        <w:pStyle w:val="Normal"/>
        <w:ind w:firstLine="360"/>
        <w:rPr>
          <w:rFonts w:ascii="Calibri" w:hAnsi="Calibri" w:cs="Calibri"/>
          <w:sz w:val="22"/>
          <w:szCs w:val="22"/>
        </w:rPr>
      </w:pPr>
      <w:r>
        <w:rPr>
          <w:rFonts w:cs="Calibri" w:ascii="Calibri" w:hAnsi="Calibri"/>
          <w:sz w:val="22"/>
          <w:szCs w:val="22"/>
        </w:rPr>
        <w:t>Кто-то отпер это окно изнутри, и оно медленно открылось внутрь комнаты, на петлях, как дверь. На высоте трех-четырех футов от пола цветное мозаичное стекло этого окна неожиданно засияло на свету. Потом фонарик выключили. Тэрлейну показалось, что кто-то выглянул, но он не был уверен.</w:t>
      </w:r>
    </w:p>
    <w:p>
      <w:pPr>
        <w:pStyle w:val="Normal"/>
        <w:ind w:firstLine="360"/>
        <w:rPr>
          <w:rFonts w:ascii="Calibri" w:hAnsi="Calibri" w:cs="Calibri"/>
          <w:sz w:val="22"/>
          <w:szCs w:val="22"/>
        </w:rPr>
      </w:pPr>
      <w:r>
        <w:rPr>
          <w:rFonts w:cs="Calibri" w:ascii="Calibri" w:hAnsi="Calibri"/>
          <w:sz w:val="22"/>
          <w:szCs w:val="22"/>
        </w:rPr>
        <w:t>Наступила тишина. Несколько долгих минут тишины при реве водопада. Тэрлейн чувствовал, что не в силах больше терпеть эту навалившуюся тяжесть неизвестности. Сердце у него колотилось, как барабан. Он был уверен, что никто не высовывается из этого окна, однако усилием воли заставил себя направиться к нему. Боясь натолкнуться на свет фонарика и не чувствуя под собой ног, он подошел к окну, дотронулся до него и тут же резко отшатнулся, когда снова увидел свет.</w:t>
      </w:r>
    </w:p>
    <w:p>
      <w:pPr>
        <w:pStyle w:val="Normal"/>
        <w:ind w:firstLine="360"/>
        <w:rPr>
          <w:rFonts w:ascii="Calibri" w:hAnsi="Calibri" w:cs="Calibri"/>
          <w:sz w:val="22"/>
          <w:szCs w:val="22"/>
        </w:rPr>
      </w:pPr>
      <w:r>
        <w:rPr>
          <w:rFonts w:cs="Calibri" w:ascii="Calibri" w:hAnsi="Calibri"/>
          <w:sz w:val="22"/>
          <w:szCs w:val="22"/>
        </w:rPr>
        <w:t>Человек с фонариком бесшумно перемещался по гардеробной лорда Рейла. Тэрлейн заставил себя заглянуть в окно…</w:t>
      </w:r>
    </w:p>
    <w:p>
      <w:pPr>
        <w:pStyle w:val="Normal"/>
        <w:ind w:firstLine="360"/>
        <w:rPr>
          <w:rFonts w:ascii="Calibri" w:hAnsi="Calibri" w:cs="Calibri"/>
          <w:sz w:val="22"/>
          <w:szCs w:val="22"/>
        </w:rPr>
      </w:pPr>
      <w:r>
        <w:rPr>
          <w:rFonts w:cs="Calibri" w:ascii="Calibri" w:hAnsi="Calibri"/>
          <w:sz w:val="22"/>
          <w:szCs w:val="22"/>
        </w:rPr>
        <w:t>Человек этот рылся в стенном шкафу. Его спина была обращена к окну, и в короткой вспышке света Тэрлейн не смог разглядеть ни его роста, ни телосложения, когда он, вытащив один из балахонов из встроенного шкафа, шарил по карманам. Не было слышно ни звука, но он коротко вскрикнул, похоже с радостным облегчением. Разгладив какой-то лист бумаги, он рассмотрел его при свете. Потом повесил балахон в шкаф и выключил фонарик. Но перед тем как свет погас, он повернулся к окну.</w:t>
      </w:r>
    </w:p>
    <w:p>
      <w:pPr>
        <w:pStyle w:val="Normal"/>
        <w:ind w:firstLine="360"/>
        <w:rPr>
          <w:rFonts w:ascii="Calibri" w:hAnsi="Calibri" w:cs="Calibri"/>
          <w:sz w:val="22"/>
          <w:szCs w:val="22"/>
        </w:rPr>
      </w:pPr>
      <w:r>
        <w:rPr>
          <w:rFonts w:cs="Calibri" w:ascii="Calibri" w:hAnsi="Calibri"/>
          <w:sz w:val="22"/>
          <w:szCs w:val="22"/>
        </w:rPr>
        <w:t>Тэрлейн инстинктивно отшатнулся. Если этот человек собирается вылезти на балкон, он, вероятно, спустится в Оружейный зал. Тэрлейн попятился и в этот момент снова услышал скрип окна. Опять вспыхнул фонарик, но ненадолго. Тэрлейн увидел перила, сверкание позолоченных фигур в доспехах внизу и один или два боевых знамени. Он не слышал, как человек вылез из окна, но увидел луч его фонарика, когда тот двинулся в направлении лестницы…</w:t>
      </w:r>
    </w:p>
    <w:p>
      <w:pPr>
        <w:pStyle w:val="Normal"/>
        <w:ind w:firstLine="360"/>
        <w:rPr>
          <w:rFonts w:ascii="Calibri" w:hAnsi="Calibri" w:cs="Calibri"/>
          <w:sz w:val="22"/>
          <w:szCs w:val="22"/>
        </w:rPr>
      </w:pPr>
      <w:r>
        <w:rPr>
          <w:rFonts w:cs="Calibri" w:ascii="Calibri" w:hAnsi="Calibri"/>
          <w:sz w:val="22"/>
          <w:szCs w:val="22"/>
        </w:rPr>
        <w:t>Человек спустился вниз. Луч его фонарика перемещался по Оружейному залу, потом скользнул по стеклянным шкафам с доспехами, стоящим около двери. На одном из них он остановился. Тэрлейн крепко схватился за перила балкона. Он не смог бы заговорить даже под пытками… Вот! Запор одного из стеклянных шкафов открыли. Этот шкаф находился рядом с тем, в котором хранились кинжалы. Луч переместился внутрь открытого шкафа. Он поплясал на доспехах времен середины XVII века, потом остановился на шлеме…</w:t>
      </w:r>
    </w:p>
    <w:p>
      <w:pPr>
        <w:pStyle w:val="Normal"/>
        <w:ind w:firstLine="360"/>
        <w:rPr>
          <w:rFonts w:ascii="Calibri" w:hAnsi="Calibri" w:cs="Calibri"/>
          <w:sz w:val="22"/>
          <w:szCs w:val="22"/>
        </w:rPr>
      </w:pPr>
      <w:r>
        <w:rPr>
          <w:rFonts w:cs="Calibri" w:ascii="Calibri" w:hAnsi="Calibri"/>
          <w:sz w:val="22"/>
          <w:szCs w:val="22"/>
        </w:rPr>
        <w:t>Человек, пригнувшись, влез в шкаф. В искаженном свете он был похож на чудовищное насекомое. Свет его фонарика проник внутрь шлема, и это было ужасно, будто уста шлема разверзлись и поглотили его руку, когда он сунул ее внут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ватайте его!</w:t>
      </w:r>
    </w:p>
    <w:p>
      <w:pPr>
        <w:pStyle w:val="Normal"/>
        <w:ind w:firstLine="360"/>
        <w:rPr>
          <w:rFonts w:ascii="Calibri" w:hAnsi="Calibri" w:cs="Calibri"/>
          <w:sz w:val="22"/>
          <w:szCs w:val="22"/>
        </w:rPr>
      </w:pPr>
      <w:r>
        <w:rPr>
          <w:rFonts w:cs="Calibri" w:ascii="Calibri" w:hAnsi="Calibri"/>
          <w:sz w:val="22"/>
          <w:szCs w:val="22"/>
        </w:rPr>
        <w:t>Услышав этот громкий крик, Тэрлейн пошатнулся, словно получил удар по загривку. Он задержал дыхание и привалился к стене как раз в тот момент, когда яркий свет залил Оружейный зал. Эхо этого крика все еще разносилось по залу. Зал был полон фигур, окружающих стеклянный шкаф. Тэрлейн неожиданно для самого себя бросился к лестнице. Огромное насекомое внутри стеклянного шкафа застыло на мгновение, а затем ожило… Бросив какой-то сверток на пол, оно бросилось наут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стро за ним! – раздался голос инспектора Тейпа. – Пошевеливайтесь! Он направляется в…</w:t>
      </w:r>
    </w:p>
    <w:p>
      <w:pPr>
        <w:pStyle w:val="Normal"/>
        <w:ind w:firstLine="360"/>
        <w:rPr>
          <w:rFonts w:ascii="Calibri" w:hAnsi="Calibri" w:cs="Calibri"/>
          <w:sz w:val="22"/>
          <w:szCs w:val="22"/>
        </w:rPr>
      </w:pPr>
      <w:r>
        <w:rPr>
          <w:rFonts w:cs="Calibri" w:ascii="Calibri" w:hAnsi="Calibri"/>
          <w:sz w:val="22"/>
          <w:szCs w:val="22"/>
        </w:rPr>
        <w:t>Раздался грохот. Оступившись, с пылающей головой, Тэрлейн свалился каким-то образом с железной лестницы и, падая, поднял глаза. Незнакомец разбил кулаком стекло шкафа с кинжалами. Когда он выдернул окровавленный кулак, сверкнул клинок шотландского кинжала. Пригнувшись, незнакомец бросился к двери в библиотеку. Констебль в синей форме устремился следом за ним, щурясь от неожиданно вспыхнувшего яркого света. Дверь захлопнулась. Тэрлейн оказался захваченным потоком бегущих людей, когда дверь снова распахнулась. Потом он увидел рядом с собой Фрэнсиса, державшего в руке автоматический пистолет. И что самое главное – Фрэнсис первым устремился в эту дверь, когда ее вновь распахнул незнаком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зад! – раздался крик из библиотеки.</w:t>
      </w:r>
    </w:p>
    <w:p>
      <w:pPr>
        <w:pStyle w:val="Normal"/>
        <w:ind w:firstLine="360"/>
        <w:rPr>
          <w:rFonts w:ascii="Calibri" w:hAnsi="Calibri" w:cs="Calibri"/>
          <w:sz w:val="22"/>
          <w:szCs w:val="22"/>
        </w:rPr>
      </w:pPr>
      <w:r>
        <w:rPr>
          <w:rFonts w:cs="Calibri" w:ascii="Calibri" w:hAnsi="Calibri"/>
          <w:sz w:val="22"/>
          <w:szCs w:val="22"/>
        </w:rPr>
        <w:t>Свет и там вспыхнул, и незнакомец был настигнут, словно чудовищное, дико озирающееся насекомое. Тэрлейн увидел его возле высоких напольных ча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зад! – снова закричал он. – Назад или…</w:t>
      </w:r>
    </w:p>
    <w:p>
      <w:pPr>
        <w:pStyle w:val="Normal"/>
        <w:ind w:firstLine="360"/>
        <w:rPr>
          <w:rFonts w:ascii="Calibri" w:hAnsi="Calibri" w:cs="Calibri"/>
          <w:sz w:val="22"/>
          <w:szCs w:val="22"/>
        </w:rPr>
      </w:pPr>
      <w:r>
        <w:rPr>
          <w:rFonts w:cs="Calibri" w:ascii="Calibri" w:hAnsi="Calibri"/>
          <w:sz w:val="22"/>
          <w:szCs w:val="22"/>
        </w:rPr>
        <w:t>Он отдернул руку, схватившись за клинок кинжала, и его собственная кровь брызнула ему в лицо. А у него над головой спокойно и невозмутимо принялись отбивать полночь напольные часы, сделанные в Германии.</w:t>
      </w:r>
    </w:p>
    <w:p>
      <w:pPr>
        <w:pStyle w:val="Normal"/>
        <w:ind w:firstLine="360"/>
        <w:rPr>
          <w:rFonts w:ascii="Calibri" w:hAnsi="Calibri" w:cs="Calibri"/>
          <w:sz w:val="22"/>
          <w:szCs w:val="22"/>
        </w:rPr>
      </w:pPr>
      <w:r>
        <w:rPr>
          <w:rFonts w:cs="Calibri" w:ascii="Calibri" w:hAnsi="Calibri"/>
          <w:sz w:val="22"/>
          <w:szCs w:val="22"/>
        </w:rPr>
        <w:t>Незнакомец снова вскрикнул и выбросил руку вперед. Тэрлейн услышал, что клинок кинжала с глухим стуком вонзился в дверцу часов за мгновение до того, как раздался выстрел из пистолета 45-го калибра. Пуля попала незнакомцу в грудь и отбросила его к корпусу часов. Они увидели вертящиеся стрелки. Потом человек и часы упали. Они покатились, как борцы, с резким шумом свалившись на пол…</w:t>
      </w:r>
    </w:p>
    <w:p>
      <w:pPr>
        <w:pStyle w:val="Normal"/>
        <w:ind w:firstLine="360"/>
        <w:rPr>
          <w:rFonts w:ascii="Calibri" w:hAnsi="Calibri" w:cs="Calibri"/>
          <w:sz w:val="22"/>
          <w:szCs w:val="22"/>
        </w:rPr>
      </w:pPr>
      <w:r>
        <w:rPr>
          <w:rFonts w:cs="Calibri" w:ascii="Calibri" w:hAnsi="Calibri"/>
          <w:sz w:val="22"/>
          <w:szCs w:val="22"/>
        </w:rPr>
        <w:t>Тэрлейн услышал крик Фрэнсиса, перекрывающий этот грохо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ался, скотина! Вот тебе, негодяй, еще одна пуля! И еще! Значит, это все-таки Брюс Мэссей! Он – убийца. Ни дна тебе ни покрышки, сволочь. Вот тебе пуля, получи и пятую!</w:t>
      </w:r>
    </w:p>
    <w:p>
      <w:pPr>
        <w:pStyle w:val="Normal"/>
        <w:ind w:firstLine="360"/>
        <w:rPr>
          <w:rFonts w:ascii="Calibri" w:hAnsi="Calibri" w:cs="Calibri"/>
          <w:sz w:val="22"/>
          <w:szCs w:val="22"/>
        </w:rPr>
      </w:pPr>
      <w:r>
        <w:rPr>
          <w:rFonts w:cs="Calibri" w:ascii="Calibri" w:hAnsi="Calibri"/>
          <w:sz w:val="22"/>
          <w:szCs w:val="22"/>
        </w:rPr>
        <w:t>Ужасно, но упавшие часы все еще тикали. Потом они испустили какой-то вздох, за циферблатом что-то зажужжало, и часы остановили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8</w:t>
      </w:r>
    </w:p>
    <w:p>
      <w:pPr>
        <w:pStyle w:val="Normal"/>
        <w:ind w:firstLine="360"/>
        <w:rPr>
          <w:rFonts w:ascii="Calibri" w:hAnsi="Calibri" w:cs="Calibri"/>
          <w:b/>
          <w:b/>
        </w:rPr>
      </w:pPr>
      <w:r>
        <w:rPr>
          <w:rFonts w:cs="Calibri" w:ascii="Calibri" w:hAnsi="Calibri"/>
          <w:b/>
        </w:rPr>
        <w:t>ГОНТ ВСЕ ОБЪЯСНЯЕТ</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знать, – сказал Гонт, – поняли ли вы теперь, что собой представлял Брюс Мэссей.</w:t>
      </w:r>
    </w:p>
    <w:p>
      <w:pPr>
        <w:pStyle w:val="Normal"/>
        <w:ind w:firstLine="360"/>
        <w:rPr>
          <w:rFonts w:ascii="Calibri" w:hAnsi="Calibri" w:cs="Calibri"/>
          <w:sz w:val="22"/>
          <w:szCs w:val="22"/>
        </w:rPr>
      </w:pPr>
      <w:r>
        <w:rPr>
          <w:rFonts w:cs="Calibri" w:ascii="Calibri" w:hAnsi="Calibri"/>
          <w:sz w:val="22"/>
          <w:szCs w:val="22"/>
        </w:rPr>
        <w:t>Занимался рассвет. В камине пылал жаркий огонь. Из библиотеки вынесли искореженные часы и труп Мэссея с пятью пулями. Инспектор Тейп бушевал. Он был не столько разъярен, сколько шокирован тем, что Фрэнсис взял на себя осуществление правосудия. Лорд Рейл должен предстать перед судом присяжных, чтобы его официально оправдали, как человека, действовавшего в порядке самозащиты, настаивал инсп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повезло, – бросил он, – ведь он целился этим ножом в вас.</w:t>
      </w:r>
    </w:p>
    <w:p>
      <w:pPr>
        <w:pStyle w:val="Normal"/>
        <w:ind w:firstLine="360"/>
        <w:rPr>
          <w:rFonts w:ascii="Calibri" w:hAnsi="Calibri" w:cs="Calibri"/>
          <w:sz w:val="22"/>
          <w:szCs w:val="22"/>
        </w:rPr>
      </w:pPr>
      <w:r>
        <w:rPr>
          <w:rFonts w:cs="Calibri" w:ascii="Calibri" w:hAnsi="Calibri"/>
          <w:sz w:val="22"/>
          <w:szCs w:val="22"/>
        </w:rPr>
        <w:t>Гонт сидел перед камином, все еще во фраке, с полной бутылкой бренди, стоявшей рядом, и посасывал трубку. После того как переполох утих, всех попросили из комнаты, кроме инспектора, Фрэнсиса, Тэрлейна и сэра Джорджа. Они сидели в халатах, поглядывая на рассвет, брезживший за окнами, и прислушиваясь к шагам констебля, расхаживающего в Большом з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понимаю, – мрачно сказал Фрэнсис. – Не понимаю, как вы устроили Мэссею западню. Особенно мне непонятно, как он убил моего отца. Во-первых, я был абсолютно уверен в невиновности лишь его и доктора Тэрлейна… Единственное, в чем я теперь уверен, – это что этот негодяй мертв.</w:t>
      </w:r>
    </w:p>
    <w:p>
      <w:pPr>
        <w:pStyle w:val="Normal"/>
        <w:ind w:firstLine="360"/>
        <w:rPr>
          <w:rFonts w:ascii="Calibri" w:hAnsi="Calibri" w:cs="Calibri"/>
          <w:sz w:val="22"/>
          <w:szCs w:val="22"/>
        </w:rPr>
      </w:pPr>
      <w:r>
        <w:rPr>
          <w:rFonts w:cs="Calibri" w:ascii="Calibri" w:hAnsi="Calibri"/>
          <w:sz w:val="22"/>
          <w:szCs w:val="22"/>
        </w:rPr>
        <w:t>Гонт сделал большой глот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казал он вяло, – вы все поймете, если я изложу свою точку зрения. То есть что я наблюдал и к какому выводу пришел, когда приехал сюда и занялся этим делом.</w:t>
      </w:r>
    </w:p>
    <w:p>
      <w:pPr>
        <w:pStyle w:val="Normal"/>
        <w:ind w:firstLine="360"/>
        <w:rPr>
          <w:rFonts w:ascii="Calibri" w:hAnsi="Calibri" w:cs="Calibri"/>
          <w:sz w:val="22"/>
          <w:szCs w:val="22"/>
        </w:rPr>
      </w:pPr>
      <w:r>
        <w:rPr>
          <w:rFonts w:cs="Calibri" w:ascii="Calibri" w:hAnsi="Calibri"/>
          <w:sz w:val="22"/>
          <w:szCs w:val="22"/>
        </w:rPr>
        <w:t>Он поднял с пола узел, завернутый в полотняную ткань. Это был тот самый сверток, который был спрятан внутри шлема фигуры в доспехах. В нем находились десять облигаций, номиналом по тысяче фунтов каждая, и банкноты на сумму четыреста шестьдесят фунтов. Гонт подбросил сверток на своей ладони, прежде чем снова положить его на п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впервые услышал эту историю от доктора Тэрлейна, – а это была удивительно понятная история, – продолжал он, неторопливо попыхивая трубкой, – я четко понял, что мистер Мэссей лжет. Тогда я еще не знал, что именно он совершил два убийства – лорда Рейла и Дорис Мундо. Я догадывался, но нужны были доказательства. Итак, мистер Мэссей, согласно его собственным показаниям, оставил вашу группу вскоре после ужина. Он сказал, что поднялся наверх, в офис, где напечатал несколько писем. Он закончил в половине десятого, как он сказал, и не видел ничего подозрительного. Потом он спустился вниз, чтобы немедленно найти лорда Рейла. Он вошел в Оружейный зал, не замеченный доктором Тэрлейном, огляделся и собирался уйти, но тут появился лорд Рейл и, разгневанный, пробежал мимо него. Пробегая, лорд Рейл сказал что-то вроде «украли жемчуг». Я сам слышал, как он рассказывал об этом позже. На первый взгляд это кажется правдоподобным. Офис обшарили, сейф обчистили, шкатулка, где хранились наличные, пуста, книги перевернуты, а бархатная коробочка, в которой раньше лежал жемчуг, демонстративно валялась на полу посреди комнаты. Весьма правдоподобно то, что доктор Тэрлейн, дремавший в кресле, не видел, как тот входил в Оружейный зал. Тем не менее он побывал в этом зале, поскольку вышел из него.</w:t>
      </w:r>
    </w:p>
    <w:p>
      <w:pPr>
        <w:pStyle w:val="Normal"/>
        <w:ind w:firstLine="360"/>
        <w:rPr>
          <w:rFonts w:ascii="Calibri" w:hAnsi="Calibri" w:cs="Calibri"/>
          <w:sz w:val="22"/>
          <w:szCs w:val="22"/>
        </w:rPr>
      </w:pPr>
      <w:r>
        <w:rPr>
          <w:rFonts w:cs="Calibri" w:ascii="Calibri" w:hAnsi="Calibri"/>
          <w:sz w:val="22"/>
          <w:szCs w:val="22"/>
        </w:rPr>
        <w:t>Получается, что в половине десятого – а это точно – Мэссей вышел из офиса. Он спустился сразу вниз, направился в Оружейный зал, заглянул туда и встретил лорда Рейла, выходящего оттуда. Это было, как мы знаем по показаниям доктора Тэрлейна, взглянувшего на часы, не позже чем через несколько минут после половины десятого… Скажем, через две-три минуты. Тогда на протяжении двух или трех минут, если верить Мэссею, должно было произойти следующее: грабитель должен был войти в офис после ухода Мэссея, обшарить сейф, открыть замки двух ящиков письменного стола, взять деньги, жемчуг, который был позже найден в руке Дорис, и бросить коробочку из-под жемчуга на пол. Грабитель убегает, но тут появляется в собственном офисе лорд Рейл, осматривает комнату, обнаруживает пропажу денег и жемчуга, спешит вниз и встречает Мэссея в Оружейном зале спустя две-три минуты после ухода Мэссея из офиса. Джентльмены, за такое короткое время все эти действия физически невозможны. К тому же человек, обнаруживший, что он ограблен, не выбегает тут же из комнаты и не бежит вниз по лестнице в темный Оружейный зал с какой-то фантастической миссией. Он осматривает комнату, поднимает крик, зовет кого-то, по крайней мере…</w:t>
      </w:r>
    </w:p>
    <w:p>
      <w:pPr>
        <w:pStyle w:val="Normal"/>
        <w:ind w:firstLine="360"/>
        <w:rPr>
          <w:rFonts w:ascii="Calibri" w:hAnsi="Calibri" w:cs="Calibri"/>
          <w:sz w:val="22"/>
          <w:szCs w:val="22"/>
        </w:rPr>
      </w:pPr>
      <w:r>
        <w:rPr>
          <w:rFonts w:cs="Calibri" w:ascii="Calibri" w:hAnsi="Calibri"/>
          <w:sz w:val="22"/>
          <w:szCs w:val="22"/>
        </w:rPr>
        <w:t>Трубка Гонта погасла. Он снова раскурил ее, нахмурился и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пертые ящики письменного стола и шкатулка с деньгами не были взломаны, их открыли с помощью ключей. Мы считаем это естественным, поскольку ключи лорда Рейла – которые он всегда держал при себе – на его трупе не обнаружены. Итак, судя по всем фактам, это ограбление должно было произойти до убийства… Согласны? – спросил он спокой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ны, – пробасил сэр Джордж. – Продолж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каким образом ключи оказались у убийцы? Нельзя сбить с ног человека, завладеть его ключами и спокойно ограбить его. Жертва, разумеется, поднимет всех на ноги, а не побежит через весь дом, бормоча угрозы себе под нос… – Гонт помолчал, затем окинул всех задумчивым взглядом. – Предположим, что у убийцы был дубликат этих ключей. Тогда зачем убийце понадобилось красть эти ключи после смерти лорда Рей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остаточно ясно, – сказал Фрэнсис. – Я никогда не думал, что эти клю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является грубым подлогом. Я потом проверял показания Мэссея. К каким выводам я пришел, скажу через минуту. В показаниях доктора Тэрлейна меня заинтересовал один любопытный факт – щелчок, который он слышал перед убийством. Он не был уверен в том, когда услышал его, но время кажется очевидным. Щелчок раздался в Оружейном зале, и услышать его можно было лишь при открытой двери – то есть когда лорд Рейл вышел туда, выгнал Мэссея и захлопнул дверь. Это очень короткий период, настаиваю я. Если бы щелчок раздался после того, как закрылась дверь, доктор Тэрлейн вообще не услышал бы его. Более того, щелчок должен был произойти в непосредственной близости от открытой двери, иначе шум водопада заглушил бы его. Идем дальше. Когда мы осматривали тело в Оружейном зале, я обратил внимание на несколько любопытных фактов. Костяная пуговица и запонка, исчезнувшие с одежды лорда Рейла предположительно в процессе какой-то борьбы, оказались у него в кармане. А телу жертвы, которое должно было стать обмякшим в момент смерти, явно была придана странная поза. Когда я попытался разобраться в этих несоответствиях, мне помогла ваша ремарка, мистер Стайн, а именно: «Зачем понадобилось затягивать тетиву вокруг его шеи при наличии латных рукавиц? И почему такая странная поза? Похоже, что убийца поднял его в воздух, как будто подвесил, а потом отпустил»… Джентльмены, именно так все и произошло.</w:t>
      </w:r>
    </w:p>
    <w:p>
      <w:pPr>
        <w:pStyle w:val="Normal"/>
        <w:ind w:firstLine="360"/>
        <w:rPr>
          <w:rFonts w:ascii="Calibri" w:hAnsi="Calibri" w:cs="Calibri"/>
          <w:sz w:val="22"/>
          <w:szCs w:val="22"/>
        </w:rPr>
      </w:pPr>
      <w:r>
        <w:rPr>
          <w:rFonts w:cs="Calibri" w:ascii="Calibri" w:hAnsi="Calibri"/>
          <w:sz w:val="22"/>
          <w:szCs w:val="22"/>
        </w:rPr>
        <w:t>Сэр Джордж подался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казать, что Дорис Мундо упала с высоты, из окна. Как и лорд Рейл. Взгляните на эти длинные, ужасные, как дьявольские качели, концы кожаного шнурка вокруг шеи человека, который весил всего девяносто фунтов. Взгляните на его синяки – их немного, как и на теле Дорис, поскольку он был мертв и абсолютно мягок. Но у него разбит лоб и появились ушибы на бедре. Он упал ничком и оказался именно в той невероятной позе, в которой мы его нашли. Ему не придавали этой позы вообще. Он так приземлился.</w:t>
      </w:r>
    </w:p>
    <w:p>
      <w:pPr>
        <w:pStyle w:val="Normal"/>
        <w:ind w:firstLine="360"/>
        <w:rPr>
          <w:rFonts w:ascii="Calibri" w:hAnsi="Calibri" w:cs="Calibri"/>
          <w:sz w:val="22"/>
          <w:szCs w:val="22"/>
        </w:rPr>
      </w:pPr>
      <w:r>
        <w:rPr>
          <w:rFonts w:cs="Calibri" w:ascii="Calibri" w:hAnsi="Calibri"/>
          <w:sz w:val="22"/>
          <w:szCs w:val="22"/>
        </w:rPr>
        <w:t>Язвительная улыбка появилась на лице Гонта, когда он отхлебнул бренди из своего стака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два несоответствия, тетива и поза, объяснены, – произнес он с сарказмом в голосе. – А третье несоответствие – пуговица и запонка – лишь подтверждают наше объяснение. Зачем было убийце подбирать эти предметы и запихивать их в карман жертвы? Они не мешали и там, где лежали. Убийца явно терял драгоценное время, разыскивая их. Если вы проведете эксперимент, попытавшись отыскать собственную упавшую запонку или пуговицу с рубашки даже в ярко освещенной комнате, вы поймете изощренность убийцы, который ползает по полу в поисках этих предметов почти в полной темноте… Единственное объяснение этому заключается в том, что лорд Рейл не был убит в Оружейном зале вообще… Тогда где он был убит и зачем эти предметы положили в его карман? Так вот, их должны были найти при убитом, чтобы усилить подозрения вокруг Оружейного зала. Единственным объяснением служит наше первое предположение: он был сброшен с высоты, из окна. Понятно, что убийца не мог просто перебросить эти предметы через перила, они могли бы упасть бог знает на каком расстоянии. Но, если он положил их в карман одеяния жертвы перед тем, как сбросить его, они, скорее всего, упали бы рядом с телом. Тело не могло быть сброшено так, чтобы упасть вниз головой. Убийца не мог позволить, чтобы голова жертвы разбилась, или допустить, чтобы количество ушибов на его теле превышало число правдоподобных, поэтому убийце пришлось постараться, чтобы тело упало ногами вниз…</w:t>
      </w:r>
    </w:p>
    <w:p>
      <w:pPr>
        <w:pStyle w:val="Normal"/>
        <w:ind w:firstLine="360"/>
        <w:rPr>
          <w:rFonts w:ascii="Calibri" w:hAnsi="Calibri" w:cs="Calibri"/>
          <w:sz w:val="22"/>
          <w:szCs w:val="22"/>
        </w:rPr>
      </w:pPr>
      <w:r>
        <w:rPr>
          <w:rFonts w:cs="Calibri" w:ascii="Calibri" w:hAnsi="Calibri"/>
          <w:sz w:val="22"/>
          <w:szCs w:val="22"/>
        </w:rPr>
        <w:t>Сэр Джордж воскл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ы считаешь, что лорд действительно был выброшен из окна в Оружейный 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читаю. А если быть точным, то из окна своей собственной спальни. Тело, сброшенное оттуда, упадет в нескольких футах от внешнего края постамента стату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ыль на балконе? – возразил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утверждал, что он был сброшен с балкона. Эти окна, какого они разм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скажем, высотой семь-восемь футов и шириной фута четы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так. И почти четыре фута от пола комнаты, так же как от пола балкона. И перила балкона примерно на той же высо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ряю тебя, – сказал сэр Джордж, – что он был очень легкий, но ни один человек, даже такой сильный, как Мэссей, не смог бы, стоя в проеме этой комнаты, перебросить тело через подоконник и балкон, даже очень узкий.</w:t>
      </w:r>
    </w:p>
    <w:p>
      <w:pPr>
        <w:pStyle w:val="Normal"/>
        <w:ind w:firstLine="360"/>
        <w:rPr>
          <w:rFonts w:ascii="Calibri" w:hAnsi="Calibri" w:cs="Calibri"/>
          <w:sz w:val="22"/>
          <w:szCs w:val="22"/>
        </w:rPr>
      </w:pPr>
      <w:r>
        <w:rPr>
          <w:rFonts w:cs="Calibri" w:ascii="Calibri" w:hAnsi="Calibri"/>
          <w:sz w:val="22"/>
          <w:szCs w:val="22"/>
        </w:rPr>
        <w:t>Гонт, подняв бровь, посмотрел на свой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 Джордж, но я пытался привлечь к этому твое внимание. Я даже собирался повысить голос, когда говорил с инспектором Тейпом… Ну так вот! Любой в состоянии проделать такое… если встанет на придвинутый к окну сундук XVII века, высотой больше пяти футов. Этот сундук стоял там, джентльмены. Он явно был позже отодвинут от окна – вы видели следы на пыльном полу, – чтобы отвести подозрение. А когда убийца слез с него, он вытер крышку, чтобы не оставить следов от ног. Это совершенно очевидно! Но позвольте мне продолжить. – Он осушил стакан. Глаза у него сверкали, щеки пылали. – Вот так, по-моему, все происходило. Джентльмены, лорд Рейл умер задолго до того, как вы полагали. Он был мертв и лежал на полу Оружейного зала не позже чем четверть десятого.</w:t>
      </w:r>
    </w:p>
    <w:p>
      <w:pPr>
        <w:pStyle w:val="Normal"/>
        <w:ind w:firstLine="360"/>
        <w:rPr>
          <w:rFonts w:ascii="Calibri" w:hAnsi="Calibri" w:cs="Calibri"/>
          <w:sz w:val="22"/>
          <w:szCs w:val="22"/>
        </w:rPr>
      </w:pPr>
      <w:r>
        <w:rPr>
          <w:rFonts w:cs="Calibri" w:ascii="Calibri" w:hAnsi="Calibri"/>
          <w:sz w:val="22"/>
          <w:szCs w:val="22"/>
        </w:rPr>
        <w:t>Фрэнсис подскоч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господи! Доктор Тэрлейн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к этому выводу по причинам, которые назвал, – невозмутимо продолжил Гонт. Он повернулся к Тэрлейну: – Как ваши глаза, доктор?</w:t>
      </w:r>
    </w:p>
    <w:p>
      <w:pPr>
        <w:pStyle w:val="Normal"/>
        <w:ind w:firstLine="360"/>
        <w:rPr>
          <w:rFonts w:ascii="Calibri" w:hAnsi="Calibri" w:cs="Calibri"/>
          <w:sz w:val="22"/>
          <w:szCs w:val="22"/>
        </w:rPr>
      </w:pPr>
      <w:r>
        <w:rPr>
          <w:rFonts w:cs="Calibri" w:ascii="Calibri" w:hAnsi="Calibri"/>
          <w:sz w:val="22"/>
          <w:szCs w:val="22"/>
        </w:rPr>
        <w:t>Тэрлейн озадаченно поднял руку с часами к своим глаз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 важно, – продолжал Гонт. – Это ввело бы в заблуждение даже человека с отличным зрением, я полагаю. Вы сидели перед камином в более чем тридцати футах от двери в Оружейный зал. Возле вас горело лишь несколько свечей. Вся комната была погружена в полумрак, а место возле двери в Оружейный зал – на что мы неоднократно указывали – находилось почти в полной темноте. Вы увидели, как кто-то в белом монашеском балахоне с капюшоном, накинутым на голову, торопливо прошел по коридору, отвернувшись от вас к стене, и стремительно вошел в эту дверь. Он бормотал что-то, но не разговаривал. Это был невысокий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 воскликнул Фрэнсис, – что это был Мэсс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мы пока не знаем, кто это был. Я говорю вам о своих собственных мыслях, которые пришли мне в голову. Но давайте посмотрим, кто это мог быть. Я рассказал вам, почему я решил, что Мэссей лгал, и как я вычислил, что лорд Рейл был мертв до половины десятого… Итак, человек стремглав входит в эту дверь… дверь, находящуюся в абсолютной темноте. Что видно или слышно? Эта персона, но не лорд Рейл, исчезает. Слышен чей-то голос. И через минуту, скажем, выходит Мэссей, и дверь захлопывается. Все это происходит в полумраке и наблюдается глазами джентльмена с плохим зрением и с расстояния тридцати футов. Мы знаем, что это какой-то самозванец. Если этот самозванец стремительно вошел в эту дверь, снял балахон, пробормотал несколько слов себе под нос и, повернувшись спиной, чтобы его никто не увидел, вышел снова из этой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н должен был спрятать этот балахон, – возразил Фрэнсис. – Не мог же он просто сбросить его на пол? Следовательно, мы должны были обнаружить балахон в одном из шкафов. Он и этого сделать не мо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даже мог, – спокойно сказал Гонт, – так как всегда ходил с портфелем!</w:t>
      </w:r>
    </w:p>
    <w:p>
      <w:pPr>
        <w:pStyle w:val="Normal"/>
        <w:ind w:firstLine="360"/>
        <w:rPr>
          <w:rFonts w:ascii="Calibri" w:hAnsi="Calibri" w:cs="Calibri"/>
          <w:sz w:val="22"/>
          <w:szCs w:val="22"/>
        </w:rPr>
      </w:pPr>
      <w:r>
        <w:rPr>
          <w:rFonts w:cs="Calibri" w:ascii="Calibri" w:hAnsi="Calibri"/>
          <w:sz w:val="22"/>
          <w:szCs w:val="22"/>
        </w:rPr>
        <w:t>Наступила мертвая тишина. Гонт окинул взглядом собравшихся 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прошу внимания. Дошла очередь и до щелчка, о котором мне рассказывали. Эта библиотека, как вы заметили, имеет акустический свод, который резонирует слова. Мы решили, что этот щелчок раздался у двери в Оружейный зал. Мы решили также, что он раздался именно тогда, когда дверь оставалась полуоткрытой после того, как вошел фальшивый лорд Рейл. Вошел, снял балахон, сунул его в портфель и щелкнул зам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 я проклят, – безо всякого выражения сказал Фрэнсис после долгой паузы. Он положил руку себе на лоб. – Провалиться мне на этом месте. Ловко! Чертовски ловко… Значит, этот портфель был у него под балахоном, когда он выбежал из этой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Этот балахон – как вы, должно быть, заметили – всегда был объемистым, отчего крошечный лорд Рейл казался коренастым. Мистер Мэссей, как вы знаете, был ненамного выше, но балахон скрывал его вес и недюжинную силу. Хотя на самом деле в этом не было необходимости при таком скудном освещении. Но это была защитная маскировка. Мэссей вошел в библиотеку с портфелем под мышкой. Естественно, нервы у него были натянуты. И в волнении он выдал себя. Джентльмены, я прочел вам сегодня пространную лекцию о привычках лжецов. Я сказал, что они не могут ничего с собой поделать, чтобы не переусердствовать. Прикуси Мэссей язык, как говорится, мне понадобилось бы больше времени на то, чтобы заставить его совершить промах. Но он лжец, и этим все сказано. Он ни с того ни с сего упомянул об украденном жемчуге. Позвольте мне остановиться на этом обстоятельстве. Зачем он упомянул о жемчуге? Поскольку ограбление, как нам известно, произошло еще до смерти лорда Рейла, почему его воспаленное воображение ухватилось за жемчуг, имевший в сравнении с облигациями незначительную ценность? Почему он вспомнил именно о нем? И ответ мы найдем, проанализировав факты смерти Дорис Мундо. И снова позвольте вернуться назад. Всех нас, когда мы узнали подробности, поразил тот странный факт, что эта девушка была выброшена из окна после ее смерти… Ты, Джордж, заинтересовался тем, почему потребовалось выбросить Дорис из окна ее комнаты, при том что латные рукавицы были так опрометчиво оставлены возле ее кров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до сих пор это интересно, – сказал баронет. – И каков от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твет такой: ее не выбрасы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что-то не понимаю.</w:t>
      </w:r>
    </w:p>
    <w:p>
      <w:pPr>
        <w:pStyle w:val="Normal"/>
        <w:ind w:firstLine="360"/>
        <w:rPr>
          <w:rFonts w:ascii="Calibri" w:hAnsi="Calibri" w:cs="Calibri"/>
          <w:sz w:val="22"/>
          <w:szCs w:val="22"/>
        </w:rPr>
      </w:pPr>
      <w:r>
        <w:rPr>
          <w:rFonts w:cs="Calibri" w:ascii="Calibri" w:hAnsi="Calibri"/>
          <w:sz w:val="22"/>
          <w:szCs w:val="22"/>
        </w:rPr>
        <w:t>Гонт снова неспешно наполнил свой стак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говорил мне несколько раз, что ее выбросили из окна, – ответил он. – Я соглашался с этим. Это так. Но когда ты сказал «из окна ее комнаты», я не стал возражать тебе, потому что Мэссей был там в это время, а мне не надо было, чтобы он насторожился. Вот взгляни. – Гонт сунул руку в нагрудный карман и извлек план замка. – Вот он, Джордж. Он был перед твоими глазами все это время. Ты сам нарисовал его… Здесь, – он прочертил пальцем, – проход на кухни. Вот тут план верхнего этажа. Вот тут окно в комнату Дорис. А чье окно находится прямо напротив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оскликнул Фрэнсис. – Окно комнаты Мэссея,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ната Мэссея, – согласился Гонт, – сообщается с офисом, который находится рядом. И… вы помните, что я спрашивал, в частности, у инспектора Тейпа, было ли окно комнаты Дорис откры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ню, – сказал Фрэнсис, – вы действительно спрашивали. Значит, Дор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ис была задушена либо в офисе, либо в комнате Мэссея и выброшена из окна последнего. После того как стало понятно, кто убийца, сделать выводы мне было уже несложно. Это вызвало бы подозрения, если бы обнаружилось, что тело было выброшено из его окна. Обладая столь извращенным умом, он просто состряпал доказательства путем… Ну?</w:t>
      </w:r>
    </w:p>
    <w:p>
      <w:pPr>
        <w:pStyle w:val="Normal"/>
        <w:ind w:firstLine="360"/>
        <w:rPr>
          <w:rFonts w:ascii="Calibri" w:hAnsi="Calibri" w:cs="Calibri"/>
          <w:sz w:val="22"/>
          <w:szCs w:val="22"/>
        </w:rPr>
      </w:pPr>
      <w:r>
        <w:rPr>
          <w:rFonts w:cs="Calibri" w:ascii="Calibri" w:hAnsi="Calibri"/>
          <w:sz w:val="22"/>
          <w:szCs w:val="22"/>
        </w:rPr>
        <w:t>Сэр Джордж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ясно, – сказал он. – Он кинул латные рукавицы в ее распахнутое окно. Они упали на кровать, не произведя никакого шума, но соскользну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Свет горел, и ему было видно, что в комнате никого нет. Но предосторожность миссис Картер, которая отправила Энни Моррисон спать в другую комнату, могла поставить его в опасное положение. И… чтобы обезопасить себя, он был вынужден избавиться от латных рукавиц. Итак, Дорис Мундо лежала во дворе, с ниткой жемчуга. Чтобы понять поведение Мэссея и расставить события в хронологическом порядке, мы должны снова вернуться к этому жемчугу. Почему мысли о нем были у него на уме, когда он разговаривал с доктором Тэрлейном вскоре после половины десятого? Я вас спрашиваю: это объясняется тем, что он убил Дорис Мундо в то же самое время, что и лорда Рейла? Отвечаю: это объясняется иными мотивами. Игнорируя медицинское свидетельство о времени смерти, которое могло быть ошибочным из-за поспешности, я бы сказал, что у нас есть веские основания считать иначе… Мистер Кестеван видел, как она направлялась в комнату леди Рейл около половины десятого, и это подтвердила леди Рейл, которая разговаривала с ней. Другими словами, она, безусловно, была жива в то время, когда Мэссей должен был спуститься вниз, чтобы перевоплотиться в лорда Рейла. А после этого перевоплощения Мэссей какое-то время был не один. Следовательно, она была убита позже.</w:t>
      </w:r>
    </w:p>
    <w:p>
      <w:pPr>
        <w:pStyle w:val="Normal"/>
        <w:ind w:firstLine="360"/>
        <w:rPr>
          <w:rFonts w:ascii="Calibri" w:hAnsi="Calibri" w:cs="Calibri"/>
          <w:sz w:val="22"/>
          <w:szCs w:val="22"/>
        </w:rPr>
      </w:pPr>
      <w:r>
        <w:rPr>
          <w:rFonts w:cs="Calibri" w:ascii="Calibri" w:hAnsi="Calibri"/>
          <w:sz w:val="22"/>
          <w:szCs w:val="22"/>
        </w:rPr>
        <w:t>Гонт замолчал, давая возможность присутствующим осмыслить то, что он сообщил. Сэр Джордж сидел, сложив свои большие руки, усталость смежила его веки. Инспектор Тейп время от времени кивал и делал какие-то пометки в своем блокноте. Фрэнсис стоял, куря одну сигарету за другой. Тэрлейн смотрел на Гонта, расфранченного и потягивающего бренди.</w:t>
      </w:r>
    </w:p>
    <w:p>
      <w:pPr>
        <w:pStyle w:val="Normal"/>
        <w:ind w:firstLine="360"/>
        <w:rPr>
          <w:rFonts w:ascii="Calibri" w:hAnsi="Calibri" w:cs="Calibri"/>
          <w:sz w:val="22"/>
          <w:szCs w:val="22"/>
        </w:rPr>
      </w:pPr>
      <w:r>
        <w:rPr>
          <w:rFonts w:cs="Calibri" w:ascii="Calibri" w:hAnsi="Calibri"/>
          <w:sz w:val="22"/>
          <w:szCs w:val="22"/>
        </w:rPr>
        <w:t>Гонт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должны согласиться с тем, что, обшаривая и офис, и спальню лорда Рейла, Мэссей сначала ограбил офис. Я вернусь к деталям его плана через минуту. Но он был застигнут врасплох в тот момент, когда вскрывал сейф в спальне, и это стало причиной того, почему ему пришлось убить лорда Рейла. Значит, в офисе он орудовал без помех. Мы никогда не узнаем, как были распределены облигации и жемчужное ожерелье между двумя сейфами, но это и не важно. Нам известно, что около половины десятого, чуть раньше или позже, Дорис Мундо заходила к леди Рейл. В это время доктор Мэннинг спустился вниз, чтобы взглянуть на свою машину. Не найдя никакого сочувствия после самого короткого из разговоров, Дорис вышла из комнаты леди Рейл. На пути в свою комнату она должна была пройти по крытому балкону мимо комнат лорда и леди Рейл. И, проходя мимо двери спальни, она увидела… Что она увидела?</w:t>
      </w:r>
    </w:p>
    <w:p>
      <w:pPr>
        <w:pStyle w:val="Normal"/>
        <w:ind w:firstLine="360"/>
        <w:rPr>
          <w:rFonts w:ascii="Calibri" w:hAnsi="Calibri" w:cs="Calibri"/>
          <w:sz w:val="22"/>
          <w:szCs w:val="22"/>
        </w:rPr>
      </w:pPr>
      <w:r>
        <w:rPr>
          <w:rFonts w:cs="Calibri" w:ascii="Calibri" w:hAnsi="Calibri"/>
          <w:sz w:val="22"/>
          <w:szCs w:val="22"/>
        </w:rPr>
        <w:t>Свет фонарика убийцы в комнате? Самого Мэссея, выходящего из этой комнаты, его портфель, набитый награбленным, и пресловутый монашеский балахон, который он надел, чтобы выдать себя за лорда Рейла? Мы можем только догадываться, однако при сложившихся обстоятельствах мы должны предположить, что она наткнулась на что-то такое, что проясняет всю картину. Маловероятно, что она стала свидетельницей убийства или как выбрасывалось вниз тело. Но она встретила Мэссея. При любых обстоятельствах она, поняв, что происходит, могла тут же его выдать. Это Мэссей совратил ее, от него она забеременела – мы подтвердили это с помощью медиков, – и девушка была в отчаянии. В какой-то момент она пригрозила все рассказать. Вот почему он решился на скорое и полное ограбление именно в это время – потому что врач только что обнаружил ее беременность. Ему пришлось совершить убийство, а Дорис неожиданно появляется на месте преступления. Девушка в шоке. Что бы ни случилось, она в проигрыше. Возможно, она бы не зашла так далеко, чтобы решиться на сокрытие ограбления. Мы не знаем. Но Мэссей уверен, что у нее не хватит силы воли молчать, если она станет считать себя косвенно причастной к убийству.</w:t>
      </w:r>
    </w:p>
    <w:p>
      <w:pPr>
        <w:pStyle w:val="Normal"/>
        <w:ind w:firstLine="360"/>
        <w:rPr>
          <w:rFonts w:ascii="Calibri" w:hAnsi="Calibri" w:cs="Calibri"/>
          <w:sz w:val="22"/>
          <w:szCs w:val="22"/>
        </w:rPr>
      </w:pPr>
      <w:r>
        <w:rPr>
          <w:rFonts w:cs="Calibri" w:ascii="Calibri" w:hAnsi="Calibri"/>
          <w:sz w:val="22"/>
          <w:szCs w:val="22"/>
        </w:rPr>
        <w:t>Гонт обвел всех внимательным взглядом, затем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 сказал ей в тот страшный момент? Ведь его, похоже, тоже охватило отчаяние. Теперь ему было нужно лишь выиграть время. Один раз, как вы знаете, его план уже был почти сорван, и он мог быть сорван снова. Но теперь он умоляет ее молчать. В любой момент, он знает, кто-то может обнаружить тело внизу, в Оружейном зале, прежде чем он успеет состряпать себе алиби. Первое, что приходит ему в голову… жемчуг. Он вытаскивает ожерелье из своего кармана и сует ей в руки. Пусть идет в его комнату и ждет его там. Он вернется, и они обдумают план совместного побега. Но главное, заклинает он ее, никому не попадаться на глаза… И когда она соглашается, он спускается вниз и перевоплощается в лорда Рейла.</w:t>
      </w:r>
    </w:p>
    <w:p>
      <w:pPr>
        <w:pStyle w:val="Normal"/>
        <w:ind w:firstLine="360"/>
        <w:rPr>
          <w:rFonts w:ascii="Calibri" w:hAnsi="Calibri" w:cs="Calibri"/>
          <w:sz w:val="22"/>
          <w:szCs w:val="22"/>
        </w:rPr>
      </w:pPr>
      <w:r>
        <w:rPr>
          <w:rFonts w:cs="Calibri" w:ascii="Calibri" w:hAnsi="Calibri"/>
          <w:sz w:val="22"/>
          <w:szCs w:val="22"/>
        </w:rPr>
        <w:t>Трубка Гонта потухла, и он снова раскурил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дведем итоги, – сказал он, затягиваясь. – Я уже спрашивал вас и спрашиваю опять: понимаете ли вы даже теперь истинную суть этого человека? Вы видели его бесстрастно выполняющим свои обязанности, вы считали его столь же неэмоциональным, как часы, которые он разбил. Но мне любопытно было наблюдать за истинной сутью этого человека, когда я понял, что убийца – он. В ваших глазах он был, безусловно, завзятым лжецом. Вам казалось, что он лишен способности творчески мыслить. Но он обладал воображением методичного, тевтонского типа и превосходно это скрывал. Помню, ты, Джордж, сказал, что десять тысяч фунтов украдены для отвода глаз, а он заметил, что никто не станет красть десять тысяч фунтов для отвода глаз. Он сказал это без всякой задней мысли, он так считал. А ты посоветовал ему подключить воображение. Он тяготился своей зависимостью от норовистого, порой вздорного и всегда непредсказуемого работодателя. Я предполагаю, что он вынашивал план ограбления, но не знаю, осуществил бы он его, если бы обстоятельства не вынудили его сделать это. Ведь под рукой у него всегда имелась огромная сумма в ценных бумагах на предъяви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он мог воспользоваться ими? – полюбопытствовал сэр Джордж. – А номера серий? В любом банке учитывают номера сер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банке лорда Рейла учтены те номера, которые сообщил секретарь лорда Рейла.</w:t>
      </w:r>
    </w:p>
    <w:p>
      <w:pPr>
        <w:pStyle w:val="Normal"/>
        <w:ind w:firstLine="360"/>
        <w:rPr>
          <w:rFonts w:ascii="Calibri" w:hAnsi="Calibri" w:cs="Calibri"/>
          <w:sz w:val="22"/>
          <w:szCs w:val="22"/>
        </w:rPr>
      </w:pPr>
      <w:r>
        <w:rPr>
          <w:rFonts w:cs="Calibri" w:ascii="Calibri" w:hAnsi="Calibri"/>
          <w:sz w:val="22"/>
          <w:szCs w:val="22"/>
        </w:rPr>
        <w:t>Фрэнсис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те номера серий, которые он сообщил 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альшивые, разумеется. Просто, как все гениальное… Вы исправляете цифру тут и там и приводите и своих поверенных, и банк в такое замешательство, что они какое-то время не смогут отслеживать эти бумаги… до тех пор, по крайней мере, пока вы их не надумаете обналичить. А если поинтересуются, мол, в чем дело, ответ один – пресловутый лорд Рейл дал эти номера. Почти все можно было спихнуть на человека, который писал цифровую комбинацию своих сейфов на стене рядом с ними. Да и кто может заподозрить в ограблении секретаря? Мэссей полностью контролировал все дела лорда Рейла и служил ему преданно. Ну а если цифровые комбинации на стене, сейфы может открыть любой… Но план ограбления лорда Рейла вызвал необходимость его убийства, как мы видим. Что, в свою очередь, вызвало необходимость свалить убийство на кого-то из домашних – несложно, но опасно. Я предполагаю, что Мэссей какое-то время разрабатывал разные планы. Но он, при его складе мышления, был осмотрителен и медлителен, когда что-то обдумывал, чрезвычайно импульсивен, когда необходимо было действовать. Судите сами. Он узнал, что Дорис Мундо беременна. Он сумел заставить ее молчать. Вы понимаете теперь, кто взял латные рукавицы и зачем? Должно быть, стоял на лестнице и угрожал ей – бог знает какими сверхъестественными карами, – если она откроет свой «грех». Зачем он взял тетиву, мы никогда не узнаем. Но полагаю, при своем богатом воображении он что-нибудь придумал бы, вроде петли на виселице, чтобы еще больше напугать суеверную девушку.</w:t>
      </w:r>
    </w:p>
    <w:p>
      <w:pPr>
        <w:pStyle w:val="Normal"/>
        <w:ind w:firstLine="360"/>
        <w:rPr>
          <w:rFonts w:ascii="Calibri" w:hAnsi="Calibri" w:cs="Calibri"/>
          <w:sz w:val="22"/>
          <w:szCs w:val="22"/>
        </w:rPr>
      </w:pPr>
      <w:r>
        <w:rPr>
          <w:rFonts w:cs="Calibri" w:ascii="Calibri" w:hAnsi="Calibri"/>
          <w:sz w:val="22"/>
          <w:szCs w:val="22"/>
        </w:rPr>
        <w:t>Когда стало известно всем, что Дорис беременна, он испугался. Лорд Рейл прилюдно обещал найти виновника и выгнать вон. Мэссей решает ограбить своего работодателя и уехать из страны. И он начинает исподволь настраивать доктора Тэрлейна и сэра Джорджа против лорда Рейла. Он то и дело намекает на его причуды, привлекает внимание к письмам, которые лорд Рейл должен подписать, но почему-то не подписывает. Письма, разумеется, были подготовлены. Когда Мэссей ушел сразу после ужина, он сначала убедился в том, что лорд Рейл не станет подниматься наверх. Он, оказывается, полон желания показать доктору Тэрлейну свою коллекцию доспехов. Мэссей слышал, как лорд Рейл убеждал доктора ждать его в библиотеке. Однако, как часто бывает в жизни, случай спутал все карты. Лорд Рейл надумал соорудить «клетку для кроликов» – забил гвоздями наглухо дверь, через которую его дочь Патриция ходила на свидания с мистером Кестеваном. И, естественно, хотел увидеть, насколько удалась его каверза. Кто сказал ему об их романе, мы не знаем, – возможно, леди Рейл…</w:t>
      </w:r>
    </w:p>
    <w:p>
      <w:pPr>
        <w:pStyle w:val="Normal"/>
        <w:ind w:firstLine="360"/>
        <w:rPr>
          <w:rFonts w:ascii="Calibri" w:hAnsi="Calibri" w:cs="Calibri"/>
          <w:sz w:val="22"/>
          <w:szCs w:val="22"/>
        </w:rPr>
      </w:pPr>
      <w:r>
        <w:rPr>
          <w:rFonts w:cs="Calibri" w:ascii="Calibri" w:hAnsi="Calibri"/>
          <w:sz w:val="22"/>
          <w:szCs w:val="22"/>
        </w:rPr>
        <w:t>Фрэнсис буркнул что-то, и Гонт удивленно посмотре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орд Рейл предоставил Патриции возможность подняться к себе и сменить платье. Затем он выжидал, пока не убедился, что она пошла в Оружейный зал, и только т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сказал сэр Джордж задумчиво. – Он оставил нас пить кофе в гостиной, выскользнул в Большой зал и направился прямо в Оружейный зал.</w:t>
      </w:r>
    </w:p>
    <w:p>
      <w:pPr>
        <w:pStyle w:val="Normal"/>
        <w:ind w:firstLine="360"/>
        <w:rPr/>
      </w:pPr>
      <w:r>
        <w:rPr>
          <w:rFonts w:cs="Calibri" w:ascii="Calibri" w:hAnsi="Calibri"/>
          <w:sz w:val="22"/>
          <w:szCs w:val="22"/>
        </w:rPr>
        <w:t>– </w:t>
      </w:r>
      <w:r>
        <w:rPr>
          <w:rFonts w:cs="Calibri" w:ascii="Calibri" w:hAnsi="Calibri"/>
          <w:sz w:val="22"/>
          <w:szCs w:val="22"/>
        </w:rPr>
        <w:t>Именно. Патриция в это время находилась за гобеленом и никак не могла понять, почему дверь, ведущая в донжон, не открывается. Когда лорд Рейл вышел в зал, она его не видела. Но зато он увидел нечто всколыхнувшее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это было? – спросил сэр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вет в окне его спальни, – сказал Джон Гон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Глава 19</w:t>
      </w:r>
    </w:p>
    <w:p>
      <w:pPr>
        <w:pStyle w:val="Normal"/>
        <w:ind w:firstLine="360"/>
        <w:rPr>
          <w:rFonts w:ascii="Calibri" w:hAnsi="Calibri" w:cs="Calibri"/>
          <w:b/>
          <w:b/>
        </w:rPr>
      </w:pPr>
      <w:r>
        <w:rPr>
          <w:rFonts w:cs="Calibri" w:ascii="Calibri" w:hAnsi="Calibri"/>
          <w:b/>
        </w:rPr>
        <w:t>КЛЮЧ К РАЗГАДК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эссей был там, – спокойно продолжал сыщик, – со своим фонариком. Лорд Рейл понял, что, кто бы ни был у него в комнате, это не предвещает ничего хорошего. Никому не разрешалось заходить туда, как вы слышали. Возможно, он решил, что это какая-то любопытная горничная. Короче говоря, он помчался наверх и застиг Мэссея, грабившего его сейф, на месте преступления.</w:t>
      </w:r>
    </w:p>
    <w:p>
      <w:pPr>
        <w:pStyle w:val="Normal"/>
        <w:ind w:firstLine="360"/>
        <w:rPr>
          <w:rFonts w:ascii="Calibri" w:hAnsi="Calibri" w:cs="Calibri"/>
          <w:sz w:val="22"/>
          <w:szCs w:val="22"/>
        </w:rPr>
      </w:pPr>
      <w:r>
        <w:rPr>
          <w:rFonts w:cs="Calibri" w:ascii="Calibri" w:hAnsi="Calibri"/>
          <w:sz w:val="22"/>
          <w:szCs w:val="22"/>
        </w:rPr>
        <w:t>Фрэнсис смотрел прямо перед собой, огонь тлеющей сигареты обжигал ему паль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гда, – пробормотал Фрэнсис, – Мэссей уби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вам и говорил. Я не склонен считать, что такой хитроумный план возник под влиянием момента. Полагаю, как я вам сказал, Мэссей долго вынашивал его. Но, как мне кажется, он не собирался осуществить его на практике. Просто в тот вечер обстоятельства вынудили его действовать без промедления. У него была с собой тетива. Он принимает решение убить лорда Рейла и лихорадочно соображает, как отвести от себя подозрения. Но он не знает, что Патриция в Оружейном зале. Он выбрасывает в окно труп лорда Рейла. Она этого не видит и даже не слышит – вы то и дело обращали мое внимание на сильный шум водопада. Остальное вы знаете. На него натыкается Дорис Мундо, он сует ей в руку жемчужное ожерелье и спускается вниз. Он понимал теперь, что должен убить и ее. Она непременно выдаст его. Он получает такую возможность, когда помогает Патриции подняться наверх. Побыв какое-то время с Патрицией, он идет к себе, где его ждет Дорис. Все было кончено в считаные минуты. Возможно, он допустил ошибку, сунув жемчуг в ее руку как намек на то, что она тоже вовлечена в ограбление. Может быть, и латные рукавицы не стоило бросать через окно к ней в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было обшаривать офис? – спроси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план изменился. Теперь ему было нужно явное ограбление. Он не собирался удирать – зачем? Мухлеж с сериями облигаций для него плевое дело. Он даже знает, кого обвинят в убийстве. Вас, мистер Стайн. В этом нет никакого сомнения, так как он украл ваш пистолет. А ему еще предстояла опасная работа ночью. Отчаяние охватило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асная работа? – спросил Фрэнс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му надо было сделать две вещи. Спрятать награбленное и вернуть на место балахон, в котором он изображал лорда Рейла. – Гонт медленно повернулся к Тэрлейну: – Вы понимаете теперь, доктор, что изменилось в стенном шкафу, когда вы заглянули в него на следующее утро? Там висело шесть балахонов вместо пяти. И, как я сказал вам, один из них был страшно измят, поскольку его запихивали в портфель. Когда он копошился в шкафу, в комнату вошла леди Рейл, – результат вам извест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блига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часто играли здесь в игру «ну-ка, найди». Мистер Стайн, вы и ваша сестра обсуждали это еще сегодня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очно,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по ее словам, именно вы всегда прятали предмет розыгрыш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 одном из доспехов.</w:t>
      </w:r>
    </w:p>
    <w:p>
      <w:pPr>
        <w:pStyle w:val="Normal"/>
        <w:ind w:firstLine="360"/>
        <w:rPr>
          <w:rFonts w:ascii="Calibri" w:hAnsi="Calibri" w:cs="Calibri"/>
          <w:sz w:val="22"/>
          <w:szCs w:val="22"/>
        </w:rPr>
      </w:pPr>
      <w:r>
        <w:rPr>
          <w:rFonts w:cs="Calibri" w:ascii="Calibri" w:hAnsi="Calibri"/>
          <w:sz w:val="22"/>
          <w:szCs w:val="22"/>
        </w:rPr>
        <w:t>Гонт стукнул кулаком по подлокотнику кре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И это прекрасно знал Мэссей, как и все в доме. Он решил спрятать награбленное там, где бы его спрятали вы. Вот почему я сказал, что ловушка, которую я готовил для него, основывалась на его намерении бросить подозрение на вас.</w:t>
      </w:r>
    </w:p>
    <w:p>
      <w:pPr>
        <w:pStyle w:val="Normal"/>
        <w:ind w:firstLine="360"/>
        <w:rPr>
          <w:rFonts w:ascii="Calibri" w:hAnsi="Calibri" w:cs="Calibri"/>
          <w:sz w:val="22"/>
          <w:szCs w:val="22"/>
        </w:rPr>
      </w:pPr>
      <w:r>
        <w:rPr>
          <w:rFonts w:cs="Calibri" w:ascii="Calibri" w:hAnsi="Calibri"/>
          <w:sz w:val="22"/>
          <w:szCs w:val="22"/>
        </w:rPr>
        <w:t>Инспектор Тейп кашлянул. Раз, другой… Все на время забыли о нем и были слегка удивлены, когда он вмешался в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но я бы кое-что хотел прояснить. Вы сказали мне, что делать, и я делал это. Вы сказали мне, где разместить моих людей, и я сделал это… Но зачем вы разговаривали со мной на повышенных, я бы сказал, тонах сегодня в Большом з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чтобы Мэссей все это услышал, – сказал Гонт спокойным тоном. – Только поэт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сказали, что нашли что-то в кармане одного из балахонов, что ли… его светлости. Какой-то листок бумаги, вы сказали, с цифрами… Номерами облигаций. Но там не было никакого лист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ыло, – сказал Гонт. – Я тогда еще не положил его ту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ередадите ли мне ту бутылку, сэр Джордж? Благодарю вас. Когда я сказал, что нашел листок бумаги с номерами серий облигаций, написанных почерком лорда Рейла, я знал, что Мэссей запаникует. А что, если лорд Рейл написал настоящие номера? Ему было известно, что я собираюсь отправить телеграммы поверенным и в банк, и он опасался, что его махинации могут быть раскрыты. Я был уверен, что природный инстинкт самосохранения заставит его добыть этот листок и проверить, оправданны ли его опасения. Чтобы сделать это, ему необходимо было сравнить эти номера с настоящими на спрятанных облигациях. И конечно, он мог клюнуть на эту наживку.</w:t>
      </w:r>
    </w:p>
    <w:p>
      <w:pPr>
        <w:pStyle w:val="Normal"/>
        <w:ind w:firstLine="360"/>
        <w:rPr>
          <w:rFonts w:ascii="Calibri" w:hAnsi="Calibri" w:cs="Calibri"/>
          <w:sz w:val="22"/>
          <w:szCs w:val="22"/>
        </w:rPr>
      </w:pPr>
      <w:r>
        <w:rPr>
          <w:rFonts w:cs="Calibri" w:ascii="Calibri" w:hAnsi="Calibri"/>
          <w:sz w:val="22"/>
          <w:szCs w:val="22"/>
        </w:rPr>
        <w:t>Возможен был и другой вариант. Заполучив перечень номеров, который я приготовил, он мог уничтожить его, не сравнив с настоящими облигациями. Я принял меры предосторожности, рассыпав пудру талька в стенном шкафу, чтобы там остались следы ног. Но они вряд ли стали бы уликой, если бы он не привел нас прямо туда, где были спрятаны облигации. Но он это сделал. Ему пришлось ждать наступления ночи, поскольку днем я поручил кое-кому приглядывать за комнатами покойного лорда Рейла. Он, конечно, потерял голову в последний момент, – добавил Гонт после долгой паузы. – Он мог бы превосходно защититься, окажись на скамье подсудимых.</w:t>
      </w:r>
    </w:p>
    <w:p>
      <w:pPr>
        <w:pStyle w:val="Normal"/>
        <w:ind w:firstLine="360"/>
        <w:rPr>
          <w:rFonts w:ascii="Calibri" w:hAnsi="Calibri" w:cs="Calibri"/>
          <w:sz w:val="22"/>
          <w:szCs w:val="22"/>
        </w:rPr>
      </w:pPr>
      <w:r>
        <w:rPr>
          <w:rFonts w:cs="Calibri" w:ascii="Calibri" w:hAnsi="Calibri"/>
          <w:sz w:val="22"/>
          <w:szCs w:val="22"/>
        </w:rPr>
        <w:t>Трубка у Гонта погасла. Яркий утренний свет заливал теперь эту старинную, видавшую виды комнату. Сэр Джордж сидел, обхватив голову руками. Фрэнсис, не мигая, смотрел на кончик своей сигареты. Тэрлейн, вздремнувший было, проснулся, когда Гонт встал, подошел к окну и распахнул его. Он стоял у окна, смотрел вдаль, на море, сверкающее в лучах восходящего солнца. И если не считать водопада, не было слышно ни звука в этом древнем доме, кроме неторопливых шагов констебля в Большом зале.</w:t>
      </w:r>
    </w:p>
    <w:p>
      <w:pPr>
        <w:pStyle w:val="Normal"/>
        <w:ind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От англ. </w:t>
      </w:r>
      <w:r>
        <w:rPr>
          <w:rFonts w:cs="Calibri" w:ascii="Calibri" w:hAnsi="Calibri"/>
          <w:i/>
          <w:sz w:val="20"/>
          <w:szCs w:val="20"/>
        </w:rPr>
        <w:t>boustring</w:t>
      </w:r>
      <w:r>
        <w:rPr>
          <w:rFonts w:cs="Calibri" w:ascii="Calibri" w:hAnsi="Calibri"/>
          <w:sz w:val="20"/>
          <w:szCs w:val="20"/>
        </w:rPr>
        <w:t xml:space="preserve"> – буквально: тетива. (Прим. переводчика).</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705511">
    <w:name w:val="fantlab work_705511"/>
    <w:basedOn w:val="Style13"/>
    <w:qFormat/>
    <w:rPr/>
  </w:style>
  <w:style w:type="character" w:styleId="Fantlabwork287622">
    <w:name w:val="fantlab work_287622"/>
    <w:basedOn w:val="Style13"/>
    <w:qFormat/>
    <w:rPr/>
  </w:style>
  <w:style w:type="character" w:styleId="Fantlabwork705528">
    <w:name w:val="fantlab work_70552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316" TargetMode="External"/><Relationship Id="rId4" Type="http://schemas.openxmlformats.org/officeDocument/2006/relationships/hyperlink" Target="https://fantlab.ru/series5219" TargetMode="External"/><Relationship Id="rId5" Type="http://schemas.openxmlformats.org/officeDocument/2006/relationships/hyperlink" Target="https://fantlab.ru/work287622" TargetMode="External"/><Relationship Id="rId6" Type="http://schemas.openxmlformats.org/officeDocument/2006/relationships/hyperlink" Target="https://fantlab.ru/translator200" TargetMode="External"/><Relationship Id="rId7" Type="http://schemas.openxmlformats.org/officeDocument/2006/relationships/hyperlink" Target="https://fantlab.ru/work705528" TargetMode="External"/><Relationship Id="rId8" Type="http://schemas.openxmlformats.org/officeDocument/2006/relationships/hyperlink" Target="https://fantlab.ru/translator2536"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26:00Z</dcterms:created>
  <dc:creator>Nikolay</dc:creator>
  <dc:description/>
  <dc:language>en-US</dc:language>
  <cp:lastModifiedBy>Nikolay</cp:lastModifiedBy>
  <dcterms:modified xsi:type="dcterms:W3CDTF">2020-07-01T20:24:00Z</dcterms:modified>
  <cp:revision>5</cp:revision>
  <dc:subject/>
  <dc:title>Глава 19</dc:title>
</cp:coreProperties>
</file>