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b/>
          <w:b/>
          <w:sz w:val="28"/>
          <w:szCs w:val="28"/>
        </w:rPr>
      </w:pPr>
      <w:r>
        <w:rPr>
          <w:rFonts w:cs="Times New Roman" w:ascii="Calibri" w:hAnsi="Calibri"/>
          <w:b/>
          <w:sz w:val="28"/>
          <w:szCs w:val="28"/>
        </w:rPr>
        <w:t xml:space="preserve">Джон Диксон Карр </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40"/>
          <w:szCs w:val="40"/>
        </w:rPr>
      </w:pPr>
      <w:r>
        <w:rPr>
          <w:rFonts w:cs="Times New Roman" w:ascii="Calibri" w:hAnsi="Calibri"/>
          <w:b/>
          <w:sz w:val="40"/>
          <w:szCs w:val="40"/>
        </w:rPr>
        <w:t>След ноги в небе</w:t>
      </w:r>
    </w:p>
    <w:p>
      <w:pPr>
        <w:pStyle w:val="Normal"/>
        <w:rPr>
          <w:rFonts w:ascii="Calibri" w:hAnsi="Calibri" w:cs="Times New Roman"/>
          <w:b/>
          <w:b/>
          <w:sz w:val="40"/>
          <w:szCs w:val="40"/>
        </w:rPr>
      </w:pPr>
      <w:r>
        <w:rPr>
          <w:rFonts w:cs="Times New Roman" w:ascii="Calibri" w:hAnsi="Calibri"/>
          <w:b/>
          <w:sz w:val="40"/>
          <w:szCs w:val="40"/>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849" w:firstLine="284"/>
        <w:jc w:val="both"/>
        <w:rPr>
          <w:rFonts w:ascii="Calibri" w:hAnsi="Calibri" w:cs="Times New Roman"/>
          <w:sz w:val="22"/>
          <w:szCs w:val="22"/>
        </w:rPr>
      </w:pPr>
      <w:r>
        <w:rPr>
          <w:rFonts w:cs="Times New Roman" w:ascii="Calibri" w:hAnsi="Calibri"/>
          <w:sz w:val="22"/>
          <w:szCs w:val="22"/>
        </w:rPr>
        <w:t>Она очнулась от путаного, беспокойного сна. Она проснулась совершенно внезапно и минуты две лежала, уставившись в белый потолок своей комнаты, прежде чем до конца осознала, что это был просто сон.</w:t>
      </w:r>
    </w:p>
    <w:p>
      <w:pPr>
        <w:pStyle w:val="Normal"/>
        <w:ind w:right="849" w:firstLine="284"/>
        <w:jc w:val="both"/>
        <w:rPr>
          <w:rFonts w:ascii="Calibri" w:hAnsi="Calibri" w:cs="Times New Roman"/>
          <w:sz w:val="22"/>
          <w:szCs w:val="22"/>
        </w:rPr>
      </w:pPr>
      <w:r>
        <w:rPr>
          <w:rFonts w:cs="Times New Roman" w:ascii="Calibri" w:hAnsi="Calibri"/>
          <w:sz w:val="22"/>
          <w:szCs w:val="22"/>
        </w:rPr>
        <w:t>Да, это был сон.</w:t>
      </w:r>
    </w:p>
    <w:p>
      <w:pPr>
        <w:pStyle w:val="Normal"/>
        <w:ind w:right="849" w:firstLine="284"/>
        <w:jc w:val="both"/>
        <w:rPr>
          <w:rFonts w:ascii="Calibri" w:hAnsi="Calibri" w:cs="Times New Roman"/>
          <w:sz w:val="22"/>
          <w:szCs w:val="22"/>
        </w:rPr>
      </w:pPr>
      <w:r>
        <w:rPr>
          <w:rFonts w:cs="Times New Roman" w:ascii="Calibri" w:hAnsi="Calibri"/>
          <w:sz w:val="22"/>
          <w:szCs w:val="22"/>
        </w:rPr>
        <w:t>Холодный и хрупкий свет лился в открытое окно, холодный и хрупкий ветер колыхал на нём занавески, сдувая снег с подоконника. Он продувал насквозь эту маленькую, почти пустую комнату, и Дороти Брант глубоко вдыхала его.</w:t>
      </w:r>
    </w:p>
    <w:p>
      <w:pPr>
        <w:pStyle w:val="Normal"/>
        <w:ind w:right="849" w:firstLine="284"/>
        <w:jc w:val="both"/>
        <w:rPr>
          <w:rFonts w:ascii="Calibri" w:hAnsi="Calibri" w:cs="Times New Roman"/>
          <w:sz w:val="22"/>
          <w:szCs w:val="22"/>
        </w:rPr>
      </w:pPr>
      <w:r>
        <w:rPr>
          <w:rFonts w:cs="Times New Roman" w:ascii="Calibri" w:hAnsi="Calibri"/>
          <w:sz w:val="22"/>
          <w:szCs w:val="22"/>
        </w:rPr>
        <w:t>Всё в полном порядке. Она была за городом, куда они с отцом и Гарри приехали кататься на коньках по ледяной глади озера, а если, как утверждает прогноз, выпадет достаточно снега, можно даже на лыжах прокатиться. Прогноз не подвёл: снег выпал. Ей надо было бы радоваться, но почему-то один только вид снега на подоконнике приводил её в ужас.</w:t>
      </w:r>
    </w:p>
    <w:p>
      <w:pPr>
        <w:pStyle w:val="Normal"/>
        <w:ind w:right="849" w:firstLine="284"/>
        <w:jc w:val="both"/>
        <w:rPr/>
      </w:pPr>
      <w:r>
        <w:rPr>
          <w:rFonts w:cs="Times New Roman" w:ascii="Calibri" w:hAnsi="Calibri"/>
          <w:sz w:val="22"/>
          <w:szCs w:val="22"/>
        </w:rPr>
        <w:t>Поёжившись от холода в тёплой постели, она взглянула на крошечные часы, стоявшие на тумбочке. Уже двадцать минут десятого – она проспала. Должно быть, отец с Гарри уже сходят с ума, дожидаясь завтрака. Дороти снова сказала самой себе: «Всё в полном порядке», хотя сейчас, совсем проснувшись, она понимала, что это вовсе не так. А всё эта соседка миссис Топхэм, старая крыса и воровка...</w:t>
      </w:r>
    </w:p>
    <w:p>
      <w:pPr>
        <w:pStyle w:val="Normal"/>
        <w:ind w:right="849" w:firstLine="284"/>
        <w:jc w:val="both"/>
        <w:rPr>
          <w:rFonts w:ascii="Calibri" w:hAnsi="Calibri" w:cs="Times New Roman"/>
          <w:sz w:val="22"/>
          <w:szCs w:val="22"/>
        </w:rPr>
      </w:pPr>
      <w:r>
        <w:rPr>
          <w:rFonts w:cs="Times New Roman" w:ascii="Calibri" w:hAnsi="Calibri"/>
          <w:sz w:val="22"/>
          <w:szCs w:val="22"/>
        </w:rPr>
        <w:t>Впрочем, ничего больше не омрачало настроения. Она с нетерпением ждала, когда встанет на коньки: искры, летящие из-под острых лезвий, чувство полёта, две глубокие борозды за спиной, чёрные вязы на фоне серого неба. Но всё портит миссис Топхэм из соседнего коттеджа, со своими украденными часами и хорошими манерами, гадина мерзкая...</w:t>
      </w:r>
    </w:p>
    <w:p>
      <w:pPr>
        <w:pStyle w:val="Normal"/>
        <w:ind w:right="849" w:firstLine="284"/>
        <w:jc w:val="both"/>
        <w:rPr>
          <w:rFonts w:ascii="Calibri" w:hAnsi="Calibri" w:cs="Times New Roman"/>
          <w:sz w:val="22"/>
          <w:szCs w:val="22"/>
        </w:rPr>
      </w:pPr>
      <w:r>
        <w:rPr>
          <w:rFonts w:cs="Times New Roman" w:ascii="Calibri" w:hAnsi="Calibri"/>
          <w:sz w:val="22"/>
          <w:szCs w:val="22"/>
        </w:rPr>
        <w:t>Хватит! Забудь! Не думай о ней! Хватит!</w:t>
      </w:r>
    </w:p>
    <w:p>
      <w:pPr>
        <w:pStyle w:val="Normal"/>
        <w:ind w:right="849" w:firstLine="284"/>
        <w:jc w:val="both"/>
        <w:rPr>
          <w:rFonts w:ascii="Calibri" w:hAnsi="Calibri" w:cs="Times New Roman"/>
          <w:sz w:val="22"/>
          <w:szCs w:val="22"/>
        </w:rPr>
      </w:pPr>
      <w:r>
        <w:rPr>
          <w:rFonts w:cs="Times New Roman" w:ascii="Calibri" w:hAnsi="Calibri"/>
          <w:sz w:val="22"/>
          <w:szCs w:val="22"/>
        </w:rPr>
        <w:t>Дороти Брант отчитала себя, вскочила с кровати и стала искать платье и тапочки. Но платья не было: на стуле висело её меховое пальто. Тапочки, правда, были – мягкие кожаные мокасины с узором из бисера, сувенир из Штатов от Гарри, – только вот были они холодные, мокрые и заледеневшие. Именно после этого открытия в ней поселился подсознательный страх и больше не покидал её.</w:t>
      </w:r>
    </w:p>
    <w:p>
      <w:pPr>
        <w:pStyle w:val="Normal"/>
        <w:ind w:right="849" w:firstLine="284"/>
        <w:jc w:val="both"/>
        <w:rPr>
          <w:rFonts w:ascii="Calibri" w:hAnsi="Calibri" w:cs="Times New Roman"/>
          <w:sz w:val="22"/>
          <w:szCs w:val="22"/>
        </w:rPr>
      </w:pPr>
      <w:r>
        <w:rPr>
          <w:rFonts w:cs="Times New Roman" w:ascii="Calibri" w:hAnsi="Calibri"/>
          <w:sz w:val="22"/>
          <w:szCs w:val="22"/>
        </w:rPr>
        <w:t>Закрыв окно, она направилась в ванную. В старом маленьком деревянном коттедже было так тихо, что можно было услышать, как похрустывают занавески. А ещё были слышны голоса внизу, и если быстрый тенор принадлежал Гарри, а неторопливый и тяжёлый, конечно, отцу, то третий, самый медленный, был ей совершенно незнаком, и это было странно.</w:t>
      </w:r>
    </w:p>
    <w:p>
      <w:pPr>
        <w:pStyle w:val="Normal"/>
        <w:ind w:right="849" w:firstLine="284"/>
        <w:jc w:val="both"/>
        <w:rPr>
          <w:rFonts w:ascii="Calibri" w:hAnsi="Calibri" w:cs="Times New Roman"/>
          <w:sz w:val="22"/>
          <w:szCs w:val="22"/>
        </w:rPr>
      </w:pPr>
      <w:r>
        <w:rPr>
          <w:rFonts w:cs="Times New Roman" w:ascii="Calibri" w:hAnsi="Calibri"/>
          <w:sz w:val="22"/>
          <w:szCs w:val="22"/>
        </w:rPr>
        <w:t>Что же случилось? Она стремительно умылась и оделась. Они не только встали сами, но и сделали себе завтрак (снизу доносился запах кофе). А сама она, несмотря на девять часов сна, чувствовала себя такой разбитой, будто провела на ногах всю ночь.</w:t>
      </w:r>
    </w:p>
    <w:p>
      <w:pPr>
        <w:pStyle w:val="Normal"/>
        <w:ind w:right="849" w:firstLine="284"/>
        <w:jc w:val="both"/>
        <w:rPr>
          <w:rFonts w:ascii="Calibri" w:hAnsi="Calibri" w:cs="Times New Roman"/>
          <w:sz w:val="22"/>
          <w:szCs w:val="22"/>
        </w:rPr>
      </w:pPr>
      <w:r>
        <w:rPr>
          <w:rFonts w:cs="Times New Roman" w:ascii="Calibri" w:hAnsi="Calibri"/>
          <w:sz w:val="22"/>
          <w:szCs w:val="22"/>
        </w:rPr>
        <w:t>Расчесавшись и забыв про губную помаду, она помчалась вниз. Войдя в гостиную, она остановилась как вкопанная. Вместе с её отцом и её двоюродным братом Гарри там сидел... суперинтендант местной полици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ое утро, мисс, – поприветствовал её суперинтендант.</w:t>
      </w:r>
    </w:p>
    <w:p>
      <w:pPr>
        <w:pStyle w:val="Normal"/>
        <w:ind w:right="849" w:firstLine="284"/>
        <w:jc w:val="both"/>
        <w:rPr>
          <w:rFonts w:ascii="Calibri" w:hAnsi="Calibri" w:cs="Times New Roman"/>
          <w:sz w:val="22"/>
          <w:szCs w:val="22"/>
        </w:rPr>
      </w:pPr>
      <w:r>
        <w:rPr>
          <w:rFonts w:cs="Times New Roman" w:ascii="Calibri" w:hAnsi="Calibri"/>
          <w:sz w:val="22"/>
          <w:szCs w:val="22"/>
        </w:rPr>
        <w:t>Ей никогда не забыть эту комнату и лица находившихся в ней людей. Солнечный свет заливал её, освещая пёстрые ковры и старинный каменный камин. За окном простиралась бесконечная снежная долина, но её почти скрывала от глаз высокая живая изгородь, за которой стоял маленький коттедж миссис Топхэм.</w:t>
      </w:r>
    </w:p>
    <w:p>
      <w:pPr>
        <w:pStyle w:val="Normal"/>
        <w:ind w:right="849" w:firstLine="284"/>
        <w:jc w:val="both"/>
        <w:rPr>
          <w:rFonts w:ascii="Calibri" w:hAnsi="Calibri" w:cs="Times New Roman"/>
          <w:sz w:val="22"/>
          <w:szCs w:val="22"/>
        </w:rPr>
      </w:pPr>
      <w:r>
        <w:rPr>
          <w:rFonts w:cs="Times New Roman" w:ascii="Calibri" w:hAnsi="Calibri"/>
          <w:sz w:val="22"/>
          <w:szCs w:val="22"/>
        </w:rPr>
        <w:t>Дороти больше всего поразило то, что при её появлении все резко замолчали, озираясь так, будто их застали на месте преступлени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брое утро, мисс, – повторил суперинтендант, но Гарри Вентнор резко перебил его, дрожа всем тел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лчи, Долли! Ничего ему не говори! Они не могу заставить тебя! Подожд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лагаю, – вмешался отец спокойно и медлительно, смотря на кончик носа, на свою трубку – куда угодно, кроме как на Дороти, – Я полагаю, что не следует делать поспешных выводов, пок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удьте так любезны, сэр, – прокашлявшись, заговорил суперинтендант Мейсон. – Боюсь, мисс, что мне придётся задать вам несколько вопросов. Но я обязан предупредить вас, что вы имеете полное право не отвечать на них без своего адвока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двоката? Мне не нужен адвокат. На кой чёрт мне может понадобиться адвокат?</w:t>
      </w:r>
    </w:p>
    <w:p>
      <w:pPr>
        <w:pStyle w:val="Normal"/>
        <w:ind w:right="849" w:firstLine="284"/>
        <w:jc w:val="both"/>
        <w:rPr>
          <w:rFonts w:ascii="Calibri" w:hAnsi="Calibri" w:cs="Times New Roman"/>
          <w:sz w:val="22"/>
          <w:szCs w:val="22"/>
        </w:rPr>
      </w:pPr>
      <w:r>
        <w:rPr>
          <w:rFonts w:cs="Times New Roman" w:ascii="Calibri" w:hAnsi="Calibri"/>
          <w:sz w:val="22"/>
          <w:szCs w:val="22"/>
        </w:rPr>
        <w:t>Суперинтендант Мейсон обменялся многозначительным взглядом с отцом и Гарри Вентнором, будто веля им запомнить это утверждени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касается миссис Топхэм, мисс.</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же!</w:t>
      </w:r>
    </w:p>
    <w:p>
      <w:pPr>
        <w:pStyle w:val="Normal"/>
        <w:ind w:right="849"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вы говорите «Бож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должайте. В чём дел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сколько мне известно, вы с миссис Топхэм беседовали прошлым вечером? И, насколько я понял, вы поссорили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что-то в этом род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гу я узнать предмет вашего с ней спор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вините, не можете, – сказала Дороти. – Ещё обвинит меня потом в клевете! Теперь понятно, почему вы здесь. Что она вам наговорил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ете, мисс, – проговорил суперинтендант Мейсон, вынув из кармана карандаш и почесав им щёку, – она сейчас не в том состоянии, чтобы рассказать нам что-либо. Она в больнице в Гилдфорде с разбитой головой. Между нами говоря, это ещё вилами на воде писано, сможет ли она оправиться.</w:t>
      </w:r>
    </w:p>
    <w:p>
      <w:pPr>
        <w:pStyle w:val="Normal"/>
        <w:ind w:right="849" w:firstLine="284"/>
        <w:jc w:val="both"/>
        <w:rPr>
          <w:rFonts w:ascii="Calibri" w:hAnsi="Calibri" w:cs="Times New Roman"/>
          <w:sz w:val="22"/>
          <w:szCs w:val="22"/>
        </w:rPr>
      </w:pPr>
      <w:r>
        <w:rPr>
          <w:rFonts w:cs="Times New Roman" w:ascii="Calibri" w:hAnsi="Calibri"/>
          <w:sz w:val="22"/>
          <w:szCs w:val="22"/>
        </w:rPr>
        <w:t>Сердце Дороти на миг замерло, а потом забилось с удвоенной силой. Суперинтендант смотрел на неё в упор. С трудом она заставила себя спросить: «Вы хотите сказать, произошёл несчастный случа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овсем так, мисс. Доктор считает, что её три или четыре раза ударили тем большим стеклянным пресс-папье, что на столике у неё в гостиной. Вы видели эту штуку, прав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едь... ведь вы не думаете, что... это кто-то сделал... в смысле, намеренно? Кто мог такое сдела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ете, мисс, – он приблизился к ней вплотную, так, что была видна бородавка у носа, – сведения, которыми мы располагаем, позволяют выдвинуть версию, что это были... вы.</w:t>
      </w:r>
    </w:p>
    <w:p>
      <w:pPr>
        <w:pStyle w:val="Normal"/>
        <w:ind w:right="849" w:firstLine="284"/>
        <w:jc w:val="both"/>
        <w:rPr/>
      </w:pPr>
      <w:r>
        <w:rPr>
          <w:rFonts w:cs="Times New Roman" w:ascii="Calibri" w:hAnsi="Calibri"/>
          <w:sz w:val="22"/>
          <w:szCs w:val="22"/>
        </w:rPr>
        <w:t>Это происходит не с ней. Такого просто не может быть. Потом она вспомнила, как в этот миг отстранённо оглядела всех: морщинки вокруг глаз Гарри, взъерошенные волосы, кожаная куртка с наполовину расстёгнутой «молнией». Она ещё почему-то подумала, что, несмотря на свою атлетичность, он производит впечатление несерьёзного и глупого молодого человека. Впрочем, подобное сейчас можно было сказать и об отце.</w:t>
      </w:r>
    </w:p>
    <w:p>
      <w:pPr>
        <w:pStyle w:val="Normal"/>
        <w:ind w:right="849" w:firstLine="284"/>
        <w:jc w:val="both"/>
        <w:rPr>
          <w:rFonts w:ascii="Calibri" w:hAnsi="Calibri" w:cs="Times New Roman"/>
          <w:sz w:val="22"/>
          <w:szCs w:val="22"/>
        </w:rPr>
      </w:pPr>
      <w:r>
        <w:rPr>
          <w:rFonts w:cs="Times New Roman" w:ascii="Calibri" w:hAnsi="Calibri"/>
          <w:sz w:val="22"/>
          <w:szCs w:val="22"/>
        </w:rPr>
        <w:t>Она услышала собственный голос.</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же абсур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что так. Искренне на это надеюсь. Теперь скажите мне: вы выходили из дома сегодня ночь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обще. В любое врем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ет. Не уверена. Да, наверно, 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Долли, – сказал ей отец, – не говори больше ничего, пока не приехал адвокат. Я уже позвонил в город – не хотел тревожить тебя. Всему этому должно быть какое-то нормальное объяснение! Не может не быть!</w:t>
      </w:r>
    </w:p>
    <w:p>
      <w:pPr>
        <w:pStyle w:val="Normal"/>
        <w:ind w:right="849" w:firstLine="284"/>
        <w:jc w:val="both"/>
        <w:rPr>
          <w:rFonts w:ascii="Calibri" w:hAnsi="Calibri" w:cs="Times New Roman"/>
          <w:sz w:val="22"/>
          <w:szCs w:val="22"/>
        </w:rPr>
      </w:pPr>
      <w:r>
        <w:rPr>
          <w:rFonts w:cs="Times New Roman" w:ascii="Calibri" w:hAnsi="Calibri"/>
          <w:sz w:val="22"/>
          <w:szCs w:val="22"/>
        </w:rPr>
        <w:t>Она замолчала, увидев на его лице страдание. Тучный, наполовину лысый, вечно волнующийся по поводу всего на свете – таков был Джон Брант. Его недействующая левая рука в чёрной перчатке была прижата к телу, он стоял, освещённый зимним солнцем, и предавался отчаянию.</w:t>
      </w:r>
    </w:p>
    <w:p>
      <w:pPr>
        <w:pStyle w:val="Normal"/>
        <w:ind w:right="849" w:firstLine="284"/>
        <w:jc w:val="both"/>
        <w:rPr>
          <w:rFonts w:ascii="Calibri" w:hAnsi="Calibri" w:cs="Times New Roman"/>
          <w:sz w:val="22"/>
          <w:szCs w:val="22"/>
        </w:rPr>
      </w:pPr>
      <w:r>
        <w:rPr>
          <w:rFonts w:cs="Times New Roman" w:ascii="Calibri" w:hAnsi="Calibri"/>
          <w:sz w:val="22"/>
          <w:szCs w:val="22"/>
        </w:rPr>
        <w:t>Я – я видел её, – объяснил он. – Это было жутко, почти как на войне. – он пощупал руку. – Но ты всего лишь девочка, Долли, всего лишь маленькая девочка. Ты не могла.</w:t>
      </w:r>
    </w:p>
    <w:p>
      <w:pPr>
        <w:pStyle w:val="Normal"/>
        <w:ind w:right="849" w:firstLine="284"/>
        <w:jc w:val="both"/>
        <w:rPr>
          <w:rFonts w:ascii="Calibri" w:hAnsi="Calibri" w:cs="Times New Roman"/>
          <w:sz w:val="22"/>
          <w:szCs w:val="22"/>
        </w:rPr>
      </w:pPr>
      <w:r>
        <w:rPr>
          <w:rFonts w:cs="Times New Roman" w:ascii="Calibri" w:hAnsi="Calibri"/>
          <w:sz w:val="22"/>
          <w:szCs w:val="22"/>
        </w:rPr>
        <w:t>Его печальный голос, казалось, умолял подтвердить его мнени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щё одна деталь, сэр, – вставил суперинтендант Мейсон. – Скажите мне всё-таки, мисс, так были вы ночью на улице или 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гуляли прямо под снег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да, да, 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олько было времен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представля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какой у вас размер ноги, мисс?</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твёртый</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большой размер, не так ли?</w:t>
      </w:r>
    </w:p>
    <w:p>
      <w:pPr>
        <w:pStyle w:val="Normal"/>
        <w:ind w:right="849" w:firstLine="284"/>
        <w:jc w:val="both"/>
        <w:rPr>
          <w:rFonts w:ascii="Calibri" w:hAnsi="Calibri" w:cs="Times New Roman"/>
          <w:sz w:val="22"/>
          <w:szCs w:val="22"/>
        </w:rPr>
      </w:pPr>
      <w:r>
        <w:rPr>
          <w:rFonts w:cs="Times New Roman" w:ascii="Calibri" w:hAnsi="Calibri"/>
          <w:sz w:val="22"/>
          <w:szCs w:val="22"/>
        </w:rPr>
        <w:t>Она непонимающе кивнула. Суперинтендант Мейсон захлопнул блокно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йдёмся? Я вам всем кое-что покажу.</w:t>
      </w:r>
    </w:p>
    <w:p>
      <w:pPr>
        <w:pStyle w:val="Normal"/>
        <w:ind w:right="849" w:firstLine="284"/>
        <w:jc w:val="both"/>
        <w:rPr>
          <w:rFonts w:ascii="Calibri" w:hAnsi="Calibri" w:cs="Times New Roman"/>
          <w:sz w:val="22"/>
          <w:szCs w:val="22"/>
        </w:rPr>
      </w:pPr>
      <w:r>
        <w:rPr>
          <w:rFonts w:cs="Times New Roman" w:ascii="Calibri" w:hAnsi="Calibri"/>
          <w:sz w:val="22"/>
          <w:szCs w:val="22"/>
        </w:rPr>
        <w:t>Они вышли через чёрный ход: не прикасаясь к дверной ручке, суперинтендант Мейсон поковырялся в замке отмычкой и открыл дверь. Под навесом была голая земля, но дальше простирался бесконечный снег, и на нём виднелись две цепочки следов. Дороти знала, чьи они. Чёткий и застывший, один ряд следов, петляя, спускался с крыльца, проходил под аркой из живой изгороди и кончался у чёрного хода коттеджа миссис Топхэм. Другая цепочка таких же следов, только размытых и далёких один от другого – видимо, оставивший их человек бежал – вели оттуда обратно.</w:t>
      </w:r>
    </w:p>
    <w:p>
      <w:pPr>
        <w:pStyle w:val="Normal"/>
        <w:ind w:right="849" w:firstLine="284"/>
        <w:jc w:val="both"/>
        <w:rPr>
          <w:rFonts w:ascii="Calibri" w:hAnsi="Calibri" w:cs="Times New Roman"/>
          <w:sz w:val="22"/>
          <w:szCs w:val="22"/>
        </w:rPr>
      </w:pPr>
      <w:r>
        <w:rPr>
          <w:rFonts w:cs="Times New Roman" w:ascii="Calibri" w:hAnsi="Calibri"/>
          <w:sz w:val="22"/>
          <w:szCs w:val="22"/>
        </w:rPr>
        <w:t>В памяти Дороти всё смешалось. Выходит, это всё же был не сон. Она подсознательно подозревала это всё время. Она вспомнила и другие подробности: пальто прямо поверх пижамы, снег, налипший на тапочки, бег в полной темнот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и, мисс? – спросил суперинтендант Мейс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и мо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мисс, – пробормотал суперинтендант. – Вы замёрзли; пойдёмте домой в тепло, не бойтесь меня.</w:t>
      </w:r>
    </w:p>
    <w:p>
      <w:pPr>
        <w:pStyle w:val="Normal"/>
        <w:ind w:right="849" w:firstLine="284"/>
        <w:jc w:val="both"/>
        <w:rPr>
          <w:rFonts w:ascii="Calibri" w:hAnsi="Calibri" w:cs="Times New Roman"/>
          <w:sz w:val="22"/>
          <w:szCs w:val="22"/>
        </w:rPr>
      </w:pPr>
      <w:r>
        <w:rPr>
          <w:rFonts w:cs="Times New Roman" w:ascii="Calibri" w:hAnsi="Calibri"/>
          <w:sz w:val="22"/>
          <w:szCs w:val="22"/>
        </w:rPr>
        <w:t>Он весь как-то погрустнел, сражённый таким простым и безразличным признанием, и недоумённо произнёс:</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зачем вы это сделали, мисс? Господи, зачем? Зачем красть у неё украшения, которым цена десять фунтов от силы? И даже следов не замести! Не бывает так!</w:t>
      </w:r>
    </w:p>
    <w:p>
      <w:pPr>
        <w:pStyle w:val="Normal"/>
        <w:ind w:right="849" w:firstLine="284"/>
        <w:jc w:val="both"/>
        <w:rPr>
          <w:rFonts w:ascii="Calibri" w:hAnsi="Calibri" w:cs="Times New Roman"/>
          <w:sz w:val="22"/>
          <w:szCs w:val="22"/>
        </w:rPr>
      </w:pPr>
      <w:r>
        <w:rPr>
          <w:rFonts w:cs="Times New Roman" w:ascii="Calibri" w:hAnsi="Calibri"/>
          <w:sz w:val="22"/>
          <w:szCs w:val="22"/>
        </w:rPr>
        <w:t>Он прокашлялся и наконец пришёл в себя, услышав кислый голос Джона Бран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приятель. Вот твои первые умные слова. Не предполагаете ли вы случайно, что моя дочь сошла с ум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эр. Но мне известно, что эти драгоценности принадлежали её матер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уда вы это взяли? Гарри, ты, что ли, наябедничал?</w:t>
      </w:r>
    </w:p>
    <w:p>
      <w:pPr>
        <w:pStyle w:val="Normal"/>
        <w:ind w:right="849" w:firstLine="284"/>
        <w:jc w:val="both"/>
        <w:rPr/>
      </w:pPr>
      <w:r>
        <w:rPr>
          <w:rFonts w:cs="Times New Roman" w:ascii="Calibri" w:hAnsi="Calibri"/>
          <w:sz w:val="22"/>
          <w:szCs w:val="22"/>
        </w:rPr>
        <w:t>Гарри Вентнор тут же застегнул «молнию» на своей куртке до конца, как бы защищая себя. Казалось, он счёл, что на него без всякой причины ополчился весь мир. Однако в его чертах было столько искренности, что его трудно было заподозрить в любых дурных намерениях.</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 старик, мне всё равно пришлось бы сказать им. Нельзя скрывать такие вещи. Во всех детектива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пять твои чёртовы детектив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вори что хочешь, только в детективах они всегда потом узнают правду и представляют всё хуже, чем оно есть. – Он подождал, пока до всех дошла его мысль. – Вот что я вам скажу: все вы думаете не в том направлении. Вот вы говорите, Долли поссорилась с этой миссис Топхэм из-за этих драгоценностей, пошла туда сегодня ночью, оставила следы. Разве всё это – преступление? Не обязательно она разбила старухе голову, почему это не мог быть обычный грабитель?</w:t>
      </w:r>
    </w:p>
    <w:p>
      <w:pPr>
        <w:pStyle w:val="Normal"/>
        <w:ind w:right="849" w:firstLine="284"/>
        <w:jc w:val="both"/>
        <w:rPr>
          <w:rFonts w:ascii="Calibri" w:hAnsi="Calibri" w:cs="Times New Roman"/>
          <w:sz w:val="22"/>
          <w:szCs w:val="22"/>
        </w:rPr>
      </w:pPr>
      <w:r>
        <w:rPr>
          <w:rFonts w:cs="Times New Roman" w:ascii="Calibri" w:hAnsi="Calibri"/>
          <w:sz w:val="22"/>
          <w:szCs w:val="22"/>
        </w:rPr>
        <w:t>Суперинтендант Мейсон покачал голов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не мог, сэр, – произнёс 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спрашиваю вас, почем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те меня, сэр, думаю, не будет вреда, если сейчас я всё вам объясню. Вы ведь помните, что снег вчера пошёл вскоре после одиннадца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е помню. Мы все к тому времени уже легли.</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поверьте мне на слово, – спокойно продолжил Мейсон. – Я был ночью в полицейском управлении и запомнил, что снег шёл с одиннадцати до полуночи. (Если вы не доверяете моим словам, мы это легко докажем.) Видите ли, сэр, после полуночи миссис Топхэм была ещё жива и в полном здравии. Мне это также точно известно, поскольку она позвонила в полицию и пожаловалась, что она не может спокойно спать, потому что в окрестностях полно грабителей. Я не придал её словам значения, – мрачно пояснил он, – потому что она жалуется нам подобным образом не меньше трёх раз в месяц. Я это к тому, что звонок был в 12:10, спустя как минимум десять минут после того, как кончился снегопад.</w:t>
      </w:r>
    </w:p>
    <w:p>
      <w:pPr>
        <w:pStyle w:val="Normal"/>
        <w:ind w:right="849" w:firstLine="284"/>
        <w:jc w:val="both"/>
        <w:rPr>
          <w:rFonts w:ascii="Calibri" w:hAnsi="Calibri" w:cs="Times New Roman"/>
          <w:sz w:val="22"/>
          <w:szCs w:val="22"/>
        </w:rPr>
      </w:pPr>
      <w:r>
        <w:rPr>
          <w:rFonts w:cs="Times New Roman" w:ascii="Calibri" w:hAnsi="Calibri"/>
          <w:sz w:val="22"/>
          <w:szCs w:val="22"/>
        </w:rPr>
        <w:t>Гарри по-прежнему ничего не понимал, и Мейсон продолжил тем же предельно спокойным тон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метили, сэр? На миссис Топхэм никто не нападал, пока не кончился снег. Её коттедж со всех сторон окружают по двадцать ярдов чистого, непотревоженного снега. Единственные имеющиеся там следы и вообще знаки какого-либо рода – это следы, которые мисс Брант признаёт своими собственными!</w:t>
      </w:r>
    </w:p>
    <w:p>
      <w:pPr>
        <w:pStyle w:val="Normal"/>
        <w:ind w:right="849" w:firstLine="284"/>
        <w:jc w:val="both"/>
        <w:rPr>
          <w:rFonts w:ascii="Calibri" w:hAnsi="Calibri" w:cs="Times New Roman"/>
          <w:sz w:val="22"/>
          <w:szCs w:val="22"/>
        </w:rPr>
      </w:pPr>
      <w:r>
        <w:rPr>
          <w:rFonts w:cs="Times New Roman" w:ascii="Calibri" w:hAnsi="Calibri"/>
          <w:sz w:val="22"/>
          <w:szCs w:val="22"/>
        </w:rPr>
        <w:t>Он уже не скрывал своего раздражения.</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то другой не мог оставить эти следы! Даже без признания мисс Брант это совершенно мне очевидно. Вы, мистер Вентнор, носите обувь десятого размера, а у мистера Бранта девятый</w:t>
      </w:r>
      <w:r>
        <w:rPr>
          <w:rStyle w:val="FootnoteCharacters"/>
          <w:rStyle w:val="FootnoteAnchor"/>
          <w:rFonts w:cs="Times New Roman" w:ascii="Calibri" w:hAnsi="Calibri"/>
          <w:sz w:val="22"/>
          <w:szCs w:val="22"/>
        </w:rPr>
        <w:footnoteReference w:id="3"/>
      </w:r>
      <w:r>
        <w:rPr>
          <w:rFonts w:cs="Times New Roman" w:ascii="Calibri" w:hAnsi="Calibri"/>
          <w:sz w:val="22"/>
          <w:szCs w:val="22"/>
        </w:rPr>
        <w:t>. Влезть в обувь четвёртого размера? Не верю! И тем не менее кто-то отпер дверь ключом, чуть не убил старую леди, покопался в её тумбочке и ушёл обратно. Если других следов нет, то кто это? Кто единственный имел такую возможность?</w:t>
      </w:r>
    </w:p>
    <w:p>
      <w:pPr>
        <w:pStyle w:val="Normal"/>
        <w:ind w:right="849" w:firstLine="284"/>
        <w:jc w:val="both"/>
        <w:rPr>
          <w:rFonts w:ascii="Calibri" w:hAnsi="Calibri" w:cs="Times New Roman"/>
          <w:sz w:val="22"/>
          <w:szCs w:val="22"/>
        </w:rPr>
      </w:pPr>
      <w:r>
        <w:rPr>
          <w:rFonts w:cs="Times New Roman" w:ascii="Calibri" w:hAnsi="Calibri"/>
          <w:sz w:val="22"/>
          <w:szCs w:val="22"/>
        </w:rPr>
        <w:t>Дороти впала в состояние полного безразличия. Она вспомнила то пресс-папье, которым ударили миссис Топхэм – тяжёлый стеклянный шар с маленьким пейзажем внутри. Если его встряхнуть, внутри поднимался маленький снежный вихрь, и это делало убийство ещё ужаснее.</w:t>
      </w:r>
    </w:p>
    <w:p>
      <w:pPr>
        <w:pStyle w:val="Normal"/>
        <w:ind w:right="849" w:firstLine="284"/>
        <w:jc w:val="both"/>
        <w:rPr>
          <w:rFonts w:ascii="Calibri" w:hAnsi="Calibri" w:cs="Times New Roman"/>
          <w:sz w:val="22"/>
          <w:szCs w:val="22"/>
        </w:rPr>
      </w:pPr>
      <w:r>
        <w:rPr>
          <w:rFonts w:cs="Times New Roman" w:ascii="Calibri" w:hAnsi="Calibri"/>
          <w:sz w:val="22"/>
          <w:szCs w:val="22"/>
        </w:rPr>
        <w:t>Она задумалась, не остались ли на нём её отпечатки. Но мысли вернулись к Рене Топхэм, злосчастной Рене Топхем, сердечной подруге её матер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навидела её, – сказала Дороти и неожиданно для себя расплакалась.</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pPr>
      <w:r>
        <w:rPr>
          <w:rFonts w:cs="Times New Roman" w:ascii="Calibri" w:hAnsi="Calibri"/>
          <w:sz w:val="22"/>
          <w:szCs w:val="22"/>
        </w:rPr>
        <w:t>Деннис Джеймсон, адвокатская контора «Моррис, Фарнзворт и Джеймсон», Линкольнс-Инн-Филдс</w:t>
      </w:r>
      <w:r>
        <w:rPr>
          <w:rStyle w:val="FootnoteCharacters"/>
          <w:rStyle w:val="FootnoteAnchor"/>
          <w:rFonts w:cs="Times New Roman" w:ascii="Calibri" w:hAnsi="Calibri"/>
          <w:sz w:val="22"/>
          <w:szCs w:val="22"/>
        </w:rPr>
        <w:footnoteReference w:id="4"/>
      </w:r>
      <w:r>
        <w:rPr>
          <w:rFonts w:cs="Times New Roman" w:ascii="Calibri" w:hAnsi="Calibri"/>
          <w:sz w:val="22"/>
          <w:szCs w:val="22"/>
        </w:rPr>
        <w:t>, захлопнул свой портфель. Он уже надевал пальто и шляпу, когда в кабинет заглянул Билли Фарнзвор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вет, – сказал Фарнзворт. – В Суррей, по делу Бран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м. Веришь в чуд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а девчонка виновна, приятель. Заруби это на нос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ая у нас работа, – ответил Джеймсон, – делать для клиента всё, что в наших силах.</w:t>
      </w:r>
    </w:p>
    <w:p>
      <w:pPr>
        <w:pStyle w:val="Normal"/>
        <w:ind w:right="849" w:firstLine="284"/>
        <w:jc w:val="both"/>
        <w:rPr>
          <w:rFonts w:ascii="Calibri" w:hAnsi="Calibri" w:cs="Times New Roman"/>
          <w:sz w:val="22"/>
          <w:szCs w:val="22"/>
        </w:rPr>
      </w:pPr>
      <w:r>
        <w:rPr>
          <w:rFonts w:cs="Times New Roman" w:ascii="Calibri" w:hAnsi="Calibri"/>
          <w:sz w:val="22"/>
          <w:szCs w:val="22"/>
        </w:rPr>
        <w:t>Фарнзворт проницательно посмотрел ему в глаз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пять ты за старое! Щёки-то какие красные! Брось ты донкихотствовать, идеалист ты наш зелёны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идел её дважды, и она мне понравилась, – сказал Джеймсон. – Но не нужно быть семи пядей во лбу: против неё выстроили такое стройное дело, что и не подкопаешь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приятел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удем рассуждать здраво. В чём они обвиняют девушку? Что она стукнула эту миссис Топхэм пресс-папье? На нём нет отпечатков, значит, его протёрли. Выходит, Дороти Брант сообразила убрать отпечатки пальцев, но даже не подумала замести чёткие следы на снегу туда и обратно? Это разумно?</w:t>
      </w:r>
    </w:p>
    <w:p>
      <w:pPr>
        <w:pStyle w:val="Normal"/>
        <w:ind w:right="849" w:firstLine="284"/>
        <w:jc w:val="both"/>
        <w:rPr>
          <w:rFonts w:ascii="Calibri" w:hAnsi="Calibri" w:cs="Times New Roman"/>
          <w:sz w:val="22"/>
          <w:szCs w:val="22"/>
        </w:rPr>
      </w:pPr>
      <w:r>
        <w:rPr>
          <w:rFonts w:cs="Times New Roman" w:ascii="Calibri" w:hAnsi="Calibri"/>
          <w:sz w:val="22"/>
          <w:szCs w:val="22"/>
        </w:rPr>
        <w:t>Фарнзворт сделал задумчивый ви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скажут, что она просто поступила неразумно, – отметил он. – Забудь о психологии, приятель, им важны факты. Есть загадочная вдова Топхэм, совсем одна в доме, только служанка заходит ненадолго каждый день. Есть следы на снегу. Только девушка могла их оставить и сама признаёт это. Больше никто физически не мог войти в дом или выйти. Вот что ты против этого сделаеш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 безнадёжно откликнулся Джеймсон. – Но я хочу в первую очередь выслушать её саму. Во всей этой истории единственное, чего никто не знает и не хочет знать – что она сама думает.</w:t>
      </w:r>
    </w:p>
    <w:p>
      <w:pPr>
        <w:pStyle w:val="Normal"/>
        <w:ind w:right="849" w:firstLine="284"/>
        <w:jc w:val="both"/>
        <w:rPr>
          <w:rFonts w:ascii="Calibri" w:hAnsi="Calibri" w:cs="Times New Roman"/>
          <w:sz w:val="22"/>
          <w:szCs w:val="22"/>
        </w:rPr>
      </w:pPr>
      <w:r>
        <w:rPr>
          <w:rFonts w:cs="Times New Roman" w:ascii="Calibri" w:hAnsi="Calibri"/>
          <w:sz w:val="22"/>
          <w:szCs w:val="22"/>
        </w:rPr>
        <w:t>Но когда он наконец поговорил с ней, она выбила у него почву из-под ног.</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pPr>
      <w:r>
        <w:rPr>
          <w:rFonts w:cs="Times New Roman" w:ascii="Calibri" w:hAnsi="Calibri"/>
          <w:sz w:val="22"/>
          <w:szCs w:val="22"/>
        </w:rPr>
        <w:t>Полночь уже красила снежный покров в серый цвет, когда он, чуть помедлив, вошёл в арку из живой изгороди, служившую входом во владения миссис Топхэм. Это была ничем не примечательная изгородь шести футов высотой</w:t>
      </w:r>
      <w:r>
        <w:rPr>
          <w:rStyle w:val="FootnoteCharacters"/>
          <w:rStyle w:val="FootnoteAnchor"/>
          <w:rFonts w:cs="Times New Roman" w:ascii="Calibri" w:hAnsi="Calibri"/>
          <w:sz w:val="22"/>
          <w:szCs w:val="22"/>
        </w:rPr>
        <w:footnoteReference w:id="5"/>
      </w:r>
      <w:r>
        <w:rPr>
          <w:rFonts w:cs="Times New Roman" w:ascii="Calibri" w:hAnsi="Calibri"/>
          <w:sz w:val="22"/>
          <w:szCs w:val="22"/>
        </w:rPr>
        <w:t>, с проёмом в форме готической арки. Но возле этой изгороди стоял, внимательно всматриваясь в шапку снега на ней, стоял человек в кепке и плаще, и этот человек показался Джеймсону знакомым. Рядом с ним стоял местный суперинтендант полиции с фотокамерой в руках, отсвечивая лампой вспышки прямо в глаза адвокату. Несмотря на расстояние, не позволявшее Джеймсону расслышать их разговор, было видно, что неизвестный как будто бы раскатисто хохотал.</w:t>
      </w:r>
    </w:p>
    <w:p>
      <w:pPr>
        <w:pStyle w:val="Normal"/>
        <w:ind w:right="849" w:firstLine="284"/>
        <w:jc w:val="both"/>
        <w:rPr>
          <w:rFonts w:ascii="Calibri" w:hAnsi="Calibri" w:cs="Times New Roman"/>
          <w:sz w:val="22"/>
          <w:szCs w:val="22"/>
        </w:rPr>
      </w:pPr>
      <w:r>
        <w:rPr>
          <w:rFonts w:cs="Times New Roman" w:ascii="Calibri" w:hAnsi="Calibri"/>
          <w:sz w:val="22"/>
          <w:szCs w:val="22"/>
        </w:rPr>
        <w:t>В дверях Джеймсона встретил Гарри Вентнор, с которым он был слегка знак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внутри, – кивнул Гарри на входную дверь. – Пожалуйста, только не расстраивайте её, ладно? Интересно, чего это они делают с этой изгородью?</w:t>
      </w:r>
    </w:p>
    <w:p>
      <w:pPr>
        <w:pStyle w:val="Normal"/>
        <w:ind w:right="849" w:firstLine="284"/>
        <w:jc w:val="both"/>
        <w:rPr>
          <w:rFonts w:ascii="Calibri" w:hAnsi="Calibri" w:cs="Times New Roman"/>
          <w:sz w:val="22"/>
          <w:szCs w:val="22"/>
        </w:rPr>
      </w:pPr>
      <w:r>
        <w:rPr>
          <w:rFonts w:cs="Times New Roman" w:ascii="Calibri" w:hAnsi="Calibri"/>
          <w:sz w:val="22"/>
          <w:szCs w:val="22"/>
        </w:rPr>
        <w:t>Это относилось к тем двоим на лугу.</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сстроить её? Я здесь, чтобы помочь ей. Но надеюсь, что вы с мисс Брант, в свою очередь, поможете мне. Скажите мне, только честно: могла ли мисс Брант в здравом рассудке совершить то, что они ей приписываю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здравом рассудке? – переспросил Гарри. С любопытством посмотрев на Джеймсона, он не вымолвил больше ни слова и, резко развернувшись, пошёл прочь.</w:t>
      </w:r>
    </w:p>
    <w:p>
      <w:pPr>
        <w:pStyle w:val="Normal"/>
        <w:ind w:right="849" w:firstLine="284"/>
        <w:jc w:val="both"/>
        <w:rPr/>
      </w:pPr>
      <w:r>
        <w:rPr>
          <w:rFonts w:cs="Times New Roman" w:ascii="Calibri" w:hAnsi="Calibri"/>
          <w:sz w:val="22"/>
          <w:szCs w:val="22"/>
        </w:rPr>
        <w:t>Сама Дороти, когда Джеймсон её увидел, вовсе не произвела на него впечатление человека не в здравом рассудке. Её прямота – вот что ему в ней нравилось и согревало сейчас сердце. Они сидели в уютной тёплой комнате, у камина, уставленного кубками и медалями за легкоатлетические победы Гарри и санкт-морицскими трофеями Джона Бран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ть мне совет? – переспросила она. – Вы имеете в виду – посоветовать, что мне говорить, когда меня арестую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же ещё не арестовали вас, мисс Брант.</w:t>
      </w:r>
    </w:p>
    <w:p>
      <w:pPr>
        <w:pStyle w:val="Normal"/>
        <w:ind w:right="849" w:firstLine="284"/>
        <w:jc w:val="both"/>
        <w:rPr>
          <w:rFonts w:ascii="Calibri" w:hAnsi="Calibri" w:cs="Times New Roman"/>
          <w:sz w:val="22"/>
          <w:szCs w:val="22"/>
        </w:rPr>
      </w:pPr>
      <w:r>
        <w:rPr>
          <w:rFonts w:cs="Times New Roman" w:ascii="Calibri" w:hAnsi="Calibri"/>
          <w:sz w:val="22"/>
          <w:szCs w:val="22"/>
        </w:rPr>
        <w:t>Она печально улыбнулась ему. – Это, должно быть, очень вас удивляет? О, я крепко увязла! Они просто собирают доказательства для обвинения. Сюда ради меня даже приехал ещё один человек – какой-то Марч из Скотленд-Ярда. Чувствую себя важной персоной!..</w:t>
      </w:r>
    </w:p>
    <w:p>
      <w:pPr>
        <w:pStyle w:val="Normal"/>
        <w:ind w:right="849" w:firstLine="284"/>
        <w:jc w:val="both"/>
        <w:rPr>
          <w:rFonts w:ascii="Calibri" w:hAnsi="Calibri" w:cs="Times New Roman"/>
          <w:sz w:val="22"/>
          <w:szCs w:val="22"/>
        </w:rPr>
      </w:pPr>
      <w:r>
        <w:rPr>
          <w:rFonts w:cs="Times New Roman" w:ascii="Calibri" w:hAnsi="Calibri"/>
          <w:sz w:val="22"/>
          <w:szCs w:val="22"/>
        </w:rPr>
        <w:t>Джеймсон вскочил на ноги. Теперь он понял, почему грузная фигура у изгороди показалась ему знаком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ужто полковник Марч?</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довольно приятный человек, – ответила Дороти, прикрыв глаза рукой. За её беззаботным тоном Джеймсон почувствовал скрытую напряжённость. – А ещё они обыскали мою комнату. И они не смогли найти часы, брошку и кольца, которые я якобы украла у тёти Рене Топхэм. У тётушки Рен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лышал. Но, в самом деле, что за ерунда: часы, брошка, кольца какие-то... Зачем вам отнимать их у кого-либ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не принадлежали ей, – она вдруг вскинула голову и горячо заговорила. – Они принадлежали моей матер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спокойте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я мать умерла, – сказала Дороти. – Думаю, дело было вовсе не в кольцах и не в брошке. Это был лишь повод для меня, последняя капля моего терпения. Они крепко дружили – моя мать и Рене. Пока мама была жива, от неё только и услышишь: тётя Рене то, тётя Рене сё... Но ей всегда хотелось, чтобы эти драгоценности были моими. А тётя Рене просто присвоила их себе – она тащит себе всё, что попадётся! До вчерашнего дня я даже не знала, где они.</w:t>
      </w:r>
    </w:p>
    <w:p>
      <w:pPr>
        <w:pStyle w:val="Normal"/>
        <w:ind w:right="849" w:firstLine="284"/>
        <w:jc w:val="both"/>
        <w:rPr>
          <w:rFonts w:ascii="Calibri" w:hAnsi="Calibri" w:cs="Times New Roman"/>
          <w:sz w:val="22"/>
          <w:szCs w:val="22"/>
        </w:rPr>
      </w:pPr>
      <w:r>
        <w:rPr>
          <w:rFonts w:cs="Times New Roman" w:ascii="Calibri" w:hAnsi="Calibri"/>
          <w:sz w:val="22"/>
          <w:szCs w:val="22"/>
        </w:rPr>
        <w:t>Рассказать вам, что это за женщина? Она очаровательна и аристократична, своим холодным очарованием она покоряла всё вокруг и до сих пор хочет покорять. У неё полно денег, только вот куда она девает их – не могу представить. Знаете, зачем она живёт в деревне? Боится в городе всё растратить! Никогда её не выносила. Вот как мама умерла – я тут же перестала увиваться вокруг тети. Так она сразу как другим человеком стала! Боже, какая это теперь невыносимая сплетница: все разговоры о долгах Гарри, папиных неудачах и... обо мне.</w:t>
      </w:r>
    </w:p>
    <w:p>
      <w:pPr>
        <w:pStyle w:val="Normal"/>
        <w:ind w:right="849" w:firstLine="284"/>
        <w:jc w:val="both"/>
        <w:rPr>
          <w:rFonts w:ascii="Calibri" w:hAnsi="Calibri" w:cs="Times New Roman"/>
          <w:sz w:val="22"/>
          <w:szCs w:val="22"/>
        </w:rPr>
      </w:pPr>
      <w:r>
        <w:rPr>
          <w:rFonts w:cs="Times New Roman" w:ascii="Calibri" w:hAnsi="Calibri"/>
          <w:sz w:val="22"/>
          <w:szCs w:val="22"/>
        </w:rPr>
        <w:t xml:space="preserve">Она опять одёрнула себя, улыбнувшись.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что заставила вас выслушивать мои жалоб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что вы, всё в порядк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сё это странно, вы не находит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ранно – не то слово, – мрачно заметил Джеймсон. – Так вы поругали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как мы поругались! Это была худшая ссора в мир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чера, как только увидела на ней мои часы.</w:t>
      </w:r>
    </w:p>
    <w:p>
      <w:pPr>
        <w:pStyle w:val="Normal"/>
        <w:ind w:right="849" w:firstLine="284"/>
        <w:jc w:val="both"/>
        <w:rPr>
          <w:rFonts w:ascii="Calibri" w:hAnsi="Calibri" w:cs="Times New Roman"/>
          <w:sz w:val="22"/>
          <w:szCs w:val="22"/>
        </w:rPr>
      </w:pPr>
      <w:r>
        <w:rPr>
          <w:rFonts w:cs="Times New Roman" w:ascii="Calibri" w:hAnsi="Calibri"/>
          <w:sz w:val="22"/>
          <w:szCs w:val="22"/>
        </w:rPr>
        <w:t>Она посмотрела на камин, украшенный сияющими кубками.</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я сказала больше, чем следует, – продолжила она, – только мне не помогут ни Гарри, ни отец. У папы дела, и ещё эта раненая рука временами его мучает, и ему надо только тишину и покой. Что до Гарри, он не особо её любит, но у неё он почему-то стал любимчиком, и это ему по душе. Он – как будто бы Рене в мужском облике: нет работы – тяни деньги с другого человека. А я меж двух огней: «Долли, сделай то», «Долли, сделай это», «Старая добрая Долли: ей всё равно». Но мне не всё равно. Когда я видела, как эта женщина стоит там с часами моей матери и лицемерно сожалеет, что нашей семье даже слугу нанять не на что, я поняла, что моё терпение на исходе. Должно быть, я действительно ударила её.</w:t>
      </w:r>
    </w:p>
    <w:p>
      <w:pPr>
        <w:pStyle w:val="Normal"/>
        <w:ind w:right="849" w:firstLine="284"/>
        <w:jc w:val="both"/>
        <w:rPr>
          <w:rFonts w:ascii="Calibri" w:hAnsi="Calibri" w:cs="Times New Roman"/>
          <w:sz w:val="22"/>
          <w:szCs w:val="22"/>
        </w:rPr>
      </w:pPr>
      <w:r>
        <w:rPr>
          <w:rFonts w:cs="Times New Roman" w:ascii="Calibri" w:hAnsi="Calibri"/>
          <w:sz w:val="22"/>
          <w:szCs w:val="22"/>
        </w:rPr>
        <w:t xml:space="preserve">Джеймсон взял её руки в свои.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вы говорите, что ударили её?</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знаю! Вот в чём проблема – я не помню этог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ак можно сделать и не помни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просто. Миссис Топхэм любила насмехаться надо мной из-за этого: ты ничего не помнишь, если ходишь во сне.</w:t>
      </w:r>
    </w:p>
    <w:p>
      <w:pPr>
        <w:pStyle w:val="Normal"/>
        <w:ind w:right="849" w:firstLine="284"/>
        <w:jc w:val="both"/>
        <w:rPr>
          <w:rFonts w:ascii="Calibri" w:hAnsi="Calibri" w:cs="Times New Roman"/>
          <w:sz w:val="22"/>
          <w:szCs w:val="22"/>
        </w:rPr>
      </w:pPr>
      <w:r>
        <w:rPr>
          <w:rFonts w:cs="Times New Roman" w:ascii="Calibri" w:hAnsi="Calibri"/>
          <w:sz w:val="22"/>
          <w:szCs w:val="22"/>
        </w:rPr>
        <w:t xml:space="preserve">Снова пауза.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это кажется странным? А вот со мной такое случалось всегда, с самого детства, когда я уставала или была сильно взволнована. Однажды я так спустилась в столовую, разожгла камин и накрыла стол. Но это бывало нечасто и никогда не приводило к... трагедии. – Она попыталась усмехнуться. – Знаете, почему отец с Гарри так смотрят на меня? Именно поэтому. Я сама не представляю и не смогу узнать, убивала ли я!</w:t>
      </w:r>
    </w:p>
    <w:p>
      <w:pPr>
        <w:pStyle w:val="Normal"/>
        <w:ind w:right="849" w:firstLine="284"/>
        <w:jc w:val="both"/>
        <w:rPr/>
      </w:pPr>
      <w:r>
        <w:rPr>
          <w:rFonts w:cs="Times New Roman" w:ascii="Calibri" w:hAnsi="Calibri"/>
          <w:sz w:val="22"/>
          <w:szCs w:val="22"/>
        </w:rPr>
        <w:t>«Это плохо», – отметил про себя Джеймсон. Он встал и прошёлся по комнате, но в каждом углу ему чудилось напряжённое лицо и карие глаза Доро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будьте. Это ерун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осьте вы; так все говоря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вы же не можете всерьёз считать, что почти совершили убийство и даже не помните об эт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разве убить сложнее, чем разжечь огон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о том. Сами-то вы в это верит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помедлив, ответила Дороти.</w:t>
      </w:r>
    </w:p>
    <w:p>
      <w:pPr>
        <w:pStyle w:val="Normal"/>
        <w:ind w:right="849" w:firstLine="284"/>
        <w:jc w:val="both"/>
        <w:rPr>
          <w:rFonts w:ascii="Calibri" w:hAnsi="Calibri" w:cs="Times New Roman"/>
          <w:sz w:val="22"/>
          <w:szCs w:val="22"/>
        </w:rPr>
      </w:pPr>
      <w:r>
        <w:rPr>
          <w:rFonts w:cs="Times New Roman" w:ascii="Calibri" w:hAnsi="Calibri"/>
          <w:sz w:val="22"/>
          <w:szCs w:val="22"/>
        </w:rPr>
        <w:t>Он добился своего. Теперь она ему доверяла. Между ними установилось взаимопонимание и обоюдная симпатия, острое сопереживание, почти ощутимое физическ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лубоко внутри себя я не верю. Я не могла не проснуться. И потом, на мне же не было, ну... не было крови, ведь так? Но что поделаешь против фактов?</w:t>
      </w:r>
    </w:p>
    <w:p>
      <w:pPr>
        <w:pStyle w:val="Normal"/>
        <w:ind w:right="849" w:firstLine="284"/>
        <w:jc w:val="both"/>
        <w:rPr/>
      </w:pPr>
      <w:r>
        <w:rPr>
          <w:rFonts w:cs="Times New Roman" w:ascii="Calibri" w:hAnsi="Calibri"/>
          <w:sz w:val="22"/>
          <w:szCs w:val="22"/>
        </w:rPr>
        <w:t>(Факты.  Опять проклятые факт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едь действительно туда ходила. Я точно помню, как проснулась на полпути обратно. Я стояла на лугу вся в снегу; я помню меховое пальто поверх пижамы, помню снег на лице и мокрые тапочки. Я дрожала от холода. Я помню, как бежала домой. Вот и всё. Кто тогда, кроме меня, мог совершить это?</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Извиняюсь, – вклинился новый голос. – позвольте мне зажечь здесь свет – в прямом и переносном смысле?</w:t>
      </w:r>
    </w:p>
    <w:p>
      <w:pPr>
        <w:pStyle w:val="Normal"/>
        <w:ind w:right="849" w:firstLine="284"/>
        <w:jc w:val="both"/>
        <w:rPr/>
      </w:pPr>
      <w:r>
        <w:rPr>
          <w:rFonts w:cs="Times New Roman" w:ascii="Calibri" w:hAnsi="Calibri"/>
          <w:sz w:val="22"/>
          <w:szCs w:val="22"/>
        </w:rPr>
        <w:t>Деннис Джеймсон узнал голос. Послышалась возня с выключателем, и комнату озарила сияющая улыбка полковника Марча. Семнадцать стоунов</w:t>
      </w:r>
      <w:r>
        <w:rPr>
          <w:rStyle w:val="FootnoteCharacters"/>
          <w:rStyle w:val="FootnoteAnchor"/>
          <w:rFonts w:cs="Times New Roman" w:ascii="Calibri" w:hAnsi="Calibri"/>
          <w:sz w:val="22"/>
          <w:szCs w:val="22"/>
        </w:rPr>
        <w:footnoteReference w:id="6"/>
      </w:r>
      <w:r>
        <w:rPr>
          <w:rFonts w:cs="Times New Roman" w:ascii="Calibri" w:hAnsi="Calibri"/>
          <w:sz w:val="22"/>
          <w:szCs w:val="22"/>
        </w:rPr>
        <w:t xml:space="preserve"> его веса были облачены в плащ размером с палатку. На голове полковника возвышалась твидовая кепка, лицо покраснело от мороза. В довершение картины, он с наслаждением курил неимоверного размера трубку, грозившую сжечь ему ус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Джеймсон! – Марч вынул трубку изо рта и отсалютовал ею. – Так это действительно ты! Я заметил краем глаза, как ты вошёл. Извините меня, что вмешался в ваш разговор, но есть две вещи, которые мне следует незамедлительно сообщить мисс Брант.</w:t>
      </w:r>
    </w:p>
    <w:p>
      <w:pPr>
        <w:pStyle w:val="Normal"/>
        <w:ind w:right="849" w:firstLine="284"/>
        <w:jc w:val="both"/>
        <w:rPr>
          <w:rFonts w:ascii="Calibri" w:hAnsi="Calibri" w:cs="Times New Roman"/>
          <w:sz w:val="22"/>
          <w:szCs w:val="22"/>
        </w:rPr>
      </w:pPr>
      <w:r>
        <w:rPr>
          <w:rFonts w:cs="Times New Roman" w:ascii="Calibri" w:hAnsi="Calibri"/>
          <w:sz w:val="22"/>
          <w:szCs w:val="22"/>
        </w:rPr>
        <w:t>Дороти быстро обернула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вое, – начал полковник Марч, – миссис Топхэм вне опасности. Она даже может говорить, только вот ни одной связной мысли от неё добиться не могут. Второе: эта ваша лужайка поразила меня. Я нашёл там, пожалуй, самую загадочную вещь из того, что мне довелось видеть за мою жизнь!</w:t>
      </w:r>
    </w:p>
    <w:p>
      <w:pPr>
        <w:pStyle w:val="Normal"/>
        <w:ind w:right="849" w:firstLine="284"/>
        <w:jc w:val="both"/>
        <w:rPr>
          <w:rFonts w:ascii="Calibri" w:hAnsi="Calibri" w:cs="Times New Roman"/>
          <w:sz w:val="22"/>
          <w:szCs w:val="22"/>
        </w:rPr>
      </w:pPr>
      <w:r>
        <w:rPr>
          <w:rFonts w:cs="Times New Roman" w:ascii="Calibri" w:hAnsi="Calibri"/>
          <w:sz w:val="22"/>
          <w:szCs w:val="22"/>
        </w:rPr>
        <w:t>Джеймсон даже присвистнул.</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наете, кто он такой? – спросил он Дороти. – Он возглавляет Департамент странных жалоб. К нему обращаются, если происходит что-то из ряда вон выходящее, возможно, просто шутка, а может, и жестокое преступление. Он умеет правильно осознавать очевидное, поэтому не знает неудач. Лично мне известно, как он нашёл исчезнувшую комнату</w:t>
      </w:r>
      <w:r>
        <w:rPr>
          <w:rStyle w:val="FootnoteCharacters"/>
          <w:rStyle w:val="FootnoteAnchor"/>
          <w:rFonts w:cs="Times New Roman" w:ascii="Calibri" w:hAnsi="Calibri"/>
          <w:sz w:val="22"/>
          <w:szCs w:val="22"/>
        </w:rPr>
        <w:footnoteReference w:id="7"/>
      </w:r>
      <w:r>
        <w:rPr>
          <w:rFonts w:cs="Times New Roman" w:ascii="Calibri" w:hAnsi="Calibri"/>
          <w:sz w:val="22"/>
          <w:szCs w:val="22"/>
        </w:rPr>
        <w:t>, поймал живой труп и нашёл невидимую мебель. Если он соизволил назвать что-нибудь необычным, готовьтесь падать в обморо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неожиданно серьёзно кивнул Марч. – Поэтому я здесь. Из-за одного интересного отпечатк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его отпечатка? – вскричала Доро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нет, совершенно другого. Позвольте мне объяснить. Вот выгляните все из окна. Видите живую изгородь? Уже темно, но, тем не менее, внимательно изучите её.</w:t>
      </w:r>
    </w:p>
    <w:p>
      <w:pPr>
        <w:pStyle w:val="Normal"/>
        <w:ind w:right="849" w:firstLine="284"/>
        <w:jc w:val="both"/>
        <w:rPr>
          <w:rFonts w:ascii="Calibri" w:hAnsi="Calibri" w:cs="Times New Roman"/>
          <w:sz w:val="22"/>
          <w:szCs w:val="22"/>
        </w:rPr>
      </w:pPr>
      <w:r>
        <w:rPr>
          <w:rFonts w:cs="Times New Roman" w:ascii="Calibri" w:hAnsi="Calibri"/>
          <w:sz w:val="22"/>
          <w:szCs w:val="22"/>
        </w:rPr>
        <w:t xml:space="preserve">Джеймсон выглянул наружу. </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и что? Изгородь как изгородь. Что мы должны замети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ы мудро подметили, это изгородь. А теперь скажите мне, пожалуйста: она выдержит вес стоящего на ней человек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споди, конечно 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Почему 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ижу юмора, – ответил Джеймсон, – но объясню свой ответ. Изгородь всего в дюйм-другой толщиной. На ней и кошка не удержится, а человек и подавно провалится, как груда кирпичей!</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Вполне верно. А что вы мне скажете на то, что кто-то весом не менее двенадцати стоунов </w:t>
      </w:r>
      <w:r>
        <w:rPr>
          <w:rStyle w:val="FootnoteCharacters"/>
          <w:rStyle w:val="FootnoteAnchor"/>
          <w:rFonts w:cs="Times New Roman" w:ascii="Calibri" w:hAnsi="Calibri"/>
          <w:sz w:val="22"/>
          <w:szCs w:val="22"/>
        </w:rPr>
        <w:footnoteReference w:id="8"/>
      </w:r>
      <w:r>
        <w:rPr>
          <w:rFonts w:cs="Times New Roman" w:ascii="Calibri" w:hAnsi="Calibri"/>
          <w:sz w:val="22"/>
          <w:szCs w:val="22"/>
        </w:rPr>
        <w:t xml:space="preserve"> пытался залезть на неё?</w:t>
      </w:r>
    </w:p>
    <w:p>
      <w:pPr>
        <w:pStyle w:val="Normal"/>
        <w:ind w:right="849" w:firstLine="284"/>
        <w:jc w:val="both"/>
        <w:rPr>
          <w:rFonts w:ascii="Calibri" w:hAnsi="Calibri" w:cs="Times New Roman"/>
          <w:sz w:val="22"/>
          <w:szCs w:val="22"/>
        </w:rPr>
      </w:pPr>
      <w:r>
        <w:rPr>
          <w:rFonts w:cs="Times New Roman" w:ascii="Calibri" w:hAnsi="Calibri"/>
          <w:sz w:val="22"/>
          <w:szCs w:val="22"/>
        </w:rPr>
        <w:t>Никто не ответил, да что вообще можно ответить на такое безумное заявление? Деннис Джеймсон переглянулся с Дороти Бран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 всяком случае, – настаивал полковник, – одну ногу он туда поставил. Посмотрите ещё раз на эту изгородь. Видите арку? Так вот, рядом с ней, в верхней части изгороди есть несомненный отпечаток ботинка большого размера. Он немного размыт, но даже сейчас специалисты вполне могут идентифицировать его по подошве.</w:t>
      </w:r>
    </w:p>
    <w:p>
      <w:pPr>
        <w:pStyle w:val="Normal"/>
        <w:ind w:right="849" w:firstLine="284"/>
        <w:jc w:val="both"/>
        <w:rPr>
          <w:rFonts w:ascii="Calibri" w:hAnsi="Calibri" w:cs="Times New Roman"/>
          <w:sz w:val="22"/>
          <w:szCs w:val="22"/>
        </w:rPr>
      </w:pPr>
      <w:r>
        <w:rPr>
          <w:rFonts w:cs="Times New Roman" w:ascii="Calibri" w:hAnsi="Calibri"/>
          <w:sz w:val="22"/>
          <w:szCs w:val="22"/>
        </w:rPr>
        <w:t>Ступая быстро, но грузно, в комнату вошёл отец Дороти. Он хотел что-то сказать, но, поймав взгляд полковника Марча, передумал и просто подошёл к Дороти, которая взяла его за рук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забирался всё-таки он на изгородь или нет?! – пытался уяснить Джеймс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омневаюсь в этом, – ответил полковник Марч. – Влезть туда действительно невозможно.</w:t>
      </w:r>
    </w:p>
    <w:p>
      <w:pPr>
        <w:pStyle w:val="Normal"/>
        <w:ind w:right="849" w:firstLine="284"/>
        <w:jc w:val="both"/>
        <w:rPr>
          <w:rFonts w:ascii="Calibri" w:hAnsi="Calibri" w:cs="Times New Roman"/>
          <w:sz w:val="22"/>
          <w:szCs w:val="22"/>
        </w:rPr>
      </w:pPr>
      <w:r>
        <w:rPr>
          <w:rFonts w:cs="Times New Roman" w:ascii="Calibri" w:hAnsi="Calibri"/>
          <w:sz w:val="22"/>
          <w:szCs w:val="22"/>
        </w:rPr>
        <w:t>Джеймсон наконец взял себя в руки.</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ушайте, сэр, – тихо сказал он. – Я знаю, что вы никогда не бросаетесь словами без причины, без непосредственной связи с делом. Но мне плевать, лез кто-то на изгородь или нет! Да хоть танцевал на ней! Изгородь-то никуда не ведёт! По ней не дойти к миссис Топхэм, она просто разделяет два участка! Вы лучше объясните мне, как он смог пройти шестьдесят футов</w:t>
      </w:r>
      <w:r>
        <w:rPr>
          <w:rStyle w:val="FootnoteCharacters"/>
          <w:rStyle w:val="FootnoteAnchor"/>
          <w:rFonts w:cs="Times New Roman" w:ascii="Calibri" w:hAnsi="Calibri"/>
          <w:sz w:val="22"/>
          <w:szCs w:val="22"/>
        </w:rPr>
        <w:footnoteReference w:id="9"/>
      </w:r>
      <w:r>
        <w:rPr>
          <w:rFonts w:cs="Times New Roman" w:ascii="Calibri" w:hAnsi="Calibri"/>
          <w:sz w:val="22"/>
          <w:szCs w:val="22"/>
        </w:rPr>
        <w:t xml:space="preserve">  по снегу и не оставить следов! Вы ведь не верите, что мисс Брант виновн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да, это не она, – ответил он извиняющимся тоном.</w:t>
      </w:r>
    </w:p>
    <w:p>
      <w:pPr>
        <w:pStyle w:val="Normal"/>
        <w:ind w:right="849" w:firstLine="284"/>
        <w:jc w:val="both"/>
        <w:rPr>
          <w:rFonts w:ascii="Calibri" w:hAnsi="Calibri" w:cs="Times New Roman"/>
          <w:sz w:val="22"/>
          <w:szCs w:val="22"/>
        </w:rPr>
      </w:pPr>
      <w:r>
        <w:rPr>
          <w:rFonts w:cs="Times New Roman" w:ascii="Calibri" w:hAnsi="Calibri"/>
          <w:sz w:val="22"/>
          <w:szCs w:val="22"/>
        </w:rPr>
        <w:t>Дороти вновь представила себе злополучное круглое пресс-папье со снежной бурей внутри. Ей казалось, что её саму подобным образом встряхнули и превратили мысли в снежную каш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же вам говорил! – неожиданно заявил мистер Брант, обняв дочь. – Я сразу сказал, что это не она, а вы мне не верили! Но только...</w:t>
      </w:r>
    </w:p>
    <w:p>
      <w:pPr>
        <w:pStyle w:val="Normal"/>
        <w:ind w:right="849" w:firstLine="284"/>
        <w:jc w:val="both"/>
        <w:rPr>
          <w:rFonts w:ascii="Calibri" w:hAnsi="Calibri" w:cs="Times New Roman"/>
          <w:sz w:val="22"/>
          <w:szCs w:val="22"/>
        </w:rPr>
      </w:pPr>
      <w:r>
        <w:rPr>
          <w:rFonts w:cs="Times New Roman" w:ascii="Calibri" w:hAnsi="Calibri"/>
          <w:sz w:val="22"/>
          <w:szCs w:val="22"/>
        </w:rPr>
        <w:t>Полковник Марч остановил его словоизлияни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стоящему преступнику не были нужны ни часы, ни брошь, ни цепочка, ни кольца вашей матери. Хотите узнать, что же ему было нужно? Он искал полторы тысячи фунтов купюрами и золотыми соверенами, спрятанные в ту самую старую разбитую тумбочку. Вы удивлялись, куда она девает деньги? Именно туда. Мы узнали об этом из первых же слов, сказанных ей после прихода в сознание. Эта старая скряга придумала хитро: ну какой вор догадается шарить в скучной и непримечательной на вид древней тумбочке? Никакой, кроме одног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роме одного? – переспросил Джон Брант, отводя глаза. Джеймсона вдруг пронзило мерзкое подозрени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ловека, знавшего о тайнике, разумеется! Вы, мисс Брант, добровольно взяли вину на себя. В этом не было ни малейшего злого умысла. Таков был самый простой способ уберечь от боли и проблем того джентльмена, что на самом деле повинен в краж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послушайте, что вы совершили на самом деле, – сказал полковник Марч, мрачнея. – Вы выходили на улицу прошлой ночью, но не ходили к миссис Топхэм и не оставляли две артистичных цепочки следов. Вы сами рассказываете, что ощущали холодные снежинки не только под ногами, но и на лице; не нужно быть гением дедукции, чтобы заключить, что снег всё ещё шёл, когда вы вернулись. Вы просто вышли на улицу, как большинство лунатиков, но мокрый снег и холодный воздух разбудили вас, и вы побежали назад задолго до конца снегопада, скрывшего все следы, оставленные вами.</w:t>
      </w:r>
    </w:p>
    <w:p>
      <w:pPr>
        <w:pStyle w:val="Normal"/>
        <w:ind w:right="849" w:firstLine="284"/>
        <w:jc w:val="both"/>
        <w:rPr>
          <w:rFonts w:ascii="Calibri" w:hAnsi="Calibri" w:cs="Times New Roman"/>
          <w:sz w:val="22"/>
          <w:szCs w:val="22"/>
        </w:rPr>
      </w:pPr>
      <w:r>
        <w:rPr>
          <w:rFonts w:cs="Times New Roman" w:ascii="Calibri" w:hAnsi="Calibri"/>
          <w:sz w:val="22"/>
          <w:szCs w:val="22"/>
        </w:rPr>
        <w:t>Настоящий вор не спал и слышал, как вы вернулись. Он увидел уникальную возможность обвинить вас в преступлении и даже заставить признаться. Он забрал из вашей комнаты тапочки. А потом, когда снег кончился, он пошёл к миссис Топхэм. Он не хотел нападать на неё, но застал её бодрствующей и испугался. Так что, конечно, Гарри Вентнор её удари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Гарри! </w:t>
      </w:r>
    </w:p>
    <w:p>
      <w:pPr>
        <w:pStyle w:val="Normal"/>
        <w:ind w:right="849" w:firstLine="284"/>
        <w:jc w:val="both"/>
        <w:rPr>
          <w:rFonts w:ascii="Calibri" w:hAnsi="Calibri" w:cs="Times New Roman"/>
          <w:sz w:val="22"/>
          <w:szCs w:val="22"/>
        </w:rPr>
      </w:pPr>
      <w:r>
        <w:rPr>
          <w:rFonts w:cs="Times New Roman" w:ascii="Calibri" w:hAnsi="Calibri"/>
          <w:sz w:val="22"/>
          <w:szCs w:val="22"/>
        </w:rPr>
        <w:t>Это слово прозвучало почти как крик. Дороти замолкла на полуслове, взглянула на отца и потом начала истерически хохотать.</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умеется, – сказал полковник Марч, – он хотел, чтобы его «старая добрая Долли» взяла вину на себя.</w:t>
      </w:r>
    </w:p>
    <w:p>
      <w:pPr>
        <w:pStyle w:val="Normal"/>
        <w:ind w:right="849" w:firstLine="284"/>
        <w:jc w:val="both"/>
        <w:rPr>
          <w:rFonts w:ascii="Calibri" w:hAnsi="Calibri" w:cs="Times New Roman"/>
          <w:sz w:val="22"/>
          <w:szCs w:val="22"/>
        </w:rPr>
      </w:pPr>
      <w:r>
        <w:rPr>
          <w:rFonts w:cs="Times New Roman" w:ascii="Calibri" w:hAnsi="Calibri"/>
          <w:sz w:val="22"/>
          <w:szCs w:val="22"/>
        </w:rPr>
        <w:t>Джон Брант заметно повеселел, но всё же не утратил напряжённого беспокойств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эр, – обратился он к Марчу, – последнюю руку дам на отсечение, что вы правы! Этот мальчишка вечно создаёт одни проблемы. Но вы, наверно, сошли с ум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скольк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н не мог этого сделать! Он обычный парень, сын Эмили, моей сестры; хоть он и негодяй, но не волшебни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абываете, – ответил Марч, – про ботинок десятого размера, этот загадочный отпечаток на изгороди, что не выдержит и кошку. Замечательный отпечаток. Нога без тел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 этом дело! – рявкнул на него Брант. – Есть следы четвёртого размера. Их не мог оставить Гарри, а я – тем более. Гарри смог влезть в тапочки четвёртого размера? Не смешите мен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авы, ноги он засунуть не мог. Но ничто не мешало ему надеть их на руки.</w:t>
      </w:r>
    </w:p>
    <w:p>
      <w:pPr>
        <w:pStyle w:val="Normal"/>
        <w:ind w:right="849" w:firstLine="284"/>
        <w:jc w:val="both"/>
        <w:rPr>
          <w:rFonts w:ascii="Calibri" w:hAnsi="Calibri" w:cs="Times New Roman"/>
          <w:sz w:val="22"/>
          <w:szCs w:val="22"/>
        </w:rPr>
      </w:pPr>
      <w:r>
        <w:rPr>
          <w:rFonts w:cs="Times New Roman" w:ascii="Calibri" w:hAnsi="Calibri"/>
          <w:sz w:val="22"/>
          <w:szCs w:val="22"/>
        </w:rPr>
        <w:t>Наступила тишина. Полковник Марч выглядел довольным.</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в эти необычные, но удобные «перчатки», – объяснял он, – Гарри Вентнор просто прошёл до соседнего коттеджа на руках. Ни больше, ни меньше! Элементарная вещь для такого талантливого гимнаста, как он (замечательные кубки над камином доказывают это). Идеальное решение для изобретательного молодого человека, нуждающегося в деньгах. Слой снега тонок и не позволяет оценить его вес. Навесы над чёрными ходами, задерживающие снег, надёжно защищают его. Добыть ключ не составляет никаких проблем. К сожалению для него, арка оказалась низкой. Пролезая под ней, он был вынужден пригнуть ноги и пошатнулся. Он чуть не упал, но смог удержаться, оттолкнувшись от изгороди ногой. Так он и оставил примечательный отпечаток. Лично я восхищён подобным планом. Это как преступление вверх ногами, след ноги в неб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взяли его, – просунул голову в дверь суперинтендант Мейсон. – Должно быть, он заподозрил неладное, когда увидел меня с фотоаппаратом, и попытался бежать. Он был уже на том конце Гилдфорда; всё награбленное при нём.</w:t>
      </w:r>
    </w:p>
    <w:p>
      <w:pPr>
        <w:pStyle w:val="Normal"/>
        <w:ind w:right="849" w:firstLine="284"/>
        <w:jc w:val="both"/>
        <w:rPr>
          <w:rFonts w:ascii="Calibri" w:hAnsi="Calibri" w:cs="Times New Roman"/>
          <w:sz w:val="22"/>
          <w:szCs w:val="22"/>
        </w:rPr>
      </w:pPr>
      <w:r>
        <w:rPr>
          <w:rFonts w:cs="Times New Roman" w:ascii="Calibri" w:hAnsi="Calibri"/>
          <w:sz w:val="22"/>
          <w:szCs w:val="22"/>
        </w:rPr>
        <w:t>Дороти окинула долгим взглядом полного и неаккуратного Марча, сияющего от восторга. Потом она присоединилась к всеобщему ликовани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рад, – мягко вмешался Деннис Джеймсон, – что всё хорошо закончилось. Но что касается меня, я уже перенёс несколько потрясений за сегодняшний день и не вынес бы ещё одного. В какой-то момент я подумал, что вы говорите о Джоне Брант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оже, – добавила Дороти, тепло улыбнувшись отцу, – поэтому мне так... радостно.</w:t>
      </w:r>
    </w:p>
    <w:p>
      <w:pPr>
        <w:pStyle w:val="Normal"/>
        <w:ind w:right="849" w:firstLine="284"/>
        <w:jc w:val="both"/>
        <w:rPr>
          <w:rFonts w:ascii="Calibri" w:hAnsi="Calibri" w:cs="Times New Roman"/>
          <w:sz w:val="22"/>
          <w:szCs w:val="22"/>
        </w:rPr>
      </w:pPr>
      <w:r>
        <w:rPr>
          <w:rFonts w:cs="Times New Roman" w:ascii="Calibri" w:hAnsi="Calibri"/>
          <w:sz w:val="22"/>
          <w:szCs w:val="22"/>
        </w:rPr>
        <w:t>Джон Брант был удивлён. Но ещё больше был поражён полковник Марч.</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ас совсем не понимаю. Я – Департамент странных жалоб. Ко мне обращаются по поводу привидений в мансарде и загадочных следов на изгороди. Я смотрю на очевидное, как говорит мистер Джеймсон. Почему же вам не очевидно? Мы подозреваем, что преступник ходил на руках, так почему же вы упорно думаете на единственного в доме человека с недействующей рукой?!</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ind w:right="849" w:hanging="0"/>
        <w:jc w:val="right"/>
        <w:rPr>
          <w:rFonts w:ascii="Calibri" w:hAnsi="Calibri" w:cs="Times New Roman"/>
          <w:i/>
          <w:i/>
          <w:sz w:val="22"/>
          <w:szCs w:val="22"/>
        </w:rPr>
      </w:pPr>
      <w:r>
        <w:rPr>
          <w:rFonts w:cs="Times New Roman" w:ascii="Calibri" w:hAnsi="Calibri"/>
          <w:i/>
          <w:sz w:val="22"/>
          <w:szCs w:val="22"/>
        </w:rPr>
        <w:t>Перевод А. Запрягаева</w:t>
      </w:r>
    </w:p>
    <w:p>
      <w:pPr>
        <w:pStyle w:val="Normal"/>
        <w:rPr>
          <w:rFonts w:ascii="Calibri" w:hAnsi="Calibri" w:cs="Times New Roman"/>
          <w:i/>
          <w:i/>
          <w:sz w:val="22"/>
          <w:szCs w:val="22"/>
        </w:rPr>
      </w:pPr>
      <w:r>
        <w:rPr>
          <w:rFonts w:cs="Times New Roman" w:ascii="Calibri" w:hAnsi="Calibri"/>
          <w:i/>
          <w:sz w:val="22"/>
          <w:szCs w:val="22"/>
        </w:rPr>
      </w:r>
    </w:p>
    <w:p>
      <w:pPr>
        <w:pStyle w:val="Normal"/>
        <w:rPr>
          <w:rFonts w:cs="Times New Roman"/>
        </w:rPr>
      </w:pPr>
      <w:r>
        <w:rPr>
          <w:rFonts w:cs="Times New Roman"/>
        </w:rPr>
      </w:r>
    </w:p>
    <w:p>
      <w:pPr>
        <w:pStyle w:val="Normal"/>
        <w:ind w:right="849" w:hanging="0"/>
        <w:jc w:val="right"/>
        <w:rPr>
          <w:rFonts w:ascii="Calibri" w:hAnsi="Calibri" w:cs="Calibri"/>
          <w:sz w:val="22"/>
          <w:szCs w:val="22"/>
        </w:rPr>
      </w:pPr>
      <w:r>
        <w:rPr>
          <w:rFonts w:cs="Calibri" w:ascii="Calibri" w:hAnsi="Calibri"/>
          <w:sz w:val="22"/>
          <w:szCs w:val="22"/>
        </w:rPr>
        <w:t>http://impossible-crimes.ru/Forum/viewtopic.php?f=292&amp;t=1043</w:t>
      </w:r>
    </w:p>
    <w:p>
      <w:pPr>
        <w:pStyle w:val="Normal"/>
        <w:rPr>
          <w:rFonts w:ascii="Calibri" w:hAnsi="Calibri" w:cs="Times New Roman"/>
          <w:sz w:val="22"/>
          <w:szCs w:val="22"/>
        </w:rPr>
      </w:pPr>
      <w:r>
        <w:rPr>
          <w:rFonts w:cs="Times New Roman"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1" w:hanging="0"/>
        <w:rPr/>
      </w:pPr>
      <w:r>
        <w:rPr>
          <w:rStyle w:val="FootnoteCharacters"/>
        </w:rPr>
        <w:footnoteRef/>
      </w:r>
      <w:r>
        <w:rPr>
          <w:rFonts w:cs="Calibri" w:ascii="Calibri" w:hAnsi="Calibri"/>
        </w:rPr>
        <w:t xml:space="preserve"> </w:t>
      </w:r>
      <w:r>
        <w:rPr>
          <w:rFonts w:cs="Times New Roman" w:ascii="Calibri" w:hAnsi="Calibri"/>
        </w:rPr>
        <w:t>Четвёртый размер ноги в Великобритании примерно соответствует нашему тридцать седьмому.</w:t>
      </w:r>
    </w:p>
  </w:footnote>
  <w:footnote w:id="3">
    <w:p>
      <w:pPr>
        <w:pStyle w:val="Footnote"/>
        <w:ind w:right="991" w:hanging="0"/>
        <w:rPr/>
      </w:pPr>
      <w:r>
        <w:rPr>
          <w:rStyle w:val="FootnoteCharacters"/>
        </w:rPr>
        <w:footnoteRef/>
      </w:r>
      <w:r>
        <w:rPr>
          <w:rFonts w:cs="Calibri" w:ascii="Calibri" w:hAnsi="Calibri"/>
        </w:rPr>
        <w:t xml:space="preserve"> </w:t>
      </w:r>
      <w:r>
        <w:rPr>
          <w:rFonts w:cs="Times New Roman" w:ascii="Calibri" w:hAnsi="Calibri"/>
        </w:rPr>
        <w:t>Десятый размер ноги – приблизительно сорок четвёртый - сорок пятый; девятый – сорок третий.</w:t>
      </w:r>
    </w:p>
  </w:footnote>
  <w:footnote w:id="4">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Линкольнс-Инн-Филдс – площадь и одноимённый парк на ней в лондонском Сити.</w:t>
      </w:r>
    </w:p>
    <w:p>
      <w:pPr>
        <w:pStyle w:val="Footnote"/>
        <w:rPr>
          <w:rFonts w:ascii="Calibri" w:hAnsi="Calibri" w:cs="Times New Roman"/>
          <w:sz w:val="20"/>
          <w:szCs w:val="20"/>
        </w:rPr>
      </w:pPr>
      <w:r>
        <w:rPr>
          <w:rFonts w:cs="Times New Roman" w:ascii="Calibri" w:hAnsi="Calibri"/>
          <w:sz w:val="20"/>
          <w:szCs w:val="20"/>
        </w:rPr>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rPr>
        <w:t>Около 1,8 метра. Один фут – 30,48 сантиметра.</w:t>
      </w:r>
    </w:p>
  </w:footnote>
  <w:footnote w:id="6">
    <w:p>
      <w:pPr>
        <w:pStyle w:val="Footnote"/>
        <w:rPr/>
      </w:pPr>
      <w:r>
        <w:rPr>
          <w:rStyle w:val="FootnoteCharacters"/>
        </w:rPr>
        <w:footnoteRef/>
      </w:r>
      <w:r>
        <w:rPr>
          <w:rFonts w:cs="Calibri" w:ascii="Calibri" w:hAnsi="Calibri"/>
        </w:rPr>
        <w:t xml:space="preserve"> </w:t>
      </w:r>
      <w:r>
        <w:rPr>
          <w:rFonts w:cs="Times New Roman" w:ascii="Calibri" w:hAnsi="Calibri"/>
        </w:rPr>
        <w:t>Около 108 кг. Один стоун – 14 имперских унций, или 6,39 кг.</w:t>
      </w:r>
    </w:p>
  </w:footnote>
  <w:footnote w:id="7">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См. рассказ «Преступление в ничьей комнате».</w:t>
      </w:r>
    </w:p>
    <w:p>
      <w:pPr>
        <w:pStyle w:val="Footnote"/>
        <w:rPr>
          <w:rFonts w:ascii="Calibri" w:hAnsi="Calibri" w:cs="Times New Roman"/>
          <w:sz w:val="20"/>
          <w:szCs w:val="20"/>
        </w:rPr>
      </w:pPr>
      <w:r>
        <w:rPr>
          <w:rFonts w:cs="Times New Roman" w:ascii="Calibri" w:hAnsi="Calibri"/>
          <w:sz w:val="20"/>
          <w:szCs w:val="20"/>
        </w:rPr>
      </w:r>
    </w:p>
  </w:footnote>
  <w:footnote w:id="8">
    <w:p>
      <w:pPr>
        <w:pStyle w:val="Footnote"/>
        <w:rPr/>
      </w:pPr>
      <w:r>
        <w:rPr>
          <w:rStyle w:val="FootnoteCharacters"/>
        </w:rPr>
        <w:footnoteRef/>
      </w:r>
      <w:r>
        <w:rPr>
          <w:rFonts w:cs="Calibri" w:ascii="Calibri" w:hAnsi="Calibri"/>
        </w:rPr>
        <w:t xml:space="preserve"> </w:t>
      </w:r>
      <w:r>
        <w:rPr>
          <w:rFonts w:cs="Times New Roman" w:ascii="Calibri" w:hAnsi="Calibri"/>
        </w:rPr>
        <w:t>Около 80 кг.</w:t>
      </w:r>
    </w:p>
  </w:footnote>
  <w:footnote w:id="9">
    <w:p>
      <w:pPr>
        <w:pStyle w:val="Footnote"/>
        <w:rPr/>
      </w:pPr>
      <w:r>
        <w:rPr>
          <w:rStyle w:val="FootnoteCharacters"/>
        </w:rPr>
        <w:footnoteRef/>
      </w:r>
      <w:r>
        <w:rPr>
          <w:rFonts w:cs="Calibri" w:ascii="Calibri" w:hAnsi="Calibri"/>
        </w:rPr>
        <w:t xml:space="preserve"> </w:t>
      </w:r>
      <w:r>
        <w:rPr>
          <w:rFonts w:cs="Times New Roman" w:ascii="Calibri" w:hAnsi="Calibri"/>
        </w:rPr>
        <w:t>Около 18 м.</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53:00Z</dcterms:created>
  <dc:creator>Nikolay</dc:creator>
  <dc:description/>
  <dc:language>en-US</dc:language>
  <cp:lastModifiedBy>Nikolay</cp:lastModifiedBy>
  <dcterms:modified xsi:type="dcterms:W3CDTF">2020-01-15T09:36:00Z</dcterms:modified>
  <cp:revision>3</cp:revision>
  <dc:subject/>
  <dc:title>Джон Диксон Карр </dc:title>
</cp:coreProperties>
</file>