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ascii="Calibri" w:hAnsi="Calibri" w:cs="Times New Roman"/>
          <w:b/>
          <w:b/>
          <w:sz w:val="28"/>
          <w:szCs w:val="28"/>
        </w:rPr>
      </w:pPr>
      <w:r>
        <w:rPr>
          <w:rFonts w:cs="Times New Roman" w:ascii="Calibri" w:hAnsi="Calibri"/>
          <w:b/>
          <w:sz w:val="28"/>
          <w:szCs w:val="28"/>
        </w:rPr>
        <w:t xml:space="preserve">Джон Диксон Карр </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40"/>
          <w:szCs w:val="40"/>
        </w:rPr>
      </w:pPr>
      <w:r>
        <w:rPr>
          <w:rFonts w:cs="Times New Roman" w:ascii="Calibri" w:hAnsi="Calibri"/>
          <w:b/>
          <w:sz w:val="40"/>
          <w:szCs w:val="40"/>
        </w:rPr>
        <w:t>Серебряный занавес</w:t>
      </w:r>
    </w:p>
    <w:p>
      <w:pPr>
        <w:pStyle w:val="Normal"/>
        <w:rPr>
          <w:rFonts w:ascii="Calibri" w:hAnsi="Calibri" w:cs="Times New Roman"/>
          <w:b/>
          <w:b/>
          <w:sz w:val="40"/>
          <w:szCs w:val="40"/>
        </w:rPr>
      </w:pPr>
      <w:r>
        <w:rPr>
          <w:rFonts w:cs="Times New Roman" w:ascii="Calibri" w:hAnsi="Calibri"/>
          <w:b/>
          <w:sz w:val="40"/>
          <w:szCs w:val="40"/>
        </w:rPr>
      </w:r>
    </w:p>
    <w:p>
      <w:pPr>
        <w:pStyle w:val="Normal"/>
        <w:ind w:right="70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709" w:firstLine="284"/>
        <w:jc w:val="both"/>
        <w:rPr/>
      </w:pPr>
      <w:r>
        <w:rPr>
          <w:rFonts w:cs="Times New Roman" w:ascii="Calibri" w:hAnsi="Calibri"/>
          <w:sz w:val="22"/>
          <w:szCs w:val="22"/>
        </w:rPr>
        <w:t>Рука крупье двигалась так легко, словно в ней не было костей. Над зелёным сукном она ни одну секунду не была неподвижной, никогда не медлила и не останавливалась. Своей лопаточкой, будто этакой громадной маслобойкой, крупье собирал карты, перемешивал их, тасовал и сплошным потоком стягивал по жёлобу в столе. В ля-банделеттском</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казино все говорили шёпотом. Всё было спокойно; никто не смеялся. За высокими красными занавесками и обитыми кожей красными дверьми над дюжиной столов царила ленивая сосредоточенность. И над всем этим звучал монотонный голос крупье у шестого стол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есть тысяч. Банк? Шесть тысяч. Банк? Банк?</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анк, — сказал молодой англичанин напротив. Белые и серые карты мягко скользнули по столу — и молодой человек снова проиграл.</w:t>
      </w:r>
    </w:p>
    <w:p>
      <w:pPr>
        <w:pStyle w:val="Normal"/>
        <w:ind w:right="709" w:firstLine="284"/>
        <w:jc w:val="both"/>
        <w:rPr>
          <w:rFonts w:ascii="Calibri" w:hAnsi="Calibri" w:cs="Times New Roman"/>
          <w:sz w:val="22"/>
          <w:szCs w:val="22"/>
        </w:rPr>
      </w:pPr>
      <w:r>
        <w:rPr>
          <w:rFonts w:cs="Times New Roman" w:ascii="Calibri" w:hAnsi="Calibri"/>
          <w:sz w:val="22"/>
          <w:szCs w:val="22"/>
        </w:rPr>
        <w:t>Крупье было некогда задумываться. Люди, сотнями сменявшиеся вокруг него за год, не были для него людьми. В голове его была счётная машина; казалось, он слушал её щелчки, следил за бегом цифр и занимал этим всё своё время. И так сильно развились его чувства, что с точностью до сотни франков мог он сказать, сколько денег оставалось у сидящих за столом. Молодой человек напротив был в шаге от разорения.</w:t>
      </w:r>
    </w:p>
    <w:p>
      <w:pPr>
        <w:pStyle w:val="Normal"/>
        <w:ind w:right="709" w:firstLine="284"/>
        <w:jc w:val="both"/>
        <w:rPr>
          <w:rFonts w:ascii="Calibri" w:hAnsi="Calibri" w:cs="Times New Roman"/>
          <w:sz w:val="22"/>
          <w:szCs w:val="22"/>
        </w:rPr>
      </w:pPr>
      <w:r>
        <w:rPr>
          <w:rFonts w:cs="Times New Roman" w:ascii="Calibri" w:hAnsi="Calibri"/>
          <w:sz w:val="22"/>
          <w:szCs w:val="22"/>
        </w:rPr>
        <w:t>(Осторожно. Могут возникнуть проблемы.)</w:t>
      </w:r>
    </w:p>
    <w:p>
      <w:pPr>
        <w:pStyle w:val="Normal"/>
        <w:ind w:right="709" w:firstLine="284"/>
        <w:jc w:val="both"/>
        <w:rPr/>
      </w:pPr>
      <w:r>
        <w:rPr>
          <w:rFonts w:cs="Times New Roman" w:ascii="Calibri" w:hAnsi="Calibri"/>
          <w:sz w:val="22"/>
          <w:szCs w:val="22"/>
        </w:rPr>
        <w:t>Крупье лениво оглядел стол. Игроков было пятеро, все англичане, как и следовало ожидать. Во-первых, светловолосая девушка с пожилым лысоватым человеком нездоровой наружности, очевидно её отцом. Дальше сидел очень грузный человек, похожий на военного, к которому обращались «полковник Марч». Потом — полный и смуглый молодой человек с прилизанными волосами и нахмуренными бровями (англичанин ли?). Ему везло, и каждая тысячная купюра в бумажнике, лежащем у его локтя, делала его всё довольнее. Ну и был ещё тот молодой человек, проигравшийся в пух и прах.</w:t>
      </w:r>
    </w:p>
    <w:p>
      <w:pPr>
        <w:pStyle w:val="Normal"/>
        <w:ind w:right="709" w:firstLine="284"/>
        <w:jc w:val="both"/>
        <w:rPr>
          <w:rFonts w:ascii="Calibri" w:hAnsi="Calibri" w:cs="Times New Roman"/>
          <w:sz w:val="22"/>
          <w:szCs w:val="22"/>
        </w:rPr>
      </w:pPr>
      <w:r>
        <w:rPr>
          <w:rFonts w:cs="Times New Roman" w:ascii="Calibri" w:hAnsi="Calibri"/>
          <w:sz w:val="22"/>
          <w:szCs w:val="22"/>
        </w:rPr>
        <w:t>Молодой человек встал со стула.</w:t>
      </w:r>
    </w:p>
    <w:p>
      <w:pPr>
        <w:pStyle w:val="Normal"/>
        <w:ind w:right="709" w:firstLine="284"/>
        <w:jc w:val="both"/>
        <w:rPr>
          <w:rFonts w:ascii="Calibri" w:hAnsi="Calibri" w:cs="Times New Roman"/>
          <w:sz w:val="22"/>
          <w:szCs w:val="22"/>
        </w:rPr>
      </w:pPr>
      <w:r>
        <w:rPr>
          <w:rFonts w:cs="Times New Roman" w:ascii="Calibri" w:hAnsi="Calibri"/>
          <w:sz w:val="22"/>
          <w:szCs w:val="22"/>
        </w:rPr>
        <w:t>Мысли его были ясно написаны на лице. Чтобы разрядить атмосферу общего смущения, девушка спросил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ходите, мистер Уинтон?</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мм… да, — сказал мистер Уинтон. Он был благодарен ей за поддержку и улыбнулся в ответ: — Карта не идёт. Надо бы пойти выпить и помолиться за удачу в следующем круге.</w:t>
      </w:r>
    </w:p>
    <w:p>
      <w:pPr>
        <w:pStyle w:val="Normal"/>
        <w:ind w:right="709" w:firstLine="284"/>
        <w:jc w:val="both"/>
        <w:rPr>
          <w:rFonts w:ascii="Calibri" w:hAnsi="Calibri" w:cs="Times New Roman"/>
          <w:sz w:val="22"/>
          <w:szCs w:val="22"/>
        </w:rPr>
      </w:pPr>
      <w:r>
        <w:rPr>
          <w:rFonts w:cs="Times New Roman" w:ascii="Calibri" w:hAnsi="Calibri"/>
          <w:sz w:val="22"/>
          <w:szCs w:val="22"/>
        </w:rPr>
        <w:t>(— Слушай, — думал Джерри Уинтон, — зачем я оправдываюсь? Это несерьёзно. Ты всё равно справишься со всеми проблемами, даже если придётся помучиться. Они все знают, что ты банкрот. Хватит стоять здесь и хихикать как болван, прочь от этого стола! — Он посмотрел в глаза блондинке. — Ну почему я такая свинья?)</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йду выпью, — повторил он.</w:t>
      </w:r>
    </w:p>
    <w:p>
      <w:pPr>
        <w:pStyle w:val="Normal"/>
        <w:ind w:right="709" w:firstLine="284"/>
        <w:jc w:val="both"/>
        <w:rPr>
          <w:rFonts w:ascii="Calibri" w:hAnsi="Calibri" w:cs="Times New Roman"/>
          <w:sz w:val="22"/>
          <w:szCs w:val="22"/>
        </w:rPr>
      </w:pPr>
      <w:r>
        <w:rPr>
          <w:rFonts w:cs="Times New Roman" w:ascii="Calibri" w:hAnsi="Calibri"/>
          <w:sz w:val="22"/>
          <w:szCs w:val="22"/>
        </w:rPr>
        <w:t>Он бросился прочь от стола, сопровождаемый воображаемым смехом. Смуглый молодой человек поднял ухоженное лицо и так посмотрел на Джерри Уинтона, что тот разъярился.</w:t>
      </w:r>
    </w:p>
    <w:p>
      <w:pPr>
        <w:pStyle w:val="Normal"/>
        <w:ind w:right="709" w:firstLine="284"/>
        <w:jc w:val="both"/>
        <w:rPr/>
      </w:pPr>
      <w:r>
        <w:rPr>
          <w:rFonts w:cs="Times New Roman" w:ascii="Calibri" w:hAnsi="Calibri"/>
          <w:sz w:val="22"/>
          <w:szCs w:val="22"/>
        </w:rPr>
        <w:t>К чёрту Ля Банделетт, и баккара</w:t>
      </w:r>
      <w:r>
        <w:rPr>
          <w:rStyle w:val="FootnoteCharacters"/>
          <w:rStyle w:val="FootnoteAnchor"/>
          <w:rFonts w:cs="Times New Roman" w:ascii="Calibri" w:hAnsi="Calibri"/>
          <w:sz w:val="22"/>
          <w:szCs w:val="22"/>
        </w:rPr>
        <w:footnoteReference w:id="3"/>
      </w:r>
      <w:r>
        <w:rPr>
          <w:rFonts w:cs="Times New Roman" w:ascii="Calibri" w:hAnsi="Calibri"/>
          <w:sz w:val="22"/>
          <w:szCs w:val="22"/>
        </w:rPr>
        <w:t>, и всё на свет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 задумчиво сказал крупье, — молодой человек, у которого будут проблемы с гостиницей. Банк? Шесть тысяч. Банк?</w:t>
      </w:r>
    </w:p>
    <w:p>
      <w:pPr>
        <w:pStyle w:val="Normal"/>
        <w:ind w:right="709" w:firstLine="284"/>
        <w:jc w:val="both"/>
        <w:rPr>
          <w:rFonts w:ascii="Calibri" w:hAnsi="Calibri" w:cs="Times New Roman"/>
          <w:sz w:val="22"/>
          <w:szCs w:val="22"/>
        </w:rPr>
      </w:pPr>
      <w:r>
        <w:rPr>
          <w:rFonts w:cs="Times New Roman" w:ascii="Calibri" w:hAnsi="Calibri"/>
          <w:sz w:val="22"/>
          <w:szCs w:val="22"/>
        </w:rPr>
        <w:t>В баре при здании казино Джерри Уинтон залез на высокий стул, заказал арманьяк и швырнул кассиру свою последнюю стофранковую купюру. Его голову наполняли ряды цифр с завитушками на французский манер. Его счёт в гостинице составит — сколько? Четыре, пять, шесть тысяч франков? Он получит его уже завтра, а у него только билет на самолёт обратно в Лондон.</w:t>
      </w:r>
    </w:p>
    <w:p>
      <w:pPr>
        <w:pStyle w:val="Normal"/>
        <w:ind w:right="709" w:firstLine="284"/>
        <w:jc w:val="both"/>
        <w:rPr>
          <w:rFonts w:ascii="Calibri" w:hAnsi="Calibri" w:cs="Times New Roman"/>
          <w:sz w:val="22"/>
          <w:szCs w:val="22"/>
        </w:rPr>
      </w:pPr>
      <w:r>
        <w:rPr>
          <w:rFonts w:cs="Times New Roman" w:ascii="Calibri" w:hAnsi="Calibri"/>
          <w:sz w:val="22"/>
          <w:szCs w:val="22"/>
        </w:rPr>
        <w:t>В большом зеркале позади барной стойки появилось новое лицо — тот самый полноватый молодой человек, сорвавший куш за столом. Теперь он любовно погладил свой бумажник, прежде чем отложить его. Толстяк вскарабкался на стул рядом с Джерри и заказал минеральной воды: боже, какие они пронырливые и мелочные — эти опытные игроки! Он поджёг огрызок сигары, торчавший в уголке рта.</w:t>
      </w:r>
    </w:p>
    <w:p>
      <w:pPr>
        <w:pStyle w:val="Normal"/>
        <w:ind w:right="709" w:firstLine="284"/>
        <w:jc w:val="both"/>
        <w:rPr>
          <w:rFonts w:ascii="Calibri" w:hAnsi="Calibri" w:cs="Times New Roman"/>
          <w:sz w:val="22"/>
          <w:szCs w:val="22"/>
        </w:rPr>
      </w:pPr>
      <w:r>
        <w:rPr>
          <w:rFonts w:cs="Times New Roman" w:ascii="Calibri" w:hAnsi="Calibri"/>
          <w:sz w:val="22"/>
          <w:szCs w:val="22"/>
        </w:rPr>
        <w:t>Затем толстяк заговори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орился? — бесцеремонно спросил он.</w:t>
      </w:r>
    </w:p>
    <w:p>
      <w:pPr>
        <w:pStyle w:val="Normal"/>
        <w:ind w:right="709" w:firstLine="284"/>
        <w:jc w:val="both"/>
        <w:rPr>
          <w:rFonts w:ascii="Calibri" w:hAnsi="Calibri" w:cs="Times New Roman"/>
          <w:sz w:val="22"/>
          <w:szCs w:val="22"/>
        </w:rPr>
      </w:pPr>
      <w:r>
        <w:rPr>
          <w:rFonts w:cs="Times New Roman" w:ascii="Calibri" w:hAnsi="Calibri"/>
          <w:sz w:val="22"/>
          <w:szCs w:val="22"/>
        </w:rPr>
        <w:t>Джерри Уинтон уставился на его отражение в зеркал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читаю, — произнёс Джерри, медленно подбирая убийственно холодные слова, — что это касается кого-либо, кроме меня.</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 сказал незнакомец прежним наглым тоном. — Он выпустил несколько клубов дыма из своей сигары и отхлебнул минеральной воды. — Должно быть, это очень серьёзно? Ведь так?</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это, — сказал Джерри, обернувшись, — настолько вас интересует: нет, это не серьёзно. Дома у меня полно денег. Проблема лишь в том, что сегодня пятница, и я не смогу связаться с банком до понедельника.</w:t>
      </w:r>
    </w:p>
    <w:p>
      <w:pPr>
        <w:pStyle w:val="Normal"/>
        <w:ind w:right="709" w:firstLine="284"/>
        <w:jc w:val="both"/>
        <w:rPr>
          <w:rFonts w:ascii="Calibri" w:hAnsi="Calibri" w:cs="Times New Roman"/>
          <w:sz w:val="22"/>
          <w:szCs w:val="22"/>
        </w:rPr>
      </w:pPr>
      <w:r>
        <w:rPr>
          <w:rFonts w:cs="Times New Roman" w:ascii="Calibri" w:hAnsi="Calibri"/>
          <w:sz w:val="22"/>
          <w:szCs w:val="22"/>
        </w:rPr>
        <w:t xml:space="preserve">Хотя это, в общем-то, было правдой, он увидел, что нахальная улыбочка на лице незнакомца стала только шире. </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приятно, что меня не знают в гостинице. Но это всего лишь неприятность. Если вы считаете, что из-за этого я могу выйти в сад и застрелиться, — ничего подобного!</w:t>
      </w:r>
    </w:p>
    <w:p>
      <w:pPr>
        <w:pStyle w:val="Normal"/>
        <w:ind w:right="709" w:firstLine="284"/>
        <w:jc w:val="both"/>
        <w:rPr>
          <w:rFonts w:ascii="Calibri" w:hAnsi="Calibri" w:cs="Times New Roman"/>
          <w:sz w:val="22"/>
          <w:szCs w:val="22"/>
        </w:rPr>
      </w:pPr>
      <w:r>
        <w:rPr>
          <w:rFonts w:cs="Times New Roman" w:ascii="Calibri" w:hAnsi="Calibri"/>
          <w:sz w:val="22"/>
          <w:szCs w:val="22"/>
        </w:rPr>
        <w:t>Собеседник мрачно усмехнулся и покачал головой.</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у? Не верю, не могу поверить!</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всё равно, во что вы там верит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не должно быть всё равно, — спокойно отозвался его спутник. Он поймал за руку сползшего со стула Джерри и продолжил: — Не спешите. Вы говорите, что вы Крёз. Именно: вы Крёз. Не буду спорить. Но скажите мне: а как у вас с нервам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че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с нервами. С храбростью, — объяснил собеседник с усмешкой. Джерри Уинтон вновь посмотрел в непримечательное самоуверенное лицо, склонившееся над минералкой. Ноги незнакомца были пропущены между ножками стула; его короткая верхняя губа была самодовольно вздёрнута, а глаз нахально подмигива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жен вас спросить, — настаивал он. — Кстати, меня зовут Давос, Ферди Давос. Меня все знают. — Он обвёл рукой толпу. — Как вы смотрите на то, чтобы заработать десять тысяч франков?</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плохая идея. Но я не уверен, что хочу сделать это с вашей помощью.</w:t>
      </w:r>
    </w:p>
    <w:p>
      <w:pPr>
        <w:pStyle w:val="Normal"/>
        <w:ind w:right="709" w:firstLine="284"/>
        <w:jc w:val="both"/>
        <w:rPr>
          <w:rFonts w:ascii="Calibri" w:hAnsi="Calibri" w:cs="Times New Roman"/>
          <w:sz w:val="22"/>
          <w:szCs w:val="22"/>
        </w:rPr>
      </w:pPr>
      <w:r>
        <w:rPr>
          <w:rFonts w:cs="Times New Roman" w:ascii="Calibri" w:hAnsi="Calibri"/>
          <w:sz w:val="22"/>
          <w:szCs w:val="22"/>
        </w:rPr>
        <w:t>Давос и теперь не смутился. — Не надо играть со мной в благородство. Меня это нисколько не трогает, а вам только хуже будет. Ещё раз спрашиваю: хотите заработать десять тысяч франков? Это ведь покроет весь ваш якобы несуществующий долг, не так ли? Я в этом уверен. Так хотите или не хотите десять тысяч франков?</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хочу, — огрызнулся Джерр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Сходите к доктору.</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ходите к доктору, — холодно повторил Давос. — За этими, ну, так сказать, адреналиновыми пилюлями. Нет, я не сошёл с ума. — Он взглянул на часы, показывавшие без пяти одиннадцать. — Идите по этому адресу — хорошенько его запомните! — и там будет десять тысяч франков для вас. Придите туда ровно через час. Не раньше, не позже. Сделайте всё правильно и, может, получите ещё больше, чем десять тысяч! Дом два, площадь Сен-Жан, авеню де Фар, через час. Там и посмотрим, какая у вас нервная система.</w:t>
      </w:r>
    </w:p>
    <w:p>
      <w:pPr>
        <w:pStyle w:val="Normal"/>
        <w:ind w:right="709" w:firstLine="284"/>
        <w:jc w:val="both"/>
        <w:rPr/>
      </w:pPr>
      <w:r>
        <w:rPr>
          <w:rFonts w:cs="Times New Roman" w:ascii="Calibri" w:hAnsi="Calibri"/>
          <w:sz w:val="22"/>
          <w:szCs w:val="22"/>
        </w:rPr>
        <w:t>Ля Банделетт, «поясок», эта полоса серебристого пляжа вдоль пролива, полон ярко раскрашенных домиков с плоскими крышами, будто городок из фильма Уолта Диснея. Но сам по себе город не представляет ничего особенного. Английское поселение, центр моды и шика, лежит в стороне, за высокими деревьями. Это казино де ля Форе, окружённое тремя громадными гостиницами с весёлым нагромождением ложных готических башенок. Воздух там свеж, открытые экипажи, грохоча, несутся по широким проспектам, а искусство выколачивания денег из беззаботных гостей достигло такого совершенства, что здесь даже во сне постояльцы неосознанно проверяют содержимое своих карманов.</w:t>
      </w:r>
    </w:p>
    <w:p>
      <w:pPr>
        <w:pStyle w:val="Normal"/>
        <w:ind w:right="709" w:firstLine="284"/>
        <w:jc w:val="both"/>
        <w:rPr>
          <w:rFonts w:ascii="Calibri" w:hAnsi="Calibri" w:cs="Times New Roman"/>
          <w:sz w:val="22"/>
          <w:szCs w:val="22"/>
        </w:rPr>
      </w:pPr>
      <w:r>
        <w:rPr>
          <w:rFonts w:cs="Times New Roman" w:ascii="Calibri" w:hAnsi="Calibri"/>
          <w:sz w:val="22"/>
          <w:szCs w:val="22"/>
        </w:rPr>
        <w:t>А спят здесь днём. Ночью же, когда в Ля Банделетт открыто только казино, по улицам проходит луч большого маяка на острове. Он ослепляет, а затем гаснет, и так каждые двадцать секунд. Но когда Джерри Уинтон пробирался под сенью деревьев к проспекту, луч маяка расплылся в каплях дождя.</w:t>
      </w:r>
    </w:p>
    <w:p>
      <w:pPr>
        <w:pStyle w:val="Normal"/>
        <w:ind w:right="709" w:firstLine="284"/>
        <w:jc w:val="both"/>
        <w:rPr>
          <w:rFonts w:ascii="Calibri" w:hAnsi="Calibri" w:cs="Times New Roman"/>
          <w:sz w:val="22"/>
          <w:szCs w:val="22"/>
        </w:rPr>
      </w:pPr>
      <w:r>
        <w:rPr>
          <w:rFonts w:cs="Times New Roman" w:ascii="Calibri" w:hAnsi="Calibri"/>
          <w:sz w:val="22"/>
          <w:szCs w:val="22"/>
        </w:rPr>
        <w:t>Площадь Сен-Жан, авеню де Фар. Куда? И зачем?</w:t>
      </w:r>
    </w:p>
    <w:p>
      <w:pPr>
        <w:pStyle w:val="Normal"/>
        <w:ind w:right="709" w:firstLine="284"/>
        <w:jc w:val="both"/>
        <w:rPr>
          <w:rFonts w:ascii="Calibri" w:hAnsi="Calibri" w:cs="Times New Roman"/>
          <w:sz w:val="22"/>
          <w:szCs w:val="22"/>
        </w:rPr>
      </w:pPr>
      <w:r>
        <w:rPr>
          <w:rFonts w:cs="Times New Roman" w:ascii="Calibri" w:hAnsi="Calibri"/>
          <w:sz w:val="22"/>
          <w:szCs w:val="22"/>
        </w:rPr>
        <w:t>Джерри был уверен: в иных обстоятельствах он не придал бы знакомству с Давосом значения. Но сейчас раздражение мешалось с любопытством. Даже если тут есть подвох, десять тысяч франков — не шутки! Подвох есть наверняка. Но какая разница?</w:t>
      </w:r>
    </w:p>
    <w:p>
      <w:pPr>
        <w:pStyle w:val="Normal"/>
        <w:ind w:right="709" w:firstLine="284"/>
        <w:jc w:val="both"/>
        <w:rPr>
          <w:rFonts w:ascii="Calibri" w:hAnsi="Calibri" w:cs="Times New Roman"/>
          <w:sz w:val="22"/>
          <w:szCs w:val="22"/>
        </w:rPr>
      </w:pPr>
      <w:r>
        <w:rPr>
          <w:rFonts w:cs="Times New Roman" w:ascii="Calibri" w:hAnsi="Calibri"/>
          <w:sz w:val="22"/>
          <w:szCs w:val="22"/>
        </w:rPr>
        <w:t>Сомнения в нём пробудил дождь. К тому моменту, как он увидел указатель на авеню де Фар, лёгкий шелест капель сменился глубоким шумом, а на Джерри не было ни шляпы, ни пальто. Но он решил-таки разобраться с делом до конца.</w:t>
      </w:r>
    </w:p>
    <w:p>
      <w:pPr>
        <w:pStyle w:val="Normal"/>
        <w:ind w:right="709" w:firstLine="284"/>
        <w:jc w:val="both"/>
        <w:rPr>
          <w:rFonts w:ascii="Calibri" w:hAnsi="Calibri" w:cs="Times New Roman"/>
          <w:sz w:val="22"/>
          <w:szCs w:val="22"/>
        </w:rPr>
      </w:pPr>
      <w:r>
        <w:rPr>
          <w:rFonts w:cs="Times New Roman" w:ascii="Calibri" w:hAnsi="Calibri"/>
          <w:sz w:val="22"/>
          <w:szCs w:val="22"/>
        </w:rPr>
        <w:t>Улица из роскошных вилл была едва освещена. Жутко тёмная улица. Странно всё это, если не хуже. Обычно незнакомцы не спрашивают, крепкие ли у вас нервы, и тем более не предлагают десять тысяч франков без причины. К чему бы всё это?..</w:t>
      </w:r>
    </w:p>
    <w:p>
      <w:pPr>
        <w:pStyle w:val="Normal"/>
        <w:ind w:right="709" w:firstLine="284"/>
        <w:jc w:val="both"/>
        <w:rPr>
          <w:rFonts w:ascii="Calibri" w:hAnsi="Calibri" w:cs="Times New Roman"/>
          <w:sz w:val="22"/>
          <w:szCs w:val="22"/>
        </w:rPr>
      </w:pPr>
      <w:r>
        <w:rPr>
          <w:rFonts w:cs="Times New Roman" w:ascii="Calibri" w:hAnsi="Calibri"/>
          <w:sz w:val="22"/>
          <w:szCs w:val="22"/>
        </w:rPr>
        <w:t>Тут он увидел Давоса.</w:t>
      </w:r>
    </w:p>
    <w:p>
      <w:pPr>
        <w:pStyle w:val="Normal"/>
        <w:ind w:right="709" w:firstLine="284"/>
        <w:jc w:val="both"/>
        <w:rPr>
          <w:rFonts w:ascii="Calibri" w:hAnsi="Calibri" w:cs="Times New Roman"/>
          <w:sz w:val="22"/>
          <w:szCs w:val="22"/>
        </w:rPr>
      </w:pPr>
      <w:r>
        <w:rPr>
          <w:rFonts w:cs="Times New Roman" w:ascii="Calibri" w:hAnsi="Calibri"/>
          <w:sz w:val="22"/>
          <w:szCs w:val="22"/>
        </w:rPr>
        <w:t>Давос его не замечал. Он быстро семенил впереди по призрачной улице. Белый луч маяка светил над его головой, превращая дождь в серебро; Джерри мог разглядеть отблески на его ухоженных чёрных волосах и лёгкий коричневый плащик, что был на нём теперь. Приподняв воротник своего пиджака, Джерри последовал за Давосом.</w:t>
      </w:r>
    </w:p>
    <w:p>
      <w:pPr>
        <w:pStyle w:val="Normal"/>
        <w:ind w:right="709" w:firstLine="284"/>
        <w:jc w:val="both"/>
        <w:rPr/>
      </w:pPr>
      <w:r>
        <w:rPr>
          <w:rFonts w:cs="Times New Roman" w:ascii="Calibri" w:hAnsi="Calibri"/>
          <w:sz w:val="22"/>
          <w:szCs w:val="22"/>
        </w:rPr>
        <w:t>Несколько ярдов спустя Давос замедлил шаг. Он огляделся и посмотрел вверх. Слева от него был проход во двор, очевидно — площадь Сен-Жан. Но назвать это «площадью» — большое преувеличение; то был всего лишь тупичок в двадцать футов в ширину и сорок в длину</w:t>
      </w:r>
      <w:r>
        <w:rPr>
          <w:rStyle w:val="FootnoteCharacters"/>
          <w:rStyle w:val="FootnoteAnchor"/>
          <w:rFonts w:cs="Times New Roman" w:ascii="Calibri" w:hAnsi="Calibri"/>
          <w:sz w:val="22"/>
          <w:szCs w:val="22"/>
        </w:rPr>
        <w:footnoteReference w:id="4"/>
      </w:r>
      <w:r>
        <w:rPr>
          <w:rFonts w:cs="Times New Roman" w:ascii="Calibri" w:hAnsi="Calibri"/>
          <w:sz w:val="22"/>
          <w:szCs w:val="22"/>
        </w:rPr>
        <w:t>.</w:t>
      </w:r>
    </w:p>
    <w:p>
      <w:pPr>
        <w:pStyle w:val="Normal"/>
        <w:ind w:right="709" w:firstLine="284"/>
        <w:jc w:val="both"/>
        <w:rPr>
          <w:rFonts w:ascii="Calibri" w:hAnsi="Calibri" w:cs="Times New Roman"/>
          <w:sz w:val="22"/>
          <w:szCs w:val="22"/>
        </w:rPr>
      </w:pPr>
      <w:r>
        <w:rPr>
          <w:rFonts w:cs="Times New Roman" w:ascii="Calibri" w:hAnsi="Calibri"/>
          <w:sz w:val="22"/>
          <w:szCs w:val="22"/>
        </w:rPr>
        <w:t>Две из трёх стен были всего лишь высокими и голыми кирпичными стенами. Третья сторона, правая, представляла собой фасад высокого дома с наглухо запертыми ставнями. Но дом не был заброшен: в свете круглой белой лампы над дверью была видна латунная табличка с именем доктора. Тихий дом с синими ставнями в глухом тупике — Давос направлялся именно туда.</w:t>
      </w:r>
    </w:p>
    <w:p>
      <w:pPr>
        <w:pStyle w:val="Normal"/>
        <w:ind w:right="709" w:firstLine="284"/>
        <w:jc w:val="both"/>
        <w:rPr>
          <w:rFonts w:ascii="Calibri" w:hAnsi="Calibri" w:cs="Times New Roman"/>
          <w:sz w:val="22"/>
          <w:szCs w:val="22"/>
        </w:rPr>
      </w:pPr>
      <w:r>
        <w:rPr>
          <w:rFonts w:cs="Times New Roman" w:ascii="Calibri" w:hAnsi="Calibri"/>
          <w:sz w:val="22"/>
          <w:szCs w:val="22"/>
        </w:rPr>
        <w:t>Окинув всё это быстрым взглядом, Джерри вышел из тупика назад. В струях непрекращающегося дождя белый свет лампы тускнел и мерцал. Давос уже практически подошёл к двери доктора. Внезапно он замер: казалось, он задумался или что-то заметил, и тут…</w:t>
      </w:r>
    </w:p>
    <w:p>
      <w:pPr>
        <w:pStyle w:val="Normal"/>
        <w:ind w:right="709" w:firstLine="284"/>
        <w:jc w:val="both"/>
        <w:rPr>
          <w:rFonts w:ascii="Calibri" w:hAnsi="Calibri" w:cs="Times New Roman"/>
          <w:sz w:val="22"/>
          <w:szCs w:val="22"/>
        </w:rPr>
      </w:pPr>
      <w:r>
        <w:rPr>
          <w:rFonts w:cs="Times New Roman" w:ascii="Calibri" w:hAnsi="Calibri"/>
          <w:sz w:val="22"/>
          <w:szCs w:val="22"/>
        </w:rPr>
        <w:t>Позже Джерри Уинтон клялся, что он отвёл глаза от Давоса всего на секунду. Это было правдой. Фактически Джерри оглянулся на авеню де Фар и обрадовался, увидев неподалёку фигуру полицейского. Обернуться назад его заставил звук, донёсшийся из тупика, похожий не то на кашель, не то на стон, жутко искажённый шумом дождя; а затем — стук тела об асфальт.</w:t>
      </w:r>
    </w:p>
    <w:p>
      <w:pPr>
        <w:pStyle w:val="Normal"/>
        <w:ind w:right="709" w:firstLine="284"/>
        <w:jc w:val="both"/>
        <w:rPr>
          <w:rFonts w:ascii="Calibri" w:hAnsi="Calibri" w:cs="Times New Roman"/>
          <w:sz w:val="22"/>
          <w:szCs w:val="22"/>
        </w:rPr>
      </w:pPr>
      <w:r>
        <w:rPr>
          <w:rFonts w:cs="Times New Roman" w:ascii="Calibri" w:hAnsi="Calibri"/>
          <w:sz w:val="22"/>
          <w:szCs w:val="22"/>
        </w:rPr>
        <w:t>Миг назад – Давос ещё стоит на ногах. Миг спустя – он лежит на мостовой и бьётся в судорогах.</w:t>
      </w:r>
    </w:p>
    <w:p>
      <w:pPr>
        <w:pStyle w:val="Normal"/>
        <w:ind w:right="709" w:firstLine="284"/>
        <w:jc w:val="both"/>
        <w:rPr>
          <w:rFonts w:ascii="Calibri" w:hAnsi="Calibri" w:cs="Times New Roman"/>
          <w:sz w:val="22"/>
          <w:szCs w:val="22"/>
        </w:rPr>
      </w:pPr>
      <w:r>
        <w:rPr>
          <w:rFonts w:cs="Times New Roman" w:ascii="Calibri" w:hAnsi="Calibri"/>
          <w:sz w:val="22"/>
          <w:szCs w:val="22"/>
        </w:rPr>
        <w:t>Вновь луч маяка прошёл над головой. Джерри шестью длинными шагами подошёл к Давосу и увидел всю сцену во вспышке этого мгновенного света. Пальцы Давоса всё ещё сжимали туго набитый бумажник, который Джерри видел в казино. Его коричневый плащ теперь совершенно промок, ноги дёргались на мостовой, поскольку толстяк был заколот в заднюю часть шеи тяжёлым ножом, гладкая металлическая ручка которого составляла четыре дюйма в длину. Затем бумажник выскользнул у него из пальцев и упал в лужу - мужчина умер.</w:t>
      </w:r>
    </w:p>
    <w:p>
      <w:pPr>
        <w:pStyle w:val="Normal"/>
        <w:ind w:right="709" w:firstLine="284"/>
        <w:jc w:val="both"/>
        <w:rPr>
          <w:rFonts w:ascii="Calibri" w:hAnsi="Calibri" w:cs="Times New Roman"/>
          <w:sz w:val="22"/>
          <w:szCs w:val="22"/>
        </w:rPr>
      </w:pPr>
      <w:r>
        <w:rPr>
          <w:rFonts w:cs="Times New Roman" w:ascii="Calibri" w:hAnsi="Calibri"/>
          <w:sz w:val="22"/>
          <w:szCs w:val="22"/>
        </w:rPr>
        <w:t>Джерри Уинтон смотрел и не верил собственным глазам. Машинально он подобрал бумажник из лужи и потряс его. Услышав топот, Джерри обернулся и увидел развевающийся плащ полицейског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оять! — крикнул по-французски полицейский. Подбежав и поняв, чтó лежит на земле, он издал звук, будто его ударили в живот.</w:t>
      </w:r>
    </w:p>
    <w:p>
      <w:pPr>
        <w:pStyle w:val="Normal"/>
        <w:ind w:right="709" w:firstLine="284"/>
        <w:jc w:val="both"/>
        <w:rPr>
          <w:rFonts w:ascii="Calibri" w:hAnsi="Calibri" w:cs="Times New Roman"/>
          <w:sz w:val="22"/>
          <w:szCs w:val="22"/>
        </w:rPr>
      </w:pPr>
      <w:r>
        <w:rPr>
          <w:rFonts w:cs="Times New Roman" w:ascii="Calibri" w:hAnsi="Calibri"/>
          <w:sz w:val="22"/>
          <w:szCs w:val="22"/>
        </w:rPr>
        <w:t>Джерри собрался с мыслями, чтобы правильно построить французскую фразу.</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 этот бумажник, — сказал Джерр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мёртв.</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полне очевидно, — согласился его собеседник, фыркнув. — Дайте-ка его мне. Быстро, быстро, быстро! Его бумажник.</w:t>
      </w:r>
    </w:p>
    <w:p>
      <w:pPr>
        <w:pStyle w:val="Normal"/>
        <w:ind w:right="709" w:firstLine="284"/>
        <w:jc w:val="both"/>
        <w:rPr>
          <w:rFonts w:ascii="Calibri" w:hAnsi="Calibri" w:cs="Times New Roman"/>
          <w:sz w:val="22"/>
          <w:szCs w:val="22"/>
        </w:rPr>
      </w:pPr>
      <w:r>
        <w:rPr>
          <w:rFonts w:cs="Times New Roman" w:ascii="Calibri" w:hAnsi="Calibri"/>
          <w:sz w:val="22"/>
          <w:szCs w:val="22"/>
        </w:rPr>
        <w:t>Полицейский протянул руку. — Только без глупостей! Знаем мы вас…</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его не убива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мотри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что, смеешь думать?!..</w:t>
      </w:r>
    </w:p>
    <w:p>
      <w:pPr>
        <w:pStyle w:val="Normal"/>
        <w:ind w:right="709" w:firstLine="284"/>
        <w:jc w:val="both"/>
        <w:rPr>
          <w:rFonts w:ascii="Calibri" w:hAnsi="Calibri" w:cs="Times New Roman"/>
          <w:sz w:val="22"/>
          <w:szCs w:val="22"/>
        </w:rPr>
      </w:pPr>
      <w:r>
        <w:rPr>
          <w:rFonts w:cs="Times New Roman" w:ascii="Calibri" w:hAnsi="Calibri"/>
          <w:sz w:val="22"/>
          <w:szCs w:val="22"/>
        </w:rPr>
        <w:t>Он взорвался. Проблема была в том, что всё произошло стремительно. Джерри чувствовал себя как человек, которого изобретательно облапошили.</w:t>
      </w:r>
    </w:p>
    <w:p>
      <w:pPr>
        <w:pStyle w:val="Normal"/>
        <w:ind w:right="709" w:firstLine="284"/>
        <w:jc w:val="both"/>
        <w:rPr>
          <w:rFonts w:ascii="Calibri" w:hAnsi="Calibri" w:cs="Times New Roman"/>
          <w:sz w:val="22"/>
          <w:szCs w:val="22"/>
        </w:rPr>
      </w:pPr>
      <w:r>
        <w:rPr>
          <w:rFonts w:cs="Times New Roman" w:ascii="Calibri" w:hAnsi="Calibri"/>
          <w:sz w:val="22"/>
          <w:szCs w:val="22"/>
        </w:rPr>
        <w:t>Ибо здесь произошло маленькое чудо. Он собственными глазами видел, как зарезали Давоса. Толстяк погиб от прямого удара со спины, тяжёлый нож вошёл по прямой, чуть отклонившись кверху, будто удар был нанесён с земли. И в это самое время Давос был совершенно один в пустом тупике, пустом, как коробка из-под печенья!</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ть — не моё дело, — грубо сказал полицейский. — Я делаю записи и докладываю комиссару. Сюда! — Он встал под освещённый навес входной двери, беспокойно глядя на Джерри, и вынул блокнот. — Не будем молоть чепуху. Вы убили этого человека и пытались его ограбить. Я вас виде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709"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же видел: вы были с ним одни в этом дворик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так.</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Сам признаётся! Вы не видели больше никого во двор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Justement. Мог ли убийца приблизиться и не быть замеченным?</w:t>
      </w:r>
    </w:p>
    <w:p>
      <w:pPr>
        <w:pStyle w:val="Normal"/>
        <w:ind w:right="709" w:firstLine="284"/>
        <w:jc w:val="both"/>
        <w:rPr>
          <w:rFonts w:ascii="Calibri" w:hAnsi="Calibri" w:cs="Times New Roman"/>
          <w:sz w:val="22"/>
          <w:szCs w:val="22"/>
        </w:rPr>
      </w:pPr>
      <w:r>
        <w:rPr>
          <w:rFonts w:cs="Times New Roman" w:ascii="Calibri" w:hAnsi="Calibri"/>
          <w:sz w:val="22"/>
          <w:szCs w:val="22"/>
        </w:rPr>
        <w:t>Джерри хоть и видел, как холодеет взгляд полицейского, был вынужден признать, что это невозможно. С двух сторон были голые кирпичные стены; с третьей — дом, ни двери, ни окна которого, он мог поклясться, не открывались ни на миг. В секунду, когда он отвернулся, никакой убийца не мог подойти, заколоть Давоса и скрыться. Скрыться было некуда. Это было настолько очевидно, что Джерри не смог придумать достойного оправдания, он был просто поражён.</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понимаю, что случилось, — настаивал он. — Он только что стоял здесь, а потом упал. — Тут ему пришла в голову мысль. — Подождите-ка! Этот нож — его мог кто-то бросить!</w:t>
      </w:r>
    </w:p>
    <w:p>
      <w:pPr>
        <w:pStyle w:val="Normal"/>
        <w:ind w:right="709" w:firstLine="284"/>
        <w:jc w:val="both"/>
        <w:rPr>
          <w:rFonts w:ascii="Calibri" w:hAnsi="Calibri" w:cs="Times New Roman"/>
          <w:sz w:val="22"/>
          <w:szCs w:val="22"/>
        </w:rPr>
      </w:pPr>
      <w:r>
        <w:rPr>
          <w:rFonts w:cs="Times New Roman" w:ascii="Calibri" w:hAnsi="Calibri"/>
          <w:sz w:val="22"/>
          <w:szCs w:val="22"/>
        </w:rPr>
        <w:t>В ответ прозвучал сардонический смешок. — Бросить, говорите? И откуда же, позвольте полюбопытствовать?</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знаю, — признал Джерри. Действительно, только голые кирпичные стены и запертый дом, откуда не бросить никакого нож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братите внимание на положение ножа! — настаивал полицейский, взывая к логике. — Этот джентльмен шёл спиной к ва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Мы продвигаемся, — заметил он. — Нож вошёл в заднюю часть его шеи по прямой. Это то направление, где стоите вы. Мог ли он быть брошен мимо вас со стороны входа во двор?</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возможно.</w:t>
      </w:r>
    </w:p>
    <w:p>
      <w:pPr>
        <w:pStyle w:val="Normal"/>
        <w:ind w:right="709"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от видите. Это абсолютно очевидно, — фыркнул собеседник. — Мне надоело слушать глупые выдумки. Я вас терпел только потому, что вы англичанин, а нам велено хорошо обходиться с англичанами. Но это переходит всякие границы! Я отведу вас в ратушу. Этот бумажник в вашей руке — он протянул его вам и сказал: «Мсье, окажите мне честь, приняв сей предмет?»</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Он просто держал его в рук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жал в руке, говорите? Заче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знаю!</w:t>
      </w:r>
    </w:p>
    <w:p>
      <w:pPr>
        <w:pStyle w:val="Normal"/>
        <w:ind w:right="709" w:firstLine="284"/>
        <w:jc w:val="both"/>
        <w:rPr>
          <w:rFonts w:ascii="Calibri" w:hAnsi="Calibri" w:cs="Times New Roman"/>
          <w:sz w:val="22"/>
          <w:szCs w:val="22"/>
        </w:rPr>
      </w:pPr>
      <w:r>
        <w:rPr>
          <w:rFonts w:cs="Times New Roman" w:ascii="Calibri" w:hAnsi="Calibri"/>
          <w:sz w:val="22"/>
          <w:szCs w:val="22"/>
        </w:rPr>
        <w:t>Джерри помрачнел: история с его проигрышем в казино могла выплыть на поверхность и ухудшить его положение. Внезапно кто-то отпер дверь докторского дома изнутри, и наружу вышла светловолосая девушка, которую Джерри видел в казино.</w:t>
      </w:r>
    </w:p>
    <w:p>
      <w:pPr>
        <w:pStyle w:val="Normal"/>
        <w:ind w:right="709" w:firstLine="284"/>
        <w:jc w:val="both"/>
        <w:rPr/>
      </w:pPr>
      <w:r>
        <w:rPr>
          <w:rFonts w:cs="Times New Roman" w:ascii="Calibri" w:hAnsi="Calibri"/>
          <w:sz w:val="22"/>
          <w:szCs w:val="22"/>
        </w:rPr>
        <w:t>Латунная табличка возле двери гласила: «Д-р Эдуар Эбер». Ниже указывались часы приёма и утверждалось: «Говорим по-английски». Позади девушки, вытягивая шею, стоял щетинистый человек средних лет, державшийся с чрезвычайным достоинством. С его свирепого вида очков свисала широкая чёрная резинка, образуя что-то вроде электрической цепи с концами его ухоженных усов.</w:t>
      </w:r>
    </w:p>
    <w:p>
      <w:pPr>
        <w:pStyle w:val="Normal"/>
        <w:ind w:right="709" w:firstLine="284"/>
        <w:jc w:val="both"/>
        <w:rPr>
          <w:rFonts w:ascii="Calibri" w:hAnsi="Calibri" w:cs="Times New Roman"/>
          <w:sz w:val="22"/>
          <w:szCs w:val="22"/>
        </w:rPr>
      </w:pPr>
      <w:r>
        <w:rPr>
          <w:rFonts w:cs="Times New Roman" w:ascii="Calibri" w:hAnsi="Calibri"/>
          <w:sz w:val="22"/>
          <w:szCs w:val="22"/>
        </w:rPr>
        <w:t>Но Джерри Уинтон не смотрел на доктора Эбера — он смотрел на девушку. Теперь к её лёгкому меховому пальто добавился платок кремового цвета, охватывавший волосы; в одной руке она держала маленькую коробочку в белой бумаге. Её гладкое, обеспокоенное лицо с раскосыми, бледно-голубыми глазами, напоминало облик мертвеца, уставившегося на неё с мостовой. Она дёрнулась назад, врезавшись в полицейского. Положив одну руку на плечо доктора Эбера, она указала другой прямо на тело Давоса.</w:t>
      </w:r>
    </w:p>
    <w:p>
      <w:pPr>
        <w:pStyle w:val="Normal"/>
        <w:ind w:right="709"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н! Тот самый человек! — вскричала она.</w:t>
      </w:r>
    </w:p>
    <w:p>
      <w:pPr>
        <w:pStyle w:val="Normal"/>
        <w:ind w:right="709" w:firstLine="284"/>
        <w:jc w:val="both"/>
        <w:rPr>
          <w:rFonts w:ascii="Calibri" w:hAnsi="Calibri" w:cs="Times New Roman"/>
          <w:sz w:val="22"/>
          <w:szCs w:val="22"/>
        </w:rPr>
      </w:pPr>
      <w:r>
        <w:rPr>
          <w:rFonts w:cs="Times New Roman" w:ascii="Calibri" w:hAnsi="Calibri"/>
          <w:sz w:val="22"/>
          <w:szCs w:val="22"/>
        </w:rPr>
      </w:r>
    </w:p>
    <w:p>
      <w:pPr>
        <w:pStyle w:val="Normal"/>
        <w:ind w:right="709" w:firstLine="284"/>
        <w:jc w:val="both"/>
        <w:rPr>
          <w:rFonts w:ascii="Calibri" w:hAnsi="Calibri" w:cs="Times New Roman"/>
          <w:sz w:val="22"/>
          <w:szCs w:val="22"/>
        </w:rPr>
      </w:pPr>
      <w:r>
        <w:rPr>
          <w:rFonts w:cs="Times New Roman" w:ascii="Calibri" w:hAnsi="Calibri"/>
          <w:sz w:val="22"/>
          <w:szCs w:val="22"/>
        </w:rPr>
      </w:r>
    </w:p>
    <w:p>
      <w:pPr>
        <w:pStyle w:val="Normal"/>
        <w:ind w:right="709" w:hanging="0"/>
        <w:jc w:val="center"/>
        <w:rPr>
          <w:rFonts w:ascii="Calibri" w:hAnsi="Calibri" w:cs="Times New Roman"/>
          <w:sz w:val="22"/>
          <w:szCs w:val="22"/>
        </w:rPr>
      </w:pPr>
      <w:r>
        <w:rPr>
          <w:rFonts w:cs="Times New Roman" w:ascii="Calibri" w:hAnsi="Calibri"/>
          <w:sz w:val="22"/>
          <w:szCs w:val="22"/>
        </w:rPr>
        <w:t>* * *</w:t>
      </w:r>
    </w:p>
    <w:p>
      <w:pPr>
        <w:pStyle w:val="Normal"/>
        <w:ind w:right="709" w:firstLine="284"/>
        <w:jc w:val="both"/>
        <w:rPr/>
      </w:pPr>
      <w:r>
        <w:rPr>
          <w:rFonts w:cs="Times New Roman" w:ascii="Calibri" w:hAnsi="Calibri"/>
          <w:sz w:val="22"/>
          <w:szCs w:val="22"/>
        </w:rPr>
        <w:t>Мсье Горон, префект полиции</w:t>
      </w:r>
      <w:r>
        <w:rPr>
          <w:rStyle w:val="FootnoteCharacters"/>
          <w:rStyle w:val="FootnoteAnchor"/>
          <w:rFonts w:cs="Times New Roman" w:ascii="Calibri" w:hAnsi="Calibri"/>
          <w:sz w:val="22"/>
          <w:szCs w:val="22"/>
        </w:rPr>
        <w:footnoteReference w:id="5"/>
      </w:r>
      <w:r>
        <w:rPr>
          <w:rFonts w:cs="Times New Roman" w:ascii="Calibri" w:hAnsi="Calibri"/>
          <w:sz w:val="22"/>
          <w:szCs w:val="22"/>
        </w:rPr>
        <w:t>, был приятным обходительным человеком, знаменитым своими манерами. Преступления, коих в Ля Банделетт было мало, расстраивали его. Но он был неплохим полицейским. В час ночи он был при деле: сидел в своём кабинете в ратуше, рассматривал ногти и крутился на скрипучем вращающемся стуле, действуя непрекращающимся скрипом на нервы Джерри Уинтону. Девушка, уже десять раз представившаяся как Элеонора Худ, была настойчив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сье Горон!</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демуазель? — вежливо откликнулся префект, очнувшись, — и вновь погрузился в задумчивость. Элеонора Худ обернулась и послала Джерри Уинтону отчаянный взгляд. — Я хочу знать, — спрашивала она на чистейшем французском, — зачем все мы здесь находимся: я, доктор Эбер, да и мистер Уинтон тоже, если на то пошло. — На этот раз она тепло улыбнулась Джерри, как старому знакомому, что подняло бедняге настроение. — Зачем? Мы двое, по крайней мере, — не свидетели. Я уже вам объяснила, почему я была в доме доктора Эбер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мадемуазель, — пробормотал мсье Горон.</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болен. Доктор Эбер лечит его уже несколько дней, а этим вечером у него в казино опять случился удар. Мистер Уинтон может это подтвердить.</w:t>
      </w:r>
    </w:p>
    <w:p>
      <w:pPr>
        <w:pStyle w:val="Normal"/>
        <w:ind w:right="709" w:firstLine="284"/>
        <w:jc w:val="both"/>
        <w:rPr>
          <w:rFonts w:ascii="Calibri" w:hAnsi="Calibri" w:cs="Times New Roman"/>
          <w:sz w:val="22"/>
          <w:szCs w:val="22"/>
        </w:rPr>
      </w:pPr>
      <w:r>
        <w:rPr>
          <w:rFonts w:cs="Times New Roman" w:ascii="Calibri" w:hAnsi="Calibri"/>
          <w:sz w:val="22"/>
          <w:szCs w:val="22"/>
        </w:rPr>
        <w:t>Джерри кивнул. Старик за столом, ещё тогда подумал он, определённо выглядел больным.</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твела отца обратно в нашу гостиницу — «Бретань» — в половине двенадцатого, — продолжала девушка с напором. — Я попыталась дозвониться до доктора Эбера по телефону, но не смогла. Поэтому я пошла к нему домой; это совсем недалеко от гостиницы. По пути я увидела этого человека, которого вы называете Давосом. Мне показалось, что он меня преследует. Мне чудилось, что он всё время смотрит на меня. Вот почему я сказала «Это он», когда увидела его с распахнутыми глазами на мостовой. Его глаза не моргали, когда в них бил дождь — жуткое зрелище. Я была расстроена. Вы же не вините меня в этом?</w:t>
      </w:r>
    </w:p>
    <w:p>
      <w:pPr>
        <w:pStyle w:val="Normal"/>
        <w:ind w:right="709" w:firstLine="284"/>
        <w:jc w:val="both"/>
        <w:rPr>
          <w:rFonts w:ascii="Calibri" w:hAnsi="Calibri" w:cs="Times New Roman"/>
          <w:sz w:val="22"/>
          <w:szCs w:val="22"/>
        </w:rPr>
      </w:pPr>
      <w:r>
        <w:rPr>
          <w:rFonts w:cs="Times New Roman" w:ascii="Calibri" w:hAnsi="Calibri"/>
          <w:sz w:val="22"/>
          <w:szCs w:val="22"/>
        </w:rPr>
        <w:t>Мсье Горон пробурчал что-то сочувствующе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бралась до дома доктора Эбера примерно без двадцати двенадцати. Доктор Эбер уже лёг, но он согласился пойти со мной. Я ждала, пока он оденется. Мы вышли и увидели у дверей то, что вам известно. Пожалуйста, поверьте: это всё, что я об этом знаю.</w:t>
      </w:r>
    </w:p>
    <w:p>
      <w:pPr>
        <w:pStyle w:val="Normal"/>
        <w:ind w:right="709" w:firstLine="284"/>
        <w:jc w:val="both"/>
        <w:rPr>
          <w:rFonts w:ascii="Calibri" w:hAnsi="Calibri" w:cs="Times New Roman"/>
          <w:sz w:val="22"/>
          <w:szCs w:val="22"/>
        </w:rPr>
      </w:pPr>
      <w:r>
        <w:rPr>
          <w:rFonts w:cs="Times New Roman" w:ascii="Calibri" w:hAnsi="Calibri"/>
          <w:sz w:val="22"/>
          <w:szCs w:val="22"/>
        </w:rPr>
        <w:t>У неё был очень выразительный голос и характер. Несмотря на волнение, её сбивчивая речь была очень убедительна, и чудилось, что Давос здесь, совсем рядом, лежит в луже, изредка освещаемый вращающимся лучом. Она кратко добавила по-английски, глядя на Джерр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был мерзкой маленькой тварью; но я ни на сколько не верю, что его убили вы.</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Но почему?</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знаю, — просто сказала Элеонора. — Это не могли быть вы.</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теперь логично! — крикнул мсье Горон, хлопнув по столу. Его вращающийся стул аж заскрипел от удовольствия. В кабинете было много ламп и насквозь пропахло креозотом. На столе перед мсье Гороном лежал мокрый бумажник Давоса и (почему-то) круглая коробочка, обёрнутая бумагой, которую несла Элеонора Худ. Мсье Горон не говорил с Джерри, не смотрел на него; он вёл себя так, будто никакого Уинтона перед ним не был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продолжил он, вновь становясь серьёзным, — вы ведь простите меня, мадемуазель, если я вернусь к медицинским вопросам? Вы говорите, что доктор Эбер лечил вашего отц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709" w:firstLine="284"/>
        <w:jc w:val="both"/>
        <w:rPr>
          <w:rFonts w:ascii="Calibri" w:hAnsi="Calibri" w:cs="Times New Roman"/>
          <w:sz w:val="22"/>
          <w:szCs w:val="22"/>
        </w:rPr>
      </w:pPr>
      <w:r>
        <w:rPr>
          <w:rFonts w:cs="Times New Roman" w:ascii="Calibri" w:hAnsi="Calibri"/>
          <w:sz w:val="22"/>
          <w:szCs w:val="22"/>
        </w:rPr>
        <w:t>Мсье Горон указал на коробочку на стол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ть может, пилюлям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 мой! — сказал доктор Эбер и трагическим жестом потёр лоб.</w:t>
      </w:r>
    </w:p>
    <w:p>
      <w:pPr>
        <w:pStyle w:val="Normal"/>
        <w:ind w:right="709" w:firstLine="284"/>
        <w:jc w:val="both"/>
        <w:rPr>
          <w:rFonts w:ascii="Calibri" w:hAnsi="Calibri" w:cs="Times New Roman"/>
          <w:sz w:val="22"/>
          <w:szCs w:val="22"/>
        </w:rPr>
      </w:pPr>
      <w:r>
        <w:rPr>
          <w:rFonts w:cs="Times New Roman" w:ascii="Calibri" w:hAnsi="Calibri"/>
          <w:sz w:val="22"/>
          <w:szCs w:val="22"/>
        </w:rPr>
        <w:t>Джерри испугался, что с бедным доктором сейчас случится удар. Доктор Эбер ссылался на своё почётное положение в обществе, пожаловался, что уважаемого человека, движимого милосердием, хватают на улице и тащат в полицейской участок, что отрицательно скажется на его профессиональной карьере… Свирепые очки и усы доктора трепетали, он перестал наворачивать круги по комнате, подошёл к префекту вплотную и взглянул ему в глаз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льте мне сказать, — холодно произнёс он низким голосо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мсье будет угодн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так, как говорит эта леди! Зачем мы здесь? Почему? Мы не свидетели! — он похлопал себя по плечам, будто избавляясь от насекомых. — Этот молодой человек рассказал историю. Она может быть правдой или ложью. Только вот если это правда, я не понимаю, зачем этому Давосу понадобилось давать ему именно мой адрес. Я не понимаю, зачем нужно было убивать Давоса именно на моём пороге. Для меня Давос был не более чем пациенто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сказал префект. — И вы давали ему пилюли?</w:t>
      </w:r>
    </w:p>
    <w:p>
      <w:pPr>
        <w:pStyle w:val="Normal"/>
        <w:ind w:right="709" w:firstLine="284"/>
        <w:jc w:val="both"/>
        <w:rPr>
          <w:rFonts w:ascii="Calibri" w:hAnsi="Calibri" w:cs="Times New Roman"/>
          <w:sz w:val="22"/>
          <w:szCs w:val="22"/>
        </w:rPr>
      </w:pPr>
      <w:r>
        <w:rPr>
          <w:rFonts w:cs="Times New Roman" w:ascii="Calibri" w:hAnsi="Calibri"/>
          <w:sz w:val="22"/>
          <w:szCs w:val="22"/>
        </w:rPr>
        <w:t>Доктор Эбер аж сел.</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тронулись на этих ваших «пилюлях»? — спросил он, едва сдерживаясь. — Только потому, что этот парень, — он неприязненно посмотрел на Джерри — сказал, будто ему в казино пьяный Давос говорил про пилю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озможно.</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мешно, — сказал доктор Эбер. — Вы ещё спросите меня, что за пилюли на столе? Это для отца мисс Худ, обычные таблетки, дигиталис</w:t>
      </w:r>
      <w:r>
        <w:rPr>
          <w:rStyle w:val="FootnoteCharacters"/>
          <w:rStyle w:val="FootnoteAnchor"/>
          <w:rFonts w:cs="Times New Roman" w:ascii="Calibri" w:hAnsi="Calibri"/>
          <w:sz w:val="22"/>
          <w:szCs w:val="22"/>
        </w:rPr>
        <w:footnoteReference w:id="6"/>
      </w:r>
      <w:r>
        <w:rPr>
          <w:rFonts w:cs="Times New Roman" w:ascii="Calibri" w:hAnsi="Calibri"/>
          <w:sz w:val="22"/>
          <w:szCs w:val="22"/>
        </w:rPr>
        <w:t xml:space="preserve"> для сердца. Вы думаете, они отравлены? Тогда проверьте их сразу!</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ысль, — согласился мсье Горон.</w:t>
      </w:r>
    </w:p>
    <w:p>
      <w:pPr>
        <w:pStyle w:val="Normal"/>
        <w:ind w:right="709" w:firstLine="284"/>
        <w:jc w:val="both"/>
        <w:rPr>
          <w:rFonts w:ascii="Calibri" w:hAnsi="Calibri" w:cs="Times New Roman"/>
          <w:sz w:val="22"/>
          <w:szCs w:val="22"/>
        </w:rPr>
      </w:pPr>
      <w:r>
        <w:rPr>
          <w:rFonts w:cs="Times New Roman" w:ascii="Calibri" w:hAnsi="Calibri"/>
          <w:sz w:val="22"/>
          <w:szCs w:val="22"/>
        </w:rPr>
        <w:t>Он взял коробочку и разорвал обёртку.</w:t>
      </w:r>
    </w:p>
    <w:p>
      <w:pPr>
        <w:pStyle w:val="Normal"/>
        <w:ind w:right="709" w:firstLine="284"/>
        <w:jc w:val="both"/>
        <w:rPr>
          <w:rFonts w:ascii="Calibri" w:hAnsi="Calibri" w:cs="Times New Roman"/>
          <w:sz w:val="22"/>
          <w:szCs w:val="22"/>
        </w:rPr>
      </w:pPr>
      <w:r>
        <w:rPr>
          <w:rFonts w:cs="Times New Roman" w:ascii="Calibri" w:hAnsi="Calibri"/>
          <w:sz w:val="22"/>
          <w:szCs w:val="22"/>
        </w:rPr>
        <w:t>Внутри было полдюжины круглых таблеток в сахарной оболочке. Мсье Горон положил одну из них себе в рот, попробовал, раскусил и, наконец, похоже, проглоти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да нет? — спросил доктор.</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да нет, — подтвердил мсье Горон. Тут на его столе зазвонил телефон. Он взял трубку, в течение минуты слушал с мечтательной улыбкой на лице и положил её обратно. — А вот теперь всё просто замечательно! — воскликнул он, потирая руки. — Мой добрый друг, полковник Марч из английской полиции, проводит собственное расследование. Его прислали сюда, когда некоторый… род деятельности стал доставлять серьёзные неприятности как французским, так и английским властям. Вы все, возможно, видели его в казино этим вечеро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спомнил, — вдруг сказал Джерри. — Толстый такой дядька, тихий очень.</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ходящее описание, — откликнулся префект.</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начал доктор Эбер.</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оговорился: «вы все», доктор Эбер, — повторил префект. — Разрешите один маленький вопросик? Благодарю вас. Когда мадемуазель звонила вам в полдвенадцатого ночи, вас дома не было. Возможно, вы находились в казино?</w:t>
      </w:r>
    </w:p>
    <w:p>
      <w:pPr>
        <w:pStyle w:val="Normal"/>
        <w:ind w:right="709" w:firstLine="284"/>
        <w:jc w:val="both"/>
        <w:rPr>
          <w:rFonts w:ascii="Calibri" w:hAnsi="Calibri" w:cs="Times New Roman"/>
          <w:sz w:val="22"/>
          <w:szCs w:val="22"/>
        </w:rPr>
      </w:pPr>
      <w:r>
        <w:rPr>
          <w:rFonts w:cs="Times New Roman" w:ascii="Calibri" w:hAnsi="Calibri"/>
          <w:sz w:val="22"/>
          <w:szCs w:val="22"/>
        </w:rPr>
        <w:t>Доктор Эбер уставился на нег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озможно. Н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мсье Давоса вы там, вероятно, виде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 непонимание доктора Эбера усиливалось. — Но, мсье Горон, извольте дать разъяснения! Вы же, конечно, не подозреваете ни мадемуазель, ни меня в причастности к этому происшествию?! Вы же не можете думать, что мадемуазель или я покидали дом в момент убийств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верен, что вы этого не дела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ы не думаете, что мадемуазель или я подходили к двери или окну, чтобы прикончить чёртова Давос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верен, что вы этого не дела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зачем же…</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дите ли, — откликнулся Горон, подняв один палец, дабы подчеркнуть важность мысли, — в таком случае мы сталкиваемся с трудностью. Это должно означать, что убийство совершил мсье Уинтон. А это, — добавил он, взглянув на Джерри, — полная чепуха. Мы нисколько не верим, что мсье Уинтон имеет отношение к происшедшему; мой друг полковник Марч объяснит вам, почему.</w:t>
      </w:r>
    </w:p>
    <w:p>
      <w:pPr>
        <w:pStyle w:val="Normal"/>
        <w:ind w:right="709" w:firstLine="284"/>
        <w:jc w:val="both"/>
        <w:rPr>
          <w:rFonts w:ascii="Calibri" w:hAnsi="Calibri" w:cs="Times New Roman"/>
          <w:sz w:val="22"/>
          <w:szCs w:val="22"/>
        </w:rPr>
      </w:pPr>
      <w:r>
        <w:rPr>
          <w:rFonts w:cs="Times New Roman" w:ascii="Calibri" w:hAnsi="Calibri"/>
          <w:sz w:val="22"/>
          <w:szCs w:val="22"/>
        </w:rPr>
        <w:t xml:space="preserve">Джерри сомневался, правильно ли он расслышал. Его чувства смешались. Тем не менее он уверенно ответил на кивок префекта. Тут сержант открыл дверь кабинета, и вошёл полковник. </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те говорить английский,— предложил мсье Горон, вскакивая. — Это есть друг меня полковник Марч.</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ый вечер, — поприветствовал всех Марч. Его широкое рябое лицо было столь же заурядным, как и у Горона; кулаки полковника были сжаты. Сперва он посмотрел на Элеонору, затем на Джерри, наконец, на доктора Эбер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что вам пришлось пережить неприятную процедуру допроса, мисс Худ. Я видел вашего отца — с ним всё в порядке. Что до вас, мистер Уинтон, надеюсь, вас уже успокои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спокои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зали вам, что никто не собирается отправлять вас на остров Дьявола или что-то в этом роде? У нас есть три веские причины полагать, что вы ни при чём. Вот первая.</w:t>
      </w:r>
    </w:p>
    <w:p>
      <w:pPr>
        <w:pStyle w:val="Normal"/>
        <w:ind w:right="709" w:firstLine="284"/>
        <w:jc w:val="both"/>
        <w:rPr>
          <w:rFonts w:ascii="Calibri" w:hAnsi="Calibri" w:cs="Times New Roman"/>
          <w:sz w:val="22"/>
          <w:szCs w:val="22"/>
        </w:rPr>
      </w:pPr>
      <w:r>
        <w:rPr>
          <w:rFonts w:cs="Times New Roman" w:ascii="Calibri" w:hAnsi="Calibri"/>
          <w:sz w:val="22"/>
          <w:szCs w:val="22"/>
        </w:rPr>
        <w:t>Из кармана пиджака он извлёк предмет и показал его всем. Это был чёрный кожаный бумажник, точно такой же, как и на столе у мсье Горона. Но тот был набит тысячными купюрами, а вот в новом было лишь несколько сотен франков.</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второй бумажник был обнаружен в кармане Давоса, — сказал полковник Марч.</w:t>
      </w:r>
    </w:p>
    <w:p>
      <w:pPr>
        <w:pStyle w:val="Normal"/>
        <w:ind w:right="709" w:firstLine="284"/>
        <w:jc w:val="both"/>
        <w:rPr>
          <w:rFonts w:ascii="Calibri" w:hAnsi="Calibri" w:cs="Times New Roman"/>
          <w:sz w:val="22"/>
          <w:szCs w:val="22"/>
        </w:rPr>
      </w:pPr>
      <w:r>
        <w:rPr>
          <w:rFonts w:cs="Times New Roman" w:ascii="Calibri" w:hAnsi="Calibri"/>
          <w:sz w:val="22"/>
          <w:szCs w:val="22"/>
        </w:rPr>
        <w:t>Он ждал реакции, но присутствующие молча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что? — спросил Джерри после паузы.</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чёрт возьми! Два бумажника! Зачем Давосу ходить с двумя бумажниками? Вот моя первая причина! А теперь вторая.</w:t>
      </w:r>
    </w:p>
    <w:p>
      <w:pPr>
        <w:pStyle w:val="Normal"/>
        <w:ind w:right="709" w:firstLine="284"/>
        <w:jc w:val="both"/>
        <w:rPr>
          <w:rFonts w:ascii="Calibri" w:hAnsi="Calibri" w:cs="Times New Roman"/>
          <w:sz w:val="22"/>
          <w:szCs w:val="22"/>
        </w:rPr>
      </w:pPr>
      <w:r>
        <w:rPr>
          <w:rFonts w:cs="Times New Roman" w:ascii="Calibri" w:hAnsi="Calibri"/>
          <w:sz w:val="22"/>
          <w:szCs w:val="22"/>
        </w:rPr>
        <w:t>Из внутреннего кармана пиджака жестом фокусника был извлечён нож, которым зарезали Давоса.</w:t>
      </w:r>
    </w:p>
    <w:p>
      <w:pPr>
        <w:pStyle w:val="Normal"/>
        <w:ind w:right="709" w:firstLine="284"/>
        <w:jc w:val="both"/>
        <w:rPr>
          <w:rFonts w:ascii="Calibri" w:hAnsi="Calibri" w:cs="Times New Roman"/>
          <w:sz w:val="22"/>
          <w:szCs w:val="22"/>
        </w:rPr>
      </w:pPr>
      <w:r>
        <w:rPr>
          <w:rFonts w:cs="Times New Roman" w:ascii="Calibri" w:hAnsi="Calibri"/>
          <w:sz w:val="22"/>
          <w:szCs w:val="22"/>
        </w:rPr>
        <w:t>Отмытый от крови, нож представлял собою внушительное зрелище. Длинное, тонкое, тяжёлое лезвие с лёгкой металлической крестовидной ручкой. Когда полковник Марч повернул его вокруг оси, показывая со всех сторон, Джерри Уинтона осенила какая-то мысль, он почти вспомнил что-то очень важное; и на одну секунду он практически понял смысл загадки.</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от и третья причина, — сказал тем временем полковник Марч. Имя ей — сам Ферди Давос. Ферди был гостиничным вором. И вором, надо сказать, слишком умным для бедных полицейских. (А, Горон? Я всегда говорил тебе, что ты не разбираешься в людях!) В горячий летний сезон, в гостиницах вроде «Бретани» и «Донжона» у него всегда было много работы. Он предпочитал ожерелья; в особенности жемчужные. Запомните этот факт хорошенько!</w:t>
      </w:r>
    </w:p>
    <w:p>
      <w:pPr>
        <w:pStyle w:val="Normal"/>
        <w:ind w:right="709" w:firstLine="284"/>
        <w:jc w:val="both"/>
        <w:rPr>
          <w:rFonts w:ascii="Calibri" w:hAnsi="Calibri" w:cs="Times New Roman"/>
          <w:sz w:val="22"/>
          <w:szCs w:val="22"/>
        </w:rPr>
      </w:pPr>
      <w:r>
        <w:rPr>
          <w:rFonts w:cs="Times New Roman" w:ascii="Calibri" w:hAnsi="Calibri"/>
          <w:sz w:val="22"/>
          <w:szCs w:val="22"/>
        </w:rPr>
        <w:t>На лице Элеоноры Худ отразилось понимание. Она даже хотела что-то сказать, но не стала этого делать.</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аграбленное, — продолжал Марч, — нужно было переправить в Англию, где его можно сбыть. Он не мог действовать в одиночку: в маленьком городке, как Ля Банделетт, Горон вывернул бы его наизнанку, стоило ему сделать хоть шаг в сторону Булони. Поэтому ему нужны были сообщники. Нет, не постоянные сообщники, каждый раз новые, выбранные из числа свободных молодых людей, приезжающих сюда ежегодно. Достаточно найти юного идиота, спустившего за картами больше, чем он может себе позволить, и предложить ему заработать несколько тысяч франков за маленькую и безопасную контрабанду. Вы следите за моими мыслями, мистер Уинтон?</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он меня выбра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боже мой, как? Я не смог бы провезти жемчужное ожерелье через таможню даже под угрозой смерти!</w:t>
      </w:r>
    </w:p>
    <w:p>
      <w:pPr>
        <w:pStyle w:val="Normal"/>
        <w:ind w:right="70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адреналиновыми пилюлями» — легко! — отозвался полковник. — Так вам Давос сказал. Сперва ожерелье разобрали бы на отдельные жемчужины. Каждую покрыли толстым слоем сахара — и симпатичная пилюля готова. Их аккуратно сложили бы в банку или коробочку, снабдив рецептом от уважаемого доктора. В пик туристического сезона на таможне не могут обыскивать всех подряд. Они искали бы вора драгоценностей, а вовсе не очевидно респектабельного молодого туриста с нездоровым желудком.</w:t>
      </w:r>
    </w:p>
    <w:p>
      <w:pPr>
        <w:pStyle w:val="Normal"/>
        <w:ind w:right="709" w:firstLine="284"/>
        <w:jc w:val="both"/>
        <w:rPr>
          <w:rFonts w:ascii="Calibri" w:hAnsi="Calibri" w:cs="Times New Roman"/>
          <w:sz w:val="22"/>
          <w:szCs w:val="22"/>
        </w:rPr>
      </w:pPr>
      <w:r>
        <w:rPr>
          <w:rFonts w:cs="Times New Roman" w:ascii="Calibri" w:hAnsi="Calibri"/>
          <w:sz w:val="22"/>
          <w:szCs w:val="22"/>
        </w:rPr>
        <w:t>Элеонора Худ по-новому взглянула на коробочку со стола мсье Горон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от зачем вы пробовали мои пилюли! — сказала она префекту. — И так долго меня здесь держал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демуазель, уверяю вас! — сказал Горон. — Мы были уверены, что с этими пилюлями всё в порядке! — и испортил галантность своего ответа, добавив: — Их слишком мало в упаковке. Просто, раз уж вы получили их у доктора Эбера в нерабочее время, нужно было провести проверку. Замечательный трюк, не правда ли? Полагаю, что Эбер с Давосом давно оттачивают технику.</w:t>
      </w:r>
    </w:p>
    <w:p>
      <w:pPr>
        <w:pStyle w:val="Normal"/>
        <w:ind w:right="709" w:firstLine="284"/>
        <w:jc w:val="both"/>
        <w:rPr>
          <w:rFonts w:ascii="Calibri" w:hAnsi="Calibri" w:cs="Times New Roman"/>
          <w:sz w:val="22"/>
          <w:szCs w:val="22"/>
        </w:rPr>
      </w:pPr>
      <w:r>
        <w:rPr>
          <w:rFonts w:cs="Times New Roman" w:ascii="Calibri" w:hAnsi="Calibri"/>
          <w:sz w:val="22"/>
          <w:szCs w:val="22"/>
        </w:rPr>
        <w:t>Все обернулись посмотреть на доктора Эбера.</w:t>
      </w:r>
    </w:p>
    <w:p>
      <w:pPr>
        <w:pStyle w:val="Normal"/>
        <w:ind w:right="709" w:firstLine="284"/>
        <w:jc w:val="both"/>
        <w:rPr>
          <w:rFonts w:ascii="Calibri" w:hAnsi="Calibri" w:cs="Times New Roman"/>
          <w:sz w:val="22"/>
          <w:szCs w:val="22"/>
        </w:rPr>
      </w:pPr>
      <w:r>
        <w:rPr>
          <w:rFonts w:cs="Times New Roman" w:ascii="Calibri" w:hAnsi="Calibri"/>
          <w:sz w:val="22"/>
          <w:szCs w:val="22"/>
        </w:rPr>
        <w:t>Он сидел вытянувшись, как по струнке, с распахнутым ртом. Выражение его лица можно было бы назвать испуганно-скептическим. Всё, что говорилось, он готов был высмеять.</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м пришлось задержать вас всех, — продолжил мсье Горон, — чтобы наши люди могли беспрепятственно обыскать квартиру доктора Эбера. В его рабочем кабинете мы нашли украденные неделю назад жемчуга мадам Флей. В самом деле, замечательный трюк! Мы бы так ни о чём и не догадались, если б Давос не оказался настолько беззаботным и при свидетелях не намекнул на него случайно в разговоре с мсье Уинтоном. — И добавил: — Вот за это, полагает полковник Марч, доктор Эбер его и убил.</w:t>
      </w:r>
    </w:p>
    <w:p>
      <w:pPr>
        <w:pStyle w:val="Normal"/>
        <w:ind w:right="709" w:firstLine="284"/>
        <w:jc w:val="both"/>
        <w:rPr>
          <w:rFonts w:ascii="Calibri" w:hAnsi="Calibri" w:cs="Times New Roman"/>
          <w:sz w:val="22"/>
          <w:szCs w:val="22"/>
        </w:rPr>
      </w:pPr>
      <w:r>
        <w:rPr>
          <w:rFonts w:cs="Times New Roman" w:ascii="Calibri" w:hAnsi="Calibri"/>
          <w:sz w:val="22"/>
          <w:szCs w:val="22"/>
        </w:rPr>
        <w:t>Доктор Эбер опять промолчал.</w:t>
      </w:r>
    </w:p>
    <w:p>
      <w:pPr>
        <w:pStyle w:val="Normal"/>
        <w:ind w:right="709" w:firstLine="284"/>
        <w:jc w:val="both"/>
        <w:rPr>
          <w:rFonts w:ascii="Calibri" w:hAnsi="Calibri" w:cs="Times New Roman"/>
          <w:sz w:val="22"/>
          <w:szCs w:val="22"/>
        </w:rPr>
      </w:pPr>
      <w:r>
        <w:rPr>
          <w:rFonts w:cs="Times New Roman" w:ascii="Calibri" w:hAnsi="Calibri"/>
          <w:sz w:val="22"/>
          <w:szCs w:val="22"/>
        </w:rPr>
        <w:t xml:space="preserve">Заговорил же Джерри Уинтон: </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у меня нет ни малейшей симпатии к этому негодяю. Вы, наверное, правы. Но как он мог убить Давоса? Это невозможно!</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абываете, — жизнерадостно откликнулся полковник Марч, будто не замечая, как накалилась атмосфера в комнате, — вы забываете о двух бумажниках. Зачем у Давоса было два бумажник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него их и не было! — сказал Марч, пристально смотря на Эбера. — Идея, конечно же, принадлежала нашему доброму доктору. Он же предоставлял и материальную базу. Когда Ферди играл в казино, он играл на деньги доктора Эбера. А когда Эбер увидел сегодня Давоса в казино, он заботливо присвоил себе обратно денежки, бывшие при нём. И когда Ферди пришёл к доктору в полночь, у него была лишь пара сотен франков личных денег. Видите ли, эти деньги были частью плана Эбера по убийству Ферди. Он знал, что Ферди в это время пойдёт к нему. Знал он и то, что мистер Уинтон последует за ним. Подразумевалось, что мистер Уинтон, оказавшийся рядом, будет обвинён в убийстве. Всё, что нужно было сделать доктору Эберу, — так это запихать эту пачку тысячных купюр в бумажник, почти как у Давоса, и использовать его в качестве мышеловки.</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шеловки? — переспросила Элеонора.</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шеловки, — подтвердил полковник Марч.</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е присутствие, мисс Худ, — продолжил он, — неожиданно обеспечило доктору надёжное алиби. Он оставляет вас внизу и поднимается, чтобы одеться. За несколько минут до прибытия Давоса он стоит на крыше своего дома — плоской крыше, как большинство в Ля Банделетт. Он смотрит вниз с высоты сорока метров на тупик. Он видит собственное крыльцо и лампу над ним. Он бросает приготовленный бумажник через парапет прямо на мостовую перед крыльцом.</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что делает Давос? — спросил полковник Марч. — Что бы вы сделали, увидев прямо у себя под ногами бумажник, набитый франками?</w:t>
      </w:r>
    </w:p>
    <w:p>
      <w:pPr>
        <w:pStyle w:val="Normal"/>
        <w:ind w:right="709" w:firstLine="284"/>
        <w:jc w:val="both"/>
        <w:rPr>
          <w:rFonts w:ascii="Calibri" w:hAnsi="Calibri" w:cs="Times New Roman"/>
          <w:sz w:val="22"/>
          <w:szCs w:val="22"/>
        </w:rPr>
      </w:pPr>
      <w:r>
        <w:rPr>
          <w:rFonts w:cs="Times New Roman" w:ascii="Calibri" w:hAnsi="Calibri"/>
          <w:sz w:val="22"/>
          <w:szCs w:val="22"/>
        </w:rPr>
        <w:t>И опять Джерри Уинтон увидел этот мрачный тупичок. Он услышал шум дождя, увидел его струи, серебрящиеся в потоке света от лампы и маяка сверху. Он увидел самоуверенного Давоса, остановившегося, как будто он что-то заметил…</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 я нагнусь, — ответил Джерри, — и подниму этот бумажник.</w:t>
      </w:r>
    </w:p>
    <w:p>
      <w:pPr>
        <w:pStyle w:val="Normal"/>
        <w:ind w:right="70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полковник Марч, — вот вам и печальная разгадка. Вы бы нагнулись, и тело стало бы почти параллельным земле. Задняя сторона шеи становится идеальной мишенью для человека, стоящего в сорока футах над вами с острым ножом, лезвие которого много тяжелее ручки. Вытяни пальцы и разожми их. Урони нож — сила тяжести сделает остальное!</w:t>
      </w:r>
    </w:p>
    <w:p>
      <w:pPr>
        <w:pStyle w:val="Normal"/>
        <w:ind w:right="709" w:firstLine="284"/>
        <w:jc w:val="both"/>
        <w:rPr>
          <w:rFonts w:ascii="Calibri" w:hAnsi="Calibri" w:cs="Times New Roman"/>
          <w:sz w:val="22"/>
          <w:szCs w:val="22"/>
        </w:rPr>
      </w:pPr>
      <w:r>
        <w:rPr>
          <w:rFonts w:cs="Times New Roman" w:ascii="Calibri" w:hAnsi="Calibri"/>
          <w:sz w:val="22"/>
          <w:szCs w:val="22"/>
        </w:rPr>
        <w:t>Ты смотрел прямо на убийство, дружок, но ничего не увидел. Почему? Всё из-за сверкающей стены дождя, этакого серебряного занавеса, озарённого лампой и светом маяка. За ним было так легко скрыть падение тонкого и длинного лезвия светлого металла!.. За этим занавесом наш изобретательный друг — доктор Эбер — был невидим! Надеюсь, он нам любезно расскажет...</w:t>
      </w:r>
    </w:p>
    <w:p>
      <w:pPr>
        <w:pStyle w:val="Normal"/>
        <w:ind w:right="709" w:firstLine="284"/>
        <w:jc w:val="both"/>
        <w:rPr>
          <w:rFonts w:ascii="Calibri" w:hAnsi="Calibri" w:cs="Times New Roman"/>
          <w:sz w:val="22"/>
          <w:szCs w:val="22"/>
        </w:rPr>
      </w:pPr>
      <w:r>
        <w:rPr>
          <w:rFonts w:cs="Times New Roman" w:ascii="Calibri" w:hAnsi="Calibri"/>
          <w:sz w:val="22"/>
          <w:szCs w:val="22"/>
        </w:rPr>
        <w:t>Но доктор Эбер не сказал ни слова даже на скамье подсудимых. А вот Элеонора Худ и Джерри Уинтон, идя в гостиницу при свете зари под небом, столь же серебристым, но не несущим в себе зла, нашли друг с другом много общего…</w:t>
      </w:r>
    </w:p>
    <w:p>
      <w:pPr>
        <w:pStyle w:val="Normal"/>
        <w:ind w:right="709" w:firstLine="284"/>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ind w:right="709" w:hanging="0"/>
        <w:jc w:val="right"/>
        <w:rPr>
          <w:rFonts w:ascii="Calibri" w:hAnsi="Calibri" w:cs="Times New Roman"/>
          <w:i/>
          <w:i/>
          <w:sz w:val="22"/>
          <w:szCs w:val="22"/>
        </w:rPr>
      </w:pPr>
      <w:r>
        <w:rPr>
          <w:rFonts w:cs="Times New Roman" w:ascii="Calibri" w:hAnsi="Calibri"/>
          <w:i/>
          <w:sz w:val="22"/>
          <w:szCs w:val="22"/>
        </w:rPr>
        <w:t>Перевод А. Запрягаева</w:t>
      </w:r>
      <w:r>
        <w:rPr>
          <w:rFonts w:cs="Arial" w:ascii="Arial" w:hAnsi="Arial"/>
          <w:sz w:val="18"/>
          <w:szCs w:val="18"/>
        </w:rPr>
        <w:t xml:space="preserve"> </w:t>
      </w:r>
    </w:p>
    <w:p>
      <w:pPr>
        <w:pStyle w:val="Normal"/>
        <w:ind w:right="709" w:hanging="0"/>
        <w:jc w:val="right"/>
        <w:rPr>
          <w:rFonts w:ascii="Calibri" w:hAnsi="Calibri" w:cs="Times New Roman"/>
          <w:i/>
          <w:i/>
          <w:sz w:val="22"/>
          <w:szCs w:val="22"/>
        </w:rPr>
      </w:pPr>
      <w:r>
        <w:rPr>
          <w:rFonts w:cs="Times New Roman" w:ascii="Calibri" w:hAnsi="Calibri"/>
          <w:i/>
          <w:sz w:val="22"/>
          <w:szCs w:val="22"/>
        </w:rPr>
      </w:r>
    </w:p>
    <w:p>
      <w:pPr>
        <w:pStyle w:val="Normal"/>
        <w:ind w:right="709" w:hanging="0"/>
        <w:jc w:val="right"/>
        <w:rPr>
          <w:rFonts w:ascii="Calibri" w:hAnsi="Calibri" w:cs="Times New Roman"/>
          <w:i/>
          <w:i/>
          <w:sz w:val="22"/>
          <w:szCs w:val="22"/>
        </w:rPr>
      </w:pPr>
      <w:r>
        <w:rPr>
          <w:rFonts w:cs="Times New Roman" w:ascii="Calibri" w:hAnsi="Calibri"/>
          <w:i/>
          <w:sz w:val="22"/>
          <w:szCs w:val="22"/>
        </w:rPr>
      </w:r>
    </w:p>
    <w:p>
      <w:pPr>
        <w:pStyle w:val="Normal"/>
        <w:ind w:right="709" w:hanging="0"/>
        <w:jc w:val="right"/>
        <w:rPr>
          <w:rFonts w:ascii="Calibri" w:hAnsi="Calibri" w:cs="Times New Roman"/>
          <w:sz w:val="22"/>
          <w:szCs w:val="22"/>
        </w:rPr>
      </w:pPr>
      <w:r>
        <w:rPr>
          <w:rFonts w:cs="Times New Roman" w:ascii="Calibri" w:hAnsi="Calibri"/>
          <w:sz w:val="22"/>
          <w:szCs w:val="22"/>
        </w:rPr>
      </w:r>
    </w:p>
    <w:p>
      <w:pPr>
        <w:pStyle w:val="Normal"/>
        <w:ind w:right="709" w:hanging="0"/>
        <w:jc w:val="right"/>
        <w:rPr>
          <w:rFonts w:ascii="Calibri" w:hAnsi="Calibri" w:cs="Calibri"/>
          <w:sz w:val="22"/>
          <w:szCs w:val="22"/>
        </w:rPr>
      </w:pPr>
      <w:r>
        <w:rPr>
          <w:rFonts w:cs="Calibri" w:ascii="Calibri" w:hAnsi="Calibri"/>
          <w:sz w:val="22"/>
          <w:szCs w:val="22"/>
        </w:rPr>
        <w:t>http://impossible-crimes.ru/Forum/viewtopic.php?f=292&amp;t=1052</w:t>
      </w:r>
    </w:p>
    <w:p>
      <w:pPr>
        <w:pStyle w:val="Normal"/>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51"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Bandelette (</w:t>
      </w:r>
      <w:r>
        <w:rPr>
          <w:rFonts w:cs="Calibri" w:ascii="Calibri" w:hAnsi="Calibri"/>
          <w:i/>
          <w:sz w:val="20"/>
          <w:szCs w:val="20"/>
        </w:rPr>
        <w:t>фр</w:t>
      </w:r>
      <w:r>
        <w:rPr>
          <w:rFonts w:cs="Calibri" w:ascii="Calibri" w:hAnsi="Calibri"/>
          <w:sz w:val="20"/>
          <w:szCs w:val="20"/>
        </w:rPr>
        <w:t>.) — полоска, лента, поясок. Город вымышленный, его реальный прототип — Довиль или иной город на побережье Нормандии.</w:t>
      </w:r>
    </w:p>
  </w:footnote>
  <w:footnote w:id="3">
    <w:p>
      <w:pPr>
        <w:pStyle w:val="Normal"/>
        <w:ind w:right="851"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Баккара — разновидность азартной карточной игры.</w:t>
      </w:r>
    </w:p>
    <w:p>
      <w:pPr>
        <w:pStyle w:val="Footnote"/>
        <w:rPr>
          <w:rFonts w:ascii="Calibri" w:hAnsi="Calibri" w:cs="Times New Roman"/>
          <w:sz w:val="20"/>
          <w:szCs w:val="20"/>
        </w:rPr>
      </w:pPr>
      <w:r>
        <w:rPr>
          <w:rFonts w:cs="Times New Roman"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6 на 12 метров. 1 фут — 30,48 см.</w:t>
      </w:r>
    </w:p>
  </w:footnote>
  <w:footnote w:id="5">
    <w:p>
      <w:pPr>
        <w:pStyle w:val="Normal"/>
        <w:ind w:right="851"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Префект во Франции — представитель министерства внутренних дел в департаменте. Префект полиции — глава полицейского управления региона.</w:t>
      </w:r>
    </w:p>
    <w:p>
      <w:pPr>
        <w:pStyle w:val="Footnote"/>
        <w:rPr>
          <w:rFonts w:ascii="Calibri" w:hAnsi="Calibri" w:cs="Times New Roman"/>
          <w:sz w:val="20"/>
          <w:szCs w:val="20"/>
        </w:rPr>
      </w:pPr>
      <w:r>
        <w:rPr>
          <w:rFonts w:cs="Times New Roman" w:ascii="Calibri" w:hAnsi="Calibri"/>
          <w:sz w:val="20"/>
          <w:szCs w:val="20"/>
        </w:rPr>
      </w:r>
    </w:p>
  </w:footnote>
  <w:footnote w:id="6">
    <w:p>
      <w:pPr>
        <w:pStyle w:val="Footnote"/>
        <w:ind w:right="851" w:hanging="0"/>
        <w:rPr/>
      </w:pPr>
      <w:r>
        <w:rPr>
          <w:rStyle w:val="FootnoteCharacters"/>
        </w:rPr>
        <w:footnoteRef/>
      </w:r>
      <w:r>
        <w:rPr>
          <w:rFonts w:cs="Calibri" w:ascii="Calibri" w:hAnsi="Calibri"/>
        </w:rPr>
        <w:t xml:space="preserve"> </w:t>
      </w:r>
      <w:r>
        <w:rPr>
          <w:rFonts w:cs="Times New Roman" w:ascii="Calibri" w:hAnsi="Calibri"/>
        </w:rPr>
        <w:t>Дигиталис — лекарство на основе экстракта листьев наперстянки. Содержащиеся в листьях гликозиды регулируют деятельность сердца, усиливают мочеотделение и уменьшают отёки. В больших дозах может быть ядом.</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C7e0e3eeebeee2eeeaf1efe8f1eae0">
    <w:name w:val="Зc7аe0гe3оeeлebоeeвe2оeeкea сf1пefиe8сf1кeaаe0"/>
    <w:basedOn w:val="Normal"/>
    <w:next w:val="D1eee4e5f0e6e8eceee5f1efe8f1eae0"/>
    <w:qFormat/>
    <w:pPr>
      <w:widowControl w:val="false"/>
      <w:suppressAutoHyphens w:val="false"/>
    </w:pPr>
    <w:rPr>
      <w:rFonts w:cs="Times New Roman"/>
      <w:kern w:val="0"/>
      <w:lang w:bidi="ar-SA"/>
    </w:rPr>
  </w:style>
  <w:style w:type="paragraph" w:styleId="D1eee4e5f0e6e8eceee5f1efe8f1eae0">
    <w:name w:val="Сd1оeeдe4еe5рf0жe6иe8мecоeeеe5 сf1пefиe8сf1кeaаe0"/>
    <w:basedOn w:val="Normal"/>
    <w:qFormat/>
    <w:pPr>
      <w:widowControl w:val="false"/>
      <w:suppressAutoHyphens w:val="false"/>
      <w:ind w:left="567" w:hanging="0"/>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35:00Z</dcterms:created>
  <dc:creator>Nikolay</dc:creator>
  <dc:description/>
  <dc:language>en-US</dc:language>
  <cp:lastModifiedBy>Nikolay</cp:lastModifiedBy>
  <dcterms:modified xsi:type="dcterms:W3CDTF">2020-01-15T09:34:00Z</dcterms:modified>
  <cp:revision>4</cp:revision>
  <dc:subject/>
  <dc:title>Джон Диксон Карр </dc:title>
</cp:coreProperties>
</file>