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243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08480" cy="26765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707130" cy="27774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arr, John Dickson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b/>
          <w:b/>
          <w:color w:val="070707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color w:val="070707"/>
          <w:sz w:val="40"/>
          <w:szCs w:val="40"/>
          <w:lang w:val="en-US" w:eastAsia="ru-RU"/>
        </w:rPr>
        <w:t>The four false weapons</w:t>
      </w:r>
    </w:p>
    <w:p>
      <w:pPr>
        <w:pStyle w:val="Normal"/>
        <w:shd w:fill="F1F5F5" w:val="clear"/>
        <w:jc w:val="left"/>
        <w:rPr/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Harper &amp; Brothers (USA), 1937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5938520" cy="22301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arr, John Dickson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b/>
          <w:b/>
          <w:color w:val="070707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color w:val="070707"/>
          <w:sz w:val="40"/>
          <w:szCs w:val="40"/>
          <w:lang w:val="en-US" w:eastAsia="ru-RU"/>
        </w:rPr>
        <w:t>The four false weapons</w:t>
      </w:r>
    </w:p>
    <w:p>
      <w:pPr>
        <w:pStyle w:val="Normal"/>
        <w:shd w:fill="F1F5F5" w:val="clear"/>
        <w:jc w:val="left"/>
        <w:rPr/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Hamish Hamilton (UK), 1938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ешний вид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6:00Z</dcterms:created>
  <dc:creator>user</dc:creator>
  <dc:description/>
  <dc:language>en-US</dc:language>
  <cp:lastModifiedBy>user</cp:lastModifiedBy>
  <dcterms:modified xsi:type="dcterms:W3CDTF">2016-10-31T12:57:00Z</dcterms:modified>
  <cp:revision>1</cp:revision>
  <dc:subject/>
  <dc:title/>
</cp:coreProperties>
</file>