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3440" cy="448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i/>
          <w:u w:val="none"/>
          <w:b/>
          <w:iCs/>
          <w:color w:val="000000"/>
          <w:lang w:val="en-US"/>
        </w:rPr>
        <w:instrText xml:space="preserve"> HYPERLINK "http://www.philsp.com/homeville/CFI/jj00026.htm" \l "A246"</w:instrText>
      </w:r>
      <w:r>
        <w:rPr>
          <w:rStyle w:val="InternetLink"/>
          <w:i/>
          <w:u w:val="none"/>
          <w:b/>
          <w:iCs/>
          <w:color w:val="000000"/>
          <w:lang w:val="en-US"/>
        </w:rPr>
        <w:fldChar w:fldCharType="separate"/>
      </w:r>
      <w:r>
        <w:rPr>
          <w:rStyle w:val="InternetLink"/>
          <w:b/>
          <w:i/>
          <w:iCs/>
          <w:color w:val="000000"/>
          <w:u w:val="none"/>
          <w:lang w:val="en-US"/>
        </w:rPr>
        <w:t>New Detective Magazine</w:t>
      </w:r>
      <w:r>
        <w:rPr>
          <w:rStyle w:val="InternetLink"/>
          <w:i/>
          <w:u w:val="none"/>
          <w:b/>
          <w:iCs/>
          <w:color w:val="000000"/>
          <w:lang w:val="en-US"/>
        </w:rPr>
        <w:fldChar w:fldCharType="end"/>
      </w:r>
      <w:r>
        <w:rPr>
          <w:b/>
          <w:lang w:val="en-US"/>
        </w:rPr>
        <w:t> </w:t>
      </w:r>
      <w:r>
        <w:rPr>
          <w:sz w:val="22"/>
          <w:szCs w:val="22"/>
          <w:lang w:val="en-US"/>
        </w:rPr>
        <w:t xml:space="preserve">[Vol. 19 No. 2, June 1953]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</w:rPr>
        <w:t>6 · Demon Lover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philsp.com/homeville/CFI/n00495.htm" \l "A23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Lauri Wirta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· ar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8 · One in a Million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103.htm" \l "A91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David Crewe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ar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10 · Fry by Night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450.htm" \l "A190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V. E. Thiessen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25 · Dead—as in Darling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462.htm" \l "A70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Robert Turner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32 · Strange Trails to Murder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268.htm" \l "A148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Lee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ia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34 · See No Murder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055.htm" \l "A94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Fredric Brown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49 · Cipher Solvers’ Club News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509.htm" \l "A3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[uncredited]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m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</w:rPr>
        <w:t>50 · Dead Weight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philsp.com/homeville/CFI/n00118.htm" \l "A2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Roger Dee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</w:rPr>
        <w:t>55 · Smart Money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philsp.com/homeville/CFI/n00174.htm" \l "A28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Raymond Gibson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62 · Save Me a Kill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217.htm" \l "A10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Larry Holden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70 · Doom Street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358.htm" \l "A160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John Randolph Phillips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78 · The Corpse and the Flame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145.htm" \l "A229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Dean Evans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nv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95 · Solving Cipher Secrets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339.htm" \l "A1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M. E. Ohaver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cl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sz w:val="22"/>
          <w:szCs w:val="22"/>
          <w:lang w:val="en-US"/>
        </w:rPr>
        <w:t>98 · Clue in the Coffin ·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en-US"/>
        </w:rPr>
        <w:instrText xml:space="preserve"> HYPERLINK "http://www.philsp.com/homeville/CFI/n00209.htm" \l "A32"</w:instrTex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en-US"/>
        </w:rPr>
        <w:t>William H. Hendrix</w:t>
      </w:r>
      <w:r>
        <w:rPr>
          <w:rStyle w:val="InternetLink"/>
          <w:sz w:val="22"/>
          <w:u w:val="none"/>
          <w:szCs w:val="22"/>
          <w:color w:val="000000"/>
          <w:lang w:val="en-US"/>
        </w:rPr>
        <w:fldChar w:fldCharType="end"/>
      </w:r>
      <w:r>
        <w:rPr>
          <w:sz w:val="22"/>
          <w:szCs w:val="22"/>
          <w:lang w:val="en-US"/>
        </w:rPr>
        <w:t> · 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впервые напечатан расска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8:00Z</dcterms:created>
  <dc:creator>Пользователь Windows</dc:creator>
  <dc:description/>
  <dc:language>en-US</dc:language>
  <cp:lastModifiedBy>Пользователь Windows</cp:lastModifiedBy>
  <dcterms:modified xsi:type="dcterms:W3CDTF">2021-12-03T10:42:00Z</dcterms:modified>
  <cp:revision>2</cp:revision>
  <dc:subject/>
  <dc:title> </dc:title>
</cp:coreProperties>
</file>