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67635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fldChar w:fldCharType="begin"/>
      </w:r>
      <w:r>
        <w:rPr>
          <w:rStyle w:val="InternetLink"/>
          <w:i/>
          <w:u w:val="none"/>
          <w:b/>
          <w:iCs/>
          <w:rFonts w:cs="Arial" w:ascii="Arial" w:hAnsi="Arial"/>
          <w:color w:val="000000"/>
          <w:lang w:val="en-US"/>
        </w:rPr>
        <w:instrText xml:space="preserve"> HYPERLINK "http://www.philsp.com/homeville/fmi/j/jj00115.htm" \l "A759"</w:instrText>
      </w:r>
      <w:r>
        <w:rPr>
          <w:rStyle w:val="InternetLink"/>
          <w:i/>
          <w:u w:val="none"/>
          <w:b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i/>
          <w:iCs/>
          <w:color w:val="000000"/>
          <w:u w:val="none"/>
          <w:lang w:val="en-US"/>
        </w:rPr>
        <w:t>Street &amp; Smith’s Detective Story Magazine</w:t>
      </w:r>
      <w:r>
        <w:rPr>
          <w:rStyle w:val="InternetLink"/>
          <w:i/>
          <w:u w:val="none"/>
          <w:b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lang w:val="en-US"/>
        </w:rPr>
        <w:t>[v173 #2, December 1946]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· Whistler’s Murde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Arial" w:ascii="Arial" w:hAnsi="Arial"/>
          <w:color w:val="000000"/>
          <w:lang w:val="en-US"/>
        </w:rPr>
        <w:instrText xml:space="preserve"> HYPERLINK "http://www.philsp.com/homeville/fmi/l/ll00193.htm" \l "A15"</w:instrText>
      </w:r>
      <w:r>
        <w:rPr>
          <w:rStyle w:val="InternetLink"/>
          <w:sz w:val="20"/>
          <w:i/>
          <w:u w:val="none"/>
          <w:szCs w:val="20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0"/>
          <w:u w:val="none"/>
          <w:lang w:val="en-US"/>
        </w:rPr>
        <w:t>Henry Smith</w:t>
      </w:r>
      <w:r>
        <w:rPr>
          <w:rStyle w:val="InternetLink"/>
          <w:sz w:val="20"/>
          <w:i/>
          <w:u w:val="none"/>
          <w:szCs w:val="20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instrText xml:space="preserve"> HYPERLINK "http://www.philsp.com/homeville/fmi/n/n00563.htm" \l "A28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Fredric Brown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· Sweet Little Murder-Blue Gow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instrText xml:space="preserve"> HYPERLINK "http://www.philsp.com/homeville/fmi/n/n02497.htm" \l "A106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John H. Knox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· Vengeance from the Tomb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instrText xml:space="preserve"> HYPERLINK "http://www.philsp.com/homeville/fmi/n/n00760.htm" \l "A31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James Cause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· A Press Card to Deat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instrText xml:space="preserve"> HYPERLINK "http://www.philsp.com/homeville/fmi/n/n04576.htm" \l "A13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Ray Vicker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· The Barefaced Murder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Arial" w:ascii="Arial" w:hAnsi="Arial"/>
          <w:color w:val="000000"/>
          <w:lang w:val="en-US"/>
        </w:rPr>
        <w:instrText xml:space="preserve"> HYPERLINK "http://www.philsp.com/homeville/fmi/l/ll00090.htm" \l "A36"</w:instrText>
      </w:r>
      <w:r>
        <w:rPr>
          <w:rStyle w:val="InternetLink"/>
          <w:sz w:val="20"/>
          <w:i/>
          <w:u w:val="none"/>
          <w:szCs w:val="20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20"/>
          <w:szCs w:val="20"/>
          <w:u w:val="none"/>
          <w:lang w:val="en-US"/>
        </w:rPr>
        <w:t>Terry Hannigan</w:t>
      </w:r>
      <w:r>
        <w:rPr>
          <w:rStyle w:val="InternetLink"/>
          <w:sz w:val="20"/>
          <w:i/>
          <w:u w:val="none"/>
          <w:szCs w:val="20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instrText xml:space="preserve"> HYPERLINK "http://www.philsp.com/homeville/fmi/n/n04461.htm" \l "A25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Roger Torre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 · nv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· Pardon My Gu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instrText xml:space="preserve"> HYPERLINK "http://www.philsp.com/homeville/fmi/n/n03292.htm" \l "A13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Henry Norton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· Lady of Shalot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instrText xml:space="preserve"> HYPERLINK "http://www.philsp.com/homeville/fmi/n/n03290.htm" \l "A187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John Kaylor Northway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" w:ascii="Arial" w:hAnsi="Arial"/>
          <w:sz w:val="20"/>
          <w:szCs w:val="20"/>
          <w:lang w:val="en-US"/>
        </w:rPr>
        <w:t>· String Around His Fing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instrText xml:space="preserve"> HYPERLINK "http://www.philsp.com/homeville/fmi/n/n03502.htm" \l "A1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Roland Phillips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 · s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впервые напечатан расска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48:00Z</dcterms:created>
  <dc:creator>Пользователь Windows</dc:creator>
  <dc:description/>
  <dc:language>en-US</dc:language>
  <cp:lastModifiedBy>Пользователь Windows</cp:lastModifiedBy>
  <dcterms:modified xsi:type="dcterms:W3CDTF">2021-12-02T14:53:00Z</dcterms:modified>
  <cp:revision>1</cp:revision>
  <dc:subject/>
  <dc:title> </dc:title>
</cp:coreProperties>
</file>