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32"/>
          <w:szCs w:val="32"/>
          <w:lang w:val="en-US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Brand, Christianna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44"/>
          <w:szCs w:val="44"/>
          <w:lang w:val="en-US"/>
        </w:rPr>
      </w:pPr>
      <w:r>
        <w:rPr>
          <w:rStyle w:val="Mainheading"/>
          <w:rFonts w:cs="Arial" w:ascii="Arial" w:hAnsi="Arial"/>
          <w:sz w:val="44"/>
          <w:szCs w:val="44"/>
          <w:lang w:val="en-US"/>
        </w:rPr>
        <w:t>Tour de Force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ndon: Michael Joseph Limited, 1955   First edition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66365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32"/>
          <w:szCs w:val="32"/>
          <w:lang w:val="en-US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Brand, Christianna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44"/>
          <w:szCs w:val="44"/>
          <w:lang w:val="en-US"/>
        </w:rPr>
      </w:pPr>
      <w:r>
        <w:rPr>
          <w:rStyle w:val="Mainheading"/>
          <w:rFonts w:cs="Arial" w:ascii="Arial" w:hAnsi="Arial"/>
          <w:sz w:val="44"/>
          <w:szCs w:val="44"/>
          <w:lang w:val="en-US"/>
        </w:rPr>
        <w:t>Tour de Forc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Penguin Books, Harmondsworth, 1957</w:t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Calibri" w:hAnsi="Calibri" w:cs="Helvetica"/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rFonts w:cs="Helvetica" w:ascii="Calibri" w:hAnsi="Calibri"/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Helvetica"/>
          <w:b/>
          <w:b/>
          <w:sz w:val="28"/>
          <w:szCs w:val="28"/>
          <w:shd w:fill="FFFFFF" w:val="clear"/>
        </w:rPr>
      </w:pPr>
      <w:r>
        <w:rPr>
          <w:rFonts w:cs="Helvetica" w:ascii="Calibri" w:hAnsi="Calibri"/>
          <w:b/>
          <w:sz w:val="28"/>
          <w:szCs w:val="28"/>
          <w:shd w:fill="FFFFFF" w:val="clear"/>
        </w:rPr>
        <w:t>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bebooks.co.uk/servlet/SearchResults?an=Brand%2C Christianna&amp;cm_sp=det-_-bdp-_-autho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abebooks.co.uk/servlet/SearchResults?an=Brand%2C Christianna&amp;cm_sp=det-_-bdp-_-auth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4:00Z</dcterms:created>
  <dc:creator>Nikolay</dc:creator>
  <dc:description/>
  <dc:language>en-US</dc:language>
  <cp:lastModifiedBy>Nikolay</cp:lastModifiedBy>
  <dcterms:modified xsi:type="dcterms:W3CDTF">2018-12-12T16:41:00Z</dcterms:modified>
  <cp:revision>2</cp:revision>
  <dc:subject/>
  <dc:title>Tour de Force</dc:title>
</cp:coreProperties>
</file>