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1665"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01665" cy="890968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lang w:val="en-US"/>
        </w:rPr>
        <w:t>Cat and Mouse</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lang w:val="en-US"/>
        </w:rPr>
        <w:t>Christianna Brand</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lang w:val="en-US"/>
        </w:rPr>
      </w:pPr>
      <w:r>
        <w:rPr>
          <w:rFonts w:cs="Calibri" w:ascii="Calibri" w:hAnsi="Calibri"/>
          <w:b/>
          <w:lang w:val="en-US"/>
        </w:rPr>
        <w:t>A MysteriousPress.com</w:t>
      </w:r>
    </w:p>
    <w:p>
      <w:pPr>
        <w:pStyle w:val="Normal"/>
        <w:rPr>
          <w:rFonts w:ascii="Calibri" w:hAnsi="Calibri" w:cs="Calibri"/>
          <w:b/>
          <w:b/>
          <w:lang w:val="en-US"/>
        </w:rPr>
      </w:pPr>
      <w:r>
        <w:rPr>
          <w:rFonts w:cs="Calibri" w:ascii="Calibri" w:hAnsi="Calibri"/>
          <w:b/>
          <w:lang w:val="en-US"/>
        </w:rPr>
        <w:t>Open Road Integrated Media</w:t>
      </w:r>
    </w:p>
    <w:p>
      <w:pPr>
        <w:pStyle w:val="Normal"/>
        <w:rPr>
          <w:rFonts w:ascii="Calibri" w:hAnsi="Calibri" w:cs="Calibri"/>
          <w:b/>
          <w:b/>
          <w:lang w:val="en-US"/>
        </w:rPr>
      </w:pPr>
      <w:r>
        <w:rPr>
          <w:rFonts w:cs="Calibri" w:ascii="Calibri" w:hAnsi="Calibri"/>
          <w:b/>
          <w:lang w:val="en-US"/>
        </w:rPr>
        <w:t>Ebook</w:t>
      </w:r>
      <w:r>
        <w:br w:type="page"/>
      </w:r>
    </w:p>
    <w:p>
      <w:pPr>
        <w:pStyle w:val="Normal"/>
        <w:ind w:right="535" w:hanging="0"/>
        <w:rPr>
          <w:rFonts w:ascii="Calibri" w:hAnsi="Calibri" w:cs="Calibri"/>
          <w:b/>
          <w:b/>
          <w:sz w:val="22"/>
          <w:szCs w:val="22"/>
          <w:lang w:val="en-US"/>
        </w:rPr>
      </w:pPr>
      <w:r>
        <w:rPr>
          <w:rFonts w:cs="Calibri" w:ascii="Calibri" w:hAnsi="Calibri"/>
          <w:b/>
          <w:sz w:val="22"/>
          <w:szCs w:val="22"/>
          <w:lang w:val="en-US"/>
        </w:rPr>
      </w:r>
    </w:p>
    <w:p>
      <w:pPr>
        <w:pStyle w:val="Normal"/>
        <w:ind w:left="720" w:right="1435" w:hanging="0"/>
        <w:rPr>
          <w:rFonts w:ascii="Calibri" w:hAnsi="Calibri" w:cs="Calibri"/>
          <w:sz w:val="22"/>
          <w:szCs w:val="22"/>
          <w:lang w:val="en-US"/>
        </w:rPr>
      </w:pPr>
      <w:r>
        <w:rPr>
          <w:rFonts w:cs="Calibri" w:ascii="Calibri" w:hAnsi="Calibri"/>
          <w:sz w:val="22"/>
          <w:szCs w:val="22"/>
          <w:lang w:val="en-US"/>
        </w:rPr>
        <w:t>TO</w:t>
      </w:r>
    </w:p>
    <w:p>
      <w:pPr>
        <w:pStyle w:val="Normal"/>
        <w:ind w:left="720" w:right="1435" w:hanging="0"/>
        <w:rPr>
          <w:rFonts w:ascii="Calibri" w:hAnsi="Calibri" w:cs="Calibri"/>
          <w:sz w:val="22"/>
          <w:szCs w:val="22"/>
          <w:lang w:val="en-US"/>
        </w:rPr>
      </w:pPr>
      <w:r>
        <w:rPr>
          <w:rFonts w:cs="Calibri" w:ascii="Calibri" w:hAnsi="Calibri"/>
          <w:sz w:val="22"/>
          <w:szCs w:val="22"/>
          <w:lang w:val="en-US"/>
        </w:rPr>
        <w:t>MARY LEWIS,</w:t>
      </w:r>
    </w:p>
    <w:p>
      <w:pPr>
        <w:pStyle w:val="Normal"/>
        <w:ind w:left="720" w:right="1435" w:hanging="0"/>
        <w:rPr/>
      </w:pPr>
      <w:r>
        <w:rPr>
          <w:rFonts w:cs="Calibri" w:ascii="Calibri" w:hAnsi="Calibri"/>
          <w:i/>
          <w:sz w:val="22"/>
          <w:szCs w:val="22"/>
          <w:lang w:val="en-US"/>
        </w:rPr>
        <w:t>who told me the true story upon which this story is based; and without whose work and patience and ruthless criticism none of my books would ever have been written at all.</w:t>
      </w:r>
    </w:p>
    <w:p>
      <w:pPr>
        <w:pStyle w:val="Normal"/>
        <w:ind w:right="535" w:hanging="0"/>
        <w:rPr>
          <w:rFonts w:ascii="Calibri" w:hAnsi="Calibri" w:cs="Calibri"/>
          <w:i/>
          <w:i/>
          <w:sz w:val="22"/>
          <w:szCs w:val="22"/>
          <w:lang w:val="en-US"/>
        </w:rPr>
      </w:pPr>
      <w:r>
        <w:rPr>
          <w:rFonts w:cs="Calibri" w:ascii="Calibri" w:hAnsi="Calibri"/>
          <w:i/>
          <w:sz w:val="22"/>
          <w:szCs w:val="22"/>
          <w:lang w:val="en-US"/>
        </w:rPr>
      </w:r>
      <w:r>
        <w:br w:type="page"/>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sz w:val="28"/>
          <w:szCs w:val="28"/>
        </w:rPr>
      </w:pPr>
      <w:r>
        <w:rPr>
          <w:rFonts w:cs="Calibri" w:ascii="Calibri" w:hAnsi="Calibri"/>
          <w:b/>
          <w:sz w:val="28"/>
          <w:szCs w:val="28"/>
          <w:lang w:val="en-US"/>
        </w:rPr>
        <w:t>Contents</w:t>
      </w:r>
    </w:p>
    <w:p>
      <w:pPr>
        <w:pStyle w:val="Normal"/>
        <w:ind w:right="535" w:hanging="0"/>
        <w:rPr>
          <w:rFonts w:ascii="Calibri" w:hAnsi="Calibri" w:cs="Calibri"/>
          <w:b/>
          <w:b/>
          <w:sz w:val="22"/>
          <w:szCs w:val="22"/>
        </w:rPr>
      </w:pPr>
      <w:r>
        <w:rPr>
          <w:rFonts w:cs="Calibri" w:ascii="Calibri" w:hAnsi="Calibri"/>
          <w:b/>
          <w:sz w:val="22"/>
          <w:szCs w:val="22"/>
        </w:rPr>
      </w:r>
    </w:p>
    <w:p>
      <w:pPr>
        <w:pStyle w:val="Normal"/>
        <w:ind w:right="535" w:hanging="0"/>
        <w:rPr>
          <w:rFonts w:ascii="Calibri" w:hAnsi="Calibri" w:cs="Calibri"/>
          <w:sz w:val="22"/>
          <w:szCs w:val="22"/>
          <w:lang w:val="en-US"/>
        </w:rPr>
      </w:pPr>
      <w:r>
        <w:rPr>
          <w:rFonts w:cs="Calibri" w:ascii="Calibri" w:hAnsi="Calibri"/>
          <w:sz w:val="22"/>
          <w:szCs w:val="22"/>
          <w:lang w:val="en-US"/>
        </w:rPr>
        <w:t>Glossary</w:t>
      </w:r>
    </w:p>
    <w:p>
      <w:pPr>
        <w:pStyle w:val="Normal"/>
        <w:ind w:right="535" w:hanging="0"/>
        <w:rPr>
          <w:rFonts w:ascii="Calibri" w:hAnsi="Calibri" w:cs="Calibri"/>
          <w:sz w:val="22"/>
          <w:szCs w:val="22"/>
          <w:lang w:val="en-US"/>
        </w:rPr>
      </w:pPr>
      <w:r>
        <w:rPr>
          <w:rFonts w:cs="Calibri" w:ascii="Calibri" w:hAnsi="Calibri"/>
          <w:sz w:val="22"/>
          <w:szCs w:val="22"/>
          <w:lang w:val="en-US"/>
        </w:rPr>
        <w:t>Chapter One</w:t>
      </w:r>
    </w:p>
    <w:p>
      <w:pPr>
        <w:pStyle w:val="Normal"/>
        <w:ind w:right="535" w:hanging="0"/>
        <w:rPr>
          <w:rFonts w:ascii="Calibri" w:hAnsi="Calibri" w:cs="Calibri"/>
          <w:sz w:val="22"/>
          <w:szCs w:val="22"/>
          <w:lang w:val="en-US"/>
        </w:rPr>
      </w:pPr>
      <w:r>
        <w:rPr>
          <w:rFonts w:cs="Calibri" w:ascii="Calibri" w:hAnsi="Calibri"/>
          <w:sz w:val="22"/>
          <w:szCs w:val="22"/>
          <w:lang w:val="en-US"/>
        </w:rPr>
        <w:t>Chapter Two</w:t>
      </w:r>
    </w:p>
    <w:p>
      <w:pPr>
        <w:pStyle w:val="Normal"/>
        <w:ind w:right="535" w:hanging="0"/>
        <w:rPr>
          <w:rFonts w:ascii="Calibri" w:hAnsi="Calibri" w:cs="Calibri"/>
          <w:sz w:val="22"/>
          <w:szCs w:val="22"/>
          <w:lang w:val="en-US"/>
        </w:rPr>
      </w:pPr>
      <w:r>
        <w:rPr>
          <w:rFonts w:cs="Calibri" w:ascii="Calibri" w:hAnsi="Calibri"/>
          <w:sz w:val="22"/>
          <w:szCs w:val="22"/>
          <w:lang w:val="en-US"/>
        </w:rPr>
        <w:t>Chapter Three</w:t>
      </w:r>
    </w:p>
    <w:p>
      <w:pPr>
        <w:pStyle w:val="Normal"/>
        <w:ind w:right="535" w:hanging="0"/>
        <w:rPr>
          <w:rFonts w:ascii="Calibri" w:hAnsi="Calibri" w:cs="Calibri"/>
          <w:sz w:val="22"/>
          <w:szCs w:val="22"/>
          <w:lang w:val="en-US"/>
        </w:rPr>
      </w:pPr>
      <w:r>
        <w:rPr>
          <w:rFonts w:cs="Calibri" w:ascii="Calibri" w:hAnsi="Calibri"/>
          <w:sz w:val="22"/>
          <w:szCs w:val="22"/>
          <w:lang w:val="en-US"/>
        </w:rPr>
        <w:t>Chapter Four</w:t>
      </w:r>
    </w:p>
    <w:p>
      <w:pPr>
        <w:pStyle w:val="Normal"/>
        <w:ind w:right="535" w:hanging="0"/>
        <w:rPr>
          <w:rFonts w:ascii="Calibri" w:hAnsi="Calibri" w:cs="Calibri"/>
          <w:sz w:val="22"/>
          <w:szCs w:val="22"/>
          <w:lang w:val="en-US"/>
        </w:rPr>
      </w:pPr>
      <w:r>
        <w:rPr>
          <w:rFonts w:cs="Calibri" w:ascii="Calibri" w:hAnsi="Calibri"/>
          <w:sz w:val="22"/>
          <w:szCs w:val="22"/>
          <w:lang w:val="en-US"/>
        </w:rPr>
        <w:t>Chapter Five</w:t>
      </w:r>
    </w:p>
    <w:p>
      <w:pPr>
        <w:pStyle w:val="Normal"/>
        <w:ind w:right="535" w:hanging="0"/>
        <w:rPr>
          <w:rFonts w:ascii="Calibri" w:hAnsi="Calibri" w:cs="Calibri"/>
          <w:sz w:val="22"/>
          <w:szCs w:val="22"/>
          <w:lang w:val="en-US"/>
        </w:rPr>
      </w:pPr>
      <w:r>
        <w:rPr>
          <w:rFonts w:cs="Calibri" w:ascii="Calibri" w:hAnsi="Calibri"/>
          <w:sz w:val="22"/>
          <w:szCs w:val="22"/>
          <w:lang w:val="en-US"/>
        </w:rPr>
        <w:t>Chapter Six</w:t>
      </w:r>
    </w:p>
    <w:p>
      <w:pPr>
        <w:pStyle w:val="Normal"/>
        <w:ind w:right="535" w:hanging="0"/>
        <w:rPr>
          <w:rFonts w:ascii="Calibri" w:hAnsi="Calibri" w:cs="Calibri"/>
          <w:sz w:val="22"/>
          <w:szCs w:val="22"/>
          <w:lang w:val="en-US"/>
        </w:rPr>
      </w:pPr>
      <w:r>
        <w:rPr>
          <w:rFonts w:cs="Calibri" w:ascii="Calibri" w:hAnsi="Calibri"/>
          <w:sz w:val="22"/>
          <w:szCs w:val="22"/>
          <w:lang w:val="en-US"/>
        </w:rPr>
        <w:t>Chapter Seven</w:t>
      </w:r>
    </w:p>
    <w:p>
      <w:pPr>
        <w:pStyle w:val="Normal"/>
        <w:ind w:right="535" w:hanging="0"/>
        <w:rPr>
          <w:rFonts w:ascii="Calibri" w:hAnsi="Calibri" w:cs="Calibri"/>
          <w:sz w:val="22"/>
          <w:szCs w:val="22"/>
          <w:lang w:val="en-US"/>
        </w:rPr>
      </w:pPr>
      <w:r>
        <w:rPr>
          <w:rFonts w:cs="Calibri" w:ascii="Calibri" w:hAnsi="Calibri"/>
          <w:sz w:val="22"/>
          <w:szCs w:val="22"/>
          <w:lang w:val="en-US"/>
        </w:rPr>
        <w:t>Chapter Eight</w:t>
      </w:r>
    </w:p>
    <w:p>
      <w:pPr>
        <w:pStyle w:val="Normal"/>
        <w:ind w:right="535" w:hanging="0"/>
        <w:rPr>
          <w:rFonts w:ascii="Calibri" w:hAnsi="Calibri" w:cs="Calibri"/>
          <w:sz w:val="22"/>
          <w:szCs w:val="22"/>
          <w:lang w:val="en-US"/>
        </w:rPr>
      </w:pPr>
      <w:r>
        <w:rPr>
          <w:rFonts w:cs="Calibri" w:ascii="Calibri" w:hAnsi="Calibri"/>
          <w:sz w:val="22"/>
          <w:szCs w:val="22"/>
          <w:lang w:val="en-US"/>
        </w:rPr>
        <w:t>Chapter Nine</w:t>
      </w:r>
    </w:p>
    <w:p>
      <w:pPr>
        <w:pStyle w:val="Normal"/>
        <w:ind w:right="535" w:hanging="0"/>
        <w:rPr>
          <w:rFonts w:ascii="Calibri" w:hAnsi="Calibri" w:cs="Calibri"/>
          <w:sz w:val="22"/>
          <w:szCs w:val="22"/>
          <w:lang w:val="en-US"/>
        </w:rPr>
      </w:pPr>
      <w:r>
        <w:rPr>
          <w:rFonts w:cs="Calibri" w:ascii="Calibri" w:hAnsi="Calibri"/>
          <w:sz w:val="22"/>
          <w:szCs w:val="22"/>
          <w:lang w:val="en-US"/>
        </w:rPr>
        <w:t>Chapter Ten</w:t>
      </w:r>
    </w:p>
    <w:p>
      <w:pPr>
        <w:pStyle w:val="Normal"/>
        <w:ind w:right="535" w:hanging="0"/>
        <w:rPr>
          <w:rFonts w:ascii="Calibri" w:hAnsi="Calibri" w:cs="Calibri"/>
          <w:sz w:val="22"/>
          <w:szCs w:val="22"/>
          <w:lang w:val="en-US"/>
        </w:rPr>
      </w:pPr>
      <w:r>
        <w:rPr>
          <w:rFonts w:cs="Calibri" w:ascii="Calibri" w:hAnsi="Calibri"/>
          <w:sz w:val="22"/>
          <w:szCs w:val="22"/>
          <w:lang w:val="en-US"/>
        </w:rPr>
        <w:t>Chapter Eleven</w:t>
      </w:r>
    </w:p>
    <w:p>
      <w:pPr>
        <w:pStyle w:val="Normal"/>
        <w:ind w:right="535" w:hanging="0"/>
        <w:rPr>
          <w:rFonts w:ascii="Calibri" w:hAnsi="Calibri" w:cs="Calibri"/>
          <w:sz w:val="22"/>
          <w:szCs w:val="22"/>
          <w:lang w:val="en-US"/>
        </w:rPr>
      </w:pPr>
      <w:r>
        <w:rPr>
          <w:rFonts w:cs="Calibri" w:ascii="Calibri" w:hAnsi="Calibri"/>
          <w:sz w:val="22"/>
          <w:szCs w:val="22"/>
          <w:lang w:val="en-US"/>
        </w:rPr>
        <w:t>Chapter Twelve</w:t>
      </w:r>
    </w:p>
    <w:p>
      <w:pPr>
        <w:pStyle w:val="Normal"/>
        <w:ind w:right="535" w:hanging="0"/>
        <w:rPr>
          <w:rFonts w:ascii="Calibri" w:hAnsi="Calibri" w:cs="Calibri"/>
          <w:sz w:val="22"/>
          <w:szCs w:val="22"/>
          <w:lang w:val="en-US"/>
        </w:rPr>
      </w:pPr>
      <w:r>
        <w:rPr>
          <w:rFonts w:cs="Calibri" w:ascii="Calibri" w:hAnsi="Calibri"/>
          <w:sz w:val="22"/>
          <w:szCs w:val="22"/>
          <w:lang w:val="en-US"/>
        </w:rPr>
        <w:t>Chapter Thirteen</w:t>
      </w:r>
    </w:p>
    <w:p>
      <w:pPr>
        <w:pStyle w:val="Normal"/>
        <w:ind w:right="535" w:hanging="0"/>
        <w:rPr>
          <w:rFonts w:ascii="Calibri" w:hAnsi="Calibri" w:cs="Calibri"/>
          <w:sz w:val="22"/>
          <w:szCs w:val="22"/>
          <w:lang w:val="en-US"/>
        </w:rPr>
      </w:pPr>
      <w:r>
        <w:rPr>
          <w:rFonts w:cs="Calibri" w:ascii="Calibri" w:hAnsi="Calibri"/>
          <w:sz w:val="22"/>
          <w:szCs w:val="22"/>
          <w:lang w:val="en-US"/>
        </w:rPr>
        <w:t>Chapter Fourteen</w:t>
      </w:r>
    </w:p>
    <w:p>
      <w:pPr>
        <w:pStyle w:val="Normal"/>
        <w:ind w:right="535" w:hanging="0"/>
        <w:rPr>
          <w:rFonts w:ascii="Calibri" w:hAnsi="Calibri" w:cs="Calibri"/>
          <w:sz w:val="22"/>
          <w:szCs w:val="22"/>
        </w:rPr>
      </w:pPr>
      <w:r>
        <w:rPr>
          <w:rFonts w:cs="Calibri" w:ascii="Calibri" w:hAnsi="Calibri"/>
          <w:sz w:val="22"/>
          <w:szCs w:val="22"/>
          <w:lang w:val="en-US"/>
        </w:rPr>
        <w:t>Chapter Fifteen</w:t>
      </w:r>
    </w:p>
    <w:p>
      <w:pPr>
        <w:pStyle w:val="Normal"/>
        <w:ind w:right="535" w:hanging="0"/>
        <w:rPr>
          <w:rFonts w:ascii="Calibri" w:hAnsi="Calibri" w:cs="Calibri"/>
          <w:sz w:val="22"/>
          <w:szCs w:val="22"/>
        </w:rPr>
      </w:pPr>
      <w:r>
        <w:rPr>
          <w:rFonts w:cs="Calibri" w:ascii="Calibri" w:hAnsi="Calibri"/>
          <w:sz w:val="22"/>
          <w:szCs w:val="22"/>
        </w:rPr>
      </w:r>
      <w:r>
        <w:br w:type="page"/>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b/>
          <w:b/>
          <w:sz w:val="28"/>
          <w:szCs w:val="28"/>
        </w:rPr>
      </w:pPr>
      <w:r>
        <w:rPr>
          <w:rFonts w:cs="Calibri" w:ascii="Calibri" w:hAnsi="Calibri"/>
          <w:b/>
          <w:sz w:val="28"/>
          <w:szCs w:val="28"/>
          <w:lang w:val="en-US"/>
        </w:rPr>
        <w:t>GLOSSARY</w:t>
      </w:r>
    </w:p>
    <w:p>
      <w:pPr>
        <w:pStyle w:val="Normal"/>
        <w:ind w:right="535" w:hanging="0"/>
        <w:rPr>
          <w:rFonts w:ascii="Calibri" w:hAnsi="Calibri" w:cs="Calibri"/>
          <w:b/>
          <w:b/>
          <w:sz w:val="28"/>
          <w:szCs w:val="28"/>
        </w:rPr>
      </w:pPr>
      <w:r>
        <w:rPr>
          <w:rFonts w:cs="Calibri" w:ascii="Calibri" w:hAnsi="Calibri"/>
          <w:b/>
          <w:sz w:val="28"/>
          <w:szCs w:val="28"/>
        </w:rPr>
      </w:r>
    </w:p>
    <w:p>
      <w:pPr>
        <w:pStyle w:val="Normal"/>
        <w:ind w:right="535" w:hanging="0"/>
        <w:rPr>
          <w:rFonts w:ascii="Calibri" w:hAnsi="Calibri" w:cs="Calibri"/>
          <w:i/>
          <w:i/>
          <w:sz w:val="22"/>
          <w:szCs w:val="22"/>
          <w:lang w:val="en-US"/>
        </w:rPr>
      </w:pPr>
      <w:r>
        <w:rPr>
          <w:rFonts w:cs="Calibri" w:ascii="Calibri" w:hAnsi="Calibri"/>
          <w:i/>
          <w:sz w:val="22"/>
          <w:szCs w:val="22"/>
          <w:lang w:val="en-US"/>
        </w:rPr>
        <w:t>The pronunciation of Welsh words is roughly as follows:</w:t>
      </w:r>
    </w:p>
    <w:p>
      <w:pPr>
        <w:pStyle w:val="Normal"/>
        <w:ind w:right="535" w:hanging="0"/>
        <w:rPr>
          <w:rFonts w:ascii="Calibri" w:hAnsi="Calibri" w:cs="Calibri"/>
          <w:i/>
          <w:i/>
          <w:sz w:val="22"/>
          <w:szCs w:val="22"/>
          <w:lang w:val="en-US"/>
        </w:rPr>
      </w:pPr>
      <w:r>
        <w:rPr>
          <w:rFonts w:cs="Calibri" w:ascii="Calibri" w:hAnsi="Calibri"/>
          <w:i/>
          <w:sz w:val="22"/>
          <w:szCs w:val="22"/>
          <w:lang w:val="en-US"/>
        </w:rPr>
      </w:r>
    </w:p>
    <w:p>
      <w:pPr>
        <w:pStyle w:val="Normal"/>
        <w:ind w:right="535" w:hanging="0"/>
        <w:rPr/>
      </w:pPr>
      <w:r>
        <w:rPr>
          <w:rFonts w:cs="Calibri" w:ascii="Calibri" w:hAnsi="Calibri"/>
          <w:i/>
          <w:sz w:val="22"/>
          <w:szCs w:val="22"/>
          <w:lang w:val="en-US"/>
        </w:rPr>
        <w:t>Car</w:t>
      </w:r>
      <w:r>
        <w:rPr>
          <w:rFonts w:cs="Calibri" w:ascii="Calibri" w:hAnsi="Calibri"/>
          <w:sz w:val="22"/>
          <w:szCs w:val="22"/>
          <w:lang w:val="en-US"/>
        </w:rPr>
        <w:t>lyon</w:t>
      </w:r>
    </w:p>
    <w:p>
      <w:pPr>
        <w:pStyle w:val="Normal"/>
        <w:ind w:right="535" w:hanging="0"/>
        <w:rPr/>
      </w:pPr>
      <w:r>
        <w:rPr>
          <w:rFonts w:cs="Calibri" w:ascii="Calibri" w:hAnsi="Calibri"/>
          <w:sz w:val="22"/>
          <w:szCs w:val="22"/>
          <w:lang w:val="en-US"/>
        </w:rPr>
        <w:t>Penderyn: Pen</w:t>
      </w:r>
      <w:r>
        <w:rPr>
          <w:rFonts w:cs="Calibri" w:ascii="Calibri" w:hAnsi="Calibri"/>
          <w:i/>
          <w:sz w:val="22"/>
          <w:szCs w:val="22"/>
          <w:lang w:val="en-US"/>
        </w:rPr>
        <w:t>derr</w:t>
      </w:r>
      <w:r>
        <w:rPr>
          <w:rFonts w:cs="Calibri" w:ascii="Calibri" w:hAnsi="Calibri"/>
          <w:sz w:val="22"/>
          <w:szCs w:val="22"/>
          <w:lang w:val="en-US"/>
        </w:rPr>
        <w:t>in</w:t>
      </w:r>
    </w:p>
    <w:p>
      <w:pPr>
        <w:pStyle w:val="Normal"/>
        <w:ind w:right="535" w:hanging="0"/>
        <w:rPr/>
      </w:pPr>
      <w:r>
        <w:rPr>
          <w:rFonts w:cs="Calibri" w:ascii="Calibri" w:hAnsi="Calibri"/>
          <w:sz w:val="22"/>
          <w:szCs w:val="22"/>
          <w:lang w:val="en-US"/>
        </w:rPr>
        <w:t xml:space="preserve">Bryntarian: Brin </w:t>
      </w:r>
      <w:r>
        <w:rPr>
          <w:rFonts w:cs="Calibri" w:ascii="Calibri" w:hAnsi="Calibri"/>
          <w:i/>
          <w:sz w:val="22"/>
          <w:szCs w:val="22"/>
          <w:lang w:val="en-US"/>
        </w:rPr>
        <w:t>Tarr</w:t>
      </w:r>
      <w:r>
        <w:rPr>
          <w:rFonts w:cs="Calibri" w:ascii="Calibri" w:hAnsi="Calibri"/>
          <w:sz w:val="22"/>
          <w:szCs w:val="22"/>
          <w:lang w:val="en-US"/>
        </w:rPr>
        <w:t>ian</w:t>
      </w:r>
    </w:p>
    <w:p>
      <w:pPr>
        <w:pStyle w:val="Normal"/>
        <w:ind w:right="535" w:hanging="0"/>
        <w:rPr>
          <w:rFonts w:ascii="Calibri" w:hAnsi="Calibri" w:cs="Calibri"/>
          <w:sz w:val="22"/>
          <w:szCs w:val="22"/>
          <w:lang w:val="en-US"/>
        </w:rPr>
      </w:pPr>
      <w:r>
        <w:rPr>
          <w:rFonts w:cs="Calibri" w:ascii="Calibri" w:hAnsi="Calibri"/>
          <w:sz w:val="22"/>
          <w:szCs w:val="22"/>
          <w:lang w:val="en-US"/>
        </w:rPr>
        <w:t>Bryn Cledd: Brin Clathe</w:t>
      </w:r>
    </w:p>
    <w:p>
      <w:pPr>
        <w:pStyle w:val="Normal"/>
        <w:ind w:right="535" w:hanging="0"/>
        <w:rPr/>
      </w:pPr>
      <w:r>
        <w:rPr>
          <w:rFonts w:cs="Calibri" w:ascii="Calibri" w:hAnsi="Calibri"/>
          <w:sz w:val="22"/>
          <w:szCs w:val="22"/>
          <w:lang w:val="en-US"/>
        </w:rPr>
        <w:t xml:space="preserve">Trinnant: </w:t>
      </w:r>
      <w:r>
        <w:rPr>
          <w:rFonts w:cs="Calibri" w:ascii="Calibri" w:hAnsi="Calibri"/>
          <w:i/>
          <w:sz w:val="22"/>
          <w:szCs w:val="22"/>
          <w:lang w:val="en-US"/>
        </w:rPr>
        <w:t>Trin</w:t>
      </w:r>
      <w:r>
        <w:rPr>
          <w:rFonts w:cs="Calibri" w:ascii="Calibri" w:hAnsi="Calibri"/>
          <w:sz w:val="22"/>
          <w:szCs w:val="22"/>
          <w:lang w:val="en-US"/>
        </w:rPr>
        <w:t>nant</w:t>
      </w:r>
    </w:p>
    <w:p>
      <w:pPr>
        <w:pStyle w:val="Normal"/>
        <w:ind w:right="535" w:hanging="0"/>
        <w:rPr>
          <w:rFonts w:ascii="Calibri" w:hAnsi="Calibri" w:cs="Calibri"/>
          <w:sz w:val="22"/>
          <w:szCs w:val="22"/>
          <w:lang w:val="en-US"/>
        </w:rPr>
      </w:pPr>
      <w:r>
        <w:rPr>
          <w:rFonts w:cs="Calibri" w:ascii="Calibri" w:hAnsi="Calibri"/>
          <w:sz w:val="22"/>
          <w:szCs w:val="22"/>
          <w:lang w:val="en-US"/>
        </w:rPr>
        <w:t>Pentre Trist: Pentray Trist</w:t>
      </w:r>
    </w:p>
    <w:p>
      <w:pPr>
        <w:pStyle w:val="Normal"/>
        <w:ind w:right="535" w:hanging="0"/>
        <w:rPr>
          <w:rFonts w:ascii="Calibri" w:hAnsi="Calibri" w:cs="Calibri"/>
          <w:sz w:val="22"/>
          <w:szCs w:val="22"/>
          <w:lang w:val="en-US"/>
        </w:rPr>
      </w:pPr>
      <w:r>
        <w:rPr>
          <w:rFonts w:cs="Calibri" w:ascii="Calibri" w:hAnsi="Calibri"/>
          <w:sz w:val="22"/>
          <w:szCs w:val="22"/>
          <w:lang w:val="en-US"/>
        </w:rPr>
        <w:t>Dai Jones: Dye (David) Jones</w:t>
      </w:r>
    </w:p>
    <w:p>
      <w:pPr>
        <w:pStyle w:val="Normal"/>
        <w:ind w:right="535" w:hanging="0"/>
        <w:rPr>
          <w:rFonts w:ascii="Calibri" w:hAnsi="Calibri" w:cs="Calibri"/>
          <w:sz w:val="22"/>
          <w:szCs w:val="22"/>
          <w:lang w:val="en-US"/>
        </w:rPr>
      </w:pPr>
      <w:r>
        <w:rPr>
          <w:rFonts w:cs="Calibri" w:ascii="Calibri" w:hAnsi="Calibri"/>
          <w:sz w:val="22"/>
          <w:szCs w:val="22"/>
          <w:lang w:val="en-US"/>
        </w:rPr>
        <w:t>Ych-y-fi: Uch-a-vee</w:t>
      </w:r>
    </w:p>
    <w:p>
      <w:pPr>
        <w:pStyle w:val="Normal"/>
        <w:ind w:right="535" w:hanging="0"/>
        <w:rPr>
          <w:rFonts w:ascii="Calibri" w:hAnsi="Calibri" w:cs="Calibri"/>
          <w:sz w:val="22"/>
          <w:szCs w:val="22"/>
          <w:lang w:val="en-US"/>
        </w:rPr>
      </w:pPr>
      <w:r>
        <w:rPr>
          <w:rFonts w:cs="Calibri" w:ascii="Calibri" w:hAnsi="Calibri"/>
          <w:sz w:val="22"/>
          <w:szCs w:val="22"/>
          <w:lang w:val="en-US"/>
        </w:rPr>
        <w:t>Duw, duw!: Dew, dew (Lord, Lord!)</w:t>
      </w:r>
    </w:p>
    <w:p>
      <w:pPr>
        <w:pStyle w:val="Normal"/>
        <w:ind w:right="535" w:hanging="0"/>
        <w:rPr>
          <w:rFonts w:ascii="Calibri" w:hAnsi="Calibri" w:cs="Calibri"/>
          <w:sz w:val="22"/>
          <w:szCs w:val="22"/>
        </w:rPr>
      </w:pPr>
      <w:r>
        <w:rPr>
          <w:rFonts w:cs="Calibri" w:ascii="Calibri" w:hAnsi="Calibri"/>
          <w:sz w:val="22"/>
          <w:szCs w:val="22"/>
          <w:lang w:val="en-US"/>
        </w:rPr>
        <w:t xml:space="preserve">Bach: “dear little,” </w:t>
      </w:r>
      <w:r>
        <w:rPr>
          <w:rFonts w:cs="Calibri" w:ascii="Calibri" w:hAnsi="Calibri"/>
          <w:i/>
          <w:sz w:val="22"/>
          <w:szCs w:val="22"/>
          <w:lang w:val="en-US"/>
        </w:rPr>
        <w:t>i.e.</w:t>
      </w:r>
      <w:r>
        <w:rPr>
          <w:rFonts w:cs="Calibri" w:ascii="Calibri" w:hAnsi="Calibri"/>
          <w:sz w:val="22"/>
          <w:szCs w:val="22"/>
          <w:lang w:val="en-US"/>
        </w:rPr>
        <w:t xml:space="preserve"> “Dai bach,” “dear little David.”</w:t>
      </w:r>
    </w:p>
    <w:p>
      <w:pPr>
        <w:pStyle w:val="Normal"/>
        <w:ind w:right="535" w:hanging="0"/>
        <w:rPr>
          <w:rFonts w:ascii="Calibri" w:hAnsi="Calibri" w:cs="Calibri"/>
          <w:sz w:val="22"/>
          <w:szCs w:val="22"/>
        </w:rPr>
      </w:pPr>
      <w:r>
        <w:rPr>
          <w:rFonts w:cs="Calibri" w:ascii="Calibri" w:hAnsi="Calibri"/>
          <w:sz w:val="22"/>
          <w:szCs w:val="22"/>
        </w:rPr>
      </w:r>
      <w:r>
        <w:br w:type="page"/>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sz w:val="28"/>
          <w:szCs w:val="28"/>
        </w:rPr>
      </w:pPr>
      <w:r>
        <w:rPr>
          <w:rFonts w:cs="Calibri" w:ascii="Calibri" w:hAnsi="Calibri"/>
          <w:b/>
          <w:sz w:val="28"/>
          <w:szCs w:val="28"/>
          <w:lang w:val="en-US"/>
        </w:rPr>
        <w:t>CHAPTER ONE</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pPr>
      <w:r>
        <w:rPr>
          <w:rFonts w:cs="Calibri" w:ascii="Calibri" w:hAnsi="Calibri"/>
          <w:sz w:val="22"/>
          <w:szCs w:val="22"/>
          <w:lang w:val="en-US"/>
        </w:rPr>
        <w:t xml:space="preserve">AT INTERVALS—A WEEK, three days, a fortnight, as long as a month—Miss Friendly-wise would remove her elegant, high-heeled shoes from her elegant pink desk in the offices of that snappy little publication, </w:t>
      </w:r>
      <w:r>
        <w:rPr>
          <w:rFonts w:cs="Calibri" w:ascii="Calibri" w:hAnsi="Calibri"/>
          <w:i/>
          <w:sz w:val="22"/>
          <w:szCs w:val="22"/>
          <w:lang w:val="en-US"/>
        </w:rPr>
        <w:t>Girls Together</w:t>
      </w:r>
      <w:r>
        <w:rPr>
          <w:rFonts w:cs="Calibri" w:ascii="Calibri" w:hAnsi="Calibri"/>
          <w:sz w:val="22"/>
          <w:szCs w:val="22"/>
          <w:lang w:val="en-US"/>
        </w:rPr>
        <w:t>; and, softly closing her pinkly painted office door behind her, would walk down the long corridor to the pinkly painted office door of Miss Let’s-be-Lovely and, throwing it open, announce with steadily increasing drama as the intervals went by: “Another letter from Amista!”</w:t>
      </w:r>
    </w:p>
    <w:p>
      <w:pPr>
        <w:pStyle w:val="Normal"/>
        <w:ind w:right="535" w:firstLine="360"/>
        <w:jc w:val="both"/>
        <w:rPr/>
      </w:pPr>
      <w:r>
        <w:rPr>
          <w:rFonts w:cs="Calibri" w:ascii="Calibri" w:hAnsi="Calibri"/>
          <w:sz w:val="22"/>
          <w:szCs w:val="22"/>
          <w:lang w:val="en-US"/>
        </w:rPr>
        <w:t>Miss Let’s-be-Lovely would be lying on her back on the carpet, pedalling vigorously with her legs in the air; or lathering her charming round face with aromatic mud, or struggling, lace panties and all, into a highly complicated elastic belt. “</w:t>
      </w:r>
      <w:r>
        <w:rPr>
          <w:rFonts w:cs="Calibri" w:ascii="Calibri" w:hAnsi="Calibri"/>
          <w:i/>
          <w:sz w:val="22"/>
          <w:szCs w:val="22"/>
          <w:lang w:val="en-US"/>
        </w:rPr>
        <w:t>No!</w:t>
      </w:r>
      <w:r>
        <w:rPr>
          <w:rFonts w:cs="Calibri" w:ascii="Calibri" w:hAnsi="Calibri"/>
          <w:sz w:val="22"/>
          <w:szCs w:val="22"/>
          <w:lang w:val="en-US"/>
        </w:rPr>
        <w:t xml:space="preserve">” she would say with her own particular inflection of impersonal excitement and interest; and, immediately desisting in her pursuit of loveliness on behalf of the readers of </w:t>
      </w:r>
      <w:r>
        <w:rPr>
          <w:rFonts w:cs="Calibri" w:ascii="Calibri" w:hAnsi="Calibri"/>
          <w:i/>
          <w:sz w:val="22"/>
          <w:szCs w:val="22"/>
          <w:lang w:val="en-US"/>
        </w:rPr>
        <w:t>Girls Together</w:t>
      </w:r>
      <w:r>
        <w:rPr>
          <w:rFonts w:cs="Calibri" w:ascii="Calibri" w:hAnsi="Calibri"/>
          <w:sz w:val="22"/>
          <w:szCs w:val="22"/>
          <w:lang w:val="en-US"/>
        </w:rPr>
        <w:t>, would advance with hand held out for Amista’s letter. And she would perch herself, swivelling gaily, in her office chair and, black face, outsize girdle and all, give herself up to the contents of the scrawl before her. But over the signature she always said the same thing. “Oh, hell—nothing’s happened yet!” Only one thing happened to the correspondents of Miss Friendly-wise that really interested and amused Miss Let’s-be-Lovely; and Amista’s case, in that respect, was certainly one of hope deferr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 had originally graduated from Miss Let’s-be-Lovely’s department. She had written for a sunburn lotion that would whiten her hands. It was a hesitant letter, in writing obviously disguised and usually illegible, and requesting a reply in the care of the Post Office, Swansea. The envelope had been sealed with a fancy red sealing-wax, flecked with gold; and across the seal had been cut her name, “Amista.”</w:t>
      </w:r>
    </w:p>
    <w:p>
      <w:pPr>
        <w:pStyle w:val="Normal"/>
        <w:ind w:right="535" w:firstLine="360"/>
        <w:jc w:val="both"/>
        <w:rPr/>
      </w:pPr>
      <w:r>
        <w:rPr>
          <w:rFonts w:cs="Calibri" w:ascii="Calibri" w:hAnsi="Calibri"/>
          <w:sz w:val="22"/>
          <w:szCs w:val="22"/>
          <w:lang w:val="en-US"/>
        </w:rPr>
        <w:t xml:space="preserve">Miss Let’s-be-Lovely had sent off the regulation reply, beginning with, “My dear—” and recommending a lotion, “easily obtainable at any good chemist’s.” Since this information always seemed a little bald, she had recently taken to adding coyly: “I hope </w:t>
      </w:r>
      <w:r>
        <w:rPr>
          <w:rFonts w:cs="Calibri" w:ascii="Calibri" w:hAnsi="Calibri"/>
          <w:i/>
          <w:sz w:val="22"/>
          <w:szCs w:val="22"/>
          <w:lang w:val="en-US"/>
        </w:rPr>
        <w:t xml:space="preserve">he </w:t>
      </w:r>
      <w:r>
        <w:rPr>
          <w:rFonts w:cs="Calibri" w:ascii="Calibri" w:hAnsi="Calibri"/>
          <w:sz w:val="22"/>
          <w:szCs w:val="22"/>
          <w:lang w:val="en-US"/>
        </w:rPr>
        <w:t>will be satisfied! I am sure there is a ‘he’!” Miss Let’s-be-Lovely’s correspondence abounded in such gay little exclamations, with lots and lots of exclamation mar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s next letter had promoted her straight to the department of Miss Friendly-wise. She sent grateful, if illegible, thanks for invaluable advice. The sunburned hands were already responding to the easily obtainable lotion, and, “How right you were—or how wrong?—about a ‘he,’” wrote Amista. “And I think he has noticed already how nice my hands were looking, indeed I do think that he smiled on me today.” And then, bursting out with it, in timid desperation: “Your letter was so kind—and I have nobody I can talk to. I wonder if you could advise me? Do you think that a great disparity in age between a man and a woman really matters? As much as ten years? Because, you see, the man I love is over thirty—perhaps thirty-two, or thr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Let’s-be-Lovely passed the letter across the pink corridor. “Here you are, Tinka, this is your department. Some idiot girl from Welsh Wales—you can read about one word in four. And I really must give up making cute remarks about their boy friends. This is the fifth that’s whizzed back with impassioned confidenc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Friendly-wise took the letter in her stride. “… A disparity-in-age letter, Miss Brown, please. To: Amista, Care of the General Post Office, Swansea, South Wales. Got it? Er—My dear, Your letter has been passed on to my department. Of course I will do all I can to help you. For a young girl to be in love with a man ten years older than herself isn’t in the least unreasonable; but since you appear to be rather uncertain of his returning your love, don’t you think that perhaps some boy nearer your own age… And then the rest as usual.” Like Miss Let’s-be-Lovely and the easily obtainable lotions, Miss Friendly-wise had her standard letter for young ladies in love with men older than themselves—for young ladies in their teething teens in love with old, old gentlemen of over thirty. …</w:t>
      </w:r>
    </w:p>
    <w:p>
      <w:pPr>
        <w:pStyle w:val="Normal"/>
        <w:ind w:right="535" w:firstLine="360"/>
        <w:jc w:val="both"/>
        <w:rPr/>
      </w:pPr>
      <w:r>
        <w:rPr>
          <w:rFonts w:cs="Calibri" w:ascii="Calibri" w:hAnsi="Calibri"/>
          <w:sz w:val="22"/>
          <w:szCs w:val="22"/>
          <w:lang w:val="en-US"/>
        </w:rPr>
        <w:t xml:space="preserve">Miss Friendly-wise herself was an old lady of thirty—or at least very nearly thirty; an old, old lady of very nearly thirty, grown tough and cynical in the service of her profession. This year, sob sister on </w:t>
      </w:r>
      <w:r>
        <w:rPr>
          <w:rFonts w:cs="Calibri" w:ascii="Calibri" w:hAnsi="Calibri"/>
          <w:i/>
          <w:sz w:val="22"/>
          <w:szCs w:val="22"/>
          <w:lang w:val="en-US"/>
        </w:rPr>
        <w:t>Girls Together</w:t>
      </w:r>
      <w:r>
        <w:rPr>
          <w:rFonts w:cs="Calibri" w:ascii="Calibri" w:hAnsi="Calibri"/>
          <w:sz w:val="22"/>
          <w:szCs w:val="22"/>
          <w:lang w:val="en-US"/>
        </w:rPr>
        <w:t xml:space="preserve">, but last year, and the year before that and the year before </w:t>
      </w:r>
      <w:r>
        <w:rPr>
          <w:rFonts w:cs="Calibri" w:ascii="Calibri" w:hAnsi="Calibri"/>
          <w:i/>
          <w:sz w:val="22"/>
          <w:szCs w:val="22"/>
          <w:lang w:val="en-US"/>
        </w:rPr>
        <w:t>that</w:t>
      </w:r>
      <w:r>
        <w:rPr>
          <w:rFonts w:cs="Calibri" w:ascii="Calibri" w:hAnsi="Calibri"/>
          <w:sz w:val="22"/>
          <w:szCs w:val="22"/>
          <w:lang w:val="en-US"/>
        </w:rPr>
        <w:t xml:space="preserve"> and for more years than she cared to remember, the slow ascent of the ladder to go-getting girl reporter for the Consolidated News Service. More go than getting, unfortunately, for after all Consolidated’s trouble in wangling an interview for their Miss Jones with the fabulous Angel Soone, Miss Jones had turned in half a column of ta-ta-ta about Angel’s new signature tune (Oh, what a minx—the Sphinx was. …), played that night for the first time, and failed to discover that it was also for the last. Angel had gone off next day on a protracted honeymoon tour and had appeared no more before her inconsolable public, and Miss Katinka Jones (plain Catherine Jones would have made little mark in the journalist world of Fleet Street!) was free to accept the solicitations of Girls Together that she should become their fourth—or was it their fifth?—Miss Friendly-wise. She had grown, over the long years, very cool, very unsentimental, very insouciant. She was everlastingly gay. We must have Tinka Jones, people said, arranging their parties; she’s always so gay. And she would arrive, trotting in in her high-heeled shoes, dressed in the height of the moment’s fashion (you had to, on Girls Together), dark hair piled high or looped low in the latest new hair-do by the latest new hairdresser, “doing it cheap” for the advertisement; and popped on top of the hair-do would be a wild, brave hat—three yards of this year’s veiling tying next year’s trimming onto last year’s summer straw. Thank God, here’s our Katinka, the men would say, and in one of her Hats. Now the party’ll get going! All men looked upon Tinka Jones as the best, the best, of pal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who the hell wants to be a pal?” said Miss Friendly-wise crossly to Miss Let’s-be-Lov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have everything,” said Miss Let’s-be-Lov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everything: just a bassinet like other girls and to have to live with my mother-in-la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ouble with bassinets and mothers-in-law,” said Miss Let’s-be-Lovely, “is that you have to have a man for them. And men are so short these da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ettle for a dwarf,”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war, I suppose, darling. Yours and my chaps were killed off—I mean the ones of a reasonable age. We’ll have to live in sin with other peoples’ husbands, that’s all. I do think the haves ought to share with the sex-starved have-not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Amista will divvy up on her Carlyon,” said Miss Friendly-wi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we’d be very rich on one third of a Welshman each. They’re mostly little men to start wi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not be Welsh of cour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writes from Wal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 wrote from Wales, it was true. Carlyon, her guardian, had brought her to a house there in the stark coal-mining district of the South, a house built upon land nibbled out from the rugged mountainside in a long-abandoned search for yet more coal. Whence he had brought her, why he had taken her there and when, Amista did not say; only that it was lonely, lonely, lonely—herself and Carlyon and two servants, divided off from the little mining town across the valley by the river creeping sluggishly between. Amista wrote of it in different words, and yet in words oddly tinged with magic for Miss Friendly-wise. “There is an old quarry, cut into the side of our mountain—the Tarren Goch, we call it. Red Precipice, that means. I sat there for a long time today, looking down into the valley and thinking of Carlyon. … It is raining today again—soft, silver rain. Everything is grey and silver in the mist of the rain. Carlyon has a Siamese cat with great big slanting blue eyes. Today, the eyes of the cat and Carlyon’s own blue eyes seem the only colour in the grey world. …” And again: “Today the first spring green is fighting for its life on our grim old mountain. It’s lonely here. All day I’ve spoken to nobody but the servant, Dai Jones, and the little woman who brings the milk. Nobody else comes up our mountain path. But now that the spring is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that the spring was here, the drains went wrong and there was quite a little excitement because a man came across the river to deal with them. “Miss Evans brought him across in her boat: that’s the milk-woman. The river is lovely today, shining silver now that its banks are gree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in Katinka Jones, the Welsh blood of her father’s family rose up and painted for her mind’s eye, a scene she loved: the grey valley where the brave green struggled through the earth’s scarred surface under the soft Welsh rain: an old house, clinging to its hard-won foothold on the stony breast of the mountain; the river lying like a silver sword between a young girl and the companionship of men—of all men but Carlyon. “Yesterday Carlyon smiled at me… Today Carlyon has only frowned. …” But as the spring advanced and summer trailed her dusty green across the grey valley, Carlyon grew kind. “This morning Carlyon kissed my hand—I felt I was a queen. Today Carlyon, for the first time in all our lives, took me in his arms. But suddenly he thrust me away from him and walked quickly out of the room. …” And at last: “Oh, dear Miss Friendly-wise, Carlyon has asked me to marry him! He came up abruptly and took my hand and said: I have decided. Money, age, birth—none of these things should be allowed to count when a man loves a woman and a woman loves a man. We must be married as soon as I am free to arrange it. Not very romantic, Miss Friendly-wise, was it? But I didn’t care. I wanted to fall on the ground and kiss his feet, I felt absolutely sick with the longing to reach up and brush his hair across his forehead, out of his eyes. Carlyon has such soft, sort of spikey hair, and it’s always falling across his forehead. It makes him look like an unhappy little bo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unhappy?” said Miss Let’s-be-Lovely, shown this effus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Perhaps because he can’t get his hair to lie flat. It seems a most peculiar proposal, I must s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ways said he would take advantage of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hasn’t. At least not in the way you meant—not to say hop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s jolly boring,” said Miss Let’s-be-Lovely. “However, there’s time yet for Worse than Death to befall Amista. Personally, I don’t think this is a marriage at all. Probably a plot to get hold of her fortu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rst of that idea is that marrying her would be the best way to get hold of her fortu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oes he say so darkly, ‘when he is free’? You see what it is, he’s ten years older than Amista and he’s sure to be married already. It’s what we were saying the other day—all the thirties are. He probably keeps a mad wife in the attic, a la Jane Eyre. And then the reference to ‘birth.’ It’s all there, clear before our eyes. Amista is the orphaned heiress of some great nobleman, destined—but for Carlyon’s villainy—to have become the bride of a suitable young marqu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it may be poor Carlyon who’s ‘marrying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 right, have it that way,” said Miss Let’s-be-Lovely generously. “Amista is ‘the natural daughter of Somebody,’ and Carlyon has been left in charge of her and her fortu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can say he’s spending it in riotous living. They never seem to see a sou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been hoarding it up for Amista’s twenty-first birthday, which has probably just happened; and now that she’s free to marry—let alone making a will and all that—he wastes no time in propos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how wrong we are,” said Miss Friendly-wise, laughing. She stood on tiptoe to look into the office mirror and skewered two preposterous roses into the crown of her hat. “I’ll have to go and look her up if I spend my holiday in Wales this yea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sz w:val="28"/>
          <w:szCs w:val="28"/>
        </w:rPr>
      </w:pPr>
      <w:r>
        <w:rPr>
          <w:rFonts w:cs="Calibri" w:ascii="Calibri" w:hAnsi="Calibri"/>
          <w:b/>
          <w:sz w:val="28"/>
          <w:szCs w:val="28"/>
          <w:lang w:val="en-US"/>
        </w:rPr>
        <w:t>CHAPTER TWO</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WHETHER THE CORRESPONDENCE WITH Amista had wakened vague old longings in her, or whether it was merely coincidence, Katinka Jones had been seized with a sudden desire to see again the land of her fathers where her earlier childhood had been spent. Nobody remained but Great-Uncle Joseph, known in the Welsh idiom as Jo Jones the Waterworks, because of the proximity of his home to the giant reservoir—the nearest he’s been to water for a long time, thought Katinka, eyeing with disfavour his unattractive person. He lived some miles out of Swansea and considered that blameless town no better than Sodom and Gomorrah. He spoke little but Welsh and as he affected also to be stone deaf, conversation with him was hardly riotous. Tinka’s red fingernails shook him to the core. “He says how do you get them that dreadful colour?” asked the housekeeper, a fearsome old woman dressed from head to foot in mauve. “I dabble them in the blood of unhallowed babes,” said Katinka. But her feelings were hurt: she had taken advice from Miss Let’s-be-Lovely’s column in the Holiday number and considerably toned them down for country wear. “Better than nasty black rims, anyway,” she said to the fearsome housekeeper. Great-Uncle Joseph’s hearing took a sudden turn for the better and he hid his gnarled hands under the rug across his kn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she moved into Sodom and Gomorrah and took up her residence in a gloomy little hotel. She bought a picture postcard of the lovely Mumbles coast and marked it with a cross. “This is where I am not staying,” she wrote to Miss Let’s-be-Lovely, who was stewing away in the London office, having taken her holiday in June. “Uncle Jo Waterworks thinks I am the Scarlet Woman and I have left under a cloud. By no means the only cloud, as it does nothing but rain.” All round the edges and upside-down across the top she added: “Wrecked my holiday, because now it’s too late to book rooms anywhere else, and I don’t know a soul here.” Miss Let’s-be-Lovely sent back an aerial view of London and wrote simply upon it: “Well, why the hell don’t you go and call on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Katinka told her hotel that she wouldn’t be in to tea and caught the brown bus that rattles out into the beauty of the valleys, leaving the town and the docks and the sea behind. The rain continued to fall as they chugged up the interminable hill, the stout Welshwomen in their Sunday-best black dresses voluble after their excursions from the mountain villages to the grand Swansea shops, the miners weary and silent, looking down at their boots, their eyes pink-rimmed in faces black with coal dust. The bus conductress poked at her bushy curls with bunched fingers and called out: “Pentre Trist! Here you are, then, girl—didn’t you want Pentre Tr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nk you,” said Katinka. Her voice, usually so high and gay, sounded flat against the shrill upward inflexion. She gathered her smart tan handbag and matching leather gloves, and jumped down into the road. The bus rolled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formless village street, straggling without pavement edges through the huddle of little shops, branching off now and again into subsidiary streets that climbed away from it up the steep hillside or tippled over the edge and ran down like streams of lava from a volcano, ran into the valley half a mile below. Katinka noticed little ugly grey houses, an ugly tin-roofed Methodist chapel, a flaring billboard across the dingy façade of the single cinema; and across the valley was the mountain—the great, solid, splendid bulk of it, heavy and grey beneath its mantle of softly, ceaselessly failing r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high up on the mountain, crouching like a bird against its rugged breast, a house. Katinka pointed it out to one of half a dozen men who lounged, cigarette on lip, against a w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at be Mr. Carlyon’s house over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man took the stub from his mouth with thumb and forefinger and looked over at the house. He had a deep scar running down one side of his face. “Well, properly speakin’ now—no, it wouldn’t he Mr. Carlyon’s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second man detached himself from the group and came towards her. “Don’t let him pull your leg, my girl. It’s old Mrs. Williams’s house, but she’s been dead ten year, and now Mr. Carlyon’s rented it for a bit. Dai Jones Trouble came down and took it for him, a few months back. Eh, bo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id the men. They eyed her with a friendly curiosit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 Jones Trouble?” said Katinka. “What a lovely na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know Mr. Carlyon?” said the man, evidently surprised. He elaborated: “Otherwise, you’d surely know Dai Trou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 Jones come from round these parts,” said the first speaker. “He’s Mr. Carlyon’s man now; and when the master wanted a quiet place, it seems, Dai thinks back to his boy’ood and come down here and took Penderyn for him.” He gestured towards the grey roofs of the house across the valle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is he called Dai Jones Trou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all looked ever so faintly down their noses. “Sort him out from all the other Dai Joneses round here,” said the man with the scar. “Including me.” He smiled. “They call me Dai Jones Ych-y-f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emory groped back into the days of childhood. “That’s what my nurse used to say to me when I was a dirty little girl: Ych y f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s a dirty little boy,” said the men, laughing. “He’s the plumb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ai Jones Trouble?” (She could probably get a few pounds from somewhere for an article on these odd Welsh names, when she got back to Fleet Stree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all looked down their noses again. “He got all the girls round here into trouble,” said the second man who had spoken to her. “And finally skipped off to London—not a moment too soon! But that was—twenty years ago, bo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hat became of that Gwladys Griffiths,” said the first 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ronwen Hugh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hey were too well mannered to discuss local gossip before a stranger who could not be interested. “You don’t come from round Pentre Tr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inka. “Though my name’s Jones, too. But I was born in Swansea, and my uncle Jo still lives out by the reservoi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Jo Jones the Waterwor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aid Tinka. “He’s probably the late Jo Jones by now. He was just about to have a stroke when I left, largely due to the colour of my nails.” It was her habit to repose her confidences in the most unlikely strang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you’re going to see Mr. Carlyon?” said the second man who had spok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s different from the rest. Instead of their uncreased trousers and threadbare coats, he wore a good suit of just too intense a brown, and a neat tie and collar. He was perhaps thirty-five: a handsome man—an extraordinarily handsome man when one looked at him a second time—with the aesthetic good looks of the romantic clergyman in a Victorian novel; a thin, pale face, dark hair, astonishingly upright of carriage, just the least bit prim. “I was thinking of going over to see Mr. Carlyon myself,”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it was Mrs. Carlyon I wanted,”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 information seemed forthcoming about Mrs. Carlyon. “They don’t come to the village,” said Dai Ych-y-fi. “Too posh, I daresay. I seen that old woman they got working there with Dai Trouble, but you never see anyone else from Penderyn.” He shrugg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Victorian Adonis looked over at the mountain. “River’s very hig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Evans the Milk could take you across,” said one of the m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she be going so la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take the milk this morning, that I do know, because she was in Swansea all the morning with my butty’s wife; gadding round the fancy shops, no doubt, getting themselves up posh—there’s women for you! But it means that she’ll be going this afternoon, Mr. Chucky, so you’re in luck; and the young lad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up to her house and see,” said Mr. Chucky to Tinka. “It’s just by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the Milk lived in a tiny house perched up above the road where the bus had stopped. Mr. Chucky rapped primly at the door and then, without further ado, pushed it open and marched into the little hall and, putting his head in at one door after another, called out: “Miss Evans! Miss Evans-oh!” What the hell have I got myself into now, thought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appeared, looking in at her own front door, like a cuckoo out of its clock. She was a tiny woman with a weather-beaten face and eyes of a quite amazing gentian-blue. “Hallo, Mr. Chucky! Was you calling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iss Jones, Miss Evans, bach. We was wondering was you going over to Penderyn this afterno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ere any way but bothering Miss Evans for a lift?”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apparently there was no other way, unless you liked to take a bus twelve miles further on into Neath, and walk back over the other side of the mountain! The river was swollen with the summer rains, and the ford had gone. “It’s not much of an old boat, mind,” said Miss Evans, doubtfully, “and the young lady with her clothes so pretty! But there you are—no other way to go!” She departed to collect her milk cans. “She doesn’t mind,” said Mr. Chucky, complacently. “She always makes a fu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room was hermetically sealed and coarse lace curtains shut out the lovely view. The shelves were filled with an assortment of books, romantic novels jostling well-thumbed classics, the big family Bible, lovingly protected by a fold of tissue paper, tall books of music, song books in English and Welsh. “Miss Evans’s mother came from Shropshire,” said Chucky, who seemed familiar with the affairs of everyone in the village. He gestured to where, above the bright brass firescreen that hung from the mantelpiece, an old-fashioned daguerreotype smiled down of a woman with a sheet of music in her hand. “The English Lark they used to call her; proper lovely singer she was.” Welsh accent and idiom were sometimes pronounced in him, sometimes barely discerni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returned, dangling two milk cans by their thin tin handles. Mr. Chucky took one of them, and together they all set out across the main street of the village and down the steep road to the river. Dai Jones Ych-y-fi and his companions gave Katinka a friendly parting wave; at least, she thought, I know someone now, in Wales. Slipping and skidding down the pebbly road, she trotted between her two companions—Mr. Chucky tall and straight as a ramrod, his neat shoes picking their way between the streaming puddles, Miss Evans with the milk can tinnily jangling in her little brown paw. I must be mad, thought Tinka. I must be mad—sweating up and down mountains, submitting myself to a damn Welsh downpour and heaven knows what perils of the deep to come, all to visit some half-baked little idiot that I don’t even know, and probably will loathe at sight. … A vision rose up before her eyes, a vision of Amista as she and Miss Let’s-be-Lovely had conceived her in their careless comparison of notes. A pretty face; a foolish, rather vapid, but a very pretty face, delicately oval, blue-eyed, flower-lipped, framed in conventionally curling pale gold hair. And foolish she may be, thought Tinka, but Amista’s got something that you haven’t got my girl, for all you think yourself so bright. She’s got her Carlyon: bassinets any minute now, and she won’t even have to live with her mother-in-law. Whereas you, my poor Katinka Jones, have to make do with a career, and look as if you like it! She had meant to have six children and, in the days before her chances had grown so thin, had expressed her opinions pretty freely in her gaily positive way, as to how the young should be brought up. Her married friends had listened, much interested, but continued to rear their families on conventional li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was obviously devoured with curiosity, but did not like to put direct questions. Katinka volunteered a lively sketch of life in London, in the offices of Girls Together. “I think I have taken that book now and then to Penderyn,” said Miss Evans. Tinka surprised a rather startled look upon the romantic features of Mr. Chucky, as though he were puzzled by her. They came to the riv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s boat lay tossing on the swollen waters, jerking at its mooring like a goat on a too-short tether. Miss Evans tugged it in by the chain and hoisted her milk cans aboard. She refused assistance from Mr. Chucky and pulled them strongly across to the opposite bank. “It’s a long way,” said Katinka, “to come over with a pint or two of milk. Darned if I would! And up that path to the house! Do you come every 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ry day. They tell me when they’ll want more. Not that I’d mind,” said Miss Evans, her blue eyes glancing over across the river to the dark mountain looming over them. “I like the walk. The river there’s peaceful! And you climb the path and look back over the valley and the village; it makes you understand how little it all is, compared with God.” She gave them a suddenly very lovely smi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f she were articulate, thought Katinka, swallowed up for a moment in Miss Friendly-wise, if she were a suburban spinster, she would be writing me letters full of platitudes, asking me whether she’s right to remain loyal to the memory of a fiancé killed in the war (when all the time I know by bitter experience that she’s probably never had a chance to be anything else) or whether she should stick to an ailing mother, or why she’s growing hair on her upper lip. … And I don’t know that I’m much better myself: jolly nearly thirty and nothing in my life but the office and the Women’s Press Club and being Bright in pubs. There was something to be said for being country bred, for finding one’s joy in the river and the mountainside, for knowing how to rise up out of the valley and leave the little cares behi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make-shift landing stage was almost entirely swamped. They scrambled ashore and began the long, steep ascent of the mountain to the house. A narrow path, cut into the hillside by the feet of men, straggling through the bracken up the treeless hill, dodging round a boulder here, split there by a rivulet coursing down to join the main stream; but all the time climbing up and up to the house. Above them towered the tall cliff of the Tarren Goch. It was as though, in some gargantuan frolic, a giant hand had scooped a great hole in the mountainside, had flung back the rocks so that, carelessly falling, they formed a kind of rough stairway, each step higher than a dozen men, up either side of the depression in the hillside. Mr. Chucky lagged civilly behind with Katinka, as Miss Evans forged sturdily ahead. “I used to play there as a boy. Underneath those rocks that are tumbled up each side of the quarry, there’s a sort of chain of caves—not real caves of course, but little dark rooms, formed by the heaped-up boulders. The one nearest Penderyn is best; you can go in almost at the bottom and climb right up through them, hardly seeing daylight till you come to the top.” He pointed to a narrow ledge that seemed to hang like a painter’s cradle, jutting out from the edge of the precipice almost at its very top. “That’s where the caves come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most horribly dangero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he said. “I wonder some of us weren’t killed, as kids. You come bursting out into the light and there’s nothing between you and eternity but that little led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between me and this beastly stony path but a pair of very thin soles,” said Katinka, looking down ruefully at her soaking shoes. “Have we got much farther to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uple of hundred yards or so; not m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mista had better be worth it, that’s all I can say!” Miss Evans strode on steadily ahead of them, nimble as a mountain sheep. Chucky said: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Carlyon. I only know her as ‘Amista.’ Come to think of it, I suppose she’s really got some other na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on those terms with her,”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she nice? Having sweated all this way to see her, I hope she is! She’s pretty anyway, isn’t she?” She thought how Amista’s fair young face would flush with pleasure at the advent of her dear Miss Friendly-wise. (At least I hope she’ll be glad to see me!) It had not occurred to her before to doub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arlyon appears to think her pretty,” said Chucky, grinning. His stiff back, neat belted mackintosh over the smart brown suit, preceded her up the path. “She’ll be glad to see you. She must be lonely her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and, dear Miss Friendly-wise, it’s very lonely here. Nobody to talk to but the two servants and now and again the woman who brings the milk. But of course there is Carlyo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Up and up and up the narrow incline; and then a turn in the path, and there was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had looked so romantic from across the valley—Penderyn, “the bird’s head,” lying against the bosom of the mountainside. It was almost a shock to find it a modern house: an ugly, modern house, its stolid walls covered with what Tinka thought of as egg-and-bread-crumbing, with patched-on bow windows; peaked at the top and finished off with a nasty wooden trimming as though an outsize child had been at its toy with an inadequate fretsaw: An untidy house, with attics poked away behind little purblind windows, an insignificant peaked front porch stuck on all anyhow to shelter the insignificant suburban front door. There was no garden; only a gravelled path across the rough, wet grass, dreadfully bordered with broken coloured gla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caught up with Miss Evans and spoke to her as they stepped off the rough path onto the gravel. She disappeared round the back of the house and he waited for Tinka to catch up with him. “She says to wave a white handkerchief and she’ll come back across the river for us.” He put out a lean hand and pulled at the bell handle, dangling just inside the por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were kept waiting. Above them wood scraped on painted wood as a window was cautiously inched open. Tinka glanced up and was in time to see two heads bob back: a man’s grizzled hair and a woman’s cheerful, round pink and white face with puce-coloured lipstick, lavishly applied. “But hush,” she said to Mr. Chucky. “We are observ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oft,’” corrected Mr.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remarking,” said Tinka, coldly. “Not quoting.” He gave her a glance of open unbelief and for a moment extinguished one bright brown eye in an enormous wink. A rather objectionable person after all; she wondered how she could have thought him pr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front door opened slowly inward. A little man stood there, a little solid, stolid, bow-legged Welshman, with deep grey eyes set in a square brown face. “I called to see Mrs. Carlyon,” said Tinka, nipping in smartly in front of Mr.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man gestured her inside, evidently including her companion in the invitation. They stepped into the hall. “I just, er—called in, hoping to see her,” said Tinka, shaking herself like a wet dog over the mat inside the door, to try to get rid of some of the rain from her mackintosh. She added: “My name is Miss Jones.” It seemed sufficiently absurd, having travelled six miles in a jolting bus and been rowed across a flooded river, to say that one had just dropped in. She would not add to it by announcing herself as Miss Friendly-wise. “Miss Katinka Jones, but she won’t know the na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said the man. He opened a door and poked his grizzled head inside. She could hear him murmuring that a Miss Jones had come. Above their heads there was a rustle and the pink and white face swam in the shadows of the landing. Evidently visitors were an event at Pendery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rug that gleamed with the silken sheen of old Persian craftsmanship had been thrown across the ugly brown polished linoleum. A shabby felt hat was hitched up on one of the pegs of the hideous fumed-oak hatstand and a shawl, as vivid and glowing as the rug, was draped across it from one peg to another, falling in curtained folds of shining glory. Beneath it, on the table part of the stand, was a heap of letters; and on top of them, one marked with the familiar seal, the familiar gold-flecked scarlet wax, with the name “Amista” carved across the small oval of its surface. Amista had not written since just before her wedding day; evidently now Miss Friendly-wise must start all over again with confidential advice on the difficulties of the married sta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t the end of the hall, a door stood open and through it she could see a pleasantly tiled kitchen and beyond that the open back door. Two jugs of milk stood on the table and Miss Evans looked up and smiled briefly, clapping the lids back on her empty cans. At that moment, the bow-legged man came back into the hall. He gave his head a jerk towards the inner room and said: “All right. Go in.” Mr. Chucky gave her an interrogatory shrug, which seemed to say, What—me too? But she could not be bothered with Mr. Chucky any more. She was conscious that he followed her unobtrusively into the room and stood behind her in the door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ent in—and there was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s tall—not too tall, but above the average height, and very slim. His skin was brown, and against the thin brown face his hair had a look almost of silver. His eyes were a clear light blue and there radiated from him a sort of charm that Miss Friendly-wise had met with seldom in her hectic career through life—the charm of unassuming, but nevertheless absolutely unmistakable integrity. His clothes were the sort of clothes that men wore in the serial stories in Girls Together, but they were still the clothes she loved a man to wear: grey flannel trousers a little baggy at the knee, a loose tweed jacket that had come from a good tailor, but a very long time ago; shoes of a beautiful leather, lovingly cared for. In the curve of one arm he held a Siamese cat, a small, sleek, biscuity coloured creature with slanting sapphire eyes. And with his free hand he pushed aside a strand of the silvery hair that had fallen “soft and sort of spikey” across his forehead. The unconscious gesture robbed him for a moment of maturity, left him for a moment, sure enough, as Amista had said, “an unhappy little boy”; a rather untidy, deeply vulnerable, vaguely unhappy little bo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aid politely: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inka. “And you’re Mr. Carlyon, are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bowed. “And the gentle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Let Chucky explain his business later. “We’re not together,” said Tinka. “Actually I—er—I just called in hoping to see Amista—well, Mrs. Carlyon.” She remembered too late the handwriting disguised, the “accommodation address”; she hoped her visit was not going to make things awkward for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aid politely, a little bewildered: “But I don’t know anybody called Amista. There is no Mrs.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room was like the hall: an ugly room made beautiful with a scattering of beautiful things. An exquisite rug on the cheap brown linoleum, an exquisite piece of china on the mantelpiece, a little post-Impressionist snow scene hanging on the wall. Amista had mentioned the snow scene. It was by some artist or other, she couldn’t remember the name, but Carlyon knew all about these things. … Katinka said, astonished: “But I don’t understand—you said you were Mr.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others and sisters have I none,” said Carlyon, politely smiling. “Nor any Mrs. Carlyon either. There’s no such pers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confounded. “Well—I don’t know… Perhaps I’ve got it wrong. Perhaps you’re not married yet? But she does live here, doesn’t she—Amista, your war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smile left his face, you could see him beginning to wonder, beginning to ask himself whether this were not some sort of a trick. “I’m afraid I don’t understand you at all. There’s nobody living here of that name and never has been; not in my time, anyway. I’m not married. I live here with two servants and I have no ward. You’ve made some mist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did not know what to say or do. A sort of vague loyalty to Amista’s little efforts at secrecy, ineffectual though they had been, kept her from blurting out more elaborate explanations. She began to stammer apologies. “And I did say to the man at the door that it was Mrs. Carlyon I wanted to s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lked past her swiftly to the hall door, ignoring Mr. Chucky who stood there quietly looking on. “Mrs. Love! Mrs. Love! Come here a minute please, and tell Dai to come too.” The two servants came out of the kitchen and stood respectfully in the doorway, the little Welshman and the woman Tinka had seen at the upper window. She had wiped off the bright lipstick now and put on a clean, starched parlour-maid’s apron, but she still carried her air of jolly vulgarity. They looked like a music-hall turn standing together in the doorway, the big, stout woman and the bow-legged little man. “Yessi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this lady when she arrived, asked for Mrs.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man threw out expressive hands. “I didn’t think I could have heard right, si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Carlyon?” said the woman. “But there isn’t any Mrs. Carlyon; leastways not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a Mrs. Carlyon anywhere,” said Carlyon impatiently. He looked at Katinka with an interrogative shrug of his shoulders. “You see? I’m afraid you’ve got mixed up somewhere. I’m sorry you should have wasted your ti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a dismissal. Her mind boggled at so absurd, so meaningless a mystery, but it was a dismissal and she would have to go. “I can only say I’m very sorry,” said Tinka, hitching the leather handbag under her arm, putting up a shaking hand to rebutton the gay blue mackintosh at her throat. “I’m awfully sorry to have troubled you over—over such a ridiculous mistake as this must appear to you.” She was flushed from her long toil up the hill in the gentle rain, the faint pink creeping up under her eyes made them as bright as stars; her nose was faintly powdered with the sunshiny freckles that all Miss Let’s-be-Lovely’s easily obtainable lotions would not eradicate and they gave her an oddly young look, they gave an air of most unwonted defenselessness to the little round face beneath the gay make-up. But Carlyon only said coldly: “I’m sorry you’ve had a journey for nothing,” and gave her the briefest possible little bow. She turned and followed the servant into the hall. Behind her she heard his voice say to Chucky: “And you, sir—what do you want?” The chocolate-brown walls of the little hall beamed down upon her with cheerful vulgarity, the common linoleum, polished and shining, winked up at her as though to say, So there! Tears of mortification stung her eyes. A silly, humiliating mistake, compromising her before all these well-mannered strangers in this ugly prosaic house, making a fool of her before coolly appraising Carlyon. She marched resolutely to the door. The sooner she got herself out of it all and away from the whole, stupid comedy of errors, the bet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suddenly she remembered the letter on top of the pile of letters on the hall stand—the letter sealed with Amista’s red-gold sealing-wax, stamped with Amista’s se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ost her head a little. She turned upon the Welshman standing ready to open the door. “But—Amista was here! She is here! There was a letter lying here on the stand—a letter addressed to me! There hasn’t been any misunderstanding at all, I haven’t muddled things up.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ere no letters now lying on the hall stand. “The milk woman takes the letters over to the post,” said Dai Jones. “But there couldn’t be any letter here from any young lad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there was one from Amista there. I saw it myself, when you left me in the hall. What is all this? What’s all this mystery about? Why are you all pretending that she isn’t in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grey eyes stared at her, he seemed genuinely astonished, genuinely at a loss. He unfroze from the well-conducted servant into the easier familiarity of true Welsh democracy. “I give you my word, girl, honest, there wasn’t no letter there. There’s no such lady in the house, I give you my wor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had come out of Carlyon’s sitting room. She closed the door and leaned her fat shoulders against it. She was not Welsh, she was a Londoner. “Still here, miss? What 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keeps on askin’ for this young lady,” said Da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something that one could only call—nice, about Mrs. Love, with her round, pink, jolly face and that look of robust good nature, back-slapping generosity and, surely, honesty. They are three honest people, thought Tinka, genuinely bewildered by this business about Amista. And yet… “I’m so shattered by all this mystery,” she said to the woman. “I came here to call on Mrs. Carlyon—just in a friendly way. If she’s out—she’s out. If she won’t see me, or can’t see me, why not just frankly say so? I don’t care, I wouldn’t mind. Why pretend that she’s never been here 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is no young lady here, miss,” said Mrs. Love. “We’ve never even heard of this funny name of yours.” Her clean, reddened hands, were folded before her over the starched white apron. She said, earnestly: “Honest, dear, I’m not lying. There’s no such young lady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eyes shifted; and fell upon the shawl hung over the fumed-oak hatstand, a softly woven thing, gloriously coloured, deeply fringed. To conceal the shoddy ugliness of the stand? But it concealed the central mirror as well, it was there for another reason; it was there because someone had hitched it up carelessly onto the stand—a young girl, pitching her lovely shawl up, all anyhow, so that it draped itself across two peg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the woman gave it away. Tinka watched her trying to come between her and the shawl, moving round crabwise, trying to impose her fat body between inquisitive eyes and Amista’s shawl. She waited till the last moment. Then she said: “You needn’t trouble to hide it. I know it’s her shaw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y shawl,” said Mrs. Love. She pulled it down from the stand, leaving the bare mirror surrounded by its dreadful fumed-oak squirlygigs, and threw it nonchalantly over her shoulders. It looked odd and out of place there; its age-old beauty lost its dignity against the frizzed blonde hair. “It’s not your shawl at all,” said Katinka, blurting it out, hardly knowing what she was saying. “It’s Amista’s shaw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miss,” said the woman; and now her voice no longer seemed jolly and ki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rom the centre of the fumed-oak umbrella stand, two eyes stared out at Katinka, her own eyes, wide with sudden panicky bewilderment, the beginnings of fear. The vulgar walls were cheerful no longer, but suddenly menacing, closing in on her, suffocating her, dragging her down in a bog of chocolate, into the slimy mud of a thousand terrors. I must get out, she thought: I must get out into the fresh air, I must get out into the cool rai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appeared in the doorway of the sitting room, and now she was hemmed in by the three of them. Menacing, sinister, they advanced imperceptibly upon her. Dai Jones’s grey eyes were pools of ugly secrets, the woman’s smiling face was a pink and white mask, painted over evil; and Carlyon—Carlyon was after all the fortune hunter that she had laughed about in the security and saneness of her little pink office; a fortune hunter, a murderer, a destroyer of helpless young creatures for the sake of sordid gai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suddenly there was Mr. Chucky! Sane, cool, so very reassuring and real, with his precise manner and his ramrod back—friend of a thousand aeons, compared with these three terrible strangers. She threw out a hand to him, caught at his hard brown hand as a drowning man might catch at a spar of wood. “Oh, Mr. Chucky—thank God, there you are! You know her, don’t you? You know that Amista really is here, you know her, you said how pretty she was and that Mr. Carlyon—yes, Mr. Carlyon, now I remember, he said that you thought so, you thought she was pretty. So you do know her, you are married to her, just like I said!” Let them look now as menacing as they would; at least she was sane, there was no longer need to doubt her own senses, to reel bewildered beneath shocks that seemed to come from her own mind. “You know Amista, don’t you, Mr. Chucky; you know Mrs.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leaned indolently against the frame of the doorway. His lean fingers played with an unlighted cigarette. “Me? I never heard of the lady, Miss Jones. I didn’t even know Mr. Carlyon was married.”</w:t>
      </w:r>
    </w:p>
    <w:p>
      <w:pPr>
        <w:pStyle w:val="Normal"/>
        <w:ind w:right="535" w:firstLine="360"/>
        <w:jc w:val="both"/>
        <w:rPr>
          <w:rFonts w:ascii="Calibri" w:hAnsi="Calibri" w:cs="Calibri"/>
          <w:sz w:val="22"/>
          <w:szCs w:val="22"/>
        </w:rPr>
      </w:pPr>
      <w:r>
        <w:rPr>
          <w:rFonts w:cs="Calibri" w:ascii="Calibri" w:hAnsi="Calibri"/>
          <w:sz w:val="22"/>
          <w:szCs w:val="22"/>
          <w:lang w:val="en-US"/>
        </w:rPr>
        <w:t>She turned and stumbled out of the hall, into the silver rain.</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tabs>
          <w:tab w:val="clear" w:pos="708"/>
          <w:tab w:val="left" w:pos="2235" w:leader="none"/>
        </w:tabs>
        <w:ind w:right="535" w:hanging="0"/>
        <w:jc w:val="both"/>
        <w:rPr>
          <w:rFonts w:ascii="Calibri" w:hAnsi="Calibri" w:cs="Calibri"/>
          <w:b/>
          <w:b/>
          <w:sz w:val="28"/>
          <w:szCs w:val="28"/>
        </w:rPr>
      </w:pPr>
      <w:r>
        <w:rPr>
          <w:rFonts w:cs="Calibri" w:ascii="Calibri" w:hAnsi="Calibri"/>
          <w:b/>
          <w:sz w:val="28"/>
          <w:szCs w:val="28"/>
          <w:lang w:val="en-US"/>
        </w:rPr>
        <w:t>CHAPTER THREE</w:t>
        <w:tab/>
      </w:r>
    </w:p>
    <w:p>
      <w:pPr>
        <w:pStyle w:val="Normal"/>
        <w:tabs>
          <w:tab w:val="clear" w:pos="708"/>
          <w:tab w:val="left" w:pos="2235" w:leader="none"/>
        </w:tabs>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OUTSIDE IN the fresh air and the clean rain, walking swiftly away from that horrible house, breaking into a run, fleeing down the steep little path as though the fiends of hell were after her. Far below, like a curled leaf on the bosom of the river, the milk-woman’s boat pulled steadily across, and she saw the tiny figure detach itself and start up the narrow grey ribbon of the road on the opposite side of the valley. She wanted to scream out, to implore the little woman to come back and take her across to safety and sanity, away from the terror and mystery of that horrible house. But she knew it was useless: Miss Evans the Milk was far, far beyond hearing, steadily ploughing up the steep hillside, every step taking her farther and farther away. She ran on wildly, aimlessly, sobbing for breath, not knowing or caring what she should do when she came to the river’s edge, intent only upon getting as far as possible away from the house. Then she caught her high heel in a root that straggled across the path, and fell full length and lay with her head against her ar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or a moment it seemed as though she would never again have strength to rise; the temptation was sweet and strong to give up all effort, to remain there lying in the mud, to surrender herself to weariness, to inertia, to nothingness—not to try any more, not to be frightened any more. But she pulled herself together and scrambled to her feet and, leaning back against a boulder, tore out a handful of rough grass and began to wipe off her mud-stained mackintosh and shoes. Her right ankle ached a little; she must have twisted it as she fe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house was no longer in sight. Across the valley the little town straggled along its main street, a line of grey, chalked abruptly across the breast of the opposite mountain. She contrived to light a cigarette and managed a few puffs before the rain extinguished it. Her spirits rose, she became a little ashamed of her precipitate flight from the house. For after all, what had happened that could possibly drive one to such a silly panic? Nothing, really, that her own imagination might not have imposed upon reality. It suddenly came to her that Carlyon must have realized who she was—that Amista had confessed her correspondence to him and that he had been annoyed at the too intimate knowledge of this importunate stranger of his private affairs, and naturally would wish to have nothing to do with her. Perhaps the letter on the hall stand had been to inform her of this very fact—that Amista, now happily married and no longer in need of outside friendship, had confided in Carlyon; that Carlyon violently disapproved, and so the correspondence must cease. She began to see reason through the mist of blood that had risen up so suddenly between herself and Carlyon; to regret her peremptory questioning of his servants, her childish scampering out of his harmless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came round the bend of the path. He was hatless in the rain, an old mackintosh hitched round his shoulders. He checked his rapid pace when he saw her, but came on towards her slowly but steadily. “Oh, there you are, Miss Jones! What on earth happened? Why did you dash off so suddenly like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Katinka. “It was too silly! I suddenly lost my head and whizzed off. And then I tripped over my own heels which actually are not suitable for mountaineering, only I didn’t know that I was going to do any; and fell flat in the mud. I must look a foo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came and stood over her, smiling down at her. “Actually you look rather pathetic; and you’ve got mud all over your face.” He pulled a white handkerchief from his pocket and took her chin in his hand and gravely turned her face towards him. “I came after you because I suddenly saw that you must think us all quite mad. The truth is that I’ve been ill and I’m down here in my native hills to recuperate. My servants—well, they’ve been with me for years and they protect me like a mother and father tiger with a particularly fragile cub. But not man-eating tigers—honestly!” He smiled at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about Amista?” s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me muddle that I simply don’t understand. I promise you, word of honour, I’ve never even heard of such a female. There’s not a soul in the house except us three, never has been—and certainly no w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tucked the handkerchief away into his side pocket, mud and all, and leaned back against the boulder beside her. They struggled with cigarettes. “I’m terribly sorry about it all,” she said. “I suppose I was tired, after struggling all this way; and it was so unexpected not to find Amista I simply lost my head. I was thinking just as you came up what an idiot I had be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on’t concede the idiot,” said Carlyon. “Except perhaps for sitting here in the r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you’re doing 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acknowledged it, laughing. “But you’re terribly wet. Haven’t you even got an umbrell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on’t carry an umbrella, was one of Miss Let’s-be-Lovely’s favourite maxims; it looks as if you can’t afford a taxi. “No, and there don’t seem to be many taxis in this part of Wales,”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 great deal of r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really quite the climate for convalesce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or a moment he looked just a trifle nonplussed; but he smiled and said: “A Welshman would rather be wet in Wales than dry anywhere else. So when I was in need of a bit of peace I sent my man Dai Jones down here, and he fixed up this place for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 Jones Trouble?” she said, smil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is name, do you?”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old me about it in the villa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e,” said Carlyon. “Have you been discussing us in the villa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 just asked if this was your house and they told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apologize,” said Carlyon. “I wasn’t complaining. And as to Dai—every second man in Wales is called Jones, and there are only about half a dozen other names, so we distinguish ourselves in the old way—which is, after all, how surnames ever came to be. John, the Smith, grew into John Smith and John’s son grew into Johnson. But here in Wales we still talk about Griffiths the Meat, Evans the Hearse, and of course Dai Jones Trouble, Willie Jones the Bank, Mrs. Jones the Shop.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mention Katinka Jones the Reservoir,” said Tinka with a little mock bow. “Born plain Katey Jones, Waterworks.” She would have plunged into her recital about Uncle Jo and the Scarlet Woman, but Carlyon said, suddenly: “Talking about waterworks—how are we going to get you back across the riv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Evans was going to watch out for us to wave a white handkerchief, but I don’t suppose she’ll be looking for it quite so soon. What about Mr. Chucky, or whatever his name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taying,” said Carlyon, briefly. He put out a hand to help her up from the rock. “Anyway, we can go down to the river and s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had forgotten all about the slight twist to her ankle. She scrambled up and, feeling a sudden stab of pain, clutched at his arm for support. “I’m so sorry. I think I must have sprained my ankle a bit when I fe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or a moment there was absolute silence. Then he said: “You’ve injured your ankle?” and there was no trace of friendliness in his vo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there was a mystery after all! And now he thought that this was some trick, he thought she was feigning an injured ankle so as to regain entry into the house; he was anxious, he was suspicious, he was afraid, he had something to hide. All right, my lad, she thought, I’ll just take you up on that and see where we go from here! Beyond a slight aching after the first little stab of pain when she had put her foot too abruptly to the ground, there was nothing whatsoever wrong with her; but she gingerly tested her foot on the ground, gingerly took an experimental hop. “I’m afraid it is rather bad.” She grimaced in pretended agon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you don’t think you can get down to the riv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alone across it, and up to the other side, and then down to Swansea.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s silent, irresolute. At last he said, coldly: “You’ll have to come back to the house with me. Mrs. Love can look after you and in the morning I’ll make some arrangement to get you back across the river. It’s too late 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be such a nuisance,” she said, hopping along beside him, leaning her weight on his reluctant ar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aid nothing, but walked on steadily beside her, lending his strength, without tenderness, to her exaggerated hobblings and twistings. In face of his stern silence, she began to regret her impulse, to be once again a little afraid. She had no idea what time it was, but the mist was closing in about the mountain, the fine, soft drizzle of rain made grey evening of September afternoon. The mountain rose up, impregnably grim, behind the fretted decoration of the silly peaked roofs of the house; and at sight of the two strange servants standing in the little porch, like two dogs straining at the leash to come to their master for some news that he carried, her heart failed her altogether. Of all the asinine, idiotic things to do! Having once got away—letting myself in for it all over again! She must go into that house again, into the hideous chocolate-coloured hall, must spend the long night there alone with these two dreadful servants, with the friendly Mr. Chucky turned sneering traitor, with Carlyon who believed her to be spying upon them all, who thought—who knew—that there was nothing whatsoever wrong with her ankle. … Miles from anywhere, with no telephone, no communication of any sort with the outside world. And there was some horrible mystery there, horrible and frightening, something past the understanding of ordinary people like herself. Amista had been there, and now was no longer there; or was there a prisoner or a murdered corpse? Imagination rose up dizzily into her brain and took possession there. The bog of brown chocolate surged up and sucked her 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in the white apron was not a servant. She called one “miss,” but haltingly; the word did not come to her lips with accustomed ease. And she was not used to wearing the apron, its bands kept slipping from her shoulders and she would hitch them up with a wriggle and pat them back into place with her fat, neat hands. She took Tinka’s arm and eased her into a chair in the chocolate-brown hall; but all the time her eyes were on Carlyon’s face. The shawl that had hung across the centre of the umbrella stand was no longer there. Mrs. Love said to Carlyon: “This means, sir, that the young lady will have to stay the n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arlyon; he flicked a glance at each of them as though to say: What do you think of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stood considering. “She’d better have the room out at the bac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ront room,” said Dai Jones, flatly contradicting her. “Over the dining-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arlyon. “The front room will be be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nn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other about dinner,” said Katinka, hastily. “I don’t want any dinner. I don’t want to be any trou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ignored her. “She’d better be put to bed at once and have her meal on a tray.” There was no pretence of friendliness, of kindliness or care. They spoke across her head as though she were a stray dog to which, for reasons devoid of ordinary pity, they were obliged to give shelter for the night. “I’m most awfully sorry,” said Katinka, anxiously placating them, now that the die was cast. “I don’t want to be a nuisance to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nuisance at all,” said Carlyon, turning his unsmiling face to hers. “Dai and Mrs. Love will help you upstairs. Tomorrow we can see about getting you away.” He walked off abruptly into the sitting-room as though he washed his hands of the whole affair. Of Mr. Chucky there was no sig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front room” was a big, square ugly room, adequately furnished yet oddly comfortless. The woman lowered her into a creaky cane chair and bustled about the room, passing a duster across the surface of the furniture, filling the big china jug with water, making the high, stiff-looking wooden bed. She reminds me of somebody, thought Tinka. Somewhere or other, I seem to have seen her before. But there were so many people that one saw in one’s work as a journalist, so many people especially that one had seen in those old days on the Consolidated News Service, nosing out the latest dirt. People who were famous, people who were notorious, people flung into the limelight for a single edition. … People in drawing-rooms, in theatrical dressing-rooms, in courtrooms, on their way to prison cells. … People hurt in accidents, people killed in accidents, people who had hurt other people or killed other people, not always by accident. … Murderers. Somewhere, some time, she had seen this woman before; and it had been something to do with—well, something to do with… But she could not, would not, openly face the thought that it had been something to do with—de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 wish to hell my ankle would look a bit swollen, she thought, and more worthy of all this fuss. The woman seemed vague as to what should be done. Dai Trouble had suggested cold compresses: would that be a good thing? “Whatever will give the least trouble,” said Tinka. “But I think that’s to reduce the swelling and there doesn’t seem to be much swelling, does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iss, there doesn’t—does there?” said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 bed at last and draped in one of Mrs. Love’s nighties, a confection as wide as it was long of cheap black georgette and imitation ecru lace, she relaxed a little against the unyielding pillow. “I’m sorry things are not more comfortable, miss,” said the woman stiffly, looking round the big, bare room. “Mr. Carlyon took the house as it stood and only brought down a few things for the rooms we use. It’s a big place—more than we ne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just for the three of you,”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gave her a look of quick suspicion and went away. She returned with a cup of tea and Katinka, her ankle inexpertly bandaged, was left to her own devices. As soon as they’re all well and truly downstairs, she thought, I’ll nip out of bed and have a damn good look round. If anyone comes I can pretend I’m looking for the bathroom. Everything was queer and mysterious and vaguely horrible. Carlyon’s explanations were not explanations at all—he had not been ill, he had not come to Penderyn to convalesce; the protection which these two servants showed him was not the protection of “a mother and father tiger with a fragile cub,” it was the mutual protection of members of a secret society for a third whose danger was their own. Amista had been in this house. She had written those letters from this house, she had described the house, she had mentioned things that Katinka herself had seen in the house—the Siamese cat, the Sisley snow scene, these two servants, even the little woman who brought the milk. … From the window, she could see the tip of the mountain opposite, heavy and grey in the evening light, under the interminable rain. She heard Carlyon’s voice below. He was calling out to know if anyone had seen the cat, which, apparently, was missing. Both servants answered him. So they were all safely downstai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truggled out of bed. The house from the outside had seemed to be built on a simple plan: a single narrow corridor was broken at one place into an angle—it surely would not be difficult to see how many of the main rooms were occupied, to judge whether there was indeed anyone in the house besides the three she had seen. She gave herself no time to think, but climbed out of bed and, barefoot, skipped across the 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door was lock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ack in bed, she abandoned herself to dread, sick with terror at the thought of her own temerity. This was no trivial mystery, this was not some tantalizing puzzle to be solved for the satisfaction of her own idle curiosity. She was afraid; and the trouble was, she thought, that Carlyon and Mrs. Love and Dai Trouble were also afraid of her and of what she might find out; afraid because they knew that she had forced her way back to the house on a false excuse, and suspected her, therefore, of being there for no reason but to spy upon them, of knowing much more than she did. She pulled the bound up ankle out from the bedclothes and waggled her foot about. If only the damn thing would swell up! If they could be brought to believe that she really had injured her ankle, that, surely, would allay their fears? And they would let her get peacefully through the night and tomorrow would speed her thankfully on her way. She jabbed her foot savagely at the wooden end of the bed, but it was terribly difficult to deliberately injure oneself; at the moment of impact, the flesh rebelled. She held her left foot in her hand and forced herself to jump clumsily off the high bed; the weaker right ankle doubled up under her and she fell heavily to the floor—now there was no mistake about it, and she climbed back under the bedclothes in rueful triump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y the time Mrs. Love arrived at the door with some supper on a tray the ankle had swollen up under the too-tight bandages and was throbbing violently. “Mrs. Love, I’m sorry but my ankle’s absolutely awful. Do you think the bandage could be loosened a b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wrong with the bandage,” said Mrs. Love, flatly. “It was properly put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inka pulled back the bedclothes and began untying the bandage. “Well, all right. I’ll do it my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bent over and took a closer look. “It does seem a bit swollen now, doesn’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ay so!”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say so, dear,” said Mrs. Love, taking no umbrage. “Let’s have a look at it.” She put her hand to the hot flesh, puffing up unnaturally over the bandage top. “You really have got a bit of a sprain there! I think we’ll give it another cold compress, dear, and then it might ease you to elevate the leg.” Her whole manner had changed: she bustled off and returned with basins and towels. Her ministrations were inexpert but not clumsy and at the end of it all the leg felt much better. She rigged up a sort of sling across the bed between two chair-backs, and made a tent of the bedclothes over it. At nine-thirty she brought a cup of hot malted milk and settled her patient down for the night, talking cheerful nothingnesses meanwhile. Tinka, leaning on her arm, hopped down the corridor, but saw no signs of life, and subsided thankfully into bed again. The leg was settled into its hammock; Mrs. Love pitched the tent over it and with jovial allusions to wigwams and Indian braves, took the empty cup from the table and went out, softly closing the door. Tinka listened for the turning of the key in the lock, but heard nothing. The outlines of the big, stark room grew gradually more faint. She felt herself drifting off into slee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Just go to sleep: that was the thing to do. There was mystery all about her, but it was nothing to do with Katinka Jones. She must go off to sleep and know nothing about anything and tomorrow she would go back to Swansea and, once there, inform the police of what little she knew. Amista had been there, and they all denied it. … Carlyon was a fake, that air of integrity and strength was a false thing, a veil thrown over a tissue of evasions and lies. … Dai Jones hid ugly secrets in his soft grey eyes, and Mrs. Love—there was something queer about Mrs. Love, something familiar, something associated with—death? There had been something queer in something she had said, some odd phrase, dimly recognised, that now was elusive. … But she could not be bothered any more. She had allayed their suspicions by proving that the injury to her ankle had been genuine and now there was nothing more to be frightened of. She must just drift into sleep. She was drifting into sleep. Drifting into sleep. … Drifting… Drift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queer, stifling, rather frightening kind of slee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jerked herself into awareness once more. I’ve been drugged! I’ve been drugged or poisoned, this isn’t a real sleep, this isn’t a natural sleep. … I mustn’t go to sleep, I shall die or be killed if I do, I shall never wake up from it, I mustn’t give way to it, I mustn’t go to sleep, I must stay awake and fight. … But her eyelids closed heavily over her heavy eyes. I am drifting off to sleep, I can’t keep awake, I must, I must give way to it, I must drift into sleep even if it means into death. … She was too dopey, too drowsy to fight any more. She made one superhuman effort, but she could not care any more, she desired only sleep. Drifting into sleep.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body was at the do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pricked violently into wakefulness again. Very slowly, cautiously, craftily, into the nerve-shattering silence and dimness—somebody was opening the door. She was sick with terror, cold and sick with dread, stifled by the frantic thudding of her heart; staring with wide, unwinking eyes at the line of light slowly, almost imperceptibly, widening as the door inched open. A figure appeared for a moment silhouetted against the light further down the corridor, and then slipped swiftly inside the room. The door softly closed; she was shut in with it, shut in with the creeping, crawling terror of it, terror of the unknown, softly, silently; with implacable menace, creeping towards her bed. … Coming up close to the be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ear struggled with the overwhelming drowsiness of drugged sleep. She dragged herself back from the deep waters in which she was drowning, dragged herself back to the surface of sleep and began to struggle up from the pillow. Her leg was caught for a moment in its sling beneath the bedclothes. She tried to wriggle it free, but it held fast. She jerked at it wildly, disregarding the throbbing pain in her ankle; the figure approaching the bed started back for a moment and was still. She could see the dim outline in the fight from the half-curtained window. When it came nearer, she would see the face, and she was torn with horror at the thought of it, at the knowledge that she must look, in her last moments, into the eyes of her enemy. She struggled with frantic fear to free her leg. But she could not. Something was tied to the bandage, something resisted her violent tugging, something was holding her fast to the wooden end of the b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tied there. Deliberately tied up, a hobbled beast, helpless, threshing about like a sheep in a net, on this ghastly bed; and something, somebody was bending over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thing not human. A face and not a face. Two little pig-like eyes in a vast round disc of incredible patchwork, seamed across and across like an old, mended quilt. A sort of hole of a mouth and those two little pig-like eyes. Something that was a face and not a face, something that was not animal and yet, God knew, not human. Something that drooled and dripped saliva on to her upturned face, and slowly advanced towards her a clammy white claw, the crooked fingers glistening with wet blood. Horrible, fantastic, menacing, obscene. …</w:t>
      </w:r>
    </w:p>
    <w:p>
      <w:pPr>
        <w:pStyle w:val="Normal"/>
        <w:ind w:right="535" w:firstLine="360"/>
        <w:jc w:val="both"/>
        <w:rPr>
          <w:rFonts w:ascii="Calibri" w:hAnsi="Calibri" w:cs="Calibri"/>
          <w:sz w:val="22"/>
          <w:szCs w:val="22"/>
        </w:rPr>
      </w:pPr>
      <w:r>
        <w:rPr>
          <w:rFonts w:cs="Calibri" w:ascii="Calibri" w:hAnsi="Calibri"/>
          <w:sz w:val="22"/>
          <w:szCs w:val="22"/>
          <w:lang w:val="en-US"/>
        </w:rPr>
        <w:t>Like a drowning man going down for the third time, she sank back, helpless, into the waters of unconsciousness.</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sz w:val="28"/>
          <w:szCs w:val="28"/>
        </w:rPr>
      </w:pPr>
      <w:r>
        <w:rPr>
          <w:rFonts w:cs="Calibri" w:ascii="Calibri" w:hAnsi="Calibri"/>
          <w:b/>
          <w:sz w:val="28"/>
          <w:szCs w:val="28"/>
        </w:rPr>
      </w:r>
    </w:p>
    <w:p>
      <w:pPr>
        <w:pStyle w:val="Normal"/>
        <w:ind w:right="535" w:hanging="0"/>
        <w:jc w:val="both"/>
        <w:rPr>
          <w:rFonts w:ascii="Calibri" w:hAnsi="Calibri" w:cs="Calibri"/>
          <w:b/>
          <w:b/>
          <w:sz w:val="28"/>
          <w:szCs w:val="28"/>
        </w:rPr>
      </w:pPr>
      <w:r>
        <w:rPr>
          <w:rFonts w:cs="Calibri" w:ascii="Calibri" w:hAnsi="Calibri"/>
          <w:b/>
          <w:sz w:val="28"/>
          <w:szCs w:val="28"/>
          <w:lang w:val="en-US"/>
        </w:rPr>
        <w:t>CHAPTER FOUR</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SEA WAS WONDERFULLY blue and there were white breakers tumbling over one another on its surface and a great hump-backed whale surging among the breakers. But it was not the sea, it was the sky, and the breakers were white clouds and the whale was the great, grey mountain with its head in the clouds. … And there was a frame about the sky and the clouds and the mountains, squaring it into a picture; a picture seen through a window of the first floor front bedroom at Penderyn. And Miss Katinka Jones was suddenly wide awake, and feeling fi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had stopped raining, and in the morning sunshine, surely everything must be decent and sane again. She was relieved to find that her ankle felt considerably better; it had probably been largely the too-tight bandage which had caused it to swell up and throb so much. She got out of bed and hopped about a little. Not too bad at all! Her handbag lay on the dressing table and she saw that the catch was not properly fastened. She hopped across and picked up the bag and examined it. Someone had been looking through it: it was not as she had left it. All right, she thought. That’s that. Now we know where we 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one was whistling very softly outside her window. In her new-found exuberance, she poked out her head to see who it could be. A shoddy little balcony ran above the front porch, under the French window of the rooms looking out across the valley; and perched on the rail, dressed in his smart brown suit and swinging a neat brown shoe, sat Mr. Chucky, very much at his ease. He slid down off the rail immediately. “Hallo. I thought if I hissed through my teeth long enough you’d be bound to wake u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are you doing,” said Katinka, “making such a din at this hour of the mor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per musical the Welsh are,” said Chucky, the sing-song accent very much in evide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lease go and be musical somewhere else. No, wait a minute,” said Tinka, changing her mind. “I think I’d like to talk to you.” She limped back to the mirror and had a look at what last night’s experiences had done to yesterday’s complexion. Pretty grim: Miss Let’s-be-Lovely would have had fifty fits, but it was good enough for that awful Chucky. She flapped a little powder on the freckled nose, wrapped Mrs. Love’s vast fancy dressing-gown about her and went back to the window. “Excuse the georgette and ecru,” she said to Mr. Chucky, balancing herself on the rail beside him. He passed her a cigarette in his fingers and held a lighter flame under it. While he bent over his own, she said: “Now, look here—what’s all this about. Because you know about Amista; you know she’s here! Don’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heard of the lady,” said Mr. Chucky. “Not till you mentioned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amn well had heard of her: you told me all about her when we were walking up the path to the house. I said to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o me that you hoped some lady would be worth the trouble you were taking to visit her; Amista—was that the name? I don’t remember. I said that no doubt she would be glad to see you—well, anyone would; it must be lonely here for a woman. You asked me if she was pretty and I said that anyway Mr. Carlyon must think s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wh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ash it all, he appeared to have married her,” said Mr. Chucky. The white cloud flung a dappling of shadow over the mountain opposite; he looked round over the lovely valley with a quiet satisfaction, as though he had been personally responsible for its creation and, like God, found that it was good. “Nice situation they got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irst visit?” said Katinka, polit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gave her his quick glance, half shrewd, half laughing. “You and me too,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riggled her foot impatiently, clasping the flimsy dressing-gown about her. “I do wish you’d make up your mind whether to be phoney American or only-too-genuine Wels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lip back in spite of myself, don’t I?” he said, more Welsh than ever. He gave her one of his infuriating win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oing here anyway?” said 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at her, his head on one side like a bird. He was rather like a bird in some ways, with his bright brown eye. He said: “I’ll tell you in one word, my girl. I’m a police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olice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ective Inspector Chucky, Swansea police.” He kicked his neat feet up into the air a little, and to Tinka’s great satisfaction almost tipped backward over the little balcony. He recovered his balance with an ungraceful effort and went through a performance of exaggerated horror and relief. She said: “I don’t believe you’re a policeman 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women for you,” said Chucky. “You tell them the plain truth and what do you get—nothing but suspicion. That’s wom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re—then what are you doing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ght ask you the same ques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you fool—I came here on a purely personal visit to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oesn’t ex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want to know is—why did you come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did,” said Mr.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or lummy! thought Katinka; have I made a conquest at last? But he burst into not very flattering laughter, pretending alarm and dismay. “No, no, don’t misunderstand me, Miss Jones; and me a married man with three children at home in Swansea! Like to see their pictures?” He pulled a shabby folding photograph frame from his breast pocket. “No thank you,” said Tinka, “not quite so early in the morning, if you wouldn’t mi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ne on the way,” elaborated Mr. Chucky, tucking the photographs away without apparent rancou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lay off the red-herring stuff,” said Tinka. “I want to know what you came to Penderyn f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what I told you. You were a stranger round here. You wanted to see Amista Carlyon, and I knew damn well that the lady didn’t exist. So where you went, I went. The Swansea Police Force never closes its ey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that she doesn’t exist, may I as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en in this village for nearly a week,” said Chucky, going all Welsh again. “Mari and the kids have gone off inland for a bit of a holiday from the old sea, and I come up here to stay with my Auntie Blodwen—a bit dotty she is, mind, but a dear old soul. And there’s been a good bit of talk about Mr. Carlyon in the village—spending a lot of money in the place, you know, posh car arriving, and the luggage!—you should have seen the luggage, my Auntie Blod says, trunks and cases and boxes and baskets and then of course bits of furniture and carpets and pictures and such. … But never a word about any Mrs. Carlyon has my Auntie Blod said to me; and, dotty or not dotty, you’d think she’d be interested in the lady. And nobody in the village, neither. Not a word about any Mrs. Carlyon. Dai Trouble chatting in the pubs and shops—not a word about any mistress in the house. Kids going up to ask for subscriptions to this and that—never set eyes on any lady in the house. Workmen in and out, and nobody there but the two servants and Mr. Carlyon. But you—you know there’s a lady there called Amista, you know there’s a Mrs. Carlyon. Oh ho! I thinks to myself, something a little bit fishy here. And being as Mr. Carlyon had asked for police protec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police protec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sked for a bit of protection when he came here. The village had got used to the place being empty and they’d made the path a right-of-way up the mountain. He got a bit fed up with it, and no blame to him, fair play—kids always wandering up after berries, peeping in at his windows and so on. So the Super says to me, when he hears I’m coming up to Auntie for a week or so, ‘Here, Chucky,’ he says, ‘you can keep an eye on Penderyn while you’re ther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eyed him suspiciously. “I don’t believe a word of it. I believe—I believe you’re a journalist, just like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threw back his head so that he nearly toppled back over the balcony again, and roared with laughter. “Duw, duw! A journalist! Mr. Chucky of the South Wales Evening News!” He gave her an enormous wink. “Detective Inspector Chucky, Miss Jones, that’s me; protecting Mr. Carlyon from—well, from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rom her, from Miss Katinka Jones who really (as it happened) was a journalist. She said, with a flash of inspiration: “You didn’t say all this to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you went back into the hall,” said Mr. Chucky, comfortably. “I presented my credentials—all in order, Miss Jones!—and told him why I was a bit suspicious. I tried to make it easy for you, mind. ‘Just one of these lady journalists, Mr. Carlyon,’ I says, ‘writing up Romantic Wales or some such nonsense. Made up this story about the lady, so as to get into the house,’ I says, ‘just because it looked a bit romantical stuck up here on the old mountain.’ ‘Oh, well,’ says Mr. Carlyon, ‘no harm done if that’s all,’ and out he goes to tell you to trot along and think no more about it. And there you are in the hall, kicking up a commotion, and then off you run like a scared rabbit, down the path. I’ll go and see her off the premises, I think,’ he says. ‘I know what these women journalists 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found me very much on the premises, with my ankle sprai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didn’t believe it was really sprained,” explained Chucky, kindly. “He said it wasn’t swollen. We thought it was another trick to get back. But he didn’t see what else he could do about it—if he’d let you go, you might have made worse trouble. And after all, he had police protection here.” He stubbed out his cigarette on the rail of the balcony and tossed it gaily overboar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Police protection indeed! “You’re no more a policeman than I am,” said Tinka, indignantly. “You’re just another journalist, tricking your way into the house.” It was an unfortunate way to have put it, but she let it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ective Inspector Chucky, Miss Jones, Swansea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 jolly good mind to tell Mr. Carlyon the tru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hey, honour among thieves!” said Mr. Chucky, looking alarm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on’t if you’ll help me in this business about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drew in his chin with a “here, here, don’t give me that again!” gesture. “I know you don’t believe me about Amista,” said Tinka, desperately. “But… Well…” For the first time she allowed herself to remember it, to dwell upon it. The F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listened very still and quiet to the story of the night. He thought it all over, drawing upon a fresh cigarette. He said at last: “Hadn’t you better get away from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anything’s happened to that poor girl and only I know abou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where in the house a clock struck seven. He put his hand on her arm to still her while he counted the strokes. “We’ll have to pack this up,” he said. “They’ll be stirring any minute. Fortunately they all sleep in the other wing of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is concealed from the police,” he said, mocking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 old Doubting Tom she is!”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ruddy journalist and you needn’t bother to deny it because I know.” She added, hurriedly: “And if you wink at me again I shall scream. It’s an odious habit.” He refrained accordingly, but he gave her a glance which was as good, or as bad, as a wink—a quizzical, teasing, conspiratorial glance. “Policeman or journalist, one thing I do think—I think you’d better clear out from here,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eave you a clear field. No than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are after a stor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b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a knock at the door of her room. They started apart. Mr. Chucky vanished silently in at the window of the adjoining room, and Tinka slipped back through the window and was standing by the dressing table when Mrs. Love, with a biscuit and a cup of tea on a tray, came into the 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advanced cheerily. “There now! Up already! Sleep well, de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put the tea down on the table beside her. “And how’s our poor ank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poor ankle’s fine,” said Katinka. “And we’re taking it back to Swansea today where people are not so inquisitive as to the contents of our handba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ink up your tea, dear, before it gets cold,” said Mrs. Love, apparently quite oblivious to these hardy thrust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n this one?” said Tinka. “Arsenic?”</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waddled over and pulled back the curtain. In the gay morning light, her face was jolly and frank and kind. She leaned back against the window-jamb and crossed her stout ankles, while Katinka sipped at the cup of tea. “Now, look, dear—there’s no use ’edging about this, and I’m going to tell you. This is a lonely place, and Mr. Carlyon has some decent stuff here—pictures and that; well, when I say decent, what I mean, they’re valuable. You arrive here out of the blue, and you tell us some story about a girl that no one’s ever so much as heard of: you’ve just dropped in to see her. Dropped in, mind!—three miles from nowhere and one more river to cross, as you might say. You can’t be surprised if Mr. Carlyon thinks it’s fishy, and though I told him your leg was swollen up right enough, I don’t think he ever believed that you hadn’t cooked up an excuse to come back. ‘We’ll put a drop of something in her drink tonight,’ he says, ‘and have a look through her things and see if we can find out who she is.’ So we did, we put a drop of sedative in your milk, my dear, I don’t deny it; and when you’re asleep, I just comes quietly in and has a look through your bag. I admit it. I d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n’t bother with your admissions,” said Tinka. “I was aw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a tiny, cold silence. “You—saw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that,” said Tinka. “I said I was aw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gave her a somewhat wavering smile. “I hope I didn’t frighten you, dear? Of course you’d know it was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Tinka. “I thought you were looking charm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went away; gone off to tell Carlyon the latest developments, no doubt. Tinka limped about the room, dressing, made up her face as well as she could from the contents of her handbag, and went downstairs. The door of the dining-room was open and Carlyon was having breakfast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tood up, holding his napkin in one hand, and she sat down opposite him and poured herself a cup of coffee. Dai Jones came in with a plate of bacon and eggs. Carlyon passed toast and butter across the table. They ate in uneasy silence. He said, at last, nervously pushing back his hair from his forehead: “You look awfully cro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n’t bother to be polite,” said Tinka. “I’m going as soon as I possibly can—don’t worr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at looking down at his toast and marmalade. “I know,” he said. “And now—well, I wish you wer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ospitality hasn’t been exactly encouraging so f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slightly shamefaced. “I’m afraid I allowed myself to be panicked a bit. You—surely you can understand the reasons. But we could remedy all that, now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that I’ve seen The Face, thought Tinka. I mustn’t be allowed to go away, now that I’ve seen The Face. The woman has told him and they’ve arranged it between the three of them that he’s to exert his charm and try to get me to stay. There was a tinny clanking and the little milk-woman appeared round the corner of the house and passed the dining-room window carrying her two full cans. Katinka jumped up and ran to it, stumbling over her own feet in her eagerness. “Well, indeed, Miss Jones,” said Miss Evans, her pointed face and blue eyes framed in the narrow window. “I wondered whatever had become of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Miss Evan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pt a look out for you last night, but I didn’t see no handkerchief waving by the ford, so I hope it was all right?” said Miss Evans anxiously. “And the gentle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must not know that Tinka had seen Mr. Chucky that morning: that there were now two outsiders who knew about The Face. She raised her voice a little. “I don’t know anything about him. Didn’t he go back? But, Miss Evans, what I wanted was this—would you take me back with you in your boat this mor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Out of the corner of her eye she thought she saw Carlyon’s shoulders sag a little. He put his knife and fork together on his plate and abruptly got to his feet. He said: “I beg your pardon—of course if you want to go…” He gave an infinitesimal shrug and went out of the 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free to go. There was no compulsion on her to stay, no serious effort was to be made to keep her; there was no guilty mystery about the house, and she was free to go. It was all nonsense about Amista, as Mr. Chucky had said, some foolish mix-up that might or might not one day unravel itself. Mr. Chucky had denied Amista, and afterwards satisfactorily accounted for the seeming consistency of his denial—might not the whole mystery be equally easy of explanation? I’ll put it to the test, she thought. This little woman comes up here every day; if there is any young girl about the place, she’s bound to know of it. She leaned forward out of the window and lowered her voice. “Miss Evans—have you ever seen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n who?” said the little woman, looking puzzl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young girl who lives here or used to live here. When you’ve been bringing the milk—surely you’ve seen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young girl here,” said the milk-woman. “Never such a thing. Just Mr. Carlyon and Mrs. Love and Dai Jones. Nobody el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is—there is a girl here,” said Tinka. “I saw her last night. She came into my room. I couldn’t see her face properly; I thought it was somehow deformed, but I may have been mistaken, it may have been the distortion from the light and the shadows of the window curtain. I was a bit highly strung and imagining things. I saw her red nail varnish and I thought it was blood; I realize now that it must have been varnish. Only you see, that means that there is someone here. Mrs. Love hasn’t got any varnish on her nails, because I’ve looked to see. There is a young girl here. She wears red varnish on her nails—that I definitely sa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blue, blue eyes looked doubtful. “If you saw her—why didn’t you speak to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well, I was sleepy, I was dopey, and I was all muddled up. But I know she’s here. She’s been writing to me from this house, for months. You say, everyone says, that she’s never been here. Well, then, how could she describe this house? How could she describe the things in it, the people in it and the Siamese cat, and everyday things that have recently happened in the house. Of course she’s been here, she’s been here all the time. And what I want to know is—where is she now? It’s weeks since I’ve heard from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he’s gone away,” said the little woman, reasonab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oes everyone say she was never here at all? I believe she’s here now.” (Held there, perhaps, against her will, a young girl, frightened and at bay—the young girl to whom Carlyon had said that birth, age, fortune must not count against their marrying. … I can’t go and leave her here, she thought; and yet… How did she know that these people did not live by just such traps as this—lonely women, aging women, with a little bit of money put by in a nylon stocking…? Any minute now, Carlyon would whip out a marriage licence and a form for insuring her l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milk-woman clanked her tinny cans. “Well, sorry I am, bach, but I can’t help you at all. Proper old muddle, I’m sure. Better you leave it alone, my girl, and come back across the river with me in my boat.” How patient country people are, thought Katinka. All this oddness and mystery—but don’t worry about it, it’s nothing to do with you, just leave it alone. … And she looked at the little woman and thought, In years she is not so very much older than me—yet here I am dithering and blathering over my half real, half imagined tuppenny mystery, and she so incurious and wise. Aloud, anxiously seeking, she said: “You really think I should give it up and go? You honestly think I ought not to stay here and try to help this gir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saw no girl, Miss Jones,” said the woman, and swinging her milk cans, hurried away round to the kitchen do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Tinka remembered a phrase from one of Amista’s innumerable letters. “Nobody to speak to, ever, but the two servants and now and again the woman who brings the milk. …” The mountains outside the low window-sill were boundless in their offer of liberty. She turned away from them as wistfully as any prisoner from the blue tent of the s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was standing speaking to Mr. Chucky in the hall. Chucky, in his character as policeman, bowed stiffly to Miss Jones, and his eye consulted Carlyon’s as to how he should conduct himself. Tinka was thankful that he should be on the spot when she made her announcement. She had ricked her bad ankle again in her stumbling run across the dining-room, and was able to put on a very good semblance of agonizing pain as she limped across the hall. “Mr. Carlyon, I’m sorry if I seemed ungraciou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politely disclaimed. “And the trouble is,” said Tinka, casting a covert glance at her fellow conspirator to see how he would take it, “that I’ve hurt my ankle again, whizzing across the room just now to speak to Miss Evan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aid quickly: “You’re going to stay?” and she felt, to her astonishment, that her heart gave a little bound at the unconcealed pleasure in his voice. He tried immediately to cover it, saying stiffly that he was sorry the cause should be a fresh injury to her ankle. Mr. Chucky, watching them both in some doubt, asked respectfully if Mr. Carlyon would prefer him, after all, to stay on. In view of… H’m, h’m… He flicked an explanatory glance at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said Carlyon. “That’ll be all right. There’s been some muddle somewhere, but it’ll clear itself up. You can go back now, with the milk-woman.” He added: “I’ll give you a note to your superio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right to come, sir?” said Chucky, evidently playing for time while he thought up reasons for prolonging his st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perfectly right,” said Carlyon. Tinka could see that he was growing weary of the attentions of Inspector Chucky. He said to her: “Would you like this man to take a note into Swansea for you? You might have a few things sent up from your hotel; you oughtn’t to risk that ankle going down the mountain-path at least till tomorr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f she had known that Chucky was going, leaving her there all alone, she might have funked staying on. But it was too late now. Anyway, she thought, they shall know that if anything happens to me there’ll be enquiries. She could not address Mr. Chucky outright in his role as policeman, but she, also, would give him a note to his “superiors,” would give him, quite openly, a letter addressed to the police. She went back to the dining-room table and was provided with writing paper. A few lines to the manageress of her gloomy hotel explaining her plight and requesting a few things from her room; and then the letter to the police. She was suspicious of the people at Penderyn, she wrote, rapidly scribbling. There had been a girl there who seemed to have disappeared. Would they please listen to Mr. Chucky’s story and confirm details at the offices of Girls Together. She was remaining there to find out more—if she did not communicate with them within three days they would know that something had happened to her. Her fingers shook as she licked down the envelope. Letters in hand, she limped out into the h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was sitting at his desk in the other room, writing, the lovely cat posed like a statue beside him, only now and again putting out a plush paw to dab at the moving pen. She held out the letters to him, the one to the police on top. “I’ll give them to Chucky,” he said. “He and Miss Evans are having a cup of tea before they go off.” He went out with the letters. The Siamese cat dabbed softly again at the bright green fountain p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 had told her about the cat. Its name was Tybalt. “… Tybalt, Good King of Cats—it’s out of Romeo and Juliet: Carlyon knows all about those things, he told me about it and now I’ve read it. …” The pen slid down the desk with the cat pouncing after it, and she shot out a hand to prevent its rolling to the floor. The first words of Carlyon’s letter caught her eye. She snatched it up and read what was written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uperintendent, Swansea Police. Your man Chucky will report to you. He has done a good job. He can tell you about this young woman who has arrived here out of nowhere, calling herself nothing more original than Miss Jones, and making what look rather like deliberate excuses for remaining here. On the whole we think she is probably only a journalist from some feminine magazine, wanting romantic copy about the scenery and I want ho action taken at present. But please note that this situation exists, in case I should have trouble.” It was signed “Carlyon” in inverted commas: apparently he used the single name as some sort of pseudonym, and, equally apparently, the police accepted the fac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remained standing by the desk when Carlyon came in. “I was just reading your letter to the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came across swiftly and whipped it up off the desk. But he merely said, stiffly: “I don’t think you can compl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specially as I’ve just written one to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meant,” said Carlyon. He gave a little, rather rueful laugh. “We are a trustful couple—aren’t we,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for myself,” said Tinka, “I don’t know the meaning of the wor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it’s anything we need be proud of,” he said, almost reproachfully. She felt a little ashamed. I suppose he’d like me to be a clinging Victorian miss, she thought resentfully; all vapours and big eyes. Though why the hell she should care what Carlyon thou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seemed a long morning. Mr. Chucky departed with Miss Evans and there was nothing to do now but lie on the sofa with her silly leg stuck up on a cushion, pretending to be reading; and where it was getting her in the search for Amista, she hardly knew. I shall lie here pretending to be an invalid till they finally chuck me out; and then I shall say goodbye politely and a lot of good I shall have done Amista! And yet she could not go hopping about the house like a one-legged kangaroo, clumsily peering into cupboards, barging through closed doors, looking for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 What secret was there about this girl, Amista, what hold had Carlyon over even the little milk-woman who called at the house, that they should all deny the existence of Amista? Was she a prisoner? Had she come creeping into the stranger’s room last night to beg for help? Mrs. Love and Carlyon knew by now that she had come; what price had she paid, poor frightened child, for that secret visit? Amista, with her little white hand and scarlet nails, that in the grim shadows had seemed to be dripping bloo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ybalt, the cat, had embarked upon a quarter of an hour of intensive training: five minutes of shadow boxing, five minutes of chasing his tail, five minutes of stalking a ping-pong ball across the linoleum floor. It is exquisite, she thought, and charming and graceful and infinitely amusing—and infinitely horrible. For the ping-pong ball is a mouse and when Tybalt has completed his training he will go forth after real mice and, having caught one, he will torture it. He will let it go and when it thinks it is free he will put out one lazy paw and drag it back again into terror. And maul it a little and let it creep away hoping to end its agony in peace; and bring it back once more. When Carlyon came into the room again, she said something to him of what was in her mind. His blue eyes clouded. He stood in the centre of the room, pushing back his hair with his hand. He said, abruptly, “Siamese cats don’t torture their prey; they kill outright or not at all.” But the very word “prey” was ugly in her ears, and she would not be comfort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uring lunch, he sat silently, eating very little, staring down into his plate. Dai Jones cleared the table and brought in a tray of coffee things. Carlyon took his cup and went over to the window. He stood with his back to her, looking out across the valley, automatically stirring the coffee round and round and round. The spoon made a maddening little clink-clink against the sides of the cup. He said at last: “Miss Jones…” But he broke off, in search of words. “Well, nothing. Never mi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were you going to s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e said. He shrugged hopelessly. “It’s all a muddle, isn’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you don’t want a muddle and I don’t want a muddl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hing to do with you and me,” he said. “It’s a muddle in itself. At least… Oh, lord!” He drank a gulp of coffee and put down the cup and saucer on the window-sill. But suddenly he said, softly: “There’s a rainbow being born. Come over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imped over to him. Above the mountain opposite, the sky hung, steely blue; and as they watched an unseen hand dipped into a pool of colour and drew a slow, graceful arch, rose, turquoise, amber, jade, across the leaden sky. They stood side by side, not touching one another; it was almost a sadness when the whole was perfected, when there was nothing more to hope. Katinka said. “It’s over. I wish it wasn’t. It’s over too so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arlyon. “It’s like—it’s like love at first sight—too perfect, too soon.” He thrust his hands into the pockets of his old tweed coat, looking out at the great arch of the rainbow glowing palely in the sky. “But there’s nothing to be done about it, is there?” he said; and muttered an excuse about going for a walk across the mountain, and went out of the 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s like love at first sight—too perfect, too so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crashed in upon Katinka’s kaleidoscope of thought, smiling, friendly, gay. “Well, dear—there you 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as there or was there not, something sinister about this woman’s vulgar jollity? Tinka tore her mind from Carlyon. She said, shortly: “Where did you expect me to b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ere you ought to be,” said Mrs. Love, eyeing her with a professional air. “And that’s having a lay down on your bed. Got a headache, dear? Ankle paining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 you, I’m quite all r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on’t you tell me fibs,” said Mrs. Love robustly. “You’re not all right at all, you look as white as can be, and I’m going to take you right upstairs and tuck you into your beddy-byes, that’s what I’m going to do, whether you like it or not, and pull the curtains and let you have a nice snooze till Mr. Carlyon comes back from his walk.” She advanced upon her with bright determination. “No arguments! Dai’s on his way over with your things, I’ve just seen the boat pulling across the river; and you shall roll yourself up in your own nice dressing-gown and pop under the eiderdown with a hot-water bottle, or my name’s not Marie Lloyd Love which it is, dear, and after the old girl, my mum and dad being in The Profession all their lives and why they ever let me go in for nursing. …” Garrulously gabbling, she propelled Katinka up the stairs and into her room. “Now you get your frock off, and I’ll meet Dai with your things.” She drew the heavy curtains across the window and turned on the bedside lamp in the pleasant semi-dar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had not got a headache; and yet at the bare suggestion, her temples throbbed and all she wanted was to get between cool sheets and lay her head on the cool, hard pillow. (“It’s like love at first sight—too perfect, too soon…”) Had he said, “there’s nothing to be done about it”—or, “there’s nothing we can do about it”? She wandered over to the window and, parting the curtains, leaned her forehead against the chilly glass, staring out across to the opposite mountain. But the rainbow was gone. Nothing to be seen but the thin shaft of sunshine across the hump of the hill, the sullen, silver river, and, at the turn of the path, two tiny specks creeping upwards towards the house. She felt suddenly glad that Dai Jones was bringing her things. It would be comforting to have something of her own about her, to sleep tonight in her own silk nightie instead of Mrs. Love’s dreadful creation of georgette and lace. Dai and the milk-woman disappeared again as the path twisted. She turned back to the b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came in with a bundle of her possessions and a quite unwanted hot water bottle; and went away. She lay very still in the cool semi-darkness. The little sounds of the house eddied about her, men’s voices rumbled in the room below and on the stairs she heard Mrs. Love say sharply: “Hush, Dai, hush! You’ll wake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gave herself up to her thoughts. Carlyon had said… But she would not think of Carlyon, she dragged her thoughts away from Carlyon and of what he had said, staring out at the rainbow that had flowered to perfection too soon. Amista, then. But the puzzle of Amista’s identity, Amista’s whereabouts was more than her mind, obsessed with Carlyon’s words, could struggle with. And so on to Tybalt, the cat, the exquisite, sleek, pale cat with the slanting sapphire eyes, the Siamese cat which would not torture its prey. … So Carlyon had said, at least. He had frowned his quick frown and said that Siamese cats killed their prey at once; that Tybalt, Good King of Cats, would not torture… Would not torture… She yawned luxuriously, trying to nestle back against the cool, hard pillow. Tybalt would not torture a mouse. … But here was a rainbow-coloured cat playing with a white mouse, a mouse as round and light and white as a ping-pong ball. … And the ping-pong ball was caught in the cruel claws, was caught and crying out with little shrill squealings such as one might expect from a ping-pong ball, little shrill, cut-off squeaks, little gurgling, muffled screams, cut off by the muffling of the soft plush paws; cut off by the tearing of the claws at the celluloid throat, claws that struck out, and released, and caught and tore again. Little muffled, horrible, squealing, gurgling screams… She shot bolt upright in the bed. I was dreaming! But now I’m not dreaming any more, I’m awake, I’m wide awake. … She was wide awake and not dreaming any more about the white, tortured ping-pong mouse and the Siamese cat.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he screams went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at absolutely still, the sheets clutched up under her chin as though they alone could protect her heart from that muffled screaming. Little muffled, cut-off, squealings; not animal and yet—not human. Something, not animal, not human, was being tortured in this house and she must drive herself forth from this refuge of her quiet room, and go to its aid, must leave this oasis of white bed, warm blankets, hard, cool, comfortable pillows and cross the desert of the lonely floor and fling open the door and face whatever horror was outside. Half hoping that the door would be locked and give her good reason for flying back to the frail security of the bed, half praying that it be open and leave her free to intervene, she crept across the room. Slowly, slowly she turned the handle. The door inched open. She thought, faint with terror: in a moment I shall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where in the house a door closed, and abruptly the sobbings and squealings were cut off. She stood for a half moment, staring, transfixed, into the corridor; and then slammed the door shut and rushed back across the room and flung herself down upon the bed, writhing with her face pressed into the pillows in uncontrollable terr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utterly unexpected; so utterly, sickeningly, terrifyingly unexpected. … For in a doorway at the far end of the corridor, standing staring intently at her own slowly opening door, she had seen a man. A man with a round, white face, stupidly staring at her slowly opening door, standing staring at the door, moving his hands over and over one another in a dry, washing movement, over and over and over. A man with a round, white European face—and brown, Indian hands. Hands flecked with blood and foa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FIVE</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THE HOUSE WAS absolutely still. Nobody moved, nobody spoke. She lay shuddering on her bed, watching with beating heart for the slow, stealthy opening of her door; but it did not come. The crying had ceased with the slamming of that other, far-away door, and all was sile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bsolute silence. Had he seen her watching him? He had been looking straight at her door, but had he seen her there? By comparison with the corridor, her room was dark—it was not as though a gleam of light could have shone out, giving her away. She found herself praying to the gods of her childhood to make it so, to make her safe from the steady, purposeful advance of the man with the round white English face and the brown, Indian hands, to protect her from the sight of her door once again slowly, slowly opening 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where, sometime she had seen this man before; just as she had seen the woman Mrs. Love before, so she had seen the man; had seen them together, somewhere, and connected them with death. People in courtrooms, people in prison cells, people in morgues, at gravesides, in the waiting-rooms of hospitals. … So many people that a journalist saw in the daily routine. And somewhere, sometime not so very long ago, she had seen these two people, this woman and this man; and in her mind they were inseparable from De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ow long had the man been in the house? Had he been there all along—creeping about the bright corridors avoiding her, dodging into doorways, peering out at her, standing hiding while she went by, motionless but for the over and over washing movement of the dreadful thick brown hands. She thought suddenly of the voices she had heard in the house before she fell asleep: men’s voices rumbling in the room below, while Mrs. Love spoke to Dai Trouble on the stairs. Whose had those voices been? Who—if the two servants were halfway up the stairs—was Carlyon speaking to in the room below? She stared ahead of her at the close-drawn curtains. Why, after all, had those curtains been pulled? To ease her non-existent headache? Or to discourage her from looking out of the window, to prevent her seeing who was arriving at the house? But she had looked out; and what, after all, had she seen? No rainbow—the rainbow that had been “like love at first sight” had faded from the sky; only the thin sunshine and the silver river and the two little toiling figures coming up the path to the house. Dai Jones Trouble and Miss Evans, the little woman who brought the mil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Miss Evans had brought the milk to Penderyn earlier in the morning. Why should she come again? Would she not simply have rowed Dai across the river and rowed back again, her job done? Who then had come up the mountain path with Dai? Katinka recollected suddenly that it had not been until Mrs. Love had seen Dai Jones Trouble “on the way over with your things” that she had developed this sudden solicitude, had forced a headache upon her, had hustled her off to the carefully curtained room. Carlyon had started off on his walk up the mountainside and had seen the boat—the boat bringing not only Dai Jones and the milk-woman, but a third figure as we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hite man with the brown hand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crambled out of bed and began feverishly to dress. This is the end. I’m going, I’m getting out. I’ll run down the path and try to attract attention from the other side of the river; or if the worst comes to the worst, I’ll just have to hide on the mountain till Miss Evans comes over in the morning, I’ll hide in those caves that Chucky told me about. It was terrifying, horrible to think of leaving even the uncertain fortress of her room, creeping out through the chocolate hall, into the dank evening air; but go she must. She left the things that had been sent from the hotel, her nightie, dressing-gown, slippers, washing gear; better lose them all and get a new lot than be impeded by brown paper parcels in her flight from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nobody in the corridor; the door at which the piebald man had stood, was closed. She began with infinite caution to creep down the stai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voice was lifted up in song, ringing forth suddenly from the kitchen; was as suddenly hushed, as though Dai Trouble had abruptly remembered that gentlemen’s gentlemen do not break forth into loud song while they go about their duties. From the sitting-room came a subdued murmur of voices. She crept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kitchen door opened and Dai Trouble came out into the hall. She flattened herself against the wall and kept very still. He went to a cupboard in the hall, took something from it and returned to the kitchen. For a moment, the shock of so near a discovery almost drove her back to her room, but she forced herself on, creeping softly, silently down the stairs, her gloved hand sliding along the shoddy rail. She must get out and away; must get across the river and to the village and there find the first policeman and tell him everything. The thought of a village policeman was solid and comfort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besides, she had friends in the village of Pentre Trist! Miss Evans the Milk was quite a friend of hers already, and there were the men she had talked to the day before, Dai Ych-y-fi and the rest. It was true that Miss Evans had denied Amista, but Dai Ych-y-fi had seen her, had spoken to her. She recalled now the description in one of Amista’s rambling letters, the excitement because a man had come to do the drains, Dai Ych-y-fi who had “a romantic scar down one side of his fac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he man had said… Dai Jones Ych-y-fi had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had all said that they did not know Amista, did not know of any Mrs. Carlyon. And Dai Jones, the plumber, had said that he had seen Mrs. Love and of course Dai Trouble, but, “you never see anyone else from Penderyn.” And he had put up his hand and wiped with his hard palm the scarred cheek that Amista had described. There would be no help from the villa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crept on down the creaking stair and, on the bottom step, paused for a moment with her hand on the round wooden ball on the bannister-post. Only half a dozen more paces and she would be out of the house and free; six steps across the hall and she would be rid for ever of its cloying brown menace, out of this place for ever and ever, away from the mystery and the terror and the echo of those cut-off, muffled scream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tepped down into the hall; and the door of the sitting-room quietly opened and the man stood there, two yards from her, with Carlyon and Mrs. Love at his should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stood stock still, facing one another. The man’s round white face was blank with surprise, Mrs. Love’s eyes were two bright buttons of astonishment, Carlyon—Carlyon looked into Katinka’s face with a sick, haggard look as though he could stand not one moment more of drama and fuss and exhausting explanation, and turned his head away. She said to the man: “I want to speak to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white, European face. Hands plunged into coat pockets. He had a foreign inflection, very soft and sweet. “Ya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speak to you alone,” said Katinka, looking full at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man glanced over his shoulder uncertainly. Carlyon drew back at once. He gestured the man forward into the hall and, with Mrs. Love, stepped back into the sitting-room and closed the door. Mrs. Love followed him obsequiously; but it was not with the air of a servant that she had been following the little man out of the sitting-room door; taking, if anything, precedence of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man stood gazing at Tinka. His brown eyes were opened very wide, his mouth was a little o of bewilderment. He looked a mild little man, with a shock of brown hair under a round, pork-pie hat, and those two round staring eyes and the little, open jam-tart mouth. He said again, softly: “Yais?” and remembered the pork-pie hat and took it off and held it in front of him. The ghastly brown hands were covered up now with bright yellow wash-leather glov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began to talk, eagerly, gabblingly, pouring out her plea for enlightenment, for explanation, for help. … “You see I know, I know, that that girl’s in the house. And today. I heard the—the screaming. You know something about that. You do, don’t you? What are you doing up here in this house? I saw you, I saw you standing in the corridor upstairs. You were… Your hands… What were you doing there? What had you been doing, why was she screaming?” As he merely stared at her speechlessly, she grabbed at his arm and shook it till the yellow gloves flailed helplessly in the air. “I warn you, I’m not going to just let this thing slide. If you, if someone, doesn’t give me a reasonable explanation, I warn you I’m going to the police, I shall tell them everything I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at her blankly, blankly. He lifted his wash-leather glove and solemnly replaced the little pork-pie hat, and began quietly to force a way past her, to the front door. “Excusse pleasse. I am from Char-many. Nineteen-thirty-four refuchee from NazioppressedChar-many. …” He had obviously rolled it out so many times before. “Excusse. I do not speak English.” He turned back to rattle with his stick against the sitting-room door, and after a moment Carlyon appeared there with Mrs. Love. He gave her just the bare hint of a mocking smile, and quietly followed the little man out of the hall. This time, Mrs. Love walked in the rear. They disappeared round the bend of the little path; and far away across the river, Katinka saw that, by the makeshift landing stage, there was no crazy old boat. Evidently Miss Evans had been hired to bring the man across to this bank and wait an hour or so for his return. Miss Evans the Ferry, more like! she thought; but no doubt it added to the meagre income of Miss Evans the Mil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ent out onto the gravelled path that surrounded the house and stood there uncertainly, wondering what to do next. The evening sun lit the glass windows to a rosy glow, but in the wing which turned at an angle from the main frontage the windows were in shadow. (How odd, when one came to think of it, had been that discussion as to which room she should occupy. In what other house did the man-servant lay down the law as to which room should be given to a guest? “The front room,” he had said, flatly, and Carlyon had chimed in with a sort of you’ve-got-something-there inflection. Was it not that the room over the dining-room lay at the end of a corridor, a little apart from the rest of that too-compact house? She remembered the laughing words of Miss Let’s-be-Lovely in their cosy pink offices a thousand, thousand impassable miles away: “He probably keeps a mad wife in the attic, a la Jane Eyre!” and shuddered at the memor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ehind a window pane, something was moving. In a room far removed from the room she had been given, someone was stirring. And she could hear Dai Trouble singing softly in the kitchen. And Carlyon and Mrs. Love were not in the house. She stood looking up at the wind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Jones sang on—a little, crooning tune that swelled and soared into full-throated song, sung as only the Welsh can sing, tossed up into the air like a fountain of silver notes; thundering down the scale, shivering to a thousand fragments of whispering music dying away upon the silent air. “The tail of little David’s shirt is hanging out,” sang Dai Jones Trouble in his liquid Welsh; and something was moving inside that shadowed window pane, fumbling at the clouded glass in little, baffled movements, trying to find its way out. Something was knocking softly at the window pane. “Bread from Evans’s, bread from Evans’s,” carolled Dai’s golden tenor; and Tinka screamed out above the singing, “Break the window! Break the window and tell me what you wa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moving whiteness swam behind the pane. There was a tinkle of falling glass. And still the song rolled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a small pane, low down in the window. Now it was starred with a hole, surrounded by jagged points of thick, patterned glass. A hand felt its way delicately through the hole, a little hand, very soft and smooth, with long, red, varnished nails; and groped about the empty air. It was horrible, it was like the head of a blinded snake, feeling its way about in the empty air. It groped its way to the angle of the stuccoed wall, and found a flat surface and, for a moment, rested there. The little, soft white wrist was thrust cruelly through the jagged hole in the gla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the scarlet-tipped forefinger began to trace letters on the surface of the wall. An A… A long pause. “Go on, go on!” screamed Katinka above the lovely notes of Dai Trouble’s song. “Yes, write it! What do you want me to d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 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can read it, I understand, I’m here to help you. Yes. Go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 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 There was a tinkle of glass, more broken glass crashing to the gravel beneath as the hand was suddenly withdrawn; a tinkle that sounded loud and sharp in the sudden silence. For the song was ended; and Dai Jones Trouble stood at the angle of the wall and his eyes were blazing like the eyes of a cat in the dark. He took one step towards her. She moved back a step. “I… Oh, Dai, there you are… I was just…” He looked down at the broken glass beneath the window and up at the broken pane; and back at Katinka. She ran screaming away from him along the beaten track that led up the mountainside away from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o be hunted… Nothing on God’s earth was so terrible as this—to be hunted like a wounded animal, struggling sobbing and panting up the steep mountainside, rough and bare with no hiding place on all its limitless slopes—sobbing with the pain in her injured ankle, with the pain where the breath caught at her aching side, fighting her way on and up the unendurable way, and all the time with the knowledge that no sanctuary lay beyond—no rock, no tree, no hiding place, no refuge, no respite. She had had a good start, but Dai Trouble was gaining fast upon her; she could not match him on the upgrade and she turned and made off along the mountain, circling the house and leaving it behind. Now shale slithered beneath her stumbling, agonized foot, progress was impeded, she was thrown back ever in her own tracks; it was like trying to run under water, with the strong tug of the tide against her legs. Slipping and stumbling, she struggled across the wide landslide of shale that imperceptibly slithered down the mountainside; and suddenly saw in front of her the mouth of a cave. And towering up, two hundred feet above her, cut into the mountainside, the great Red Precipice, the Tarren Go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had told her about the cave—about the chain of caves that had been formed by the tumbled boulders piled upon one another up the steep edge of the long-abandoned quarry, a corridor formed of the hollows beneath the piled rocks, lit only by “windows” looking down into the lap of the quarry from ever-increasing heights. As children they had played up and down the corridor under the rocks, coming out suddenly at the top of the precipice, onto a tiny ledge from which the unwary might hurtle two hundred feet down to their death. He had said it was “dangerous,” but to Katinka, now, it seemed a very haven of safety and peace. She dragged herself into the kindly dark of the cave and for a moment gave herself over to exhaus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he slipping and slithering of the shale that had impeded his progress, as surely as hers, was ended; he must be coming across the brief patch of grass between the shale and the mouth of the cave. She forced herself up to her feet again, and stumbled on upwards into the cave above her, climbing on through the glimmering corridor under the tumbled boulders towards an unobtainable haven of darkness that seemed always a little ahead of her. At the bottom of the passage, the light was blotted out; she saw him clearly for a moment, framed in the entrance to the lowest of the caves, against a background of river and valley a thousand feet below. He paused for a moment, as she herself had done; and then began, panting, to claw his way up the mountainside, through the narrow cleft of the rocks, struggling up after her. On and on and up and up, she clambered away from him; and on he ca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suddenly she was in darkness—deep, sweet, total darkness, hiding her, covering her up, equalizing her with the hound on her trail. She was in a cave so hemmed in with rocks that no glimmer of light could reach it. She crouched against its dank wall and heard his labouring breath as he stood at the entrance not six feet from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fter a moment, he said, quietly: “May as well come out now. I got you trapp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crouched against the slimy wall, fighting with all her power to stifle the sobbing of her bre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began to move. He was feeling his way softly along the rough, rounded, slimy wall of the cave. He must come to her. Slowly, relentlessly, he was feeling his way towards her; soon, his hands outstretched like a blind man’s in the dark, must touch her face. … Must close round her throat. … She dropped to her knees and, with infinite care, began to crawl out towards the centre of the cave. She heard him cursing under his breath as his hands brushed along the sides of the rock walls. After a bit he said suddenly, “Ugh!” and then: “I got you!” and there was a sound of sudden movement and a stamping on the floor and he said: “Where ever you are—look out! That was a sn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nerve gave way. She scrambled to her feet and made for the single exit from the cave, and he burst into triumphant laughter and came after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chain of caves led steeply up again. She could see, as she scrambled over the slime-covered rocks, that to her left the side of the quarry fell sheer away; could see, through a break here and there in the heaping of the boulders, how, at a right angle from the corridor of rocks, the Red Precipice fell in a sheer, vertical drop down to the lap of the quarry where the strewn boulders now looked like pebbles tossed down by a child. Above her light glimmered, beckoning. With torn hands and bursting heart, she fought her way up and, filling the cave with the echoes of his voice, Dai Trouble came up steadily behind her. And where the light glimmered she knew there must be the tiny ledge that Chucky had told her of; and the two-hundred-foot drop. But she must go on; he was close behind her and there was no room for turning bac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wenty feet. Fifteen feet… Her legs began to fail her, she was sick and dizzy, her throat and chest were rasped with the agony of her labouring breath. She felt his hand on the hem of her skirt, whisked the skirt away and stumbled on, but knew that in one moment he would be upon her again. Above her—ten feet, five feet—the blessed light; the will-o’-the-wisp that beckoned her out of the slime and the darkness that had once seemed comforting, into the light of day. Precipice or no precipice, she must get out of this horror of darkness into the clean light of day. The mouth of the corridor shone before her like a st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suddenly the star was blotted out. Up and up came the creature after her; and now, like a huge black crow, a figure stood in the mouth of the corridor of rocks and barred her way with outflung arm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could not turn back. Her failing legs, unbidden by failing consciousness, toiled on. Blinding light. The precipice, falling away beneath her tottering feet. And a man’s arms caught out at her and grasped her and flung her to the grou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eat and precise as ever in his horrid brown suit, Mr. Chucky looked down at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edge of the precipice had crumbled away a little, and now formed a narrow ledge a few feet below the main cliff-top, jutting out over the perpendicular drop of the Tarren Goch; it was almost as though a builder’s wooden cradle had been slung on ropes over the edge of the cliff, and on to this cradle the corridor of rocks debouched. Mr. Chucky took her by the arm and hauled her to her feet. She could not look back at the dizzy drop to the foot of the precipice, but climbed up after him off the ledge and onto the rolling grassland of the mountain and away from the edge of the cliff. Dai Jones came up quietly after them and stood with Mr. Chucky looking down at her as, released, she fell again exhausted to the ground, and lay there sobbing and gasping on the rough brown grass. Mr. Chucky said, as though it were all the most natural incident in the world: “Well, well, then, Dai bach—playing a bit of hide and seek on the mountain, is it—you and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w, duw! Miss Jones indeed!” said Dai, standing over her, anxiously shaking his head. Whatever will Miss Jones do next, his tone impli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hing I happened to be here, mun,” said Mr. Chucky quite reproachfully. “One step to the left when she come up out of those caves, and she’d have been over the edge. Just strolling over the mountain from the Neath road, I was. I like a bit of a walk now and then, for exercise sake, and I thought rather than take the old bus back into Pentre Trist I’d come back over the mountaintop.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obbed exhausted on the rough grass. Her knees ached, her ankle was now one vast, throbbing, burning stab of agony, her hands were sore, her head swam, she was sick with fear and dre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pt yelling to her to watch out,” said Dai. “She would go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doing, both? I saw you running across the ridge and down to the bottom of the caves. Better stand here, I says to myself, in case they come popping out at the top, not thinking of the precipice. Not a bad thing I was there, mun; she’d have gone over sure as eg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w, duw!” said Dai Trouble, quite overcome at the thought of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doing, both—for goodness s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ught her hanging round outside the place,” said Dai. “Supposed to be in her room, but outside and looking round. Mr. Carlyon doesn’t like that, Mr. Chucky, you know full well. I started off to tell her, but away she runs across the mountain like an old partridge. So I goes after her. And I must say,” said Dai, looking down at the prostrate Katinka, falling now into a more steady rhythm of breathing, “all my boyhood I played over this old mountain and up and down them caves, and I never met a gamer one, and her with her broken wing!” He squatted down beside her. “What were you so frightened of, Miss Jones, ba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hased m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hased you because you ran away, girl.” He put out a square hand to her. “Come on, then. Better you and I go back to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she shuddered away from it. “I’m not going back through that passage. I’m not going where there are snak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Trouble sat back on his heels and roared with laughter. “Snakes! Don’t you know that old boy’s trick for smoking a man out? Anyway,” he suggested to Mr. Chucky, standing there nonchalant and perfectly at ease in his too-brown suit and too-town shoes, up on the rough mountainside, “we can take her back along the ridge and down to the house that 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kept his hand on her wrist, but she went with them docilely, her spirit broken. It was true that he had shouted after her; it might be true that he had cried a warning. Anyway, she wanted to believe it, she could not be bothered with terror any more. Hardly able to drag herself along, she followed them, limping along the top of the mountain, plunging down the side of it from above the house, breaking at last on to the beaten path up which a little while ago she had fled; scrunching across the gravelled space beneath the broken window and so into the suburban porchway, into the chocolate-coloured hall.</w:t>
      </w:r>
    </w:p>
    <w:p>
      <w:pPr>
        <w:pStyle w:val="Normal"/>
        <w:ind w:right="535" w:firstLine="360"/>
        <w:jc w:val="both"/>
        <w:rPr>
          <w:rFonts w:ascii="Calibri" w:hAnsi="Calibri" w:cs="Calibri"/>
          <w:sz w:val="22"/>
          <w:szCs w:val="22"/>
        </w:rPr>
      </w:pPr>
      <w:r>
        <w:rPr>
          <w:rFonts w:cs="Calibri" w:ascii="Calibri" w:hAnsi="Calibri"/>
          <w:sz w:val="22"/>
          <w:szCs w:val="22"/>
          <w:lang w:val="en-US"/>
        </w:rPr>
        <w:t>Something was standing in the hall. A halo of soft gold hair half veiled by a grey-green chiffon scarf; and where a face should have been, a round of flesh, white and bloated, seamed across like a sort of albino football, into innumerable patches—soft pink, dead white, waxy yellow, all prickled like a joint of pork with little yellow hairs. … A cobbled lump in the centre with two flaring holes for nostrils; two little pig-like pale blue eyes; and a round hole set with broken teeth, a hole that seemed sewn into the face, a patch torn from the face with the bleeding edges turned in and hemmed with dreadful cobbled stitches of wiry black thread. Something that stood slavering in the centre of the horrible, suffocating little brown hall, snuffling like a bulldog, peering into the mirror among the distended eyes of the wooden hatstand that stood out, snail-like, on their wooden stalks: grunting in terrible little choking sobs, advancing with animal bleatings, holding out a shrivelled white claw, dreadfully tipped with red. … In the doorways, on the stairs, with outstretched arms, Carlyon, Mrs. Love, Dai Trouble, Chucky, prisoned her in with it.</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sz w:val="28"/>
          <w:szCs w:val="28"/>
        </w:rPr>
      </w:pPr>
      <w:r>
        <w:rPr>
          <w:rFonts w:cs="Calibri" w:ascii="Calibri" w:hAnsi="Calibri"/>
          <w:b/>
          <w:sz w:val="28"/>
          <w:szCs w:val="28"/>
          <w:lang w:val="en-US"/>
        </w:rPr>
        <w:t>CHAPTER SIX</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TOOD BESIDE THE wood fire, leaning against the cool, hideous, mottled marble mantelpiece, looking down at his toes. Katinka wept drearily on the horsehair sofa. He said at last: “Well—don’t break your heart over it. You couldn’t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hadn’t interfer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hadn’t interfered, she wouldn’t have come down into the hall and looked into the mirror; if you hadn’t interfered, the shawl would still have hung across the mirror and she wouldn’t have seen…” He broke off. He said, with bitter sarcasm: “Never mind. Little things can’t touch her any more: she’s suffered too much. This is only a crown of thorns rammed down on top of her agony for good measure—too bad you couldn’t arrange for the blood to run down into her eyes and blind her before she looked into the gla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rocked her head on the pillow in an agony of repudiation. “How could I know? I didn’t understand. Do you mean that she had never—never seen herself in a glass bef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ried not to let her,” said Carlyon. “She was—you see, she used to be very pretty; very pretty and gay and foolish—and a bride. We had been married just a few weeks when—the accident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like being stoned, a hail of blows coming from every direction—the agony of knowing that she had so unwittingly dealt out this suffering to a fellow creature, the agony of enduring Carlyon’s cold fury, the agony—the agony of knowing that Carlyon’s rainbow had not been for herself after all; that his “love at first sight” had been for this “very pretty, very gay and foolish” little bride. She blurted out: “It was terrible for you; ghastly and terrible. And of course you would be so very much in love with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Carlyon. It seemed a necessity to him now to speak, to get it all out of himself in hard, bitter, hurtful words. “No. If anything were wanted to set the seal of horror on the whole thing, it was that I’d already found her out, I wasn’t in love with her any more. Not ‘found out,’ I don’t mean that, exactly.” He stared down miserably into the fire, and, having said so much, was forced into saying more. “She was—she was a chocolate-box—an exquisite chocolate-box tied up with pink ribbons. The chocolates were wonderful, every one was as sweet and sound and delicious as it could possibly be—God forbid that I should say one word against her, against the chocolate-box and the very best quality chocolates inside. But—well, a man can’t live on chocolates, a man begins to crave for bread and butter, good, solid bread and butter that’ll fill up his belly and stimulate his mind.” He looked at her sombrely. “I wonder if any woman can understand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aid Katinka. Give a man good solid bread and butter to fill his stomach and satisfy his mind, and he sighed for chocolates and pink ribbon. She knew—she had been bread and butter to too many m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Carlyon, the apprentice in the confectioner’s shop, had made the most of what was, after all, not at all a bad job; had laughed and had fun and made love and gone tearing along in the beautiful big black Rolls—London, Paris, the South of France, thundering along the winding coast, up the twisting coils of the Grande Corniche. And taken his hand for a moment from the wheel, and mounted a bank and sent the car rolling over and over down into the chasm below—himself thrown out unharmed on the soft grass, and Angela… Angela was alive; but she had been better de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her everywhere. I dragged her back to England, I hawked her up and down Harley Street, I wouldn’t give them half a chance, I suppose, looking back. I wandered half across Europe with her—when they held out no hope, I turned to quacks and charlatans. They patched and grafted, they took skin from her stomach and her thighs and her arms and grafted it to her face; and I can only tell you that what she is now is peerless beauty compared with what she has been. And three quarters of the time she was under morphia, and now she’s—what she is, and a drug addict to boot. That’s charming, isn’t it?” He swept the little room with a gesture of his hand. “I took this place and buried myself down here—hoping, if you will forgive my saying so, Miss Jones, for a little privacy, and waited for her to get out of the last of the nursing-homes. It took a long time, and at last I couldn’t bear it any longer, she was so unhappy, and I simply told them that they must finish what they were doing by coming to see her down here. We brought her here one night and carried her across the ford and up the mountain-path. Mrs. Love came with her from the home; and that man to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woman expertly making a bed, tucking in the corners with a clever little flick—a woman who said, not “put your foot up” but “elevate the leg.” A man, standing in his shirt sleeves, soaping the blood off spatulate, rubber-gloved hands. A nurse. And a surgeon. Types, recognizable all the world over, not by face or figure but by the mannerisms of their trade; and associated indissolubly in the mind with—death. A hospital nurse, making believe to be a maid-servant in this secret-haunted house; a surgeon turning up without due warning to make some small adjustment to the poor, terrible, patched-up horror of a face and hurry off home before the light began to fail. A comfortable old Sairey Gamp of a nurse; and a mild little refugee from Nazioppressed-Charman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lay on the sofa with her silly leg stuck up before her on a cushion. “But why didn’t you tell me? Couldn’t you have trusted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sted you?” said Carlyon. “Well, no, I don’t think we could have trusted you. And after the irreparable harm you’ve done, I think we had something there, don’t you, Miss Jones?” He kicked at a log which smouldered, sweet-scented, halfway out of the little grate. “I took one look at you the moment you arrived and I said to myself, ‘She’s a journalist.’ And as soon as you were out of the room, Inspector Chucky confirmed my opinion. We’ve had no occasion since then to think otherwi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She had it on the tip of her tongue to cry out that “Inspector Chucky” was a journalist himself, that he had crept in here just using the fact that she, fortuitously, happened to work on a paper. But “honour among thieves,” Mr. Chucky had said. She stammered instead: “Yes I am a journalist: but not that kind of journalist—not a repor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repor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 reporter, it’s true. But now I’m on a women’s magazine. I mean, what would I be snooping after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en’s magazine!” said Carlyon. He stood with his hands deep in his pockets, his back to the fireplace. “Could anything be a more juicy dish to set before your women? A pretty girl—a bride, happy and in love—and all in a moment her happiness and prettiness and love and everything in the world that can possibly mean anything to her, are all swept away, for ever ended—and she’s a grotesque monstrosity, horrible, revolting—disgusting even to those who love her and—pity her. Just the sort of prey for you sharks of journalists, just the sort of victim that Miss Jones would glory in, serving it all up on a platter for some dirty little Fleet Street rag.” As she raised her head in stammering protest, he kicked out blindly at the log till the sparks flew, disregarded, onto the silken rug. “I couldn’t think how you’d scented her out. But you’d been questioning the villagers of course—I remember you let it out, over Dai Trouble’s name. Not that they could tell you very much; and the servants had their orders, don’t answer questions, never tell anyone, there’s nobody in this house except us three. You made it easy for us, because all we had to do was to dismiss your ridiculous story and pack you off. But we hadn’t counted on your worming your way back. And I must say, you almost had me taken in, Miss Jones. When I came round the corner and saw you sitting there in the rain…” He kicked out at the log again. “I congratulate you. You certainly have the forlorn act to a 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injured my ankle,” said Tinka, with not quite justifiable indigna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rick known to every wretched little cub reporter that ever nosed his way into a house where he wasn’t wanted. You’re a journalist all r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inka began to lose her temper. “Yes, I am a journalist, I don’t make the slightest secret of it. But not that kind of a journalist, you don’t know anything about it or you would know that my kind of paper doesn’t print stories like this, it isn’t interested in them. … And anyway, how could we have known? You say the accident happened abroad, you brought her down here secretly. How could Girls Together have heard anything about it at all? That’s what I work on, a thing called Girls Together, a lot of cute rubbish about how to dress like a film star on four pounds a week, and whether to let your boy kiss you in ‘a nasty way,’ and smart little stories that are really only the old married-her-boss stuff tarted up. How could we possibly have got hold of this accident business—even if we printed real-life stories, which we do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 you come here?”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irl has been writing to me from this house—I’ve told you a thousand times. A girl who calls herself ‘Amista.’ She told me about the house and about you and Dai and Mrs. Love and even the milk-woman and the plumber who came up to do the drains. … Look, now, surely that’s proof: who could possibly have told me that Dai Jones Ych-y-fi came to do the drains? It would be about four months ago, sometime in the spring it was, I rememb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admit that you were talking to him yesterday in the villa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said Tinka. She slumped back against the sofa pillows. “You don’t believe a word I’m saying, do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 is utter rubbish. There has never been any girl in this house, except my w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r w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the drains were attended to,” said Carlyon, “my wife was in a nursing home in London; you can ask Mrs. Love—she was there as a ‘special’ looking after her. The whole thing’s a lie, Miss Jones, from beginning to e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defeated. She could send for Amista’s letters, get proof from Miss Let’s-be-Lovely and other people in the office, and lay them all before him with dates and postmarks and all the rest of it. But now was now. “I can only say that whatever you want to believe, I knew nothing about your story, I never dreamed of bringing a lot of publicity down on you, making a drama of it all.” She looked up at him piteously. The round face, usually so insouciant and gay, was tear-stained into little bumpy patches, the freckled nose was polished with much rubbing, wet eyelashes stuck together in little starry points. “Surely you don’t believe—surely, after we sat in the rain yesterday afternoon, talking so—so friendlily, surely you can’t go on believing that I would be so cruel and heartless as to do her any harm. Surely you must have known that I was—well, sinc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s blue eyes softened for a moment, looking down at her woebegone face. But he thrust his hands deeper into the pockets of the shabby tweed coat. “Charm is a dangerous thing, my dear Miss Jones. It takes all sorts of guises—it isn’t just being gushing in the right way, being brilliant, being amusing, looking nice. The dangerous part about it is that, whatever form it takes, it always does seem ‘sincere.’ In some mysterious way, your professional charmer always is sincere—even when he least means it. That’s the essential magic of the 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said Tinka, bitterly, “that Katinka Jones in the role of professional charmer is something that will have my pals in Fleet Street rolling in the aisl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journalists are professional charmers,” said Carlyon. “It’s part of their stock in trade. Add an air of jolly-friendliness-sitting-on-a-rock-in-the-rain and you’re top of the cla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a rainbow,” said 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or a moment he looked as though she had hit him across the face, but he said at once, “Or a rainbow!” and gave her an infinitesimal bow, as though to say, “Your point, Madame, and I wish you joy of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brought back Olga Powhatsaname the beautiful spy into your house and she all unsuspectingly allowed you to administer a sleeping draught.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a little ashamed. “Mrs. Love has lots of those things—for Angela, of course. We thought it would keep you from rambling round the hous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de doubly sure by hobbling me up like a goat. Tying my ankle to the bedpost with bandag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nsense. You got your foot caught, I suppose, threshing ab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f course you did look through my thin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 was justified,”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ound nothing incriminat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didn’t find a press card or anything. I confess that that shook me a little. But anyway, by that time you’d seen my w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saw—well, a face bending over me. Next morning I thought I must have imagined it, I thought the—the lines and things must have been just shadows. I thought it was Mrs. Love.” She added: “But what I don’t understand is—why did she come into my room? What was she looking f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looking for what you eventually led her to,” said Carlyon. “She was looking for a mirror. All that she’d been craving for was to look into a mirror and see how far they’d got in rebuilding her face. We couldn’t let her know how bad it still was; she thought it was better, we persuaded her to wait till they’d finished. God knows what we thought we were going to do in the end, because there’s a very, very long way more to go. And she got impatient, sometimes she tried to dodge us and find a glass. We locked the upstairs rooms and hung a shawl—as you know—across the mirror in the hall. There’d always be someone with her when she came downstairs; her legs are injured too and she has a job to manage steps. But we had to tell her there was someone here, we had to explain to her that she must keep to her rooms. To her, your being here meant that there would be a room unlocked with a mirror on the dressing-table. She came to look into your mirror. She didn’t think you’d be in bed so early. Mrs. Love came in and found her bending over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day,” said Carlyon, “the surgeon came. I misunderstood his letter, we weren’t expecting him yet. He took out some stitches and—I don’t know, something’s gone a little wrong and he had to do more than he’d intended—in other words, it was all about as ghastly as usual. And he was a long time over it, he had to hurry back. Mrs. Love and I went down to the boat with him, to get last-minute instructions on the way—and in the meantime, Miss Jones puts in her oar. Dai finds you hanging round under her windows, and you lead him a wild goose chase over the mountains. We came back and found her standing in the hall looking into the mirror—which, thanks again to you, was no longer cover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that she did see her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saw herself all right,” said Carlyon, tossing aside the half-hope with angry scorn. “Those animal gruntings, my dear—that’s Angela crying. She doesn’t cry like other girls, you know, pretty little sobs and snivellings, she can’t open her mouth to take a deep breath. She was set upon seeing herself in a mirror—and after all this time, after all the care and anxiety and planning to keep it from happening—thanks to you, she has. She was crying, whether you recognized it or not, because she had seen in a mirror, thanks to you, Miss Jones, what was left of the beauty and the charm and the pretty little wa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aw in her mind’s eyes, the fluttering movements of the hand behind the window glass, the appearance of the little hand, thrusting itself through like a chicken breaking out of the egg. The left hand, the uninjured hand, tracing out the tall letters on the flat surface of the wall. She had called out: Tell me what you want! and the hand had written an A, and paused; and then an M; and then an I. A mirror. Tell me what you want! and the answer had been A mirror. The word had not been Amista 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were both silent, staring down into the gayly burning fire. She said at last: “Well, I don’t know that it was right to prevent her from seeing it, to prevent her knowing the truth. She’d have had to know some day. God knows I’m sorry if through me she’s had to suffer an iota more than she suffers already; I’m terribly, terribly sorry, I shall never forget it, I shall never cease as long as I live. But—don’t you think it may have been the best thing in the end? I do. Honestly I d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aid Carlyon. “I must tell the various doctors and surgeons and psychiatrists who have advised us—after heaven knows what earnest thought and discussion—that she wasn’t well enough yet to stand the shock. I’m sure they’ll be interested to know you think otherwise. For the moment, however, your theory doesn’t seem to be working out too well. She’s in a state of suicidal despair, and I do mean suicidal. We’ve had to give her morphia again. It’s a pity, because we were trying to ease it off a bit; but on the other hand, the craving for the drug may be so appalling, when she comes to again, that she’ll forget the lesser agonies you’ve brought on her.” The rainbow was a scarlet rainbow, torn across her horizon by his deliberate, lacerating cruelty. In all her easy-going, friendly, gay life she had never been hated, perhaps never been so much as positively disliked. Now Carlyon bludgeoned her with the bitter blows of his anger and scorn and she, trying to fight back for her own self-respect, felt like a spaniel unjustly whipped by its master and yet cringing adoringly at his feet. If this is love, she thought, how happy was I bef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was it love? That night she lay in bed and tortured herself with the memory of Amista’s confidences. “I wanted to throw myself on the ground and kiss his feet. …” Did she, Katinka, feel in the least inclined to fall upon the ground at Carlyon’s lovingly cared for brown leather shoes? The hopeless, the idiotic truth was that the bare sight of him now irresistibly impelled her to fling herself there. “I was absolutely sick with the longing to put up my hand and brush the hair across his forehead, out of his eyes. …” And here was the tough, the cynical, the insouciant Miss Jones, thrusting her fists down into her pockets to keep them from straying to that “soft, sort of spikey” lock of hair. Honestly, she thought. At my age! It’s too Ethel M. Dell for word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came in with a hot drink and sat on the edge of her bed and talked to her. “You mustn’t take on about it, dear, you couldn’t help it. She had to see herself someday, and for meself I think it’s better than her breaking her heart always crying for a glass. Mr. Carlyon’s ordered her morphia. We keep it here for emergency and the doctor’s told me and him to judge between us. It’s more a matter of the mind, now, dear, you see. Trouble is, what with the craving and all, they get a bit nasty, you know. Bad-tempered and ugly in their ’abits. But there—they can’t help it poor things and who are we to judge! I look at poor Mr. Carlyon and I think, well, if you can be patient with her I suppose I can. But I’m getting a bit fed up, I must confess. Nine weeks at the nursing home, I was, as a special, and down here with her ever since. It’s pretty deadly, I can tell you—nothing to do but look at the buses across the valley, going off down to Swansea, where there’s a bit of life. Give me dear old London, any day. But there you are. I had a few days off and went up, but there was trouble at once; he can’t manage on his own with her, and that’s the fac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ctually needs nursing, does sh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nursing: but looking after. Depends how things are, of course, how her face is and what’s been done to it last, and all that. And whether she’s under drugs or not. But the thing is that you can’t leave her, you see. ’Tisn’t sa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said Tinka, already with a glimmering of horror. “Not sa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trying to do herself in, dear. Got hold of the morphia that time. You have to watch her like a hawk. He’s always afraid shell throw herself over the Tarr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the Red Precip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dear, though why they call it red I don’t know, except that there was a battle of some sort there in the olden days or something of the sort. After the blood, I suppose. There’s one bit got a sort of a fascination for her. Like a kind of a ledge it is, running along under the edge of the precipice. You can step down onto it, but my goodness, when you’re there it’s like standing in the air. Fair turns my stomach, it does. You look down and dow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had stood there, swaying, for one brief moment before Mr. Chucky had barred her headlong flight from the caves. “She hasn’t actually tried to throw herself ov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lways afraid she will, because why’s she so keen on going there, otherwise? I keep a pretty good grip on her arm when she insists on going that way on her wal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oes go out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aid Mrs. Love, “she’s human. She’s just a person like the rest of us, only that her poor face is so bad. She needs exercise and fresh air, you can’t keep her shut up in a room because she isn’t exactly looking her best. Of course she walks a bit funny, but she can scramble along pretty well except for steps and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ever meet any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 many comes up this way, now that Mr. Carlyon’s asked the police to warn them off the path. She always wears a chiffon scarf: she doesn’t like even Dai to see her too plain, and she’ll pull it a little across her face when she talks to him. But we never hardly see anyone; now and again a couple of chaps walking across the mountains to Neath, or kids after berries—we just dodge down behind a rock till they’re gone.” She sighed. “Me! Going for walks along a wet old mountain, tied to a creature that can’t as much as speak! I don’t know why I stick it really, except it’s for Mr. Carlyon, him being so patient and good. But my gentleman friend’s getting fed up with me being so long away—him being in London, of cour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got a gentleman friend?” said Katinka. “More than I have!” (If only Carlyon had been her “gentleman frie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I?” said Mrs. Love, throwing up her fat little feet with a crow of confidential laughter. “And not Mr. Love, either, I can tell you! Love! Not much love lost between us two, there wasn’t. Fussed off after the first week and I never set eyes on him since. So that’s how I met my friend, because I went off to the pictures to take my mind off it, like, and it seems I sat down next to him. Pathetic, he says it was, me sitting there crying me eyes out, and Laurel and Hardy showing; so after we come out he asks me, very respectful, whether I’d care for a cuppa tea with him, and there it is, we’ve been going steady ever since. He doesn’t get much fun at home—well, you know what I mean, dear—and he can’t abide me going on these country jobs. But the money’s good and I can’t resist poor Mr. Carlyon and that’s the fact.” She fished out a photograph and held it out before Katinka with an appraising air. “Not much of an oil painting, poor old Harry, but there you are, it’s funny with sex—love at first sight it was, and we’ve been going steady now, it must be nearly twelve yea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the rainbow did not fade for every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late down to breakfast next morning. Carlyon had nearly finished. He enquired politely after her ankle. “It’s better, thank you,” said Katinka, answering cool civility with cool civility. “I’m going to get down the path today if it kills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tood at the table, one hand holding the napkin scrunched up, in the act of flinging it down. “You’re go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an possibly manage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he said. He thought for a moment. “If you’d been staying I’d intended to ask you to do us a—well, a kindne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kindness?” said Katinka.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at her, troubled and reluctant. “The truth is—well, Angela, my wife, she’s asked if you would go and visit her. She never sees a soul from the outside world, just us three; and now that you know the worst about her she seems to think that you might not be too much—repell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ears of pity and eagerness filled Tinka’s eyes. “Of course; of course I’ll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 well enough to get up today,” he said. “She’s staying in bed. I’ll see that the light’s kept d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protested. “No, don’t. I don’t mind a bit, I swear I don’t and after all, I’ve seen her face now, I shan’t mind any m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thinking of you seeing her face,” said Carlyon coldly. “I was thinking of her seeing yours. You have a very expressive face,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ll her brave pity, all her longing to be of service, ebbed out through her high-heeled shoes. “Well, all right. I’ll do whatever you say. Just tell me what you want. I won’t try any more—there’s no use hoping to make you believe me, or underst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ope at all,” he said. “Well, at ten o’clock, then?” He went out of the 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 hour later he led her, still limping a little, up the creaking stairs. “And if you don’t mind, Miss Jones, nothing person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nothing person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alk to her quietly, tell her about things in the outside world, London and so forth. She loves to hear what’s going on and a woman can tell her about fashions and films and rubbish like that—you won’t find she minds that, she likes to know what’s going on. But no questions, please. Nothing about her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I ask her questions, anyway?” said Tinka, rather bewildered. “I thought she couldn’t spea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n indicate yes and no, I suppose,” said Carlyon, impatiently. “And we don’t want even her yesses and noes appearing in the tabloid pre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tood absolutely stock still. “My God! You don’t still think that I should question her—and after all that’s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I know?” said Carlyon. “You were willing enough to nose her out and make capital out of her, before. Why should you have more mercy on her 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aw that he was weary unto death, worn out with the long night of unsleeping anguish; she would not exacerbate him with further protestations. “All right, all right, I’ll do just what you say.” He led her to the end of the corridor and pushed open a door and went through a room furnished as a sitting-room, and tapped softly at another door and opened it; and they were in the dar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rose from the bedside, gradually discernible as Tinka’s eyes accustomed themselves to the dimness. She came forward and kindly took her hand; and led her towards the bed which stood across the window, though now the curtains were closely drawn. “There, Mrs. Carlyon, dear, here’s the young lady come to see you and ever so nice it’ll be, won’t it, to see a fresh face—well, to hear a fresh voice, dear, that’s more like it, isn’t it?” She placed a chair for Katinka beside the bed. “There you are, Miss Jones, you have a nice chat to Mrs. Carlyon, tell her how dear old London’s looking, and all that.” She turned back to Carlyon. He said: “Thank you, Mrs. Love. You can go, if you like; I shall be here.” He sat down at a small table across the room and in the dim light, Katinka saw him put his head in his hands. He was very still. She turned back to the b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shape of the head was outlined on the pillow, but the terrible patched face was only faintly discernible in the kindly darkness. There was a movement in the bed, and she realized that it was a hand put out towards her own, and, cravenly calculating, knew it to be the left hand, the good hand, the little uninjured white hand that had appeared through the broken glass of the window and begun to write the pitiful plea that had, only too effectively, been answered. Even had it been the horrible claw of the right hand, however, she would have taken it in her own friendly clasp; this she swore to herself. But it was the good h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began to talk to Angela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ankful beyond words to be of use, she talked on and on. London, the shops, the films, the office where she worked, the other girls. … Miss Let’s-be-Lovely and the incessant curling and uncurling and pomading and massaging and Set-it-at-Homing of her unfortunate hair. There were gruesome chokings which she took to be appreciative laughter. She had never worked so hard in her life, but the habit of clowning in the pubs up and down Fleet Street stood her in good stead. She was exhausted by the time Mrs. Love put her head inside the door. “It’s long after eleven, Mr.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tood up abruptly. “I think that will have to do, darling. Miss Jones must be tir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hand jerked desperately at Katinka’s. “I don’t think Mrs. Carlyon wants me to go ye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oth tired,” said Carlyon. “Let Miss Jones go now, sweetheart. Perhaps she can come again.” He bent down and with infinite tenderness, pushed aside the soft scarf that half shrouded her, and kissed the revolting, ravaged face. “I’m glad you’ve been happy, but say goodbye now to Miss Jones.” He stood a little aside, wait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got up from her chair. “Well, goodbye, Mrs.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hand jerked impatiently in hers. She stood irresolute, not liking to pull it too sharply away. It felt as though… Yes. Inside her own palm, a pointed nail was moving with little downward strokes. An A. An N? Yes, surely that was an N. And a—a G. ANGela I suppose, thought Katinka, she wants me to call her by her Christian name. She said, tentatively, a little embarrassed: “Or may I say, ‘Goodbye, Angel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he hand jerked again, the weary head turned from side to side on the pillow in repudiation. Inside her palm, the gentle stroking began again. An A. That was certain. And then a downstroke; another, a diagonal, downstroke; an upstroke. An N. Or the beginning of an M. But Carlyon had come back to the bedside and Katinka whipped her hand away, shivering at the thought that he might suspect her of secret communication with his wife. Angela, however, made no effort to conceal her attempts at a message. She opened out Katinka’s palm and looked up at him with her little gleaming, piggy blue eyes, as though imploring his assista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One had come to think of him as with a sort of habitual austerity; it was strange to hear the light endearments come so easily to his lips. He put down a hand and stroked the soft, fair hair. “Now, angel, darling, you must let Miss Jones go; that’s enough. She can come and see you another ti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poor head nodded violently. She put out a hand and suddenly switched on the little bedside lamp. It was the bad hand: the gruesome bunch of knuckle and skin, long red nails bunched dreadfully together. Tinka saw that it was embellished with a ring, a ring that seemed vaguely familiar, a big ring, half the size of a walnut, perhaps, of carved white jade; the head and breast of a sphinx with great, backward-sweeping wings. It was infinitely sad—the hideous claw, long past all beauty, wearing the beautiful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trying to get it off; the good hand wrenching at the ring, trying to force it over the crooked finger with dreadful, gobbling noises of entreaty and eagerness. Carlyon said, patiently: “Now, dearest—no more. You must let Miss Jones come a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could bear no longer the sickening wrenching at the broken knuckles. “I must go now. I’ll come back again soon if you’ll let me, but I must go now.” It was too frightful if the poor creature were going to try to repay her visit, or tempt her back, by giving her the ring. “I must say goodbye and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sad head nodded again, the hands were still. She lay back, relaxed, against the pillow. Poor, terrible, patched face, that once had been “a chocolate box.” What Carlyon could do, she could. Katinka bent down and placed a little kiss at the corner of the ruined mouth; and went a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t the door, she turned. Angela Carlyon lay back against the pillows, head bent, her two hands, one sweet, one horrible, crossed upon her breast. The white jade ring gleamed on the crooked finger. Where had Katinka seen that ring bef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SEVEN</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AT AFTERNOON A VISITOR came to Penderyn. Katinka, dozing in the afternoon sunshine on a wooden bench outside the sitting-room window, awoke to see a woman coming up the path: an elderly woman, walking painfully with the aid of two rubber-tipped walking sticks, in an elegant town coat and hat that made a black blot against the grey-green of the mountain grass. A woman who had once been beautiful: a Londoner, thought Katinka, or a Parisian or a New Yorker—and dressed still for London or Paris or New York, and not for dragging herself up the rough path of a mountain district in Wales. There was something odd about her, something about the way she held her head, something about the direct way in which she moved, staring straight ahead of her, towards the front door of the house. Katinka leaned forward to get a better view of her, and in doing so knocked her book off the edge of the seat and gave an involuntary exclamation of annoyance. The woman went steadily on, not turning her head; and Katinka thought, that’s it, of course. She’s dea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visitor disappeared round the corner to the front door, and Katinka leaned back against the cushions and went on with her book. She did not know how long she had read, but she came back to the present to hear Carlyon’s suddenly raised voice. He was saying: “Please speak more quiet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say what I like,” said the woman’s voice, in rep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ree to say what you like,” said Carlyon. “But please don’t say it so loud.” He paused for half a moment and Katinka realized that he had reflected that the woman could not understand what he was saying. He repeated low, but distinctly: “You do not know how loudly you are speak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lowered her voice at once; but she said with a sort of implacable insistence: “I have come because I wish to know about my niece’s affairs. I have a perfect r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rote to you at the time of the accident. I told you all about the whole situa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aid the 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I wrote to you when it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hear you,” said the woman. “What I say is that you have not answered my lett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rote to you fully in America,” said Carlyon, steadily. “I wrote to your solicitors. They know the whole situa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began to fluster a little. Tinka, only half consciously lending an ear, could imagine the beautiful mouth beginning weakly to tremble, the drooping eyes filling with tears of frustration. “I’ve been very ill,” the woman said, fretfully. “The shock made me worse. After all, I brought her up from her childhood. I had a relapse and then I couldn’t get home. It’s been so long; I feel so helpless. I can’t hear what they’re saying, I can’t discuss things any more, I never know what’s going on around me. I can’t hear what you’re saying—not properl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write it down for you,” said Carlyon, and his voice was ki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know about her affairs,” insisted the 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Carlyon’s voice grew angry, grew impatient, exasperated. “I can’t go over and over all that any more. It’s all been explained to you, to your own family lawyers, to everyone within reach… Oh, lord, you can’t hear me, can you? Just a moment…” There was a little silence, evidently while he wrote and the woman read. Then she said: “I know all that. But she was a very rich gir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no need of her money,” said Carlyon stiffly. Silence again while he wro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know,” said the woman fretfully. “And the solicitors assure me… But some of the things are mine. We just let her have them while we were in America. I wrote to her: on loan, I said. Pictures and things. Valuable things. Of course we were willing for her to have the use of them, what was the use of their wasting away in store? But they were only on lo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s more need of them than ever now,” said Carlyon in a low voice; but she did not hear, her voice overlaid his as she said: “That’s mine. That picture’s one of mine—the Sisley snow sce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agrees that it’s yours, you must have it back,”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Dresden piec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she tells me is yours, you’re welcome t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they’re valuable,” said the woman querulously. “Very valua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And I say that if you claim them and she agrees that they’re yours, I’ll return them at o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shadow flickered across the sunny path, and Mr. Chucky appeared in the full splendour of his bright brown suit. He said without preamble: “Can you hear anything from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ggesting that I’m listening?” said Katinka, up in arm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sh!” said Chucky. “I can’t hear, while you’re talk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ll talk like a ruddy minah bird,” said Tinka. “I’m not going to have you snooping any more. It isn’t fai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ut up—I can’t hear what he’s say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be able to anyway. He’s writing most of it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argument bickered back and forth. “If he sees you, if he realizes that you’ve been listening, then he’ll think that I was in on it too. I’m not going to have you putting anything about him in that filthy rag you represent, whatever it i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sh! Ssh!” said Mr. Chucky, unmov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tell Mr. Carlyon that you’ve been liste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invited the police here for that very purpose,” said Chucky, grinning. But he took his ear away from the wall. At that moment Carlyon’s voice said, “Very well. I’ll fetch proo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roof can you possibly give me?” said the 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hotograph of our wedding,” said Carlyon. “But you’ll have to wait a few minutes. I’ll go and get it.” There was the sound of a closing door. Chucky said urgently, “Come on, now—she’s alone. We’ll talk to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Pete’s sake, are you crazy? What ab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mista of course,” said Chucky. He strolled up nonchalantly to the window-sill. “Excuse me, Mada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 answer from within. “She’s deaf you fool,” said Tinka, triumphant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fished a shorthand notebook from his pocket and a stumpy pencil. “Good. We’ll do a bit of writing.” He lowered the window and flung a leg over the sill. The woman in the room made no movement. She evidently had not heard or seen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ere steps on the gravel and he hastily withdrew his leg. Dai Trouble appeared round the corner. He seemed relieved to see Mr. Chucky. “Oh, there you are, then, Inspect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scoffe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under control, Dai bach,” said Chucky. He lowered the window carefully with a significant glance at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Trouble acknowledged the wisdom of this manoeuvre with an admiring wink. “Mr. Carlyon had to run up to the attic for a moment. He didn’t want the lady to be—disturbed.” More significant glances at Katinka. Her blood boil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curse and damn and blast that Chucky! she thought. Carlyon must have heard the scrapings and shufflings outside the window, must have realized that someone had been listening there. Now he could not trust his guest alone for five minutes without sending a watchdog to keep guard over her. “It’s a damn shame,” she said, hotly, to Dai. “I was sitting here on this bench not—not trying to listen at all, but this prying foo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came back into the room with what was apparently a photograph, in his hand. Dai Trouble retired, his temporary guardianship over. The woman said tremulously: “Yes, it’s my darling.” She began to weep a little. “How pretty she looks! And now, my poor, lovely 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convinced,” said Carlyon. Tinka could picture the cold scorn with which he would put out his hand to take the precious picture back from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aid the woman. “Not being here, not even being in England at the time… And what did we know about you? But she wouldn’t wait, she wouldn’t listen to a word of advice and I was so ill at the time. …” Katinka heard the snap of her handbag as though she had dried her tears and put the handkerchief away. “Well—I’ll go now. I’m sorry to have misjudged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you won’t wait and see her,” said Carlyon. There was a sound of an opening door and Chucky dodged back and sat with an air of great off-handedness on the wooden bench beside Tinka. “They’re coming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inka found herself, to her own horror, also adopting an air of studied unconcern. Carlyon passed the corner of the house, his hand on the woman’s elbow to help her dragging steps over the rough ground. “Perhaps you’re right. It would be very painful for you both. And I don’t want anything to happen that would upset her even—even pleasurably, if you understand. …” But he talked to the empty air. The woman stumbled on unhearingly beside him, fretful grey eyes vacant and unaw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passed out of sight. Miss Evans might as well set up in the ferry business altogether, reflected Katinka, if there was much more activity at Pendery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she going to stay and see her daughter?” said Mr. Chucky, astonish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niece. She’s the aunt who brought Mrs. Carlyon u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listening?” said Chucky, grinning all over. He spread his slim legs out joyfully in the pleasant sunshine. “What else did you hear? I couldn’t get a thing, hardly, through the sitting-room door, and then Dai Jones kept bobbing out and I had to pretend to be just doing sentry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listening. I happened to be sitting here half asleep and I couldn’t help hearing a little. She was only interested in Mrs. Carlyon’s money and some possessions of her own. I suppose Mrs. Carlyon can’t manage her affairs for herself now, and the aunt says that she’s a very wealthy gir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esn’t she ask Mrs. Carlyon herself about them, if she doesn’t trust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he doesn’t realize Mrs. Carlyon’s here,” said Katinka. She corrected herself: “Oh, yes, she did; he asked if she would like to see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oo late. Mr. Chucky was ablaze with a new idea. “Ye Gods! I wonder!” He ignored all protestations, brushed aside all reminders and assurances, turning upon her a face alight with mischief. “That would be something like a story, girl, eh? He asked her—but did she hear him ask? Did he mean her to hear? What a headline, eh? BROKEN-HEARTED MOTHER LITTLE KNOWS… No, no, she was the aunt, wasn’t she? All right. RAVAGED GIRL KEPT OUT OF SIGHT OF AUNT.” He had gone all Welsh again. “I think you’d better leave your headlines to the sub-editors,” said Tinka, coldly. “They’re shock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Mr. Chucky was impervious to disapproval. He darted off into the house and a moment later came back with scratched hands and a crumpled sheet of paper. “He must have tossed it into the fire and the cat rescued it, and I rescued it from the cat.” He smoothed it out as he walked. “Question and answer,” he said exultantly. “Here are the answers—we make up the questions to fit. There you can help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amned if I will,”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ll have to make them up for myself,” said Chucky, equably. He sat down and spread out the paper on his knee. “‘Your own lawyers handled her affairs at the time of the accident.’ Well, that explains it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d have to have power of attorney and things like that: but after all, he’s her husband. Just because she was ri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O.K.,” said Chucky, glancing at her with a mild surprise. “You’re not Counsel for the Defence, you know! Now: ‘I did not need it.’ ‘Her lawyers knew all about me when I married her.’ ‘I was at least as well off as she was.’ Oh, ho! Auntie thinks he was after the young lady’s mone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people will think anything,”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can prove it, I will return them at once.’ And, ‘You have only to show me proof.’ What was that ab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trained her mind, trying to think back over the conversation. “She laid claim to some of the things in the room. The Sisley picture was 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o!” said Mr.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wouldn’t keep on making those odious exclamations. You sound like something out of the Seven Dwarf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ignored her. “This must be the part where you kept talking to me and neither of us could hear. ‘In Ireland.’ ‘In the church at Castletownbere.’ ‘County Cork.’ ‘You can go and see for yourself.’ What’s all th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stletownbere is a little place on the sea coast in County Cork. And County Cork, for your information, is in Ireland. But what can have happened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married there, of course: and the aunt can go and see the regis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were married at… Oh, hell!” said Tinka, “I never can disentangle Angela from Amista. Yes, that’s right, they were married at Castletownbere. It was at about this point that the aunt seemed to be questioning whether they were married at all and so he went to get the pictu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sn’t she at the wedding, if she brought the girl up and all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ed as if she had been very ill, and she was in America anyway, at the time. She said she wrote about the things that the girl could have on loan, ‘while we were in the Stat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Mrs. Carlyon send her aunt the wedding photograph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y actually quarrelled over the marriage,” said Katinka. “But anyway, the aunt was so ill and she may have never seen them, or got muddled up or something. She seemed very vague and weepy and nervous, I mean it may have been that sort of illness, that makes you forget things. And she was already ill when the accident happened, because she said that that caused a relapse.” Why she should be discussing it all with this wretched Chucky she could not imagine. “If any of this appears in the press,” she said, “I’ll go straight to Mr. Carlyon with the truth about you, and damnation to honour among journalists.” Journalist, indeed! The man was a blot on an already sufficiently ignoble profess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t dawn she wakened once again to the light tapping of fingers at her window. Blast his impudence, she thought, I’ll take no notice. Let him whistle for it! This he immediately proceeded to do, hissing interminably through his teeth, the refrain of “All through the night” until she could bear it no longer, but wrapped herself in her dressing-gown and marched in righteous indignation to the window. Mr. Chucky was propped up comfortably outside, whistling happily. “There you are, Miss Jones, bach, and high time too. I nearly gone dry, whistling for you. Come you and see what I found in the attic!”</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tchings?” said 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burst into laughter, stifling his giggles like a schoolboy with his hand over his mouth. “Don’t flatter yourself, Miss Jones, now, your honour’s safe with me, a man with three children at home, like I told you, and one on the 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snoop on Mr. Carlyon. I’m not going to aid and abet you in getting copy for your dirty ra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 do with any dirty rag. Just curiosity, I gave you my word!” He had on a coat and trousers with a scarf tucked in round his neck. He made a cross on the breast pocket of his jacket, where the well-folded much-too-fancy handkerchief peeped forth. “On my honour—not a word to be print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very good expression for my opinion of you,” said Katinka. “Not a word to be printed.” But curiosity was rising up within her like a bubble. “What is it you’ve fou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in the attic. Come on, now, and s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temporized. “It’s too dangerous. Someone’s sure to hear 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ve’s in the other wing with Mrs. Carlyon, and Mrs. Carlyon’s under morphia. Dai’s snoring away like a grampus; you can hear him half over the house. And Mr. Carlyon…” He took her by the arm, leaning half in at the window to get hold of her. “Look by there, as we say in Wal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could see nothing at first, straining her eyes along the line of his pointing forefinger. But as they grew more accustomed to the grey morning light, she discerned, though faintly, a tiny figure, forcing its way across the pathless mountainside. “It’s Carlyon,” said Chucky; but she had known that already. In her mind’s eye she could see the weary stoop, the drawn face and sad grey eyes, the abject weariness that drove him on this lonely walk in the chill dawn, to those desolate places. She thought, with love and pity: if this wretch is going to find out anything against him, I’d better know what it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crept up the tiny stair to the attic room. Below them, Dai Trouble’s snores echoed faintly through the house. Mrs. Love would no doubt be safely tucked away in the room next to that of her charge, since Carlyon had again placed himself on duty that night. Into what drugged sleep had the poor monster fallen at last, that released him for his solitary wanderin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pushed open a little door. “He must have forgotten to lock it when he came up for the wedding photograph. Come on 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dim in the attic, lit only by a square where the dying moonlight gleamed on a window-pane. She stood uneasily in the doorway. “No thanks: I don’t like this. I’m going bac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put his hand on her elbow and urged her forward. “Don’t be a coward. Come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to hear if Dai’s still sno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faint sound of the snoring crept up the stair to them. Chucky went over to the window and rubbed on the dusty pane; far, far away on the mountainside, Carlyon moved steadily upward. “We’re safe as houses. Come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room was crowded with boxes and baskets and trunks and cases of every shape and size. Chucky went up to one, fiddled with the lock for a moment, and lifted the lid to reveal dresses, blouses, coats, skirts, evening frocks—out of date now, but still exquisite. He let the lid fall, and forced open another box of underclothes, silk and satin and lace. Another box: evening dresses. In the light of his torch, there was the sudden glitter of sequins on the soft glow of velvet. And another box and another… Shoes, hats, gloves, stockings, belts; filmy nightdresses, embroidered negligées, feathered satin mules. … “Try a pair on,” said Chucky, tossing them familiarly over to Katinka. “You’re awful!” she said; but she could not resist slipping her bare feet into them and shuffling about the dusty attic floor. “Keep them,” said Chucky. “No one will ever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took them off quickly and put them back in their box. “You’re the most utterly unmoral person I ever met. I wouldn’t dream of keeping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if they weren’t miles too big,” said Chucky, laug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n’t what you dragged me up to s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went on opening case after case. “Aren’t they locked?” said Katinka, mystifi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gave a quick turn of the hand, so that she caught a glimpse of a bunch of odd-looking keys, and then, laughing, covered them up again. “An invaluable investment for the professional snooper, Miss Jones. Never be without them!” A box of furs, laid away in moth balls, a box of boxes, gloves, handkerchiefs, stockings, ostrich feather fans, all neatly packed away. … “Why on earth doesn’t he get rid of it all?”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he? It would be—so final. And besides, they’re not his to give away; they’re hers. He can’t march up and say to her: Darling, you’ll never be able to appear in public again, so we may as well get rid of all your lovely clothes. …” As Chucky’s torch went out abruptly and plunged them into pitch darkness, she stopped on a broken word. “What is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ear any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istened, holding her breath. “No, no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was afraid of,” whispere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is it—what’s happe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deathly still and deeply dark. She stood by him, trembling, sick with fear. After a long minute he whispered: “Can you hear Dai Trouble sno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istened intently and caught at last a faint, regular rhythm. “Yes—there you are. Snore—snore: snore—sn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begun again,” he said with relief. “He stopped before, I swear it. Whe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me on, now, let’s get go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haven’t se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she said. “I loathe this terrifying place and everything in it. I’m go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caught at her wrist and dragged her over with him to the far corner, and with his free hand began to ruffle through papers and pictures in a wooden box. “Marriage certificate—Angela Erleigh to Charles Lion, Marylebone Town Hall, dated a year ago, roughly. Passport—Charles Lion, wife Angela Lio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ust be his real name: Charles Lion—what heav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didn’t you know? Of course he would tell his dear Inspector Chucky! He telescoped it up when he came down here; protective colouring—keep off the newspaper reporters. Ha h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ld does it say he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beloved is some thirty-three summers,” said Chucky, dry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loved of mi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ha!” said Mr. Chucky, derisiv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isn’t, don’t be silly. And don’t say ha ha! It’s worse than oh h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Mr. Chucky was back with Carlyon’s passport. “He describes himself as of independent means. She was an artist. Oh, was sh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account for their being so keen on the little Sisle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ittle w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icture, you fool. The snow scene. Now, look here,” said Tinka, “you’ve surely seen everything you want to. Do for heaven’s sake let’s get out of this ghastly pl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caught her arm once more. “We haven’t got what I really came up to find. Another box, a deed box, perhaps. … Ah, here! Yes—look, still unlocked. He simply forgot he’d been up for the photograph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ndles of papers, of letters, of photographs. “There you are, my dear, that’s it. Your dear Carlyon, on his wedding 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strange how one had built up a picture, so familiar now as to have long seemed simple fact, of what the ruined face had looked like before tragedy came to it. She realized that the picture had been indissoluble in her mind from the original old mind-picture of Amista. But here was the real Angela, the Angela whom Carlyon had married—and in a moment the old image died away in Katinka’s brain and the new took possession there. A little older than she had supposed; taller and altogether bigger than the poor, shuffling, bowed creature that had crouched, dreadfully weeping in the hall. But very pretty, very pretty and sweet, however faintly ridiculous the out-dated clothes; and radiantly happy, radiantly smiling.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one was coming up the stai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hucky switched off the torch and once again they stood trembling in the dark. A heavy foot trod on a creaking board. They cowered back into the shadows of the little room, but the dawn light that had seemed so faint, now flooded the whole place, seeking them out, holding them fast in its beam. The only sound in the world to them both was the hammering of their hearts and the heavy footfall, coming slowly up the stai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door edged open. Slowly and silently, it was pushed steadily open. A flashlight shone suddenly and violently, sweeping them both into its bright beam; and Mr. Chucky caught Katinka into his arms and fastened his mouth on h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Trouble stood in the doorway, a revolver in his hand, and said: “All right. Come on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dropped his arms abruptly and stood beside Tinka, the picture of sheepishness. Dai said: “Well!” and dropped the gun to his side. Tinka started forward in a flurry of horrified repudiation, but Chucky’s hand, unexpectedly steely, forced her back against him. He said: “Dai bach! You didn’t half make us jum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mp!” said Dai. He gestured with the revolver, downward pointing, round the little room. “God’s sake, mun—what are you doing up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hucky scraped the dusty floor with the toe of a neat bedroom slipper. “Give you half a guess!” He hung his head, the picture of brash foolishne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pparently there was some method in Mr. Chucky’s madness after all. Dai lowered the revolver altogether, and simply stood gazing at them in astonishment, pinpointing them in the path of the flashlight, like two mummers on a stage. He said, at last: “And you on duty, mun! And for God’s sake—why up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to be caught in one of the bedrooms,” mumble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damn sight worse off now that you’re caught up here. How the hell did you get in, anyway? No one’s allowed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or was unlocked; we thought it seemed a nice little hide-out for a bit of a cuddle. … We heard him go off up the mountain and we thought…” He broke off, swinging his toe about in the dust like a child caught stealing jam. “Don’t give us away, Dai, there’s a good chap! Looks awkward, me being on duty and all, as you say; but no harm done fair pl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poked away the gun into his dressing-gown pocket and leaned back against a trunk, his short legs outthrust before him. Katinka could see that he too was enormously relieved, had come up with some trepidation, and was suffering a certain amount of natural reaction. “No harm, he says! Man, even I never been and poked my nose round this old attic, and I’ve been with Mr. Carlyon a year and m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year?” cried Katinka. “Only a year?” But it had been Carlyon’s original fibs that had given her the impression that Dai was a servant of long standing, the fibs he had told her to prevent her from following up the mystery that would lead her to mutilated Angel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a year. Only since after he was marri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was simply ag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said Dai. Unconsciously he was settling himself against the box, he had forgotten where they were and that it was his business to get this inquisitive stranger away from Mr. Carlyon’s locked room. “On the honeymoon, it was. His man gave him some trouble and he sacked him and wired to the agency to send him someone else; and me being a Welshman too, they thought I would do. Out on the Riviera they was then. It was there that it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with him at that ti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there,” said Dai, sombrely. “And after, I came and fixed up this place for them. This is my valley. I lived here when I was a boy, and though it’s twenty years since I left the villa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lf the women after you!” said Chucky, grin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w, duw!” said Dai, shaking his head. “True it is, Mr. Chucky, bach—but there you are, I’ve repented of all that now and had my punishment—two punishments, if it comes to that! The wages of sin is death, Mr. Chucky—or life! Well, there you are!” He shook his head again, mournfully, his mind on the regrettable pa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bout your being with Mr. Carlyon, Da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there is to it, Miss Jones. He wanted a place to bring that poor creature to when she come out of the hospital. ‘Right you!’ I says. ‘Leave it to me,’ I says. Old Mrs. Doctor Williams, she built this house, when the old man died. She meant to move down to Swansea, somewhere posh: Cherry Grove, Swansea, that was her idea, and build a fancy house and live in comfort. But when it comes to the time, she can’t find it in her heart to leave the mountains. ‘Right you,’ she says. ‘I’ll have my cake and eat it too,’ she says. So she builds a Cherry Grove house in the mountains.” He looked proudly round him and you could see his thoughts rove over the house below them, complacently. What had been agreeable to old Mrs. Doctor Williams was evidently just the ticket for Dai Trouble to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was in a fever to leave the forbidden attic before Carlyon should return from his walk and find them all there, but she saw that they were winning a way back into the little man’s favour, and might yet have a chance of keeping him silent as to their nocturnal adventuring. “Dai—what I wanted to ask you was this. You know that ring of Mrs. Carlyon’s—the one like a sphinx? I keep feeling that I’ve seen it bef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looked up sharply, but said nothing. Dai reflected, drawing on a cigarette. “She has a ring like that, but she doesn’t wear it often. Mr. Carlyon doesn’t like her wearing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hy. Do you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hrugged. “He thinks it reminds her of the old days, I suppo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apply to any of her jewellery—to anything she has. Do you remember this ring particularly? From the old days, I me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thought again. “Well, no. But I was the chauffeur in them days, you see, I’d only be seeing her out of doors. She’d be wearing her gloves or the little muff. Ah—that little muff! I can see it now—a green coat and skirt she had, with the brown skins round her shoulders and the little brown muff. He loved her in that outfit. It was chilly down there, in spite of all the sun—a chill wind there was, and he’d say, ‘Wear your sables,’ he’d say, and she’d come out in the furs and her hands in the little brown muff. So I wouldn’t have much chance of seeing her rin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there when the accident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Dai. “That was my day off, the pity of it! One minute, off they go, so gay, and that night he’s sitting there with his head in his hands, and she in the hospital. I never saw a man so broken up in my l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blamed himself?”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kept saying that it was his own carelessness. He lifted his hand to light a cigarette and—you don’t know those roads, mun! One slip and you’re done. ‘I’ve killed her, Dai,’ he says, sitting there with the tears running down through his fingers and falling on the ground, actually falling on the ground, pat, pat, pat, I give you my word. ‘She’s not dead yet, mun,’ I says, consoling. ‘How can she live, mun?’ he says, ‘in this state. Better she dies.’ ‘Turn you to God, Mr. Carlyon, sir,’ I says to him.” He broke off abruptly: “Are you a religious woman,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was startled. “Me? No, I don’t think I am.” She would have obliged with an outline of the easy creed by which she believed she lived, but the question had been largely a rhetorical one. He brushed her flutterings aside. “Well, Miss Jones, I am a religious man. And as a religious man, I tell you this, both: I don’t like all this drugging, and that’s a fac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ugg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is morphia for Mrs. Carlyon. Granted she’s had a bad time, and having a bad time—still, God intended that we should see out our own suffering, there you are; and I don’t think it’s right to deny any man, or any woman either, the merit he might be storing up for himself before God.” He stared out of the little square window at the mountain looming in the dawn light beyond, and Katinka thought of how Miss Evans had said that up here one saw the littleness of man compared with the greatness of God. Mr. Chucky, however, was very much down to earth. “You don’t suggest, mun, that he gives her too mu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jerked his head impatiently. “Too much! Of course not—and anyway Mrs. Love has all that under control, kept under lock and key as her orders is. They’re afraid of the poor thing ever getting hold of it and trying to do away with herself. No, no, it’s I that think…” He broke off, peering more closely through the little window. “Duw, duw! Here he com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scrambled down the stairs and fled to their rooms like children surprised at a dormitory feast; and inside her dressing-gown, hugged close against her idiotic heart, Katinka carried the only photograph of her love that she would ever possess—the picture of Carlyon on the day of his wedding to another 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ack in her bed, she listened to the scrunch of his shoes on the gravel outside her window, heard him climb carefully up the stairs, heard the faint closing of a door. Her heart went with him, part pain, part happiness; she did not know whether or not to be grateful to Amista, without whom she would never have come to this house, never have known for this brief interlude her one and only lov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t a word of truth in all Amista’s story. Who then, what then, was Amista? An elaborate joke at the expense of credulous Miss Friendly-wise? A protracted leg-pull conducted over several months? Very well, then. But played by whom? None of her London friends had the requisite knowledge. The letters had been written from this house, they had described the things within this house, the daily life of the house, things that nobody not in direct contact with the house could possibly know. It might be true that Amista’s own story was superimposed upon the life of the house; yet those things rang true—were true, for many of them had been fortuitously confirmed. But there had been only four people at any time in the house, and of those four Angela and the nurse had not come there till long after the letters had started to arrive. She tried to think of Carlyon himself or of Dai Jones Trouble, resorting to this long, elaborate, pointless joke, at the expense of a woman whom they had never seen; tried to snatch even at some sinister plot, some riddle as yet unfathomed. But why herself? Why Girls Together? Carlyon, a man burdened with inestimable sorrows… Dai Trouble, a little Welsh servant, “a religious 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lept at last. That morning, Carlyon did not appear at breakfast. She sat about mopily waiting for him to come down, perhaps to give her her congé, since her ankle was now acknowledged to be practically well and could form no further excuse. It was not till tea-time, however, that, going into the sitting-room, she found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very tired. The tray of tea things was beside him, but untouched. He rose automatically, scraping back his chair, but he said nothing. She poured out a cup of tea and placed it beside him. He drank gratefully and when he put it down, she filled it up again. When he had finished the second cup he said: “I’m sorry, Miss Jones. I’m afraid I’m not being very civil. I’m tired. She’s bad again today, and I had a rotten night with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you go out,” she said with some temerity. “And come in again. I—I was aw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disappointing,” he said. “Your visit—though I’m still grateful to you for all you did—wasn’t a success, in the end. I suppose she began thinking that she could never again be a normal person, like you. We finally gave her morphia about dawn, to give her a few hours peace. Only—where’s that leading us? What price will she have to pay for her little spell of freedom from unhappine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eemed to have forgotten for a moment that Katinka was supposed to be their enemy. She dared to say: “And what price will you have to p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ed to a drug addict!” he said, with bitter self-mockery. “But how else can I deal with it? One can’t lock her away in some home or institution where they have proper arrangements for the safety of people like this. All one can do is to give her at least some personal life of her own.” He lifted his head and looked her straight in the eyes, and she knew that for this moment at least, the rainbow was not far away; that it was to her, personally, that he made his deliberate explanation. “You see, underneath it all, she’s still just her own, ordinary self; she’s still the person that I—loved, and I have the task of convincing her, by having her with me, by being a friend and companion to her, that she hasn’t lost that too—my love, I mean. You remember I said to you that she was a chocolate-box? Well, the lid of the box may be defaced, but the chocolates themselves, the heart and the mind and the personality and the character, the things that really matter—they’re still just the same, just what they were. One mustn’t get into the way of just looking at the box, and forget that it’s the contents of the box that count. She’s unhappy, but she’s—herself.” He wiped his hand wearily down his face. “If only I could do more to help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it be…?” She said timidly: “If she could only have more to do, not just lie there between bouts of morphia. If she could only have some interest, or some hobby. If, before the accident, she was an artist, sur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cut her off. He was weary no longer, his eyes blazed and his voice was like ice. “How do you know that she was an art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I know? I—I forget. Somebody must have told m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told you. How do you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voice shook. “I just… Does it matter? I mean, I only know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tood glaring at her. A thought came to him, recollection dawned in his eyes, he slapped a pocket and slid his hand into it. “Wait here,” he said, and strode out of the room and she heard him running up the stairs, across the landing, up another flight of stairs. She knew that he had gone to the attic. After a minute a key was turned roughly in a lock and he came running down again, calling as he ran: “Dai! Inspector Chucky! Come here, I want you bo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coming cheerfully in from the garden, stopped with a hand on the hideous brown ball on the post of the banister. Dai Jones Trouble appeared from the kitchen, rather white round the gills. “You two! This woman has been sneaking round the house again. I left the attic door open yesterday and she’s been poking about up ther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nothing there anyway,” said Tinka, desperately. “Only a lot of her old cloth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apers. You’ve been digging through papers, to get this informa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rm can it do if I know that she was a pain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s silent, clenching his fists. He burst out again: “It doesn’t matter two hoots what you know; but I don’t wish my wife’s affairs appearing in your disgusting penny press.” He swung round upon the blandly deprecating Chucky. “What were you doing to allow this? I thought you were supposed to be looking after things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gave his idiotic, apologetic smile. “As to Mrs. Carlyon being an artist, sir, I told Miss Jones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her? What do you know abou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shrugged appealingly. “Well, sir—the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promptly open your mouth to this journalist 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told her that the lady was—a painter, si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you told her doesn’t alter the fact that she has been up in the attic. There’s cigarette ash, things have been moved ab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opened his mouth to speak, glancing at them with helpless apology for a necessary ending to their unspoken conspiracy of silence. Mr. Chucky, however, got in ahead of him. “The truth is, sir, we were both in the attic this mor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can assure you, sir, that nothing was touched, nothing was examined, no harm done. That one little bit of information, I gave Miss Jones myself, about the lady being a painte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doing in the attic?”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uffocating and squalid, the walls of the chocolate hall closed in. Katinka was conscious of the moon face of Mrs. Love above them, hanging over the banister as it had hung on that day of her first arrival at Penderyn. Mr. Chucky scraped with his toe at the priceless Persian rug. “I’ll tell you the truth, Mr.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waiting for,”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hucky looked sheepishly at Tinka. “We went up these—for a bit of a cuddle,”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w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n’t up there alone, sir. She couldn’t have done any harm, sir. We went up together. I—I was kissing he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 said Dai. “I found them kiss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cast at Katinka one look of unutterable disdain and looked away again. “But why, Inspector? I imagine Miss Jones would have had few scruples as to abusing my hospitality in any of the bedrooms of the house, and surely that would have been more comforta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aw you going up the mountain, sir. We couldn’t watch for you from anywhere but that side of the house, to see if you was coming back. We noticed the attic door was open, and thinking no har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bove them there was commotion: Mrs. Love’s voice raised in agitated protest, animal bleatings, animal gruntings. Carlyon put his hand to his forehead in a gesture of sheer despair. He did not even look up. “Angela! Go back to your room with Mrs. Love!” To Katinka he said: “And you will kindly go to your room and pack your possessions—Dai, tell Mrs. Love to watch her and see that she packs none of mine—and get out of my house, now and forever. Inspector, you will see her off this mountain and across the river; and you are responsible to me that she does not come back.” He went into the sitting-room and closed the door behind him. They heard the raucous meow of the Siamese cat asking for attention, for once in v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scared and unhappy, watched her gather her few things together. “And Mrs. Carlyon’s not half in a taking, poor soul! She can’t bear you to go without seeing her again. I’m so sorry about it all, dear, though how you could go messing about with that Chucky! Matter of fact, I quite thought, lately, you was getting a bit sweet on Mr.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ever mind, never mind,” said Tinka, wearily. She closed her handbag with a vicious snap. “Come on. Let’s get on with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 the little hall she stood waiting for her escort. “I’ll go and tell him you’re ready,” said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the shawl had been hung again across the mirror, so she could not see how white her face was, how pitiful the droop of the gay red mouth. Tears stung her eyes. She thought, I’d rather he thought I was a common snooper than believe this vulgar story of kissing and cuddling with that ghastly Chucky. Would it be of any use to try and tell him, even now—to explain that she had gone there in the first place to protect his interests, to keep an eye on Chucky and his discoveries, that she had remained because… Because… How explain to Carlyon that she had remained because she had laid covetous eyes upon that photograph? She opened her handbag and looked at it, tucked away into the side pocket. No, she would keep it. That at least she would cling to out of all this ruin of her unborn happiness—the photograph of beloved Carlyon; the reminder that for the rest of her days, he belonged to somebody el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a creeping rustle. She looked up, startled, thrusting the picture hurriedly back into the bag. Angela Carlyon was scrambling, with her crablike, ungainly movement, down the stai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inka ran to help her. “Mrs. Carlyon—you shouldn’t have come down. You shouldn’t be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coherent gobblings and gruntings. The soft, grey-green chiffon scarf half hid the terrible face; but two bright tears stood in the piggy little eyes. “You’ve come to say goodbye to me?” (Somebody in this house at least, was sad to see her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he creature was intent upon some sort of secret errand, eyeing the doorways with anxious suspicion, fumbling in the pocket of the incongruously lovely tailored satin dressing-gown, producing at last a tiny package, wrapped up in stiff white paper, taking Katinka’s hand and trying to force the package into her reluctant fingers. I shall have to take it, she thought; and if it’s anything of value, I can get Chucky to bring it back to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came to the door of the sitting-room. He stood there like an avenging angel, and Katinka, guiltily staring back at him, thought that if he had held a flaming sword he could not, indeed, have seemed more terrible. Angela dropped her hand, shrinking back against Tinka for protection from the anger in his eyes; and the movement knocked the handbag from under Katinka’s arm and sent the contents tumbling about the floor. Scarlet with mortification, she scrabbled after them, the rolling lipstick, the spinning compact, the scattered coins. The photograph slipped out of the side pocket where she had hastily thrust it when Angela appeared, and for one hideous moment she thought that Carlyon had seen it. But he was stooping to raise his wife who, painfully crouching, had retrieved a coin and a bunch of keys and was holding them out to Katinka in a quivering hand. He grabbed the bag and passed it to her and she dropped the things in like pennies into a church collection and turned away, clinging to the banister post, and abandoning herself to a storm of noisy tears. Katinka put an arm for one moment about the shuddering shoulders and murmured a word of miserable farewell; but Carlyon took her roughly by the arm and shoved her towards the door. “For dear God’s sake, get out! Haven’t you done enough? Get out, and leave us in pe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appeared, looking anxious, from the direction of the kitchen. “Inspector—what the devil are you doing? And where’s Mrs. Love? Has this whole household gone mad? Here’s this woman unguarded in the hall, and Mrs. Carlyon roaming round with no one to look after her, and none of you within a mile! Now get Miss Jones out of here, out of this house and across the river, and if possible out of the village. And see that she does not come back! You are personally responsible to me that she does not come back. And if I ever set eyes on her face again, I shall have a great deal to say to your superintendent in Swansea. Get her out of here!” Angela Carlyon trembled and slavered, clinging to the banister post in an abandonment of grief; and he blazed out at Katinka, black with rage: “Now,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what price Miss Tinka Jones and her rainbow 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EIGHT</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THE MILK was late that day. They saw her little boat push off from the opposite bank as Tinka and Mr. Chucky walked off down the mountain-path. Mr. Chucky was most unwontedly nervous. His accent grew almost unbearably Welsh. “There’s sorry, I am, Miss Jones, bach, but what else could I s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he seriously believe that I’d be up in his attic letting myself be kissed by—of all people!—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ut you was, wasn’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ith any pleasure to me, I assure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to me neither,” said Chucky. “No offence, Miss Jones, where none intend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ne at all,” said Miss Jones, heavy with sarcas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it gave us an excuse for being up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ave you an excuse. It’s hardly helped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Mr. Carlyon had thought you’d been up there looking round, he’d have chucked us both out, and even harder. As it is, I can get back into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I will put a stop to,” said Katinka. “I would have there and then, only he was so very ready to believe… Oh, well, what the hell! Anyway, I shall go to the police and tell them the whole shoot, as soon as I get to Pentre Trist. I shall tell them that you’re masquerading here as one of them, and I’m not going to have Mr. Carlyon upset any more, and that’s fl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flashed her a very curious glance, out of that bright, brown, bird-like eye. “You seem very tender of Mr. Carlyon’s feelings, after the way he’s treated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just doesn’t understand the truth, that’s all. I’m not going to stand by and see him worried any more, when his heart’s already nearly broken as it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own heart,” he said dryly, “would appear not to be under very good contro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own heart’s perfectly in order, thank you very mu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persisted, half laughing, half serious. “Don’t tell me that the hard-hitting Miss Jones has actually really fallen in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love?” said Katinka, hurriedly. “Only a lot of genes and things, after all. In a couple of days I’ll probably have forgotten the whole business. I mean, out of sight out of libido, or whatever the thing is. But meanwhile…” She gave him a little, unhappy, pleading smile. “Well, yes, I am sort of smitten with the man, so be a pal and let it go at this. Don’t go on with it! Leave them alone with their misery. After all—what more is there for you to find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always Amista,”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believe in Amista,” she said, angrily. “That’s only an exc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you’ve convinced me,” he insisted, gaily. “After all, if you hadn’t heard from Amista, how could you have known as much as you did about the house and the things in the house and the people in the house? So Amista did exist. She was writing from this house for all those months. And there was the letter in the hall, the first day you arrived here, addressed in her writing, sealed with her own seal. But the people in the house say she was never there. The milk-woman who calls every day says she was never there. The plumber who went to the house says she wasn’t there. And then… What was it you told us in the attic, about that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sun had come out. It peeped forth timidly from the grey Welsh skies, a little breeze blew softly across the mountain, ahead of them and above, the Red Precipice frowned down, scooped out in its majestic sweep, from the side of the great, grey-green mountain, a tumble of fallen rocks in the bowl at its foot. Katinka said slowly: “I had this extraordinary feeling that I had seen it before. It wasn’t like seeing Mrs. Love and that surgeon before; they were types that I remembered, but this was the actual thing. A sort of greeny-white carved jade ring, in the form of a sphinx. The wings sweep up behind its head, and meet at the back, forming the ring part. And—inside one of the wings, there’s a little break, a little jaggedness. I don’t know how I know, but I know. It isn’t that I’ve seen rings like that before. I’ve seen that ring before, and inside it there’s a little bit chipped away. But where could I have seen it? That’s what I can’t imagi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never actually have seen it. Someone may have told you about it so vividly that now you think you’ve seen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thing applies. Who can possibly have told me abou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to that,” said Mr. Chucky, reasonably, “Amista could have told you about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 could have told her. So many passages in those long, scrawled letters, so many lengthy, descriptive passages… “Blah-blah-blah,” Miss Let’s-be-Lovely would say, skimming over these paragraphs in Amista’s letters. “I don’t think we need wade through half a page of praise of Amista’s new ocelot coat; at the best of times I think they’re quite revolting. When does she discover what’s Worse than Death, that’s all I’m waiting to know?” But perhaps they had not skipped the passage where Amista had so faithfully described the ring that now imagination could actually recall it to the ey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circle of lamplight, falling softly on a bedside table; a great, carven lump of greeny-white jade, gleaming on the crumpled human claw. The perfect filbert nails, undamaged among so much that was ruin, pathetically well cared for, long and pointed and carefully varnished red… Pointed nails. A pointed nail, softly moving in the palm of her own hand, imperceptibly moving, the little surreptitiously delicate secret lines. An A. And the first three strokes of an M. A Mirr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Angela Carlyon had by then seen herself in a mirror; must surely pray above all prayers, never to look upon that sight ag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t a mirror,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thought back carefully over the incident. An A. An N. And then what she had taken to be a G. And she had got that one: she had said, “Goodnight, ANGela.” And then the creeping movement had begun again: an A; and a downstroke, and a diagonal downstroke, and another downstroke. An N, or the beginnings of an M? An A, and an M. Amista. Angela is Amista. The girl they called Angela, the disfigured mask that Carlyon called Angela—that was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was difficult to convince. “You said yourself long ago, that she wasn’t in the house, she couldn’t have known what was going on in the house. She was in hospit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arlyon would have written to her about the house. Carlyon would have told her everything about the house, he’d have written every day, and there’d have been nothing to say but to tell her all about the house he was getting ready for her and the things he’d brought down there, and the cat—oh, everything, every tiniest everyday incident like the man coming to do the drains, whose name was Dai Ych-y-fi, having a scar down his face. He’d have tried to make it all real and familiar to her. And of course Dai Trouble and Mrs. Love she kne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or the lord’s sake—why write it all to you? And pretend she was living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people lying in bed have a lot of time for doing foolish things like that,” said Katinka. She strove to visualize the scene, to understand the underlying motive to it all. “She wrote—I remember, she wrote in first about a beauty lotion for her hands. Well—that was all she had left: one poor little hand. She’d read all these silly magazines, all the beauty hints and the advertisements, and all she had left to lavish her care on was this one, poor, lovely little hand. And then Miss Let’s-be-Lovely must needs whizz back with some crack about hoping her boy-friend would be pleased! She wrote that to her—a bride of a few weeks, lying hopelessly disfigured in hospit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uldn’t know,”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couldn’t know: she couldn’t help it. But you do see what it must have done to this poor girl. And then… Well, I don’t know. Perhaps people came and pitied her, she could see her friends thinking how awful it was for her and how awful it was for Carlyon. And she’d begin to think that here was somebody writing to her, who didn’t know about her, who thought of her just as an ordinary person, a pretty girl with a ‘he’ to fascinate. And perhaps it was so nice to have somebody interested in her who thought of her like that, that she couldn’t give it up; she wrote again, and then it was I who wrote back with a whole lot of nonsense, but at least friendlily. And of course she wouldn’t want to say that she was in hospital—that would give the whole game away. So she began to build up this story, placing it all in the home where she was longing to be—the home that Carlyon was describing to her day-by-day in his letters—just as she described it to us. It was a fantasy; she made up a dream of what she would like to be, and wrote it all down, almost in story form to 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boat had disappeared from their sight, and doubtless was tucked in by now, against the bank of their own side of the river. At any moment, Miss Evans would appear round the bend with her milk-cans; they could wait for her here, and ask that on her return journey, she should take them back. By common consent, they stopped walking altogether and fished for cigarettes. But their minds never for one instant left the problem of Amista. Chucky said, taking his first puff: “Why the fabrications? Why the business about being a ward, the proposal, all that stuf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he had to write about something. People are supposed to send in their problems. We don’t get chatty descriptions of the married lives of everyday people. Happy marriages have no history, and certainly not in the advice-to-the-lovelorn departments. Amista had to make up a problem to put before us, and having put it she kept it going unti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she got out of hospit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ow brilliant! Yes, of course, until he brought her back home here. She prepared us for it by the news of her engagement; and that last letter on the hall table was probably smuggled there, to tell me that now she was happily married and there was nothing more to write ab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mysteries is—what happened to that let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she heard about my coming from Mrs. Love; perhaps the milk-woman told Mrs. Love who I was, because I did mention it, didn’t I, coming over in the boat. And Angela got downstairs and took the letter back. That would cover every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 had some elaborate arrangement with the Swansea post office for receiving the lett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uld arrange that by writing from the hospital,” said Tinka. “You can easily dig that out when you go back there—you and your police departm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ll dig it out,” said Chucky, complacently. “Police department or no department.” He drew deeply on the stub of his cigarette and stamped it into the mud. “So, it’s all cleared up; not a mystery any m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t a mystery any more. She remembered the chokings and gurglings that had greeted her description of her work on the staff of Girls Together, and which she had taken for appreciation. There could be no smile, no tone of voice to tell her otherwise. A thousand bits of the jigsaw puzzle slipped into place. Angela Carlyon was the Amista of the letters, and there was no mystery any more. Her heart lifted in a prayer of pure thankfulness, for now, surely, Carlyon would believe that she had genuinely come to the house in search for Amista. He was not free; she would never see him again and it would be better that way, because he was not free, and she knew that nothing but death would separate him from his tragic trust. But at least he would not think of her with contempt and hate throughout the rest of his l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ooked back, and up towards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one was running away from the house with jerking movements up the steep mountain-path that Carlyon had taken the night before, up and up and up, standing for a moment, a tiny silhouette on the ridge of the mountain, looking back and down at the house. And, far below, another figure appeared and then another, and after a pause another; and, waving and perhaps calling—but it was too far away to hear—began to climb up the path towards the ridge. Up there the first tiny marionette looked down; and started again, plunging along the mountaintop, and all the time the toiling figures gained upon it, matchstick pursuers gaining upon a matchstick runaway, that ran and stumbled and picked itself up and all the time steadily lost ground. Four people: Carlyon and Dai Jones and Mrs. Love and—it could only be Angel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and Mr. Chucky stood, staring upward. Little Miss Evans joined them, coming up the path towards them, her milk-cans tinnily jangling. “What is it? Who is it,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rs. Carlyon,” said Chucky. “It must b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said: “The precip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ttle figure paused for a moment and again looked back. One of her pursuers had gained the ridge and started off towards her. She plunged down the mountainside again, grotesquely scrambling with her broken, sideways movement, as now the watchers could more clearly see; working her way diagonally down and across the mountains, making, all the time, for the entrance to the corridor of rocks that ran up the side of the Tarren Goch. Mr. Chucky said: “We must head her off!” and their frozen immobility broke as, followed by Katinka and Miss Evans, he started the almost perpendicular ascent from where they stood to the mouth of the cav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terrible going. Above Katinka, Chucky hauled himself up, almost on hands and knees, Miss Evans close behind him, fighting their way on and up to the black cave-mouth. Dirt and torn grass were blown back from their footholds, into her upturned face. There was an exclamation, a startled, choking scream and a scramble of feet as Angela Carlyon, the grey-green chiffon scarf streaming behind her, darted across the rough grass and into the caves with the two of them close after her. Carlyon was quick upon their heels. Katinka, tugging herself upward hand over hand, clutching at the tough mountain grass for support, saw that he was limping. She had a glimpse of his face, as white as clay, and thought that she would remember it all her life—head flung back, white face, eyes pink rimmed, mouth open and dreadfully sobbing for breath. … Dai Trouble followed and far behind them she could see Mrs. Love labouring over the slithery shale, having cut across the mountain, not following them up to the ridge. Her bright yellow hair trailed fantastically about her heaving should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Like rabbits disappearing into rabbit holes, one by one they shot into the mouth of the lowest cave. Exhausted, she lay upon her arm and fought for breath. After a little while she dragged herself up and made the remaining few yards to the opening of the corridor of roc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ithin, in the slimy darkness shot only with light shafts from the breaks between the fallen boulders, all was confusion and noise. Voices calling, echoing back upon themselves, starting out shrill and gasping from patches of the dark. “She must have gone straight up!” “She must be hiding down below!” “She went this way…” “She went that way…” Katinka remembered how once she herself had been the quarry, hunted across these same dank slithery rocks. She stood, panting, staring upwards, trying to accustom her eyes to the sudden darkness, after the sunshine outside. Above her, Carlyon’s voice cried: “Angela! Angela!” on a note of agony. Echo crashed upon echo, sharp with pain, resounding through the narrow caves. In the darkness someone fled past her, a skirt brushed against her arm. She shot out a hand to clutch at it, but Miss Evans’s voice cried suddenly: “Down! Down! She’s going to fall!” and her little figure blotted out for a moment the light at the entrance to the caves, as she stumbled out and away from them, in a headlong tumble down the steep hillside. Tinka drove her trembling legs across the corridor and found an opening between two rocks, from which she could look straight down the sheer side of the quarry to its rock-strewn floor; and by craning her neck, could see above her the little, grassy platform where, as well she knew, the corridor of rocks debouched—the tiny foothold, hung like a painter’s cradle over the edge of the highest part of the Red Precip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gela Carlyon appeared suddenly from the cave-mouth at the top of the corridor, two feet from the precipice’s ed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or one eternal moment of horror, the tiny figure stood teetering there. The grey-green veil floated out from her upflung head, her arms flailed the air in a frenzied effort to regain lost balance. Close behind, close and yet not close enough to do more than clutch despairingly at the ends of the trailing scarf, Carlyon followed. For one half-second they seemed immobile there, a still from a movie-camera; and then, with one choking cry of mortal anguish, Angela Carlyon pitched head-foremost over the edge of the precipice and hurtled past in a swirl of twisted limbs and flying skirts, to lie, grotesquely broken, on the rocks bel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Little Miss Evans came running to meet Katinka. “Don’t look! Don’t look! There’s terrible it is; don’t loo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she brushed the little woman aside and went resolutely forward. “She may not be dea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she was dead, and at peace at last in the stony lap of the Tarren Goch, limbs askew, neck twisted, the dreadful face staring up at the bonny blue sky. One hand, fast closed in death, held a scrap of paper, white against white, blue-white against the ivory-white of the dead hand. The good hand, the pretty hand; all that was left of the long-ago beauty of Angela Carlyon, grasping a scrap of paper with half a dozen words written across it in an unformed, illegible scrawl. “Angela. Meet me at the caves tonight.” It was signed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t Amista at all, but Angela—Angela Carlyon, who was not Amista after all, but by Amista had been lured to this fatal assignation at the precipice of bloo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Gently, gently, softly billowing on the sunny breeze, the grey-green chiffon scarf floated down after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NINE</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IS IT ONLY THREE days, thought Katinka, since first I came to this house, since first Mr. Chucky and I poked our noses in at the little front door and asked Miss Evans the Milk to take us across to Penderyn in her boat? (Miss Friendly-wise, so chirpy and self-secure, in her smart grey suit and her gay blue mackintosh, trotting up the steep hill to this little house, on her too-high tan heels…!) She looked again round the closed-in little room, at the age-old dresser, its dark oak aglimmer with the gold of lustre jugs, the deep brass fire-screen hanging from the mantel over the range, the onions hanging in their orderly clusters from the rafters, silvery-brown. Miss Evans’s little house, the home to which long ago her father had brought his “English Lark.” What had she thought about it all, that caged bird transported from her native woods, an exquisite prize even in this land of song birds? What had her parents thought of it, whose stiff miniatures flanked the funny old daguerreotype of the Song Bird, music in hand, against the whitewashed wall—Mama and Papa Lark, left at home in Shropshire—what had they thought of this hasty wooing by a wild Welshman, who talked like an angel of his mountains at home and spent most of his time beneath their surface, throwing up cones of black upon their green bosoms, like any burrowing mo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placed badly fried bacon and eggs before her and a cup of lukewarm tea. “Eat you, now, Miss Jones, bach; going to need it you are before the day is out.” She eyed her guest appraisingly and said for the hundredth time: “Sure I am that you never slept one old win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honestly I did. And I was very comforta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said Miss Evans. “Nothing posh it is, but better than your nasty old Swansea hotel.” She had reverted to the complete Welsh idiom, her blue eyes were drowned with weeping and she rattled the cups in their saucers with the shaking of her hands. Halfway through the meal, she burst into outright tears. “There’s terrible, Miss Jones—no use pretending. Lying there at the foot of the Tarren! And then—the rabbit snare!” She laid her forehead down upon her arm and wept ane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Evans, we’ve promised, we’ve promised ourselves to say nothing about the rabbit sn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he throw it down, Miss Jones, bach? Why should he throw it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be certain that he did,” said Tinka desperately. “It was all so quic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him and you saw him. You know you did, Miss Jones. Just the little minute after she fell—he stooped down and picked it up and threw it after her. And there it was when I got to her, lying at her fee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iss Evans,” said Tinka, wearily, “we’ve been over and over it. People do these things when they’re stupid with shock—unreasonable things, inexplicable things. I suppose—I suppose he glanced down and saw it there, realized that she’d tripped over it, and stooped and picked it up, hardly knowing what he was do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throw it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would have thrown it down,” said Katinka. “What else could he do? It was the thing that had killed her. He would—he would cast it away from him in absolute horror—not meaning it to go over the edge at all, perhaps, just flinging it away from him. …” (She would see it for ever, it was impressed upon her retina for ever and ever, that vision of Carlyon standing peering over the edge of the precipice with something held in his hands; opening his hands and letting that something fall, tumbling over and over as a moment ago the body of his wife had tumbled over and over to the rocks below. It had all happened in so brief a moment, even the vision of the falling snare was not clear in her mind—only the memory of his leaning forward, opening his hands and letting go. …) “Don’t say anything to anybody about the rabbit snare, Miss Evans, please don’t Everything’s hell enough already without adding this silly little complication for the police to make a Thing o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errible, Miss Jones, bach, to keep a secret from the police. Certain sure they are to find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they find out what nobody knows except you and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hucky was there, Miss Jones, and Dai Trouble and Mrs. Love. Supposing one of them saw him throw down the rabbit sn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s heart turned over at the bare thought of it—of the questioning and harrying and suspicion and unbelief, the probing about among the already unendurable wounds of his sorrow. She said, however: “Even if they did, there’s nothing to prove that we did. We’ve only to keep our mouths shut as we’ve done so f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far. All the afternoon, all the long evening—questions, questions, questions, the Pentre Trist constable, the Pentre Trist sergeant, the sergeant from Ystalyfera up the valley, called in to help. But now they were promoted, this morning they were to be questioned by a real, live Detective Inspector from Swansea, doubtless with a sycophant sergeant all of his own: There was a bustle at the door. Miss Evans said: “That’s them, now!” and went out, but came back goggle-eyed. Slim and austere, thin, pale face, dark eyes, upright carriage, just the least bit prim—Mr. Chucky walked into the room behind her, bowed to Miss Jones and sat down and made himself at home. Behind him the constable also took a chair, notebook in h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tared at him, absolutely dumbfounded. “What on earth…? What are you doing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vestigating the unfortunate death of Mrs. Angela Carlyon,” said Chucky, consulting a notebook as though he were not quite su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investigating her death? But you’re 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police officer, Miss Jones, as I always told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aid you were a journal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you who said I was a journal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n’t one? You aren’t on a Swansea paper? But then—what were you doing at Pendery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at I told you,” said Chucky, patiently. “Protecting Mr.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tecting him from what, for goodness s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tecting him from you,” said Detective Inspector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gentian-blue eyes of Miss Evans peered at her across the table. The constable sat sturdily, pencil poised. “I think we might begin?” said Chucky, sweet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mind swam with a thousand queries, a thousand doubts. “Now, wait a minute! You were—you say you were suspicious of me, you made up an excuse then to come with me across to the house? And you stayed that night, I remember; yes, and then—then he sent you away the next day. He didn’t want you there any longer. You were to return to Swansea.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plunged two fingers into his breast pocket and pulled out a folded paper and handed it to her. It was the letter she had written, quite openly, and given him to take to the Swansea police. “So I came back,”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flushed, looking down at the note in her hand. “I suppose you were highly contemptuous! I suppose you thought I was very sil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were very brave,” he said simp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came back just in tim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ropped down to Neath and made my report there, to go on over to Swansea. Then I thought I’d stroll back over the mountain way. I like a bit of exercise,” said Mr. Chucky, looking down with modesty at his rather too-pointed brown shoes, “and I thought I might perhaps catch someone napping if I turned up that way, unexpected like. I watched you from the ridge of the mountain playing hide and seek with Dai, and dropped down to the ledge at the top of the rock-caves, in case you should happen to come bolting out that 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 did: so in fact you saved my life,”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held up a deprecatory hand. “No thanks! Just my good luck to be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not so fortunate with Mrs. Carlyon,” said Katinka, revolted by this arrant complacenc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is pale face went quite pink for a moment, and he looked down, this time with more real humility, at his shoes. But he said: “At least even then I contrived to be on the spot when it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your luck as you say,” said Katinka. She hated him. The world was spinning round in a mist of blood and stark, staring terror—and who must appear to tear their hearts out with pitchforks and rake their trembling souls with riddling irons, but this jackanapes in office, Inspector Chucky, forsooth. What a name! If he had only sounded a little self-conscious about it, a little apologetic, the faintly deprecating, jolly laugh as he announced himself! But, no: whatever else about him had been false, his name it seemed was really and actually Chucky, and as ever he appeared perfectly satisfied with the condition of his affai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got down to cases. “I want you to tell me, carefully, exactly what you saw, what you heard, what you thought and felt and imagined, and above all what you did, yesterday afternoon on the Tarren Go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s there,” protested Miss Evans. “You sa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I saw. What I want is—what did you s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shrugged dubiously, folding her little hands, like the brown paws of a mole, before her on the green chenille tablecloth. “Mrs. Carlyon, poor soul, running across the mountain, with the green veil flowing out behind her like a snake. And Mr. Carlyon coming after and then Dai and then fat old Mrs. Love, heaving herself across the lower slopes, not troubling to climb the ridge; and sensible too, fair play, because Mrs. Carlyon came down again off the high ridge, to the mouth of the caves. And all of them after her. Then you and I up, Mr. Chucky; and Miss Jones following. And into the cav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nning about in the caves, hunting and cry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at with clenched hands in an agony of doubt as the danger-point drew near. Miss Evans’s blue eyes wavered, she looked very young and helpless all of a sudden, sitting there with her honest blue eyes clouded, playing with a bobble of the chenille table cloth. “And then I caught a glimpse of her high above me at the top of the caves. ‘She’s going to fall,’ I thinks to myself; and one idea only, to run to the bottom of the Tarren and be there when she fell. Plenty of people in the caves to stop her; nobody at the foot of the old Tarren to receive her poor body when she fell.” Two tears rolled down her weather-beaten chee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use?” said Chucky, ignoring them. “You knew she would be dead. She was dead, wasn’t sh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Yes, she had been dead. Katinka was back with her, back for a moment in the sweet sunshine on the mountainside, kneeling with Miss Evans beside the shattered body, beside the twice-broken body, dead at last and at peace. “Yes, she was dead. She must have died the moment she hit the grou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Chucky. “And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s hand shook on the chenille bobble, she clasped the hand to its fellow as though they two might cling together and so still each others’ trembling. “I saw her at the top of the precipice, on the little ledge. I saw him come out of the caves behind her, stretching out his hand to save he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ouch her?”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Katinka sharp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eyed her alertly. “But I was asking Miss Evan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Evans and I both agree that he never got near enough to touch her, to catch hold of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right,” agreed Miss Evans, only too glad to have someone else do the talking for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watching from a break in the rocks, almost down at the bottom of the caves. I saw it all happen. He flung out his hands to save her, but he couldn’t clutch her, he may just have touched the ends of her scarf, that’s all. He—he turned and plunged back into the caves. I didn’t see any more, I was running down, myself, out of the corridor with all the rest of them following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joined Miss Evans beside the bod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over: the danger-point was passed, they were beyond the moment where the rabbit snare had been thrown down, and if only she were a little clever, she could keep him from ever going back to it. She began to gabble a little in her nervous eagerness. “Miss Evans was kneeling there beside her. She got up and ran forward to meet me. She said, ‘Don’t look!’” She put her head for a moment in her hands, and gave way to sick dizziness at the memory of it. “But I went and looked down at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said gently: “She was a distressing sight, I’m afr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been a distressing sight for a long time,” said Katinka. (If I am to have softness, let it not be from this unspeakable little c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flicked over another page of his notebook. “Now, ladies, about this paper she was carry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it in her hand—the good hand. You could just see it sticking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of you interfered with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and you didn’t, Miss Evans, before I got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have had time,” said Miss Evans, simply, “even if I’d wanted to. But why should I touch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pread it out before them, holding it nipped between two fingertips. You could almost hear the clicking of the tumblers as he read it over to himself and fed it to his brain. “‘Angela. Meet me at the top of the caves tonight. Amista.’” Katinka said: “It’s Amista’s writ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up sharply. “You recognize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ooked at it more closely. “Well, it’s just like it. But then I’ve always thought Amista’s letters were written with the left hand, as a sort of disguise. I suppose most left-hand writing would be much the sa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was clutched in her h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ad hold fast,” said Miss Evans. “They can take so little with them; if they have anything in their grasp when they die, they never let it go.” Always, thought Katinka, you would find in the Welsh these odd glimpses of drama and poetry, however humble the surface personality. She recognized them within herself, but they were so deeply hidden beneath layers and layers of sophistication and “towniness” that she had almost lost sight of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was at present concerned only with hard fact. “You’re certain this was held tight in her h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Pete’s sake,” said Katinka. “What the hell does it matter whether she was clutching it or no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tters very much,” said Chucky. “Because if Miss Evans is sure that she was holding it, then it couldn’t have been thrown down after she fe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gela’s body had lain on the tumbled rocks at the foot of the Tarren Goch, and two or three feet from the body had been the tangled rabbit snare. (She had kicked it aside. With some swift foreboding of danger, she had moved it farther away from the body, with the thought hot in her mind of Carlyon standing on the ledge two hundred feet above them, opening his hands and letting something drop down, down, down, after the tumbling body. …) But suppose that the presence of the snare had been fortuitous; suppose it had been the note that Carlyon had thrown down. She stammered: “What on earth would Mr. Carlyon have thrown it down f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Mr. Carlyon,”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else threw… Nobody else was in a position to throw anything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came flying out of the tangled undergrowth of her thoughts, dabbed down a contribution to the discussion, and fled back. “How can you throw an old paper down? Float, it would, float in the air like a feat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 be wrapped round a st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wrapping duly came undone and by an extraordinarily convenient chance fell neatly just to her hand. Besides,” insisted Katinka, “why? Why should he throw it down? Here is this assignation note, written by Amista, whoever she turns out to b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perhaps,”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perhap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perhaps it was an assignation note and perhaps it was sent by Amista-whoever-she-turns-out-to-b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 the world should you doubt that it was an assigna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ery odd one, to say the least of it,” said Chucky. “And it’s inconsistent. This Amista is writing a note—obviously a secret note—to Mrs. Carlyon. She’s going to hand it to her, or ask somebody to hand it to her, or put it in some prearranged place where she will find it. Why address it ‘To Angela’ on the inside part of the note, mark you, not on the outer fold where a note is usually addressed? And why write ‘To Angela’ at all? In all three cases Angela will know well enough that it’s intended for her: to write it only makes discovery more sure if the note should be intercept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people are extra careful and fussy about things like that,” suggested Katinka, but doubtful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bowed his head gravely. “Splendid. Now we see how this extra-careful and fussy person makes an assignation. ‘Meet me tonight.’ Just ‘tonight.’ Any time between, say, six or seven o’clock and dawn. And then, ‘at the caves.’ Does that mean at the top of the caves or at the bottom, or inside them or outside them? You could play hide-and-seek for a week in those caves and all round them, especially after it got dar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 were in the habit of meeting one another at a certain time and place?” suggested Miss Evans, timid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not—this very careful and fussy person—avoid risk of discovery by merely saying, ‘At the usual time and place’?” He acknowledged: “It’s slight. But somehow it doesn’t ring true. I don’t believe that this was an assignation note 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fought for comprehension, for understanding of what all this might mean to Carlyon. “Assignation note or not—why should Mr. Carlyon throw it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shrugged. “Just to get rid of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get rid of it, he pitches it neatly beside the bod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yourself suggested,” said Chucky, “that that would have been an extraordinary cha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very extraordinary chance indeed that it should blow right into her hand and nestle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was right in her hand,” said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iss Evans sa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Evans says it was held fast in her dead hand,” said Chucky. “And all I’m saying to Miss Evans is, are you su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pounded on the table with her fists, an impotent tattoo of impatience and irritation. “Why should he care two hoots about the note? Why should Mr. Carlyon want to get rid of a letter written by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idea was,” said Mr. Chucky blandly, “that the letter might not have been written by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gave a startled sideways jump like a cat playing with a toy which it has decided to treat as an enemy. Tinka said slowly: “Then who in the world do you think did write the no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just possible that Mr. Carlyon might have written it himself,” said Inspector Chuck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s soon as she was released, she flew down the mountain road to the ford. Miss Evans had set off doggedly on her milk-round, but if necessary she would pick up her skirts and wade; after two fine days the river depth must surely have dropped. And she must see Carlyon, she must warn Carlyon. That Carlyon had murdered his wife she did not for one single moment believe. She had seen the outflung hand that caught at the backward-streaming scarf, she knew that it had not touched, let alone pushed that teetering figure at the cliff’s edge. If he had thrown down the rabbit snare, that was an action explicable in half a dozen ways—the automatic reaction of the dazed mind to the horror of contact with the means of dreadful death. But if already the police were suspicious, the knowledge that he had thrown down the snare would set the seal on their mistrust of him. She must see him, she must warn him that by way of this nonsense about the note they were working in their dunderheaded way towards a theory that he had lured his wife to her death, that mention of the rabbit snare would be fatal. She must tell him that she and Miss Evans would keep silent about the sn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t the bottom of the hill a small crowd deflected her attention. She knew what must be happening. The police were at the ford, they had brought a boat of their own up the river and now were clumsily transferring a covered stretcher aboard. The men uncovered, the women stood silent and respectful as the stretcher was borne up the hill and placed in a police van. Carlyon, utterly expressionless, passed close by without seeing her and went off in a second car with the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Trouble wasted not one moment after the car had turned the precipitous corner, but shot into the dark back-doorway of the local pub and came out again very shortly, wiping his mouth on a red handkerchief. Mrs. Love had joined Katinka and he stopped in his hurried passage down to the waterside. “Well, there you are, then, Miss Jones! How are you doing, my girl? Missed you we have at Penderyn, Mrs. Love and me. …” That drink wasn’t your first today, old boy, thought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to hurry back now—orders!” said Dai, waving a rather wild hand towards the opposite mountain. “‘Don’t you let none of these bloody journalists up to the house, Dai,’ he says, ‘and if that Miss Jones comes pokin’ her nose in,’ he says… Well, well, don’t you fret, Miss Jones, ba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 I simply must speak to Mr. Carlyon as soon as I can. The police have been getting at me (that Chucky—a policeman all the time!), and they’re asking me all sorts of most peculiar questions. They’ve got it into their asinine heads that Mr. Carlyon—well, that he may have wanted her to di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he pushed her over, miss?” said Dai, coolly. “Don’t you take no notice of that. That’s what they always say—it’s a bloody li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always say’? She didn’t make a habit of falling over cliff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the other accident,” said Dai. “When he turned the car ov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heart stopped. “For God’s s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alk, you know. Natural enough—she was a rich girl, there you 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mean, what good would it do him to wreck his wife’s beauty?” But her whirling brain had to accept the truth. “You mean that they suggested that he’d intended to kill her? That he’d faked the accid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d to be a bit of an enquiry, Miss Jones, fair play. Lot of old Frenchies coming around, peaked caps with a bit of braid round them—there’s funny! ‘You’re welcome,’ he says to them. ‘Anything you want to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anybody see the accident happ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tor cyclist come up a bit afterwards. He was just trying to lift her, carry her back to the road. Dazed he was, the man says, and white as death. ‘If only she had been killed!’ he says, over and over; and the man thinks it’s a bit funny and tells the police. Natural enough it seems to me, him seeing the state she was in and thinking she would die soon anyway, and better she had been killed outright and save the sufferin’. But it caused talk of course. And him with not a scratch on him. Not surprisin’ they had a bit to s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eneath their feet, the crumbly road sloped down sharply to the river. Over them loomed the mountain, the Tarren Goch a raw wound in its side; but Katinka was on another hillside, under the violent post-cardy blue Riviera skies, when an upturned car lay smoking in its ruins and a dazed, white-faced man said over and over and over: “If only she had been kill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vile people are, Dai Trouble, how vile they 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ammo, what’s a lot of Frogs?” said Dai. “I says to them, a man can’t arrange to be killed himself, just because he turns his motor-car over. And she so pretty, I says, and a bit of hot stuff what’s more; and he like an old Tom cat around her, flowers and presents and rubbish every day of their life. And she’s rich, I says, and nobody wants to kill the goose that…” He broke off. “Oh, duw, duw—there I go, opening my big mouth again, as usual.” A waft of beer came over to her as he tugged at his cap and rolled off, a little unsteadily, down the crumbly road. “Goose—what goose?” she said to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put a heavy arm about her shoulders. “Goose yourself to take any notice of him; tight as a coot and on a day like this. Not but what…” She glanced across at the pub, with a gleam in her ey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ive minutes later they were ensconced in a dark corner by a slightly scandalized Mrs. Richards the Tap, and provided with glasses of thick red port. Katinka sipped hers, shuddering; but Mrs. Love called cheerfully for fizzy lemonade, emptied her glass into it and drank heartily without apparent ill effect. She produced a bag of sweets. “Have one, dearie. Cheer you u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 you, Mrs. Love, honest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delved thumb and three bunched fingers into the bag. “Well, I dunno—we all need something and that’s a fact! And if I wasn’t a soppy date, I could be in a train for London this time Tuesday, after the inquest. But no, no! ‘Mrs. Love,’ he says, as cool as a cucumber, ‘you’ll stay on and see me through the next few weeks till I decide what to do?’ and yessir, I says, of courssir, I says, as if there was nothing in the world I wanted more than this one-horse village and this goddam mountain and the thought of that pore thing going screaming over the edge. And what my Harry will say! But there you are! That’s Love for you: always the softhearted foo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Mrs. Love, do stay with him, don’t let him down! A man’s so sort of—helpless. Don’t leave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looked at her curiously. “Bit of a soppy date yourself, aren’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ppy’s the word,” said Katinka rueful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took a swig of her port and lemon and scrabbled in the bag again. “What is it, dear? The genuine article or just an attack of good old sex?”</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knows,” said Tinka. “I don’t see how one ever can know. But I’ve had lots of ‘attacks of sex’ before, and never anything remotely like this.” She said, miserably: “It hurts so mu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and Harry was just the same,” said Mrs. Love. “Bellyful of butterflies, I used to say, and hurt! Why the hours I’ve spent sitting by that telephone in the old days, you wouldn’t credit it. I’ve told you about how Harry and me met, dear, haven’t I? Because that was romantic, if you li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have indeed,” said Katinka hastily. “And it certainly was extraordinarily romantic. But Mrs. Love, I wanted to ask you about what happened yesterday—up at the house, I mean, before she fe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swung her stout legs, swirling her dreadful drink round and round, faintly fizzing, in her glass. “After you left, you mean? Well, goodness knows! Dai Trouble and I, we skipped out of the way, him not wanting to hear any more about letting you and that Chucky up in the attic, and me hoping Mr. Carlyon would see her ladyship up to her room and not leave it all to me. She was creating something awful, howling and carrying on. I heard her from the kitchen, and him trying to reason with her and after a bit I stuck my head out thinking I’d better do me duty, and arst if there’s anything I can do. He was looking worn out, pore man, but he gives a jerk of his head sending me back to the kitchen, and says in a low voice that he’ll manage her himself. Sooner you than me, I thinks, and morphia again tonight, I thinks, and I went back into the scullery. After a bit there’s peace and I’m singing away to meself and I happens to glance out of the window, and what do I see? Her hobbling and sliding up towards the top of the mountain, him running after her, giving a hop and a skip every now and again as if he’s hurt his leg, and sure enough it seems he did give it a twist and it slowed him down dreadful, pore man—otherwise, of course, he’d have caught up with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nt after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pipes up for Dai, and he comes running downstairs putting a shirt over his head as he comes, and out of the front door and up the mountain too. Out I goes, but a couple of yards up that ’illside and I’m done. Not for you, my girl, I thinks, you’re a darn sight too fat to be skipping up mountains like a ruddy goat. You run straight across, I says to meself, and that’s what I done. And just in time to see her fall.” She stopped her thrilling narrative and two tears came into her eyes and peeled off runnels through the thick powder on her chee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ctually saw her f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her at the top, dear. More sort of hurtle past; and then on the rocks.” She burrowed into her paper bag again, but automatically. Her mind was with the sprawled body at the foot of Tarren Go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thing about the rabbit snare. Tinka breathed a sigh of relief. “I had some beautiful pipe dream, Mrs. Love, that all the time it was Angela, Mrs. Carlyon, who had been writing to me as ‘Amista.’ But of course the fact that this assignation note was written to Angela, means that it can’t have been. She’d hardly be writing letters asking herself to meet her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hardly be writing letters for beauty hints, anyway, dear, now would sh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ut she wrote in first for a lotion to whiten her hands because they were all sunburned; and that one poor hand was all she had left to keep beautifu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t wouldn’t get very sunburned laying in a nursing-ho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ow idiotic of me!” said 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sides she can only—could only,” corrected Mrs. Love sadly, “she could only write with her left hand, not proper writing 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ista wrote with her left hand to disguise her writing; that’s what made it all the more a possible theory. But anyway, that’s exploded. And now that ass, Chucky, has developed the really wonderful idea that Mr. Carlyon wrote the assignation note himself—in fact wrote all the letters, I suppo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was enchanted with the notion of Carlyon writing soppy letters about himself to an unknown correspondent on a women’s magazine. She delved into the bag and fairly crammed her mouth with toffees. During the resultant enforced silence, Tinka developed the bewildering theme of Amista’s identity. “After all, somebody wrote those letters, Mrs. Love. You swear that you’ve never had the slightest knowledge of anybody in the house who could possibly be Amista,” (Mrs. Love nodded violently, trying frantically to unstick her jaws and add voice to gesture) “and there certainly is nobody else but Mr. Carlyon. You can hardly imagine Dai Trouble indulging in such a freak, and as for yourself, you simply never had the necessary knowledge. I mean you’d never even been to the place till you brought Mrs. Carlyon down here—had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shook her head as emphatically as she had nodded it, and was understood to say that Miss Jones could ask the seckertarry at the (inaudible) Nursing Association if it were not honestly s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anyway, fat, jolly, gay Mrs. Love with her fat, jolly, vulgar lover and no frustration or regrets in all the world, driven to so odd, so unbalanced, so pointless a practical joke, even if she had had the time and the requisite knowledge to carry it out. And there was nobody else. She turned over and over in her mind the Inspector’s hints about Carlyon, as though they had been a long-dead bird found rotting on a woodland walk. All right, face facts. Think it all out courageousl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ll that afternoon and all that night and all through the following morning, thinking, thinking, thinking, worrying, worrying, worrying. And on through the inquest the following morning. Carlyon standing in the witness box with a face like a dull clay mask. Name? Charles Lion. I called myself Carlyon when I first came here because I wanted to avoid publicity for my wife when eventually I was able to bring her home. It was a little sort of—pet name—that she had for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harles Lion, do you identify the body of deceased as that of your wife? Yes. Angela Mary Lion, née Angela Erleigh, parents deceas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Your wife was unfortunately disfigured in a motoring accident? Yes. The accident was my fault. I took my hand off the wheel for a moment, the car went over the edge. It was my fault that she was disfigur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is no need, Mr. Lion, to subject yourself to distress. Thank you: I prefer to face the fact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owing to this disfigurement you brought your wife down here to this lonely pl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at frozen in the hot, stuffy courtroom and her nails made scalloped indents in the palms of her hands. A mask of a woman, an unrecognizable mask of a woman, shut away in this lonely house from the knowledge of men; prevented by half a hundred delicate devices from communication with such men of the outside world as might penetrate its ivory fastnesses. She recalled Carlyon’s grudging permission for her single interview with Angela, the shaded light, the absence of pencil and paper, of all the material for communication between them; the promise of “impersonality” so easily extracted from herself, the unobtrusive policing of the interview. But the darkness had not been acceptable to the sick girl; she had put out her terrible broken hand as Katinka began to move away and had switched on the light. Had she, also, consented to promises, delicately extracted? Pretend, only pretend for one moment, that Carlyon is not the Carlyon I—love; that something is dreadfully wrong here, that Angela is not Angela. She felt again the pointed nail, the dry, slow scratching in the palm of her hand. A—M… Carlyon had explained glibly that what Angela had wanted had been a mirror, that her message traced out through the broken window had been the first two letters of the words: a mirror. But by the time they had met in the bedroom, Angela had seen herself in a mirror; why should she be demanding one again? Had she really ever asked for a mirror? Had not the message on the outer wall been also the slow spelling out of her real name: Amista? A girl who jerked impatiently when addressed as “Angela,” whom Carlyon was careful not to address as “Angela,” resorting to pet names, sweetheart, darling, angel… Not Angela Mary Erleigh at all, but Amista, trying to tell the world with what slight means of communication were left to her that this was Amista, lying unrecognizable 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Mr. Lion, you had been anxious as to the possibility of your wife’s attempting her own life? We were all anxious. She was very unhappy and we had to keep her to some extent under drugs. That in itself was weakening to her moral stamin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that when you saw her running across the mountain to the rocks…? My first thought was that she was making for the precipice. It had always had a sort of fascination for her. She’d had a bad shock recently: she’d seen herself in a mirror and realized that the plastic surgeons were making less progress than she’d hoped. And a—a friend had visited her and she was distressed at her leaving. She came down to the hall to say goodbye. I got her upstairs at last and to her room, but the moment my back was turned she must have come down again. The next thing I knew was when I glanced out of the window and saw her making her way up the path at the back of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ould know the various paths across the mountain? Yes. She went out a good deal, walking on the mountain. She always carried a veil, and we had it all arranged that if she should meet anyone, she would put the veil across her face. But I believe she was never-disturbe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Very well, then. Pretend—only pretend—that the disfigured Angela is not Angela Erleigh at all, but Amista Somebody, background as yet unknown. Presumably it can be proved all right, that Carlyon really did marry Angela sometime about a year ago. They start off together on the motor drive over the Grande Corniche. Angela Erleigh (parents deceased) is never seen again; only a wreck of a woman who may be Angela, or may be another young woman now called Angela. Has Amista some property or money which will be Carlyon’s while she is in his power? Or is it not more likely that she replaces the true Angela—that Angela died in the accident, and this unrecognizable creature introduced to replace her—Carlyon meanwhile benefitting by an income that would cease if it were known that the true Angela is dead. Was this what Dai Trouble had meant when he had said that Carlyon would not kill the goose that laid the golden eg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Your name is Marie Lloyd Love, née Marie Lloyd Briggs? That’s right: named after dear old Marie, my mother and father being in The Profession, you see, and why in the world I ever took up nurs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hy had Amista not confided immediately in Mrs. Love? A hospital nurse with indisputable credentials, who had come into their lives only in the past few months, as the Inaudible Nursing Association would no doubt be able to testify. Would not Mrs. Love in due course have confided in her, in Katinka—if not before, at least during this morning’s conversation. But alas! Money talks, and nursing is not the most remunerative profession in the world and Carlyon was in a position to pay out very tempting bribes for the keeping of secrets somehow made to seem innocent enough; and for the rest, Mrs. Love’s forebears had been in The Profession and no doubt handed on a legacy of their histrionic powers. As for Dai Jones Trouble—was it not he who had found this lonely place, who had warned off inquisitive enquirers, who acknowledged when slightly in his cups that there was much connected with “the accident” that had better not be talked about by servants slightly in their cup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embers of the jury, I think you will consider this a pretty straightforward cas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Trouble who had spoken to her so quietly and earnestly about drugs, who had expounded his religious faith that a man was entitled to endure the suffering that God sent him, that it should be for himself to accept or reject, not for others to make the choice. … A curious subject, if he were merely trying to ingratiate himself with her, to pull the wool over her eyes. But it brought her round to drugs. By what right was Amista-Angela kept so frequently under the debasing influence of morphia? She thought of the pretexts under which Carlyon had ordered morphia given by the (unsuspecting?) Mrs. Love. Angela got into “states,” Angela “needed peace,” Angela was terribly upset after seeing her face in the mirror in the hall. Had Angela really seen herself that day? She had been standing there making strange animal noises that might have meant anything; Carlyon had said she was weeping because she had seen her face at last. He had swept her up to her room and that night there had been morphia and the next day she had been quiet and apparently resigned during Katinka’s visit. But that evening there had been a terrible “state” again, according to Carlyon, who had “sat up with her all night.” More morphia. And Carlyon is striding the hills at daybreak, and that evening Angela-Amista falls to her death from the top of Tarren Goc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ad Carlyon set any rabbit snares during his wanderings at da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inquest was breaking up. Formal verdict: suicide while the balance of the mind was disturbed. A rider of commiseration for the bereaved husband and a general feeling that it was a bloody old shame, mun, happening to a lovely gentleman like Mr. Carlyon—for “Carlyon” he was obviously destined to remain. Katinka jostled out with Miss Evans the Milk twittering at her side. “What do we do now? Can we go back to your house and get away from all this?” But Miss Evans bustled off, scandalized, what with half her milk round still to d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passed, walking as stiff and straight as a guardsman, a slender ramrod in a posh dark blue serge suit for the occasion. Carlyon walked through the thin crowd, Dai Jones and Mrs. Love keeping a respectful distance behind: they were like two flesh and blood spaniels nervously dogging the footsteps of a ghost hound, gaunt and grim. He overtook Katinka. She said, faintly: “Good afternoon,” and he said: “Good afternoon. I hear you have been talking about me to the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have been talking to me,” said Katinka. “Which is slightly differ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hought perhaps you’d been rehearsing your story for the press. Or has that been telephoned to London hours a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most bitterly unfair, Mr. Carlyon,” said Tinka. “I’ve never breathed a word of this story to anyone, let alone to the press. I don’t intend to and I never did. I’ve never mentioned your name to a soul outside your own househol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of course the police inspect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lost her temper. “If I’d told the police inspector all that I really do know about this case, if I hadn’t kept back a piece of evidence that by rights I ought to have shouted from the housetops, there’d have been a very different conclusion to this inquest, let me tell you. I’ve taken the hell of a risk to protect your name and all you can do is to say rotten things to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tood at the turning of the road that led down to the river. “A piece of evidence? What evide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abbit snare was lying near—near her body, as though she’d fallen over it, as though it might have been set at the top of the caves and she’d fallen over it. Miss Evans saw it there. She—she saw you throw it down, after Mrs. Carlyon fell. And so did I. But I asked her not to say anything about it, so as to save you extra questioning and misery. We could both of us be prosecuted for withholding evidence like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heart smote her at the deathly pallor of his face; but he merely said, coldly: “You were very unwise to withhold it. You had better tell the Inspector at once. There he is, walking on ahead of 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thought of Inspector Chucky’s bright eye and of how it would shine when she placed this piece of information before him, like a cat laying a dead rat at the feet of its master. She faltered: “Tell the police about it…? But what abou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me?” he said. “I didn’t set any rabbit snares for my wife, you know. It’s only your mind that makes up ugly things like that. I have nothing on God’s earth to fear from anything that you or Miss Evans or anyone else can say about me to the police.” And he turned on his heel and said, in a sudden blaze of black fury: “So tell and be dam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ran after him and caught him by the sleeve. “I haven’t the slightest intention of telling the police, I only mentioned it because…” But he shook her off. “I want no secrets made of this thing and I want no favours from you or Miss Evans or anyone else.” The straight back of the Inspector moved darkly ahead of them and he called out: “Inspector! Inspector Chucky! Here’s a young lady who wants a word with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turned back at once. “Oh, there you are, Mr. Carlyon—Mr. Lion, I should say, but I daresay you find yourself that the other comes more convenient by now? I was just going over to Penderyn hoping for a word with you. Miss Evans promised to take me across in her boat.” He gestured to where the milk-woman loaded her cans aboard the crazy little craf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better all go over together,” said Carlyon. “That’ll be nice and cos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had no desire to go again to Penderyn, but the Inspector drew her back into their orbit, and she was obliged to walk on with them down the steep road, where the loose stones rolled beneath their feet, the soil eroded from beneath them by the draining of the water down to the valley. “Something you wanted to say to me,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re is not,” said Katinka short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im!” said Carlyon, in a voice of thund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f Carlyon was a villain, why make any effort to protect him from due retribution? Surely, she thought, I am not so infatuated that I am prepared to sit back and let him get away with murder! But that was just it: whatever Carlyon’s villainy with respect to some substitution of one girl for another, murder did not enter into it. And the clue of the rabbit snare could be concerned only with the question of murder, the question as to whether or not Carlyon had pushed the dead girl over the cliff. And she knew that he had not. Moreover, if the disfigured girl were being kept in place of dead Angela, so that through her an income might continue that should have died with Angela’s death, then there could be no reason, anything but reason, to throw her over the Tarren Goch. And therefore there could be no significance in the business of the rabbit snare and she might as well tell Mr. Chucky about it as not. “It isn’t anything, Inspector, after all. Miss Evans and I found a rabbit snare near Mrs. Carlyon’s bod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ook in his eyes was only what she had known she would see there. “And you call that nothing,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ere are rabbit snares all over the mount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et on flat surfaces of rock,” said the Inspect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as down at the bottom of the clif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spot where very few people go. Traps are set where they can be visit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Jones doesn’t suggest that the trap was set at the bottom of the quarry,”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f course not,” said Chucky, easily. “The suggestion would be that it was set more or less across the opening of the top cave on the ledge below the top edge of the precipice. Where Mrs. Carlyon fell from, in fact. The idea would be that anyone coming out quickly from the cave on to that ledge, would stumble over a snare stretched across the opening of the cave. Anyone knowing the caves as well as Mrs. Carlyon did might be careful, but if the snare was stretched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sides,” said Carlyon, “Miss Jones further suggests that she saw me pick up the snare, after I had murdered my wife through its means, and toss it down over the precipice after her. In full view of several people of course, but never mind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had arrived at the river’s edge. “You had better come over to the house,” said Carlyon to Katinka, frozen-faced, “and finish your revelations there.” Miss Evans agreed rather doubtfully to ferry them all across. Mrs. Love and Dai Trouble scrambled in after them and they all stood huddled together in the centre of the little boat, like a bundle of asparagus, thought Katinka, tied in the middle with a piece of bass, their pale faces embarrassingly close. They touched the other side and got ashore. Miss Evans started off up the path with Dai and Mrs. Love; Carlyon, followed by Katinka and then Chucky, led an uneasy Indian file up after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looked back over his shoulder. “Well,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hatever Carlyon might be, he was not a murderer. God knew what other infamy he had committed so that the golden eggs might go on after the goose was dead, but he was not a murderer. And, for the love that she had borne the little boy with the spikey hair and troubled eyes, so she would resolutely testify. “I’m not going to say another word to Inspector Chucky that he can turn into a suggestion that you’re a murderer, because I happen to know you’re not. I don’t just think you’re not. I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o!” said Mr. Chucky from behind her. “What goes 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goes on,” said Katinka. “And please don’t say ‘oh ho!’ It drives me to drin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holding back information from the police, Miss Jones, it’s very much ‘oh h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she apparently is,”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It’s not of the slightest interest to the police unless—well, unless you deliberately sent that poor girl over the precipice. But I know you didn’t, I know it’s the last thing you would have wanted, and I’m not going to have it suggested that you d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gave her a glimmer of his old, half-tender, half-indulgent smile. “Well, that’s very nice of you. But I think you’d better say it all flat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realize how much I know,”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you know, there’s nothing I’m afraid of your telling the Inspector. And it only embarrasses my case, if he thinks you’re holding something incriminating bac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walked neatly after them up the rough path. He might have been the curate, accompanying the lord and lady of the manor on a visit to poor old Betty Higden with a basin of good meat broth and a basinful of not-so-welcome advice; all the young ladies of the neighbourhood would of a surety have been in love with him. Miss Jones, however, was not at all in love with Inspector Chucky. “You can take that oh ho! smile off your face,” she said. “There’s nothing to tell. It’s not a question of hoping or guessing or working-out-clues-all-wrong. This isn’t a matter of clues, it’s a simple matter of knowing. And I know that Mr. Carlyon did not kill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had slipped out. She had not meant to say that name. Carlyon stopped dead in his tracks. “That infernal rubbish again! I might have known—it’s all just another trick to get back and pick up more information. My God, Miss Jones, you certainly are a stayer!” He looked at her, white with rage, and, turning, strode on up the path as fast as his long legs would carry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inka scurried after him. “It’s not a trick! You know damn well it’s not!” He paid no attention, tearing up the steep path, head bent, legs going like scissors. “I’m sick of this,” she cried, panting up after him. “Why should I be always accused of lying and spying, when all the time…” For after all, there was no rainbow now to cling to any more. Carlyon was not the Carlyon she had thought and—so idiotically—loved. He was a man called Charles Lion, a stranger, a creature who plotted and schemed and tricked for money, a sordid adventurer. “I’m damned if I’ll put up with it any more.” Over her shoulder she saw that Chucky was keeping up with her, was close at her heels. All right. Let him hear! Let them all hear! She jerked out her sentences in little spurts and gasps, but she got them out for Carlyon to hear and for Inspector Chucky too, if he cared to listen in. “The police think you wrote that Amista note, the assignation note. They think you wrote it to lure your wife to her death. They think, but I don’t think, I know—and I know that you didn’t kill her, I know that she was the very last person you would want to die. But I know that you did write that note. I know you wrote all the Amista notes.” She stopped in her tracks, her hand to the stitch in her side, and called after him defiantly, as he strode up ahead: “Because for the benefit of Miss Friendly-wise of Girls Together you were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wung round. He came back down the path a little. “Inspector, the woman’s m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to explain a bit, Miss Jones,” said Chucky: but he eyed her very curiously inde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can explain all right—don’t worry! I’ve got it all worked out. One day there might be an investigation into the whereabouts of a certain girl. And it would be very handy to recall that for at least six months since she was supposed to have disappeared, she had been conducting a lively correspondence. She couldn’t be made to conduct it with friends who might notice oddities and discrepancies—but what more safe than a perfect stranger on a woman’s magazine? Mr. Carlyon and Penderyn would be forgotten by then, Mrs. Love would be sucked back into the nursing profession, Dai Jones would have been dismissed long ago and now inaccessible, but there would be proof that, six months after she disappeared, Amista had been alive and well and very much herself, and in weekly correspondence with an absolutely unbiased witness: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be talking absolute nonsense,” said Carlyon. He turned on his heel and started off, but more slowly, up the p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followed, calling out after him angrily, with loud, vehement, gabbling words. “All right, if you’re so damn superior—here it comes! Inspector Chucky, get this! His wife, the real Angela—she had a big income, but it could only come to them while she lived. And she died. He ran his car over a bank and she was killed. And with her went all her money. He wasn’t killed—he was very much alive, and very much alive to the consequences of what had happened. It was a lonely place where the accident happened, and in a foreign country. There was time to arrange things, to throw dust in everybody’s eyes, make up all sorts of stories to account for this and that. And he had lots of ready cash. He got her buried secretly under another name and substituted poor little, unrecognizable Amista, so that he could go on collecting the money; her hand was injured so she couldn’t even be expected to sign documents and checks. And the reason I say he isn’t a murderer,” she said to Inspector Chucky who followed close at her heels, listening intently to every gasping word, “is that while Amista lived, he could go on collecting Angela’s money—but since everybody believed that she was Angela, with her death the income would certainly die.” Exhausted she leaned back against a boulder, in the pathway. It was out now. She had delivered over Carlyon into the enemy’s hands. She stared out across the valley and thought, all of a sudden, how the little milk-woman had said that up here everything was unimportant compared with Go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Inspector was smiling with a sort of half-admiring, half-protesting, almost tender pity, like a father with a cute but mistaken child; Carlyon was smiling with tolerant contempt. “My dear Miss Jones, I do congratulate you—it all fits together like a honeycomb. But just one thing: do tell me—when I murder my brides in faked motor accidents (or no, that isn’t the theory, is it? You kindly absolve me of murder, which I may say is more than the gossips did at the time), when I kill my rich brides then in unfortunate motor accidents, how do I arrange for unrecognizable substitutes to be quite so conveniently at h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as hot toiling up the hill. The autumn sun was at its height above the mountainhead, her grey suit, suitable garb for an inquest, was too warm for hill climbing on this lovely day. There were little beads of perspiration round her hairline, the veins stood out faintly pink on her hands. But suddenly she was cold from her sick stomach outwards, a dank, deathly cold that held her rigid in her tracks, staring unbelievingly out across the river. In her ears, not the soft running of the river but the sound of muffled, animal bleatings from behind a carelessly opened door; in her mind’s eye, the little chubby-faced man, standing at the end of a long corridor, wiping blood and lather from rubber-gloved hand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gela, who really was Amista; kept from all mirrors, fed with soft lies as to the wonders that plastic surgery was doing for her; Angela, who really was Amista, slowly, deliberately, through the long months of torture and dread, rendered further and further unrecognizable. Amista, who had taken the place of dead Angela, but all in vain: for now both Angela and Amista were de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came up to the gravelled space before the house and she blundered into the silly little fretwork porch and into the chocolate-brown h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woman was standing in the hall; a woman in a smart black coat and a smart black hat with a nodding ro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urling blonde hair tucked away under the silly little hat. Round, foolish face, big, round, foolish eyes… Shorn of the starched white nurse’s apron, the starched white nurse’s cap, the anonymity of a nurse’s uniform—not young any more, not pretty any more, but once very pretty; once a pretty, rather vapid face framed in a halo of soft gold curls, peering now through the mask of an old, a raddled, an experienced f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mista was not dead. All the elaborate story of the substitution was a fantastic mistake. For Amista was not dead; her face peered forth from the raddled mask of the face of Mrs. Marie Lloyd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was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TEN</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HALFWAY DOWN THE HILL, Mr. Chucky paused to light a cigarette. He held out one to Katinka. Miss Evans ambled on ahead of them, swinging her cans. Katinka lit the cigarette and threw away the match with the flick of her wrist much admired in the journalistic world. Mr. Chucky, however, only tch tch’d and made a great fuss about stamping it out with the toe of his irritatingly neat brown shoe. “You’ll be setting the bloody old mountain afire; nothing but an old town girl you are, not knowing how to behave and you a good Welsh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s certain to rain again within half an hour or so,” said Katinka, crossly, “there isn’t the slightest danger. And I wish you wouldn’t find it necessary to talk to me with an accent like a Swansea errand boy. You talk normally enough when you like; why should you find it necessary to visit me with all these by-there’s and my-girl’s and indeed-to-goodnesses general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kes you so mad,” he confessed, laughing. “You want to see me a proper little Anglo-Welshman, mincing around with a phoney English acc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see you at all,” said Tinka. “And after this horrible affair is over, I trust that I never sh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me to that,” said Chucky amiably, “you’re free to go tomorrow if you want t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e to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lose you, Miss Jones, naturally,” he said with a little mocking bow. “But what’s keeping you? Not the pol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heart leaped, then subsided. Tomorrow I could go home, back to London where everything’s normal and ordinary and none of this horror and miserablene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omorrow I could go back to London, and never see Carlyon ag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you’ll be glad enough to get away,” said Chucky, eyeing her evident hesitation with his too-discerning smile. She would not admit defeat. She said with a great pretence of thankfulness that she would go back to London the following 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was distressed to learn that her guest proposed to leave Pentre Trist so soon, and confounded at the sudden recollection of a long-standing engagement with Mrs. Lloyd Funeral Parlour, which would oblige her to leave Miss Jones all alone on her very last evening in their midst. Katinka finally overcame her civil scruples by promising to sit up until she returned from the funeral parlour festivities and spend the fag-end of the evening, at least, in formal farewell chat. Having seen her hostess off in her black Sunday dress, she settled herself down for an hour or two of much-needed solitud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o be alone was to think, and to think any more was to go out of her mind. She got up and searched among Miss Evans’s heterogeneous selection of books—the neat rows of well-worn classics, modern novelettes, mysteries, romances, tattered copies of long-out-of-date magazines; nothing, alas, that could take one’s mind for a single moment from one’s own romance, from one’s own mystery, one’s own fantastic penny novelette, from that glimpse of a face beneath a face, the young pretty, foolish face of Amista beneath the raddled macula of Mrs. Marie Lloyd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fire burned up brightly in the black grate, but outside the rain had begun again, ceaselessly, drearily tapping at the window-panes, dripping from the tips of the washed green leaves, from the choking, gargling gutters of the little house. The rain was an evil thing, a threat, it was like some danger known but not recognized that hung chokingly about the house, tapping at the doors and the windows of her little cell of safety. … Tapping very softly, then more loudly, thudding, banging, hammering at the door of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ick at heart, she crept into the tiny hall and dragged open the door. And there was the face again, the two faces, the young and foolish face grown old and experienced, the pretty face behind the painted mas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you are at last,” said Mrs. Love. “I thought you’d never come, and me out here in the rain and soaked to the skin.” Her straw hat flopped woefully about her neck and the fur collar of her coat was like a drowned thing. She marched into the hall, shaking a flurry of raindrops from her soaking gloves. “Where’s Miss Evan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out,” said Tinka: and immediately regretted having said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or Mrs. Love tonight was not her usual friendly self. She looked about her roughly and angrily as she flapped her sodden hat, so that the little raindrops flew all over the shining linoleum. Her coat hung limply on the rack like a hanged man with a dead fox at his throat, and she kicked off her squelching shoes and advanced into the cosy sitting-room on stained, wet-stockinged feet. “Aht?” she said, slapping her handbag down dankly on the chenille tablecloth. “Aht, is she? Well, never mind; it’s you I come to see.” All her small pretence at refinement had left her, all her jollity and friendliness were gone. “Nah then, my girl,” she said. “What about that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room seemed suddenly very small and Mrs. Love seemed very large and close. Katinka, retreating to the other side of the round table, said weakly: “Ring? What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lifted the bag and slapped it down again like a wet fish on a fishmonger’s slab. “What ring? You know damn well what ring. Her ring—the sphinx ring or whatever it wa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t ask me,” said Katinka. “I don’t know where it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rubbed savagely at the ends of her dripping hair with a scarf which still hung limply round her neck. “Oh, don’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re talking about,” said Katinka. “How should I know anything about her ring? The last time I saw it she was wearing it, in her roo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er trying to give it to you that time in the hall, just before she was kill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Oh, yes, she did try to give me something, wrapped up in a bit of paper, but I don’t know what it was and anyway I didn’t take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tell you what it was,” said Mrs. Love. “It was the jade ring. He saw it hisself. Jade indeed! Jade’s green, or was when I was at school.” She added that no doubt it had had time enough to turn white since then, and appeared somewhat mollified by this rueful joke. Something of her small veneer of gentility returned to her, but after a moment all friendliness was gone again. “So now, miss, you can hand it over here and now. Or else!” She thumped down the bunched scarf on the table beside her handbag so that all the bobbles fringing the tablecloth danced in silent agitation. “Come alo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I haven’t got it,” said Tinka. “What on earth would I want it for? Besides which, as it happens I’m not a thie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tried to give it to you, I daresay you’d think that was differ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tried she didn’t succeed, that’s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where is it?” said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the hell should I know? I was shoved out of the house as if I were a criminal, and that’s the last I saw of it—if what was in the little package was the ring, which may not be tru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haven’t got it,” said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says you have. I simply s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they? Well, he does, for one.” She lost her air of accusation and became more confidential. “No sooner you’ve turned and run off this afternoon, looking as if you’d seen a ghost—though it was nothing but me just waiting in the hall—than he sets about looking through the bits and pieces they’ve sent back from the inquest, what she had on when she fell. She always was a bit of a one for joolery, pore thing, decking herself out as if she’d been… Well, horrible, it was, but there you are. And almost at once he says, ‘Where’s the ring? The jade ring,’ he says, ‘the sphinx.’ Well, I didn’t know, I couldn’t remember having seen it—she hadn’t worn it, not since you come to see her the day before. ‘She was trying to give something to that journalist woman,’ he sa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Katinka. “‘Something.’ So even he isn’t sure that what she was trying to give me was the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was the ring,” said Mrs. Love, losing her confidential air at once. “Where else is it, if not? It’s not among her stuff. And if it’s not you that’s accused, it’s me. As if I’d take a bit of old rubbidge like that! ‘Now, look ’ere, Mr. Carlyon,’ I says to him, straight out, ‘I’m not going to stand for this, and so I tell yer, flat. Jade indeed!’ I says, ‘more like a bit of dirty old soap, and some nasty Egyptian trollop no better than she should be with her chest all bare. Indecent, I call it,’ I says, ‘going round with a thing like that on yer finger. And you didn’t think so much of it yerself,’ I says, giving it to him straight while I was about it, ‘you was always telling me not to let her wear it, it’s not till it’s lost that you suddenly set such a store by it.’ Though, mind you, Miss Jones, that was more because it reminded her, I must say; she always wore it when she played…” She broke off abruptly and glanced craftily into Katinka’s f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yed? Played w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t hockey,” said Mrs. Love. She abandoned the subject immediately. “Never mind that. The thing is, it’s missing and I’ve been thrown out on me ear on account of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own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own out—and on a night like this! I’m not taking any accusations from you, Mr. Carlyon,’ I says, ‘and I’m not staying here one minute more to be insulted, so if it’s all the same to you, I’ll pack me bags and go, and never mind me money,’ I says, getting it in before he can say it himself, ‘you can keep it in loo.’ ‘Oh, get out of my sight,’ he says, ‘I’m weary to death of the whole pack of you!’ Well! So I packs up me traps and tells Dai Trouble to bring them over tomorrow to the Neath bus, and I collects a few bits and pieces and out I marches; and here I am—sacked! Thrown out of the house—and on a trumped up char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looked very much as though Mrs. Love had thrown herself out of the house, and on a trumped up charge. Her conscience, though preventing her from leaving Carlyon flat, evidently did not cavil at taking advantage of his momentary anger to set herself free to return to the loving arms of Harry. “But how did you get across the river,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k off me shoes and stockings and waded,” said Mrs. Love. “And that reminds me, I’ve left all me parcels in the porch. But never mind, they’re as wet now as they’ll ever be.” She was preoccupied with her wrongs. “Me! Pinch a dirty old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you don’t mind accusing me,” said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says you stole it. She give it to you, there in the h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tell you she didn’t,” said Katinka. “If you don’t believe me, you can look through my things.” She seized the handbag which, on her precipitate return from Penderyn this afternoon, she had cast down upon a chair. “Here you are, you can begin on this.” But on second thoughts, if Mrs. Love handled the bag, she would see the photograph of Carlyon on his wedding day, tucked into a side pocket. She opened the bag instead and, turning it upside down, emptied its contents onto the table, one finger holding the photograph in place. “Lipstick, money, handkie, comb, flap-jack…” A coin rolled off the table and she stopped to retrieve it. “Note case, another handkie (filthy!), powderpuff, ten-bob note, mirror, key-ring…” Her fingers flew, sorting out the things like a dog burrowing in a dust-bin for a likely bone. “There you are, that’s the lot!” To demonstrate it, she picked up the bag and, holding its mouth wide open, shook it vigorously over the ta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Pale whitish-green, against the dark green of the cloth, the sphinx ring rolled out onto the table and lay there, softly gleaming up at her. There was a stifled exclamation behind her. She swirled round. Carlyon stood at the do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s terribly white. His mackintosh hung dripping about his shoulders, his pale hair was plastered across his head by the rain, and only one strand detached itself and stuck out over his forehead, giving his worn face that too-well-remembered, too-well-beloved air of a forlorn little boy. He took one pace forward and picked up the ring. At his shoulder, Dai Trouble appeared and quietly unhitched the wet mackintosh and took it out into the hall. Carlyon seemed not to know that he was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backed away from the table. “I had no idea… She must have put it there when I dropped my bag in the hall.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Mrs. Love, scandaliz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arlyon, surely you don’t think… Surely you can’t think…? Damn it all,” cried Katinka, “I’m not a common thief, am 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Carlyon. “Aren’t you? It looks very much like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I had no idea it was in my bag. She must have slipped it in that day in the hall. She picked up several of my things and dropped them back into the bag, after I upset it. And it got stuck in a crevice, I suppose, and I never noticed it. It wasn’t till I gave it a good shake just now, that it was dislodged and fell out. I swear to you I didn’t know it was there, I had no idea it was there. …” And she swooped suddenly on Mrs. Love and cried triumphantly: “It wasn’t there at all! You put it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bellowed Mrs. Love, outrag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now when I stooped to pick up the money! I bent down, Mr. Carlyon, she could easily have slipped the ring into my bag then. I don’t believe it was there at all before that, I promise you I didn’t…” She broke off, faltering uncertain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facing them across the little table, the three of them, softly, speechlessly, remorselessly watching her. Three of them against one; three cats against one poor, petrified little mouse. The room was small and bright and warm about her, but it was a bright, warm prison, closing her in with the three of them, boxing her in with fear. Cold as ice-splinters came memories of the past few horrible days among these three. The dripping face, hanging over her in the night, of a girl reduced to a ghastly monstrosity by the hand of Carlyon—the careless, or the deliberate hand of Carlyon. Inhuman squealings under the surgeon’s knife; a bunched hand pushing through a broken pane of glass, feeling like a blinded snake about the blank wall. The deaf woman, stumbling on ivory-handled sticks like a black bird of doom against the grey-green countryside. The terrible chokings and gurglings and pleadings of the poor creature left behind in the little hall to the mercy of these three, abandoned to Carlyon and Dai Jones Trouble and Mrs. Love. Where was she now, poor Angela Carlyon, whom she had on that day abandoned to these three? Lying on a cold slab in a mortuary, lying dead, lying murdered by the hands of Carlyon and Dai Trouble and Mrs. Love. And here she stood, Katinka, boxed in, alone with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came on. Suddenly, behind them, something swam, blue-white, at the single, uncurtained window-pane, a face was pressed suddenly close to the window, a face drowned in rain, pressed close and distorted. An enemy? But all her enemies were here. A friend then, passing the window, attracted by the strangeness of the silent scene within. Help was at hand, she was no longer alone. I must say it now, she thought, I must shout it out loud and then whoever it is will hear, they’ll know—if I’m killed, at least somebody will know the truth. … The white blur withdrew from the window and she cried out suddenly and sharply so that it abruptly returned and was pressed close again, greedily listening, greedily peering in. “I know who you all are, I know what you are, I know that Amista did exist, I know that she did murder poor Angela!” And, pressed against the wall, bracing herself with the palms of her hands away from the wall she cried out into Mrs. Love’s swimmily advancing face: “I know that you were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ehind them, unseen by them, the white face stared in at the window, flesh distorted, pressed close. “Who knows that any of you are what you say you are? Who knows that you met only a year or so ago, or that Mrs. Love came to poor Angela only a few months ago? She says her mother was an actress—well, so she may have been, because I say that she’s an actress too, she’s been playing a part all this tim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y broke silence at last. Carlyon said in a voice of high disdain: “A part? What par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rt of a hospital nurse,” cried Katinka, loud and clear for the benefit of the closely listening ear against the pane. “You asked me the other day where you were supposed to have found a substitute so conveniently at hand when your wife was killed. Well, I’ll tell you.” She threw out a hand towards Dai Trouble. “He has a young daughter, an illegitimate daughter; perhaps more than one. Two women left this village twenty years ago on his account. And all Welsh people can act, it’s in the blood, they’re dramatic by natur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istening ear pressed close. “What act is this young woman supposed to have play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a rich wife,” said Katinka. “But she—she wouldn’t part with her money, I suppose, and you couldn’t get the control of it that you wanted. So… So…” She began again. “This man’s daughter, Dai Trouble’s illegitimate daughter, she’s injured in an accident. She’s unrecognizable. ‘Right you,’ says Dai. ‘Pass off my daughter as your wife. She’s a good enough little actress and for the rest, her right hand is injured, she won’t be expected to sign documents. We’ll promise her plastic surgery for her injuries—she could never afford it for herself and she’ll do anything we tell her t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accommodating wife, meanti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Even to a mad wife in the attic, à la Jane Eyre…) “Shut away down here in this lonely place, kept under drug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riting nonsense to some woman’s magazine, signed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Katinka. And she looked again into the raddled face and said: “I thought—I thought Mrs. Love couldn’t be Amista because she hadn’t been with you long enough to know all the things Amista mentioned in her letters. But if that wasn’t true… I think she was with you, long before that poor girl got out of hospital and came down here. I think she was with you looking after the other one, looking after your drugged wife locked away in whatever room it is up there at Pendery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lett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had a sudden vision of the red hands folded over the unaccustomed crisp white parlour-maid’s apron. “She wrote first for a lotion to whiten her hands. Then she wrote and said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bowed sardonically in the direction of Mrs. Love. “She said, if I remember your story correctly, that she was in love with a man ten years older than herself. With all due deference to Mrs.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 actual phrase was… Yes, now I remember it! The actual phrase was, ‘the man I love is over thirty.’ But her handwriting was terribly illegible and when these girls write to us about ‘disparity in age’ as we call it officially at the office, they’re always bobbysoxers in love with people older than themselves. So we assumed… But suppose that what she really wrote was that the man she loved was only thirty, was ten years younger than herself. …” She turned upon Mrs. Love. “I don’t believe there’s any Harry at all! I believe you’ve been hand-in-glove with Mr. Carlyon all this time—because you’re in love with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seemed incapable of speech. “And the murder note?” said Carlyon, coolly civil. “Amista’s note luring poor Angela—but no, she was Dai’s daughter, really, wasn’t she? Some unknown Bronwen or Mifanwy—to the precip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s voice began to falter with the first faltering of her confidence. “She—the girl might have begun to find out, she might have suspected that everything wasn’t being done to restore her face (because that wouldn’t have suited you at all, would it?). She wanted to look in a mirror and then—then she wanted to give me the ring as some sort of sign. That day she tried to give it to me in the hall, it was wrapped up in a paper; perhaps there was a message written on the paper. And as for the ring…” She broke off. “Mrs. Love said that she always wore the ring ‘when she played.’ Well, playing is the technical term for acting. I could easily have traced an actress who wore a sphinx ring on the stage; it would be used in publicity if I know anything about actresses, and it would have been easy enough to trace.” She stood at bay, gazing back at them, into their staring faces, the turkey-red face of outraged Mrs. Love, the intent and angry face of Dai Jones Trouble, the coolly sneering face of Carlyon. The white blur was melting away from the window, was fading away like the smile of the Cheshire cat, and she was left alone with them again, with these three infinitely more menacing than they had been before, because now they were not only angry, they were afraid. But the smile reappeared, thank God, fading in again at the doorway, the friendly, smiling, Cheshire-cat smiling face of Detective Inspector Chucky, all too hail-fellow-well-met for word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you are then, Miss Jones! Company all the time! I met Miss Evans down by the chapel and she told me that you were alone. Right you, I says, up and have a friendly word with Miss Jones. And what do I find—company with you all the time.” He flapped his wet hat out into the linoleumed hall. “There’s wet! Raining-pouring outside it is, proper old Pentre Trist weather. Pentre Trist, that means the Village of Grief, you know, in the Welsh; and crying all the time the old skies are, with the grief! Duw, duw!” He never had sounded so execrably Welsh, never had been more exquisitely welco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disregarded him entirely. She had recovered the use of speech and now employed it to the full. Such a fandango of wicked lies Mrs. Love had never heard tell in all her born days. Her in love with Mr. Carlyon, indeed! Katinka’s accusations of murder and mayhem passed, apparently, clean over her peroxided head; but that she should be accused of harbouring a guilty passion for Mr. Carlyon, and unrequited passion at that…! And with her Harry patiently waiting for her up in good old London! Well, he wouldn’t have to wait much longer. Of that she gave them all her wor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mista?” suggested Mr. Chucky, lovingly pouring a little oil on the flam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ista! I jest see meself writing a whole lot of rubbidge to a rubbidgy girls’ magazine! Amista! She’s Amista herself, if you ask me, and always has been. Nosed out poor Mrs. Carlyon and made up the whole story so as to get into the house, like Mr. Carlyon’s always said. And wrote a few bits of letters herself to keep the thing go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the last note?” said Chucky. “Luring Mrs. Carlyon to her de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had not scrupled to accuse Mrs. Love, but Mrs. Love looked a little shamefaced and said that she wouldn’t like to think that of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poke. He said: “Was there ever really any note at all? This woman here—she says she found the note. She and Miss Evans, of course, but Miss Evans doesn’t count, she’d do what she was told. They were first at the body; who knows what they may have hatched up before the rest of us arrived. If Angela wasn’t quite dead… They could have scribbled this note and put it into her ha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was dead,” said Katinka. “Of course she was dead.” And she thought of the twice-broken body and said: “God forbid that she shouldn’t have died the moment she hit the grou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tood with bent head. “Well, amen to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why should I want to keep up the story? Why should I want to steal the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ifted his head at once. “Your story was dying on you, I suppose, literally dying on you. You’d scooped the world, you’d literally got in at the death, but after that there was nothing much to say, the inquest was a bit tame. You’d thought of that no doubt, well ahead. So now, when the thing begins to fizzle out, there’s still the ring to make a snappy paragraph of, bolstered with photograph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allpaper was a scarlatina of red roses, with Carlyon’s face as white as the background to the roses, his white lips spitting venom. She confronted him. “Now look here—once and for all. Just tell me this—has there been one line in any newspaper, one single line that any local reporter couldn’t have contributed, one solitary word that must have been sent in by me? Have I contributed one word to any paper about Mrs. Carlyon’s life or Mrs. Carlyon’s de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said Carlyon. “You work for a weekly periodical, don’t you? ‘The full story…’ What day does your rag come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admitted defeat. “All right, I give in. There never was any Amista; I made it all up, I built it up for months beforehand in order to get into a house where a news story existed that I couldn’t possibly have known anything about. I kept it going so as to make more chatty paragraphs that I never sent in, and finally I lured a girl to her death and horribly murdered her, to make just one more news item that I haven’t used.” She said wearily to Inspector Chucky: “What’s the use? There was no earthly point in my making up any ‘Amista,’ but just because I’m the only person who knows anything about her, they all believe, you believe yourself, that she never exist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thrust out a thoughtful underlip, looked at her over the tops of imaginary spectacles. “Well, indeed now, Miss Jones, you underestimate the poor Swansea police! I know quite as much about Amista as you do—probably m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o Amista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local boys get around a bit,” he answered airily. “We’ve had the letters down from your office, of course, and had a go at the fingerprints—nothing posh, mind, just a few amateurs messing about with a bit of old powder. And then there’s the seal. There must have been a seal, mustn’t there? And that red-gold sealing-wax. So naturally we’ve had a bit of a look round for the sealing-wax and the se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 hell couldn’t you have told me that, when you wanted to search my house?” said Carlyon. “I’d have been a bit more co-operati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fter the way he had looked at her and spoken to her, quite obviously Katinka Jones could never care for Carlyon again. And yet… If only it could be proved to him that Amista had been no part of any plot of hers! “Detective Inspector—for heaven’s sake tell me then—have you found the se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say found it,” said Chucky, easily. “But I know where it is—or I can have a pretty good guess.” He did not even glance in Mrs. Love’s direction, but he said: “You weren’t very far out, Miss Jones, in your calculations.” He beamed. “A bit of psychology—there’s a splendid 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t look at me,” said Mrs. Love. “You and your psycholog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o say, Inspector,” said Carlyon, “that Mrs. Love…? That she real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had had a very bad evening. She was wet and weary and cold and angry and she had been mortally wounded in all her finer feelings. “You shut your face!” she said. “Lay off of me! You don’t employ me no more, and I’m fed up with you and your secret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ve!” said Carlyon, sharp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Mrs. Love’ me! I’m fed up with this, suspected and accused and badgered, mixed up with the police and all. I’m not standing for it, I’m not going to get mixed up in your business no more, you and your Angel 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a sharp sound as the ring clattered to the table, rolling over to lie against Katinka’s mirror which remained, with the contents of her upturned handbag, on the table. Mrs. Love, checked in mid-word, remained open-mouthed, belligerent but alarmed; and into the cool silence, Mr. Chucky hummed a little tu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Katinka was staring down at the two jade rings, the sphinx face tumbled down on the little mirror, the sphinx face reflected back from the mirror, the little roughness inside the upswept white jade wings reflected in a mirror as once she had seen it bef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at a minx—the sphinx was…” crooned Inspector Chucky; and Katinka Jones was a journalist again, not Miss Friendly-wise of Girls Together, but go-getting girl reporter for Consolidated News, who had gone but not gotten any news at all from her interview with Miss Angel Soone. She sat again in the flower-gay dressing-room, she heard again the tinkling of the piano and the high, sweet, tinkling little voice singing a naughty little song; the tumultuous applause, the fading into the new signature tun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hite jade ring winked up at her, reflected in the brightly lit theatrical dressing-table mirro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she had come running into the dressing room. Angel, with her outstretched narrow white hands, saying: “So sorry to keep you waiting, Miss—Er. I’m awful about encores, I simply love them and I overstayed my time. The management will be furio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Angela Erleigh. Miss Angel So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at had been the very last concert she had given; not that Katinka had known that at the time, and the failure to discover it had cost her dear. She had sat like a drivelling idiot, playing with the ring on the dressing-table, asking the wrong questions, being delicately led up the garden path. “How do you think the new song went, Miss Soone? What about your old signature tune, Miss Soone? Is it true that your new husband wrote this one for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usband!” Angel had protested, laughing. “I can just see him!” (Carlyon composing a silly, vulgar pretentious little bit of nonsense like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Tinka had not then heard the name of Carlyon, had never even heard of Mr. Charles Lion. “Oh, now I’ve given away that I really am married, haven’t I? But look, Miss—Er, don’t give us away, will you? We do so want to keep it a private affair. Just say that yes, I’m married—but I think you’ll find that really everybody knows—and that we’re going off soon on a belated honeymoon. And ask the public to be nice and kind and not worry me, and when I come back I promise there’ll be lots of news and photographs and plans and lots and lots of lovely new tunes.” And she had taken the ring out of Katinka’s hand and looked at it lovingly. “Do you like it? We found it in an old antique shop and it’s simply ages old. I always wear it when I play now, I’m going to turn it into a sort of mascot and have the signature tune to go with it and all that. Only I’ve had to leave it off for the last few days because it’s chipped and making a sore place on my finge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 that was where she had seen the ring before; that was how she knew that inside one of the wings was that little unevenness. Angel! Angel Soone, with her halo of fluffy gold hair, talking away so gaily and charmingly and sincerely, sending one away so blissfully unaware that one had been given not an iota of “hard” news. Angel, whose brilliant rendering of the showier musical classics brought down to earth by an occasional chirping little, improper little song, had brought her a fortune in concert and music-hall appearances; whose life had been spent in one long blare of publicity, whose tragic disfigurement would have provided such fare as half the reporters in England would have been despatched to secure. But Angel had quietly faded out. Nothing had been heard of her and it was assumed that she was still travelling incognito on a protracted honeymoon. The accident had evidently somehow been hushed up; and Carlyon had been wise indeed to bring his famous wife to this mountain fortress—might indeed be forgiven for supposing every unidentified visitor a news-hound on the sc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finger-nail delicately drawing its message inside the palm of a hand. An A, and an N. And, yes, Katinka remembered now that at first she had recognized a G. ANG… Angel Soone, who had nodded violently when Carlyon addressed her outright as Angel, but one had supposed it to be merely an endearment; who had tried to force upon Katinka’s attention the jade sphinx ring, had tried, gruesomely struggling, to recall that long-ago interview, to tell her visitor that here, beneath this mask of gristle and skin-graft, lay the famous, the fabulous Angel Soone; rich wife of Carlyon, the Goose that had laid the Golden Eg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was looking at her across the table, looking intently at her as she came slowly out of her day-dream, and, lit with a new hope, a new fire, a new heaven of confidence in him, she looked him in the eyes. He said: “Yes. My wife was Angel Soone,” and turned on his heel and went out into the hall. They heard the wet swish of his mackintosh as he jerked it down from its hook and swung it about his shoulders; the faint evening light was blotted out for a moment from the window, as he strode past it through the teeming r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ELEVEN</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BREAKFAST NEXT MORNING WAS positively gay. Mrs. Love was off to London by the eleven-something from Neath, and full of jolly badinage at the prospect of her reunion with Harry and the form it was likely to take, and her differences with Katinka seemed all forgotten. By common consent, last night’s revelation remained undiscussed. Inspector Chucky had exhorted them all to keep mum and not make a lot more trouble for Mr. Carlyon who, after all, had had a perfect right to keep his own counsel all this time. As for Amista, only one more word had been spoken. “A course, I knew it couldn’t be you really, dear,” said Mrs. Love in the sanctity of Miss Evans’s little spare bedroom, reluctantly shared with her by Katinka. “You couldn’t have put that first letter in the hall, the one on the hall stand, you know, the day you came to Pendery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would say I could have slipped it on when I went over to the tab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you couldn’t,” said Mrs. Love. “I was watching you, hanging over the banisters wondering who you could be. I saw you as plain as plain. I could see the letter with the little red seal like you said, and you bent over and looked at it, but you never put your hand out, that I do know, and’ll swear to it in any court of la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wished that she might have sworn to it under the innumerable other situations that had meanwhile offered themselves. It would have saved a considerable amount of heart-ache and trouble. But she contented herself with extracting a promise from Mrs. Love that she would pass on this information to Inspector Chucky before she left South Wales, and they composed themselves to rest, Mrs. Love making a great parade of threatened insomnia, prior to snoring heavily through every remaining hour of the n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now her bus was almost due. Her heavier luggage was to be brought over from Penderyn by Dai, and she set forth to meet him, encumbered only by a bulging over-night bag, a caved-in hatbox, assorted brown paper parcels and a large, cretonne knitting bag holding everything in the world except needles and wool. How she had negotiated them all across the river the night before, Katinka could not pause to discover; she was set only upon seeing that Mrs. Love confided to Mr. Chucky, before she left, the confirmatory story of the letter on the hall stand. Miss Evans had gone ahead to procure his attendance at the bus sto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was waiting for them there, chatting idly with that same group of men who had lounged there against the wall, a thousand aeons ago, when first Katinka had come to Pentre Trist, the Village of Grief. Dai stood at the roadside with an assortment of suitcases and carrying a large, flat parcel under one arm. Mrs. Love deposited the rest of her impedimenta with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t make me miss my bus,” he said. “I got to go down to Swansea with this old parcel, for ’im.” He jerked his head back towards Penderyn, presumably to indicate Mr. Carlyon, and at the same time flapped like a bird’s wing the elbow that pressed the flat parcel to his sid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advanced upon them full of early morning good cheer, and Mrs. Love, badgered and prompted by Tinka, finally got out the story of the incident in the hall. Mr. Chucky gravely undertook to convey this information to Mr. Carlyon. A red bus chugged up the hill, gathered in Dai Trouble and his parcel like a vacuum cleaner, and chugged on, leaving Mrs. Love’s luggage dumped by the side of the road. A blue bus crossed with it on the brow of the hill and started the steep ascent. Mr. Chucky had an inspiration. “This old bus’ll get you in hours before your train, Mrs. Love. I’m going to Neath myself, this morning, in a police car. I’ll take you in with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s. Love was enchanted to think that she would have a male escort to the station, and further enraptured to think that she would not have to struggle into the bus with all her luggage. It stopped, sucked in its passengers and rolled on down the hill. One traveller, however, had dismounted. Exquisitely elegant among the stout Welshwomen in their printed cotton overalls over outworn Sunday black, oddly artificial, superlatively sophisticate, Milgrim-Molyneux-Rue de la Paix came limping towards them down the shabby village street. It was the woman who, three days ago, had called to see Carlyon; who had crossed the Atlantic Ocean, sought out this remote Welsh village, toiled painfully across the river and up the rough mountain-path—and then had argued about a painting and some pottery and gone away again, not staying to see the girl that she had loved, who now lay stricken and monstrous a few yards a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air play, thought Katinka in the Welsh idiom, fair play, you couldn’t catch old Chucky on the hop! Quick as thought, he had stepped forward and intercepted the woman, presented his credentials, entered into one-sided conversation. Miss Evans debouched from a side street, leading her stubby pony by the bridle. She left it to its own uninspired devices and came forward to speak to Katinka. “It’s the lady I took across to Penderyn in my bo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is seemed an excellent pretext for cutting in upon Mr. Chucky’s most unfair monopoly. Katinka swept Miss Evans forward, all nervous blushings and bobbings. The woman acknowledged the slight acquaintance with almost weepy gratitude. She had been hoping to find Miss Evans and persuade her to take her across once more to Penderyn. She dived into her slim handbag and produced an envelop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stood quietly to one side, watching with sardonic amusement the efforts of Miss Jones to ingratiate herself with the lady. The woman accepted the intrusive stranger without enquiry. She wished to be rowed across the river and she cared not how many outlandish Welshwomen chaffered among themselves about the job. It appeared, however, from the gesturings of this one, the little rather round one, that there would be some delay. The other one, the little thin one with the blue eyes, must apparently arrange for someone to continue with the stubby pony on his round. It would be necessary to wait a little while until this was arranged, and there was much pointing towards a little white house, above the level of the main road. More delay! More terrible, unendurably fatiguing effort to be somehow undertaken! But her fingers closed over the ivory handles of her sticks; almost perceptibly she thanked her gods that though her legs might be weak and helpless, she still had two strong arms to drag their faltering steps alo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i! What about me?” cried Mrs. Love, left with her parcels at the side of the ro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whistled up a henchman with instructions to pile Mrs. Love into a police car with her possessions and call for him in twenty minutes time at Miss Evans the Milk’s. He caught up with the party toiling up the little hill. “Do you suppose your new friend knows,” he said, conversationally, to Katinka, “that her niece is de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inka stopped, horrified. “My God! Do you think she does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n’t at the inquest: she’d left the hotel she was staying at in Swansea. We thought she’d gone back to London, but we couldn’t locate her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I wonder… Well, you’ll have to break it to her before she goes up to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as you were so palsy-walsy,” said Chucky, “you might undertake the job your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e? Not likely! Do your own dirty work. And look here, by the way—I wanted to talk to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kes a change,” said Mr. Chucky, grinn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new development about Angela being Angel So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 to you, perhaps,” said Chucky complacently. “Not to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all alo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known for a good long ti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a word of it: you hav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I hum her signature tune to help you to recognize the ring? You were always saying that you’d seen it somewhere before. You’d been a reporter—it wasn’t so difficult to cheek with Consolidated any people you might have interviewed who’d worn a sphinx ring as a publicity stunt. And then it all fitted in so neatly: the description ‘artist’ on the marriage certificate, all those masses and masses of clothes in the attic. Painters don’t call themselves artists, they call themselves painters, and it would be her profession for her to put it on her passport and all that, but it’s not a great many women painters that make a whole-time profession of it.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said Tinka. “Don’t labour it. I’m convinced. You knew. But what I wonder is—did you see the significance of what you kne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said Chucky, considering. “I daresay I’d see it as clearly as mo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y I want to go to Penderyn just once again,” said Tinka. “I’ve said I’ll take the deaf woman up there, and I can return the ring to him—he forgot to take it last n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was going back home today?” said Chucky. “Miss Evans can take the lady to the house all right, and I’ll take charge of the ring and give it back to him.” He gave her his teasing glan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be so damn silly—you know I want an excuse. The truth is I’d like to be the one to tell him, now that he’s cleared of suspicio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head of them, Miss Evans pushed open the little front door and ushered the lame woman in. Inspector Chucky said: “Suspicion of w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picion of what? Suspicion of murder, you foo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e, ’ere, ’ere,” said Inspector Chucky. “More respect for the police force, hif you please!” And he looked at her kindly and rather sadly and said: “Love is dimming your wits, my dear Miss Jones. If ever a motive for murder had been established—here it is. Which was not so clear bef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rikey!” said Katinka, impatiently. She brushed aside his kindly glance and marched forward into the tiny hall and through to the sitting-room where already the visitor was installed in the best fireside chair, while Miss Evans hung out of the window and called shrilly to the woman next door for permission to ask her small girl to lead the pony on its familiar round. Over her shoulder, Katinka said to Chucky as she marched: “Your only idea is that Mr. Carlyon should have slain his wife for sordid gain. Why should he have tried to do so when she was capable of earning simply thousands of pounds a ye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deaf woman looked up at them blankly as they came in and resumed her patient waiting. Mr. Chucky said: “But was she capable of earning thousands of pounds a ye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able? Of course she was capable. What do you me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her face was—well, no longer beautiful. And her hands not in the best of trim for piano play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beat with her fists on the green table-cloth. “I’m talking about the first accident, of course. And what I say is—it was an accid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I say is,” said Chucky, “that it may have been. But—that having happened—there was plenty of motive for the second one to be murd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deaf woman sat tapping softly on her elegant handbag with her elegantly gloved hand. Katinka stammered out at last that there had been the assignation note. Once more—who and what and where was Amista? If Mr. Chucky really kne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shrugged away Amista. “Whoever, whatever, wherever she is, anybody could have written that note, anybody could have scribbled those few words, left-handed, and signed them ‘Amista.’ And since it was in answer to the note that Angela Carlyon had gone to a prearranged death, by tripping over the rabbit snare, it was reasonable to suppose that the person who had written that note had been her murder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or Pete’s sake, now you’re saying all over again that Mr. Carlyon murdered his w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m saying is that he still had a motive for doing so; and that he may easily have written the no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a clatter of school boots as the small girl from next door ran down the garden path to take over the milk float. “I don’t say,” went on Inspector Chucky mildly, “that he did. I only say that if the girl was murdered, she was murdered with the help of the note drawing her to the rocks at Tarren Goch. And what is the evidence? She was left alone in the hall with Mr. Carlyon, after you had gone. There was a scene, the servants were sent back to the kitchen, told that he could ‘manage.’ Well, he didn’t manage very well; for next thing, she’s haring across the mountains, and Mr. Carlyon who could otherwise easily have caught up with her, whatever start she had of him, develops an unfortunate limp at the critical moment. She dives into the corridor of rocks as instructed, or more or less instructed, by the note. And she comes out, inevitably, at the top opening where a rabbit snare is stretched, or let’s say has quite possibly been stretched, so that anyone running quickly out of the cave will trip over it. Mr. Carlyon subsequently uproots the snare, or at any rate is seen to get rid of it by picking it up and throwing it over the cliff. She’s found at the bottom with the note clutched in her hand. If the note was innocent why doesn’t the writer come forward and say s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know who the real Amista is,” said Katinka, “as you say you do, why don’t you ask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al Amista’ may not have written the no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so, why should you think that Mr. Carlyon d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because of the rest of the facts,” he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sat with her head in her hands, her elbows propped on the green table-cloth on the little round central table. Mr. Chucky left her to her battered thoughts and moved over to sit beside the deaf woman. When Katinka roused herself to listen, she saw that he was gently paving the way to revelation. He was saying, “You know about the accident?” His pen scratched as he transferred the question to pap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know that of course,” said the wo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eans the first accident,” said Tinka, butting in. “Obviously she knows about th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r. Chucky wrote again. He spoke the words slowly as he wrote them down. “You do realize, madam, that your niece is dea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woman resentfully. “I know that. I know she’s dead.” She produced the envelope from her handbag. “And now that she’s dead, I want my property back. He’s got a painting there that’s worth a lot of money: thousands of pounds; and other things, not only here but in London—he says they’re in store, but how am I to know that? There’s a list of them. You can see for yourself it says here positively, ‘on loan.’ It’s the list I sent her from America. ‘Of course you can have them, darling,’ you can see it written here, ‘on loan till we come back and settle in England again.’ And then there’s the list: the Sisley painting, the Chippendale mirror, but that’s not down here, or the little Renoir or all this furniture. The Dresden figures are here, though, and some of the Persian rugs.” She insisted: “On loan. It says so here, he can’t get round that. But if he’s sold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gel Soone couldn’t earn more money,” said Chucky to Katinka over the woman’s unsuspecting head. “But she seems to have left quite a little bit of property that could be disposed of—legitimately or otherwise. Murder’s been done for very much less than all this stuff would come t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s rich in his own right. You heard him say so, you heard him remind her that he proved to the solicitors when he married the niece that he was at least as well off as she was. Why should you think that he murdered her? Why should you think that she was murdered 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assignation note,” said Chucky patient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deaf woman had struggled to her feet. “When can we go? I want to get up to that house.” She limped forward, the two sticks gathered in one hand and, clinging to the table, thumped with them on the floor. “I can’t wait all day. I shall have to arrange with someone else.” A faint breath of perfume stirred with her stirrings. What were these barbarians that she should be kept waiting while they settled their trivial affairs? She supposed it was a matter of money as usual. She opened her handba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half amused, Miss Evans outraged, they protested. But the woman could not hear the sincerity of their refusals, she thought that these tiresome yokels were merely genteel. She followed them insistently as they backed away from her, thrusting upon each a ten-shilling note, and at last, seeing Katinka’s handbag on the table, snatched it up and opened it and thrust the two notes insid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photograph of the wedding group, Carlyon’s picture that all this time had stayed so secretly there, tucked into its side-pocket, slid out a little and was exposed to full view. And something that had niggled all night at Katinka’s consciousness, suddenly broke into splinters of blinding light. The woman said, bending over the photograph: “But that’s not my niece!” and Katinka burst out simultaneously: “That’s not Angel So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TWELVE</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RE WAS A DISCREET hoot outside the front door followed by a violent honking. In a neat black police car, an embarrassed constable cringed over the driving wheel while Mrs. Love leaned across from the back seat and pressed heavily upon the horn with a cotton-gloved hand. “I must go,” said Inspector Chucky. He whipped up the photograph, bowed to the three ladies with infuriatingly olde-worlde grace, and hurried out to the waiting car. Mrs. Love’s voice floated back to them urgently through the muffling curtains. What her Harry would do to Mr. Chucky if she missed that train! They drove off in style, the Inspector and the constable erect and prim in front, Mrs. Love bumping blowsily among her heterogeneous packages in the rear. A plump hand in its openwork cotton glove waved vaguely back in the direction of the hou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deaf woman would answer no questions. Faced with bewildered and bewildering enquiries, she reiterated only that she wanted to go to “that house,” and this time without recourse to her purse. Miss Evans, blue eyes blazing at the memory of the recent insult to her friendly disinterestedness, marched out into the hall for her mackintosh and hood. Tinka had never seen her so decisive before. The hood was too awful. She looked like a middle-aged pixie, like a dwarf in coloured plaster from a suburban garden; and yet rather pretty, thought Katinka, pitifully smiling, with her pointed brown face and her blue eyes on fire, disdainfully escorting the ill-mannered stranger down the hill. The day was clearing, the fine drizzle of rain had ceased, and there was even a glimpse of blue in the tear-drenched sky. They walked down in silence to the river’s ed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lame woman manoeuvred herself painfully aboard. Her hands were firm and strong on the ivory crooks; beneath the thin sleeves moved muscles developed and hardened by the long necessity of extra strain. She perched herself gingerly on the folded newspaper laid reverently by Miss Evans across the wet wooden seat. The river had risen again after the night of rain. They bumped against the muddy bank and she painfully scrambled ashore and started the slithery climb up the mountain-p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Dai Trouble had gone to Swansea; Mrs. Love driven off with Mr. Chucky to the station in Neath, twelve miles the other way. Up at Penderyn, Carlyon was nowhere to be seen. Tinka, stunned and bemused, sat down on the sodden wooden bench outside the window of the sitting-room and tried to decide why she was here and whether she should try to see Carlyon or not, and what on earth she should say to him if he deigned to speak to her. She heard Miss Evans clank tinnily round to the back door; the front door bell pealed as the deaf woman stood with her finger pressed to it. No answer. The shrill ringing drove Tinka frantic. She jumped to her feet again and started round the house to the front. The movement brought her eyes on a level with the window of the sitting-room; she moved, as three days ago Mr. Chucky had moved close, and peered inside. Immobile, uncaring, impervious to the sound of the shrilling bell, Carlyon sat in the leather armchair, the silver cat stretched out at his feet before the grate where the dead fire lay untended, his silvery head in his hands. At that moment the door of the sitting-room was pushed violently open and the woman in black stood looking in on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raised his head at last. He said without surprise or interest: “What do you wa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fter the long jolting ride up the valley, the long wait at Miss Evans’s house, the long toil across the river and up the mountain-path, the woman was drained of all strength, her nerves were raw. She thrust forward the envelope and in her black-gloved hand it looked more blankly white than her white face with the faded eyes. Hysteria seized her. She cried out, high and jerkily: “There’s the letter! There’s proof! On loan, it says, on loan! The things are mine. I’ll see about the others, my lawyers will see about them. But the picture’s mine and I’m going to take it now!” She dragged her eyes from his face and lifted them to the place on the wall where the Sisley snow scene had hung. Except for the hideous pattern of the wallpaper, there was nothing there but a blank. She gave way completely. “You’ve hidden it! You’ve sold it! You’re not going to give it back…!” Miss Evans’s pointed face appeared in the doorway, wide-eyed with shocked alar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fended off the woman’s strong, flailing arms. Tinka waited to witness no more, but flew round through the open back door, through the kitchen, across the hall to the sitting-room. As she went, something caught her eye that sent no message to the mind absorbed in other things; but there remained on her retina a memory of something gleaming gold where only silver should have been. In the sitting-room, Carlyon had succeeded in taming the bitter white hands, but the woman, head held back, was still screaming at him that he had deceived and defrauded her. He cast at Katinka one single glance of astonishment at her presence, and thankfulness that she should be there at his aid. “Find a piece of paper! Write it down for her—I’ve sent the picture to Swansea, to her hotel.” Tinka remembered Dai Trouble and the big, flat parcel. She wrote in huge printed letters: He’s sent it back to you! and moved it before the woman’s face until at last the wandering eyes came to rest on it. “Can’t she wait till my wife’s in her grave?” said Carlyon, bitter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woman had quietened down and he released her wrists, and as he did so, imperceptibly pushed her away from him, cast her distastefully from him. She turned to Katinka. “What does he s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never mind,” said Carlyon. “What does it matter? But tell her I sent in the picture this morning by Dai; tell her she can apply to my solicitors for the rest.” He turned away and stood looking out of the window. “Now that she’s dead—let ’em all take their junk—what do I care? Tell this creature that I’ve instructed the lawyers to let her have the whole lot back, whether she’s got any right to it or not.” Katinka, interpreting freely, obediently wrote. He swung round from the window. “And now tell her to get out and never let me see that death-mask of hers ag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that her mission was accomplished, the woman no longer cared about it. In themselves the beautiful things had had no charm for her: their value was a drop in the ocean of her wealth, she had desired only to save them from avaricious Carlyon, and finding him not covetous after all, her triumph was dust and ashes in her mouth. She looked dully round the room and her glance fell upon the Dresden figure. “Tell her I’ll arrange to have it sent,” said Carlyon, impatiently. “Let her give me half a chance! It’s too precious to be jolted around in the valley buses.” But his rage and resentment got the better of him, he strode forward suddenly and picking up the figure from the mantelpiece, thrust it into her arms. She pushed it aside and, drained of all purpose, crept out slowly from the room. They heard the scratch and tap of her sticks as she limped across the linoleumed hall and out onto the gravelled space to the downward path. Miss Evans cast one scared glance round the sitting-room and went out after her, leaving Katinka alone with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tood with his back to her, hands in pockets, looking out of the window across the valley to the opposite mountain. He said at last: “Well, thank you, Miss Jones, for your timely intervention. And now—if you wouldn’t mind, I’d like to be left al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hesitated in the doorway, irresolute, desperately searching her mind for words to speak. Exertion had brought the wild-rose flush to her cheeks, she looked up at him appealingly with bright eyes. Carlyon, however, thrust his hands deep down into his pockets and merely said: “Goodbye, Miss Jon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thing more to be said. Mr. Chucky would tell him of Mrs. Love’s declaration as to the letter on the hall table: he would at last come to believe that she had not made up the whole story of Amista for mercenary ends of her own. But what good would that do her, if she were never to see him again? She decided to make one more venture. “Mr. Carlyon, could I speak just one word to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you not to come back,”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b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ive me, I don’t want to be rude. But if you wouldn’t mi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ick with despair, she turned away from him and blundered out into the h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swung round suddenly from the window. “By the way, Miss Jones, before you go—haven’t you got some property of mi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ring! She could kill herself at the thought that she had forgotten to give him back the ring. Now he would believe… She went back into the room and scrabbled in her handbag. “Actually, this was what I came back about. With that woman being here, I’d forgotten.” She held it out to him. “I swear I didn’t know I had it. She must have slipped it into my bag that day, in the hall.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took it without a word and dropped it carelessly into his pocket; and, since everything seemed hopeless, since she had nothing at all to lose, she decided to clear up for herself one mystery at least. With her clear eyes looking into his, she said: “You know that I recognized the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said, indifferently. “But long before that, you knew who she was, didn’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ought I’d come after her story because I knew all along that she was Angel So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hrugged. “What el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swear to you, I swear to you that I didn’t know. I half recognized the ring, it’s true, but I couldn’t think where I’d seen it. It wasn’t till I saw the rough place inside that it dawned on me. It’s been smoothed over now, but she showed it to me that day in her dressing-room; she told me about it and how it had rubbed a sore place on her finger and everything, and when I saw it again I knew—but not till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cognized you, of course,” he said. “She wanted to let you know that time when you visited her, who she was. You—of all peop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all people because I’m a journal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bowed ironically. “Because you’re a journalist.” He turned back to the window. “Well, what does it all matter now? She’s dead, she’s out of it all, she can’t suffer any more. And as for me, I can’t suffer any more either, because I’ve passed the zenith, I just haven’t the capacity, I’m like a vase overfilled with water, I can’t hold any more. So what does it matter if you tell the world—oh, yes, Miss Jones, my wife was Angel So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said: “Then who was the other one—the one in the photograp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did not seem perturbed. He said: “Ah, yes, we come to that—the photograp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it from the attic that night. I—just wanted it. It was because of the rainbow,” said Katinka, her eyes filling with foolish tears, “but that’s just something you wouldn’t understand—not any more. The point is: this woman in your wedding photograph. That isn’t Angel Soo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Robbed of its snow scene, and with the lovely Dresden figure lying carelessly on the centre table, leaving the mantelpiece bare, the room was suddenly ugly and ordinary. Only the Siamese cat was a thing of beauty, sitting up with thin dark ears pricked forward, listening to the sighing in the chimney of the mountain breeze. For a long, long time the sigh of the wind was the only sound in the room. Then Carlyon said: “I see. So you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Katinka. “But I’m beginning to guess.” She began to talk, gathering courage and speed as she spoke. “All those clothes in the attic—they were too much out of date to have belonged to the trousseau of a rich girl who’d been married only a year ago. And the shoes were too big for me, so they must have been too big for Angela, if only I’d thought of it. And then, that woman coming to the house, asking for possessions, not staying to see her niece—coming back just a few days after her death to badger you about them again. … We said to her, did she know that her niece was dead? And she said that of course she knew, but she didn’t seem upset; I mean she seemed used to the idea. And so she was. Because her niece died a long time ago, Mr. Carlyon, didn’t she—and is buried in a place called Castletownbere in Ireland, where the aunt can go and see her grave for herself if she cares to, and the records of her death in the Parish Church.” She looked him steadily in the eye. “The truth is—you’ve been married tw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arlyon. “To two rich women. And they both met their deaths in accident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ilence again in the little room. Carlyon said: “My first wife was very young, she was that woman’s niece. She was an orphan and the aunt had brought her up. She had an income of her own from her father’s estate. I wasn’t hard up, but I was young too; I had a way to make in the world and even some ambition—then. Her income was certainly an advantage to me. I don’t deny it.” He shrugged. “You can see, can’t you, how people would talk—long before she got herself drowned in a boating accident, off the Irish coast. The fact that her income died with her, made no difference to their lying tongues. And then, two years later, I married Angel Soone.” He burst out in a sort of angry despair: “I was thirty. Was I to play the sorrowing widower all my days?” But he calmed down again almost immediately. “Once again, however, you see how people would talk! I kept my wedding as secret as I could and we crept off to the Continent for our honeymoon. It was convenient then, she’d cut her finger on this wretched ring, as you know, and the thing had gone septic and she couldn’t play. Actually it was that that caused the accident. I’d forgotten about it. She had her hands tucked into a little muff that she often wore, a little sable muff; they were tucked out of sight and I think that both of us forgot. I wanted to light a cigarette so I said, ‘Take the wheel for a second.’ We’d done it so often before, I was used to, I relied on, an instant response. I took my hands off the wheel and she put out her right hand to steady it. But we’d both forgotten how weak and useless it was, and all bandaged up. Before I’d realized what had happened, the car had mounted the little bank at the edge of the road. It tipped to the near side, the door flew open, I suppose, and I was flung out on the grass. But she…” His knuckles glowed ivory-white against the brown skin of his tight-clenched hand. He said once again: “You can imagine how people would tal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f you would have wanted to kill the goose that… Well, I mean, that’s what Dai said, and of course how true it wa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had not even heard her. “And now the precipice. Not to mention the rabbit snare. The police are toying with the charming idea that I set the snare and then forged the assignation note to lure her there—and when the snare had done its work, chucked it down after 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mean to say that they’ve actually accused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utright,” he said. “But Detective Inspector Chucky is a very astute young 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Chucky admits that in moments of stress people do unaccountable things, like throwing down the snare when it had nothing at all to do with what had happen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was it doing set there in the first pl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not have been set there, Mr. Carlyon. It may have just been left there—some careless kids, perhaps, playing up there round the caves. She may not have actually tripped over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didn’t trip over it,” said Carlyon. He looked at her, heavy with a sort of resigned despair. “Can’t you see that I’ve told you all this to explain to you why I can’t explain to the police, that it was deliberate suicide? To admit that would be to rake up all the old scandal about the—the other one. And if it looks bad for me now, how would it look then?” He rubbed his forehead wearily against his hand. “I just can’t face any more of it. Let them suspect me of murder. They can’t prove anything so what do I c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uicide. No truth at all in the notion of the trap set at the edge of the precipice, no truth in the murderous intent of the “assignation note.” Angela Carlyon had committed suicide. “But why?” whispered Katinka. “Why? I mean, why just then? Why that 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at her savagely. “You forget, my dear Miss Jones—or perhaps you don’t realize yet—what, once again through your instrumentality, my wife had just se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just se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he had seen when your handbag fell open, my de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photograph of Carlyon, her husband, her love; standings radiant and happy and proud, with another woman in bridal dress by his sid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she was—just a trifle upset,” said Carlyon. “No doubt you flattered yourself it was on your account. But no. We had quite a scene when you were gone. You see, she didn’t know that I’d been married before. She was—well, she was young and sentimental and—so happy; I couldn’t bring myself to tell her before we were married, and I kept on putting it off and putting it off. And then, after the accident when it was all I could do to convince her that I still—still loved her, well, that wasn’t quite the time either. So when, through you, she found out for herself, she certainly was just a little distressed. Life was not exactly heaven for her and this was just about the last straw, I suppose. I left her in her room and went to get her a sedative, and she must have bolted out immediately and got down the stairs and the next thing I knew, she was scrambling far away up the mountainside. The rest you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cross the valley, iridescently glowing against the grey-green of Bryntarian, a rainbow was being born. Carlyon, following the sudden light in her eyes, glanced over his shoulder, hesitated, then faced back into the room. “So now Miss Jones, you see why, for the very last time, I say—goodby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ent to the door; but there she paused. “Let me just say this, and then I won’t speak one more word. I know that I shall never see you again, I know you don’t care, I know you won’t want to see me. But I can’t bear that you shall think only horrible things about me. It’s true, I suppose, it was through me in the first place that she saw the photograph; it was through me in the first place that she saw herself in the mirror and was made so—so extra unhappy that the sight of the photograph would be the last straw. I admit all that. It was through me, but it was not exactly my fault. I never intended her the slightest harm, I never would have done her the slightest harm. And as to Amista, Mrs. Love says, and Chucky will confirm that Mrs. Love says…” She gabbled on and on. Mrs. Love’s testimony as to the impossibility of her having introduced the first Amista-letter to the house… “I only wanted to tell you, Mr. Carlyon, and, now that you’re freed of all these ghastly doubts and mysteries in my mind, to ask you at least to free me of suspicion in you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waited till she had finished, until she had trailed off miserably in the face of his stony silence. “Is that 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hat more I can say to you. I don’t see what more I can d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you can do is to leave my personal affairs alone for the future, spread this story of my poor wife’s identity no further than you already ha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spread it at all. We haven’t said a word about it to anyone. Mrs. Love’s gone, but Miss Evans and I haven’t said one word about it to anyone. Mr. Chucky asked us not to and we wo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he said coldly. “Thank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don’t you believe… I mean, Mrs. Love sa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ve!” he said. “A servant I’ve just dismissed: and, incidentally, once again all because of you. Some cock-and-bull story you’ve hatched up between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put her hands to her face and stood for a moment, utterly defeated. “You hate me, don’t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ooked at her wearily. “Do I? I suppose I do. Anyway, it doesn’t matter because I hope with all my heart that when I’ve finally persuaded you to go away and leave me in peace, I shall never have to set eyes on you again. You’ve messed up my whole life, you’ve virtually killed my wife, you’ve hung me about with suspicion that I suppose will dog me all my days. And now on top of it all you want to thrust this myth about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n’t a myth,” she said drearily. “She’s tru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y you bring me incontestable proof of that,” said Carlyon, “I will believe you. Till then…” He did not raise his voice, but the look in his blue eyes was as cold to her as death. “Till then, once and for all and for ever and ever, please leave my house and for God’s sake don’t come back.”</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turned and stumbled without another moment’s delay, out of the room and into the little h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t the front door she paused and looked back through a starry mist of tears, at the scene of so much bitter happiness, so much unalloyed pain. The hall, with the gay shawl no longer draped about the hideous hatstand, the narrow stair with the landing above, over which no heads bobbed in eager interest at the unexpected visitor; the door of the sitting-room, where her love was bowed in a desperate friendlessness which she, with all her longing to be of service, could do nothing to assuage; the kitchen beyond, through whose open door she could see the two tinny milk cans placed neatly in the centre of the scrubbed white wooden table. Two tinny milk cans, shining silver in a shaft of pale sunshine, flowing through the open back door; and against the silv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ran back through the hall and into the kitchen and caught up the can. Against the silvery surface was something gold, a thin gold chain, caught in the curved handle of the can, snapped off and hanging in two broken end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attached to the thin gold chain—a se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seal of Amist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THIRTEEN</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LITTLE OLD SILVER gilt seal, the handle ornately wrought, the name Amista carved across the face of its inset amethyst; and around the base of the seal, in tiny letters, was the name Amista Lark and a date. Amista Lark—whose miniature hung in the parlour up at the little white house above the village, to which, long ago, Miss Evans’s English mother had come as a bride. “Oh, Mr.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came out into the hall. She held the seal out to him, dumbly, and he moved to the front door and held it to the light, looking down at it. “I saw it by the milk cans, Mr. Carlyon. It must have got caught in the handle and the chain snapped and she didn’t notice it. If you doubt me look, here’s the name written round the edge, Amista Lark, Miss Evans’s grandmother. You can see the date and every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Miss Evans the Milk. Little Miss Evans who long ago—and yet not so very long ago—had been a pretty valley girl, and still was charming with her pointed face and blue, blue eyes. Calling every day with the milk: exchanging every day a few words with Carlyon, with romantic, mysterious, vaguely unhappy Carlyon. Feeding her mind with romantic novels, with she-married-her-boss stories from the women’s magazines; and, day after day, laying her hopeless heart anew at the feet of utterly unsuspecting Carlyon. “Today Carlyon smiled at me… Today Carlyon was not so kin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first wrote in about a ‘beauty problem,’ Mr. Carlyon, she wanted some stuff to whiten her hands. And Liz, that’s Miss Let’s-be-Lovely, she must needs write back with some idiotic crack about hoping the boyfriend would approve of the result. Poor little Miss Evans—knowing that if she whitened herself from head to foot, her ‘boyfriend’ wouldn’t so much as notice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knew that the woman existed,”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just it, you see. What exquisite happiness if you did care! She’d begin to dream about it, make up stories in her head about it, I suppose—she’s a great reader, Miss Evans is. Miss Let’s-be-Lovely’s silly remark would first put it into her head. She’d feel that she couldn’t write back and say she had no boyfriend when we’d calmly assumed that she had, as if it were the obvious thing. So she’d look around for a problem, and of course there was one, because after all, her ‘boyfriend’ was ten years younger than herself. But then we go and misread the word, we think he’s ten years older: and she realizes that we see her as a lovely young thing in love with a romantic older man, and perhaps she doesn’t like to write and say we’re wrong and make us feel fools, and yet she doesn’t want to give up writing. … Oh, I don’t know. It would go something like that, anyway, and before she knows where she is she’s committed to telling us the story of her life, and making it up as she goes along. And it’s fun for her and it doesn’t do anybody any harm. You can see her dashing into Swansea for the lotion and just by chance you must have been nice to her that day, because I can remember that she wrote and told us she thought you’d noticed the improvement to her hands, I remember the very phrase: ‘… indeed I do think that he smiled on me tod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smack of Welsh about that ‘indeed,’“ said Carlyon, “that you might have recogniz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 expect Welsh phrases were strewn all through her letters if only we’d bothered to read them properly and notice things. On the other hand, her mother was English and she has lots of English books at her house—good books, the classics, you know, all mixed up with the rubbish; and she’s read them. Sometimes she wrote quite beautifully, you know, just as sometimes she does say rather lovely thin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what did it all matter now, what did anything matter, now that she had her “incontestable proof,” now that he believed at last, was content to stand quietly with her discussing their discovery? Not angry any more, not bitter any more… Oh, radiant day! She remembered how little Miss Evans had said that up here in the mountains one felt like God. She was a goddess standing here with Carlyon. “But, oh,” said the goddess, blushing with mortification at the thought of all the wool that had been pulled so neatly over their eyes, “what gullible idiots we w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magine that women’s magazines get a lot of that kind of t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more reason why we should have been on the alert. But it all grew into a sort of joke, we were quite intrigued by Amista and were always wondering what she would be up to next—she was far and away our prize correspondent. Liz was longing for you to subject her to Worse than Death, and I must confess that I was rather praying you would marry her off, because she was becoming a bit of a nuisance after a bit. Which in the end, you’ll be glad to hear, you finally d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day Carlyon asked me to marry him. He came up to me abruptly and took my hand and said, I have decided. Money, age, birth, none of these things should count when a man loves a woman and a woman loves a man. We must be married as soon as I am free to arrange it. It wasn’t very romantic, Miss Friendly-wise, was it? But I didn’t car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contrary,” said Carlyon, “it was the last word in restrained romance. The Strong Man in Lov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ight out of one of our own serials in Girls Togeth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you arrive upon the scene and ask her to take you over to call upon Amista.” Carlyon could not help laughing. He stood there with his hands in the side pockets of his old tweed jacket, the soft wind flattening the grey flannel trousers against his long, lean legs, and laughed and laughed. I’ve never seen him laugh before, thought Katinka; it must be months since he laughed right out like this. … It was as good as Garbo in Ninotch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ing across in the boat, Mr. Carlyon, I remember showing off to her about working on Girls Together. I mean, not exactly showing off, only people always think it’s exciting and glamorous and one may as well give them a little pleasu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he seem a bit shak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 did,” said Katinka. “But I took it for gratification at meeting the great Miss Friendly-wise in the flesh. And all the time, she had a letter ready written to me, burning a hole in her pocke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 slipped in and put it on the hall stand when she went into the kitchen with her milk can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ile I waited at the front door. The door was open from the kitchen, I remember, and it wouldn’t have taken her a second. Dai and Mrs. Love were peering out of the upstairs window to see who on earth was ringing. The thing is—why did she put the letter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have realized that there was going to be a number-one mystery blowing up any minute now. I suppose she had some confused idea of mixing things up even mo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little thing,” said Katinka. “How dreadfully frightened and muddled she must have be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frightened and muddled she has made all of 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then, all of a sudden, there seemed nothing more to say. The muddle and fear were dispelled, the pain and suspicion and the doubt and the hate were gone; no more discussion, no more acrimony, no more accusation and counteraccusation, no more tears. And in their place? There was nothing more for Katinka to say. The wounds of the past might for ever leave their scars. The future was in Carlyon’s thin brown hand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I wanted to fall on the ground and kiss his feet, I felt absolutely sick with the longing to reach up and brush his hair across his forehead and out of his eyes. Carlyon has such soft, sort of spikey hair, and it’s always falling across his forehead. It makes him look like an unhappy little bo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Poor little Miss Evans, with her dream of King Cophetua and the beggar maid; and poor little Miss Tinka Jones, who should have known better, dreaming away at the same idiotic dream! She half turned and looked up at him, and knew what it was to be sick with longing to fall at Carlyon’s feet, to put up her hand and brush aside his hair, to brush away the memories that troubled the sad blue eyes. Fool that I am, love-sick, maudlin, sex-ridden, idiot and fool! She wrenched her mind away from it, she forced her tongue to words, she summoned up all her store of jaunty courage. “Well, Miss Evans will be going mad, waiting for me down by the river—so I’ll say goodbye. And this time, Mr. Carlyon, I promise that it really shall be goodby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nd at the tone of his voice, her eyes were suddenly so filled with tears, that she could not see how, across the mountain and valley, the rainbow now glowed in all the radiant fulfilment of its promi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darling, I ought to go. Poor little Miss Evans will be waiting for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to Miss Evans! She’s caused us trouble enough. Let her wa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will she do when she discovers she’s lost the se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be in a bit of a panic if she realizes we’ve found i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thought about it: the shame and the pain, the ludicrous humiliation of the poor little woman, in Carlyon’s eyes. “If only we could… Don’t you think we might take it and drop it on the path? Somewhere where she’ll find it if she looks for it. And then we could pretend never to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miled down at her. “What a kind little heart it 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so dreadful for her if she knew that you knew, Carlyon. Only a woman, I suppose, can understand how utterly dreadful it would be. How could she ever face you again? How could she face her own self in the looking glass, or all the people she knew. Honestly, I don’t know what she’d do.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put a hand suddenly on her wrist. He cried out sharply, with fear in his voice: “The Tarren roc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ecip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up there by the rocks—at the foot of the roc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omething moved. The flicker of a skirt? “It’s gone. She must have bolted into the cave.” He dropped her hand and began running, striding up the mountainside, tweed coat flapping, grey flannel trousers flattened against his thighs. She remembered how once before he had run, limping, across the hillside to the tiny platform above the quarry, and knew that now the same fear was hidden in his heart. Little Miss Evans had discovered her los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Now and again he paused and looked back for her, struggling across the rough grass and slippery falls of shale, far behind. But only for the briefest moment. For the rest, he battled on and she, with aching side and sobbing breath, once more drove on her short legs after him. He reached the foot of the corridor and plunged into the first cave. She followed at last, staring up into the slimy darkness, afraid to call out lest Miss Evans should be startled into irretrievable action. But Carlyon, a black patch against the gleam of light at the top of the caves, called back, his voice echoing eerily: “I can’t find a sign of her. But at least she hasn’t…” She scrambled across the dank cave and looked out and down through one of the breaks in the rocks that overlooked the side of the quarry. From here she had seen Angela Carlyon plunge down to her doom. But how, thank God, there was no broken body lying on the quarry floor. She called: “Miss Evans! Miss Evans, don’t be frightened, there’s nothing to worry about, we know, we understand!” But only her voice echoed back to her in mocking hoots of sou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emerged at last upon the little platform under the precipice edge and stood in the lovely sunshine, looking down. “Not a sign of her,”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have gone back. Perhaps she thought she had dropped the seal on the path, and was roaming about looking for it. She was nearer the path than the corridor of rocks—if it was her we saw at all, and it may not have be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may not have been,” he said, obviously trying to reassure himself and her. “And as you say, she may have been just hunting about for the seal. Because—well, after all, though it wouldn’t be nice being found out, surely she wouldn’t contemplate—wouldn’t contemplate this!” He looked down over the edge and shuddered. She remembered the last time he had stood there. “My darling, come a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did not move. “Supposing—that I should drive another woman to her deat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y fault, Carlyon, not yours. It was my fault, if it was anyone’s, that poor Angel di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ecause of me,” said Carlyon. “Sometimes—I think that I have a hoodoo on me. I seem to bring tragedy to the people I love, or rather to the people who, for their sins, love me.” The troubled look had come back into his eyes. “There was Angela. And the—other one. And now, perhap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we’re making too much of it, darling. After all, as you say, it was horrid for Miss Evans, but not—not a thing to die for; and such a death as th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 death as this,” he said, sombrely. “I stood here and I saw her fall away from me, I caught at her scarf and it just came away in my hand and there was no check to her fall, she fell away and down and down, down to the rocks.” He covered his face with his hand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she was electrified. “Carlyon! You caught at her scar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no use. It just came loosely a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she said urgently: “What did you do with the scar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lifted his face. “Do with it? God knows! I just dropped it, I suppo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Grey-green, softly billowing, softly, softly floating down after the terrible, tumbling, hurtling body. “It was the scarf you threw down, Carlyon. Not the rabbit snare at all! The scar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threw the rabbit snare?” said Carlyon, but he did not really seem to ca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no one threw it at all. Perhaps it just happened to be lying there on the roc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I almost know—that I did pick up something and cast it over the precipice after her. I don’t care who knows it, I’m willing to acknowledge that it may have—must have—been the rabbit snare. The scarf went with it, perhaps, and fell more slowly being so much softer and lighter. But I think it must have been me who threw down the snare. For that matter, Miss Evans says it was, she was there by the—by Angel’s body and she says, doesn’t she, that she saw me stoop and pick something up and throw it dow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was there by Angel’s body. She was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while all the rest of us were craning upwards, watching the little platform, watching poor Angel tottering there, Miss Evans ran down. She ran down, calling out that she was going to f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we all stood paralyzed, waiting for something to happen, but I don’t think any one of us could have formulated the thought in our minds that she was going to fall. But Miss Evans knew. She knew that Angel was going to f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aid slowly: “And someone set that snare. And someone—Amista—wrote that no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cried Katinka. “Oh, no! Oh n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or her own sake, don’t you see? For min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arlyon, not Miss Evans! N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she was in love with me. I couldn’t help it, there it was, she was in love with me. A little bit abnormal perhaps, a little unbalanced—the letters show that. And she lives by the letters for months and months, she lives in this pipe dream until it becomes as real to her as her own dull little daily round. She builds up this fantasy of herself as a young girl, happy and in love, she pretends to herself that we’re married, she—I suppose in sort of spirit—she lives here at Penderyn with me. (You can see what a detailed interest she took in everything and in every event in the house: she wrote about it all so intimately to you.) And then suddenly it’s not true after all, it could never come true. All of a sudden, she finds that I am married to somebody el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I can’t bear this; I can’t bear it to be tru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or her own sake, darling. When once she had been brought down to reality, the dream must have died. She didn’t—I mean, it wasn’t to set me free to go on with the dream. It wasn’t for herself. But she was still, I suppose, well, in love with me, with the man in her dream, and she saw him tied for life to a wreck, a cripple, helpless, hopeless, gradually becoming a morphia addict. And better, really, if you faced it squarely, better out of this unkind worl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ow hideous! How hideous! And yet, what a relief if she, Katinka, might feel that it had been through no fault of her own that Angel had gone to her death, that it had not been suicide on account of that fatal photograph. “You think Miss Evans might have sent the assignation not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shrugged hopelessly. “My dear, who else?” Across the valley the rainbow was fading, delicately withdrawing itself from the afternoon sky, leaving the mountain lying serenely stippled with opalescent sun and shade. Through the village rolled the fat buses, up and down the village street struggled the ants of people; down by the river bank… “Look, Carlyon! She must have gone safely over after all! There’s her boat moored up at the other sid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God for that,” said Carlyon. “She’s not lurking in these caves somewhere, ready to throw herself over, perhaps listening to all we say. But the thing is—what in God’s name do we do 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we know—about Ange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urder,”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 heart sank. “I suppose… I mean, Angel’s dead now, and perhaps it’s true that she was—better so. She wanted to die, she was always trying to kill herself. If—if you tell the police about Miss Evans, that won’t bring poor Angel back to life. And as you say, she did it for your sake, not for her own.” She looked at him wistfully. In her own deep happiness, she could not endure the thought of so much further tragedy for her odd little frie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arlyon was thinking deeply and he hardly seemed to hear her. “Did she realize that the woman in the photograph wasn’t Angel? She knew about Ange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knew, because you said it yesterday, in her house. And Mr. Chucky talked to us afterwards and asked us all not to say anything to other people. But the photograph…” She screwed her brows together in an effort of concentration. “When the photograph slid out of my bag—the wedding photograph—I did say, ‘That isn’t Angel Soone.’ She must have heard me, because at the same time the deaf woman said, quite loudly: ‘That isn’t my nie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long, long silence. “Carlyon—you were married to Angel Soone, but that wasn’t Angel in the photograph. And you were married to that woman’s niece—but it wasn’t her niece. Then, Carlyon, who was that in the photograph?”</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Carlyon. “I wondered when you would begin to ask yourself that question!” And she looked up into the beautiful pale blue eyes, like the eyes of the Siamese c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eyes of a murder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FOURTEEN</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BACKED AWAY FROM him. “Carlyon! Don’t look at me like that! Don’t… Carlyon, what’s the matt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e matter?” said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mooth brown face, silvery fair hair, clear blue eyes, lips drawn back a little over white teeth. “You look like…” He dropped his eyes from hers for a moment, and she gave a little shudder of relief. “You looked so odd for a moment. It was the sun in your eyes or something, I suppose. You looked like a—like a huge, hungry, angry Siamese ca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ddly enough,” said Carlyon, “you look to me just like a tasty little mouse!” And he turned on her a smile of indescribable evil and shot out one brown hand and grasped hold of her wri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began to struggle, blindly, half terrified, half in doubt. “Carlyon, you’re playing, you’re having some joke! But don’t, please don’t! It’s horrid, you’re frightening me!” She looked up into the glaring eyes again and gave one shrill, short, broken-off little shriek. “Scream away!” he said. “There’s nobody to hear you. Your boyfriend the Inspector has gone off into Neath with Mrs. Love, Dai Trouble’s in Swansea by now, and you yourself have just seen Miss Evans’s boat safely across the river. I was waiting for that. We’re alone on the mountain now, all alone.” And he shook her till the teeth seemed to rattle in her mouth, and said: “You goddamned bitch! Spoiling my plans, mucking up everything, endangering the whole affair! My God, women!” he said. “Preserve me from women—except rich ones, of course! Drooling over me, slavering over me with your sickening infatuations—I bury myself fathoms deep in mountains and mist and no less than two of you have to seek me out and dog my footsteps night and day, not to mention that poor half-wit monster drooling after me. As if murder wasn’t a tricky enough business without my having to keep half a dozen doting women at b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for God’s sak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gathered her two wrists in one hand and with his free hand closed his thin fingers round her throat, forcing her head back, staring down into her starting eyes, like a hypnotist. “Oh, yes, I’ve played cat and mouse with you, my dear! Played it for my life’s sake—keeping you always at arm’s length, luring you back with pretended fits of anger, dotted in between little half-hints of passion to keep you going, all full of phony symbolism. …” He imitated his own half-brusque, half-tender voice. “‘It’s like the rainbow—too perfect, too soon!’ What woman could resist hanging on to see what happened at the rainbow’s end?” He released her suddenly and, unbelievably free, she fought with all her strength to dart away from him, to scramble up off the little ledge to where, from the precipice edge, the broad mountain rolled back. He let her go; then in three strides caught her again, caught at her skirt and dragged her back by the wrist and flung her to the groun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iamese cat, am I? Well, here’s one Siamese cat that does like to torture its prey.” He stood over her and, when she struggled to rise, put the arch of one shoe across her narrow wrist. “Stay there, you infernal bitch, and listen to me! And drink your fill, Miss Jones, look your last upon dear Carlyon—for you will not see my like again, nor the like of any ma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bowed over her, the instep of his shoe crunching horribly over the delicate bones. “You see before you, my dear, a professional charmer, a man endowed with the dangerous gift of being able to look sad. You don’t know what a fatal fascination that has for women, any women, all women. And to be able to look at the same time very sad, and very young…” He shrugged. “Irresistible! A kitchen-maid at my public school taught me that. A delicious slut she was, too!” He seemed to fall into a pleasant reverie, contemplating the half-forgotten charms of seducer or seduced of long a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wrenched frantically at the captive wrist, fighting to get up to her feet before sick horror overwhelmed her, robbing her of strength to make the final effort. “Let me up, you fiend, you devil, let me get up…!”</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raised her to her feet immediately, with an air of solicitude. “Always the gentleman, you see. Always the charmer.” And he laughed and quoted, once again horribly mimicking his own words: “But beware of charm, Miss Jones! Charm takes all sorts of guises, it isn’t just being gushing or brilliant or gay, or looking nice. The dangerous part about it is that, whatever form it takes, it always seems sincere. In some mysterious way your professional charmer always is sincere—even when he least means it.” He gave her his mirthless, glittering smile. “I’ve said that to you before, my dear—haven’t I?”</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ispered Tinka, hypnotized by the glare in the pale blue ey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got it by heart, you see. I’ve said it to so many women, and laughed to see them goggle-eyed at 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began to fight again, wrenching frantically at her captive wrists. “Let me go, let me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ll let you go soon enough,” he said. “And then you’ll be ready to give your immortal soul for a handclasp, even mine. But too late—because you’ll be falling through space like that other idiot girl with her ghastly face, and like the lady whose photograph you so inconveniently discovered, and another young woman still, that you’ve never even heard of—neither you nor the police. Poor young husband! Wasn’t he heart-broken? Every ti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go!” screamed Katinka, blind with terror, wrenching at his wrist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minute, in a minute. You must let the cat have his fun first with the mouse. And pay you out for all the nuisance you’ve been to me—not to say danger. Letting on to the police about Angel! They’ve never been really satisfied about that so-called motor-smash in the South of France. In fact, I’ve a shrewd suspicion that Chucky was sent down here in the first place to keep an eye on me. Much good may it do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Red mist rose before her eyeballs, she swayed and struggled and nothing was real but the iron ring of his fingers round her wrists, and the ghastly cold voice going on and on and on. “Talk about cats! I thought the damn girl had nine lives; I couldn’t get her to die. Acres and acres of rocks, and she has to fall on grass! I lugged her up, unconscious, and heaved her further over the edge to where the car had gone; but does she fall into the flames—not she! Catches her dress on a rock. I took up her head and bashed it against the rock and bashed and bashed and bashed…” He went off into peals of incredible laughter. “And had to fork out two thousand of her hard-earned pounds afterwards, to repair the results of my handiwork! Some damned French nosey-parker has to come motor-biking along before she’s dead. I was a bit dazed by then—things had gone so wrong; it seems I kept saying I wished she was dead, but mercifully they took it the right way, and only poked their damn French noses in a bit and went away shaking their heads and saying how sad it was. But they murmured a gentle word to the police over here, just the same. No false sentimentality about the French. But I could see I would have to be careful, so I hawked her around and lashed out a lot of money on her, and finally brought her down here. I kept her under drugs as much as I could, only that bloody old woman was so keen on her duty. I nearly managed it once when she’d gone off for a day or two, but it didn’t come off and I had to go more carefully than ever. I was playing up the idea of suicide as much as I could. But not she—she clung to life, with her dear, loving Carlyon.” He broke off. “It’s fun to be telling you all this. Murder’s a lonely business: there’s never anyone to talk t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he hung, cold and sick, across his arm, gathering strength for one last struggle to get awa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fool that I was, hoping that you’d be filled with a beautiful pity and keep your dirty little journalistic trap shut, I let you in to see her. And she sees you.”</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Cool movement of the pointed finger-nail, whispering in her palm; dry rustle of scarred skin, forcing the jade ring over the broken knuckl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cognized you, of course, and the moment you’d gone she gets the whole story out, thrilled to pieces—wants me to explain to you where you met before, arrange another meeting. I had to refuse, and there seemed no very reasonable excuse. Perhaps she began to smell the faintest possible niff of a rat about then, but anyway she always wanted her own way; she was an obstinate, spoilt little bitch. She was determined to see you again—if not in the house, then somewhere else; so she writes the note asking you to meet her in the caves, and tries to give it to you before you leav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Katinka covered her face with her hands, to shut out the horror of his face, gloating down into hers: blue eyes, brown skin, silver hair—the once-beloved face compared with which poor Angel’s monstrous ruin would now have seemed beauty beyond compare. “She wrote that note? But it sai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opped and tailed it,” he said airily. “She’d had the ring wrapped up in it, trying to give you the ring and the message before you left the house. It must have come unstuck when you were fussing about with the handbag. Anyway, when you’d gone I picked it up off the floor. By then, of course, she’d seen the photograph, and I decided that this would have to be the end. The note came in very useful. I gave it back to her with a gentle word or two and—well, perhaps I looked at her too much like a cat with its pre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she runs off shrieking out of the house, and obligingly makes for the chosen spot. I suppose she’d have chucked herself over anyway, if I’d only left well alone, but after what had happened in the hall, I couldn’t risk her not killing herself for sure. So I took the snare out of my pocket as I ran, and just chucked it neatly at her feet when she came up out of the cave. It was never set at all and as it happened it wasn’t needed, because over she went. I was a damn fool to just chuck it down like that, but I lost my head, I suppose, a thing I’m a little too much inclined to do, like saying after the car smash that I wished she’d been killed. Anyway, it would have been risky to have been found with it in my pocket. I often carried one; they come in unexpectedly useful sometimes. I did the first girl in with a snare—round her throat, you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Katinka was no longer listening, she was not taking in a word. She looked down over the sickening height of the precipice. “Carlyon, for God’s sake, I don’t know anything, I’ve never seen anything, I never for one moment really suspected you! Carlyon, for God’s sake let me go! Let me go, and I wo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f I’m dead, she thought, what good will that do? He’ll go on murdering other women just the same—if I’m dead or if I keep silence, it’ll all be the sa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if you’ll spare me, I’ll swear, I’ll swear by everything I hold sacred, I’ll swear never to tell this to anyone!” But his eyes were blank blue stones. “Then, Carlyon, kill me some other way! But not this—don’t send me hurtling over the edge of this ghastly precipice into spa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Poor mutilated Angela, legs ludicrously uppermost, tumbling through the empty air to fall, smashed and horrible, on the rocks below. “Carlyon, for God’s sake—I saw her fall; for God’s sake, don’t throw me dow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she knew it was in vain. Her head was muffled in veils of horror and fear, her mind was blank, there was a dank red mist before her eyes, but through it pierced one thought—nothing would help her, to beg for mercy was in vain. In a moment, I am going to die. A minute, perhaps two minutes, five minutes, but when he has finished talking at me, when he’s tired of it, I am going to die. When he’s tired of showing off to me! She knew that they were alone upon the mountain, by no sort of calculation could Dai be back from Swansea or Miss Evans across the river again and up the steep mountainside, or Chucky returned from Neath. She was alone. Nothing, nothing was to be gained by argument or pleading but a further moment or two of life. Yet even that was de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rlyon! Why, why should you want to kill me? It’s dangerous for you, another ‘accident,’ and after all, I didn’t know anything that other people didn’t know, there was nothing I could te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yes,” he said. “You did know something. There was something you could tell—though I don’t think you’d recognized it yet. As long as Angel played the piano it was so obviously to my interest to keep her alive that nobody could suspect me seriously of wanting her to die. So first accident must surely be—just an accident after all. I wouldn’t have wanted to kill the goose that was laying the golden—and such golden—eggs. But the ring! She had to go and tell you about the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oner or later you were going to tumble to it, and when you did, you would be the only person in the world who knew about that ring.” He dropped her wrist for a moment, and secretly, hopelessly, she began to try and gather strength to dart away. “The rotten bad luck of it all! Just a few weeks married, set up for life, nothing to do but bask in her glory and watch the shekels rolling in—and she scratches her hand on the filthy old ring and the poison takes hold, eating into her hand, drawing up the muscles, nothing to be done about it, nothing. … Hundreds of pounds, thousands of pounds to be squandered in search of some cure for a hand that I knew damn well would never be really right again, never stretch an octave again, and that was all that mattered—never bring in a shilling again. Sing? She could no more sing than a corncrake, a little piping chirrup that they put up with because of her piano playing—just something to do in the intervals of the serious stuff. Ten quid a week on the halls her singing would have brought us in—and that only for a few years, on the strength of her old reputation. No, no, that wasn’t what I’d married Angel for. I’d kept the wedding pictures out of the papers—where the relatives of the other dear departeds might have seen them; and meanwhile I carted her over to the Continent where she wouldn’t be so easily recognized, and showed her hand to two or three surgeons there. But they only confirmed what I knew already. Angel Soone was no longer of the slightest use to me. And before anyone realized that, she would have to go. I persuaded her that it would be bad publicity to say anything about her injured hand; I made her wear a muff to conceal the bandages. But (only I didn’t realize it till this afternoon), she’d already told one person. She had to go and babble it all out to a tuppenny journalist who would one day put two and two together and make it—a noo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She told me nothing! She merely said that she’d scratched her finger on the broken bit inside the ring. I had no idea that it was infected; she was playing that night, it still wasn’t seriou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she’d told you about the ring making a sore place on her finger ‘and everything’; she knew—she was playing but she was playing badly that night, and we’d arranged to take some time off because of it. She knew that her finger was infect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wear to you, I swear that she didn’t tell me. I didn’t kn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know now,” he said. “So I’m afraid that in any case it has to be goodbye—and as you so truly said this afternoon, this time it really is going to be goodbye.” She made one frantic dart for the bank, but he caught her again as easily as before, and her last, pathetic little hope was gone. “Say your prayers, my dear: it’s all over with you. And nice Mr. Carlyon, homme fatal, has yet another mysterious death at his door that nobody can ever quite bring home to hi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Pale eyes, terrible pale eyes of a cat with its prey, glaring down into hers. Terrible claws holding her close, terrible mouth with the drawn-back lips over the gleaming teeth… Terrible, helpless, hopeless, squealing of the doomed mouse. Carlyon dragged her to the edge. “So, over you go! One—two—thre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A clap of thunder sounded in her ears, reverberating in the bowl of the precipice two hundred feet below. She rocked and swayed and was violently jerked backwards; and his face, enormous and distorted with screaming was close to hers—was a thousand thousand, misty miles away. … But he came at her again, and the ghastly cat mouth was open, pale lips stretched across the white teeth, pale lips slowly dribbling a thread of scarlet blood. Blood, spurted up with the violence of his choking, spattered her upturned, screaming face. He fought with her, dragged her up with him, swayed with her to the chasm’s ed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 screamed: “If you shoot again, you’ll shoot her! She’ll go over with me!” A terrible silence fell. She could feel his weight swaying against her, she could feel the strength ebbing out of him; only his fingers were tight upon her wrists. Blood welled up out of his mouth and ran down his chin. He whispered: “I’m dying. … I’m dying.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yon, for Christ’s sake, let me g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he only whispered: “I’m dying. I’m going to fal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nspector Chucky stood above the grassy ledge, his face sheet-white, the revolver in his hand; and something darted out of the caves behind them and with one arm thrust Katinka aside to lie sprawling on the grass at Inspector Chucky’s feet; and closed with Carly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revolver hung useless in Chucky’s hand. “Push him away from you! I can’t shoot, I’m afraid of hitting you! But he’s weak, he’s helpless, push him away from you, push him over the edge. …” He leapt down to the platform and tried frantically to catch hold of the writhing bodies, of a flailing arm, he flung himself on the ground and grabbed wildly at the threshing legs. “Let go! I Let go of him! He’s weak, shove him off you, he’ll pull you over the edg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But little Miss Evans had longed for a lover and now that his arms were about her, she could not let him go. His pale mouth, all bloodstained, was open in screaming, his pale eyes looked down blindly into hers; his hair—his hair was “soft and sort of spikey” so that you must long to put up your hand and stroke it gently out of the witless eye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Swaying and stumbling, dreadfully dancing, they moved to the crumbling edge of the precipice; and, still locked together, hurtled, screaming, down to the rocks below.</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Little Miss Evans had longed for her lover, and now lay at peace for ever and ever, close to his evil hear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sz w:val="28"/>
          <w:szCs w:val="28"/>
          <w:lang w:val="en-US"/>
        </w:rPr>
      </w:pPr>
      <w:r>
        <w:rPr>
          <w:rFonts w:cs="Calibri" w:ascii="Calibri" w:hAnsi="Calibri"/>
          <w:b/>
          <w:sz w:val="28"/>
          <w:szCs w:val="28"/>
          <w:lang w:val="en-US"/>
        </w:rPr>
        <w:t>CHAPTER FIFTEEN</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JUNIOR TYPIST, NOTEBOOK in hand, softly closed the pink office door behind her and went down the long pink corridor to the pink office door of Miss Let’s-be-Lovely. Miss Let’s-be-Lovely looked up from her typewriter. She wore an extravagant bust bodice over her dress which pointed her rounded bosoms to the skies. “What do you think of this for a title on brassières, Pat—‘Keeping Up Appearance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Pat said that Miss Friendly-wise had used that long ago for a bit about false spiritualists, and added that ackcherly it was about Miss Friendly-wise that she wanted advic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ow?” said Miss Let’s-be-Lov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gentleman’s here again. He’s sitting in the waiting-room with a huge bunch of country looking flowers, I mean not from a shop at all, and the funny part is,” said the junior typist, blushing a little in her earnestness, “that he doesn’t look silly a bit. Would that be the gentleman that saved her lif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Miss Let’s-be-Lovely. “That would be the poor sap that stood waving a gun about and letting a woman do all the work, as usual.”</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he did arrive just in the nick of time,” said Pat, who thought that Mr. Chucky was ever so lovely and his hopeless attachment ever so romantic, good enough for Girls Together itself.</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lways arriving in the nick of time, as far as I can make out,” said Miss Let’s-be-Lovely, “and never doing anything about it when he got there. Whenever she was in more than ordinary peril, he made a point of setting out for some place called Neath, thinking better of it halfway, and tramping across fifty miles of wet mountains to be in at the—literally, in at the death. On this occasion he seems to have said that he didn’t know Katinka was going back to the house until Mrs. Love happened to mention it in the ca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nyway, poor little Miss Evans got there firs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say—a woman was left to do the dirty work. Of course she wasn’t there at all when Carlyon pretended to see her at the Tarren rocks; that was only a ruse to get Katinka to the precipice. Then he waited to see the boat get across the river; but as it happened, by then Miss Evans had missed her seal, and she went back up the path to look for it. The deaf woman wouldn’t wait for her—she calmly pinched the boat and rowed herself across the river. Her arms were strong although her legs might be crippled. But Miss Evans, going up the path, must have looked up and seen Tinka and Carlyon on the ledge: Tinka thinks she was probably worried in case they had found the seal, and she crept up through the corridor to listen and see if they were talking about it. God knows how much she heard of what Carlyon was saying, but anyway, there she was when she was needed. And now she’s dead—and Carlyon too.”</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ncy—a mass murderer!”</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wives is too many,” said Miss Let’s-be-Lovely, “but I don’t know that you can call it mass. Of course there may have been more that the police haven’t yet found out ab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really think so?” said the junior typist, deliriously thrille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said Liz, hastily. “There were only three lots of clothes and stuff in the attic.”</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been mad to keep all those incriminating thing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of course he was mad,” said Liz. “And it was the sort of madness that murders for pure gain. After all, he’d done fairly well out of the earlier wives; he was able to prove to solicitors and people that he was pretty well off. He was just mad for possessions, and I suppose he couldn’t bear to part with anything so he hoarded it all away in boxes in that attic. He must have known it would be fatal if anyone found it, but he was too mad to be able to bear to chuck it all away. Up to then the police had only suspected, but the minute Chucky wangled himself into the house and discovered that attic—it was just a matter of time. At least, so he say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know for certain, the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he knew for certain when he saw the slippers on Katinka.”</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lippers?” said Pat, increasingly thrilled. None of the others had been able to get anything out of anybody about this Miss Friendly-wise business, and the Editor had just made them all a sort of terribly brief speech and said to behave as if nothing had happened. “The slipper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nveigled Miss Friendly-wise into trying some on. She has small feet, but then so had poor Angel Soone. And the slippers were miles too big. That’s why he took her up ther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ancy!” said the junior typist, confounded by this masterpiece of detective ingenuit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can’t forgive him,” said Miss Let’s-be-Lovely, “is involving Tinka in it at all; and him supposed to be so keen on her all alo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hy he kept telling her that he had three children at hom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hucky has a somewhat peculiar sense of humour,” said Miss Let’s-be-Lovely, coldly. “He lives with his sister and she has got three children, so in a sense it was true. He says it never occurred to him that she would believe him—I can’t think wh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n’t have mattered, anyway,” said Pat, “because she simply hates him. Whenever he comes, she just says, ‘Tell him to go to hell,’ and goes on dictating her letters. And the letters!” She held out the notebook dumbly to Miss Let’s-be-Lovel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 it out,” said Miss Let’s-be-Lovely crossly. “I can’t be expected to understand all these squiggles.” She folded her hands across the bust bodice and leaned back to listen, as she had listened so often to Amista’s letters so many months ago. Pat read out the latest effusion of Miss Friendly-wise on the subject of Love at First Sigh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You ask me if there is such a thing as love at first sight. Yes, of course there is, but it is something to beware of because it brings with it nothing but disillusionment and pain and regret and despair. Love at first sight is like a rainbow—it is too perfect too soon, and when it vanishes, it vanishes for ever. It is founded on charm, and charm is a terrible weapon, never more cruel and dangerous than when it seems most sincere…’ It’s ever so cynical,” said the junior typist, “and I don’t know what the Editor would say if he ever saw these letters that Miss Friendly-wise sends ou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ought to be out of this job,” said Miss Let’s-be-Lovely. “It’s doing her no good.”</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what the gentleman says,” said Pat, surprised. “He says, ‘Tell her that this job is no good to her any more and she ought to come home to the mountains.’ And then a lot of stuff about the mountains bringing it all back into proportion agai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he?” said Miss Let’s-be-Lovely. She thought for a little while and then with an air of decision leapt to her feet. “Well, all right, Pat, leave it to me. I’ll take care of this.” She marched off down the corridor, the protesting junior behind her, and threw open the pink-painted door of the pink-painted waiting-room. “Oh,” she said, abruptly closing it again. “I needn’t have bothered—it seems to be taking care of itself.”</w:t>
      </w:r>
    </w:p>
    <w:p>
      <w:pPr>
        <w:pStyle w:val="Normal"/>
        <w:ind w:right="535" w:firstLine="360"/>
        <w:jc w:val="both"/>
        <w:rPr>
          <w:rFonts w:ascii="Calibri" w:hAnsi="Calibri" w:cs="Calibri"/>
          <w:sz w:val="22"/>
          <w:szCs w:val="22"/>
        </w:rPr>
      </w:pPr>
      <w:r>
        <w:rPr>
          <w:rFonts w:cs="Calibri" w:ascii="Calibri" w:hAnsi="Calibri"/>
          <w:sz w:val="22"/>
          <w:szCs w:val="22"/>
          <w:lang w:val="en-US"/>
        </w:rPr>
        <w:t>Which was as well, perhaps; for in her agitation she had forgotten to take off the brassière.</w:t>
      </w:r>
    </w:p>
    <w:p>
      <w:pPr>
        <w:pStyle w:val="Normal"/>
        <w:ind w:right="535" w:hanging="0"/>
        <w:rPr>
          <w:rFonts w:ascii="Calibri" w:hAnsi="Calibri" w:cs="Calibri"/>
          <w:sz w:val="22"/>
          <w:szCs w:val="22"/>
        </w:rPr>
      </w:pPr>
      <w:r>
        <w:rPr>
          <w:rFonts w:cs="Calibri" w:ascii="Calibri" w:hAnsi="Calibri"/>
          <w:sz w:val="22"/>
          <w:szCs w:val="22"/>
        </w:rPr>
      </w:r>
      <w:r>
        <w:br w:type="page"/>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sz w:val="22"/>
          <w:szCs w:val="22"/>
          <w:lang w:val="en-US"/>
        </w:rPr>
      </w:pPr>
      <w:r>
        <w:rPr>
          <w:rFonts w:cs="Calibri" w:ascii="Calibri" w:hAnsi="Calibri"/>
          <w:sz w:val="22"/>
          <w:szCs w:val="22"/>
          <w:lang w:val="en-US"/>
        </w:rPr>
        <w:t>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the publisher.</w:t>
      </w:r>
    </w:p>
    <w:p>
      <w:pPr>
        <w:pStyle w:val="Normal"/>
        <w:ind w:right="535" w:hanging="0"/>
        <w:rPr>
          <w:rFonts w:ascii="Calibri" w:hAnsi="Calibri" w:cs="Calibri"/>
          <w:sz w:val="22"/>
          <w:szCs w:val="22"/>
          <w:lang w:val="en-US"/>
        </w:rPr>
      </w:pPr>
      <w:r>
        <w:rPr>
          <w:rFonts w:cs="Calibri" w:ascii="Calibri" w:hAnsi="Calibri"/>
          <w:sz w:val="22"/>
          <w:szCs w:val="22"/>
          <w:lang w:val="en-US"/>
        </w:rPr>
        <w:t>This is a work of fiction. Names, characters, places, and incidents either are the product of the author’s imagination or are used fictitiously. Any resemblance to actual persons, living or dead, businesses, companies, events, or locales is entirely coincidental.</w:t>
      </w:r>
    </w:p>
    <w:p>
      <w:pPr>
        <w:pStyle w:val="Normal"/>
        <w:ind w:right="535" w:hanging="0"/>
        <w:rPr>
          <w:rFonts w:ascii="Calibri" w:hAnsi="Calibri" w:cs="Calibri"/>
          <w:sz w:val="22"/>
          <w:szCs w:val="22"/>
          <w:lang w:val="en-US"/>
        </w:rPr>
      </w:pPr>
      <w:r>
        <w:rPr>
          <w:rFonts w:cs="Calibri" w:ascii="Calibri" w:hAnsi="Calibri"/>
          <w:sz w:val="22"/>
          <w:szCs w:val="22"/>
          <w:lang w:val="en-US"/>
        </w:rPr>
        <w:t>Copyright © 1950 by Christianna Brand</w:t>
      </w:r>
    </w:p>
    <w:p>
      <w:pPr>
        <w:pStyle w:val="Normal"/>
        <w:ind w:right="535" w:hanging="0"/>
        <w:rPr>
          <w:rFonts w:ascii="Calibri" w:hAnsi="Calibri" w:cs="Calibri"/>
          <w:sz w:val="22"/>
          <w:szCs w:val="22"/>
          <w:lang w:val="en-US"/>
        </w:rPr>
      </w:pPr>
      <w:r>
        <w:rPr>
          <w:rFonts w:cs="Calibri" w:ascii="Calibri" w:hAnsi="Calibri"/>
          <w:sz w:val="22"/>
          <w:szCs w:val="22"/>
          <w:lang w:val="en-US"/>
        </w:rPr>
        <w:t>cover design by Mumtaz Mustafa</w:t>
      </w:r>
    </w:p>
    <w:p>
      <w:pPr>
        <w:pStyle w:val="Normal"/>
        <w:ind w:right="535" w:hanging="0"/>
        <w:rPr>
          <w:rFonts w:ascii="Calibri" w:hAnsi="Calibri" w:cs="Calibri"/>
          <w:sz w:val="22"/>
          <w:szCs w:val="22"/>
          <w:lang w:val="en-US"/>
        </w:rPr>
      </w:pPr>
      <w:r>
        <w:rPr>
          <w:rFonts w:cs="Calibri" w:ascii="Calibri" w:hAnsi="Calibri"/>
          <w:sz w:val="22"/>
          <w:szCs w:val="22"/>
          <w:lang w:val="en-US"/>
        </w:rPr>
        <w:t>ISBN 978-1-4804-0574-5</w:t>
      </w:r>
    </w:p>
    <w:p>
      <w:pPr>
        <w:pStyle w:val="Normal"/>
        <w:ind w:right="535" w:hanging="0"/>
        <w:rPr>
          <w:rFonts w:ascii="Calibri" w:hAnsi="Calibri" w:cs="Calibri"/>
          <w:sz w:val="22"/>
          <w:szCs w:val="22"/>
          <w:lang w:val="en-US"/>
        </w:rPr>
      </w:pPr>
      <w:r>
        <w:rPr>
          <w:rFonts w:cs="Calibri" w:ascii="Calibri" w:hAnsi="Calibri"/>
          <w:sz w:val="22"/>
          <w:szCs w:val="22"/>
          <w:lang w:val="en-US"/>
        </w:rPr>
        <w:t>This 2013 edition distributed by MysteriousPress.com/Open Road Integrated Media</w:t>
      </w:r>
    </w:p>
    <w:p>
      <w:pPr>
        <w:pStyle w:val="Normal"/>
        <w:ind w:right="535" w:hanging="0"/>
        <w:rPr>
          <w:rFonts w:ascii="Calibri" w:hAnsi="Calibri" w:cs="Calibri"/>
          <w:sz w:val="22"/>
          <w:szCs w:val="22"/>
          <w:lang w:val="en-US"/>
        </w:rPr>
      </w:pPr>
      <w:r>
        <w:rPr>
          <w:rFonts w:cs="Calibri" w:ascii="Calibri" w:hAnsi="Calibri"/>
          <w:sz w:val="22"/>
          <w:szCs w:val="22"/>
          <w:lang w:val="en-US"/>
        </w:rPr>
        <w:t>180 Varick Street</w:t>
      </w:r>
    </w:p>
    <w:p>
      <w:pPr>
        <w:pStyle w:val="Normal"/>
        <w:ind w:right="535" w:hanging="0"/>
        <w:rPr>
          <w:rFonts w:ascii="Calibri" w:hAnsi="Calibri" w:cs="Calibri"/>
          <w:sz w:val="22"/>
          <w:szCs w:val="22"/>
          <w:lang w:val="en-US"/>
        </w:rPr>
      </w:pPr>
      <w:r>
        <w:rPr>
          <w:rFonts w:cs="Calibri" w:ascii="Calibri" w:hAnsi="Calibri"/>
          <w:sz w:val="22"/>
          <w:szCs w:val="22"/>
          <w:lang w:val="en-US"/>
        </w:rPr>
        <w:t>New York, NY 10014</w:t>
      </w:r>
    </w:p>
    <w:p>
      <w:pPr>
        <w:pStyle w:val="Normal"/>
        <w:ind w:right="535" w:hanging="0"/>
        <w:rPr>
          <w:rFonts w:ascii="Calibri" w:hAnsi="Calibri" w:cs="Calibri"/>
          <w:sz w:val="22"/>
          <w:szCs w:val="22"/>
          <w:lang w:val="en-US"/>
        </w:rPr>
      </w:pPr>
      <w:r>
        <w:rPr>
          <w:rFonts w:cs="Calibri" w:ascii="Calibri" w:hAnsi="Calibri"/>
          <w:sz w:val="22"/>
          <w:szCs w:val="22"/>
          <w:lang w:val="en-US"/>
        </w:rPr>
        <w:t>www.mysteriouspress.com</w:t>
      </w:r>
    </w:p>
    <w:p>
      <w:pPr>
        <w:pStyle w:val="Normal"/>
        <w:ind w:right="535" w:hanging="0"/>
        <w:rPr>
          <w:rFonts w:ascii="Calibri" w:hAnsi="Calibri" w:cs="Calibri"/>
          <w:sz w:val="22"/>
          <w:szCs w:val="22"/>
          <w:lang w:val="en-US"/>
        </w:rPr>
      </w:pPr>
      <w:r>
        <w:rPr>
          <w:rFonts w:cs="Calibri" w:ascii="Calibri" w:hAnsi="Calibri"/>
          <w:sz w:val="22"/>
          <w:szCs w:val="22"/>
          <w:lang w:val="en-US"/>
        </w:rPr>
        <w:t>www.openroadmedia.com</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t>EBOOKS BY</w:t>
      </w:r>
    </w:p>
    <w:p>
      <w:pPr>
        <w:pStyle w:val="Normal"/>
        <w:ind w:right="535" w:hanging="0"/>
        <w:rPr>
          <w:rFonts w:ascii="Calibri" w:hAnsi="Calibri" w:cs="Calibri"/>
          <w:sz w:val="22"/>
          <w:szCs w:val="22"/>
          <w:lang w:val="en-US"/>
        </w:rPr>
      </w:pPr>
      <w:r>
        <w:rPr>
          <w:rFonts w:cs="Calibri" w:ascii="Calibri" w:hAnsi="Calibri"/>
          <w:sz w:val="22"/>
          <w:szCs w:val="22"/>
          <w:lang w:val="en-US"/>
        </w:rPr>
        <w:t>CHRISTIANNA BRAND</w:t>
      </w:r>
    </w:p>
    <w:p>
      <w:pPr>
        <w:pStyle w:val="Normal"/>
        <w:ind w:right="535" w:hanging="0"/>
        <w:rPr>
          <w:rFonts w:ascii="Calibri" w:hAnsi="Calibri" w:cs="Calibri"/>
          <w:sz w:val="22"/>
          <w:szCs w:val="22"/>
          <w:lang w:val="en-US"/>
        </w:rPr>
      </w:pPr>
      <w:r>
        <w:rPr>
          <w:rFonts w:cs="Calibri" w:ascii="Calibri" w:hAnsi="Calibri"/>
          <w:sz w:val="22"/>
          <w:szCs w:val="22"/>
          <w:lang w:val="en-US"/>
        </w:rPr>
        <w:t>FROM MYSTERIOUSPRESS.COM</w:t>
      </w:r>
    </w:p>
    <w:p>
      <w:pPr>
        <w:pStyle w:val="Normal"/>
        <w:ind w:right="535" w:hanging="0"/>
        <w:rPr>
          <w:rFonts w:ascii="Calibri" w:hAnsi="Calibri" w:cs="Calibri"/>
          <w:sz w:val="22"/>
          <w:szCs w:val="22"/>
          <w:lang w:val="en-US"/>
        </w:rPr>
      </w:pPr>
      <w:r>
        <w:rPr>
          <w:rFonts w:cs="Calibri" w:ascii="Calibri" w:hAnsi="Calibri"/>
          <w:sz w:val="22"/>
          <w:szCs w:val="22"/>
          <w:lang w:val="en-US"/>
        </w:rPr>
        <w:t>FROM OPEN ROAD MEDIA</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drawing>
          <wp:inline distT="0" distB="0" distL="0" distR="0">
            <wp:extent cx="5716905"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716905" cy="3186430"/>
                    </a:xfrm>
                    <a:prstGeom prst="rect">
                      <a:avLst/>
                    </a:prstGeom>
                  </pic:spPr>
                </pic:pic>
              </a:graphicData>
            </a:graphic>
          </wp:inline>
        </w:drawing>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t>Available wherever ebooks are sold</w:t>
      </w:r>
    </w:p>
    <w:p>
      <w:pPr>
        <w:pStyle w:val="Normal"/>
        <w:ind w:right="535"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286258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2580" cy="1456055"/>
                    </a:xfrm>
                    <a:prstGeom prst="rect">
                      <a:avLst/>
                    </a:prstGeom>
                  </pic:spPr>
                </pic:pic>
              </a:graphicData>
            </a:graphic>
          </wp:inline>
        </w:drawing>
      </w:r>
      <w:r>
        <w:br w:type="page"/>
      </w:r>
    </w:p>
    <w:p>
      <w:pPr>
        <w:pStyle w:val="Normal"/>
        <w:ind w:right="535" w:hanging="0"/>
        <w:jc w:val="center"/>
        <w:rPr>
          <w:rFonts w:ascii="Calibri" w:hAnsi="Calibri" w:cs="Calibri"/>
          <w:sz w:val="22"/>
          <w:szCs w:val="22"/>
          <w:lang w:val="en-US"/>
        </w:rPr>
      </w:pPr>
      <w:r>
        <w:rPr>
          <w:rFonts w:cs="Calibri" w:ascii="Calibri" w:hAnsi="Calibri"/>
          <w:sz w:val="22"/>
          <w:szCs w:val="22"/>
          <w:lang w:val="en-US"/>
        </w:rPr>
      </w:r>
    </w:p>
    <w:p>
      <w:pPr>
        <w:pStyle w:val="Normal"/>
        <w:ind w:right="535"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30099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009900" cy="1285875"/>
                    </a:xfrm>
                    <a:prstGeom prst="rect">
                      <a:avLst/>
                    </a:prstGeom>
                  </pic:spPr>
                </pic:pic>
              </a:graphicData>
            </a:graphic>
          </wp:inline>
        </w:drawing>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t>Otto Penzler, owner of the Mysterious Bookshop in Manhattan, founded the Mysterious Press in 1975. Penzler quickly became known for his outstanding selection of mystery, crime, and suspense books, both from his imprint and in his store. The imprint was devoted to printing the best books in these genres, using fine paper and top dust-jacket artists, as well as offering many limited, signed editions.</w:t>
      </w:r>
    </w:p>
    <w:p>
      <w:pPr>
        <w:pStyle w:val="Normal"/>
        <w:ind w:right="535" w:hanging="0"/>
        <w:rPr>
          <w:rFonts w:ascii="Calibri" w:hAnsi="Calibri" w:cs="Calibri"/>
          <w:sz w:val="22"/>
          <w:szCs w:val="22"/>
          <w:lang w:val="en-US"/>
        </w:rPr>
      </w:pPr>
      <w:r>
        <w:rPr>
          <w:rFonts w:cs="Calibri" w:ascii="Calibri" w:hAnsi="Calibri"/>
          <w:sz w:val="22"/>
          <w:szCs w:val="22"/>
          <w:lang w:val="en-US"/>
        </w:rPr>
        <w:t>Now the Mysterious Press has gone digital, publishing ebooks through MysteriousPress.com.</w:t>
      </w:r>
    </w:p>
    <w:p>
      <w:pPr>
        <w:pStyle w:val="Normal"/>
        <w:ind w:right="535" w:hanging="0"/>
        <w:rPr>
          <w:rFonts w:ascii="Calibri" w:hAnsi="Calibri" w:cs="Calibri"/>
          <w:sz w:val="22"/>
          <w:szCs w:val="22"/>
          <w:lang w:val="en-US"/>
        </w:rPr>
      </w:pPr>
      <w:r>
        <w:rPr>
          <w:rFonts w:cs="Calibri" w:ascii="Calibri" w:hAnsi="Calibri"/>
          <w:sz w:val="22"/>
          <w:szCs w:val="22"/>
          <w:lang w:val="en-US"/>
        </w:rPr>
        <w:t>MysteriousPress.com offers readers essential noir and suspense fiction, hard-boiled crime novels, and the latest thrillers from both debut authors and mystery masters. Discover classics and new voices, all from one legendary source.</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t>FIND OUT MORE AT</w:t>
      </w:r>
    </w:p>
    <w:p>
      <w:pPr>
        <w:pStyle w:val="Normal"/>
        <w:ind w:right="535" w:hanging="0"/>
        <w:rPr>
          <w:rFonts w:ascii="Calibri" w:hAnsi="Calibri" w:cs="Calibri"/>
          <w:sz w:val="22"/>
          <w:szCs w:val="22"/>
          <w:lang w:val="en-US"/>
        </w:rPr>
      </w:pPr>
      <w:r>
        <w:rPr>
          <w:rFonts w:cs="Calibri" w:ascii="Calibri" w:hAnsi="Calibri"/>
          <w:sz w:val="22"/>
          <w:szCs w:val="22"/>
          <w:lang w:val="en-US"/>
        </w:rPr>
        <w:t>WWW.MYSTERIOUSPRESS.COM</w:t>
      </w:r>
    </w:p>
    <w:p>
      <w:pPr>
        <w:pStyle w:val="Normal"/>
        <w:ind w:right="535" w:hanging="0"/>
        <w:rPr>
          <w:rFonts w:ascii="Calibri" w:hAnsi="Calibri" w:cs="Calibri"/>
          <w:sz w:val="22"/>
          <w:szCs w:val="22"/>
          <w:lang w:val="en-US"/>
        </w:rPr>
      </w:pPr>
      <w:r>
        <w:rPr>
          <w:rFonts w:cs="Calibri" w:ascii="Calibri" w:hAnsi="Calibri"/>
          <w:sz w:val="22"/>
          <w:szCs w:val="22"/>
          <w:lang w:val="en-US"/>
        </w:rPr>
        <w:t>FOLLOW US:</w:t>
      </w:r>
    </w:p>
    <w:p>
      <w:pPr>
        <w:pStyle w:val="Normal"/>
        <w:ind w:right="535" w:hanging="0"/>
        <w:rPr>
          <w:rFonts w:ascii="Calibri" w:hAnsi="Calibri" w:cs="Calibri"/>
          <w:sz w:val="22"/>
          <w:szCs w:val="22"/>
          <w:lang w:val="en-US"/>
        </w:rPr>
      </w:pPr>
      <w:r>
        <w:rPr>
          <w:rFonts w:cs="Calibri" w:ascii="Calibri" w:hAnsi="Calibri"/>
          <w:sz w:val="22"/>
          <w:szCs w:val="22"/>
          <w:lang w:val="en-US"/>
        </w:rPr>
        <w:t>@emysteriesandFacebook.com/MysteriousPressCom</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t>MysteriousPress.com is one of a select group of publishing partners of Open Road Integrated Media, Inc.</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t>Open Road Integrated Mediais a digital publisher and multimedia content company. Open Road creates connections between authors and their audiences by marketing its ebooks through a new proprietary online platform, which uses premium video content and social media.</w:t>
      </w:r>
    </w:p>
    <w:p>
      <w:pPr>
        <w:pStyle w:val="Normal"/>
        <w:ind w:right="535" w:hanging="0"/>
        <w:rPr>
          <w:rFonts w:ascii="Calibri" w:hAnsi="Calibri" w:cs="Calibri"/>
          <w:sz w:val="22"/>
          <w:szCs w:val="22"/>
          <w:lang w:val="en-US"/>
        </w:rPr>
      </w:pPr>
      <w:r>
        <w:rPr>
          <w:rFonts w:cs="Calibri" w:ascii="Calibri" w:hAnsi="Calibri"/>
          <w:sz w:val="22"/>
          <w:szCs w:val="22"/>
          <w:lang w:val="en-US"/>
        </w:rPr>
        <w:t>Videos, Archival Documents, and New Releases</w:t>
      </w:r>
    </w:p>
    <w:p>
      <w:pPr>
        <w:pStyle w:val="Normal"/>
        <w:ind w:right="535" w:hanging="0"/>
        <w:rPr>
          <w:rFonts w:ascii="Calibri" w:hAnsi="Calibri" w:cs="Calibri"/>
          <w:sz w:val="22"/>
          <w:szCs w:val="22"/>
          <w:lang w:val="en-US"/>
        </w:rPr>
      </w:pPr>
      <w:r>
        <w:rPr>
          <w:rFonts w:cs="Calibri" w:ascii="Calibri" w:hAnsi="Calibri"/>
          <w:sz w:val="22"/>
          <w:szCs w:val="22"/>
          <w:lang w:val="en-US"/>
        </w:rPr>
        <w:t>Sign up for the Open Road Media newsletter and get news delivered straight to your inbox.</w:t>
      </w:r>
    </w:p>
    <w:p>
      <w:pPr>
        <w:pStyle w:val="Normal"/>
        <w:ind w:right="535" w:hanging="0"/>
        <w:rPr>
          <w:rFonts w:ascii="Calibri" w:hAnsi="Calibri" w:cs="Calibri"/>
          <w:sz w:val="22"/>
          <w:szCs w:val="22"/>
          <w:lang w:val="en-US"/>
        </w:rPr>
      </w:pPr>
      <w:r>
        <w:rPr>
          <w:rFonts w:cs="Calibri" w:ascii="Calibri" w:hAnsi="Calibri"/>
          <w:sz w:val="22"/>
          <w:szCs w:val="22"/>
          <w:lang w:val="en-US"/>
        </w:rPr>
        <w:t>Sign up now at</w:t>
      </w:r>
    </w:p>
    <w:p>
      <w:pPr>
        <w:pStyle w:val="Normal"/>
        <w:ind w:right="535" w:hanging="0"/>
        <w:rPr>
          <w:rFonts w:ascii="Calibri" w:hAnsi="Calibri" w:cs="Calibri"/>
          <w:sz w:val="22"/>
          <w:szCs w:val="22"/>
          <w:lang w:val="en-US"/>
        </w:rPr>
      </w:pPr>
      <w:r>
        <w:rPr>
          <w:rFonts w:cs="Calibri" w:ascii="Calibri" w:hAnsi="Calibri"/>
          <w:sz w:val="22"/>
          <w:szCs w:val="22"/>
          <w:lang w:val="en-US"/>
        </w:rPr>
        <w:t>www.openroadmedia.com/newsletters</w:t>
      </w:r>
    </w:p>
    <w:p>
      <w:pPr>
        <w:pStyle w:val="Normal"/>
        <w:ind w:right="535" w:hanging="0"/>
        <w:rPr>
          <w:rFonts w:ascii="Calibri" w:hAnsi="Calibri" w:cs="Calibri"/>
          <w:sz w:val="22"/>
          <w:szCs w:val="22"/>
          <w:lang w:val="en-US"/>
        </w:rPr>
      </w:pPr>
      <w:r>
        <w:rPr>
          <w:rFonts w:cs="Calibri" w:ascii="Calibri" w:hAnsi="Calibri"/>
          <w:sz w:val="22"/>
          <w:szCs w:val="22"/>
          <w:lang w:val="en-US"/>
        </w:rPr>
        <w:t>FIND OUT MORE AT</w:t>
      </w:r>
    </w:p>
    <w:p>
      <w:pPr>
        <w:pStyle w:val="Normal"/>
        <w:ind w:right="535" w:hanging="0"/>
        <w:rPr>
          <w:rFonts w:ascii="Calibri" w:hAnsi="Calibri" w:cs="Calibri"/>
          <w:sz w:val="22"/>
          <w:szCs w:val="22"/>
          <w:lang w:val="en-US"/>
        </w:rPr>
      </w:pPr>
      <w:r>
        <w:rPr>
          <w:rFonts w:cs="Calibri" w:ascii="Calibri" w:hAnsi="Calibri"/>
          <w:sz w:val="22"/>
          <w:szCs w:val="22"/>
          <w:lang w:val="en-US"/>
        </w:rPr>
        <w:t>WWW.OPENROADMEDIA.COM</w:t>
      </w:r>
    </w:p>
    <w:p>
      <w:pPr>
        <w:pStyle w:val="Normal"/>
        <w:ind w:right="535" w:hanging="0"/>
        <w:rPr>
          <w:rFonts w:ascii="Calibri" w:hAnsi="Calibri" w:cs="Calibri"/>
          <w:sz w:val="22"/>
          <w:szCs w:val="22"/>
        </w:rPr>
      </w:pPr>
      <w:r>
        <w:rPr>
          <w:rFonts w:cs="Calibri" w:ascii="Calibri" w:hAnsi="Calibri"/>
          <w:sz w:val="22"/>
          <w:szCs w:val="22"/>
        </w:rPr>
        <w:t>FOLLOW US:</w:t>
      </w:r>
    </w:p>
    <w:p>
      <w:pPr>
        <w:pStyle w:val="Normal"/>
        <w:ind w:right="535" w:hanging="0"/>
        <w:rPr>
          <w:rFonts w:ascii="Calibri" w:hAnsi="Calibri" w:cs="Calibri"/>
          <w:sz w:val="22"/>
          <w:szCs w:val="22"/>
        </w:rPr>
      </w:pPr>
      <w:r>
        <w:rPr>
          <w:rFonts w:cs="Calibri" w:ascii="Calibri" w:hAnsi="Calibri"/>
          <w:sz w:val="22"/>
          <w:szCs w:val="22"/>
        </w:rPr>
        <w:t>@openroadmediaand</w:t>
      </w:r>
    </w:p>
    <w:p>
      <w:pPr>
        <w:pStyle w:val="Normal"/>
        <w:ind w:right="535" w:hanging="0"/>
        <w:rPr>
          <w:rFonts w:ascii="Calibri" w:hAnsi="Calibri" w:cs="Calibri"/>
          <w:sz w:val="22"/>
          <w:szCs w:val="22"/>
        </w:rPr>
      </w:pPr>
      <w:r>
        <w:rPr>
          <w:rFonts w:cs="Calibri" w:ascii="Calibri" w:hAnsi="Calibri"/>
          <w:sz w:val="22"/>
          <w:szCs w:val="22"/>
        </w:rPr>
        <w:t>Facebook.com/OpenRoadMed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7:00Z</dcterms:created>
  <dc:creator>Nikolay</dc:creator>
  <dc:description/>
  <dc:language>en-US</dc:language>
  <cp:lastModifiedBy>Nikolay</cp:lastModifiedBy>
  <dcterms:modified xsi:type="dcterms:W3CDTF">2020-01-08T21:02:00Z</dcterms:modified>
  <cp:revision>4</cp:revision>
  <dc:subject/>
  <dc:title> </dc:title>
</cp:coreProperties>
</file>