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5" w:hanging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уда исчез Филимор?</w:t>
        </w:r>
      </w:hyperlink>
    </w:p>
    <w:p>
      <w:pPr>
        <w:pStyle w:val="Style14"/>
        <w:spacing w:before="0" w:after="0"/>
        <w:ind w:left="60" w:right="60" w:hanging="0"/>
        <w:rPr/>
      </w:pPr>
      <w:r>
        <w:rPr>
          <w:rFonts w:cs="Arial" w:ascii="Arial" w:hAnsi="Arial"/>
          <w:sz w:val="18"/>
          <w:szCs w:val="18"/>
        </w:rPr>
        <w:t>СПб.: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Амфора</w:t>
        </w:r>
      </w:hyperlink>
      <w:r>
        <w:rPr>
          <w:rFonts w:cs="Arial" w:ascii="Arial" w:hAnsi="Arial"/>
          <w:sz w:val="18"/>
          <w:szCs w:val="18"/>
        </w:rPr>
        <w:t>, 2008</w:t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BN: </w:t>
      </w:r>
      <w:r>
        <w:rPr>
          <w:rStyle w:val="Isbn"/>
          <w:rFonts w:cs="Arial" w:ascii="Arial" w:hAnsi="Arial"/>
          <w:sz w:val="18"/>
          <w:szCs w:val="18"/>
        </w:rPr>
        <w:t>978-5-367-00764-0</w:t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ниц: 432</w:t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итель: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Макс Фрай</w:t>
        </w:r>
      </w:hyperlink>
    </w:p>
    <w:p>
      <w:pPr>
        <w:pStyle w:val="Style14"/>
        <w:shd w:fill="F9FAFB" w:val="clear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 Фрай. Предисловие составителя, стр. 5-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акс Фрай.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Джингл-Ко</w:t>
        </w:r>
      </w:hyperlink>
      <w:r>
        <w:rPr>
          <w:rFonts w:cs="Arial" w:ascii="Arial" w:hAnsi="Arial"/>
          <w:sz w:val="18"/>
          <w:szCs w:val="18"/>
        </w:rPr>
        <w:t> (рассказ), стр. 7-3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акс Фрай. 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дна и та же книга</w:t>
        </w:r>
      </w:hyperlink>
      <w:r>
        <w:rPr>
          <w:rFonts w:cs="Arial" w:ascii="Arial" w:hAnsi="Arial"/>
          <w:sz w:val="18"/>
          <w:szCs w:val="18"/>
        </w:rPr>
        <w:t> (рассказ), стр. 30-4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арташов. 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Исчезновение Филимора-младшего</w:t>
        </w:r>
      </w:hyperlink>
      <w:r>
        <w:rPr>
          <w:rFonts w:cs="Arial" w:ascii="Arial" w:hAnsi="Arial"/>
          <w:sz w:val="18"/>
          <w:szCs w:val="18"/>
        </w:rPr>
        <w:t> (рассказ), стр. 42-63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арташов. 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Крысы живут под землёй</w:t>
        </w:r>
      </w:hyperlink>
      <w:r>
        <w:rPr>
          <w:rFonts w:cs="Arial" w:ascii="Arial" w:hAnsi="Arial"/>
          <w:sz w:val="18"/>
          <w:szCs w:val="18"/>
        </w:rPr>
        <w:t> (рассказ), стр. 63-6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арташов. 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Симулянт</w:t>
        </w:r>
      </w:hyperlink>
      <w:r>
        <w:rPr>
          <w:rFonts w:cs="Arial" w:ascii="Arial" w:hAnsi="Arial"/>
          <w:sz w:val="18"/>
          <w:szCs w:val="18"/>
        </w:rPr>
        <w:t> (рассказ), стр. 68-72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К. Смирнов. 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Утюг</w:t>
        </w:r>
      </w:hyperlink>
      <w:r>
        <w:rPr>
          <w:rFonts w:cs="Arial" w:ascii="Arial" w:hAnsi="Arial"/>
          <w:sz w:val="18"/>
          <w:szCs w:val="18"/>
        </w:rPr>
        <w:t> (рассказ), стр. 73-8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Константин Наумов.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Тишь и Тишина</w:t>
        </w:r>
      </w:hyperlink>
      <w:r>
        <w:rPr>
          <w:rFonts w:cs="Arial" w:ascii="Arial" w:hAnsi="Arial"/>
          <w:sz w:val="18"/>
          <w:szCs w:val="18"/>
        </w:rPr>
        <w:t> (рассказ), стр. 81-88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Дмитрий Дейч. 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 Profundis</w:t>
        </w:r>
      </w:hyperlink>
      <w:r>
        <w:rPr>
          <w:rFonts w:cs="Arial" w:ascii="Arial" w:hAnsi="Arial"/>
          <w:sz w:val="18"/>
          <w:szCs w:val="18"/>
        </w:rPr>
        <w:t> (рассказ), стр. 89-10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Елена Боровицкая. 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Наследство старого болвана</w:t>
        </w:r>
      </w:hyperlink>
      <w:r>
        <w:rPr>
          <w:rFonts w:cs="Arial" w:ascii="Arial" w:hAnsi="Arial"/>
          <w:sz w:val="18"/>
          <w:szCs w:val="18"/>
        </w:rPr>
        <w:t> (рассказ), стр. 105-11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Елена Боровицкая. 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Загадочное происшествие в Линдсборге, штат Канзас</w:t>
        </w:r>
      </w:hyperlink>
      <w:r>
        <w:rPr>
          <w:rFonts w:cs="Arial" w:ascii="Arial" w:hAnsi="Arial"/>
          <w:sz w:val="18"/>
          <w:szCs w:val="18"/>
        </w:rPr>
        <w:t> (рассказ), стр. 116-13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Елена Боровицкая. 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Белое Рождество в аэропорту Ньюарк</w:t>
        </w:r>
      </w:hyperlink>
      <w:r>
        <w:rPr>
          <w:rFonts w:cs="Arial" w:ascii="Arial" w:hAnsi="Arial"/>
          <w:sz w:val="18"/>
          <w:szCs w:val="18"/>
        </w:rPr>
        <w:t> (рассказ), стр. 131-13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Светлана Дильдина. 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Можешь ничего не бояться</w:t>
        </w:r>
      </w:hyperlink>
      <w:r>
        <w:rPr>
          <w:rFonts w:cs="Arial" w:ascii="Arial" w:hAnsi="Arial"/>
          <w:sz w:val="18"/>
          <w:szCs w:val="18"/>
        </w:rPr>
        <w:t> (рассказ), стр. 140-14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Лея Любомирская. 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l-Rei D. Sebasti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o</w:t>
        </w:r>
      </w:hyperlink>
      <w:r>
        <w:rPr>
          <w:rFonts w:cs="Arial" w:ascii="Arial" w:hAnsi="Arial"/>
          <w:sz w:val="18"/>
          <w:szCs w:val="18"/>
        </w:rPr>
        <w:t> (рассказ), стр. 150-15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Лея Любомирская. 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Наследственность</w:t>
        </w:r>
      </w:hyperlink>
      <w:r>
        <w:rPr>
          <w:rFonts w:cs="Arial" w:ascii="Arial" w:hAnsi="Arial"/>
          <w:sz w:val="18"/>
          <w:szCs w:val="18"/>
        </w:rPr>
        <w:t> (рассказ), стр. 154-15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Наталья Румянцева. 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отом ничего</w:t>
        </w:r>
      </w:hyperlink>
      <w:r>
        <w:rPr>
          <w:rFonts w:cs="Arial" w:ascii="Arial" w:hAnsi="Arial"/>
          <w:sz w:val="18"/>
          <w:szCs w:val="18"/>
        </w:rPr>
        <w:t> (рассказ), стр. 158-15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Танда Луговская. 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Запятая</w:t>
        </w:r>
      </w:hyperlink>
      <w:r>
        <w:rPr>
          <w:rFonts w:cs="Arial" w:ascii="Arial" w:hAnsi="Arial"/>
          <w:sz w:val="18"/>
          <w:szCs w:val="18"/>
        </w:rPr>
        <w:t> (рассказ), стр. 160-16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арина Воробьёва. 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Все пьют натуральный сок</w:t>
        </w:r>
      </w:hyperlink>
      <w:r>
        <w:rPr>
          <w:rFonts w:cs="Arial" w:ascii="Arial" w:hAnsi="Arial"/>
          <w:sz w:val="18"/>
          <w:szCs w:val="18"/>
        </w:rPr>
        <w:t> (рассказ), стр. 168-173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Улита Уварова. 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Цепочка</w:t>
        </w:r>
      </w:hyperlink>
      <w:r>
        <w:rPr>
          <w:rFonts w:cs="Arial" w:ascii="Arial" w:hAnsi="Arial"/>
          <w:sz w:val="18"/>
          <w:szCs w:val="18"/>
        </w:rPr>
        <w:t> (рассказ), стр. 174-18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Улита Уварова. 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Когда исчез Петров?</w:t>
        </w:r>
      </w:hyperlink>
      <w:r>
        <w:rPr>
          <w:rFonts w:cs="Arial" w:ascii="Arial" w:hAnsi="Arial"/>
          <w:sz w:val="18"/>
          <w:szCs w:val="18"/>
        </w:rPr>
        <w:t> (рассказ), стр. 181-18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Сиромолот. </w:t>
      </w: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Фэн-шуй</w:t>
        </w:r>
      </w:hyperlink>
      <w:r>
        <w:rPr>
          <w:rFonts w:cs="Arial" w:ascii="Arial" w:hAnsi="Arial"/>
          <w:sz w:val="18"/>
          <w:szCs w:val="18"/>
        </w:rPr>
        <w:t> (рассказ), стр. 190-203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Оксана Санжарова. 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us ex machina</w:t>
        </w:r>
      </w:hyperlink>
      <w:r>
        <w:rPr>
          <w:rFonts w:cs="Arial" w:ascii="Arial" w:hAnsi="Arial"/>
          <w:sz w:val="18"/>
          <w:szCs w:val="18"/>
        </w:rPr>
        <w:t> (рассказ), стр. 204-21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ка Лещенко. 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/64</w:t>
        </w:r>
      </w:hyperlink>
      <w:r>
        <w:rPr>
          <w:rFonts w:cs="Arial" w:ascii="Arial" w:hAnsi="Arial"/>
          <w:sz w:val="18"/>
          <w:szCs w:val="18"/>
        </w:rPr>
        <w:t> (рассказ), стр. 212-21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Дмитрий Гурин. 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ятый зонт</w:t>
        </w:r>
      </w:hyperlink>
      <w:r>
        <w:rPr>
          <w:rFonts w:cs="Arial" w:ascii="Arial" w:hAnsi="Arial"/>
          <w:sz w:val="18"/>
          <w:szCs w:val="18"/>
        </w:rPr>
        <w:t> (рассказ), стр. 215-23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андра Смилянская. </w:t>
      </w: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Удивительная история про мезальянс и Павлика</w:t>
        </w:r>
      </w:hyperlink>
      <w:r>
        <w:rPr>
          <w:rFonts w:cs="Arial" w:ascii="Arial" w:hAnsi="Arial"/>
          <w:sz w:val="18"/>
          <w:szCs w:val="18"/>
        </w:rPr>
        <w:t> (рассказ), стр. 231-235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Гала Рубинштейн. 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Метод аппроксимации одной нелинейной функции</w:t>
        </w:r>
      </w:hyperlink>
      <w:r>
        <w:rPr>
          <w:rFonts w:cs="Arial" w:ascii="Arial" w:hAnsi="Arial"/>
          <w:sz w:val="18"/>
          <w:szCs w:val="18"/>
        </w:rPr>
        <w:t> (рассказ), стр. 236-242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Сергей Кузнецов. </w:t>
      </w: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Возвращение фройляйн Фукс</w:t>
        </w:r>
      </w:hyperlink>
      <w:r>
        <w:rPr>
          <w:rFonts w:cs="Arial" w:ascii="Arial" w:hAnsi="Arial"/>
          <w:sz w:val="18"/>
          <w:szCs w:val="18"/>
        </w:rPr>
        <w:t> (рассказ), стр. 243-260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оровинская. </w:t>
      </w: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ровинциальное дело</w:t>
        </w:r>
      </w:hyperlink>
      <w:r>
        <w:rPr>
          <w:rFonts w:cs="Arial" w:ascii="Arial" w:hAnsi="Arial"/>
          <w:sz w:val="18"/>
          <w:szCs w:val="18"/>
        </w:rPr>
        <w:t> (рассказ), стр. 261-28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оровинская. </w:t>
      </w: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Исчезнувший студент</w:t>
        </w:r>
      </w:hyperlink>
      <w:r>
        <w:rPr>
          <w:rFonts w:cs="Arial" w:ascii="Arial" w:hAnsi="Arial"/>
          <w:sz w:val="18"/>
          <w:szCs w:val="18"/>
        </w:rPr>
        <w:t> (рассказ), стр. 281-292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оровинская. </w:t>
      </w: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ервый настоящий роман</w:t>
        </w:r>
      </w:hyperlink>
      <w:r>
        <w:rPr>
          <w:rFonts w:cs="Arial" w:ascii="Arial" w:hAnsi="Arial"/>
          <w:sz w:val="18"/>
          <w:szCs w:val="18"/>
        </w:rPr>
        <w:t> (рассказ), стр. 292-29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ше Гарридо. </w:t>
      </w: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Роман о Томасе</w:t>
        </w:r>
      </w:hyperlink>
      <w:r>
        <w:rPr>
          <w:rFonts w:cs="Arial" w:ascii="Arial" w:hAnsi="Arial"/>
          <w:sz w:val="18"/>
          <w:szCs w:val="18"/>
        </w:rPr>
        <w:t> (рассказ), стр. 297-315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ше Гарридо. </w:t>
      </w: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И два рубля автоответчику</w:t>
        </w:r>
      </w:hyperlink>
      <w:r>
        <w:rPr>
          <w:rFonts w:cs="Arial" w:ascii="Arial" w:hAnsi="Arial"/>
          <w:sz w:val="18"/>
          <w:szCs w:val="18"/>
        </w:rPr>
        <w:t> (рассказ), стр. 315-326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Алексей Толкачёв. </w:t>
      </w:r>
      <w:hyperlink r:id="rId3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Фотографировать удивлённых</w:t>
        </w:r>
      </w:hyperlink>
      <w:r>
        <w:rPr>
          <w:rFonts w:cs="Arial" w:ascii="Arial" w:hAnsi="Arial"/>
          <w:sz w:val="18"/>
          <w:szCs w:val="18"/>
        </w:rPr>
        <w:t> (рассказ), стр. 327-337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Леонид Корнеев. 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Торт</w:t>
        </w:r>
      </w:hyperlink>
      <w:r>
        <w:rPr>
          <w:rFonts w:cs="Arial" w:ascii="Arial" w:hAnsi="Arial"/>
          <w:sz w:val="18"/>
          <w:szCs w:val="18"/>
        </w:rPr>
        <w:t> (рассказ), стр. 338-341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Ольга Лукас. </w:t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дин пропущенный тренинг</w:t>
        </w:r>
      </w:hyperlink>
      <w:r>
        <w:rPr>
          <w:rFonts w:cs="Arial" w:ascii="Arial" w:hAnsi="Arial"/>
          <w:sz w:val="18"/>
          <w:szCs w:val="18"/>
        </w:rPr>
        <w:t> (рассказ), стр. 342-34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Сергей Малицкий. </w:t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олное дознание</w:t>
        </w:r>
      </w:hyperlink>
      <w:r>
        <w:rPr>
          <w:rFonts w:cs="Arial" w:ascii="Arial" w:hAnsi="Arial"/>
          <w:sz w:val="18"/>
          <w:szCs w:val="18"/>
        </w:rPr>
        <w:t> (рассказ), стр. 350-38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Михаэль Штраух. </w:t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Никакой надежды</w:t>
        </w:r>
      </w:hyperlink>
      <w:r>
        <w:rPr>
          <w:rFonts w:cs="Arial" w:ascii="Arial" w:hAnsi="Arial"/>
          <w:sz w:val="18"/>
          <w:szCs w:val="18"/>
        </w:rPr>
        <w:t> (рассказ), стр. 385-404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Татьяна Замировская. </w:t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рекрасный и радостный день</w:t>
        </w:r>
      </w:hyperlink>
      <w:r>
        <w:rPr>
          <w:rFonts w:cs="Arial" w:ascii="Arial" w:hAnsi="Arial"/>
          <w:sz w:val="18"/>
          <w:szCs w:val="18"/>
        </w:rPr>
        <w:t> (рассказ), стр. 405-419 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Arial" w:ascii="Arial" w:hAnsi="Arial"/>
          <w:sz w:val="18"/>
          <w:szCs w:val="18"/>
        </w:rPr>
        <w:t>Юлия Бурмистрова. </w:t>
      </w:r>
      <w:hyperlink r:id="rId4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Тайна Чарльза Филимора</w:t>
        </w:r>
      </w:hyperlink>
      <w:r>
        <w:rPr>
          <w:rFonts w:cs="Arial" w:ascii="Arial" w:hAnsi="Arial"/>
          <w:sz w:val="18"/>
          <w:szCs w:val="18"/>
        </w:rPr>
        <w:t> (рассказ), стр. 420-424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535" w:hanging="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</w:rPr>
        <w:t>Предисловие составителя</w:t>
      </w:r>
    </w:p>
    <w:p>
      <w:pPr>
        <w:pStyle w:val="Normal"/>
        <w:ind w:right="535" w:hanging="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ind w:right="535" w:firstLine="36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right="535" w:firstLine="360"/>
        <w:jc w:val="both"/>
        <w:rPr/>
      </w:pPr>
      <w:r>
        <w:rPr>
          <w:rFonts w:cs="Arial" w:ascii="Calibri" w:hAnsi="Calibri"/>
          <w:sz w:val="22"/>
          <w:szCs w:val="22"/>
        </w:rPr>
        <w:t>Артур Конан Дойл в эссе «Кое-что о Шерлоке Холмсе», датированном 1924 годом, рассказывает, в частности, следующую историю: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right="107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Я слышал об одном случае в Америке, так и оставшемся нераскрытым. Некий джентльмен безупречной репутации отправлялся со своими домочадцами на вечернюю воскресную прогулку и вдруг обнаружил, что кое-что забыл. Он вернулся в дом, дверь которого оставалась еще открытой, а его спутники остались ждать на улице. Но он исчез за этой дверью навсегда, и с того дня не нашлось ни единой зацепки, чтобы хоть как-то приблизиться к решению. Могу с уверенностью сказать, что это одна из самых таинственных историй, о которых мне когда-либо доводилось слышать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35" w:firstLine="360"/>
        <w:jc w:val="both"/>
        <w:rPr/>
      </w:pPr>
      <w:r>
        <w:rPr>
          <w:rFonts w:cs="Arial" w:ascii="Calibri" w:hAnsi="Calibri"/>
          <w:sz w:val="22"/>
          <w:szCs w:val="22"/>
        </w:rPr>
        <w:t>Эта история, к слову сказать, мельком упоминается в рассказе «Загадка Торского моста»; Ватсон приводит ее в качестве примера одного из немногих дел, с которыми не удалось справиться Шерлоку Холмсу. У исчезнувшего господина появляется имя Джеймс Филимор, предмет за которым он вернулся, принимает очертания зонтика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еня совершенно захватила история о человеке, который на минуту вернулся в собственный дом за зонтиком и исчез навсегда. Мы прекрасно провели вечер дома, придумывая мало-мальски удовлетворительные объяснения этого происшествия, с огромным трудом изобрели четыре убедительных сюжета на двоих и с удивлением поняли, что уже очень давно так не развлекались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 ходу стало ясно, что если втянуть в игру как можно больше участников, ее итогом может стать сборник рассказов, объединенных общим сюжетом: человек выходит из дома в сопровождении небольшой группы свидетелей, тут же возвращается в дом, объяснив это необходимостью взять некий забытый предмет, и исчезает навеки. Все остальное, начиная от декораций и заканчивая разгадкой тайны, было оставлено на усмотрение авторов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-моему, вышло очень здорово.</w:t>
      </w:r>
    </w:p>
    <w:p>
      <w:pPr>
        <w:pStyle w:val="Normal"/>
        <w:ind w:right="535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Что же касается гражданина США Джеймса Филимора, его мы так и не нашли. </w:t>
      </w:r>
      <w:r>
        <w:rPr>
          <w:rFonts w:cs="Arial" w:ascii="Calibri" w:hAnsi="Calibri"/>
          <w:sz w:val="22"/>
          <w:szCs w:val="22"/>
          <w:lang w:val="en-US"/>
        </w:rPr>
        <w:t>Но тут уж ничего не поделаешь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Юлия Боровинская</w:t>
      </w:r>
    </w:p>
    <w:p>
      <w:pPr>
        <w:pStyle w:val="Normal"/>
        <w:ind w:right="5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35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ровинциальное дело</w:t>
      </w:r>
    </w:p>
    <w:p>
      <w:pPr>
        <w:pStyle w:val="Normal"/>
        <w:ind w:right="5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35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зать с палкой по горам - для молодого адвоката занятие странное и едва ли солидное, но Евгений Андреевич Воздвиженский пристрастился к альпинизму еще во время обучения в университете, в бытность свою на Урале. К тому же сия забава так широко распространилась по Европе - да еще и среди представителей лучших семейств, что вряд ли кто-то нынче возьмет на себя смелость поставить ее в укор. Впрочем, на путешествие в Альпы у Евгения Андреевича не было ни средств, ни досуга: окончив юридический факультет и уплатив вступительный взнос в адвокатскую коллегию, он намеревался не позднее чем через месяц открыть собственную практику - поначалу скромную, в захолустном Семипалатинске, где обосновались его родители. Да и к чему ехать в такую даль, ежели родной дядя по матери - священник Святоникольского прихода в форте Верном, что расположился у самого подножья Заилийского хребта. Казахские горы, как известно, ничуть не хуже Альп - разве что для гуляний куда меньше обустроены, ну да Евгений Андреевич - не какой-нибудь избалованный столичный житель, обойдется и без кофеен с беседками. Недаром еще в Екатеринбурге английский термос купил - хоть три часа с ним в кармане ходи, а чай горячий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раз сладкий чай и прихлебывал из термоса горовосходитель, сидя на придорожном валуне, когда по мелкому гравию загрохотали колеса казенного экипажа, в котором, скинув жаркую шинель, развалился начальник местного полицейского управления - сухопарый скуластый мужчина лет сорока пяти с уныло свисающими светлыми усами. Напротив Воздвиженского коляска встала, и седок окликнул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, часом, не отца ли Анатолия племянник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, - отозвался путник. - Воздвиженский Евгений Андреевич, приехал вот погостить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а я Петр Григорьевич Остомыслов, местный, так сказать, блюститель закона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д знакомству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заимно. Что же вы, Евгений Андреевич, в ущелье ходили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. Люблю, знаете ли, по горам гулять, за тем, собственно, и приехал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так нагулялись уже? Извольте до города подвезу? Заодно и побеседуем, дорога короче покажетс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рядно находившийся за день выпускник университета подхватил термос, трость и с благодарностью уселся в экипаж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вас-то что ж в такую даль занесло? - спросил он без особого любопытства, скорее с целью поддержать разговор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 киргизы, прах их побери! Примчался один, лошадь в мыле, убили, кричит, убили! Я - за расспросы, а он только свое "вай-пырмай" воет. Кое-как добился, что на джайляу - это луга такие горные, они там коней пасут, - пояснил Петр Григорьевич гостю, - один другому по голове рукояткой плети ударил, да неудачно так - в висок попал. А рукоятка-то тяжелая, свинцом залита. Чего уж там не поделили?.. Мне бы, дурню старому, урядника послать, а я вот сам потащился. А как же: убийство в наших краях - дело неслыханное, народишко тихий. А все ж ухо востро держать надо: не быть бы бунту. Киргиз ведь обмолвился, что убитый - орыс, русский по-ихнему, из семиреченских казаков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 что? - Евгений Андреевич даже подался вперед: истории с убийствами он любил, недаром же и пошел в свое время на юридический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ничего! Ерунда и пустые хлопоты! Приезжаю я, а покойничек того... сидит, кумыс пьет, убийцу своего по матери костерит, но уже так, для порядку, без злобы. Башка и впрямь в крови, кожа у виска рассечена, а здоровехонек, меня переживет. Хотел я хоть киргиза в кутузку прибрать, так сам же казак и не дал. Наши дела, говорит, меж собой и разберемся, а полицию я не звал. Так я и уехал - весь день псу под хвост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-да, - вздохнул Воздвиженский. - Я ведь и сам, знаете ли, после университета думал в следователи податься. Но ведь в столицу на службу не устроишься, а здесь, в глуши, что расследовать? Один у другого хомут стянул, у третьего на базаре кошелек вырезали, а четвертого жена по голове чугунной сковородой огрела... Провинция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 нет, не скажите! - лукаво сощурился Остомыслов, кивнув на обочину, вдоль которой уже потянулись окраинные кривые саманные домишки. - Случаются и у нас здесь дела загадочные, прямо сказать, нерядовые! Вот, изволите ли видеть, слева серый дом?</w:t>
      </w:r>
    </w:p>
    <w:p>
      <w:pPr>
        <w:pStyle w:val="Normal"/>
        <w:ind w:right="535" w:firstLine="360"/>
        <w:rPr/>
      </w:pPr>
      <w:r>
        <w:rPr>
          <w:rFonts w:cs="Calibri" w:ascii="Calibri" w:hAnsi="Calibri"/>
          <w:sz w:val="22"/>
          <w:szCs w:val="22"/>
        </w:rPr>
        <w:t>Широкое унылое строение и впрямь маячило впереди, украшаясь крупной вывеской «СКЛАДЪ. Торговый домъ Малинников и сынъ»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, ну и что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то, что торговый дом, конечно, крепкий, только вот ни Малинникова, ни сына там уже нет - вдова всем распоряжается. Сам-то купец Малинников Дмитрий Алексеевич осьмнадцать лет, как умре, а вот с сыном его как раз прелюбопытнейшая история приключилась. Представьте: вошел однажды этот молодой человек в свой же дом - на глазах у целой толпы, прошу заметить, вошел - и пропал бесследно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к?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 комнатах его не оказалось, следов никаких, никто его больше не видел. Так с тех самых пор сыскать и не можем - четыре месяца уже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Евгения Андреевича загорелись глаза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скажите, пожалуйста, расскажите поподробней! Это же прямо для Шерлока Холмса дело!</w:t>
      </w:r>
    </w:p>
    <w:p>
      <w:pPr>
        <w:pStyle w:val="Normal"/>
        <w:ind w:right="535" w:firstLine="360"/>
        <w:rPr/>
      </w:pPr>
      <w:r>
        <w:rPr>
          <w:rFonts w:cs="Calibri" w:ascii="Calibri" w:hAnsi="Calibri"/>
          <w:sz w:val="22"/>
          <w:szCs w:val="22"/>
        </w:rPr>
        <w:t>- Для Холмса? Очень может быть... Читывал я Конан-Дойла во «Всемирном следопыте», тоже все про запутанные случаи пишет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ть же дела оказалась вот в чем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сным днем 14 марта из дому вышли трое: вдова купца Малинникова Ванда Яновна, гостившая у нее сестра Станислава Яновна и сын Александр Дмитриевич. Их видели: соседская служанка Луша (Алия), шедшая мимо на базар, проживающий в доме напротив школьный учитель Алексин, его квартирная хозяйка Пыжова и казачий сотник Каргач, проезжавший по улице. В доме при этом оставалась дочка купца - девица Александра, ослепшая во младенчестве, и кухарка Алтын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глянув на небо, Малинников сказал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кое солнце, а вы, мамаша, без зонтика! Позвольте, я мигом! - и поспешно вернулся в дом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дав молодого человека около четверти часа, обе дамы обеспокоились и вошли в комнаты, чтобы поторопить его. Однако Александра Дмитриевича нигде не оказалось. Александра сказала, что слышала торопливые шаги брата, но после они смолкли и уже не возобновлялись. Алтын, занятая на кухне, и вовсе ничего не видела и не слышала. Все окна были закрыты, из дверей как парадного, так и черного хода (выходивших все на ту же улицу) никто за это время не показывался. Обеспокоенная мать вызвала полицию. Прибывший урядник тщательно осмотрел дом, не пренебрегая чуланами и шкафами, опросил соседей и развел руками: деться пропавшему Малинникову было некуда - разве что вылететь в трубу. Через пару дней было дано объявление о розыске, но тщетно: ни трупа с подходящими приметами, ни самого Александра Дмитриевича так и не сыскалось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т так-то, - заключил Остомыслов, закуривая неровную и крайне вонючую сигару, похоже, скрученную из местного табачного листа. - Интересно, что бы тут предпринял ваш Шерлок Холмс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же и не знаю... - озадаченно протянул Воздвиженский. - Если убийство, так труп можно и вовсе не найти: кругом степь - рой где хочешь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можно ли, позвольте поинтересоваться, убить молодого здорового человека, да так, чтобы сестра в соседней комнате не услышала? Ведь у слепых слух, сами знаете, очень тонкий! И как, любопытно, убийца вынес труп и вышел сам? Соседи-то глаз с улицы не сводили с того самого момента, как купчиха и ее сестра забеспокоились, - любопытные! А пока те у двери стояли, и вовсе прошмыгнуть не мог. Через запертое окно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 у кого-то читал, что при захлопывании крюк может сам упасть обратно в петлю... - неуверенно промямлил молодой адвокат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боковая задвижка куда может упасть? Там на всех окнах такие стояли. Да и шум бы сестра услышала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может, она сама в сговоре с убийцей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епая-то? Ну и в чем ее интерес? Останься ей после брата наследство, она б им и распорядиться с толком не сумела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на-то нет, а вот муж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 какой там муж! Женихов у нее не было, и взяться им неоткуда: Александра из-за своего увечья из дому никогда не выходила, ее, кроме родственников, разве что доктор видел да поп. Вы, кстати, сами батюшку Анатолия и спросите, могла ли такая девица с убийцей связатьс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 мысль показалась Евгению Андреевичу настолько здравой, что, вернувшись домой, он немедленно подступил с расспросами к дяде, - кому же и знать своих прихожан, как не священнику?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ец Анатолий привычным жестом огладил свою черную клочковатую бороду, делавшую его похожим не столько на солидное духовное лицо, сколько на разбойничьего атамана, и неторопливо начал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алинниковы? Знаю, знаю, многострадальное семейство. Посылает Господь иным испытания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оттого и испытания, что не надо было Дмитрию Ляксеичу на католичке жениться! Тьфу, грех-то! - заметила маленькая, с полным добродушным лицом, но никогда не упускающая случая высказаться по поводу ближнего своего попадь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олчи, Валя! - незло отмахнулся священник. - Католики, чай, тоже христиане, да и детки у них в православную веру крещены. Из Польши они обе-две, - пояснил он племяннику, - и купчиха, и сестра ее. Образованные, женские курсы в Варшаве заканчивали: Ванда бухгалтерии обучалась, а Станислава - акушерка. Как уж их в Казахстан занесло - того не ведаю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оворят, сослали папашу их, они ж, поляки, вечно против царя бунтуют, отделиться хотят! - вставила свое Валентина Трофимовна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ожет, и сослали, дело давнее. Я-то сам их родителя уже в живых не застал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 бог с ним, с польским дедом, вы бы мне лучше про Александра и сестру его рассказали! - не выдержал Воздвиженский; манера дяди вести любой рассказ едва ли не от сотворения мира неизменно выводила его из себ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ященник покашлял, прочищая горло, отхлебнул почти остывшего чая и продолжил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гда младенцы родились, Дмитрий Алексеевич совсем уже плох был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что такое? - поинтересовался племянник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к ведь земли трясение случилось, - охотно пояснила попадья. - Ванда в ту пору уже в тягости ходила. Сам-то Малинников в лавке тогда был, под стол с перепугу полез, и свались тут на него с прилавка пудовая гиря. Так спину и переломила - говорить еще говорил, а уж ни рукой, ни ногой шевельнуть не мог. С тех пор все и маялся, пока вовсе не угас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хоть детишками его Господь порадовал, - вздохнул отец Анатолий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Его-то, может, и порадовал, зато Семена-то как огорчил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тье редко подводило молодого адвоката - в детективных романах он обычно убийцу к середине книжки угадывал. Вот и сейчас в фигуре неведомого Семена, бог весть, с чего огорчившегося появлению на свет наследников Малинникова, забрезжила ему некая разгадка дела. Об этом стоило порасспросить подробне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чинясь, дядя с теткой на два голоса поведали ему историю купеческого семейства, хорошо известную в Верном. Основатель дела, Алексей Данилович Малинников начинал с самых низов, чуть ли не посыльным в чужой лавке, но со временем так расторговался, поставляя киргизам железо в обмен на лошадиные шкуры и сурочьи, лисьи, а вдругорядь и тигровые меха, что капитал нажил преудивительный. Однако же более всего купец был озабочен сохранением в потомстве своей фамилии, потому и завещание составил хитро, отписав все наследство - деньги, товар, каменный дом, склад, две лавки в Верном и одну в Илийске - не первому своему сыну Дмитрию, а его старшему потомку мужеска полу. А ежели такового не случится, имущество отходило ко второму сыну - Семену. Дмитрий же до времени считался хранителем и распорядителем семейных капиталов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ен Алексеевич - уже и в те времена известный пьяница и мот - завещанию, ясное дело, не обрадовался. Ни к какой службе он был непригоден, отошедшую ему денежную долю в несколько лет частью прогулял, частью проиграл в карты и жил с тех пор все больше братними вспомоществованиями. После случившегося с Дмитрием Алексеевичем несчастья Семен воспрянул духом и принялся вовсю занимать деньги, твердя, что его фортуна еще себя выкажет: вот, дескать, родит Ванда дочку, а брату-то жить недолго осталось - и станет он враз именитым купцом. Появление близнецов окончательно расстроило его планы, Семен запил пуще прежнего, окончательно опустился и, если бы не небольшая сумма, ежемесячно выделяемая ему по-родственному Вандой, должно быть, кончил бы тем, что нанялся к киргизам баранов пасти.</w:t>
      </w:r>
    </w:p>
    <w:p>
      <w:pPr>
        <w:pStyle w:val="Normal"/>
        <w:ind w:right="535" w:firstLine="360"/>
        <w:rPr/>
      </w:pPr>
      <w:r>
        <w:rPr>
          <w:rFonts w:cs="Calibri" w:ascii="Calibri" w:hAnsi="Calibri"/>
          <w:sz w:val="22"/>
          <w:szCs w:val="22"/>
        </w:rPr>
        <w:t>- Так вот же, вот оно, заинтересованное лицо! - запальчиво перебил дядюшкин рассказ Евгений Андреевич. – «Qui prodest» - «Ищи, кому выгодно», так ведь еще в Древнем Риме говорили. А кому же выгодней было исчезновение племянника, чем этому пьянице?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ец Анатолий хмыкнул, пододвинул чашку на блюдце под краник самовара и пустил в нее струю кипятку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оропыга ты, Женюра, ох торопыга, - укоризненно покачал он головой, - давно я в тебе это замечал! Не дознавши порядком дела, враз рубишь. А ведь Семен-то к тому времени, как Александр исчез, усоп уже, от печеночной вроде как хвори. Аккурат на девятый день в церковь они собирались за упокой души помолиться, свечу поставить, нищим на помин подать - для того из дому-то и вышли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... Чудная новенькая версия лопнула мыльным пузырем, однако университетский выпускник отчаиваться по сему поводу не собиралс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ладно, умер - и земля ему пухом! Ты же мне не про него, а про сестру рассказать собиралс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что сестра? Девица тихая, боязливая. Она пяти недель от роду ослепла, так нашим врачам Малинниковы не доверили, по теткиному наущению в Акмолинск повезли, к глазному доктору. Она ж сама в Акмолинске живет, Станислава-то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 правильно, что не доверили! - вновь встряла тетка. - Гарнизонному лекарю только лошадей пользовать да солдат, когда с каши животом маются, а штатский-то врач, хоть и диплом у него на стенке, совсем уж старый был, два лекарства признавал - валерьяну и салицилову кислоту. Дескать, может, и не поможет, а все не навредит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 что акмолинский доктор? - не сдавался Евгений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казал, мол, мозговая это слепота. Сами глаза, значит, целые, а нерв какой-то воспалился или что... Ну да всяко не понимаю я, - развел ладонями поп. - Так она, бедная, в дому и сидела, на улицу - ни ногой. Я уж заходил к ней несколько раз, беседовал, мне об убогих печься сан велит. Сидит, то бусы нижет, то подушку на ощупь шьет, лицо вуалькой занавешено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 правильно! - перебила попадья. - Слепым-то в глаза ох как неприятно глядеть: пустой взгляд, бессмысленный, блуждает как ни попадя. Вот, помню, был у нас столяр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 ее спрашиваю, что ж ты к обедне никогда не придешь, - громче загудел отец Анатолий, перекрывая густым басом голос жены. - Помолилась бы Господу - глядишь, и послал бы он тебе исцеление. А она: нет, батюшка, не могу. Боюсь, говорит, людей, и злобы их боюсь, и сочувствия... Я уж, дескать, здесь помолюсь, Господь, он всюду услышит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 то сказать, тряслась над детьми Ванда, особливо с тех пор, как Дмитрий Алексеевич помер, - прорезалась ничуть не смутившаяся вынужденной паузой тетка Валентина. - Не то что дочку увечную, сына со двора редко выпускала. Даже в гимназию не отдала, на дом учителя-то ходили. А уж за год до того как сгинуть, он разом все экзамены сдал, как там они говорили... екс... екс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кстерном, - нетерпеливо подсказал Евгений Андреевич. - Так, значит, не выходила дочка Малинникова на улицу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т. Все-то время в комнатах, не прогуляется, воздуху не вдохнет, и неотлучно при ней киргизка эта, которую они перед тем, как ей ослепнуть, подобрали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 самая Алтын, что у них в кухарках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на, она, и кухарка, и горничная, даже за кучера с ними ездила: не любят Малинниковы чужих в доме. А Алтын - та преданная, добро крепко помнит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има тогда лютая была, - принялась рассказывать попадья, - а летось у киргизов мор случился, почитай, весь скот полег. Голодали сильно, кто-то вот и в города за куском хлеба забредал. Алтын-то Ванда прямо у себя на пороге нашла: тощая, одежонка худая, а в руках - сверток, в тряпки замотанный. Не бросила помирать, в кухню привела, обогрела, накормила. В уборщицы ее по первости взяла. А на другой день выяснилось, что в свертке-то у киргизки - мертвый младенчик. То ли от голода помер, то ли дорогой померз. Так Ванда ему и похороны справила, сама к нам пришла, дескать, крещеный ребенок, на христианском бы кладбище его положить... И то - одна мать горе другой всегда поймет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 Илийске будто Алтын его крестила, - неуверенно передернул плечами священник. - Не поеду ж я проверять! Кто его знает, может, и сама Ванда ему крестик из жалости повесила. Ну да все одно - дитя безгрешное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дальше заговорили уж вовсе о другом. Впрочем, Воздвиженский в расспросах упорствовать более не стал, ясно было, что от дяди вряд ли удастся услышать еще что-нибудь полезно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ледующий день Евгений Андреевич в горы не пошел, а, все еще находясь под очарованием загадочного дела, направился прямиком в полицейское управлени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, господин дипломированный адвокат? Здравствуйте, здравствуйте, присаживайтесь, - добродушно, но не без иронии приветствовал его Остомыслов. - Ну как, поговорили с дядюшкой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вгений пожал протянутую ему руку и сел на жесткий казенный стул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говорил, а как же. Наслушался с три короба: и про деда-самодура, и про дядю-пьянчугу, и про верную киргизку... Но что сестра из дому не выходит, мне действительно подтвердили. Эдакая таинственная затворница - всю жизнь при закрытых ставнях. Просто интригует воображение! Вот бы поглядеть на нее одним глазком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 хоть двумя! - усмехнулся начальник полиции. - Легка на помине, сама по улице идет. Вон та, в салатной юбке и белой блузе, видите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ть посмотрел в окно. Через дорогу от полицейского управления по тротуару в тени карагачей и впрямь неторопливо шли две стройные дамы, постарше и помоложе. Молодая, в светло-зеленой юбке и такого же оттенка шляпке на темных, отливавших в красное волосах, показалась Евгению Андреевичу довольно хорошенькой, разве что некоторая угловатость движений портила е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о как же так?! - прошептал он пораженно. - Вы же сами говорили, что она слепая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омыслов, казалось, хотел было улыбнуться еще шире, но вместо этого внезапно посерьезнел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 нет, батенька, я сказал, что на момент исчезновения брата она была слепа. И - представьте - на следующий же день прозрела. Доктора говорят, от нервного потрясения. Дескать, слепота с самого начала была истерическая, вот и излечилась сама по себ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терическая - у младенца? - Евгений покачал головой. - Я, конечно, не врач, но странно как-то все это. И подозрительно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 Григорьевич вытянул из кармана корявую сигару - точь-в-точь, как вонючая давешняя, - повертел ее в руках, но закуривать покуда не стал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се еще думаете, что она в сговоре с любовником брата извела? Отчего же тогда, позвольте спросить, они до сих пор не поженились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торожничают. Время выжидают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, сударь, плохо вы молодых девиц знаете! - фыркнул Остомыслов. - Скорей под моим креслом в одночасье вулкан вырастет, нежели какая из них по доброй воле согласится четыре месяца не то что с венчанием, а даже и с помолвкой протянуть! Да и сам женишок рисковать бы не стал: мало ли кто еще на богатую невесту позаритс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вы-то сами что думаете? - вырвался у Воздвиженского мучавший его со вчерашнего вечера вопрос. - Не может же быть, чтобы у вас за столько времени ни единой версии не возникло! Ладно я, я здесь приезжий, ни нравов ваших городских не знаю, ни жителей, что-то важное запросто упустить могу. Но ведь Вы над этой задачкой не первый день бьетесь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полиции встал из-за стола и принялся складывать в сейф какие-то папки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ела, дела заедают, пустые хлопоты, - бросил он через плечо. - А впрочем, вы правы, кой-какие мыслишки на сей счет и у меня имеются. Только вот чтобы проверить их, время надобно. А время это... - тут он обернулся и посмотрел на Евгения Андреевича в упор. - Время это у меня теперь есть. Сегодня с утра письмо пришло - удовлетворяют мое прошение о десятидневном отпуске. Вот и съезжу кое-куда, переговорю кое с кем... Так что если вы, господин адвокат, здесь задержитесь, то, возможно, как раз развязку этого таинственного случая и застанет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держусь, отчего же, - пробормотал Евгений, - я на целый месяц сюда приехал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т и славно, - широко улыбнулся Остомыслов. - Перед знающим-то человеком всегда приятно похвастаться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елю Воздвиженский провел в обычных занятиях, ради которых, собственно, и отправился в Верный, - лазил по горам, несколько раз поднявшись до самых ледников и жестоко обгорев на солнце. Особенно обидно пострадал при сем его нос, приобретший ярко-алый оттенок, как у заправского пьянчужки. Вечерами же молодой адвокат пытался продолжать собственное расследование загадочного дела, осторожно расспрашивая о семействе Малинниковых городских жителей. Надо заметить, что особого толку от его усилий не было. Городской врач, пожав плечами, заявил, что девица Александра Дмитриевна наблюдалась у другого специалиста. Разумеется, случай чудесного самоизлечения его заинтересовал, и доктор даже добился разрешения на осмотр, но, не имея данных о предшествующей клинической картине, выводы делать невозможно. Нынче зрение восстановилось полностью, разве что легкая близорукость да повышенная реакция зрачков на свет, что неудивительно при столь долгом пребывании в сумраке, - вот и вс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ель физики из дома напротив, к которому Евгений Андреевич заглянул под нехитрым предлогом знакомства с городской интеллигенцией, охотно пересказал все виденное им в день исчезновения младшего Малинникова: как вошел в дом и более уже не выходил молодой человек, как ждали его дамы, какая суматоха поднялась чуть позже... От скучающего взора педагога и мышь не ускользнула бы, так подробно перечислил он всех проходивших в то время по улице, и даже урядника с двумя полицейскими вспомнил по имени-отчеству. Самого исчезнувшего он также знал неплохо: несколько лет давал ему частные уроки. По словам учителя, отроком Александр был послушным, к шалостям не склонным, хоть и несколько непоседливым, учился прилежно, знания имел твердые, разве что планиметрия (Алексин преподавал также и некоторые разделы математики) давалась ему с трудом. Несколько раз педагог, хоть плата за уроки была для него вовсе нелишней, пробовал переговорить с Вандой Яновной о том, что неправильно и нездорово держать мальчика вне общения со сверстниками и обычных детских забав, а экзамен в гимназию в нужный класс он выдержит с легкостью, но та лишь испуганно прижимала сына к себе и качала головой. Что поделаешь: экзальтированная особа, материнский психоз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стру же Алексину и вовсе никогда не приходилось видеть до тех самых пор, пока она не начала выходить. Он был немало поражен, когда однажды девица Александра сама поздоровалась с ним на улице и поблагодарила за уроки, которые, как выяснилось, слушала из соседней комнаты и, благодаря изрядной памяти, многое усвоила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всех прочих, расспрашиваемых Евгением Андреевичем, толку было и того меньше: обычные городские сплетни. На все лады костерили пьяницу Семена Алексеевича, а то подозрительное обстоятельство, что сын Малинникова исчез почти сразу же после устранения основного претендента на наследство, принимали за знак судьбы, не пожелавшей окончательно обидеть вдовицу с дочерью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коре Воздвиженский уже утомился бессмысленными разговорами и вечерами сидел дома, обмазав сожженный на солнце нос сметаной, ел тетушкину ледяную окрошку и ждал возвращения начальника полиции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т объявился на восьмые сутки пополудни и сам заглянул во флигель дома отца Анатолия, где остановился начинающий адвокат. В тот день Верный накрыло редким по летней поре ливнем, хлынувшим после короткой, но яростной бури. Светлый мундир Петра Григорьевича промок насквозь, а покрывавшая его пыль расплылась грязными разводами, но сам начальник полиции вид имел чрезвычайно довольный, словно не вынырнул только что из лютой грозы, а нежился на теплом пляже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же! - немедленно приступил к нему Евгений Андреевич, едва дав гостю стянуть с себя сырой китель и подхватить чашку горячего чаю. - Как съездили? Что узнали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омыслов шумно отхлебнул, вытащил свою неизменную сигару, но, как видно, найдя ее слишком отсыревшей, удовлетворился папиросой из лежавшего на столе портсигара хозяина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спешно. Все мои подозрения абсолютно подтвердились, и теперь я готов изложить вам разгадку этой тайны... при условии, конечно, что все сказанное останется между нами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умеется, разумеется! Вы уж простите мое нетерпение, но эта задачка мне который день покоя не дает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так все очень просто, господин адвокат. Юноша Малинников исчез из дома... - Петр Григорьевич хитро прищурился и сделал многозначительную паузу, - потому что его там и не было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к?! - обмяк в кресле потрясенный Воздвиженский. - Но ведь столько свидетелей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тория эта, Евгений Андреевич, - строго сказал начальник полиции, - долгая и запутанная, и чтобы раскрыть ее перед вами во всей полноте, мне придется вернуться почти на два десятилетия назад. Итак, случилось это в конце января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ть говорил сухо и сжато, но молодой адвокат слушал как завороженный, и живое воображение рисовало ему картину во всей полноте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В ту морозную ночь Ванда Яновна проснулась не от детского плача, а напротив - от тишины, необычной и пугающей тем более, что с момента рождения близнецов молодой матери редко выпадала возможность насладиться ею. Явившаяся на свет первой, девочка была довольно спокойной и подавала голос только когда была голодна или мочила пеленки, зато сын, рожденный двадцатью минутами позже, хныкал почти непрерывно, постоянно будя мать, которая, измучавшись за месяц с лишком такой жизнью, постоянно бродила полусонная. Но сейчас в комнате царило молчание. Ванда поднялась с кровати. Сколько же она спала? Три часа? Четыре? Нашарив в тусклом свете лампадки спички, она зажгла свечу и склонилась над детской кроваткой. Маленькая Александра безмятежно дремала, смешно шевеля пухлыми губенками, но ее брат... Ванда стремительно выхватила из колыбели и прижала к груди крошечное, еще теплое тельце, размотала пеленку, нажимала сыну на грудь, растирала ручки и ножки, звала по имени, но тщетно: посиневшее личико, сведенное в страдальческую гримасу, так и не расправилось, младенческое сердечко не забилось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шума проснулась Сашенька, зашлась требовательным плачем, и несчастной матери пришлось оставить свои бесплодные усилия, чтобы поднести к груди другого своего, живого и нуждающегося в пище ребенка. Накормив и уложив дочку, Ванда вышла из комнаты, осторожно притворила за собой дверь, добрела до комнаты мужа и только там, внезапно лишившись последних сил, упала на колени перед его кроватью и неутешно разрыдалась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митрий Алексеевич, уже некоторое время не спавший, понял все мгновенно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ашу, сыночка, Бог прибрал, - вымолвил он и, не имея сил обнять жену, постарался хоть голосом высказать ей все свое сочувствие и ласку: - Горе, родная, горе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, я недоглядела! - выкрикнула Ванда полубезумно. - Проспала! А он в это время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 терзай себя, не вини. Слабенький Саша был, Станислава-то мне рассказывала, как роды у тебя принимала, а он и кричать не хотел, кой-как задышать заставили. Не спасла бы ты его, хоть все ночи напролет над ним стой. Словно затем и явился на свет, чтобы на родителей взглянуть да крещение принять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ь рыдала, да и по щекам отца катились невидимые в темноте слезы, которые параличный не мог даже смахнуть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онец Дмитрий Алексеевич сдавленно произнес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звал к себе Господь невинную душу, веселится сейчас сыночек наш в раю. А ведь у нас теперь и иная беда. Не сегодня-завтра помру я, и останетесь вы с Сашенькой горькими сиротками, без денег, без пристанища. Уж я-то Семку знаю: враз за долги дом продаст, да и не нужны ему такие хоромы, а вас - на улицу. Куда пойдете, чем жить будете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 сестре уеду. - Ванда выпрямилась, и ее мокрое лицо блеснуло в заоконном отсвете уличного фонаря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ва! Станислава-то твоя безмужняя, у чужих людей комнатку снимает, - пустят ли они еще и тебя с младенцем? Да и с деньгами... Кой-что я, конечно, после отца наработал, так ведь у хорошего купца капитал не в мошне лежит. В товаре-то деньги мои, а товар только по весне прибудет, боюсь, не доживу... Без меня не шибко расторгуешься, лавки ведь тоже Семену отойдут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Что же делать? Судьба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судьба тоже в человеческих руках. Вот что, жена, ты хоть бей меня, хоть кричи, но только я уж не первый день думаю, как быть, если Саша преставится. А вчера, как услышал я про киргизку, что ты подобрала, так мне все ясно стало. Слушай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пец зашептал прерывающимся голосом, но твердо, а его жена охала, негодовала, сникала, бурно возмущалась и вновь затихала. И текли, текли по лицам обоих слезы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 общем, сговорились они смерть сына ото всех скрыть, - говорил Остомыслов, временами отхлебывая чай из чашки. - Дочку мальчиком одеть, волосы ей стричь, как отрастать будут, а если к доктору - так только к верному человеку, есть у Станиславы такой. Дитя-то еще неразумное, неловкости не почувствует, оттого что ее в мужском роде зовут, а постарше станет - и поговорить можно, объяснить все, словом заручиться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о как же мертвый младенец? Неужели родное дитя в степи закопали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т, такой грех на себя брать не стали, обошлись. Случай помог. Я ведь не поленился, съездил в тот аул под Илийском, откуда Алтын прибрела, нашел там бабку, которая ее хорошо помнит. И сказала мне она, что у Алтын детей отродясь не было. Как же так, говорю, ее ж все со свертком, в тряпки замотанным, в руках видели, - ну в точности младенец! И знаете, что в том свертке было? Домбра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мра? - переспросил Евгений Андреевич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т, домбра. Тоже музыкальный инструмент, только нашей домры подлиннее, поуже, и струн поменьше. Знаменитый певец, оказывается, у этой киргизки отец был, так она все бросила, а с домброй его расставаться не захотела. Или, может, продать думала? Ну да неважно. Главное, что все этот сверток за ребенка приняли. Вот под видом киргизкиного-то младенца и похоронили Александра Дмитриевича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как же дядя, он ведь отпевал, как же русского от киргиза не отличил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умаю, отец Анатолий и не вглядывался. Волосики у покойника темные были, глазки закрыты, личико посинело... М-да... - Начальник полиции отставил чашку и потянулся за новой папироской: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дочку они за слепую выдали, чтобы был предлог ей из комнат на люди не появляться, иначе рано или поздно заметили бы, что сестра с братом - все порознь, вместе ни в церкви, ни в гостях не увидишь. Я ведь и в Акмолинске побывал, встречался с доктором, что ее лечил, сестриным знакомым. Никакой он не окулист, обычный детский врач. Тот, правда, крепко заперся: знать ничего не знаю, была слепая, стала зрячая. Ну, думаю, у них там со Станиславой свои шуры-муры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к, значит, оттого Ванда сына в гимназию отдавать и не хотела? Ну да, там бы быстро все прояснилось... - задумчиво проговорил Воздвиженский. - Но как же они собирались дальше? А если б дядька-пьяница еще двадцать лет прожил? Неужели ради денег были готовы всей жизнью девушки пожертвовать?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зачем же? - усмехнулся Остомыслов. - Через годик-другой стал бы этот мнимый Александр постарше, так они бы очень просто его отъезд разыграли. Или в Санкт-Петербуржский университет уехал учиться, или на Камчатку подался новую концессию открывать, - пойди проверь. А тут фортуна: дядя умер! Вроде уже и неважно стало, сгинул Александр или странствует где-то. Вот девица и поспешила прозреть, думаю, и девяти дней-то с трудом дождалась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гожданная разгадка тайны была перед ним, но вместо облегчения душу Евгения Андреевича теснили печаль и жалость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счастные женщины! - едва выдавил он. - Столько лет лгать, притворяться, жить в страхе ежеминутного разоблачения... А ведь хороший адвокат в два счета доказал бы, что наследование обратной силы не имеет, а значит, все имущество покойного купца отошло к Александру при его рождении, а по смерти ему законным порядком унаследовали уже родители, и дядя тут вовсе ни при чем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-и, сударь! - протянул Остомыслов. - Да где же его взять в нашей провинции, адвоката-то хорошего?! Вот и мне такая простая мысль даже в голову не пришла! А ведь, кажется, день изо дня с законом дело имею!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 что же теперь? - дрогнувшим голосом поинтересовался Воздвиженский. - Арестуете вы их? Обман, подлог документов..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, положим, всех документов - аттестат гимназический... Да и с доказательствами туго. Врач упирается, старая киргизка для суда и вовсе не свидетель, а кто в гробу на кладбище лежит, уж и не опознаешь. Так что мой живописный рассказ о том, как молодой человек, войдя в дом, живо переоделся девицей и превратился в собственную сестру, разве что судью посмешит. Да и кому от такого суда радость и облегчение?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вень меж тем стих, и тучи расползлись в стороны, выпуская солнце, которое тут же принялось нестерпимым сиянием сушить мокрые дороги и деревья. Захлопали, открываясь, окна в домах, и терпкий запах влажной зелени поплыл над городом. Скоро, скоро покажутся на улицах и жители, и среди них - наверняка! - девица Александра, истомившаяся за много лет добровольного заключения и одиночества.</w:t>
      </w:r>
    </w:p>
    <w:p>
      <w:pPr>
        <w:pStyle w:val="Normal"/>
        <w:ind w:right="53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, пожалуй что, никому, - проговорил Евгений Андреевич и повторил: - Ни-ко-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150181">
    <w:name w:val="fantlab work_150181"/>
    <w:basedOn w:val="Style13"/>
    <w:qFormat/>
    <w:rPr/>
  </w:style>
  <w:style w:type="character" w:styleId="Fantlabwork150182">
    <w:name w:val="fantlab work_150182"/>
    <w:basedOn w:val="Style13"/>
    <w:qFormat/>
    <w:rPr/>
  </w:style>
  <w:style w:type="character" w:styleId="Fantlabwork150183">
    <w:name w:val="fantlab work_150183"/>
    <w:basedOn w:val="Style13"/>
    <w:qFormat/>
    <w:rPr/>
  </w:style>
  <w:style w:type="character" w:styleId="Fantlabwork150184">
    <w:name w:val="fantlab work_150184"/>
    <w:basedOn w:val="Style13"/>
    <w:qFormat/>
    <w:rPr/>
  </w:style>
  <w:style w:type="character" w:styleId="Fantlabwork150185">
    <w:name w:val="fantlab work_150185"/>
    <w:basedOn w:val="Style13"/>
    <w:qFormat/>
    <w:rPr/>
  </w:style>
  <w:style w:type="character" w:styleId="Fantlabwork150186">
    <w:name w:val="fantlab work_150186"/>
    <w:basedOn w:val="Style13"/>
    <w:qFormat/>
    <w:rPr/>
  </w:style>
  <w:style w:type="character" w:styleId="Fantlabwork150187">
    <w:name w:val="fantlab work_150187"/>
    <w:basedOn w:val="Style13"/>
    <w:qFormat/>
    <w:rPr/>
  </w:style>
  <w:style w:type="character" w:styleId="Fantlabwork150188">
    <w:name w:val="fantlab work_150188"/>
    <w:basedOn w:val="Style13"/>
    <w:qFormat/>
    <w:rPr/>
  </w:style>
  <w:style w:type="character" w:styleId="Fantlabwork150189">
    <w:name w:val="fantlab work_150189"/>
    <w:basedOn w:val="Style13"/>
    <w:qFormat/>
    <w:rPr/>
  </w:style>
  <w:style w:type="character" w:styleId="Fantlabwork150190">
    <w:name w:val="fantlab work_150190"/>
    <w:basedOn w:val="Style13"/>
    <w:qFormat/>
    <w:rPr/>
  </w:style>
  <w:style w:type="character" w:styleId="Fantlabwork150191">
    <w:name w:val="fantlab work_150191"/>
    <w:basedOn w:val="Style13"/>
    <w:qFormat/>
    <w:rPr/>
  </w:style>
  <w:style w:type="character" w:styleId="Fantlabwork150192">
    <w:name w:val="fantlab work_150192"/>
    <w:basedOn w:val="Style13"/>
    <w:qFormat/>
    <w:rPr/>
  </w:style>
  <w:style w:type="character" w:styleId="Fantlabwork150193">
    <w:name w:val="fantlab work_150193"/>
    <w:basedOn w:val="Style13"/>
    <w:qFormat/>
    <w:rPr/>
  </w:style>
  <w:style w:type="character" w:styleId="Fantlabwork150194">
    <w:name w:val="fantlab work_150194"/>
    <w:basedOn w:val="Style13"/>
    <w:qFormat/>
    <w:rPr/>
  </w:style>
  <w:style w:type="character" w:styleId="Fantlabwork150197">
    <w:name w:val="fantlab work_150197"/>
    <w:basedOn w:val="Style13"/>
    <w:qFormat/>
    <w:rPr/>
  </w:style>
  <w:style w:type="character" w:styleId="Fantlabwork150198">
    <w:name w:val="fantlab work_150198"/>
    <w:basedOn w:val="Style13"/>
    <w:qFormat/>
    <w:rPr/>
  </w:style>
  <w:style w:type="character" w:styleId="Fantlabwork150199">
    <w:name w:val="fantlab work_150199"/>
    <w:basedOn w:val="Style13"/>
    <w:qFormat/>
    <w:rPr/>
  </w:style>
  <w:style w:type="character" w:styleId="Fantlabwork150205">
    <w:name w:val="fantlab work_150205"/>
    <w:basedOn w:val="Style13"/>
    <w:qFormat/>
    <w:rPr/>
  </w:style>
  <w:style w:type="character" w:styleId="Fantlabwork150206">
    <w:name w:val="fantlab work_150206"/>
    <w:basedOn w:val="Style13"/>
    <w:qFormat/>
    <w:rPr/>
  </w:style>
  <w:style w:type="character" w:styleId="Fantlabwork150207">
    <w:name w:val="fantlab work_150207"/>
    <w:basedOn w:val="Style13"/>
    <w:qFormat/>
    <w:rPr/>
  </w:style>
  <w:style w:type="character" w:styleId="Fantlabwork150208">
    <w:name w:val="fantlab work_150208"/>
    <w:basedOn w:val="Style13"/>
    <w:qFormat/>
    <w:rPr/>
  </w:style>
  <w:style w:type="character" w:styleId="Fantlabwork150209">
    <w:name w:val="fantlab work_150209"/>
    <w:basedOn w:val="Style13"/>
    <w:qFormat/>
    <w:rPr/>
  </w:style>
  <w:style w:type="character" w:styleId="Fantlabwork150211">
    <w:name w:val="fantlab work_150211"/>
    <w:basedOn w:val="Style13"/>
    <w:qFormat/>
    <w:rPr/>
  </w:style>
  <w:style w:type="character" w:styleId="Fantlabwork150212">
    <w:name w:val="fantlab work_150212"/>
    <w:basedOn w:val="Style13"/>
    <w:qFormat/>
    <w:rPr/>
  </w:style>
  <w:style w:type="character" w:styleId="Fantlabwork150213">
    <w:name w:val="fantlab work_150213"/>
    <w:basedOn w:val="Style13"/>
    <w:qFormat/>
    <w:rPr/>
  </w:style>
  <w:style w:type="character" w:styleId="Fantlabwork150214">
    <w:name w:val="fantlab work_150214"/>
    <w:basedOn w:val="Style13"/>
    <w:qFormat/>
    <w:rPr/>
  </w:style>
  <w:style w:type="character" w:styleId="Fantlabwork150215">
    <w:name w:val="fantlab work_150215"/>
    <w:basedOn w:val="Style13"/>
    <w:qFormat/>
    <w:rPr/>
  </w:style>
  <w:style w:type="character" w:styleId="Fantlabwork150216">
    <w:name w:val="fantlab work_150216"/>
    <w:basedOn w:val="Style13"/>
    <w:qFormat/>
    <w:rPr/>
  </w:style>
  <w:style w:type="character" w:styleId="Fantlabwork150217">
    <w:name w:val="fantlab work_150217"/>
    <w:basedOn w:val="Style13"/>
    <w:qFormat/>
    <w:rPr/>
  </w:style>
  <w:style w:type="character" w:styleId="Fantlabwork79975">
    <w:name w:val="fantlab work_79975"/>
    <w:basedOn w:val="Style13"/>
    <w:qFormat/>
    <w:rPr/>
  </w:style>
  <w:style w:type="character" w:styleId="Fantlabwork79754">
    <w:name w:val="fantlab work_79754"/>
    <w:basedOn w:val="Style13"/>
    <w:qFormat/>
    <w:rPr/>
  </w:style>
  <w:style w:type="character" w:styleId="Fantlabwork150218">
    <w:name w:val="fantlab work_150218"/>
    <w:basedOn w:val="Style13"/>
    <w:qFormat/>
    <w:rPr/>
  </w:style>
  <w:style w:type="character" w:styleId="Fantlabwork150219">
    <w:name w:val="fantlab work_150219"/>
    <w:basedOn w:val="Style13"/>
    <w:qFormat/>
    <w:rPr/>
  </w:style>
  <w:style w:type="character" w:styleId="Fantlabwork150220">
    <w:name w:val="fantlab work_150220"/>
    <w:basedOn w:val="Style13"/>
    <w:qFormat/>
    <w:rPr/>
  </w:style>
  <w:style w:type="character" w:styleId="Fantlabwork150221">
    <w:name w:val="fantlab work_150221"/>
    <w:basedOn w:val="Style13"/>
    <w:qFormat/>
    <w:rPr/>
  </w:style>
  <w:style w:type="character" w:styleId="Fantlabwork150222">
    <w:name w:val="fantlab work_150222"/>
    <w:basedOn w:val="Style13"/>
    <w:qFormat/>
    <w:rPr/>
  </w:style>
  <w:style w:type="character" w:styleId="Fantlabwork150223">
    <w:name w:val="fantlab work_150223"/>
    <w:basedOn w:val="Style13"/>
    <w:qFormat/>
    <w:rPr/>
  </w:style>
  <w:style w:type="character" w:styleId="Fantlabwork150224">
    <w:name w:val="fantlab work_1502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work150180" TargetMode="External"/><Relationship Id="rId4" Type="http://schemas.openxmlformats.org/officeDocument/2006/relationships/hyperlink" Target="https://fantlab.ru/publisher23" TargetMode="External"/><Relationship Id="rId5" Type="http://schemas.openxmlformats.org/officeDocument/2006/relationships/hyperlink" Target="https://fantlab.ru/autor98" TargetMode="External"/><Relationship Id="rId6" Type="http://schemas.openxmlformats.org/officeDocument/2006/relationships/hyperlink" Target="https://fantlab.ru/work150181" TargetMode="External"/><Relationship Id="rId7" Type="http://schemas.openxmlformats.org/officeDocument/2006/relationships/hyperlink" Target="https://fantlab.ru/work150182" TargetMode="External"/><Relationship Id="rId8" Type="http://schemas.openxmlformats.org/officeDocument/2006/relationships/hyperlink" Target="https://fantlab.ru/work150183" TargetMode="External"/><Relationship Id="rId9" Type="http://schemas.openxmlformats.org/officeDocument/2006/relationships/hyperlink" Target="https://fantlab.ru/work150184" TargetMode="External"/><Relationship Id="rId10" Type="http://schemas.openxmlformats.org/officeDocument/2006/relationships/hyperlink" Target="https://fantlab.ru/work150185" TargetMode="External"/><Relationship Id="rId11" Type="http://schemas.openxmlformats.org/officeDocument/2006/relationships/hyperlink" Target="https://fantlab.ru/work150186" TargetMode="External"/><Relationship Id="rId12" Type="http://schemas.openxmlformats.org/officeDocument/2006/relationships/hyperlink" Target="https://fantlab.ru/work150187" TargetMode="External"/><Relationship Id="rId13" Type="http://schemas.openxmlformats.org/officeDocument/2006/relationships/hyperlink" Target="https://fantlab.ru/work150188" TargetMode="External"/><Relationship Id="rId14" Type="http://schemas.openxmlformats.org/officeDocument/2006/relationships/hyperlink" Target="https://fantlab.ru/work150189" TargetMode="External"/><Relationship Id="rId15" Type="http://schemas.openxmlformats.org/officeDocument/2006/relationships/hyperlink" Target="https://fantlab.ru/work150190" TargetMode="External"/><Relationship Id="rId16" Type="http://schemas.openxmlformats.org/officeDocument/2006/relationships/hyperlink" Target="https://fantlab.ru/work150191" TargetMode="External"/><Relationship Id="rId17" Type="http://schemas.openxmlformats.org/officeDocument/2006/relationships/hyperlink" Target="https://fantlab.ru/work150192" TargetMode="External"/><Relationship Id="rId18" Type="http://schemas.openxmlformats.org/officeDocument/2006/relationships/hyperlink" Target="https://fantlab.ru/work150193" TargetMode="External"/><Relationship Id="rId19" Type="http://schemas.openxmlformats.org/officeDocument/2006/relationships/hyperlink" Target="https://fantlab.ru/work150194" TargetMode="External"/><Relationship Id="rId20" Type="http://schemas.openxmlformats.org/officeDocument/2006/relationships/hyperlink" Target="https://fantlab.ru/work150197" TargetMode="External"/><Relationship Id="rId21" Type="http://schemas.openxmlformats.org/officeDocument/2006/relationships/hyperlink" Target="https://fantlab.ru/work150198" TargetMode="External"/><Relationship Id="rId22" Type="http://schemas.openxmlformats.org/officeDocument/2006/relationships/hyperlink" Target="https://fantlab.ru/work150199" TargetMode="External"/><Relationship Id="rId23" Type="http://schemas.openxmlformats.org/officeDocument/2006/relationships/hyperlink" Target="https://fantlab.ru/work150205" TargetMode="External"/><Relationship Id="rId24" Type="http://schemas.openxmlformats.org/officeDocument/2006/relationships/hyperlink" Target="https://fantlab.ru/work150206" TargetMode="External"/><Relationship Id="rId25" Type="http://schemas.openxmlformats.org/officeDocument/2006/relationships/hyperlink" Target="https://fantlab.ru/work150207" TargetMode="External"/><Relationship Id="rId26" Type="http://schemas.openxmlformats.org/officeDocument/2006/relationships/hyperlink" Target="https://fantlab.ru/work150208" TargetMode="External"/><Relationship Id="rId27" Type="http://schemas.openxmlformats.org/officeDocument/2006/relationships/hyperlink" Target="https://fantlab.ru/work150209" TargetMode="External"/><Relationship Id="rId28" Type="http://schemas.openxmlformats.org/officeDocument/2006/relationships/hyperlink" Target="https://fantlab.ru/work150211" TargetMode="External"/><Relationship Id="rId29" Type="http://schemas.openxmlformats.org/officeDocument/2006/relationships/hyperlink" Target="https://fantlab.ru/work150212" TargetMode="External"/><Relationship Id="rId30" Type="http://schemas.openxmlformats.org/officeDocument/2006/relationships/hyperlink" Target="https://fantlab.ru/work150213" TargetMode="External"/><Relationship Id="rId31" Type="http://schemas.openxmlformats.org/officeDocument/2006/relationships/hyperlink" Target="https://fantlab.ru/work150214" TargetMode="External"/><Relationship Id="rId32" Type="http://schemas.openxmlformats.org/officeDocument/2006/relationships/hyperlink" Target="https://fantlab.ru/work150215" TargetMode="External"/><Relationship Id="rId33" Type="http://schemas.openxmlformats.org/officeDocument/2006/relationships/hyperlink" Target="https://fantlab.ru/work150216" TargetMode="External"/><Relationship Id="rId34" Type="http://schemas.openxmlformats.org/officeDocument/2006/relationships/hyperlink" Target="https://fantlab.ru/work150217" TargetMode="External"/><Relationship Id="rId35" Type="http://schemas.openxmlformats.org/officeDocument/2006/relationships/hyperlink" Target="https://fantlab.ru/work79975" TargetMode="External"/><Relationship Id="rId36" Type="http://schemas.openxmlformats.org/officeDocument/2006/relationships/hyperlink" Target="https://fantlab.ru/work79754" TargetMode="External"/><Relationship Id="rId37" Type="http://schemas.openxmlformats.org/officeDocument/2006/relationships/hyperlink" Target="https://fantlab.ru/work150218" TargetMode="External"/><Relationship Id="rId38" Type="http://schemas.openxmlformats.org/officeDocument/2006/relationships/hyperlink" Target="https://fantlab.ru/work150219" TargetMode="External"/><Relationship Id="rId39" Type="http://schemas.openxmlformats.org/officeDocument/2006/relationships/hyperlink" Target="https://fantlab.ru/work150220" TargetMode="External"/><Relationship Id="rId40" Type="http://schemas.openxmlformats.org/officeDocument/2006/relationships/hyperlink" Target="https://fantlab.ru/work150221" TargetMode="External"/><Relationship Id="rId41" Type="http://schemas.openxmlformats.org/officeDocument/2006/relationships/hyperlink" Target="https://fantlab.ru/work150222" TargetMode="External"/><Relationship Id="rId42" Type="http://schemas.openxmlformats.org/officeDocument/2006/relationships/hyperlink" Target="https://fantlab.ru/work150223" TargetMode="External"/><Relationship Id="rId43" Type="http://schemas.openxmlformats.org/officeDocument/2006/relationships/hyperlink" Target="https://fantlab.ru/work150224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7:00Z</dcterms:created>
  <dc:creator>Nikolay</dc:creator>
  <dc:description/>
  <dc:language>en-US</dc:language>
  <cp:lastModifiedBy>Nikolay</cp:lastModifiedBy>
  <dcterms:modified xsi:type="dcterms:W3CDTF">2020-01-07T17:55:00Z</dcterms:modified>
  <cp:revision>1</cp:revision>
  <dc:subject/>
  <dc:title> </dc:title>
</cp:coreProperties>
</file>