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9525" cy="754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ожка первого издания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val="en-US" w:eastAsia="ru-RU"/>
        </w:rPr>
        <w:t>Boileau-Narcejac. L'ingénieur aimait trop les chiffres. Paris: Denoel, 195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5:40:00Z</dcterms:created>
  <dc:creator>user</dc:creator>
  <dc:description/>
  <dc:language>en-US</dc:language>
  <cp:lastModifiedBy>user</cp:lastModifiedBy>
  <dcterms:modified xsi:type="dcterms:W3CDTF">2016-07-10T05:44:00Z</dcterms:modified>
  <cp:revision>1</cp:revision>
  <dc:subject/>
  <dc:title/>
</cp:coreProperties>
</file>