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Валерий Боевкин</w:t>
      </w:r>
    </w:p>
    <w:p>
      <w:pPr>
        <w:pStyle w:val="Heading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уп, сэр!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 некоторых пор лорд Уолленбрук никогда не покидал свой кабинет. В тот вечер он сидел в кресле перед камином и предавался философским размышлениям о бренности бытия. Когда пробило десять часов, лорд позвонил в звонок, вызывая дворецкого Пибоди, который служил у него уже тридцать лет. Через минуту дворецкий вошел, держа на подносе кофе и сигару. Не поднимая глаз, лорд взял чашку и отхлебнул несколько глотков, затем затянулся сигарой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Ну что ж, </w:t>
      </w:r>
      <w:r>
        <w:rPr/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сказал он наконец,</w:t>
      </w:r>
      <w:r>
        <w:rPr/>
        <w:t xml:space="preserve"> –</w:t>
      </w:r>
      <w:r>
        <w:rPr>
          <w:rFonts w:cs="Calibri" w:ascii="Calibri" w:hAnsi="Calibri"/>
          <w:color w:val="000000"/>
          <w:sz w:val="22"/>
          <w:szCs w:val="22"/>
        </w:rPr>
        <w:t xml:space="preserve"> можете быть свободны до завтра, Пибоди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Видите ли, сэр..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дворецкий замялся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У нас в гостиной труп, сэр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Труп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Труп, сэр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Так в чем же дело?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проворчал Уолленбрук, по-прежнему не поднимая глаз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Вы отвечаете за порядок в доме, Пибоди, так что разберитесь сами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Понимаете, в чем дело..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Пибоди совсем смутился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Это труп вашей жены, сэр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Моей жены?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удивился лорд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Пожалуй, на это стоит взглянуть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ни вышли из кабинета и, миновав холл, оказались в гостиной. Гостиная была довольно тесной и скверно убранной, но одно можно было сказать точно: трупа там не было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Ну, и где же ваш труп, Пибоди?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спросил Уолленбрук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 xml:space="preserve">Мой труп, сэр?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удивился дворецкий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Я в некотором роде жив, сэр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Да не ваш! Где труп моей жены, который вы нашли в гостиной?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Не знаю, сэр. Вероятно, кто-то спрятал его. Думаю, нам следует осмотреть подвал, сэр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Знаете, что, Пибоди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раздраженно сказал лорд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мне кажется, что вы меня разыгрываете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Разыгрываю, сэр? Почему?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Да потому, что я похоронил свою жену в марте!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 xml:space="preserve">Кого же тогда я обнаружил в гостиной?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озадаченно проговорил Пибоди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Вы меня об этом спрашиваете?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саркастически произнес Уолленбрук и отправился обратно в свой кабинет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о как только лорд переступил порог кабинета, он увидел лежащую на полу лицом вниз фигуру в женском платье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Пибоди!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воскликнул он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ворецкий немедленно явился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Это же платье моей жены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сказал Уолленбрук, указывая дрожащей рукой на тело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Непостижимо! Но кого же я тогда похоронил в марте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 xml:space="preserve">Вы меня об этом спрашиваете, сэр?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почтительно осведомился Пибоди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Но что же делать?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не слушая его, сокрушенно проговорил Уолленбрук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Звать полицию? Но что они скажут, если я заявлю, что нашел у себя в кабинете труп жены, которую похоронил в марте? Нет, Пибоди, запомните: мы не видели никакого трупа!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Его рассуждения неожиданно прервал дверной звонок, доносящийся из холла. Лорд и дворецкий одновременно вздрогнули. Некоторое время они стояли, не шевелясь. Затем звонок прозвучал снова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Что же вы стоите, Пибоди?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спросил Уолленбрук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Откройте дверь!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ворецкий задрожал как осиновый лист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Понимаете, сэр... я не хотел бы открывать, сэр... А вдруг, это убийца?!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выпалил он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Бросьте, Пибоди! С какой стати убийца стал бы возвращаться?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Я дворецкий и мало понимаю в этих вещах... Но я не смогу открыть дверь, сэр, увольте, сэр!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Хорошо, я сам его впущу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с досадой сказал лорд и, пройдя в холл, открыл дверь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 пороге стоял высокий мужчина в плаще и шляпе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Добрый вечер, сэр. Я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инспектор Финч из Скотланд-Ярда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представился он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Могу ли я узнать ваше имя, сэр?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Лорд представился инспектору и услышал скрип у себя за спиной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ернувшись, он увидел, что это дворецкий смотрит на них, приоткрыв дверь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А это кто?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спросил Финч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Это Пибоди, мой дворецкий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доме есть кто-нибудь еще?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Ни живой души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заверил инспектора Уолленбрук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Так что вам угодно?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нспектор вынул из кармана фотографию, на которой был изображен зловещего вида мужчина со шрамом на правой щеке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Вы не видели сегодня этого человека?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спросил инспектор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Нет, не видел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А ваш дворецкий?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Пибоди!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позвал лорд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ворецкий вышел из своего укрытия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Вы не видели..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проговорил инспектор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Нет, сэр, мы не видели никакого трупа!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поспешно воскликнул Пибоди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висла неловкая пауза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Трупа, говорите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зловеще протянул Финч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Полагаю, вам есть, что мне рассказать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Лорд и дворецкий обреченно вздохнули. Поведав инспектору все, что знают, они проводили его в кабинет. Войдя в комнату, инспектор опустился перед трупом на колени и принялся его осматривать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Полагаю, вы ошибаетесь, милорд, это труп не вашей жены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произнес он наконец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Откуда вы знаете, вы же не видели моей жены?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удивился лорд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Дело в том, что это мужской труп, сэр!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 Финч перевернул тело на спину. Это действительно был мужчина в женском платье и парике. На правой его щеке протянулся шрам, словом это был тот самый человек с фотографии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Задушен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констатировал инспектор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Это Малыш Пинки, знаменитый грабитель. На прошлой неделе он сбежал из тюрьмы в компании со своим сообщником, Бентоном Шарпом. Несколько часов назад его видели на этой улице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Но зачем его одели в платье моей жены?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недоуменно спросил Уолленбрук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Вероятно, чтобы сбить вас с толку, лорд Уолленбрук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ответил Финч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Меня же интересует другое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Зачем убийце понадобилось подкидывать труп в вашу гостиную? Зачем потом ему красть труп из гостиной и подбрасывать его в кабинет? И, наконец, как убийца проник в ваш дом?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Возможно, через черный ход?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предположил Пибоди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ни прошли к задней двери и обнаружили, что замок взломан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Хм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протянул инспектор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Я, кажется, говорил, что Малыш Пинки был специалистом по замкам?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Ой!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вскрикнул Уолленбрук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Болят зубы, сэр?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участливо спросил дворецкий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Сейф, Пибоди, сейф!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страдальчески воскликнул лорд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Сейф с фамильными драгоценностями в кабинете!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ни бросились в кабинет. Лорд отодвинул картину на стене, и за ней обнаружился сейф. Все сразу увидели, что он взломан и абсолютно пуст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Ну что ж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вздохнул Финч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Я должен вызвать подмогу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зяв трубку с телефона на столе, он поднес ее к уху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Странно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пробормотал он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Телефон не работает. Мне придется ехать в полицию самому. Рекомендую вам до моего возвращения ничего здесь не трогать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Я провожу вас, инспектор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сказал Уолленбрук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Лорд вышел с инспектором в холл, запер за ним в дверь, вернулся в кабинет и остался наедине с дворецким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есколько минут они молчали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Я боюсь, сэр, боюсь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сказал наконец Пибоди, качая головой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Чего вы боитесь, Пибоди?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Боюсь, что скоро здесь появится еще один труп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Чей же?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Ваш, сэр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мрачно проговорил дворецкий, вынимая из кармана удавку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Инспектор!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позвал Уолленбрук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верь кабинета распахнулась, на пороге появился Финч и наставил на Пибоди револьвер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Ни с места! Вы арестованы, Пибоди!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крикнул он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Вы были правы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сказал инспектор, обращаясь уже к лорду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Видите ли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сказал Уолленбрук дворецкому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когда телефон оказался неисправен, я понял, что вы хотите, чтобы инспектор покинул дом. Вероятно, вы испортили провод, когда наше внимание было приковано к трупу. Провожая инспектора до дверей, я попросил его вернуться. Потом сделал вид, что запираю дверь, а на самом деле лишь прикрыл ее. Инспектор незаметно проник в дом и смог слышать наш разговор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Но где же драгоценности?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спросил Финч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Полагаю, недалеко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Лорд обвел взглядом кабинет, затем присел рядом со шкафом и стал шарить за ним рукой. Затем он с победным возгласом достал оттуда плоскую шкатулку и открыл ее. На свету засверкала россыпь бриллиантов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фамильные драгоценности Уолленбруков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 xml:space="preserve">Отлично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сказал инспектор Финч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Теперь вам придется проследовать со мной в полицию, Пибоди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Нет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возразил Уолленбрук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Это не Пибоди. Полагаю, это сообщник Малыша Пинки, мистер Бентон Шарп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альшивый дворецкий зло посмотрел на лорда.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Я расскажу, как все было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сказал ему Уолленбрук. </w:t>
      </w:r>
      <w:r>
        <w:rPr/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Вместе с Малышом Пинки вы решили похитить фамильные драгоценности из моего кабинета. Не знаю, каким образом, но вы смогли выманить настоящего Пибоди из дома и занять его место. Потом вы удалили меня из кабинета, рассказав небылицу о якобы обнаруженном вами трупе. Пока мы с вами осматривали гостиную, ваш сообщник пробрался в кабинет и взломал сейф. Но я вернулся раньше, чем вы планировали. Услышав шаги, Малыш Пинки спрятал драгоценности в первое попавшееся место, лег на пол и притворился мертвым. Затем раздался звонок в дверь! Увидев в дверях инспектора, вы решили, что полиция напала на ваш след, и дом окружен. И тогда, пока я разговаривал с полицейским, вы убили своего сообщника, чтобы он вас не выда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Вы блистательны, лорд Уолленбрук!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воскликнул инспектор Финч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Но как вы догадались, что Пибоди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не тот, за кого себя выдает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Понимаете, инспектор,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скромно проговорил Уолленбрук. </w:t>
      </w:r>
      <w:r>
        <w:rPr/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Пибоди служит у меня уже тридцать лет. Я всегда пью кофе без сахара, а в чашке, которую он принес мне вечером, было по меньшей мере две ложки. Настоящий Пибоди не мог этого сделать, определенно не мог, сэр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09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ttp://samlib.ru/b/boewkin_w/trupser.s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14:00Z</dcterms:created>
  <dc:creator>Пользователь Windows</dc:creator>
  <dc:description/>
  <dc:language>en-US</dc:language>
  <cp:lastModifiedBy>Пользователь Windows</cp:lastModifiedBy>
  <dcterms:modified xsi:type="dcterms:W3CDTF">2021-11-22T14:23:00Z</dcterms:modified>
  <cp:revision>4</cp:revision>
  <dc:subject/>
  <dc:title>Боевкин Валерий</dc:title>
</cp:coreProperties>
</file>