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652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color w:val="000000"/>
          <w:lang w:val="en-US"/>
        </w:rPr>
        <w:instrText xml:space="preserve"> HYPERLINK "http://www.philsp.com/homeville/fmi/j/jj00231.htm" \l "A34"</w:instrText>
      </w:r>
      <w:r>
        <w:rPr>
          <w:rStyle w:val="InternetLink"/>
          <w:i/>
          <w:u w:val="none"/>
          <w:b/>
          <w:iCs/>
          <w:color w:val="000000"/>
          <w:lang w:val="en-US"/>
        </w:rPr>
        <w:fldChar w:fldCharType="separate"/>
      </w:r>
      <w:r>
        <w:rPr>
          <w:rStyle w:val="InternetLink"/>
          <w:b/>
          <w:i/>
          <w:iCs/>
          <w:color w:val="000000"/>
          <w:u w:val="none"/>
          <w:lang w:val="en-US"/>
        </w:rPr>
        <w:t>Mary Higgins Clark Mystery Magazine</w:t>
      </w:r>
      <w:r>
        <w:rPr>
          <w:rStyle w:val="InternetLink"/>
          <w:i/>
          <w:u w:val="none"/>
          <w:b/>
          <w:iCs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 [v23 #3, Summer/Fall 1997]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ges 57-72 are a digest size pull-out of “The Burglar Who Smelled Smoke”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1 · In Defense of Suspense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0836.htm" \l "A17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Mary Higgins Clark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ed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· Four Authors in Search of a Characte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_5 · The Inspector as Iconoclast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2047.htm" \l "A215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Rosemary Herbert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bg [Ref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1187.htm" \l "A29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Colin Dexter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]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_6 · The Indomitable Amelia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2047.htm" \l "A215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Rosemary Herbert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bg [Ref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3481.htm" \l "A22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Elizabeth Peters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]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_7 · Regular Guys—and Gals—with a Twist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3278.htm" \l "A231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Tom Nolan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bg [Ref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2640.htm" \l "A21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Elmore Leonard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]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_8 · The Female PI Next Door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2832.htm" \l "A213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Yona Zeldis McDonough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bg [Ref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0831.htm" \l "A9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Carol Higgins Clark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]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9 · Foolproof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0596.htm" \l "A6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Edna Buchanan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15 · Heartbreak House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3403.htm" \l "A168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Sara Paretsky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 </w:t>
      </w:r>
      <w:r>
        <w:rPr>
          <w:bCs/>
          <w:sz w:val="20"/>
          <w:szCs w:val="20"/>
          <w:lang w:val="en-US"/>
        </w:rPr>
        <w:t>Murder for Love</w:t>
      </w:r>
      <w:r>
        <w:rPr>
          <w:sz w:val="20"/>
          <w:szCs w:val="20"/>
          <w:lang w:val="en-US"/>
        </w:rPr>
        <w:t xml:space="preserve"> ed. </w:t>
      </w:r>
      <w:r>
        <w:rPr>
          <w:sz w:val="20"/>
          <w:szCs w:val="20"/>
        </w:rPr>
        <w:t>Otto Penzler, Delacorte, 1996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22 · A Matter of Blackmail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3473.htm" \l "A45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Anne Perry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 </w:t>
      </w:r>
      <w:r>
        <w:rPr>
          <w:bCs/>
          <w:sz w:val="20"/>
          <w:szCs w:val="20"/>
          <w:lang w:val="en-US"/>
        </w:rPr>
        <w:t>Murder for Love</w:t>
      </w:r>
      <w:r>
        <w:rPr>
          <w:sz w:val="20"/>
          <w:szCs w:val="20"/>
          <w:lang w:val="en-US"/>
        </w:rPr>
        <w:t xml:space="preserve"> ed. </w:t>
      </w:r>
      <w:r>
        <w:rPr>
          <w:sz w:val="20"/>
          <w:szCs w:val="20"/>
        </w:rPr>
        <w:t>Otto Penzler, Delacorte, 1996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28 · The Deadly Blotter: An Alphabetical Mystery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1757.htm" \l "A84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Edward Gorey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c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30 · Fatal Flaw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4111.htm" \l "A27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ndrea Smith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40 · The Crimson Moccasins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0240.htm" \l "A17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Nevada Barr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45 · The White Death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3968.htm" \l "A103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Justin Scott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 </w:t>
      </w:r>
      <w:r>
        <w:rPr>
          <w:bCs/>
          <w:sz w:val="20"/>
          <w:szCs w:val="20"/>
          <w:lang w:val="en-US"/>
        </w:rPr>
        <w:t>Beastly Tales</w:t>
      </w:r>
      <w:r>
        <w:rPr>
          <w:sz w:val="20"/>
          <w:szCs w:val="20"/>
          <w:lang w:val="en-US"/>
        </w:rPr>
        <w:t xml:space="preserve"> ed. </w:t>
      </w:r>
      <w:r>
        <w:rPr>
          <w:sz w:val="20"/>
          <w:szCs w:val="20"/>
        </w:rPr>
        <w:t>Sara Peretsky, Wynwood, 1989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51 · Take It Away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4729.htm" \l "A296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Donald E. Westlake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57 · The Burglar Who Smelled Smok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color w:val="000000"/>
          <w:lang w:val="en-US"/>
        </w:rPr>
        <w:instrText xml:space="preserve"> HYPERLINK "http://www.philsp.com/homeville/fmi/l/ll00176.htm" \l "A1"</w:instrText>
      </w:r>
      <w:r>
        <w:rPr>
          <w:rStyle w:val="InternetLink"/>
          <w:sz w:val="20"/>
          <w:i/>
          <w:u w:val="none"/>
          <w:szCs w:val="20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  <w:u w:val="none"/>
          <w:lang w:val="en-US"/>
        </w:rPr>
        <w:t>Bernie Rhodenbarr</w:t>
      </w:r>
      <w:r>
        <w:rPr>
          <w:rStyle w:val="InternetLink"/>
          <w:sz w:val="20"/>
          <w:i/>
          <w:u w:val="none"/>
          <w:szCs w:val="20"/>
          <w:iCs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0420.htm" \l "A5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Lynne Wood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0419.htm" \l "A82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Lawrence Block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73 · The Adventure of the Giant Rat of Sumatra by John H. Watson, M.D.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2644.htm" \l "A302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John T. Lescroart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82 · That’s the Ticket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0836.htm" \l "A17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Mary Higgins Clark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 </w:t>
      </w:r>
      <w:r>
        <w:rPr>
          <w:bCs/>
          <w:sz w:val="20"/>
          <w:szCs w:val="20"/>
          <w:lang w:val="en-US"/>
        </w:rPr>
        <w:t>Mistletoe Mysteries</w:t>
      </w:r>
      <w:r>
        <w:rPr>
          <w:sz w:val="20"/>
          <w:szCs w:val="20"/>
          <w:lang w:val="en-US"/>
        </w:rPr>
        <w:t xml:space="preserve"> ed. </w:t>
      </w:r>
      <w:r>
        <w:rPr>
          <w:sz w:val="20"/>
          <w:szCs w:val="20"/>
        </w:rPr>
        <w:t>Charlotte MacLeod, The Mysterious Press, 1989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89 · Quite Contrary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0766.htm" \l "A174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J. R. Chabot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93 · Merry Thieves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1886.htm" \l "A147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Robert Lee Hall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99 · Murder by the Book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4105.htm" \l "A268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Michele Slung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100 · Booksellers’ Best Bets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4260.htm" \l "A5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Kate Stin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102 · The Watching Detectives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4894.htm" \l "A296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Paula L. Woods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103 · Mystery on the Air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en-US"/>
        </w:rPr>
        <w:instrText xml:space="preserve"> HYPERLINK "http://www.philsp.com/homeville/fmi/n/n03278.htm" \l "A231"</w:instrTex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en-US"/>
        </w:rPr>
        <w:t>Tom Nolan</w:t>
      </w:r>
      <w:r>
        <w:rPr>
          <w:rStyle w:val="InternetLink"/>
          <w:sz w:val="20"/>
          <w:u w:val="none"/>
          <w:szCs w:val="20"/>
          <w:color w:val="000000"/>
          <w:lang w:val="en-US"/>
        </w:rPr>
        <w:fldChar w:fldCharType="end"/>
      </w:r>
      <w:r>
        <w:rPr>
          <w:sz w:val="20"/>
          <w:szCs w:val="20"/>
          <w:lang w:val="en-US"/>
        </w:rPr>
        <w:t> · a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108 · The Interrogation Room ·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philsp.com/homeville/fmi/n/n04260.htm" \l "A5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Kate Stin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· q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впервые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6:00Z</dcterms:created>
  <dc:creator>Пользователь Windows</dc:creator>
  <dc:description/>
  <dc:language>en-US</dc:language>
  <cp:lastModifiedBy>Пользователь Windows</cp:lastModifiedBy>
  <dcterms:modified xsi:type="dcterms:W3CDTF">2021-12-20T06:41:00Z</dcterms:modified>
  <cp:revision>2</cp:revision>
  <dc:subject/>
  <dc:title> </dc:title>
</cp:coreProperties>
</file>