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Лоуренс Блок 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Линн Вуд Блок </w:t>
      </w:r>
    </w:p>
    <w:p>
      <w:pPr>
        <w:pStyle w:val="Normal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sz w:val="40"/>
          <w:szCs w:val="40"/>
        </w:rPr>
      </w:pPr>
      <w:r>
        <w:rPr>
          <w:rFonts w:cs="Times New Roman" w:ascii="Calibri" w:hAnsi="Calibri"/>
          <w:b/>
          <w:sz w:val="40"/>
          <w:szCs w:val="40"/>
        </w:rPr>
        <w:t xml:space="preserve">Взломщик, который чувствовал запах дыма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</w:rPr>
        <w:t>Я уж было собрался ткнуть кнопку звонка второй раз, когда дверь открылась. Но вместо Карла Беллермана на пороге стояла женщина с мягкими светлыми волосами, обрамлявшими резко очерченное, с высокими скулами лиц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Я представился, и она ответила мне кивком головы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 xml:space="preserve">Да, мистер Роденбарр, – сказала она. – Карл ждет вас. Я не могу беспокоить его сейчас, потому что он в библиотеке занимается своими книгами. Если вы пройдете в гостиную, я принесу кофе, а Карл выйдет к вам, – женщина посмотрела на часы, – ровно через двенадцать минут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</w:rPr>
        <w:t>Ровно через двенадцать минут наступит полдень. К этому моменту Карл и просил меня прийти. Из Нью-Йорка я приехал поездом, с вокзала добирался на такси, и отсутствие каких-либо задержек в пути позволило мне прибыть на место немного раньше, но, черт возьми, видимо, придется выбросить псу под хвост эти двенадцать минут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</w:rPr>
        <w:t>Я, конечно, слегка обиделся, но не сильно удивился. Карл Беллерман, пожалуй, самый авторитетный в стране коллекционер детективной литературы, взял пример с одного из персонажей Рекса Стаут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2"/>
      </w:r>
      <w:r>
        <w:rPr>
          <w:rFonts w:cs="Calibri" w:ascii="Calibri" w:hAnsi="Calibri"/>
          <w:sz w:val="22"/>
          <w:szCs w:val="22"/>
          <w:highlight w:val="white"/>
        </w:rPr>
        <w:t>, несравненного Ниро Вульфа. Любитель орхидей, Вульф два часа утром и два часа после полудня занимался своими растениями, и терпеть не мог, чтобы его в это время отвлекали. Беллерман, не более уступчивый в реальной жизни, чем Вульф в жизни вымышленной, установил себе даже более длительное время для свидания с книгами и не желал ни принимать посетителей, ни отвечать на телефонные звонки, пока он общался со своими бумажными друзьям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</w:rPr>
        <w:t>Гостиная, куда привела меня блондинка, была изящно обставлена, а кресло, в которое она меня усадила, было достаточно удобное. Кофе, который она мне налила, был великолепный, черный, ароматный, с «винным» привкусом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3"/>
      </w:r>
      <w:r>
        <w:rPr>
          <w:rFonts w:cs="Calibri" w:ascii="Calibri" w:hAnsi="Calibri"/>
          <w:sz w:val="22"/>
          <w:szCs w:val="22"/>
          <w:highlight w:val="white"/>
        </w:rPr>
        <w:t>. Я взял со стола последний выпуск «Ellery Queen's Mystery Magazine», успел прочитать половину нового рассказа Питера Ловси и допить вторую чашку кофе, когда дверь открылась и вошел Карл Беллерман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Берни, – сказал он. – Берни Роденбарр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арл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чень хорошо, что вы приехали. Вы без проблем нашли нас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взял такси от вокзала. А водитель знал дом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Карл засмеялс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Бьюсь об заклад, что действительно знал. Могу даже поспорить, что знаю, как он обозвал его. «Придурь Беллермана», да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у-у… – дипломатично протянул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ожалуйста, не щадите мои чувства. Здесь все его так называют. Местные жители презирают все, что недоступно их пониманию. На их взгляд, архитектура чересчур витиеватая, перемешано слишком много стилей – тут сразу и рейнский замок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4"/>
      </w:r>
      <w:r>
        <w:rPr>
          <w:rFonts w:cs="Calibri" w:ascii="Calibri" w:hAnsi="Calibri"/>
          <w:sz w:val="22"/>
          <w:szCs w:val="22"/>
          <w:highlight w:val="white"/>
        </w:rPr>
        <w:t>, и альпийское шале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5"/>
      </w:r>
      <w:r>
        <w:rPr>
          <w:rFonts w:cs="Calibri" w:ascii="Calibri" w:hAnsi="Calibri"/>
          <w:sz w:val="22"/>
          <w:szCs w:val="22"/>
          <w:highlight w:val="white"/>
        </w:rPr>
        <w:t>. А библиотека заставляет казаться маленькой остальную часть дома, как хвост, который виляет собакой. Ваш водитель – это, скорее всего, человек, у которого имеется лишь одна книга. И та – библия, которую он получил при конфирмации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6"/>
      </w:r>
      <w:r>
        <w:rPr>
          <w:rFonts w:cs="Calibri" w:ascii="Calibri" w:hAnsi="Calibri"/>
          <w:sz w:val="22"/>
          <w:szCs w:val="22"/>
          <w:highlight w:val="white"/>
        </w:rPr>
        <w:t xml:space="preserve"> и с тех пор ни разу не открывал. То, что кто-то может большую часть своего дома выделить для хранения книг, для вашего таксиста признак удивительного чудачества, – глаза Карла сверкнули. – Хотя он мог бы передать эту мысль и более резк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Собственно, так оно и было. «Этот парень – псих, – уверенно заявил водитель. – Только взгляните на его дом, и вы сразу поймете. Он точно ест одной палочкой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7"/>
      </w:r>
      <w:r>
        <w:rPr>
          <w:rFonts w:cs="Calibri" w:ascii="Calibri" w:hAnsi="Calibri"/>
          <w:sz w:val="22"/>
          <w:szCs w:val="22"/>
          <w:highlight w:val="white"/>
        </w:rPr>
        <w:t>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Несколько минут спустя я уже обедал с Карлом Беллерманом и, признаться, никаких палочек не увидел. Он ел обыкновенной вилкой и управлялся с ней не хуже, чем вымышленный любитель орхидей. Наш обед состоял из отличной свиной вырезки с запеченным картофелем и тушеной цветной капустой. Беллерман съел аж две порци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Я не знаю, как в него все поместилось. Он был высоким и тощим джентльменом, возраст которого перевалил за пятьдесят, с крупной головой, седыми волосами стального оттенка и усами чуть темнее, чем волосы на голове. Одет он был, пожалуй, чересчур тщательно для человека, проводившего день у себя дома с книгами: галстук, жилет, пиджак из твида «донегол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8"/>
      </w:r>
      <w:r>
        <w:rPr>
          <w:rFonts w:cs="Calibri" w:ascii="Calibri" w:hAnsi="Calibri"/>
          <w:sz w:val="22"/>
          <w:szCs w:val="22"/>
          <w:highlight w:val="white"/>
        </w:rPr>
        <w:t>. Я не льстил себе, думая, что он оделся так ради встречи со мной. У меня было ощущение, что он одевается так семь дней в неделю; я бы даже не удивился, узнав, что и к ужину он выходит, нацепив черный галстук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Во время обеда говорил в основном Беллерман. Рассказывал о книгах, которые читал, сравнивал относительные достоинства Хэммета и Чандлера, размышлял о вероятности того, что количество сыщиков-женщин в детективах скоро превысит число их в реальной жизни. Я не чувствовал особой необходимости поддерживать беседу, да и миссис Беллерман не произнесла ни слова, только один раз предложила десерт (яблочный пирог, легкий, как горный воздух, и вкусный, как сладкая месть) и кофе (такой же, как я пил в гостиной, но свежесваренный, и от этого показавшийся мне более великолепным, более черным, более ароматным и более «винным»). И я, и Карл от второго куска пирога отказались, но с удовольствием выпили еще по одной чашке кофе, а потом Карл многозначительно посмотрел на жену и кивнул головой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Спасибо, Ева, – произнес он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Его жена тотчас поднялась (разве что реверанс не сделала) и покинула комнату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на ушла, чтобы мы могли спокойно выпить бренди и выкурить по сигаре, – сказал Карл. – Но для алкоголя сейчас слишком рано, а что касается сигар, то в замке Беллермана никто не курит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 замке Беллермана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Шутка. Если все называют этот дом «Придурью Беллермана», то почему бы Беллерману не назвать его своим замком, а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Действительно, почему бы и нет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н посмотрел на свои часы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днако позвольте мне похвастаться своей библиотекой, – промолвил он, – а потом уже покажете, что вы мне принесл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Диагональные планки на поверхности библиотечной двери разделяли ее на несколько дюжин ромбовидных секций, в каждую из которых было вставлено зеркальное стекло. Это создавало необычный эффект, и я спросил, не полупрозрачные ли это зеркала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…</w:t>
      </w:r>
      <w:r>
        <w:rPr>
          <w:rFonts w:cs="Calibri" w:ascii="Calibri" w:hAnsi="Calibri"/>
          <w:sz w:val="22"/>
          <w:szCs w:val="22"/>
          <w:highlight w:val="white"/>
        </w:rPr>
        <w:t>Типа тех, что устанавливают в комнате для допросов в полицейском участке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Карл приподнял бров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ам подсказывает это ваше прошлое, да, Берни? Но нет, здесь задумка похитрее, чем в полицейском участке. По другую сторону зеркала, – он постучал ногтем по стеклу, – прочная стальная пластина в полтора дюйма толщиной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9"/>
      </w:r>
      <w:r>
        <w:rPr>
          <w:rFonts w:cs="Calibri" w:ascii="Calibri" w:hAnsi="Calibri"/>
          <w:sz w:val="22"/>
          <w:szCs w:val="22"/>
          <w:highlight w:val="white"/>
        </w:rPr>
        <w:t>. Сами стены библиотеки усилены стальной обшивкой. Наружные стены сделаны из железобетона. А взгляните на этот замок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Это был замок фирмы «Пулард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10"/>
      </w:r>
      <w:r>
        <w:rPr>
          <w:rFonts w:cs="Calibri" w:ascii="Calibri" w:hAnsi="Calibri"/>
          <w:sz w:val="22"/>
          <w:szCs w:val="22"/>
          <w:highlight w:val="white"/>
        </w:rPr>
        <w:t>, чьи замысловатые механизмы не поддаются описанию, и бороздки ключей к которым могут иметь до десяти тысяч вариаций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Его невозможно взломать, – сказал Карл. – Фирма дает гарантию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Да, я понимаю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н вставил невоспроизводимый ключ в невзламываемый замок и открыл непробиваемую дверь. Внутри оказалась комната высотой в два полных этажа, с системой лестниц, ведущих на верхние уровни. Потолок библиотеки на высоте восемнадцати футов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11"/>
      </w:r>
      <w:r>
        <w:rPr>
          <w:rFonts w:cs="Calibri" w:ascii="Calibri" w:hAnsi="Calibri"/>
          <w:sz w:val="22"/>
          <w:szCs w:val="22"/>
          <w:highlight w:val="white"/>
        </w:rPr>
        <w:t xml:space="preserve"> (как и высота дома) был обшит панелями из светлых и темных пород дерева, расположенными в виде расходящихся из центра лучей. Пол от стены до стены был покрыт ковром бордового цвета, на котором, в свою очередь, лежало несколько ковриков в восточном стиле. Вдоль стен, как и следовало ожидать, от пола до потолка возвышались стеллажи, сплошь заполненные книгами. В библиотеке не было ни картин, ни китайских имбирных кувшинов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12"/>
      </w:r>
      <w:r>
        <w:rPr>
          <w:rFonts w:cs="Calibri" w:ascii="Calibri" w:hAnsi="Calibri"/>
          <w:sz w:val="22"/>
          <w:szCs w:val="22"/>
          <w:highlight w:val="white"/>
        </w:rPr>
        <w:t>, ни бронзовых фигурок животных, ни антикварного оружия, ни сигарных хьюмидоров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13"/>
      </w:r>
      <w:r>
        <w:rPr>
          <w:rFonts w:cs="Calibri" w:ascii="Calibri" w:hAnsi="Calibri"/>
          <w:sz w:val="22"/>
          <w:szCs w:val="22"/>
          <w:highlight w:val="white"/>
        </w:rPr>
        <w:t>, ни фотографий членов семьи в рамках, ни вручную раскрашенных гравюр водопада Виктория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14"/>
      </w:r>
      <w:r>
        <w:rPr>
          <w:rFonts w:cs="Calibri" w:ascii="Calibri" w:hAnsi="Calibri"/>
          <w:sz w:val="22"/>
          <w:szCs w:val="22"/>
          <w:highlight w:val="white"/>
        </w:rPr>
        <w:t>, ни охотничьих трофеев, ни статуэток Лалик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15"/>
      </w:r>
      <w:r>
        <w:rPr>
          <w:rFonts w:cs="Calibri" w:ascii="Calibri" w:hAnsi="Calibri"/>
          <w:sz w:val="22"/>
          <w:szCs w:val="22"/>
          <w:highlight w:val="white"/>
        </w:rPr>
        <w:t>, ни изысканных лиможских коробочек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16"/>
      </w:r>
      <w:r>
        <w:rPr>
          <w:rFonts w:cs="Calibri" w:ascii="Calibri" w:hAnsi="Calibri"/>
          <w:sz w:val="22"/>
          <w:szCs w:val="22"/>
          <w:highlight w:val="white"/>
        </w:rPr>
        <w:t>. Ничего, кроме книг, некоторые из них лежали на бронзовых подставках, но в основном стройными рядами заполняли полки стеллажей от одного края до другог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ниги, – произнес Карл почтительно, но, по-моему, совсем не к месту. Я владелец собственного книжного магазина, и уж, наверное, увидев книги, могу понять, что это именно он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ниги, – подтвердил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верю, что они счастливы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Счастливы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ы удивлены? Почему считается, что предметы лишены чувств, особенно если речь идет о таких деликатных вещах, как книги? А если книги все-таки могут иметь чувства, то эти книги должны быть счастливы. Они находятся на попечении человека, который трепетно заботится о них. И они обитают в комнате, идеально подходящей для их безопасности и комфорт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охоже на т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н кивнул головой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сего два окна, и то на северной стороне, так что прямые солнечные лучи не проникают в комнату. Из-за солнечного света выцветают корешки книг, блекнут краски на суперобложках. Солнце – враг для книг, но сюда ему доступа нет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Это замечательно, – сказал я. – Мой магазин выходит на южную сторону; здание через дорогу перекрывает часть солнечного света, но кое-что все же попадает в окна магазина. Мне обязательно надо будет проверить, не повредили ли солнечные лучи некоторые из моих лучших книг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ы должны закрасить окна черной краской, – ответил Карл, – или повесить плотные шторы. Или сделать и то, и друго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вообще-то предпочитаю видеть, что происходит на улице, – возразил я. – И мой кот любит спать на подоконнике, согретом солнцем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Карл поморщилс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от? В комнате, полной книг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н не опасен, – ответил я. – Это очень спокойное животное. Его зовут Мэнкс. Он честный и работящий. Раньше случалось, что мыши повреждали книги в магазине, но с тех пор, как у меня поселился Мэнкс, все эти безобразия прекратилис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ыши сюда не смогут пробраться, – уверенно сказал Беллерман, – и кошки тоже, с их шерстью и запахом. И даже плесень или какой-нибудь грибок не повредят моих книг. Вы чувствуете, какой здесь воздух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оздух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Здесь постоянно шестьдесят четыре градуса по Фаренгейт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17"/>
      </w:r>
      <w:r>
        <w:rPr>
          <w:rFonts w:cs="Calibri" w:ascii="Calibri" w:hAnsi="Calibri"/>
          <w:sz w:val="22"/>
          <w:szCs w:val="22"/>
          <w:highlight w:val="white"/>
        </w:rPr>
        <w:t>, – сказал он. – Прохладно, конечно, но для моих книг – идеально. Я надел теплый пиджак и чувствую себя нормально. И, как вы можете видеть, большая часть книг тоже одета в пиджаки. Суперобложки! Ха-ха-ха!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Ха-ха-ха, – поддержал его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лажность – шестьдесят процентов, – продолжал Карл. – И никогда не меняется. Если будет ниже, то в сухом воздухе клей в переплетах будет высыхать. А если будет слишком влажно – страницы заплесневеют. Но здесь ничего подобного не случитс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И это радует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тоже так считаю. Воздух постоянно фильтруется, и не только при помощи вентиляции, но и через специальные фильтры, задерживающие особо мелкую пыль. Ни одна книга не могла бы требовать более безопасных и более комфортных условий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Я потянул носом воздух. Он был прохладный, не слишком влажный и не слишком сухой и настолько чистый, насколько это могла сделать современная техник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И вдруг мой нос дрогнул. Я уловил легкий посторонний запах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А если вдруг пожар? – поинтересовался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Стальные стены, стальные двери, окна с тройными рамами, в которые вставлены термостойкие пуленепробиваемые стекла. Специальная изоляция стен, потолка и пола. Весь дом может сгореть дотла, Берни, но эта комната и все, что в ней находится, останется в неприкосновенности. Эта комната – один большой несгораемый сейф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о если пожар начнется тут, внутри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ак? Я не курю и не играю со спичками. Здесь нет ни промасленной ветоши, ни разлагающегося сена – ничего такого, что могло бы самовоспламенитьс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ет, но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И даже если вдруг здесь возникнет огонь, – перебил меня Беллерман, – он будет потушен прежде, чем успеет разгоретьс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н указал взглядом наверх. Подняв голову, я увидел круглые металлические форсунки, расположенные на стенах и потолке на некотором расстоянии друг от друг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Система водяного пожаротушения, – понял я. – Однажды кто-то пытался продать мне такую для магазина, но я отказался. Огонь сожжет книги, но и вода для них – чистое бедствие. И все те штучки типа пожарной дымовой сигнализации могут просто не сработать в нужный момент – и что вы тогда будете делать? Карл, я не могу поверить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Ради Бога! – воскликнул он, всплеснув руками. – Вы держите меня за идиота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ет, но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ы действительно думаете, что я стану использовать воду для тушения пожара? Вы отказываете мне в здравомыслии, мой друг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у что вы!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Здесь не будет ни огня, ни воды. В моей библиотеке условия для книг, как в поговорке: тепло, светло и пули не летают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ухи, – поправил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рошу прощения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ухи не летают. Вы это выражение имели в виду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В ответ Беллерман пожал плечами, как бы говоря, что ему все равн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У нас нет времени на занятия языкознанием, – проворчал он. – С двух до шести я должен быть в библиотеке с моими книгами, а на часах уже час пятьдесят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о вы уже в библиотек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должен быть один, – возразил он. – Только я и книги. Итак, что вы мне принесли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Я открыл свой портфель, извлек оттуда пухлый конверт, поковырялся в нем, как маленький Джеки в пироге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18"/>
      </w:r>
      <w:r>
        <w:rPr>
          <w:rFonts w:cs="Calibri" w:ascii="Calibri" w:hAnsi="Calibri"/>
          <w:sz w:val="22"/>
          <w:szCs w:val="22"/>
          <w:highlight w:val="white"/>
        </w:rPr>
        <w:t xml:space="preserve">, и вытащил вожделенную «изюмину». Подняв глаза, я поймал выражение лица Беллермана, и его реакция меня поразила. Часто ли вам случалось видеть, чтобы человек «пускал слюну» меньше чем через час после хорошего обеда?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н протянул обе руки, и я вложил в них книгу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«Острие копья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19"/>
      </w:r>
      <w:r>
        <w:rPr>
          <w:rFonts w:cs="Calibri" w:ascii="Calibri" w:hAnsi="Calibri"/>
          <w:sz w:val="22"/>
          <w:szCs w:val="22"/>
          <w:highlight w:val="white"/>
        </w:rPr>
        <w:t>, – произнес он почтительно. – Первый роман о Ниро Вульфе, самая редкая и самая желанная книга из всего цикла. Не сказал бы, что это лучший роман. Все-таки Стауту пришлось сначала написать несколько книг, чтобы полностью разработать образ Вульфа и отточить повествовательный стиль Арчи Гудвина. Но блеск и великолепие присутствовали с самого начала, и эта книга – несомненная награда для истинного ценител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Карл повертел томик в руках, осмотрел со всех сторон суперобложку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онечно, у меня есть подобная книга, – сказал он. – Первое издание в суперобложке. Но этот экземпляр намного лучше, чем мой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Девственно непорочный, – промолвил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рактически нетронутый, – согласился он. – На моей книге суперобложка слегка истрепана и в одном месте сильно порвана, но тщательно проклеена липкой лентой. Однако эта выглядит просто идеальн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Д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о суперобложка – это еще не главное, не так ли? Ведь эта книга, ко всему прочему, – особый экземпляр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Именно так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Беллерман благоговейно открыл книгу. Его большие сильные руки обращались с ней нежнее, чем если бы он пересаживал орхидеи. Он задержал взгляд на титульном листе и прочитал:</w:t>
      </w:r>
    </w:p>
    <w:p>
      <w:pPr>
        <w:pStyle w:val="Normal"/>
        <w:ind w:left="709" w:right="707" w:hanging="0"/>
        <w:jc w:val="both"/>
        <w:rPr>
          <w:rFonts w:ascii="Calibri" w:hAnsi="Calibri" w:cs="Calibri"/>
          <w:i/>
          <w:i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br/>
      </w:r>
      <w:r>
        <w:rPr>
          <w:rFonts w:cs="Calibri" w:ascii="Calibri" w:hAnsi="Calibri"/>
          <w:i/>
          <w:sz w:val="22"/>
          <w:szCs w:val="22"/>
          <w:highlight w:val="white"/>
        </w:rPr>
        <w:t>Франклину Рузвельту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  <w:highlight w:val="white"/>
        </w:rPr>
        <w:footnoteReference w:id="20"/>
      </w:r>
      <w:r>
        <w:rPr>
          <w:rFonts w:cs="Calibri" w:ascii="Calibri" w:hAnsi="Calibri"/>
          <w:i/>
          <w:sz w:val="22"/>
          <w:szCs w:val="22"/>
          <w:highlight w:val="white"/>
        </w:rPr>
        <w:t xml:space="preserve">, с искренней надеждой на более светлое будущее. </w:t>
      </w:r>
    </w:p>
    <w:p>
      <w:pPr>
        <w:pStyle w:val="Normal"/>
        <w:ind w:left="709" w:right="707" w:hanging="0"/>
        <w:jc w:val="both"/>
        <w:rPr>
          <w:rFonts w:ascii="Calibri" w:hAnsi="Calibri" w:cs="Calibri"/>
          <w:i/>
          <w:i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sz w:val="22"/>
          <w:szCs w:val="22"/>
          <w:highlight w:val="white"/>
        </w:rPr>
        <w:t xml:space="preserve">     </w:t>
      </w:r>
      <w:r>
        <w:rPr>
          <w:rFonts w:cs="Calibri" w:ascii="Calibri" w:hAnsi="Calibri"/>
          <w:i/>
          <w:sz w:val="22"/>
          <w:szCs w:val="22"/>
          <w:highlight w:val="white"/>
        </w:rPr>
        <w:t xml:space="preserve">С наилучшими пожеланиями, </w:t>
      </w:r>
    </w:p>
    <w:p>
      <w:pPr>
        <w:pStyle w:val="Normal"/>
        <w:ind w:left="709" w:right="707" w:hanging="0"/>
        <w:jc w:val="both"/>
        <w:rPr>
          <w:rFonts w:ascii="Calibri" w:hAnsi="Calibri" w:cs="Calibri"/>
          <w:i/>
          <w:i/>
          <w:sz w:val="22"/>
          <w:szCs w:val="22"/>
          <w:highlight w:val="white"/>
        </w:rPr>
      </w:pPr>
      <w:r>
        <w:rPr>
          <w:rFonts w:eastAsia="Calibri" w:cs="Calibri" w:ascii="Calibri" w:hAnsi="Calibri"/>
          <w:i/>
          <w:sz w:val="22"/>
          <w:szCs w:val="22"/>
          <w:highlight w:val="white"/>
        </w:rPr>
        <w:t xml:space="preserve">     </w:t>
      </w:r>
      <w:r>
        <w:rPr>
          <w:rFonts w:cs="Calibri" w:ascii="Calibri" w:hAnsi="Calibri"/>
          <w:i/>
          <w:sz w:val="22"/>
          <w:szCs w:val="22"/>
          <w:highlight w:val="white"/>
        </w:rPr>
        <w:t>Рекс Тодхантер Стаут.</w:t>
      </w:r>
    </w:p>
    <w:p>
      <w:pPr>
        <w:pStyle w:val="Normal"/>
        <w:ind w:firstLine="426"/>
        <w:jc w:val="both"/>
        <w:rPr>
          <w:rFonts w:ascii="Calibri" w:hAnsi="Calibri" w:cs="Calibri"/>
          <w:i/>
          <w:i/>
          <w:sz w:val="22"/>
          <w:szCs w:val="22"/>
          <w:highlight w:val="white"/>
        </w:rPr>
      </w:pPr>
      <w:r>
        <w:rPr>
          <w:rFonts w:cs="Calibri" w:ascii="Calibri" w:hAnsi="Calibri"/>
          <w:i/>
          <w:sz w:val="22"/>
          <w:szCs w:val="22"/>
          <w:highlight w:val="white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Карл провел указательным пальцем по надпис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Это написал Стаут, – заявил он. – Стаут нечасто подписывал свои книги, но у меня имеется достаточно экземпляров с его подписями, чтобы узнать его руку. А ведь подпись автора делает книгу особенно ценной, не правда ли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ожно и так сказат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уверен в этом. Стаут был либерал-демократом и, в конце концов, перешел на позиции всемирного федерализм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21"/>
      </w:r>
      <w:r>
        <w:rPr>
          <w:rFonts w:cs="Calibri" w:ascii="Calibri" w:hAnsi="Calibri"/>
          <w:sz w:val="22"/>
          <w:szCs w:val="22"/>
          <w:highlight w:val="white"/>
        </w:rPr>
        <w:t xml:space="preserve"> Франклин Делано Рузвельт, будучи президентом, очень любил детективы. Забавно получается: президенты-демократы наслаждаются детективными историями. А вот Эйзенхауэр предпочитал вестерны, Никсон любил исторические изыскания и биографии, а насчет Рейган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22"/>
      </w:r>
      <w:r>
        <w:rPr>
          <w:rFonts w:cs="Calibri" w:ascii="Calibri" w:hAnsi="Calibri"/>
          <w:sz w:val="22"/>
          <w:szCs w:val="22"/>
          <w:highlight w:val="white"/>
        </w:rPr>
        <w:t>…  Даже не знаю, читает ли он вообщ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Беллерман вздохнул и закрыл книгу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истер Гюльбенкян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23"/>
      </w:r>
      <w:r>
        <w:rPr>
          <w:rFonts w:cs="Calibri" w:ascii="Calibri" w:hAnsi="Calibri"/>
          <w:sz w:val="22"/>
          <w:szCs w:val="22"/>
          <w:highlight w:val="white"/>
        </w:rPr>
        <w:t xml:space="preserve"> должен сожалеть об утрате этой книги, – сказал он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олагаю, что должен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Год назад я узнал, что его ограбили, и некоторые из его лучших изданий были похищены. Я еще тогда удивлялся, откуда грабитель мог знать, какие книги стоит брать. И, конечно же, я подумал о вас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Я промолчал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азовите еще раз вашу цену, Берни. Освежите мою памят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Я назвал сумму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Слишком дорого, – сказал он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о книга уникальная, – отметил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это знаю. Я также знаю, что не смогу никому показать ее. Я никому не смогу рассказать о том, что она у меня есть. Об этом будем знать только вы и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Это будет наш маленький секрет, Карл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аш маленький секрет. Я не могу даже застраховать ее. Гюльбенкян, по крайней мере, был застрахован, да? Но никакая страховка не вернет ему эту книгу. Почему вы не продали ему ее обратно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могу это сделать, – сказал я, – если вы решите, что вам она не нужн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онечно, она нужна мне!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н хотел сказать еще что-то, но, взглянув на часы, вспомнил о времен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Два часа, – объявил он, указывая мне на дверь. – Ева приготовит послеобеденный кофе. Вы, я уверен, извините меня за то, что сейчас я останусь наедине со своими книгами, включая и эту последнюю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Будьте осторожны с ней, – предупредил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Берни! Я не собираюсь читать ее. У меня есть и другие издания с «Острием копья» на случай, если я решу перечитать роман. Я хочу просто подержать ее в руках, просто побыть с ней. А затем, в шесть часов вечера мы завершим нашу сделку, и я угощу вас ужином, таким же великолепным, каким был обед, и потом вы сможете вернуться в город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н выпроводил меня за дверь и мгновение спустя уже снова исчез в библиотеке, захватив с собой поднос с кофе, налитым в один из тех серебряных кофейников, какие обычно подают в поездах. На подносе также стояли чашка, сахарница, сливочник и тарелка с песочным печеньем. Я остался в гостиной, увидел, как закрылась дверь библиотеки, и услышал, как защелкнулся замок. Затем я обернулся и нос к носу столкнулся с Евой, женой Карл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очти не сомневаюсь, что он действительно следующие четыре часа проведет там, – высказал я мысл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н всегда так делает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бы пока поехал покататься, – сказал я, – но у меня нет автомобиля. Наверное, я просто прогуляюсь. День чудесный, ясный и солнечный. Конечно, ваш муж не позволяет солнечному свету проникать в библиотеку, но, полагаю, на остальную часть города это ограничение не распространяетс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тветом мне была улыбка Евы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Если бы я знал об этом раньше, – заметил я, – то принес бы с собой что-нибудь почитать. Подумать только, в доме несколько тысяч книг, а хозяин не дает доступа ни к одной из них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Это не совсем так, – ответила Ева. – Коллекция моего мужа ограничена книгами, опубликованными до 1975 года, а также более поздними произведениями нескольких его самых любимых авторов. Но он покупает и другие современные детективы, которых в доме полным полно. В комнате для гостей есть книжный шкаф с хорошим выбором детективных романов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тличная новость. Кстати, я тут в журнале прочитал полрассказа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 «Эллери Квин», не так ли? Пойдемте со мной, мистер Роденбарр, и я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Берн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Берни, – повторила она, и ее щеки покрылись легким румянцем. – Я покажу вам, где находится комната для гостей, Берни, а потом принесу журнал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Комната для гостей оказалась на втором этаже, а застекленный книжный шкаф, который находился в ней, был и в самом деле битком набит современной детективной литературой. Я только было собрался достать и открыть один из романов Джереми Хили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24"/>
      </w:r>
      <w:r>
        <w:rPr>
          <w:rFonts w:cs="Calibri" w:ascii="Calibri" w:hAnsi="Calibri"/>
          <w:sz w:val="22"/>
          <w:szCs w:val="22"/>
          <w:highlight w:val="white"/>
        </w:rPr>
        <w:t xml:space="preserve"> о сыщике Кадди, как в полуоткрытую дверь постучалась Ева Беллерман. Она вошла в комнату с точно таким же подносом, какой она принесла своему мужу ранее. Кофе в серебряном кофейнике, чашка из тонкого китайского фарфора с золотым ободком и блюдце с песочным печеньем. Вдобавок на подносе лежал выпуск «Ellery Queen's Mystery Magazine», который я уже начал читать раньш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чень мило с вашей стороны, – сказал я. – Но вы должны принести еще одну чашку, чтобы присоединиться ко мн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уже и так выпила много кофе, – ответила Ева, – но могу ненадолго составить вам компанию, если вы не возражает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не бы этого хотелос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И мне тоже, – сказала она, обходя кресло, в котором я развалился, и присаживаясь на край узкой кровати. – Я мало с кем общаюсь. Люди в нашем районе крайне замкнуты. А у Карла есть его книг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С которыми он запирается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…</w:t>
      </w:r>
      <w:r>
        <w:rPr>
          <w:rFonts w:cs="Calibri" w:ascii="Calibri" w:hAnsi="Calibri"/>
          <w:sz w:val="22"/>
          <w:szCs w:val="22"/>
          <w:highlight w:val="white"/>
        </w:rPr>
        <w:t>На три часа утром и на четыре часа днем. Вечером он читает письма и отвечает на телефонные звонки. Как вы знаете, он удалился от дел, однако продолжает поддерживать связи в бизнесе и участвовать в инвестиционных программах. Ну и, конечно, книги. Он покупает их в огромном количеств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на вздохнул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Боюсь, что на меня у него времени совсем не остаетс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ы переживаете из-за этог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не одиноко, – промолвила Ев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огу себе представит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У нас так мало общего, – сказала она. – Иногда я задаюсь вопросом, зачем он вообще женился на мне. Книги – вот его настоящая жизн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А вас они совсем не интересуют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на покачала головой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не слишком умна для этого. Улики, схемы, изощренные способы убийств… Это как разгадывать кроссворд в уме, без карандаша. Или даже хуже – как собирать пазл в темноте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…</w:t>
      </w:r>
      <w:r>
        <w:rPr>
          <w:rFonts w:cs="Calibri" w:ascii="Calibri" w:hAnsi="Calibri"/>
          <w:sz w:val="22"/>
          <w:szCs w:val="22"/>
          <w:highlight w:val="white"/>
        </w:rPr>
        <w:t>Руками, на которые надеты перчатки, – закончил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-о, это было бы забавно!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на засмеялась над моей шуткой, а потом положила свою ладонь на мою руку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, наверное, не должна смеяться над книгами. Вы ведь и сам продавец книг. Возможно, для вас они тоже – настоящая жизн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о уж никак не вся жизн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? А что же еще вас интересует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расивые женщины, – ответил я опрометчив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расивые женщины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Такие, как вы, – решительно сказал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Поверьте, я не планировал заранее ничего такого. Я рассчитывал дочитать рассказ Ловси, потом полистать книгу Хили до того, как Карл Беллерман появился бы из своей норы, увидел бы свою тень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25"/>
      </w:r>
      <w:r>
        <w:rPr>
          <w:rFonts w:cs="Calibri" w:ascii="Calibri" w:hAnsi="Calibri"/>
          <w:sz w:val="22"/>
          <w:szCs w:val="22"/>
          <w:highlight w:val="white"/>
        </w:rPr>
        <w:t xml:space="preserve"> и заплатил бы мне много денег за книгу, которую, как он думал, я украл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br/>
        <w:br/>
      </w:r>
      <w:r>
        <w:rPr>
          <w:rFonts w:cs="Calibri" w:ascii="Calibri" w:hAnsi="Calibri"/>
          <w:b/>
          <w:highlight w:val="white"/>
        </w:rPr>
        <w:t>* * *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На самом же деле «Острие копья», которое я принес Карлу Беллерману, было законно (или почти законно) отдано мне на реализацию. Я бы никогда не стал вламываться в дом Низара Гюльбенкяна в Ривердейле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26"/>
      </w:r>
      <w:r>
        <w:rPr>
          <w:rFonts w:cs="Calibri" w:ascii="Calibri" w:hAnsi="Calibri"/>
          <w:sz w:val="22"/>
          <w:szCs w:val="22"/>
          <w:highlight w:val="white"/>
        </w:rPr>
        <w:t>. Гюльбенкян был для меня и другом, и ценным клиентом, и я бы тут же бросился ему звонить, если бы узнал о том, что его обокрали. Я бы держал ухо востро и сразу сообщил ему, если бы какое-то из его сокровищ вдруг всплыло на сером или черном рынк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Такая уж у вас натура, – сказал он мне однажды. – Когда-нибудь мы подробно обсудим эт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И спустя несколько месяцев мы действительно поговорили, и я узнал, что не было никакой кражи. Гюльбенкян сам взломал свою входную дверь, обчистил свою собственную застрахованную библиотеку, забрав наиболее ценные книги и тщательно спрятав их, после чего заявил о краже со взломом и прикарманил страховое возмещени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Конечно, ему нужны были деньги, а это показалось отличным способом получить их, не расставаясь со своими драгоценными изданиями. Но теперь, как это часто бывает, ему снова понадобились деньги, и у него была припрятана картонная коробка, полная книг, которыми он больше не мог владеть на законных основаниях и которые он не мог показать даже своим друзьям, не говоря уже о широкой публике. Он не мог также выставить их на продажу, но это мог сделать кто-нибудь другой. Кто-нибудь, о ком могли подумать, что это он украл книги. Кто-нибудь, похожий на мен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Для вас это будет проще простого, – сказал старый Низар. – Вам не нужно будет ничего взламывать и никуда проникать. Вам даже не придется приезжать в Ривердейл. Все, что вам нужно будет сделать – это продать книги, и я с удовольствием заплачу вам десять процентов от выручк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оловину, – ответил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После довольно длительных переговоров мы сговорились на одной трети, хотя потом, уже хорошо выпив за успех дела, он признался, что был готов поднять мою долю до сорока процентов; я же, со своей стороны, честно сказал, что хотел остановиться на двадцати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highlight w:val="white"/>
        </w:rPr>
        <w:br/>
        <w:br/>
      </w:r>
      <w:r>
        <w:rPr>
          <w:rFonts w:cs="Calibri" w:ascii="Calibri" w:hAnsi="Calibri"/>
          <w:b/>
          <w:highlight w:val="white"/>
        </w:rPr>
        <w:t>* * *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Книга «Острие копья», принадлежавшая Франклину Рузвельту, была самым лакомым кусочком среди тех, что лежали в картонной коробке, и к тому же это издание было наиболее известным в коллекции Гюльбенкяна. Карл Беллерман был рад заплатить за эту книгу любые деньги, учитывая, как ему казалось, необычность ее появления у мен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Вы, наверное, слышали, что есть такой тип людей которые скорее, украдут один доллар, чем согласятся заработать десять. (Эти слова можно в какой-то степени отнести и ко мне.) Карл Беллерман был человеком, который скорее купит краденую книгу за тысячу долларов, чем заплатит вполовину меньше при законной сделке. Я уже продавал ему кое-что раньше и знал, что если у книги была сомнительная репутация и мутная история, то это заводило его еще больш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Итак, по версии Беллермана, я стащил «Острие копья» у его законного владельца, который должен был прийти в бешенство, если бы узнал, где оказалась его книга. Но я-то прекрасно понимал, что Гюльбенкян хотел бы от меня лишь одного: знать точно, где находится его книга и в каком она состояни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В конце концов, я позволил Карлу Беллерману думать именно так, как ему хотелось, и это почти не противоречило моим достаточно гибким моральным устоям. Но вот злоупотреблять его гостеприимством для того, чтобы соблазнить его шикарную молодую жену, – это уже, как говорится, совсем другая истори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днако что мне остается сказать? Никто не совершенен.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br/>
      </w:r>
      <w:r>
        <w:rPr>
          <w:rFonts w:cs="Calibri" w:ascii="Calibri" w:hAnsi="Calibri"/>
          <w:b/>
          <w:highlight w:val="white"/>
        </w:rPr>
        <w:t>* * *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Чуть позже я лежал на спине, положив голову на подушку, и пытался понять, что могло бы заставить человека предпочесть кожаное кресло и комнату, полную книг, удобной кровати с горячей блондинкой в ней. Пока я дивился капризам человеческой натуры, Ева лежала рядом и гладила меня по груди. Потом она предложила мне выпить еще коф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Кофе был великолепен и не менее приятен, чем наше с Евой «приключение». Печенье тоже было замечательным. Ева взяла одно, но от кофе отказалась. «Если я пью кофе после обеда, – объяснила она, – то потом ночью не могу уснуть»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А вот меня кофе почти не возбуждает, – сказал я. – И даже наоборот. Сейчас я, например, ощущаю совсем противоположный эффект. Чем больше я пью кофе, тем больше меня клонит в сон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ожет быть, это из-за меня вас клонит в сон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ожет быт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на прильнула ко мне, прижалась своим мягким теплым телом, которое, казалось, могло свести с ум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ожалуй, мы могли бы немного вздремнуть, – проворковала она.</w:t>
      </w:r>
    </w:p>
    <w:p>
      <w:pPr>
        <w:pStyle w:val="Normal"/>
        <w:jc w:val="center"/>
        <w:rPr>
          <w:rFonts w:ascii="Calibri" w:hAnsi="Calibri" w:cs="Calibri"/>
          <w:b/>
          <w:b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br/>
        <w:br/>
      </w:r>
      <w:r>
        <w:rPr>
          <w:rFonts w:cs="Calibri" w:ascii="Calibri" w:hAnsi="Calibri"/>
          <w:b/>
          <w:highlight w:val="white"/>
        </w:rPr>
        <w:t>* * *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Следующее, что я помню, это как Ева трясла меня за плечо, пытаясь разбудит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Берни, Берни, – повторяла она. – Мы заснули!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еужели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осмотрите на время! Уже почти шесть часов. Карл может выйти из библиотеки в любую минуту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х-ты!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Ева вскочила с кровати, быстро оделас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спущусь вниз, – сказала она. – У вас будет время одеться. Главное, чтобы нас не увидели вмест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И прежде, чем я успел что-то ответить, она вышла из комнаты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Мне захотелось снова закрыть глаза и провалиться в сладкий сон. Однако я заставил себя подняться с постели, быстро принял бодрящий душ, затем оделся. Я постоял немного на лестнице, прислушиваясь к звукам, доносящимся снизу, всеми фибрами души надеясь не услышать разгневанного голоса хозяина дома. Но я не слышал никаких голосов, ни разгневанных, ни каких-либо других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«Как-то уж слишком тихо», – подумал я, подражая многим второстепенным персонажам в дешевых рассказах-вестернах. И еще раз повторил про себя ту же мысль, как и делают обычно эти персонажи в тех самых рассказах-вестернах: «Да… Слишком тихо»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Я спустился по лестнице, свернул за угол и столкнулся с Евой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н не вышел, – сказала она. – Берни, я беспокоюсь!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ожет быть, он потерял ощущение времени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икогда! В этом он похож на швейцарские часы, и у него, кстати, есть настоящие швейцарские часы, которые он постоянно проверяет. Он выходит из библиотеки каждый день ровно в шесть часов. Сейчас уже десять минут седьмого, и где же он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ожет быть, он уже вышел и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Что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не знаю. Поехал в город купить газету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ой муж никогда этого не делает. Да и машина в гараж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н мог пойти прогулятьс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арл ненавидит пешие прогулки. Берни, он все еще там!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у, я думаю, у него есть на это право. Это его библиотека и его книги. Если ему нравится там находиться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боюсь, с ним что-то случилось. Берни, я стучала в дверь. Я стучала громко. Наверное, вы слышали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ет. Но я и не мог слышать. Я был наверху; некоторое время провел под душем. Значит, говорите, он не ответил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ет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у, насколько я понимаю, там хорошая звукоизоляция. Может быть, он не услышал вас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и раньше всегда стучала. И он меня слышал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ожет быть, он слышал вас, но решил на этот раз не отвечать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Почему я выдвигал так много возражений? Возможно, потому, что не хотел давать себе повод для серьезного беспокойств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Берни, – сказала Ева, – а вдруг ему стало плохо? Вдруг у него сердечный приступ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се может быть, но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думаю, что надо позвонить в полицию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Возможно, это моя личная точка зрения, но идея вызывать полицию никогда не казалась мне хорошей. Я не питал иллюзий на этот счет, ведь, во-первых, у меня была судимость, а во-вторых, я оказался в доме, в котором одновременно находилась краденая собственность. И это не говоря уже об угрызениях совести за те два весьма приятных часа, которые я провел наверху в комнате для гостей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е надо полицию, – сказал я. – Не сейчас. Сначала давайте удостоверимся, что он не уснул и не увлечен чтением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о как? Дверь заперт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А есть запасной ключ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Если он и есть, то Карл никогда не говорил мне, где он его держит. Он единственный имел доступ к своим драгоценным книгам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кно, – предложил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кна не открываются. В них тройные рамы с пуленепробиваемыми стеклами и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…</w:t>
      </w:r>
      <w:r>
        <w:rPr>
          <w:rFonts w:cs="Calibri" w:ascii="Calibri" w:hAnsi="Calibri"/>
          <w:sz w:val="22"/>
          <w:szCs w:val="22"/>
          <w:highlight w:val="white"/>
        </w:rPr>
        <w:t>И их нельзя пробить даже тараном, – продолжил я. – Карл рассказывал мне обо всем этом. Но ведь посмотреть через окно можно, не так ли?</w:t>
      </w:r>
    </w:p>
    <w:p>
      <w:pPr>
        <w:pStyle w:val="Normal"/>
        <w:jc w:val="center"/>
        <w:rPr>
          <w:rFonts w:ascii="Calibri" w:hAnsi="Calibri" w:cs="Calibri"/>
          <w:b/>
          <w:b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br/>
        <w:br/>
      </w:r>
      <w:r>
        <w:rPr>
          <w:rFonts w:cs="Calibri" w:ascii="Calibri" w:hAnsi="Calibri"/>
          <w:b/>
          <w:highlight w:val="white"/>
        </w:rPr>
        <w:t>* * *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Вскоре я осуществил свое намерение и заглянул в библиотеку через одно из окон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н там, – заявил я. – По крайней мере его ноги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Его ноги?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 библиотеке большое кожаное кресло повернуто спинкой к окну, – объяснил я, – и Карл, по-видимому, сидит в нем. Я не могу видеть его целиком, но я вижу ноги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И что они делают?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Торчат из-за кресла, – ответил я. – На них надеты туфли. Вот, собственно, и все. Ноги не особенно эмоциональны, не правда ли?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Я сжал пальцы в кулак и забарабанил им по стеклу. Не знаю, какого эффекта я ожидал, но ноги ни на миллиметр не изменили своего положения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Лучше я позвоню в полицию, – промолвила Ева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е сейчас, – сказал я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Встроенный в дверь библиотеки замок «Пулард» — без всяких сомнений, потрясающий замок. Самый современный из всех. Но я не знаю, почему его называют абсолютно надежным. Когда я впервые прочитал об этом в одном из рекламных объявлений, я понял, что почувствовал Александр Македонский, услышав про Гордиев узел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27"/>
      </w:r>
      <w:r>
        <w:rPr>
          <w:rFonts w:cs="Calibri" w:ascii="Calibri" w:hAnsi="Calibri"/>
          <w:sz w:val="22"/>
          <w:szCs w:val="22"/>
          <w:highlight w:val="white"/>
        </w:rPr>
        <w:t>. Надежный, говорите? Это мы еще посмотрим! Замок в библиотечной двери упорно сопротивлялся, но с помощью небольшого набора отмычек, которые я всегда ношу с собой, и благодаря моему врожденному таланту я сумел вскрыть хитрый механизм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И открыл дверь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Берни, – изумленно пробормотала Ева. – Где вы этому научились?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 отряде бойскаутов, – пошутил я. – Там награждают специальным значком, если вы можете сделать подобное. Карл?! Карл, с вами все в порядке?!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н был в своем кресле, и теперь мы могли увидеть больше, чем просто ноги в хороших туфлях. В его руках, лежавших на коленях, была книга Уильяма Кемпбелла Голт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28"/>
      </w:r>
      <w:r>
        <w:rPr>
          <w:rFonts w:cs="Calibri" w:ascii="Calibri" w:hAnsi="Calibri"/>
          <w:sz w:val="22"/>
          <w:szCs w:val="22"/>
          <w:highlight w:val="white"/>
        </w:rPr>
        <w:t>.  Его голова была откинута назад, глаза закрыты. Он был похож на человека, который просто задремал над книгой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Мы стояли, глядя на Карла, и в этот момент я принюхался к воздуху в библиотеке. Еще во время моего первого посещения этой замечательной комнаты я почувствовал какой-то особый запах, но сейчас я не мог уловить его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Берни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Я посмотрел вниз, внимательно разглядывая пол, пошарил глазами по большому бордовому ковру и по небольшим коврикам, лежащим сверху. Потом я опустился на одно колено и осмотрел один табризский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29"/>
      </w:r>
      <w:r>
        <w:rPr>
          <w:rFonts w:cs="Calibri" w:ascii="Calibri" w:hAnsi="Calibri"/>
          <w:sz w:val="22"/>
          <w:szCs w:val="22"/>
          <w:highlight w:val="white"/>
        </w:rPr>
        <w:t xml:space="preserve"> коврик, если это был он, ведь я знаю о персидских коврах гораздо меньше, чем должен бы знать о них хороший взломщик. Я самым тщательным образом рассматривал ворсинки коврика, и Ева спросила, что я делаю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росто пытаюсь помочь, – ответил я. – Вы не роняли контактные линзы?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не ношу контактных линз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Стало быть, я ошибся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Поднявшись на ноги, я подошел к большому кожаному креслу и без особых церемоний коснулся рукой лба Карла Беллермана. Как я и ожидал, его лоб был холодным.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еужели он…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Я кивнул головой и сказал: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ам лучше вызвать полицию.</w:t>
        <w:br/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br/>
      </w:r>
      <w:r>
        <w:rPr>
          <w:rFonts w:cs="Calibri" w:ascii="Calibri" w:hAnsi="Calibri"/>
          <w:b/>
          <w:highlight w:val="white"/>
        </w:rPr>
        <w:t>* * *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фицер полиции Элмер Криттенден оказался коренастым малым в ветровке цвета хаки. Он настороженно посматривал на многочисленные книги, словно опасаясь, что ему тотчас же придется сесть и читать их одну за другой. Мне показалось, что с книгами он сталкивался гораздо реже, чем с трупам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Скорее всего, у него отказало сердце, – сказал он, имея в виду умершего. – Так обычно это выглядит. Он жаловался на боли в груди? На стреляющие боли в левой руке? Что-нибудь вроде этого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Ева ответила отрицательн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ожет быть, он просто не рассказывал об этом, – предположил Криттенден, – а может быть, не было никаких предварительных симптомов. Судя по тому, как он сидит, и по всем другим признакам, смерть была мгновенной. Возможно, он прикрыл глаза, задремал, а затем умер во сн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о крайней мере он не страдал, – произнесла Ев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Криттенден приподнял веко Карла, прищурился, осмотрел труп с разных сторон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ыглядит так, – наконец сказал он, – как будто он задохнулся, но я не думаю, что какая-то большая пестрая птица залетела в окно и прижала к его лицу подушку. Скорее всего, это все-таки окажется острый инфаркт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Мог ли я позволить этому так продолжаться? Я посмотрел на Криттендена, потом на Еву, потом на потолок, обшитый панелями из светлых и темных пород дерева, потом вниз на предполагаемый табризский коврик. Потом я посмотрел на Карла, заядлого библиофила, и тут мой взгляд упал на столик около его кресла. На столе лежала книга «Острие копья», экземпляр Франклина Рузвельта. Карл был моим клиентом, и он скончался на расстоянии вытянутой руки от книги, которую я ему принес. Позволю ли я ему спокойно уйти из нашего бренного мира? Или я должен немедленно начать действовать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думаю, вы правы, – сказал я, обращаясь к Криттендену. – Мне тоже кажется, что он задохнулс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очему вы так думаете, сэр? Вы даже не взглянули на его глазные яблок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доверяю вашим глазам, – парировал я, – и я тоже не думаю, что его задушила большая пестрая птиц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у вот еще!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Это классика, – сказал я. – И это понравилось бы самому Карлу, учитывая его страсть к детективам. Если ему суждено было умереть, то он бы предпочел, чтобы это произошло в запертой комнате. И не просто в запертой комнате, а в комнате, защищенной неприступным замком «Пулард», стальными стенами и окнами, которые невозможно открыт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ожалуй, эта комната защищена лучше, чем Форт Нокс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30"/>
      </w:r>
      <w:r>
        <w:rPr>
          <w:rFonts w:cs="Calibri" w:ascii="Calibri" w:hAnsi="Calibri"/>
          <w:sz w:val="22"/>
          <w:szCs w:val="22"/>
          <w:highlight w:val="white"/>
        </w:rPr>
        <w:t>, – согласился Криттенден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есомненно, – отозвался я. – И, тем не менее, его убил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ричем, – продолжал я, – он умер от удушья. Когда тело будут обследовать в лаборатории, попросите экспертов поискать следы хладон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31"/>
      </w:r>
      <w:r>
        <w:rPr>
          <w:rFonts w:cs="Calibri" w:ascii="Calibri" w:hAnsi="Calibri"/>
          <w:sz w:val="22"/>
          <w:szCs w:val="22"/>
          <w:highlight w:val="white"/>
        </w:rPr>
        <w:t>. Я думаю, они найдут признаки этого газа, если будут знать, что искат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никогда не слышал о таком газе, – покачал головой Криттенден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Многие не слышали, – сказал я. – Но об этом газе сообщали в новостях некоторое время назад, когда его использовали на станциях метро. Это была противопожарная система, в которой хладон применяется для тушения огн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ак он действует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н вытесняет из помещения кислород, – попытался я объяснить. – Правда, я не слишком разбираюсь в этом, но конечный результат похож на действие большой пестрой птицы, о которой вы говорили. Птицы с подушкой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Это могло бы стать вещественным доказательством, – сказал Криттенден. – Но откуда вы узнали о том, что в библиотеке появился хладон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н уже был здесь, – ответил я и показал на форсунки на стенах и потолке. – Когда я впервые увидел их, я решил, что Беллерман установил стандартную систему водяного пожаротушения, и я не мог в это поверить. Для редких книг вода хуже огня, и многие библиотеки были полностью уничтожены, когда такие системы случайно срабатывали. Я сказал Карлу об этом, но он только высмеял меня и ясно дал понять, что не стал бы подвергать свои книжные сокровища опасности быть залитыми водой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Таким образом, я понял, – продолжал я, – что эти форсунки предназначены для подачи газа, а не жидкости. Ну и без слов понятно, что этим газом должен быть хладон. Я слышал, что такими газовыми противопожарными системами сегодня уже оборудовано несколько лучших научных библиотек, хотя Карл – единственный человек из всех, кого я знаю, кто установил нечто подобное в своей личной библиотек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Криттенден поднялся на одну из библиотечных стремянок, чтобы поближе рассмотреть устройство подачи газ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ыглядит, как обычная форсунка, – сказал он. – Но благодаря чему оно срабатывает? Датчик температуры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ерн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ы сказали, что это убийство. Значит, кто-то привел эту систему в действи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Д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Устроив здесь пожар? Но это невозможно, как и версия с большой пестрой птицей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се, что вам нужно сделать, – объяснил я, – это воздействовать теплом на температурный датчик, и система сработает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о как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огда я был здесь раньше, – ответил я, – я уловил легкий запах дыма. Он был очень слабым, но, несомненно, запах был. Думаю, это и заставило меня задать Карлу вопрос о возможности пожар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И что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огда мы с миссис Беллерман вошли сюда и обнаружили тело, этот запах исчез. Но на ковре есть как бы выцветшее пятно, которое я заметил еще раньше, и я наклонился, чтобы поближе рассмотреть ег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Я указал пальцем на табризский коврик (который, как я теперь думаю, вполне мог быть исфаханским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white"/>
        </w:rPr>
        <w:footnoteReference w:id="32"/>
      </w:r>
      <w:r>
        <w:rPr>
          <w:rFonts w:cs="Calibri" w:ascii="Calibri" w:hAnsi="Calibri"/>
          <w:sz w:val="22"/>
          <w:szCs w:val="22"/>
          <w:highlight w:val="white"/>
        </w:rPr>
        <w:t>)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от тут, – сказал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Криттенден опустился на колени около пятна, потер его двумя пальцами, которые затем поднес к своему носу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ыжжено, – сообщил он. – Но совсем чуть-чуть. Этого не хватило бы для того, чтобы среагировал датчик, который находится гораздо выш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знаю. Это было испытани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Испытание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Испытание способа убийства. Как повысить температуру в комнате, куда вы не можете войти? Вы не можете открыть дверь, не можете открыть окно. Как получить достаточно тепла, чтобы начал выделяться газ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ак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Я повернулся к Ев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Скажите, как бы вы сделали эт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не понимаю, о чем вы говорите, – произнесла она. – Вы сумасшедший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ам бы не нужен был огонь, – сказал я. – Вам даже не нужно было бы много тепла. Все, что вам нужно было бы сделать – это нагреть сам температурный датчик, чтобы он сработал. Если бы вам удалось это, то отпала бы необходимость поднимать общую температуру во всей комнат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родолжайте, – потребовал Криттенден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На одной из библиотечных полок лежала лупа с ручкой из слоновой кости. Я взял ее в рук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огда я был бойскаутом, – сказал я, – нас на самом деле не учили открывать замки. Но нас учили добывать огонь. Ударами кремня по стальному бруску, трением друг о друга деревянных дощечек, а также при помощи увеличительного стекла, которое фокусировало солнечные лучи в одной точке и нагревало поверхность до температуры воспламенени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кно, – догадался Криттенден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Я кивнул головой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но выходит на север, – пояснил я, – поэтому солнце никогда само не заглядывает в него. Но вы можете встать в нескольких футах от окна, поймать солнечный свет зеркалом и наклонить зеркало так, чтобы лучи прошли через ваше увеличительное стекло и через окно. И вы можете направить сфокусированный солнечный луч на какой-нибудь объект внутри комнаты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апример, на температурный датчик, не так ли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Конечно, – ответил я. – Но сначала все-таки вы должны убедиться, что все это будет работать. Вы не можете испытать свой метод сразу на датчике из-за опасения, что система сработает раньше времени. Но вы также не знаете, не помешает ли толщина оконного стекла вашему замыслу. Поэтому вам просто необходимо как-то провести испытани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Этим объясняется выжженный ковер, не правда ли? – Криттенден наклонился, еще раз посмотрел на пятно, затем перевел взгляд на окно. – Как только вы увидите дымок или обожженный след, вы можете быть уверены, что это работает. И вы также узнаете, сколько времени потребуется для того, чтобы температура поднялась до нужного уровня. Если вы можете подпалить шерсть ковра, значит, вам удастся привести в действие и температурный датчик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Боже мой, – воскликнула Ева, быстро сориентировавшись в ситуации. – Я думала, что вы сошли с ума, но теперь понимаю, как это было сделано. Но кто мог совершить это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у, я не знаю, – задумчиво ответил я. – Полагаю, это был кто-то, кто живет здесь, кто-то, кто хорошо знаком с библиотекой и знал о хладоне, кто-то, кто получил бы финансовую выгоду от смерти Карла Беллермана. Кто-то, скажем, кто чувствовал себя обделенным вниманием мужа, который обращался с ним, как с прислугой, кто-то, кто мог видеть высшую справедливость в том, что Карл расстается с жизнью в запертой комнате в окружении своих драгоценных книг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ы же не имеете в виду меня, Берни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ы сами упомянули об этом…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о ведь я была с вами! И вы, и я обедали вместе с Карлом. Потом он пошел в библиотеку, а я показала вам комнату для гостей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Да, все было именно так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И мы провели время с вами вместе, – сказала она, застенчиво потупив глаза. – Мне стыдно говорить это сейчас, когда мой муж трагически скончался, но мы были с вами в постели почти до шести часов, после чего спустились вниз и обнаружили тело. Вы можете подтвердить это, не так ли, Берни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могу присягнуть, что мы легли с вами в постель, – ответил я. – И я могу поклясться, что находился в постели почти до шести часов, если только я не страдаю лунатизмом. Но я крепко спал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Так ведь и я тож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так не думаю, – усмехнулся я. – Вы не стали пить кофе, сказав, что не сможете потом заснуть. Ну а я заснул. Мне кажется, в кофе было добавлено что-то такое, что усыпило меня, и в этом причина того, что вы не стали его пить. Я также думаю, что и в кофейнике у Карла был такой же усыпляющий препарат, поэтому он тоже мирно спал, когда вы совершали манипуляции с хладоновой системой. Вы подождали, пока я усну, вышли наружу с зеркалом и лупой, нагрели датчик, тем самым выпустив газ, а потом вернулись в постель. Хладон должен был все сделать за несколько минут, и даже если бы Карл крепко не уснул, он не успел бы почувствовать неладное. Хладон не имеет ни цвета, ни запаха, а воздушная вентиляция выветрила бы его меньше чем за час. Но, я думаю, что его следы будут обнаружены, как и следы снотворного в обоих кофейниках. И этого, по-моему, будет достаточно, чтобы посадить вас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Криттенден думал так же.</w:t>
      </w:r>
    </w:p>
    <w:p>
      <w:pPr>
        <w:pStyle w:val="Normal"/>
        <w:jc w:val="center"/>
        <w:rPr>
          <w:rFonts w:ascii="Calibri" w:hAnsi="Calibri" w:cs="Calibri"/>
          <w:b/>
          <w:b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br/>
        <w:br/>
      </w:r>
      <w:r>
        <w:rPr>
          <w:rFonts w:cs="Calibri" w:ascii="Calibri" w:hAnsi="Calibri"/>
          <w:b/>
          <w:highlight w:val="white"/>
        </w:rPr>
        <w:t>* * *</w:t>
      </w:r>
    </w:p>
    <w:p>
      <w:pPr>
        <w:pStyle w:val="Normal"/>
        <w:rPr>
          <w:rFonts w:ascii="Calibri" w:hAnsi="Calibri" w:cs="Calibri"/>
          <w:b/>
          <w:b/>
          <w:highlight w:val="white"/>
        </w:rPr>
      </w:pPr>
      <w:r>
        <w:rPr>
          <w:rFonts w:cs="Calibri" w:ascii="Calibri" w:hAnsi="Calibri"/>
          <w:b/>
          <w:highlight w:val="white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Когда я вернулся в город, на телефонном автоответчике меня ждало сообщение от Низара Гюльбенкяна с просьбой перезвонить ему. Было уже довольно поздно, но дело не терпело отлагательства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лохие новости, – сказал я Низару. – Я почти было продал книгу. Но потом он заперся в своей библиотеке, чтобы общаться с духами Рекса Стаута и Франклина Рузвельта. А чуть позже он составил им компанию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ы же не хотите сказать, что он умер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Его убила собственная жена, – ответил я и рассказал ему всю историю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от такие плохие новости, – подытожил я, – хотя плохие они, скорее всего, не для нас с вами, а для четы Беллерманов. Книга снова у меня, и я уверен, что смогу найти на нее покупател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Эх, Берни, – вздохнул Низар. – Мне жалко Беллермана. Он был настоящим книголюбом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Да, вы правы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о, с другой стороны, ваши плохие новости меня, честно говоря, радуют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Радуют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Да. Потому что я передумал по поводу этой книг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ы уже не хотите продать ее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не могу продать ее, – ответил он. – Это разорвало бы мне душу. Но теперь, слава Богу, мне не придется ее продават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-о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Еще одна хорошая новость, – продолжал Низар. – Мне удалось провернуть одну рискованную, но весьма прибыльную сделку. Не буду утомлять вас подробностями, но результат превзошел все мои ожидания. Так что, если бы вам удалось успешно продать книгу, я теперь попросил бы вас выкупить ее обратн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онимаю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Берни, – сказал он, – я такой же страстный коллекционер, как и бедный Беллерман. Я ничего не хочу продавать. Я хочу только пополнять свою коллекцию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Он вздохнул, и в его вздохе чувствовалось огромное облегчени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оэтому я хочу получить книгу обратно. Но, конечно же, я выплачу вам комиссионны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не могу согласиться на них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ы что же, готовы работать бесплатно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е совсем так, – сказал я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-о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Я думаю, что библиотека Беллермана в конечном итоге будет продана с аукциона. Ева не сможет унаследовать ее, но наверняка найдутся какие-нибудь племянницы или племянники, которые захотят с выгодой продать коллекцию. И на продажу будут выставлены замечательные книги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есомненно, будут выставлены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о несколько особо ценных экспонатов не попадут на аукцион, – вкрадчиво сказал я, – потому что они каким-то образом оказались в моем портфеле вместе с «Острием копья»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Вам удалось это сделать, Берни? С трупом в комнате, с задержанным убийцей и прямо под носом у полицейского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Беллерман показал мне лучшие из своих сокровищ, – объяснил я, – так что я точно знал, что нужно брать и где это лежит. И Криттендена не волновало, что я делал с книгами. Я сказал ему, что мне нужно что-нибудь почитать в поезде, и он любезно и терпеливо подождал, пока я выбрал около десятка изданий. Ведь в поезде ехать долго, и к тому же он, наверное, решил, что я быстро читаю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Привозите их, – сказал он. – Прямо сейчас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Низар, я очень устал, – ответил я, – а до вас ехать далеко. Завтра с утра, хорошо? Кстати, не могли бы вы объяснить мне, как отличить табризский ковер от исфаханского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Они совершенно не похожи, Берни. Как их можно спутать?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Ладно, завтра растолкуете мне подробно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–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Так и быть, – сказал он. – Но помните, я ненавижу ждать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>Коллекционеры! Ну как их можно не любить?</w:t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br/>
      </w:r>
      <w:r>
        <w:rPr>
          <w:rFonts w:cs="Times New Roman"/>
          <w:i/>
        </w:rPr>
        <w:t>Перевод В.Краснова</w:t>
      </w:r>
      <w:r>
        <w:rPr>
          <w:rFonts w:cs="Times New Roman"/>
        </w:rPr>
        <w:br/>
      </w:r>
    </w:p>
    <w:p>
      <w:pPr>
        <w:pStyle w:val="Normal"/>
        <w:jc w:val="right"/>
        <w:rPr>
          <w:bCs/>
        </w:rPr>
      </w:pPr>
      <w:r>
        <w:rPr>
          <w:bCs/>
        </w:rPr>
        <w:t>http://impossible-crimes.ru/Forum/viewtopic.php?f=288&amp;t=1556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he burglar who smelled smok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shd w:fill="F9FAFB" w:val="clear"/>
          <w:lang w:val="en-US"/>
        </w:rPr>
        <w:t xml:space="preserve">irst published in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shd w:fill="F9FAFB" w:val="clear"/>
          <w:lang w:val="en-US"/>
        </w:rPr>
        <w:t>Mary Higgins Clark Mystery Magazine</w:t>
      </w:r>
      <w:r>
        <w:rPr>
          <w:rFonts w:cs="Arial" w:ascii="Arial" w:hAnsi="Arial"/>
          <w:sz w:val="20"/>
          <w:szCs w:val="20"/>
          <w:shd w:fill="F9FAFB" w:val="clear"/>
          <w:lang w:val="en-US"/>
        </w:rPr>
        <w:t>, Summer/Fall 1997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Рекс Тодхантер Стаут (Rex Todhunter Stout; 1886 – 1975) – американский писатель, автор детективных романов, создатель цикла о частном сыщике Ниро Вульф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«Винный» вкус присущ одному из сортов кофе, выращиваемому в Кении. Этот кофе обладает пряным привкусом, который возникает благодаря высокой кислотности и тонкому, ярко выраженному аромат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Рейнские замки – добротные, строгие и величественные средневековые замки-крепости, расположенные в долине реки Рейн (Германия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Альпийское шале – дом в швейцарском стиле с беленым первым этажом и потемневшим деревом на втором уровне. Классика жанра: черный верх – белый низ. Также непременна невысокая двускатная крыша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Конфирмация – (в католицизме) таинство миропомазания. Если человек был крещен ребенком, то обряд конфирмации проводится в годы отрочества и юности, так как считается, что это таинство должно совершаться над человеком в сознательном возрас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Намек на китайскую пословицу «Тот, кто ест одной палочкой, останется голодным» – о человеке, нарушающем общепринятые правила, чудаке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Донегол (англ. Donegal) – плотная, довольно жесткая и грубая шерстяная ткань, один из сортов твида. Названа в честь графства Донегол в Северо-Западной Ирландии, где первоначально эта материя ткалась вручную крестьяна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Полтора дюйма (1,5'') – примерно 4 сантиметр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«Пулард» – вымышленное название фирм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Восемнадцать футов – около 5,5 метр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Китайский имбирный кувшин – традиционный китайский фарфоровый сосуд сферической формы с широким горлом и куполообразной крышкой. Хотя китайцы с давних времен использовали эти кувшины для хранения разнообразного содержимого, в Европе и Новом Свете они получили название «имбирных», потому что имбирь импортировали из Китая именно в таких сосудах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Хьюмидор (от лат. humidus – влажный) – ящик или шкатулка для хранения сигар. Главной задачей хьюмидора является поддержание влажности на уровне 65–75%, при которой сигары могут храниться без потери качества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Водопад Виктория – водопад на реке Замбези в Южной Африк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Рене Лалик (René Jules Lalique; 1860 – 1945) – французский ювелир и стеклянных дел мастер, один из выдающихся представителей стиля «ар нуво»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Лиможские коробочки – маленькие фарфоровые шкатулки, которые, начиная с 18 века, производились на заводе недалеко от города Лимож (Франция) из специальной глины, называемой каолин и добываемой только в этой местности. Первоначально в них хранили нюхательный табак; а в 20 веке их использовали для хранения таблеток и других мелких предметов. </w:t>
        <w:b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64 градуса по Фаренгейту – примерно 18 градусов по Цельсию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Маленький Джеки – персонаж английского детского стишка:</w:t>
      </w:r>
    </w:p>
    <w:p>
      <w:pPr>
        <w:pStyle w:val="Footnote"/>
        <w:ind w:left="851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Джеки - дружок</w:t>
        <w:br/>
        <w:t>Сел в уголок,</w:t>
        <w:br/>
        <w:t>Сунул в пирог свой пальчик.</w:t>
        <w:br/>
        <w:t>Изюминку съел</w:t>
        <w:br/>
        <w:t>И громко пропел:</w:t>
        <w:br/>
        <w:t>«Какой я хороший мальчик!»</w:t>
      </w:r>
    </w:p>
    <w:p>
      <w:pPr>
        <w:pStyle w:val="Footnote"/>
        <w:ind w:left="851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Times New Roman" w:ascii="Calibri" w:hAnsi="Calibri"/>
        </w:rPr>
        <w:t xml:space="preserve">(перевод В. Кружкова)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«</w:t>
      </w:r>
      <w:r>
        <w:rPr>
          <w:rFonts w:cs="Times New Roman" w:ascii="Calibri" w:hAnsi="Calibri"/>
        </w:rPr>
        <w:t>Острие копья» («Fer de Lance») – роман Рекса Стаута, написанный в 1934 году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Франклин Делано Рузвельт (англ. Franklin Delano Roosevelt, 1882–1945 гг.) – 32 президент США, возглавлял США во время мирового экономического кризиса и Второй мировой войны. Единственный американский президент, избиравшийся более чем на два срока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Всемирный федерализм – политическое течение, сторонники которого призывали к объединению всех государств мира в единую Всемирную Федерацию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Дуайт Эйзенхауэр, Ричард Никсон, Рональд Рейган – американские президенты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Гюльбенкян Галуст Саркис (1869–1955) – предприниматель и миллиардер армянского происхождения, крупнейший нефтяной магнат середины 20 века, известнейший коллекционер мирового масштаба. Сфера его интересов в искусстве была широка: наряду с художественными полотнами коллекционер с тем же воодушевлением приобретал раритетные издания, керамику и многое другое, причем при выборе руководствовался девизом «меня может удовлетворить только лучшее». В рассказе речь идет, по-видимому, об одном из наследников Галуста Гюльбенкяна. </w:t>
        <w:b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Джереми Хили (англ. Jeremiah Healy, род. 1948 г.) – современный американский писатель, написавший серию романов о частном сыщике Джоне Фрэнсисе Кадди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Намек на День сурка (англ. Groundhog Day) – традиционный народный праздник в США и Канаде, отмечаемый ежегодно 2 февраля. Считается, что в этот день нужно наблюдать за сурком, вылезающим из своей норы. По его поведению можно судить о близости наступления весны. Согласно поверью, если день пасмурный, сурок не видит своей тени и спокойно покидает нору – значит, зима скоро закончится и весна будет ранняя. Если же день солнечный, сурок видит свою тень и прячется обратно в нору – будет еще шесть недель зимы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Ривердейл (англ. Riverdale) – район Нью-Йорка, расположенный на восточном берегу реки Гудзон. По уровню жизни и архитектуры он похож на Манхэттен, благодаря восстановленным величественным особнякам 18-19 веков. </w:t>
        <w:br/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Гордиев узел – по древнегреческой легенде, оракул повелел фригийцам избрать царем того, кто первым встретится им с телегой на пути к храму Зевса. Этим первым встречным стал простой землепашец Гордий. Благодарный Гордий уcтановил телегу в храме Зевса и привязал ее чрезвычайно запутанным узлом. По предсказанию того же оракула, тот, кто распутает узел, станет властителем всей Азии. Полководец Александр Македонский, не мудрствуя лукаво, рассек Гордиев узел мечом. Отсюда и пошло фразеологическое выражение «гордиев узел», означающее всякое запутанное сплетение обстоятельств, а «разрубить гордиев узел» – значит разрешить какое-либо сложное, запутанное дело насильственным, прямолинейным способом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Уильям Кемпбелл Голт (англ. William Campbell Gault; 1910–1995 гг.) – американский писатель. Писал под своим собственным именем, а также под псевдонимами Рони Скотт (Roney Scott), Уилл Дюк (Will Duke) и другими. Начал публиковаться в начале 60-х годов 20 века. Писал произведения для подростков о спорте, а также детективы. Получил премию «Эдгар» за детективный роман «Не плачьте по мне» (Don't Cry for Me), изданный в 1952 году. Его перу принадлежат две детективные серии о частных сыщиках Броке Каллахане и Джо Пуме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Табриз (Тебриз; ныне в Иране) – персидский город, который с 16 века н. э. славился изумительной красоты коврами ручной работы. </w:t>
        <w:br/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Форт-Нокс (англ. Fort Knox) – военная база США в центре военного городка Форт-Нокс в 30 милях к юго-западу от города Луисвилла (штат Кентукки, США). На территории этой базы расположено cуществующее с 1936 года хранилище золотых запасов США, где находится 4176 тонн золота в слитках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Хладон – бесцветный инертный газ, без запаха, тяжелее воздуха. Сам по себе хладон безвреден для человека. </w:t>
        <w:br/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Исфахан (ныне в Иране) – город, ставший в 6 веке н. э. столицей Персии. Здесь была основана царская ковровая мастерская, где работали лучшие художники и ткачихи со всей страны.</w:t>
        <w:br/>
        <w:t xml:space="preserve"> </w:t>
        <w:b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</w:pPr>
    <w:rPr>
      <w:rFonts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11:00Z</dcterms:created>
  <dc:creator>user</dc:creator>
  <dc:description/>
  <dc:language>en-US</dc:language>
  <cp:lastModifiedBy>Пользователь Windows</cp:lastModifiedBy>
  <dcterms:modified xsi:type="dcterms:W3CDTF">2021-12-01T13:56:00Z</dcterms:modified>
  <cp:revision>11</cp:revision>
  <dc:subject/>
  <dc:title/>
</cp:coreProperties>
</file>