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</w:rPr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59.htm" \l "A2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Spicy Mystery Stories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 xml:space="preserve"> [v11 #4, January 1942]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 · Girl from the Nebula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496.htm" \l "A13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Lew Merril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8 · An Artist at Murd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83.htm" \l "A7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illiam B. Raine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6 · Scrambled Justic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16.htm" \l "A2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ul Hanna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k00878.htm" \l "A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Spicy Mystery Storie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September 1935</w:t>
      </w:r>
      <w:r>
        <w:rPr>
          <w:rFonts w:cs="Calibri" w:ascii="Calibri" w:hAnsi="Calibri"/>
          <w:sz w:val="20"/>
          <w:szCs w:val="20"/>
          <w:lang w:val="en-US"/>
        </w:rPr>
        <w:t>, as “Master of Death”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45.htm" \l "A16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bert Leslie Bellem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8 · Death, Advanced Stag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51.htm" \l "A11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alter Cook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k00878.htm" \l "A17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Spicy Mystery Storie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June 1936</w:t>
      </w:r>
      <w:r>
        <w:rPr>
          <w:rFonts w:cs="Calibri" w:ascii="Calibri" w:hAnsi="Calibri"/>
          <w:sz w:val="20"/>
          <w:szCs w:val="20"/>
          <w:lang w:val="en-US"/>
        </w:rPr>
        <w:t>, as “Death’s Chrysalis”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02.htm" \l "A16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llery Watson Cald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0 · Vera Ra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77.htm" \l "A23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Vera Ray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95.htm" \l "A22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att Del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cs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54 · Head of the Tabl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57.htm" \l "A5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ohn For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k00878.htm" \l "A1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Spicy Mystery Storie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July 1936</w:t>
      </w:r>
      <w:r>
        <w:rPr>
          <w:rFonts w:cs="Calibri" w:ascii="Calibri" w:hAnsi="Calibri"/>
          <w:sz w:val="20"/>
          <w:szCs w:val="20"/>
          <w:lang w:val="en-US"/>
        </w:rPr>
        <w:t>, as “Cross of Blood”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52.htm" \l "A14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Ken Coop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66 · Lost Bloo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93.htm" \l "A6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Frank Deck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k00878.htm" \l "A1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Spicy Mystery Storie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July 1936</w:t>
      </w:r>
      <w:r>
        <w:rPr>
          <w:rFonts w:cs="Calibri" w:ascii="Calibri" w:hAnsi="Calibri"/>
          <w:sz w:val="20"/>
          <w:szCs w:val="20"/>
          <w:lang w:val="en-US"/>
        </w:rPr>
        <w:t>, as “Tailor Made Dummy”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74.htm" \l "A15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. Hoffmann Pric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78 · No Sword, No Fire—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60.htm" \l "A5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ohn Phillip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k00878.htm" \l "A1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Spicy Mystery Storie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 July 1936</w:t>
      </w:r>
      <w:r>
        <w:rPr>
          <w:rFonts w:cs="Calibri" w:ascii="Calibri" w:hAnsi="Calibri"/>
          <w:sz w:val="20"/>
          <w:szCs w:val="20"/>
          <w:lang w:val="en-US"/>
        </w:rPr>
        <w:t>, as “The Devil’s Mistress”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31.htm" \l "A1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harles A. Baker, Jr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28:00Z</dcterms:created>
  <dc:creator>Пользователь Windows</dc:creator>
  <dc:description/>
  <dc:language>en-US</dc:language>
  <cp:lastModifiedBy>Пользователь Windows</cp:lastModifiedBy>
  <dcterms:modified xsi:type="dcterms:W3CDTF">2023-04-26T20:37:00Z</dcterms:modified>
  <cp:revision>1</cp:revision>
  <dc:subject/>
  <dc:title> </dc:title>
</cp:coreProperties>
</file>