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920" cy="633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instrText xml:space="preserve"> HYPERLINK "http://www.philsp.com/homeville/fmi/b/b132.htm" \l "A2058"</w:instrTex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sz w:val="22"/>
          <w:szCs w:val="22"/>
          <w:u w:val="none"/>
          <w:lang w:val="en-US"/>
        </w:rPr>
        <w:t>Ellery Queen’s Mystery Magazine</w: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/>
        </w:rPr>
        <w:t>, v13, N 66 (May 1949)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3 · A Study in Whit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1141.htm" \l "A18682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Nicholas Blake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 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fmi/t/t7127.htm" \l "A173966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The Strand Magazine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 Feb 1949</w:t>
      </w:r>
      <w:r>
        <w:rPr>
          <w:rFonts w:cs="Verdana" w:ascii="Verdana" w:hAnsi="Verdana"/>
          <w:sz w:val="18"/>
          <w:szCs w:val="18"/>
          <w:lang w:val="en-US"/>
        </w:rPr>
        <w:t>, as “The Snow Line”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5 · Momentum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8870.htm" \l "A229586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Cornell Woolrich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40 · Beyond the Sea of Death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2427.htm" \l "A51789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Miriam Allen deFord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58 · Monsieur Lucien—Burglar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1193.htm" \l "A19952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Pierre Boileau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; translated by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1242.htm" \l "A21150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Anthony Boucher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65 · Red Dawn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fmi/f/f125.htm" \l "A3327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Jo Gar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8642.htm" \l "A223701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Raoul Whitfield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 xml:space="preserve"> 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78 · Which Is the Heir?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171.htm" \l "A4984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Anon.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81 · The Missing Mortgagee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fmi/f/f329.htm" \l "A8796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Dr. John Thorndyke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3183.htm" \l "A72406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R. Austin Freema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97 · The Fine Italian Hand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3041.htm" \l "A68821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Thomas Flanaga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10 · The Adventures of Karmesin, 6: Karmesin, Con Man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fmi/f/f178.htm" \l "A4660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Karmesin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4641.htm" \l "A113154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Gerald Kersh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 xml:space="preserve"> 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15 · The Problem Club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fmi/f/f254.htm" \l "A7077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The Problem Club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6270.htm" \l "A159348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Barry Pai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21 · Killer’s Keeper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5484.htm" \l "A136831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David X. Manners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28 · Wit’s End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fmi/f/f91.htm" \l "A2334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Department of Dead Ends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8322.htm" \l "A214779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Roy Vickers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9365" cy="510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instrText xml:space="preserve"> HYPERLINK "http://www.philsp.com/homeville/fmi/b/b133.htm" \l "A2059"</w:instrTex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sz w:val="22"/>
          <w:szCs w:val="22"/>
          <w:u w:val="none"/>
          <w:lang w:val="en-US"/>
        </w:rPr>
        <w:t>Ellery Queen’s Mystery Magazine (Australia)</w: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/>
        </w:rPr>
        <w:t xml:space="preserve">, N 36 (June 1950)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 · A Study in Whit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1141.htm" \l "A18682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Nicholas Blake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 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fmi/t/t7127.htm" \l "A173966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The Strand Magazine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 Feb 1949</w:t>
      </w:r>
      <w:r>
        <w:rPr>
          <w:rFonts w:cs="Verdana" w:ascii="Verdana" w:hAnsi="Verdana"/>
          <w:sz w:val="18"/>
          <w:szCs w:val="18"/>
          <w:lang w:val="en-US"/>
        </w:rPr>
        <w:t>, as “The Snow Line”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7 · The Vanishing Diamonds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fmi/f/f20.htm" \l "A519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Paul Beck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1186.htm" \l "A19754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M. McDonnell Bodki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36 · The Body in Grant’s Tomb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8870.htm" \l "A229586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Cornell Woolrich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63 · Ask Maria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5447.htm" \l "A135680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Floyd Mahannah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81 · Silk Hat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1465.htm" \l "A26681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Katharine Brush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85 · The Cat’s-Paw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2809.htm" \l "A62008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Stanley Elli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99 · Thou Lord Seest M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6335.htm" \l "A161240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Q. Patrick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18 · Love-in-a-Mist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7377.htm" \l "A189266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Joseph Shearing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и журналов, в которых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49:00Z</dcterms:created>
  <dc:creator>Nikolay</dc:creator>
  <dc:description/>
  <dc:language>en-US</dc:language>
  <cp:lastModifiedBy>Nikolay</cp:lastModifiedBy>
  <dcterms:modified xsi:type="dcterms:W3CDTF">2020-07-23T16:04:00Z</dcterms:modified>
  <cp:revision>1</cp:revision>
  <dc:subject/>
  <dc:title> </dc:title>
</cp:coreProperties>
</file>