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537464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lang w:val="en-US"/>
        </w:rPr>
        <w:t>Biggers, Earl Derr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Keeper of the key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Grosset &amp; Dunlap (USA) (1932)</w:t>
      </w:r>
    </w:p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560070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170116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lang w:val="en-US"/>
        </w:rPr>
        <w:t>Biggers, Earl Derr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Keeper of the key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The Bobbs-Merrill Company (USA) (1932) first prin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6440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lang w:val="en-US"/>
        </w:rPr>
        <w:t>Biggers, Earl Derr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Keeper of the keys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</w:rPr>
        <w:t>Toronto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:</w:t>
      </w:r>
      <w:r>
        <w:rPr>
          <w:rFonts w:cs="Arial" w:ascii="Arial" w:hAnsi="Arial"/>
          <w:sz w:val="21"/>
          <w:szCs w:val="21"/>
          <w:shd w:fill="FFFFFF" w:val="clear"/>
        </w:rPr>
        <w:t xml:space="preserve"> McClelland and Stewart, 1932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8:00Z</dcterms:created>
  <dc:creator>Nikolay</dc:creator>
  <dc:description/>
  <dc:language>en-US</dc:language>
  <cp:lastModifiedBy>Nikolay</cp:lastModifiedBy>
  <dcterms:modified xsi:type="dcterms:W3CDTF">2020-01-07T14:09:00Z</dcterms:modified>
  <cp:revision>1</cp:revision>
  <dc:subject/>
  <dc:title> </dc:title>
</cp:coreProperties>
</file>