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val="en-US" w:eastAsia="ru-RU"/>
        </w:rPr>
        <w:t>Earl Derr Bigg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Arial" w:ascii="Verdana" w:hAnsi="Verdana"/>
          <w:b/>
          <w:color w:val="000000"/>
          <w:sz w:val="36"/>
          <w:szCs w:val="36"/>
          <w:lang w:val="en-US" w:eastAsia="ru-RU"/>
        </w:rPr>
        <w:t xml:space="preserve">The black cam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86375" cy="641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hd w:fill="F1F5F5" w:val="clear"/>
        <w:spacing w:lineRule="atLeast" w:line="300"/>
        <w:jc w:val="left"/>
        <w:rPr>
          <w:rFonts w:ascii="Arial" w:hAnsi="Arial" w:eastAsia="Times New Roman" w:cs="Arial"/>
          <w:b/>
          <w:b/>
          <w:bCs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70707"/>
          <w:sz w:val="20"/>
          <w:szCs w:val="20"/>
          <w:lang w:val="en-US" w:eastAsia="ru-RU"/>
        </w:rPr>
        <w:t>Biggers, Earl Derr</w:t>
      </w:r>
    </w:p>
    <w:p>
      <w:pPr>
        <w:pStyle w:val="Normal"/>
        <w:shd w:fill="F1F5F5" w:val="clear"/>
        <w:spacing w:lineRule="atLeast" w:line="300"/>
        <w:jc w:val="left"/>
        <w:rPr>
          <w:rFonts w:ascii="Arial" w:hAnsi="Arial" w:eastAsia="Times New Roman" w:cs="Arial"/>
          <w:b/>
          <w:b/>
          <w:bCs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70707"/>
          <w:sz w:val="20"/>
          <w:szCs w:val="20"/>
          <w:lang w:val="en-US" w:eastAsia="ru-RU"/>
        </w:rPr>
        <w:t>The black cam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The Bobbs-Merrill Company (USA) (19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T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 MORNING AT THE CROSSROA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 THE HOUSE ON THE BE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I FLOWERS FOR SHELAH F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V THE CAMEL AT THE 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 THE MAN IN THE OVERC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I FIREWORKS IN THE 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II THE ALIBI OF THE WA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III THE BEACH-COMBER'S SHO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X EIGHTEEN IMPORTANT MIN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 "SHELAH FROM DENNY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I MIDNIGHT IN HONOLUL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II NOBODY'S FO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III BREAKFAST WITH THE CH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IV THE PAVILION WIND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V "TWO JUICES OF THE ORANG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VI A WORD OF WA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VII HOW DENNY MAYO D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XVIII THE BELL-MAN'S S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IX TARNEVERRO'S HELPING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X ONE CORNER OF THE VE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XI THE KING OF MYST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XII WHAT THE BEACH-COMBER HE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XXIII THE FATEFUL CH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XXIV THE VEIL IS LIF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 AT THE CROSSROA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acific is the loneliest of oceans, and travelers across that ro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sert begin to feel that their ship is lost in an eternity of sk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ter. But if they are journeying from the atolls of the South Sea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alifornia coast, they come quite suddenly upon a half-way house.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se aboard the Oceanic had come upon it shortly after dawn this sil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y morning. Brown misty peaks rose from the ocean floor, incredib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real. But they grew more probable with each moment of approach, unt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ally the watchers at the rail were thrilled to distinguish the b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 island of Oahu, streaked with darker folds where lurk the vall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ceanic swung about to the channel entrance. There stood Diamo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d, like a great lion--if you want the time-worn simile--crouch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ring. A crouching lion, yes; the figure is plausible up to that poin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as for springing--well, there has never been the slightest chanc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. Diamond Head is a kamaaina of the islands, and has long ago sen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utility of acting on impulse--of acting, as a matter of fact,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woman traveler stood by the starboard rail on the boat deck, gazing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urved beach of Waikiki and, up ahead, the white walls of Honolul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lf hidden in the foliage behind the Aloha Tower. A handsome woma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early thirties, she had been a source of unending interest to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ellow passengers throughout that hot monotonous voyage from Tahiti.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tter in what remote corner of the world you have been hiding, you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recognized her at once, for she was Shelah Fane of the picture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s was a fame equal to that of any president or 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great piece of property," film salesmen had called her for eight y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r more, but now they had begun to shake their heads. "Not so good. Sh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lipping." Golden lads and lasses must, like chimney-sweepers, co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ust, which is something the film stars think about when they can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leep of nights. Shelah had not been sleeping well of late, and her ey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they rested on peaceful Tantalus with its halo of fleecy cloud,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d and a little wistfu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heard a familiar step on the deck behind her and turned. A bro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werful, keen-looking man was smiling down at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--Alan," she said. "How are you this morn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bit anxious," he replied. He joined her at the rail. His was a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had never known Klieg lights and makeup; it was deeply lin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onzed by tropic suns. "Journey's end, Shelah--for you at least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ded, laying his hand over hers. "Are you sorr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hesitated a moment. "Rather sorry--yes. I shouldn't have cared if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just sailed on and 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r I." He stared at Honolulu with the bright look of interes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es naturally to British eyes at sight of a new port, a new anchor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hip had come to a stop at the channel entrance, and a launch bea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ustoms men and the doctor was speeding towar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n't forgotten?" The Britisher turned back to Shelah Fane. "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n't journey's end for me. You know I'm leaving you behind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-night. Sailing out at midnight on this same ship--and I must have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swer before I 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nodded. "You shall have it before you go. I promi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brief moment he studied her face. A marked change had crept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at the sight of land. She had come back from the little world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ip to the great world whose adoration she expected and thrived on.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ger calm, languorous, at peace, her eyes were alight with a rest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lame, her small foot tapped nervously on the deck. A sudden f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whelmed him, a fear that the woman he had known and worshipped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st few weeks was slipping from him for e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 must you wait?" he cried. "Give me your answer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no," she protested. "Not now. Later to-day." She glanced over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ulder. "Were there reporters on the launch, I wond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tall, handsome, hatless youth with a mop of blond hair waving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eeze rushed up to her. His energy was a challenge to the clim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llo, Miss Fane. Remember me? Met you when you went through her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way south. Jim Bradshaw, of the Tourist Bureau, press-agen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uty, contact man for Paradise. Our best aloha--and here's a lei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ve it." He hung a fragrant garland about her neck, while the man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called Alan moved quietly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re awfully kind," Shelah Fane told him. "Of course I remember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seemed so glad to see me. You do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grinned. "I am--and besides, that's my job. I'm the door-ma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reshold of Hawaii, with 'welcome' written all over me. Is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spitality--I have to make sure that my advertisements all came tr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in your case, I--well, believe me, it isn't any strain." He saw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looked expectantly beyond him. "Say, I'm sorry, but all the newspa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n seem to be lingering in the arms of Morpheus. However, you ca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ame them. Lulled as they are by the whisper of the soft invigor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de-winds in the coco-palms--I'll finish that later. Just tell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's doing, and I'll see that it gets into the papers. Did you compl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ig South Sea picture down in Tahiti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quite," she answered. "We left a few sequences to be sho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nolulu. We can live here so much more comfortably, and the backgroun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know, are every bit as beautiful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I know it?" the boy cried. "Ask me. Exotic flowers, blossoming tre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erdant green hills, blue sunny skies with billowy white clouds--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le a dream of the unchanging tropics with the feel of spring. How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? I wrote it yesterd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unds pretty good to me," Shelah laug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ll be some time in Honolulu, Miss Fa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nodded. "I've sent for my servants," she told him. "They've take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use for me on the beach. I stifle in hotels--and then, too, people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ways staring at me. I hope it's a large hous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is," Bradshaw cut in. "I was out there yesterday. They're all se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iting for you. I saw your butler--and your secretary, Julie O'Nei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aking of that, some day I'd like to ask you where you find secretar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ke 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smiled. "Oh, Julie's much more than a secretary. Sort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ughter--almost. Though of course that's absurd to say, for we're nea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ame a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at so?" said the boy--to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lie's mother was a dear friend of mine, and when she died four y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o, I took the child in. One must do a good deed occasionally,"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ded, modestly looking down at the de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re," agreed Bradshaw. "If we don't we's never be tapped for the Bo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outs. Julie was telling me how kind you've bee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ve been amply repaid," the star assured him. "Julie is a darl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n't she?" replied the boy heartily. "If I had my rhyming diction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ong, I'd give you a good description of the girl right here and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 looked at him suddenly. "But Julie got in only two d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o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and so did I. Made a flying trip to Los Angeles, and came back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ame boat with her. The best crossing I ever had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w--moonlight, silver seas, a pretty girl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ust look into this," said Shelah F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wo of the passengers joined them: a weary, disillusioned-looking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se costume suggested Hollywood Boulevard, and a dashing girl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wenty. Shelah yielded to the inevitable. "Mr. Bradshaw, of the Touri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reau," she explained. "This is Miss Diana Dixon, who is in my 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cture, and Huntley Van Horn, my leading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 Dixon lost no time. She sparkled instantly. "Honolulu is an ador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ace. I'm always so thrilled to come here--such beauty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ever mind," cut in the star. "Mr. Bradshaw knows all that. 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t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ways happy to have my ideas confirmed," bowed the boy. "Especi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such a charming source." He turned to the man. "Mr. Van Horn--I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n you in the film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smiled cynically. "So, I believe, have the natives of Borne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s Shelah told you anything about our latest epic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Very little," Bradshaw replied. "Got a good par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always has been a good part," Van Horn said. "I trust my renderi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role will not impair its future usefulness. If it does, many of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ding studios will have to close. I'm a beach-comber, you see, and I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nk lower and lowe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ould," nodded the s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wallowing in the depths, and quite comfortable, thank you," wen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, "when--if you can believe it--I'm saved. Absolut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habilitated, you know, through the love of this primi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own-skinned chil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ich child?" asked Bradshaw blankly. "Oh, you mean Miss Fane. Well,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unds like a great plot--but don't tell me, don't tell me." He turn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tar. "I'm glad you're going to take a few shots in Honolulu.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rt of thing makes us very happy at the Tourist Bureau. I must r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ong--one or two other celebrities on the ship. Fellow named A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--very wealthy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 talking with him when you came up," Shelah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s. I'll go after him. Diamond mines--South Africa--he sounds g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're strong for the arts in Hawaii, you know, but as for money--we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that appears in the harbor, then we really get out the flags.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all la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disappeared down the deck, and the three picture people moved ove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r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re comes Val," said Huntley Van Horn, "looking like the man who wr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tropic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referred to Val Martino, director of Shelah's latest picture, who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pidly approaching along the deck. He was a short, stocky, gray-hai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, dressed in a suit of immaculate white silk. Above a flaming red 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med his broad heavy face. It was almost the same shade as the t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ggesting that Mr. Martino had never concerned himself with such triv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tters as blood pressure and di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llo," he said. "Well, here we are. Thank heaven, Tahiti has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tended to. From this on, I'll take my tropics after they've been ru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y American plumbing. Was that a newspaper man you were talking wit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precisely. A boy from the Tourist Burea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ope you laid it on thick about the new picture," he continued. "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w, well need all the publicity we can g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let's forget the picture," returned the star a bit wear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ceanic was drawing slowly up to the pier, on which a surprising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ager crowd was waiting. Shelah Fane gazed at the group with inter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ome disappointment. She had rather hoped for a vast thro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hoolgirls in white, bearing triumphal leis. But this had happened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went through before; she could not expect history to rep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self--and it was, too, only seven in the mo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re's Julie," she cried suddenly. "There--near the end of the p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--she's waving." She returned Julie's sig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o's that beside her?" Van Horn inquired. "Good lord--it look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is Tarneverro," Miss Dixon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he doing here?" the leading man wond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erhaps he's here because I sent for him," said Shelah F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quiet black-garbed maid stood at her side. "What is it, Ann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customs men, madam. They're going through everything. You'd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e. They want talking to, it seem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 talk to them," said the star firmly, and followed the maid into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what do you know about that?" Van Horn remarked. "She's sent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phony fortune-teller to come all the way from Hollywoo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o you mean, phony?" cut in Miss Dixon. "Tarneverro is simp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nderful. He's told me the most amazing things about my past--and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 future, too. I never take a step without consulting him--and nei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es Shela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rtino shook his great head impatiently. "It's a rotten scandal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ied, "the way most of you Hollywood women have gone mad over vood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n. Telling them all your secrets--some day one of them will publis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moirs, and then where will you be? A few of us try to lift the indust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a dignified plane--but, oh, lord--what's the u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 use, my dear fellow," said Van Horn. He looked across the interve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etch of water at the tall lean figure of the fortune-teller. "P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--there's something rather touching in such faith as this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esume she wants to ask Tarneverro whether or not she shall marry A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 she does," Miss Dixon nodded. "She wants to know if she'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ppy with him. She cabled Tarneverro the day after Jaynes proposed. W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? Marriage is a serious ste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rtino shrugged. "If she'd only ask me, I'd read her future qu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ough. She's nearly through in pictures, and she ought to know it.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tract expires in six months, and I happen to know--in stri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fidence, you understand--it won't be renewed. I can see her tak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g journey by water then--going abroad to make a picture--the begin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he end. She'd better grab this diamond king quick before he chang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mind. But no--she's fooling round with a back-parlor crystal-gaz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wever, that's like you people. You won't grow up." He walked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ormalities of the port were quickly ended, and the Oceanic doc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 was the first down the plank, to be received by the ea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ms of her secretary. Julie was young, impetuous, unspoiled; her joy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u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house is all ready, Shelah. It's a knockout. Jessop is ther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've found a Chinese cook who's a magician. The car's wait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eally, de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tar looked up into the dark deep-set eyes of the man at Juli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de. "Tarneverro--what a relief to see you here. But I knew I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pend on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ways," said the fortune-teller grav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the crowd lacked in numbers, it made up in noise and confu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na, the maid, was overwhelmed with boxes and bags, and seeing th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went to help her. There was no condescension in his manner;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eated her with the same courtly grace he would have shown the s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an Jaynes and Bradshaw appeared on the scene. The latter went ove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t Julie with as much warmth as though he had just arrived afte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g hard voyage from some distant port. Jaynes stepped quickl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's 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hall be damnably anxious," he said. "This afternoon--may I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," she nodded. "Oh--this is Julie--you've heard about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, please tell him the number of our house. We're just beyo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and Hotel, on Kalakaua Avenu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told him, and he turned back to Shelah. "I shan't keep you--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st a moment," said the star. "I want to introduce an old friend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llywood. Tarneverro--will you come here, ple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ortune-teller handed a couple of bags to Shelah's chauffeu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me at once. Jaynes looked at him with some surpr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arneverro--I want you to meet Alan Jaynes," the star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shook hands. "Glad to know you," remarked the Britisher. As he gaz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o the other man's face, he experienced a sudden sensation of d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slike. Here was power; not the power of muscle, which he had him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could understand; but something more subtle, something uncan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explicable and oddly disturbing. "Sorry, but I must dash along now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disappeared into the crowd, and Julie led them to the waiting c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, it appeared, was stopping at the Grand, and Shelah offer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op him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esently they were bowling along through Honolulu's streets, unde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laming blue sky. The town was waking to another leisurely day. Me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y races languidly bestirred themselves; at the corner of King Stree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y offered the morning paper, and a fat brown-skinned policeman laz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urned a stop-go sign to let them pass. Shelah Fane, like all passeng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wly descended from a ship at this port, felt rather dazzled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ightness and the co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I shall enjoy this," she cried. "I've never stayed here longer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day before. What a relief to be out of the South Sea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they're romantic, aren't they?" Juli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illusions of youth," the star shrugged. "I shan't destroy them.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n't mention Tahiti to me again as long as I li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quite like the books," Tarneverro nodded. He sat, mysterious ev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bright world, at Shelah's side. "I discovered that for myself,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o. You're staying here for some time, I take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month, I hope," the star answered. "A couple of weeks still to go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icture, and then, I trust, a fortnight's rest. I want it bad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. I'm tired--tir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need not tell me that," he said. "I have e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had, indeed, eyes; eyes that were cold and piercing and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squieting. The car sped on past the old royal palace and the judici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ilding, and turned off into Kalakaua Aven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 so good of you to come over here," Shelah tol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at all," he replied evenly. "I started the day after I got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ble. I was due for a vacation--my work, you know, is not precis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stful. Then, too, you said you needed me. That was enough. That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ways be--enoug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began to chatter about the islands: she mentioned the wa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ressing waters of Waikiki, the thrill of haunting native music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urple night, the foreign pageant of the stre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l of which," smiled Shelah, "sounds very much to me like Ja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 in one of his more lyric moo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laughed. "Yes, I guess I was quoting Jimmy. Did you meet hi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et him," the star no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's really very nice," Julie assured her. "Especially when he is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lking sho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ink walls of the Grand Hotel appeared at that moment throug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twork of majestic palms, and Shelah directed the chauffeur to tur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the ga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ust talk with you very soon," she said to Tarneverro. "I have so m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ask you. You se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raised a slim white hand. "Don't tell me, please," he smiled. "Let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ll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glanced at him, a little startled. "Oh--of course. I need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vice, Tarneverro. You must help me again, as you have helped me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ten in the pa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nodded gravely. "I shall try. With what success--who knows? Come to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artment at eleven o'clock--it is number nineteen, on the first fl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 is a short flight of stairs leading to my corridor just at the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he hotel desk as you enter. I shall expect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yes." Her voice was trembling. "I must settle this thing to-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'll be t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bowed from the hotel steps, and as the car drove off Shel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conscious of Julie's frank young eyes fixed on her with a disappro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was almost contemp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ead bell-man touched Tarneverro's sleeve. "Excuse. There is a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 waits to see you. This 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ortune-teller turned to perceive a bulky Chinese who approache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n amazingly light step. The ivory face was wearing a some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upid expression; the black eyes were veiled and sleepy-looking. No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ery intelligent Chinese, Tarneverro thought, wondering vaguely what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isit presag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riental placed one hand on his broad chest, and achieved a grand b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spite his waist-l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thousand pardons," he remarked. "Have I the undisputable hono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dress Tarneverro the Gre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Tarneverro," answered the other bruskly. "What can I do for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ermit that I introduce myself," continued the Chinese, "unworth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notice though I am. The name is Harry Wing, and I am humble busi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 of this island. Do I extend my remarks too far when I say I wish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 you alo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shrugged. "What f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matter is of pressing urgency. If I might suggest--your room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ortune-teller gazed for a moment into that placid mask of a f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hind which life seemed nonexistent. He capitulated. "Come along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id. Obtaining his key at the desk, he led the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ce inside the door of number nineteen, he turned to confront his od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isitor, who had followed on noiseless feet. The curtain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tting-room were drawn back as far as they would go, and the plac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looded with light. With his customary forethought, Tarneverro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lected an apartment on the mountain side of the hotel, and a rest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ol wind from the Koolau Range swept in at the window and stirr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pers lying on a de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ountenance of the Chinese was still without expression, even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iercing scrutiny the fortune-teller now gave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?" said Tarnever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the famous Tarneverro," began Harry Wing in a respect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ngsong. "Among Hollywood people you have vast reputation as one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fts dark veils and peers into uncertain future. Black as lacquer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uture may be to ordinary eyes, but to yours, they say, it is clear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lass. Permit me to add this reputation pursues you even to Hawa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gging like shadow at your heels. The rumor of your mystic skill floo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tre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?" put in Tarneverro shortly. "What of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, as I say, business man of small importance to everybody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self. Now I begin to speak to you frankly that opportunity arou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self in my path. I can amalgamate my business up together with tha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 cousin from a north province. Future looks bright, but qualms ass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. Will the merge have success? Is my cousin honorable as cousin of 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uld naturally be? Can I trust him? In fewer words, I desire dark ve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fted, and you are man to do the business. I stand ready to m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erous payment for this lift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's eyes narrowed, and for a long time he stood staring at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expected customer for his wares. The Chinese waited motionless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ddha, with his hands in his trousers pockets, his coat thrown back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's glance rested for a moment at a point just below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untain-pen pocket on his visitor's waistco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mpossible," he said, with sudden decision. "I am here on a vaca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to practice my profess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rumor remarks," objected the other, "that you have already done 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crystal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 one or two of the hotel managers--as a friendly gesture," Tarnever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ut in. "I received no fee of any sort. I will not do this kind of 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the general public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rry Wing shrugged. "The matter then becomes sad disappointment for me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grim smile spread over the seer's dark face. "Sit down," he said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spent some time in China, and I understand how great is the inter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your people in fortune-tellers. So for a moment, while you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lling me why you came, I thought you were speaking the tru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visitor frowned. "I am now rapidly failing to understand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ill smiling, Tarneverro dropped into a chair facing the oriental. "Y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--ah--er--Wing, I believe you said--momentarily I was deceived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n a certain little gift of mine came to my aid. You have been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ough to speak of my success. I have succeeded--why? Because I happe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 psychic, Mr. Wing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hinese people are psychic, to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st a moment. As I stood there listening to you, a psychic wave swe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 me. I had a feeling--a feeling of--what? Of stern men who si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lice stations and are sworn to enforce the laws. Of detectives pursu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ildoers, landing them at last--and then, a court of justice, so-call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learned judge. That, my friend, is the feeling I had. Rather amaz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n't you thin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visitor's expression had lost suddenly all its stupidity. The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ack eyes snapped with admir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mazing smart act on your part, yes. But as for me, I do not think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psychic feeling. A moment ago I beheld your eyes resting with fie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derstanding on locality of my own waistcoat from which detective ba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recently removed. The pin has left indelible marks. You are num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detective yourself, and I congratulate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threw back his head and laughed. "Touche!" he cried. "S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e a detective, Mr.--e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name is Chan," said the bulky Chinese, grinning broadly. "Inspec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, of the Honolulu police--former times Sergeant, but there hag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pheaval in local police department, and I am rewarded far beyond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umble merits. Trap which has just failed so flatly, I add in justic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 personally, was not my idea. I informed Chief it would not work un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happened to be extreme dull-wit. Since you turn out clever beyo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pectation, it did not. No bitter feelings. I pause only to c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tention to local ordinance which says men like you must not pract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rk arts in this town without obtaining permission. A word being spo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the wise, I rise to accomplish my ex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also stood up. "I am not going to practice among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wnspeople," he announced. He had dropped the tense air of mystery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evoked for the benefit of film stars, and seemed quite human an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likable. "It has been a pleasure to meet you, Inspector. As for my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tective prowess, I may say in confidence that it is rather useful in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ust be so," returned Chan. "But such skill as yours should b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rvice of public. Frequently in Los Angeles murder mystery leaps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int and never gets solved. I study them all with fiery interest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ylor case--what an amazing happening was there--haie, it is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stery. And case of Denny Mayo, famous actor of handsome countena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ad in his home at night. How many years--three and more--and Denny Ma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still unavenged by Los Angeles pol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never will be," added the fortune-teller. "No, Inspector, 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in my line. I find it safer to dwell on the future and soft-pe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llywood's pa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 such course, wisdom may abide," agreed Chan. "None the less,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ppily I would welcome your aid if some such worrisome puzzle st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o my face. I will say good-by, Mr. Tarneverro. Memory of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everness will linger in my poor mind for long time to co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lipped quietly out, and Tarneverro glanced at his watch.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isurely air, he placed a small table in the middle of the room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king from a bureau drawer a gleaming crystal, stood it thereon. Then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epped to the window and drew the curtains part way across, shutting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goodly portion of the bright light outside. Glancing about the dark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m, he shrugged his shoulders. Not such an impressive stage-setting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studio in Los Angeles, but it would have to serve. Sitting down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indow, he took out of his pocket a bulky letter and, slitt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lap of the envelope, began to read. The curtains, caught in the fie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ip of the trade-wind, swirled about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eleven o'clock Shelah Fane knocked on the door, and he ushere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o his sitting-room. She was gowned in white and appeared younger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had at the dock, but her eyes were clouded with worry. Tarneverro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ner was professional now, he was cold, remote, unsympathetic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ated her at the table behind the crystal; then, drawing the curta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the way, plunged the room into almost complete dark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arneverro--you must tell me what to do," she began. He sat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pposite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ait," he commanded. He looked fixedly into the crystal. "I se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nding at the rail on the boat deck of a steamer, under a brilli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on. You are wearing a dinner gown--it is gold and matches your 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 is a scarf of the same color about your shoulders. A man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nding at your side; he points, and offers you a pair of glasses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ise them to your eyes--you catch the last faint glimmer of the ligh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ong the front at Papeete, the port from which you sailed a few br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urs a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yes," murmured Shelah Fane. "Oh, Tarneverro--how do you know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man turns. I can see him only dimly, but I recognize him. To-day,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ier--Alan Jaynes--was that his name? He has asked you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estion--marriage, perhaps--but you shake your head. Reluctantly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nt to say yes--yet you don't. You put him off. Why? I feel you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," the star cried. "Oh, Tarneverro--I really do. I knew him first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peete--only a week--but in a place like that--The first night out--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just as you say--he proposed to me. I haven't given him my answ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et. I want to say yes--to have a little happiness now--I've earned it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k. But I--I'm afrai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lifted, his piercing eyes from the crystal. "You're afraid.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your past--you fear it will return to haunt you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no," the woman cr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mething that happened long a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no--it isn't tru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can not deceive me. How long ago? I can not quite determine, an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necessary that I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trade-wind mumbled at the curtains. Shelah Fane's eyes wand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plessly about the darkened room, then came back to Tarneverro'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long ago?" the man demanded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sighed. "Three years ago last month," she said in a voice so low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to strain to h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s silent for a moment, his mind racing like an engine. June--th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ears ago. He gazed fixedly into the crystal; his lips moved. "De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o," he said softly. "Something about Denny Mayo. Ah, yes--I se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ind tore the curtains apart, and a wide strip of dazzling light f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ross Shelah Fane's face. Her eyes were staring, frighte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houldn't have come," she moa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about Denny Mayo?" Tarneverro went on relentlessly. "Shall I t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--or will you tell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pointed to the window. "A balcony. There's a balcony out t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one who humors a child, he rose and looked outside. He came back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table. "Yes, there's a balcony--but no one is on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at down again, and his bold commanding eyes sought hers.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pped, and helpl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w!" said Tarneverro the Gre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OUSE ON THE BE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 a brief twilight, the dark sweeps over Waikiki Beach like old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stery himself. In the hours before the moon, like a climbing tor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cends the purple sky, the sense of hearing comes into its 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ackness covers the coco-palms, yet they may be heard rustling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de-wind's touch; the white line of the breakers is blotted out, y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continue to crash on that unseen shore with what seems an ad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igor. This is night in the real sense of the word, intrigu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we-inspiring, but all too short, for the moon is waiting an early c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solitary floor lamp was burning in the huge living-room of the ho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 had rented at Waikiki. The paneled walls, the furnitur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loor, all fashioned of rare native woods, gleamed faintly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lf-light; the green of exotic plants was everywhere. The French wind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faced the street were closed, but those on the ocean side, lea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o a great screened lanai, stood wide, and through them at regu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rvals came the roar of the surf, which was running hig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 came into the room. She walked with a quick nervous step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her eyes was a look of apprehension--almost of terror. It was a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had been there ever since her return from that interview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in his apartment at the Grand Hotel. What had she done?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ked this of herself over and over. What had she done? What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cret of this dark man's power that he had so easily dragged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ner recesses of her mind a story she had thought safely buried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r? Once away from the strange influence of his presence she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palled at her own indiscretion. But it was too late then for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ve regr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her unerring instinct for the spotlight, she sat down und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ngle lamp. Many cameras had clicked in Hollywood since that dis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ime when, like a rocket, she had flashed into the picture sky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adays the spotlight was none too kind to her. Kind to her hair, y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ich seemed to spring into flame, but not so considerate of the lin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ry about her eyes, about her small tense mouth. Did she know? Lo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n most rockets she had hung blazing in the sky; now she must en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wift lonely drop in the da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butler, Jessop, came in, a spare elderly Englishman who had al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und in Hollywood the promised land. He carried a florist's box. Shel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ed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Jessop," she said. "Did Miss Julie tell you? The dinner hour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ight-thir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understand, madam," he answered grav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few of the young people are going for a dip before we dine.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 for one. You might show him to the blue bedroom to dress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th-houses are dark and need cleaning. Miss Julie and Miss Diana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ess in their room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 nodded, as Julie came in. The girl wore an afternoon gown, an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ce was innocent of make-up. She was enthusiastic, happy, young--a to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envy darkened the star's fine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n't you worry, Shelah," Julie said. "Jessop and I have plan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rything. It will be like all your parties--a knockout. What's th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? Flower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 Miss Fane," explained the butler, and handing the box to the gir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ft the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 was looking about her, a frown on her face. "I've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ndering, Julie. How in the world can I arrange a good entrance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rty, in a place like this? If only there were a balcony, or at leas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oad flight of stai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laughed. "You might come suddenly through the lanai, strumm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kulele and singing a Hawaiian so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tar took her seriously. "No good, my dear. I'd be entering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me level with the guests, and that is never effective. To mak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per impression, one must appear suddenly from above--always remem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, darling. Now, in Hollywoo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irl shrugged. "Oh, just come in naturally for once, Shelah. Ther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lot in novelty, you know." She had torn the cord from the box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lowers, and now she lifted the lid. "Lovely," she cried. "Orchi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tar turned, without interest. Orchids were nothing new in her 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ice of Alan," she said langui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Julie shook her head. "No," she announced, "they're not from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, evidently." She read the card aloud. "'With love from on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forgotten.' Who could that be, Shela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o couldn't it be?" smiled the star a bit wistfully. She ros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dden interest. "I wonder--let me see the card." She glanced at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'With love from one--'" Her eyes lighted with quick understanding. "Wh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's Bob's writing. Dear old Bob! Just fancy--with love--after all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ea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ob?" inquired the g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nodded. "Bob Fyfe--my first and only husband, dear. You never k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--it was long ago. I was just a kid, in the chorus of a musical s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New York, and Bob was an actor, a legitimate actor--such a good 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. I adored him then, but along came Hollywood, and our divorce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--with love--I wonder? Can it be tru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he doing in Honolulu?" Juli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laying in stock," Shelah replied. "Leading man at some theater 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ta Ballou told me all about him, this morning when I called her 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took the orchids. "I shall wear these to-night," she announced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ver dreamed he would even speak to me. I--I'm touched. I'd like to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b again." A thoughtful look crossed her face. "I'd like to see him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ce. He was always so kind, so clever. What time is it--oh, yes--"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lanced at a watch on her wrist. "Seven-twenty. What was the name of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ater? Rita told me. The Royal, I think she sai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oor-bell rang briskly, there ensued a snappy bit of dialogue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ll and Jimmy Bradshaw burst through the curtains. He was, it seemed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light-hearted m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re we all are," he cried. "Everybody who really matters. Well,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ne, how does it feel to be foot-loose and care-free on a palm-fring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re--way down in the warm southern sea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's really very restful," Shelah smiled. She nodded at Julie. "I'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 in a moment. I want a pin for these flowe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disappeared into the hall, and Bradshaw turned quickly to the g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re looking great," he cried. "It's the climate. Not that you did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 fairly good at the star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ell me," she cut in. "What do you think of Shela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lah?" He paused. "Oh, she's all right. Nice and friendly but--a b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tificial--a good actress, on and off. In the past two years I've m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ough screen stars to start a Hollywood of my own, and what I always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--doffing my hat to southern California--you can have '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don't really know Shelah," protested the g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I guess not. She's been kind to you, and that makes her aces up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. But my own preference in women--and I've looked very carefully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iel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ou have, have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ideal--since you've asked me, and I'm glad you have--is a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fferent sort. Lovely, of course, young, innocent, ingenuous--and pret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azy about yours truly. That--and you may quote me freely--is the gir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ana came suddenly through the curtains. She, too, still wore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noon g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llo, big boy," she said. "You ready for that swim with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re," replied Bradshaw. "With you--and anybody else who wants to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ong." He looked at Julie. "Let's go. Before the moon rises is my id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's the best time. Any one else going--or is it just--the three of u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shook her head. "No one else, I guess. The others are afrai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oiling their make-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ich is one advantage of youth over doddering age," the boy retur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come along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appeared, wearing the orchids on her shoul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st about to dip into the world-famed waters of Waikiki," Jim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formed her. "Won't you join u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me other evening," she told him. "You know, I'm hostess to-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missing," said Bradshaw impressively, "one of the thrills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fetime. The silken surf beating on coral sand, the dark, star-stre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ky above, perhaps the pastel loveliness of a lunar rainbow--boats r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Los Angeles and San Francisco once a week, and the fare is with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reach of all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oor-bell rang again. Accompanied by Shelah, the young people w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 into the h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et your suit," Julie said to the boy. "I'll show you where to chan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t's make it a race. The first one into the water gets a priz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 win it," answered Bradshaw. "I'll name it too." They clattered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olished stai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 the bell sounded. Shelah was just beside the door, but she di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pen it; she considered such an act beneath the dignity of a s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tead she returned to the living-room and waited for Jessop to do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uty. After a brief delay, he did it, and two new guests appeared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ving-room. Shelah advanced to meet them--a dark, rather faded woma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rty, followed by a big blond man who had an air of nonchal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uthor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ita Ballou," the star cried. "Why--it's ages! And Wilkie--I'm so gl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llo, darling," said the woman she called R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an came forward. "Look here, Shelah. What time did you say din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to b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Eight-thirty--but it doesn't matte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llou turned to his wife. "Good lord--can't you ever get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a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the difference?" the woman replied. "We can have a cha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before the others come." She turned to the star. "So sorry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ed you when you went through before. We were on the mainla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ven't missed you this time, thank heaven," added Wilkie Ballou. "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ad, you're as blooming as ev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do you do it?" inquired Rita sweetly. Her cold eyes flashed gr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envy as she looked at Shel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's found the fountain of youth," suggested Wilkie admiring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ve always heard that was in Hawaii," smiled the star. She looked h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Rita. "But it isn't," the look a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ta understood. "Not at all," she said grimly. "It's in the beauty sho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Hollywood, and you know it. Over here, women fade quickly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nsense," protested Shel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they do. Oh--I've learned my lesson--too late. I should have stay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Hollywood and gone on with my care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, my dear,--surely you're happy with Wilk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. The way I would be with the toothach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kie shrugged. "Overlook it, Shelah," he said. "We've been rowing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ay out here. Rita's nerves, you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at so?" remarked his wife. "I guess any one would have nerve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husband like you. Honestly, Shelah, he's got a better imagination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's his name--Shakespeare. If he'd only drop sugar planting and g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writing scenarios--but never mind us. Tell me all about Hollywo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'd love to be ba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making a long stop here--we'll have lots of time to chat later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explained. "Some of the crowd are going for a swim before din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re to go alo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ta put one hand to her perfect coiffure, and shrugged. "Not for me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cried. "I'm so sick of swimming I gag at the sight of my tub. You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 idea, my dear--three years married and living in Honolulu--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ople over here are like fish. They suffocate when you bring '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h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heard the noise of a new arrival in the hall, and Alan Jaynes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o the room, handsome and upstanding in his dinner clothes. Shelah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rt sank suddenly at sight of him. While she was introducing him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llous, Julie and Jimmy Bradshaw rushed in, wearing gay beach robes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ir bathing-suits. They paused, with obvious reluctance, for fur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roduc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re's Miss Dixon?" Bradshaw inquired. "She hasn't gone out, has s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nsense," cried Julie. "Diana will take ages. She always do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the race is between us two," said the boy, and dashed throug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pen window on to the lanai, with Julie at his hee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a good-looking boy," Rita remarked. "Who is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explained Mr. Bradshaw's place in the world's work. Rita stood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et's all go down to the beach," s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beach--in high-heeled slippers?" protested Wil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an take them off, can't I?" Rita demanded. She was moving towar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 along," the star said. "Well follow la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ta went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out enthusiasm, Wilkie lifted his great bulk from the chair. "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ans I go, too," he explained, and did 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turned to Alan Jaynes with a nervous little laugh. "P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kie--he's so jealous. And with reason, I'm afraid--at least,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son in the old day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came quickly to her side. "So sorry I couldn't see you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noon. Your headache--it's better, I trus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nodded. "Much bet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ve brought you a bit of an offering. It's hardly worthy of you,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rse." He handed her a corsage bouquet wrapped in tissue-pa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unwrapped it. "Lovely," s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too late," remarked Jaynes. "I see you're wearing some on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rchi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laid his gift on a table. "Yes, Al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ope that doesn't mean--" he began, frowning. "Shelah--it can't me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. I--I couldn't go on without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faced him. "You'll have to, Alan. I'm so sorry. But I--I can't mar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expression clouded. "It's true, then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tru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thing Van Horn told me this afternoon. I refused to believe i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--it's too childish--too ignorant. You sent for that dam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ing charlatan, and he decided it for you. He advised you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take me." She turned away, without speaking. The man's face flu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nger. "If you had any sane reason," he continued, contro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self with an effort, "I'd take my medicine quietly. But this--this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 much. To let a fakir--a crystal-gazer--a cheap fraud, come betw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s--by the lord, I won't stand for it. I thought on the boat you lo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ybe I did," she answered sa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nothing in this world shall stop m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ait, Alan, wait, please," she cried. "It's for you--I'm doing this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. You must believe that. There could be no happiness for us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that's what he told you, e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what he told me, but he was only repeating what was in my he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ast, Alan--the past won't di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ve told you I don't give a hang about what's pa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but you don't know, Alan--and I can't tell you. I'm trying to d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cent thing--you're so fine and straight--I couldn't bear it if I e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y dragging you through the dust. Please, Alan, pleas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want to understand," Jaynes cried. "I only want you--to lov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ke care of--see here, my time is brief, so pitifully brief. I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ve at midnight--you know that. Forget this fool of a fortune-teller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n't understand your faith in him, I can't approve it, but I'm wi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overlook it. You aren't to blame, I fancy. Your temperament, your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life. Forget him, my dear, and give me your word before I go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shook her head. "I can't," she said brokenly. "I can'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long moment Jaynes looked at her. Then, with great dignity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urned on his he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re are you going?" Shelah cr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know," he answered. "I must think this thing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you're dining her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know," the man repeated. "I couldn't talk to your friends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. I want to be alone for a few minutes. I may return later." He see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zed, uncertain of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was at his side, her hand on his sleeve. "Alan, I'm so sorry--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happ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turned, and took her in his arms. "By heaven--you loved me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ip. I won't give you up. I can't." His glance fell on the orchi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stened to the shoulder-strap of her gown by a small diamond pin. "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shall take you from me," he cried and, releasing her, went quick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 walked slowly to a chair, and dropped into it. Pain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sperate unhappiness were in her face, and she was not acting now.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ew moments she sat there, then gradually came back to her surroundin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glanced at her watch--a quarter of eight. Quickly she rose and w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the French windows at the r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oon was still in hiding, and the broad lawn that lay betwe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use and the pounding surf was shrouded in darkness. She heard,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way, the exultant cry of Julie battling with a breaker, and t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swering call of Jimmy Bradshaw. There was an odd air of expectan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her as she stepped out on the lanai. She crossed it to the scr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or that opened on to the lawn and stood there, peering out. Unde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ar-by hau tree she thought she saw, in the blackness, an even blac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adow. Suddenly it moved. With a little cry of recognition, she fl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pen the door and ran swiftly across the gr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anwhile, Alan Jaynes was striding grimly along Kalakaua Avenue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rection of the Grand Hotel. Five minutes brought him to the cool lof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bby of that famous hostelry. He passed the head bell-man, whose sm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welcome froze suddenly on his face as he caught the look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itisher's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turned to the left, moving past shop windows filled with jad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riental silks, then past the flower booth where, earlier in the even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had purchased the bouquet which now lay unappreciated on Shelah Fan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ble. In another moment he reached the entrance to the big loung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tel, and stood there at the top of a short flight of ste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was a beautiful room, with those three great arches opposit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trance like triple paintings of the tropic sky. But Jaynes had no ey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beauty to-night. Most of the guests were at dinner, and the lou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a deserted air. Seated not far away, however, talking pleasantly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 elderly couple who had the look of tourists, the Britisher saw the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descended the steps, and crossed to this man's chair. "Stand up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rdered in a husky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the Great looked at him with an expressionless face. "I sh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expected a bit more courtesy," he said evenly. "But then--I scarc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w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tand up," Jaynes repeated, "and come with me. I want a talk with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moment the fortune-teller sat, quietly measuring the man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wered above him. Then he rose, and making his apologies to the two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ople, he walked at Jaynes' side down the long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is all this--" he beg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stopped at an archway near the far end. Outside a seri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illiant lights bathed the hotel lawn in white, making an ide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ge-setting for some drama of the tropics. But the stage was empty;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ama was all inside the loun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nt an explanation," said Jaynes rough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 explanation of w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ve done myself the honor of asking Miss Shelah Fane to marry m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every reason to believe she intended to do so--but today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sulted you about the matter--a matter that concerns you not a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advised her against a marriage with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shrugged. "I do not discuss with outsiders what goes on at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ding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re going to discuss it with me. Make up your mind to tha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ppose I did--what could I say? I tell my clients only what I se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rystal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ot!" cried Jaynes. "You tell them whatever happens to suit your fan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was your reason for this advice to Shelah?" He came close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red into the seer's face. "Are you, by any chance, in love with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sel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ortune-teller smiled. "Miss Fane is most charming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don't need your evidence on that poin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ost charming, but I do not permit myself the unwise luxury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ntimental attachment for my clients. I advised her as I did becaus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w no happiness possible in this proposed marriage." His tone gr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rious. "Incidentally, whether you appreciate it or not, I did you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vor to-d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eally?" said Jaynes. "But I'm not asking favors of a mountebank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dark flush spread over Tarneverro's face. "There can be no poin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longing this interview," he remarked, and turned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seized him quickly by the arm. "We'll prolong it this far. 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ing to Miss Fane at once and tell her you're a fraud, a fake, an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wish to retract all you said to her to-d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shook off the other's grasp. "And if I refuse?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f you refuse," Jaynes answered, "I propose to give you a thrashing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n't forget for many a d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 refuse," said Tarneverro quie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' arm shot back, only to find itself in a surprisingly firm gr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turned. Val Martino, the director, was at his side; his was the gr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e Britisher's arm. Beyond Martino, Huntley Van Horn, resplenden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llywood evening garb, looked on with an air of amused inter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w, now," bellowed Martino, his face even redder than usual. "Cut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, please. Too much of it in the pictures already. We can't have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, we can't have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moment the four stood motionless. A new figure strolled up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ene, a broad bulky Chinese in a dinner coat. Tarneverro hail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Inspector Chan. Just a moment, ple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came closer. "It is Mr. Tarneverro," he remarked. "'The lift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veil.'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spector," the fortune-teller said, "may I present Mr. Van Horn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Martino? And this is Mr. Alan Jaynes. Inspector Chan, of the Honolul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l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bowed gracefully. "The honor is immense. Distinguished company,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ind man could s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glared at Tarneverro. "Very good," he sneered. "Hide behi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kirts of the police. It's what I would expect of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w, now," Martino interposed. "A slight misunderstanding, Inspec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 will be no trouble--I am sure the good name of the industry is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ecious to all of us. It is certainly very precious to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looked at his watch. "Eight o'clock," he announced. "I beli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'll roll along down to Shelah's. Anybody com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irector shook his head. "Not yet. I'll be down presently." The ac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lked slowly away. Martino, his grip still firm on the Britisher's ar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ught to lead him off. "Come out on the terrace," he pleaded. "We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lk this matter ov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turned to the fortune-teller. "I'm not sailing until twelve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id. "In the meantime, we may meet again." He permitted Martino to l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 down the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rust that last prediction falls short of truth," Chan sai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. "I do not have much liking for light I observe in gentlema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y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laughed. "Oh, he'll come around. I have offended him,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intentionally." He looked thoughtfully at Charlie. "By the w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, this is a happy meeting. I was thinking of calling you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st how do you plan to spend the even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ttend Rotary Club banquet in this hotel," Chan explai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. You'll be here some ti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I fear so. It happens very few after-dinner speeches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quipped with self-stopp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Until eleven, perhap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seems terribly possi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dining at a friend's house down the beach," Tarneverro said. "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ouse of Miss Shelah Fane, in fact. Some time between now and el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'clock I may have a very important message for you, Inspe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's eyes opened slowly. "A message? Of what natu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hesitated. "This morning you happened to speak of cer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rder cases in Los Angeles that remain unsolved. I told you then th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eferred to keep out of that sort of thing. We are not always abl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llow our preferences, Inspector." He moved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e moment," said Chan. "You have sought to quench the fire o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uriosity by tossing upon it a handful of straw. May I repeat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estion--what sort of messag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ortune-teller gave him a long look. "A message calling upon you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rest the murderer of--but there, I mustn't say too much. There's man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lip, as you have no doubt learned from your own experience. I sha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ppy to have you so near--until eleven, at least. After that I presum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n reach you at your ho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ith ease," Charlie tol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et us hope for success," smiled Tarneverro cryptically, and wen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join his elderly acquaintances in the center of the lounge.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cond Chan looked after him. Then, shrugging his broad shoulders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urned to find the banquet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LOWERS FOR SHELAH F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untley Van Horn strolled down Kalakaua Avenue in the direction of Shel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ne's house. On this tiny island in the midst of the rolling Pacifi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ew outward signs of a romantic past survived. He might have been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llywood Boulevard: the parade of automobiles along that stretch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merican asphalt was constant, a trolley clattered by, he walked o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crete sidewalk under the soft yellow glow of modern street-lamps. Y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yond the range of those lamps, he was conscious of the black velve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tropic night. He caught the odor of ginger blossoms and plumeria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oton hedge gave way to one of hibiscus, topped with pale pink flow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were doomed to die at mid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came to the number Shelah had impressed on his memory and turn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rough the gates on to a broad drive that curved before a wide fr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or. Passing beneath a prolific banyan tree, two centuries older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otion pictures, he rang the bell. Jessop admitt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Mr. Van Horn," the butler said. "I'm happy to see you ag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have you been?" the actor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 splendid health, sir. I trust you enjoyed your little jaun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hiti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tossed down the straw hat he had substituted for the silk top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which he had won the approval of several million women. "A primi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ntry, Tahiti," he smiled. "It would have reminded you of Hollywoo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utler permitted himself a discreet smite. Van Horn pushed on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living-room, and Jessop follow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 one here?" the actor cried. "Lord--am I as early as all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no, Mr. Van Horn. Some of the guests are enjoying the bathing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understand is rather famous in certain quarters. A few, I believe,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e beach. Would you care to join the--er--the other young peopl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ater, si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grinned. "The diplomatic service lost a good man in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--much as I am tempted to classify myself with youth, the ma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volves too damn much dressing and undressing. I shall remain, high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y, on the sh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st as well, sir," nodded Jessop. "It is already eight-fifteen,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nner hour is rapidly approaching. I shall be forced to summon them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rt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stared about the room. "What--no cocktail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re has been a slight delay, sir. The gentleman who was to supply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the raw material--the very raw material, between you and 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r--has only just come. I was busy with the shaker when you rang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nt over and stood by the French window opening on to the lanai. "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find the ocean just out here, sir," he explai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laughed, and stepped on to the lanai. The butler followed him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creen door, and held it op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," said the actor. "I hear the roar of surf. No doubt I sh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d the sea in that same general neighborhood." He paused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orway, and indicated a light gleaming through the trees some dist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the right. "What's over t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's a sort of summer-house, or pavilion, sir," Jessop explained. "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st, it would be a summer-house in England, where we have summers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 be a few of the guests are in t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went out on the lawn, and started across it in the direc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light. Suddenly he heard, above the pounding of the breakers, voi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e beach. He stood for a moment, undecided which way to 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, meanwhile, returned to the living-room. An old bent Chinese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uffling 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dear Wu Kno-ching," the butler protested, "in a well-run house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ok's place is in the kitch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ld man blandly ignored the rebuke. "What time dinnah?" h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s I have told you, the dinner is set for eight-thirty," replied Jesso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may, however, be somewhat delay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u Kno-ching shrugged. "Wha' kin' house this is? Dinnah mebbe some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itty soon aftah while. I get dinnah ready--boss say wait--dinnah go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hell." He departed, murmuring further reproo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creen door slammed behind Wilkie Ballou; he crossed the lan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imlessly and entered the living-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fear this idea of a swim is going to delay dinner, sir," Jessop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? Oh, yes--I suppose so. Have you any cigarettes here? My cas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mpt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 proffered a box containing cigarettes, and taking one, Ball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opped into a chair. The butler officiated with a match, then retir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kitch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turning fifteen minutes later, he found the Honolulu man sitting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he had left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ngs are getting rather serious, sir," Jessop remarked. He carrie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rge dinner gong. "I had always supposed, from my reading,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nese are a notably patient r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y have that reputation, yes," nodded Ball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ir representative in our kitchen, sir, is doing nothing to sus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," Jessop sighed. "He informs me with great passion that dinner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iting. I'll just go down to the shore and see what this will do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dded toward the gong and disappeared. Presently he could be hear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istance, beating a not unmusical tat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llou lighted a fresh cigarette. Jessop returned, and at his heels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ta Ballou and Van Ho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should have stayed, Wilkie," Rita said. "I've just been getting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latest Hollywood gossi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not interested," Ballou grow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oor Wilkie," his wife smiled. "It's close to his bedtime, and he has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n had his dinner. Cheer up. It won't be long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ana Dixon arrived, quite out of breath. "I suppose we're late,"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ied. "You should have been in with us. It was glorious--but not ha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g enough. I could have stayed for hours. Cocktails--that's an ide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took one from the tray which Jessop held before her. The other gues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kewise needed no urging. Huntley Van Horn lifted his gl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o our hostess, if any," he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right--what's become of Shelah?" Rita Ballou said. "We saw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moment when we cam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lah," said Van Horn, with a cynical smile, "is no doubt lurk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ackground waiting to make a grand and impressive entrance. She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de in on a white charger, or descend on us from a balloon. You kn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goes in for that sort of thing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and Jimmy Bradshaw rushed in, glowing and in high spirits. "He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Van Horn," the girl cried. "Are you all that's co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o think," he groaned, "that you could be so rude to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ou know what I mean," she laughed. "Where are all our other guest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l Martino, Mr. Jaynes, Tarneverro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arneverro coming?" Van Horn lifted his eyebrows. "In that case, I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a second cocktail. Thanks so mu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ite unexpectedly there was the sound of steel guitars at the fr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or, and of many fresh young voices singing a Hawaiian song. Julie c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 with del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serenade from Shelah's admirers," she said. "Isn't that sweet?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be pleased." Her beach robe streaming behind her, she ran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or and threw it open. She stood gazing out at a vast thro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gh-school girls, laden with flowers. They stopped their song,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ng Japanese girl stepped forward. "We would like to see Shelah F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e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," said Julie. "Just wait, and I'll get her. While you'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iting, if you don't mind--will you sing The Song of the Islands? I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 Fane's favorite, you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left the door open and returned to the living-room. "Come 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immy--we'll find Shelah. I think she's in the pavil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re," said Jimmy. They went out on the la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ouldn't be better," Julie cried. "For Shelah's entrance on the party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an. That crowd outside serenading her as she comes in--she'd love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 lord," said Bradshaw, disapproval in his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I know," the girl answered. "It's silly, but poor Shelah's what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. Her life has made her so, and she can't change." They went on 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oft lawn under the hau trees and the algarobas. The sweet haun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ains of The Song of the Islands came to them on the evening bree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urry," Julie said, "Shelah must get in there before that song en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ran up the steps of the pavilion, with Bradshaw close behind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ushed open the door of the single room. For a second he stood th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n he turned swiftly and caught the girl in his ar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no," he cried. "Don't go any far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tone frightened her. "What do you me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urn around and go back," he pleaded, but she tore away from him and 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ll be sorry," he war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he was sorry, it seemed, for above the voices of the serenader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istant whine of steel guitars, her own voice rose in a sharp cr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ight and terr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 lay on the floor beside a small straight-backed chair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been stabbed through the heart; her priceless ivory gown was sta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crimson. Outside, that little group of her admirers continu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ng fervently their serena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knelt by the star's side, and Bradshaw looked away. In a momen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nt over and lifted the girl to her feet. "We'd better go," he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tly. "There's nothing we can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led her to the door. She looked up at him through her tears. "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--who--" she murmu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--" he answered. "That, I'm afraid, is the big question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found, on the inside of the pavilion door, an unexpected key.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nt outside, and the boy locked the door, putting the key in his po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lowly they walked back to the house. Huntley Van Horn greeted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id you tell Shelah?" he said. "The stage is all set. Her guests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athered in the living-room, her great public is singing lustily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or--it's a grand entrance--" He stopped at sight of Julie's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happened?" cried Rita Ballou shri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 stood looking about the little group. Jessop came in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cking up the silver tray on which he had served the cocktails, prep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collect the empty glasses. Outside the door, The Song of the Isl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iled off into sile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lah Fane has been murdered in the pavilion," said the boy in a 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 was a sudden crash. Jessop had been guilty of his first erro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y years of service. He had dropped the silver tr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beg pardon," he said to no one in particul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side, Shelah Fane's admirers began another song. Bradshaw da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rough the curtains to the front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lease," he cried. "Please--no more to-night. You must go away now.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ne can't see you. She is--she is i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are so sorry," said the girl who seemed to be the leader. "Will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ive her the flowers, ple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began to load him down with fragrant blossoms. Presently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ggered back into the hallway, his arms filled with a riot of co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was standing there, her eyes wide, her face deathly p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lowers," said Bradshaw. "Flowers for Shelah Fa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 choking cry, Julie fell in a heap at his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AMEL AT THE 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wn at the Grand Hotel, Charlie Chan was well started on w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ceived was going to be an excellent dinner. The hour of Rotari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ratory was not near enough to worry him, the food was good and he fe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peace with the world. He did not know the name of the small fish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y on the plate before him, but one taste had led him to approve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rtily of its quality. He was leaning forward to apply himself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creased diligence to the task at hand, when a bell-boy touched him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houl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wanted on telephone very quick," said the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sense of vague unrest troubled him as he walked down the long lobb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telephone booth. He would have preferred a life of quiet medita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a ruthless fate was always breaking in upon him with some new probl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must be solved. What now, he wondered, as he entered the booth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ulled the door to behin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s greeted by an excited young voice. "Say, Charlie,--this is J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 of the Tourist Bureau. Huntley Van Horn told me I could fin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the hote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and now you have found me. What is it that has brought you to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te of high disturban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jumbled phrases Bradshaw poured out his story. Charlie list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lm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lah Fane," the boy was saying. "You know what that means, Charl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news of mine will be cabled all over the world to-night. You'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ing to be in the limelight as you never were before. Better get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e as fast as you c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ll arrive at once," Charlie answered. Was that a sigh, Bradsh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ndered, that came over the wire? "Let nothing be touched until I to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," the detective a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hung up, then called the police station and gave certain direc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last he came from the booth, mopping his perspiring brow wit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ndkerchief. For a moment he stood motionless, as though gather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ength for the task that lay before him. Another case, another mur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he knew that what the boy had said was true: this time he would 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a bright spotlight indeed. Shelah Fane! Not for nothing did he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umerous children who, as he often said, were movie crazed. He knew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 well the interest that had always centered about the woman who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y dead a short distance down the be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thousand-mile journey begins with one step," he sighed, and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--in the direction of his 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he returned to the door of the hotel, he encountered Tarneverro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 also carried a hat, and seemed on the point of going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llo, Inspector," he said. "You haven't finished your dinner alread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ve not," Charlie answered. "I am rudely wrenched away by impor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siness. The most important I have encountered for some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?" returned Tarneverro ligh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's small eyes were fixed upon the other's face with a fie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nsity. Not too soon to collect impressions, to weigh, to measure,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u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iss Shelah Fane," he said slowly, "is just now found murdered at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hours afterward he was to speculate upon the look that crosse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rk mysterious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lah!" Tarneverro cried. "Good God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ere on your way there, perhaps?" Charlie continu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--I--yes--of cours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me the honor to ride with me. I desire to ask questio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l Martino hurried up. "I say, Tarneverro--are you going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told him the news. The director heard it with surpri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lm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oo bad," he said evenly. He was thoughtful. "Well, there goes s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nths' hard work. That picture's ruined. I'll never find anybod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uble for her--I've tried i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 lord, man!" cried Tarneverro angrily. "Shelah is dead, an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bble about your pictu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rry," said Martino. "Sorry for poor Shelah. But even in the mov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how must go 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became of that fellow Jaynes?" Tarneverro asked sudden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ight after we left you, he shook me off and strolled down the beach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in a state of mind--well, you saw that. Wasn't coming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nner--but I fancy I'd better find him and bring him down, e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yes," Chan said hurriedly. "I must see him. Come, Mr. Tarnever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ed is necessary." He led the fortune-teller out to the drive, 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battered flivver was waiting. "The vehicle is none too grand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ologized, "but it moves. Will you kindly leap insid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lently Tarneverro climbed into the little two-seater. Charlie sta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s is a terrible thing," the fortune-teller said. "Poor Shelah--I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arcely realize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hrugged. "Time to be philosophical," he suggested. "You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haps heard old Eastern saying. 'Death is the black camel that knee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bid at every gate.' Sooner or later--does it matter whic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know, I know," Tarneverro continued. "But, in a way, I'm afraid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sponsible for this. Oh, lord, the more I think about it, the clearer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comes. Poor Shelah's blood is on my he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r remarks have interesting sound," Charlie remarked, as the car mo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rough the hotel gates on to the avenue. "Explain, if you will be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i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s evening," the fortune-teller went on, "I told you I might call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to make an arrest in a very important murder case. I fully expec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do so. I'll tell you what I meant by that, as briefly as 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lah Fane had cabled me from the ship, asking me to meet her here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ms that this fellow Jaynes had proposed to her, and she wanted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vice. For some time past she had been in the habit of coming to m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her problems. She loved Jaynes, she wanted to marry him--but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raid of what the future might hold in store. She feared that at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ment the world might discover that for three years or more she had 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burdened with a terrible secr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secret?" Charli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s morning," Tarneverro continued, "you spoke of Denny Mayo, who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und dead in his home in Los Angeles some three years ago. The po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been at sea on the case from the start. But Shelah Fane--she k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 murdered Denny Maro. She was in Mayo's house, paying a harmless ca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e night of the murder. The door-bell rang, and she foolishly hi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other room. She saw the thing done. All this she confessed to me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. What is more, she told me that Denny Mayo's murderer is at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ment in Honolul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's eyes gleamed in the dark. "She told you the na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shook his head. "I'm sorry. She didn't want to, and I mad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ffort to press her. Her reason, of course, for not revealing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nection with this affair at the time, was that to do so would ruin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reer. She has kept silent all these years, but she hesitated to marr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 of whom she was really fond and perhaps drag him through some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pleasant publicity later 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natural hesitation," Chan approved. "You encouraged it?"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pped the car in the drive of Shelah's house, but he made no mov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, of course," Tarneverro said. "More than that, I strongly advi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to lift this burden from her mind and find peace at last. I ass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that if she revealed the name of the guilty person of her own acco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 police in the world would be inclined to punish her for her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lence. I trust I was right in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peaking for myself only, yes," nodded Charl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uggested she refuse Jaynes for the present, and go through with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pleasant duty which I felt she owed to society. I said I though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be extremely foolish for her to marry any man with such a thr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nging over her happiness. If he really cared for her, I pointed o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would marry her in the end. If he didn't care that much, then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better to discover it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alighted and stood under the banyan tree. Charlie peered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's face. "And if Jaynes did not marry her--" he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shrugged. "You are on the wrong track there," he said. "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 sentimental interest in Shelah Fane. But I didn't fancy my role--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cret she confided in me was a bit more than I'd bargained for. I fel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, that for the sake of her own happiness she ought to get rid of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rden at last. So I pleaded with her to make public the nam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uilty person in the Mayo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she agreed?" Charli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precisely. The idea rather frightened her. She said she would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over, and give me her decision tonight. 'Write me a brief state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that name included,' I told her, 'give it to me at dinner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ning, and I will make everything as easy for you as possible.'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fident of gaining my point, or I would never have spoken to you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. Yes, I would have gained it--but now--now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w," Chan said, "the killer of Denny Mayo has silenced this woman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recise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in what manner did this person discover she was hovering on a poi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revealmen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an't tell you," Tarneverro replied. "There is a balcony outside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m. That's a possibility, but not a likely one, I fear. Or it may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Shelah consulted the killer, told him--or her--that she could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ger remain silent. It would have been like her. She was indiscre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mpulsive." They moved toward the steps. "I hope that what I have t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will prove helpful, Inspector. It gives you the motive, at least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narrows your search. Believe me, I shall be at your side through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vestigation. You are going to have all the help I can possibly g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. I want, even more than you, the name of Shelah's murder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r help will be valuable indeed," Chan told him. "What did I sa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this morning--you are number one detective yourself. I did not dre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so soon we would be working side by sid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 admitted them, and they went into the living-room where the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llous and Van Horn sat in gloomy silence. Charlie stood gazing at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all group with thoughtful deliberation. Jimmy Bradshaw entered beh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, his bathing-suit abandoned for dinner cloth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llo, Charlie," he said in a low voice. "You're needed here, all 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pavilion--clear over to the right on the lawn. I locked the d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soon as we found what had happened. Here's the ke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bright boy," said Charlie, pleased. "That fact has long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parent as the morning sun." He turned to the others. "It will natur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 understood that no one leaves this house until I grant permission.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, will you kindly accompany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lked with the fortune-teller in silence across the lawn, white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der the rising moon. Chan went up the steps first, and unlock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or. With marked reluctance, Tarneverro follow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ent over and dropped down on one knee beside Shelah Fane. Slow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looked from her to the fortune-teller. "Long time I have bee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esent business," he said softly, "but rough blunt feelings do not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atural to me yet. I am sorry for this lady. Never before this mo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I seen her--yet I am so very sorry." He stood up. "The black cam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s knelt at plenty famous gate to-night," he a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remained some distance from the body. He seemed to contr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self with an effort. "Poor Shelah!" he muttered. "Life was very sw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is sweet to all of us," Charlie nodded. "Even the beggar hesitate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oss a rotting brid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an never forgive myself," the other continued. "What you see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an this morning in my apart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is to be, will be," Chan comforted. "We will not move unfortu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until arrival of coroner. I have already telephoned the station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 will look about, Mr. Tarneverro. Do not forget--you are to help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elt again, and lifted Shelah Fane's left arm. "Here is already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idence. There has been a struggle, and wrist-watch was smash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cess. Crystal is broken, and"--he placed the watch to his ear--"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king of the timepiece immediately ceased to function. The hands rem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tionary at two minutes past eight. So soon, without an effort, we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act moment of tragedy. That is indeed someth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wo minutes after eight," Tarneverro said. "At that moment, Jay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rtino, Van Horn, you and I were in the lounge of the ho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ember--Van Horn looked at his watch, remarked it was eight o'cloc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aid he was starting down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," Chan nodded. "The alibis arrive in one huge flock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inted to the orchids, crushed on the floor. "Further evidenc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uggle. Bouquet was torn off, trampled under foo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l of which looks a bit like jealousy," responded Tarneverro, frow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an we be wrong about the motive, after all? No--it might be ang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as crawling about the rug. "Peculiar thing," he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lowers were fastened by pin--you may note the shoulder-strap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rn--but no pin is here now." He examined the orchids, and mad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rough search of the floor, while Tarneverro watched him. "It is true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added, standing up, "the pin which fastened flowers is strang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tepped to an old mahogany dressing-table, a handsome piece in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y, but now banished to the beach house. The table had a glass top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ning over, he studied this with a microscope he had taken from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cket. "One more point," he said. "This corner here has lately recei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erce nick. What can that me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had picked up an expensive gold mesh bag that was lying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ble, and was studying the contents. "No use," he said. "The us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pact, and a few dollars. For a moment I had a crazy though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haps Shelah had already written down for me that name we want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have been a very happy chance. The case would have been over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start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ases do not permit themselves the luxury of such easy solution," sig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. "If letter such as you warmly desire had been in this roo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rderer would have it now. No--fate is never so kind. We must take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y round. Come--we have finished here for the present. Much more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ne la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went out, and Charlie locked the door. As they moved acros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wn, he enumerated the clues. "A watch stopped at two minutes past e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fierce struggle. A bouquet of orchids crushed in same, the pi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d them in place oddly lost. A fresh nick on glass corn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essing-table. Enough for the moment, mayb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they entered the living-room, Jessop was ushering in Martino and A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. The latter's face was pale beneath its bronze, and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bviously much ups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will all acquire chairs," Chan suggested. "Many questions must now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k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 came forward and faced Tarneverro. "I'm sorry, sir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ith all the excitement, I quite forgot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got what?" asked Tarneverro, surpri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s letter, sir." He took a large elaborate envelope from his pock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iss Fane requested me to give it to you the moment you arriv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stretched forth his hand, but Charlie stepped quickly betw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m. He took the envelope. "So sorry. But the police are in charge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aturally, sir," Jessop bowed, and backed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tood there, a rather helpless-looking figure, holding the lette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hand. Could it be true? Was the answer to this puzzle so soon with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grasp? A long understanding look passed between him and Tarnever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room seemed filled with people, milling about, seeking chai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lifted his right hand to slit the envelo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loor lamp furnished the only illumination in the room. Chan took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ep nearer it; he had the envelope open now, and was about to remov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tents. Suddenly the lamp went out, and the room was plunged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rkness. There followed the sound of a blow, then another, a cry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ll of a rather solid b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lace was in an uproar. Out of the blackness came an insistent dem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lights. The lamps in the wall brackets flashed on revealing Jessop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wit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as slowly rising from the floor. He rubbed his right chee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ich was bleeding sligh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verwhelmed with regret," he said, glancing at Tarneverro. "Famous g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ove, I hear, nodded on occasion. For myself, I fear I have just t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st unfortunate nap." He held out his left hand, in which was a t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agment of envelope. "Vital portion of letter," he added, "seems to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veled elsew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AN IN THE OVERC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long moment Chan stood with that fragment of letter in his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expression was calm and unruffled, a very inaccurate indica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was going on in his heart. Before a room filled with people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son had tricked and therefore disgraced the famous detectiv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nolulu pol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Chan had lost face in the presence of seven witnesses. Though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lived many years in Hawaii, he was still Oriental enough to feel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t bitter anger that startled even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ought to conquer that feeling immediately. Anger, he had been taug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a poison that destroys the mind, and he would have need of all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culties in the ordeal that impended. In this affair he was face to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n adversary who was not only in a desperate mood, but who was al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ever and quick to act. Well, so much the better, Charlie told himself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ould find all the more satisfaction in defeating such an opponen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end. For he would win out; on that he was fiercely determined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known person who had killed, first Denny Mayo, and then, to prot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secret, Shelah Fane, would be brought to justice at last,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 Chan could never find peace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was glaring at him with ill-concealed indignation. "So sorry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remarked coldly, "but the police are in charge here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You are eminently correct in that sneer. Never before in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fe has such a happening aroused itself in my path. But I give you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d"--he looked slowly around the little group--"the person who str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blow will pay. I am in no mood that turns the other cheek to-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took out his handkerchief and applied it to the cheek that h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fortunately, been already turned. It did not need the trace of re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hite linen to tell him that the hand that had hit him wore a 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right cheek--then the blow had probably come from some one's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nd. On the left hand of Van Horn, he noted a large seal ring; he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Wilkie Ballou, and on that gentleman's left hand he caught the gli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a diamond. Covertly he pursued his study; Bradshaw, Marti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and Jaynes were all innocent of jewel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held his arms aloft. "You may start with me," he said. "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e, of course, going to search every one in this roo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miled. "I am not quite such fool as that. Person who favored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vigorous blow is not likely to hold incriminating letter in guil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ssession. Besides," he added casually, as he walked away, "the ma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of small importance anyh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lowered his arms. It was quite evident from his expres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he heartily disapproved Charlie's omission of what he considered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ssential move. But Chan ignored him. The detective was making a swi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amination of the cord which stretched from the lamp to an electr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cket a few inches above the floor. The plug, wrenched from its pl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y before him, its two protruding prongs mute evidence that its remo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been a simple matter. It had only been necessary to step on the c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ywhere along its length, move the foot a short distance away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ll, and the thing was done. Simple, yes, but a bit of quick thinki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 one's part. Charlie restored the plug, and the lamp flashe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came back to the center of the room. "We waste no time in fruit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arch for letter now," he remarked. "I propose instead to fix in my m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r little group of characters, and perhaps learn from their lips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they were engaged in doing at two minutes past eight to-night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od gazing at them thoughtfully. "I have some hesitation wher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in. Mr. Ballou, yours is familiar face, so I will start in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icinity. Will you kindly state position in this house of yourself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s. Ball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illionaire looked at him with all the arrogance of the white man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s lived for a long time among what he considers inferior races. "W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uld I do that?" he inquired careles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urder has been committed," replied Charlie sternly. "I recognize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gh position on this island, but you are not above question. Will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ign to reply, ple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came here as dinner guests," Ballou said. "We are--we were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iends of Miss Fa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knew her in Hollywoo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rs. Ballou was, before her marriage to you, herself actress on fam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lver scre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if she was?" flared Ball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 not be polite, Wilkie?" rebuked his wife. "Yes, Inspector, I wa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ictures, under the name of Rita Montaine. And if I do say it,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ther well kn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bowed. "Could one of your charm be otherwise? May I inquire, plea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w long you have been marri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ree years this month," she told him amiab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resided, perhaps, in Hollywood up to moment of your marriag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you recall--was Mr. Ballou in Hollywood for some time previou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marriag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he hung around for several months, pleading with me to give up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reer and take him." Her husband snorted. "You may not recall it n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kie, but you d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the devil," cried Ballou irritably, "has all that got to do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urder of Shelah Fane? I believe, Inspector, that you are excee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authority. You'd better be careful--I'm not without influenc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sorry," said Chan soothingly. "I will come at once to the pres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arrived here to-night at what hou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seven-thirty," he answered. "The dinner was not until eight-thirt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Mrs. Ballou got the invitation over the telephone, and as usual"--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lared at his wife--"she balled things 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seven-thirty," put in Chan hastily, cutting off Rita's rep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escribe actions down to present moment, ple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are you getting at?" objected Ballou roughly. "You don't think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illed Shelah Fane, do you? By gad, I'll speak to some one down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tion about this. Do you know who I am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who are you, anyhow, Wilkie?" his wife put in wearily. "Why not t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Inspector what he wants to know and have done with it?" She turn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. "We arrived about seven-thirty, and after a little chat with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ne, stepped out on the beach to watch the bathers. It was abo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arter to eight when we went out there, I imagi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ere engaged in this manner how lo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swering for myself, I was on the beach until Jessop came out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ight-thirty. About ten minutes before that, Mr. Van Horn joined u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 husband got up and strolled toward the hou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two minutes past eight, then, yourself and husband were seated 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y side on sand. You heard no cry or other indication of disturban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ne at all. The two girls in the water were doing more or 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reaming--you know how people will. But that's not the sort of thing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precisely," replied Chan. "Thank you so much. We drop you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es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O'Neill came slowly into the room. The new pink evening gown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looked forward to wearing at the party was back on its hanga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had donned a simple little dress of gray chiffon. Her face was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cidedly pale, but she seemed calm and collected now. Chan turn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 evening. I am so sorry to be here. Not until this moment hav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countered the pleasant thrill of seeing you. Would you mind infor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 just who you a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 came forward. He introduced Julie to Chan, and went 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plain the girl's place in the househo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heart's deepest sympathy," Charlie remarked. "As mere matter of for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must ask about your actions during this most tragic eve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an tell you all about that," Bradshaw informed him, "and kill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irds--oh, sorry--I mean to say, give you my own story at the same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arrived at the house early for a swim with Miss O'Neill. The last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 saw Miss Fane was in this room when we came down dressed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ter--that was about seventy-forty. She was here with Mr. and M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llou, and Mr. Jayn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ent immediately to the beac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did--and on into the water. It was marvelous--pardon me if I put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all advertisement for the local bathing beach. What I mean to say 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 O'Neill and I were together from the time we saw Miss Fane unt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eight-thirty, when Jessop rang the gong calling us in. It was so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 that we made our unhappy discove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remained in water at all tim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no--we came back to the beach now and then. Mrs. Ballou was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the start, as she says. Mr. Ballow disappeared toward the las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Van Horn showed 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two minutes past eight, then, you and Miss Julie were either in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r making brief excursion to sho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e or the other--we had no means of knowing the time, of course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nt very quickly. We were surprised when Jessop called us 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turned to the girl. "Miss Fane was wearing tonight pretty 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uquet of orchids on should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nodded. "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astened with pin, no doub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id you by any chance note the p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I didn't. But I remember her saying she was going to her room to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. Perhaps her maid can tell you about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re you in position to know who it was sent those orchid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," Julie replied. "There was no name, but Miss Fane recogniz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riting on the card. She said they came from her ex-husband, B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body--he's an actor playing with a stock company in Honolul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ob Fyfe," explained Rita Ballou. "He's in the company down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yal. They were married when Shelah was quite young, and I believe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always very fond of him, even after their divor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an Jaynes rose and, taking a small cigar from a case, lighted it,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lked nervously about the room, seeking a place to throw the mat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discarded husband," mused Charlie. "Ah, yes, I would expect at le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of those. This man should be notified at once, and arrive her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speed possi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 attend to it, Charlie," offered Jimmy Bradsha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armest thanks," Chan remarked. As the boy left the room, he turn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thers. "We now resume somewhat rude questioning. Mr. Van Horn,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e actor, perhap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erhaps?" laughed Van Horn. "Well, that's flattering. The reward of 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ears' hard wo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, then, been in Hollywood for the past ten year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en years and a half--lost in what the amiable Mr. Mencken call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wers of Hollywoo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before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before that I led a most romantic life--ask my press-ag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eek to determine facts," Charli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 that case I shall have to tell you that I came there wide-ey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nocent, from an engineering school. I planned to build bridges, but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tal beauty interven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 appeared with Miss Shelah Fane in other pictures before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." Van Horn grew more serious. "I scarcely knew her until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gaged for this par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 not need to ask where you were at two minutes past eight to-n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continu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you don't," the actor agreed. "I was in the same room with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'll remember I looked at my watch and remarked that it was e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'clock, and that I was toddling along down here. At two minutes pa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ur I was still where you could see me--if you cared to avail your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he privile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came to this house immediatel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I walked. Exercise--that's how I keep in trim. I got here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ight-fifteen--I didn't hurry. Jessop let me in, we had a little ch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at about eight-twenty I joined Mrs. Ballou on the beach, as you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ready hear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immy Bradshaw returned. "I got that man Fyfe at the theater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nounced. "My news just about bowled the poor fellow over. He said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be through after the second act, and would come right alo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 you most warmly," Chan nodded. "You have most helpful nature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urned to Martino. "You are what they call a director, I thin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they call me that," replied Martino grimly. "Among other thing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 been engaged in this work a long ti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very long. I was formerly an actor, on the English stage. 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rested in the pictures, you know, and eventually went to Hollywoo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ould you mention date of arrival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rely. I landed there two years ago last Mar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that date, you saw the place for the first ti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of cour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nodded. "With regard to this evening, I can also omit to ask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your exact location at two minutes past e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aturally. I was with you and these other chaps at the hotel. A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lieve I told you, when I left you just after eight o'clock, I wen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Jaynes on to the terrace. I tried to calm him a bit, but he bro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way and wandered down the beach. I sat there on the beach walk for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wenty-five minutes, admiring the set. When I saw you again, I had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en upstairs to get my hat, intending to come down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looked over at Alan Jaynes, nervously smoking his small ciga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distant corner. "Mr. Jaynes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ritisher rose and approached him, consulting his watch as he did 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?" he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egarded him gravely. "You are, I believe, one of the people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ffer most from this death to-n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o you mean by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is reported that you loved Shelah Fa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eported--by whom?" The man looked angrily at Tarnever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 matter," said Chan. "You had asked her to marry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you loved h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ook here--must you make a public inquisition of thi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sorry. It is, I perceive, somewhat indiscreet on my part.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 has told me you were in this room at seven-forty to-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. I had come to dinn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to have, first of all, a private conversation with Miss Fa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 But the nature of that conversation is none of your busin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miled. "Alas! I know so much that is none of my business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k for her final decision in the matter of marriage. She rejects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you suspect Mr. Tarneverro here is responsible for the action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mp angrily back to hotel, seeking to make quarrel with this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. So, at two minutes past eight, you stand in hotel loun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lowering. Which, dear sir, is fortunate affair for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ake it," Jaynes said, "that you have fixed the moment of this--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rder, at two minutes after e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ve," Chan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tossed his cigar into an ash-tray with a gesture of deep rel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 God for that. Have you any more question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saw Miss Fane for final time when you left this room at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fteen minutes before e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was the last time I saw her--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you did not return here between eight-five and eight-thirty-fiv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 no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ve you ever been in Hollywood, Mr. Jayn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ritisher laughed bitterly. "I have not--and I'm not likely to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is all, sir," Chan no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 you. I'll say good-by. I happen to be sailing on the Oceanic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d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looked at him in sudden surprise. "You are leaving Hawa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-n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etective shrugged. "I am so sorry to disappoint you. The matter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mpossi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 should it be?" Jaynes dema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somewhat deeply involved in this affa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you say you've fixed the moment of the murder--and at that momen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standing in your presence. It's a perfect alibi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erfect alibis have way of turning imperfect without warning," Char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formed him. "I regret that I can not allow you to sail. The Ocean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be carefully watched, and no one connected with this affair wi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mitted to leave the island aboard her. Or on any other ship,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es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 angry flush spread over the Britisher's face. "On what grounds d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eep me 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s an important witness in present case," Chan replied. "I will go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treme length of swearing out warrant, if necessa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an at least go back to the hotel," Jaynes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n I permit it," Charlie said gently. "Meanwhile, I hope you will f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yourself a comfortable cha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glared at him, then receded into the background. The door-b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ng, and Jessop admitted two men. One was a tall angular American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puty sheriff's badge, the other a small anxious-looking Japan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Mr. Coroner," Chan greeted the deputy, who doubled in that ro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Kashimo. As usual, Kashimo, you are demon for speed to get on j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it too much to assume that you arrive here with horse and carriag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eputy spoke. "They sent him to fetch me, and he finally manage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re did this thing happen, Charl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 a moment I lead you to the place," Charli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ybe I search house," suggested Kash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regarded him sadly. "It would appear that there was great shor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detectives at station house tonight," he said. "No, Mr. Kash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ease do not search house--at least, not until somebody tells you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are searching for." He turned to the deputy. "If you will fol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ana Dixon came into the room. She wore a white evening gown, an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laborate make-up was sufficient explanation of the long delay in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pearance. Chan looked at her with inter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re is some one about whom I have not heard before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o in the world--" began Diana, staring at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not be alarmed," smiled Charlie. "I am Inspector Chan, of Honolul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lice. You are in Hawaii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I see," she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r name, ple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gave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guest in house, perhap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. Miss Fane was kind enough to take me in. You know, I've just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p from the South Seas with her--I acted in her last pictu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 actress," nodded Chan. "I find myself dazzled by so much fam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uty. All the same, I collect myself to inquire--what have you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gaged in doing this even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, I've been in swimming," she tol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n did you last see Miss Fa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n I went up-stairs to put on my bathing-suit--I don't know what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was. Mr. Bradshaw had just come, and Miss Julie and he and I went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change. We left Miss Fane standing here in the hall. Some on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nging the door-be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came down and entered the water with these young peopl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no--it took me a lot longer to change. It was eight o'clock w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finally ready--I noticed the clock on my dressing-table just befo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ft my room. I'd no idea it was so late--so I hurried dow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did not see Miss Fa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I didn't. This room was empty when I came through it. I cross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nai and stepped out on the law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a little time past e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it must have been three or four minutes past the hour. As I 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 the lawn, I saw a man come hurriedly away from the pavilio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saw a man leaving the pavilion? Who was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know. I couldn't see his face. I thought he was on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uests, and I shouted hello. But he didn't answ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able to describe him?" Chan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his face--that was in shadow, as I told you. But he was wearing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at--an overcoat--I thought it odd on a night like this. The coa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pen, and a streak of light from the kitchen window fell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irt-front. He was dressed in evening clothes, you see, and acros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ite shirt--" Suddenly she turned pale and sat down weakly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arest chair. "Oh, my God," she cried, "I never thought of it bef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never thought of what before?" Charlie promp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stain on his shirt--that long, narrow, bright red stain,"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asped. "It--it must have been bloo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REWORKS IN THE 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moment, stunned by the picture Miss Dixon's words presented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semblage was silent. Then a low murmur, a buzz of amazed com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lled the room. Charlie Chan stood looking at his newest wit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culatively, as though he asked himself whether her statement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ssibly be tr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ost interesting," he said at last. "There has been, then, on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ounds to-night, a gentleman whose presence was up to this mo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suspected by me. Whether or not he carried blood-soaked shirt bosom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I tell you I saw it," the girl prot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Perhaps. Oh, most humble pardon--I do not question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uth. I merely mention overwrought nerves, or maybe optic illusion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st excuse if I say I might admit murderer would be so clumsy a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k as to inundate himself, but reason totters on pedestal to ad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ch a man would rush from scene of crime with coat flapping open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rror. Rather I would picture him with garment wrapped close to hide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crimson evidence. But what does it matter? We must at any 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ursue thought of man with overcoat. The idea in itself presents portr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queer human being. Overcoat in smiling tropics, even over eve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ess, is unaccustomed garb." He turned to Julie. "And what, please,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ame of man servant in this hou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mean Jessop?" s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ean the butler. Will you summon him--if I am not getting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bnoxiou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went into the hall, and Charlie turned to the deputy sheriff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d it impossible to accompany you to scene of crime just yet. Same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ace in small beach house at right of lawn--please accept this key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 begin examination, and I will join you when I have interrog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rvants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id you find the weapon, Charlie?" asked the coro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 not. That was, I think, carried off by the assailant.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son, you will find, who had wits in good control." Charlie turn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Japanese. "Kashimo, you may enjoy yourself by keen observation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ighborhood. But if you repeat one former performance and spoil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otprints for me, I will at once arrange for you to return to for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sition as janitor of fish mark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oroner and the little Japanese went out. At the same moment Jess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d open the curtains and followed Julie into the room. The butle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le and agita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name is Jessop?" Charli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ah--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understand who it is that I a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ake it you represent the local constabulary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grinned. "If it will help you to endure society of person like 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, I offer statement that my humble efforts on one occasion me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omplete approval of a gentleman from Scotland Yar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eally, sir?" answered Jessop. "The memory must be most gratify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is, indeed. How long is it now that you have been Miss Fan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l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wo years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ere in Hollywood before that, mayb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 about eighteen months, I wa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butler, alway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ways a butler, sir. I had a number of berths before I went with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ne. I am bound to say that I was unhappily in all of th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work was, perhaps, too difficul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at all, sir. I objected to the familiarity of my employers. Ther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certain reserve that should exist between servant and master. I f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lacking. The ladies I worked for would often weep in my presenc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ll me stories of unrequited love. The gentlemen who engaged me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clined to treat me like some long-lost brother. One in particula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customed to address me as 'old pal' and when a bit under the influe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embrace me in the presence of guests. A man has his dignity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has been well said, without dignity there can be no stature," Char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sured him. "You found Miss Fane of a different typ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 indeed, sir. A lady who knew her place as I knew mine.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ver any undue informality in her treatment of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elations were, then, of the happies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they were. I should like to add that I am quite heart-broken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evening's business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--coming to this evening--did any of the gentlemen whom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mitted here to-night wear an overcoat, Jessop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 overcoat, sir?" Jessop's white eyebrows went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 With dinner costume, you understa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sir," replied Jessop firmly. "No such gaucherie of dres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ident, Consta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miled. "Kindly look about the room. Do you recall admitting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isitor with exception of those now visible to your vie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sir," returned Jessop, surveying the pa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 you. When did you last see Miss Fa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 in this room, at about twenty minutes after seven, when I brou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a box of flowers. I heard her voice after that, but I did not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lease detail your activities from hour of twenty minutes past s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ward," Chan requ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 engaged with my duties, sir, in the dining-room and the kitchen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 add that it has been a rather trying evening, in my department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nese cook has exhibited all the worst qualities of a heathen race--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re I beg your pard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heathen race," repeated Charlie gravely, "that was busy invent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t of printing at moment when gentlemen in Great Britain were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ting one another over head with spiked clubs. Pray excuse this br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ference to history. The cook has been in upro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Constable. He has proved himself sorely deficient in that pati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which his people have long been noted. Then, too, the--er--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otlegger, to use one of your--or their--American phrases, has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forgivably la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--you already possess bootlegg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sir. Miss Fane was a temperate woman herself, but she knew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uties as a hostess. So Wu Kno-ching, the cook, arranged with a frien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liver a bit of liquor just out of the laboratory, and a win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st recent vinta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deeply shocked," Chan replied. "Wu's friend was lat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was indeed, sir. As I say, I was busy with my duties from the mo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gave Miss Fane the flowers. At two minutes past eigh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 do you make selection of two minutes past e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ould not help but overhear your questions to these others, sir.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moment I was in the kitche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o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sir. Wu was there, of course. And Anna, the maid, had dropped in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cup of tea to sustain her until dinner. I called Wu's attention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ct that it was already past eight o'clock, and we had a few words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ootlegger's tardiness. The three of us remained there together unt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n after eight, when Wu's friend made a rather sheepish appearanc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immediately set about to do what I could with the ingredient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ought. At fifteen past eight, I came out to admit Mr. Van Horn.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point on I was in and out of this room, sir, but I did not leav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use until I went to the beach and sounded the dinner go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obliged to you for a most complete account," Charlie nodded. "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all, Jesso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utler hesitated. "There is one other matter, Consta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. What is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 not know whether or not it has any significance, sir, but it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 to me when I heard this terrible news. There is a small libr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p-stairs, and to-day, when I had cleared away the luncheon things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nt in there to secure a book, planning to take it to my room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creation during my siesta. I came suddenly upon Miss Fane.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ing at a photograph and weeping most bitterly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photograph of who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I couldn't say, sir, save that it was of some gentleman. She h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so I could not obtain a better view of the face, and hurriedly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room. All I can tell you is that it was a rather large photograp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was mounted on a mat that was Nile green in col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Thank you so much. Will you be kind enough to dispa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then cook into my presence, Jessop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ll indeed, sir," replied Jessop, and withdr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looked about the circle. "The matter lengthens itself out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arked kindly. "I observe beyond windows a cool lanai crowded with 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ngkong chairs. Any who wish to do so may stroll to more airy perch.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g only I ask--please do not leave these groun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 followed a general movement and amid a low buzz of comment all s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, Julie, Tarneverro and Chan went out on the dim lanai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 looked keenly at Charl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have you accomplished?" he wanted to k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hrugged. "Up to the present moment, I seem to have been set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f fireworks in the r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precisely what I thought," Tarneverro said impatie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not lose heart--" Chan advised. "Changing the figure, I might ad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to dig up the tree, we must start with the root. All this digging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utine matter that does not fascinate, but at any moment we may str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t of vital importa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incerely hope so," Tarneverro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ou trust Charlie," Bradshaw said. "One of Honolulu's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itizens, he is. He'll get his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u Kno-ching came in, mumbling to himself, and Charlie addresse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arply in Cantonese. Looking at him with sleepy eyes, Wu replied at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ng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igh-pitched, singsong exchange of words between these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presentatives of the oldest civilized nation in the world grew f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louder, and on Wu's part, seemingly more impassioned. The th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siders stood there deeply interested; it was like a play in some d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nguage; they could not understand the lines but they were consciou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strong current of drama underneath. Once Chan, who had up to that poi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en seemingly uninterested, lifted his head like a bird-dog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ent. He went closer to the old man, and seized his arm.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cognizable word in Wu's conversation occurred again and again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ntioned the "bootlegga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ally, with a shrug, Chan turned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he say, Charlie?" asked Bradshaw eager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knows nothing," Chan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was all that about the bootlegg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gave the boy a keen look. "The tongue of age speak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cumulated wisdom, and is heard gladly, but the tongue of youth sh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ve its strength," he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rs received and contents noted," smiled the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turned to Julie. "You have spoken of Miss Fane's maid. She al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ains to be interviewed. Will you be so good as to produce h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nodded and went out. Wu Kno-ching still lingered at the doo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 he burst into a tirade, with appropriate gestures. Charlie list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moment, and then shooed the old man from the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u complains that no one eats his dinner," he smiled. "He is gr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tist who lacks appreciation, and his ancient heart cracks with ra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" remarked Jimmy Bradshaw, "I suppose it's an unfeeling th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y, but I could put away a little of his handiwo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I have thought of that. Later, perhaps. Why not? D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ad gain if the living starv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returned, followed by Anna, the maid. The latter was a dark th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man who moved gracefu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name, please?" Chan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na Rodderick," she answered. There was just a trace of defiance in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 been with Miss Shelah Fane how lo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mething like a year and a half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ee. Before that you were perhaps employed elsewhere in Hollywoo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sir, I was not. I went with Miss Fane the day after my arri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, and I have never been employed by any one else in the pic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lon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did you happen to go to California, ple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 in service in England, and a friend wrote me of the higher wag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prevailed in the Stat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r relations with Miss Fane--they were pleasan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aturally, sir, or I wouldn't have remained with her. There were m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ther positions availa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id she ever admit you into her confidence regarding personal affair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sir, she did not. It was one of the things I liked about 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n did you last see your mistres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a bit before seven-thirty. I was about to go down to the kitchen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cup of tea, for I saw that my dinner was likely to be long delay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 Fane came to her room--I was in the one adjoining. She called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aid she wanted a pin for some orchids she had in her hand. I w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got it for 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Kindly describe the p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 a rather delicate affair, set with diamonds. About two in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g, I should say. I fastened the flowers to the shoulder-strap of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id she remark about those flowers?" Charli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 said they were sent to her by some one of whom she was once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nd. She seemed a bit excit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happened nex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 sat down at the telephone," Anna told him. "There is an extensio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room. She looked up a number in the telephone book and then bus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self with the dial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ybe you heard subsequent conversation?" Chan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not accustomed to spying, sir. I left her at once and went dow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kitch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ere in the kitchen at two minutes past e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sir. I recall the hour because there was a great deal of tal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tween Jessop and the cook about the bootlegg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ere still in the kitchen when this bootlegger came, at ten min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st e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, sir. A little later I went back to my roo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did not see your mistress aga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sir, I did no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e other thing." Chan looked at her thoughtfully. "Kindly speak of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ner during the day. Was it same as alway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noticed nothing unusua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did not note that she was seen with a portrait--the portrait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tleman--during the afterno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 not here this afternoon. It was our first day ashore, and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ne kindly gave me a few hours of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ve you ever seen, among Miss Fane's possessions, portrait of gentle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unted on Nile-green m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iss Fane always carried with her a large portfolio, containing m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ctures of her friends. It may be such a one is among th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you never saw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ve never opened the portfolio. That would seem too much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ying--if I may say so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you know where portfolio is now?" Charli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believe it is lying on a table in her room. Shall I fetch it for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little later, perhaps. Just now I would inquire--you are familiar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welry usually worn by Miss Fane on occasion of evening party? A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diamond pin fastening orchids, I me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hink so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ill you come with me, ple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ving the others in the drawing-room, he led the maid acros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onlit lawn in the direction of the pavilion. They went in, and 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st her composure for a moment at sight of Shelah Fane. She ga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angled little c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Kindly conduct thorough search," Chan said to her, "and inform me if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welry is at present time in pl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na nodded without speaking. The coroner came over to greet Ch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ve made my examination," he said. "This is a pretty big th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. I'd better send somebody to help you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miled. "I have Kashimo," he answered. "What more could any man as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ll Chief I will report entire matter to him at earliest convenie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stepped out on the lanai of the pavilion, and at the same mo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ashimo crept like a correspondence-school sleuth from a clust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shes at the corner of the build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harlie--come quick," he whispered hoars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Kashimo has discovered essential clue," Charlie said. "Please join 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Coron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followed the Japanese through the bushes and out upon a public be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bounded the property on the right. On that side of the pavil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ich stood flush with the dividing line, was a single window. Kash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d them to this, and swept a flash-light over the s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otprints-s-s!" he hissed dramatica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eized the light and knelt on the sand. "True enough, Kashimo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remarked. "These are footprints, and peculiar ones, too. Shoe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ld and battered, the heels are worn down unevenly, and in sole of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e was most unfashionable hole." He stood up. "I fear that fortune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been smiling on owner of that footwear," he a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one to find things," remarked Kashimo prou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," smiled Charlie, "and for once you do not destroy clu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ment you come upon it. You are learning, Kashimo. Wa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gratulatio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returned to the lawn of Shelah Fane's house. "Well, Charlie, this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p to you," the deputy said. "I'll see you early in the morning--un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want me to st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r duty is accomplished," Chan answered, "Or will be when you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de proper arrangements in city. Body will of course be taken at onc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tua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ertainly," the deputy replied. "Well, good-by--and good lu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turned to Kashimo. "Now great opportunity arises for you to perfo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specialty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s-s," Kashimo answered eager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 to house, inquire for bedroom of Miss Shelah Fane, and search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go now," cried Kashimo, leaping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top!" commanded Charlie. "You are one grand apprentice detec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ashimo, but you never pause to inquire what it is you sleuth for.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ble of that room you will find large portfolio of photographs. I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ch desire to see portrait of gentleman mounted on mat that is colo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le gree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ile is new word to me," the Japanese complai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and I have no time for geography lesson now," sighed Chan. "B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 all photographs in room mounted on cardboard colored green. If 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ch is in portfolio, search elsewhere. Now be off. The portrait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tleman, remember. If you return with pretty picture of Fujiyama I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sonally escort you back to private li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ashimo sped across the lawn, and Charlie again entered the pavil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na was standing in the center of the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made investigation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," she said. "The pin that fastened the flowers is nowhere ab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matter already known to me," he nodded. "Otherwise the ornamen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quipment is complet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" she replied. "It isn'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regarded her with sudden interest. "Something is miss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an emerald ring--a large emerald that Miss Fane usually wore on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ght hand. She told me once that it represented quite a bit of mon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--it has disappear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LIBI OF THE WAT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ent the maid back to the house, and then sat down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aight-backed chair before the dressing-table. The sole illuminatio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little room came from two pink-shaded lamps, one on either sid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irror. Thoughtfully he stared into the glass where, dimly reflect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caught occasional glimpses of an ivory satin gown. Shelah Fane now 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e couch where the coroner had placed her. All the loves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tes, the jealousies, the glittering triumphs of this tempestuous care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re ended to-night. A woman of flame, they had called her. The flam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lickered and died like a candle in the wind--in the restless trade-w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owing from the Koolau Ran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's small eyes narrowed in an intense effort at concentration. In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her more indiscreet moments, Shelah Fane had seen Denny Mayo murd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three years she had carried the secret about with her until--and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ment was even more indiscreet--she poured it into the willing ear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the Great, a crystal-gazer--a charlatan, no doubt. That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, the black camel had knelt before her g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refully in his mind, the detective began to go over the point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vestigation had so far revealed. He was not one to carry a note-boo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he took an envelope from his pocket, and with a pencil began to w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list of names on the back. He was thus engaged when he heard a st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hind him. Looking over his shoulder, he saw the lean mysterious fig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arnever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ortune-teller came forward and dropped into a chair at Chan's 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tared at the detective, and there was disapproval in that s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ince you have asked me to work with you in this affair," he began, "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perhaps pardon me if I say I think you have been extrem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rel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's eyes opened wide. "Yes?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refer to Miss Fane's letter," continued Tarneverro. "It may have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nswer to all our questions. In it the poor girl may have writt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ame we so eagerly seek. Yet you made no move to search the peopl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room--you even pooh-poohed the idea when I offered it. Wh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You think, then, we have to deal with a fool? A miscre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 would take pretty complete pains to obtain the epistle, and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ace it on his own person where a search would instantly reveal it?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e wrong, my friend. I had no taste for revealing how wrong you were,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expense of further embarrassment for myself. No, the letter is hid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at room, and sooner or later it will be found. If not--what of it?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strong feeling that it contains nothing of the least importa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 what do you base that feeling?" Tarneverro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ve plenty as a base. Would Shelah Fane have written big secret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then given it to servant who must pass it along to you? No, sh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awaited her opportunity and then delivered it to you with her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nd. I do not reprove you, but I believe you attach undue importanc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probably innocent epist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the murderer certainly thought it important. You can't deny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urderer was in state of high excitement and took unnecessary risk.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takes few more like that, we are at trail's e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, with a gesture, dismissed the matter. "Well, and what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discovered from all your questions?" He glanced at Chan's no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much. You perceived that I was curious to learn who was in Hollyw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ree years ago last month. Assuming that the story is true--the s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say Shelah Fane told you this morning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 shouldn't it be true? Does a woman make a confession like that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ok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ever," answered Chan, somewhat sharply for him. "And for that reas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m remarking I assume it to be true. It is, then, important to locate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y suspects in June three years ago. I have written here the nam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who were in Hollywood at that time, and consequently may have sl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nny Mayo. They are Wilkie Ballou, Rita his wife, Huntley Van Ho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--ah, yes--Jessop, the butler. I regret that, overwhelmed by accou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bloody shirt, I neglected to make inquiries of Miss Dix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 has been in Hollywood six years," the fortune-teller inform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know from what she has told me during the readings I have given 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e more." Charlie wrote down the name. "I may, I presume, add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--though very young at the time. Of these, for the hour of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utes past eight to-night, two have been accounted for. Jessop pres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enty good alibi and Huntley Van Horn has perfect one, to which I my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n swear. Other things I learned--not very important--but it struck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d, as it must have struck yours, that Mr. Alan Jaynes was breath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nxiety to leave Hawaii to-night. Do not forget--it is within bou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possibility that Denny Mayo murder had nothing to do with death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. This Jaynes was in overwrought state; his may be fierc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alous nature; he may have looked at those orchids, the gift of anot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e lady's shoulder, an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he, too, has the alibi of the watch," Tarneverro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as! yes," Chan no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moment they sat in silence. Then Tarneverro rose, and walked slow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ward the couch. "By the way," he said casually, "have you mad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rough examination of this watc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sorry." Chan rose and followed him. "You now call my attenti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ct that I have neglected most obvious duty." Tarneverro was be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, but Chan stopped him. "I will remove it at once and have care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 at it--though I am so dense I do not quite grasp your mea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king a linen handkerchief from his pocket, he spread it over his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nd. With his other hand he unfastened the narrow black ribbon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's wrist, and lifting the costly little watch, laid i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ndkerchief. He went back and stood directly under one of the ligh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ring down at the timepie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ie, I seem in stupid mood to-night," he sighed. "I am still at s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ystal is broken, watch has ceased to function at precisely two min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st eigh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ermit me," said Tarneverro. "I will be more explicit." He took b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ndkerchief and watch, and with the linen always between his finger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etal, turned the stem of the fragile timepiece. At his touch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ute hand moved insta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flash of triumph shone in the fortune-teller's eyes. "That," he cri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more than I dared to hope for. The murderer has been guilty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all error--it was very kind of him. He adjusted the stem so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ime shown on the face of the watch could be altered at will--and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ste he forgot to readjust it. Surely I needn't tell you wha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a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gave him a look of enthusiastic approval. "You are detectiv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irst class yourself--give me credit that I noted same this mo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can never cease to be grateful to you. Of course I grasp meaning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laid the watch down on the glass top of the dressing-table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k we may be sure of one thing, Inspector," he remarked. "At what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ur the murder took place, it was certainly not at two minutes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ight. We are dealing with a clever man. After he had killed Shelah F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removed her watch, set the time back--or perhaps forward--to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utes past eight, and then smashed the thing as though to indica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uggle." The fortune-teller's eyes lighted; he pointed to the corn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ressing-table. "That's the explanation of the nick in the glass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nged the watch against that corner until he had stopped its run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was instantly on the floor. "There is no glass beneath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no," Tarneverro continued. "There wouldn't be. The broken glas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aturally found where Miss Fane fell. And why? Because this unkn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son removed the watch with a handkerchief, as you have done; he sw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against the table in that handkerchief to catch the bits of cryst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carried the wrecked remains intact to the spot where he wanted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bright boy, Inspe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nodded. Obvious chagrin was in his manner. "But you are brigh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y. Almost I am on verge of resigning in disgust at my own stupid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should take my badge, Mr. Tarneverro, for you are the smart detec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is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gave him an odd look. "You think so, do you? I'm afrai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aggerate--the matter was really simple enough. It came into my m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too many of us had alibis in this affair. I thought how easy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be to change the time on the face of a watch. That is what happ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e. The murderer set it at a moment then past, for which he had alre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stablished an alibi--or at a future time for which he proposed to get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ibi forthwith. However, when a man is excited he is likely to slip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where--and this chap stumbled when he forgot to push down that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em before he lef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ighed. "I am, as I remarked, bubbling with gratitude toward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yet I am appalled. Whole flock of alibis is now quite ruined,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eld broadens like some boundless prairie. Van Horn's alibi is gone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ibis of Martino and of Jaynes, they are gone too, and--begging hum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rdon, Mr. Tarneverro--you have likewise destroyed the alibi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self possess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ortune-teller threw back his head and laughed. "Do I need an alibi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cr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erhaps not," Charlie grinned. "But when a tree falls the shade is g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 knows? Even you might regret the loss of that shade in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may happen that I have another tree," suggested Tarnever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f that is true, I congratulate you." Charlie glanced around the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ust have poor unfortunate lady removed now to house, then lock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ace until finger-print expert can do work early in morning. You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bserve we do not move with vast speed here in Hawaii. It is our lov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imate." He put the watch in the dressing-table drawer, and h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went out, Chan again locking the door. "We will now contin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living-room, which we will seek to obtain to ourselves. Perhaps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will deign to keep on with remarkable research. I travel in l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-night. What could I do without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little group of chairs on the lawn indicated the whereabouts of mos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uests. In the living-room they came upon Julie and Jimmy Bradsha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ated close together. The girl had evidently been crying, and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's manner suggested that he played the role of comforter. C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ave Julie the key to the pavilion, and told her gently what must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ne. She and the boy went out to seek the aid of the servan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they had gone, Charlie walked thoughtfully up and down the big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peered into receptacles that held flowers and plants, opened the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oks he came upon and ruffled the pag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y the way," Tarneverro remarked, "have you made an inspection of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ne's bedroo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yet," Chan answered. "So much to do, and only you and I to do it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sent Kashimo, our Japanese sleuth hound, on an errand, from which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doubtless return in course of week or two. As for myself--"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lking across a rug, and paused. "As for myself--" he repeated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ubbed his thin-soled shoe back and forth over a spot in the rug. "As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self," he added a third time, "I have plenty good business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tooped and threw back the rug. There on the polished floor la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ig envelope that had been snatched from his hand earlier in the eve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corner was missing, but otherwise the letter was inta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tunate that Miss Fane preferred such thick note-paper," Charli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picked up the envelope. "I fear I can not offer my unknown friend wa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gratulations on his originality this time. But he was very hur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tleman when this matter engaged his attention--I must remember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came close, his dark eyes gleaming. "By gad--Shelah's le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addressed to me, I believ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remind you again that the police are in charge," Chan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y were in charge before," Tarneverro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. But history will not repeat just yet." Charlie removed the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the envelope, and read. He shrugged his shoulders, and pass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ive to the fortune-teller. "Once I was right," he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looked down at the huge sprawling handwriting of one who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erous of note-paper as of all things. He frowned at what he sa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ear Tarnever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lease forget what I told you this morning. I must have been mad--mad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nd to forget it--and so must you--oh, Tarneverro, promise m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. Pretend that I never said it. I shall refuse poor Alan to-night--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break my heart--but I'll do it. I am going on alone--perhaps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d I may even find a little happiness. I want it so mu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rs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lah Fa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oor Shelah!" The fortune-teller stood for a moment, staring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tter. "She hadn't the courage to go through with it--I might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wn. A pitiful letter--I don't believe I would have insisted,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." He crushed the paper in his hand fiercely. "The murderer of De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o was safe--she wasn't going to tell on him--he killed her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hing. She's gone, and she might be here. By heaven--I'll get him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's the last act of my lif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miled. "I have a similar ambition, though I tru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complishment will not finish off my existence." His Japanese assis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me stealthily into the room. "Ah, Kashimo, have you enjoyed pleas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ek-end upstai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retty hard job, but I got him," Kashimo announced proudly. "Foun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r under potted pla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reached out his hand. To his surprise Kashimo proffered, no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hotograph Charlie expected, but a handful of torn bits of glazed pa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of heavy green cardboard. Some one had ripped the portrai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 mat to bits, and then attempted to conceal the wreck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have we now?" Chan said. He stood looking in wonder at the hand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scraps that he held. His eyes sought Tarneverro's. "Here is a ma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thy of consideration. Person unknown does not wish me to look up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hotograph over which Shelah Fane wept this afternoon. Why? Is it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rtrait of the man you had asked her to betr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may have been," Tarneverro agre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ourse now becomes clear," Charlie announced. "I must view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hotograph, so with all patience at my command, I propose to fit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raps together again." He pulled a small table up before the wind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faced the 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investigate outside the house," Kashimo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uch the safest place to have you," Chan returned. "By all me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vestigate very har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Japanese went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emoved the table cover, and sat down. On the smooth top he beg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refully to lay together the pieces of the photograph. The task, he sa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going to be long and arduous. "I never was bright man with jigs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uzzle," he complained. "My daughter Rose was pride of family a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k. I would enjoy to have her at my sid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had made scant progress when the door of the lanai opened, and a gro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he guests entered the living-room. Wilkie Ballou walked at the he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after him came Van Horn, Martino, Jaynes and Rita Ballou. Diana Dix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llowed; she seemed detached from the crowd, which had the air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leg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delegation it was, evidently. Ballou began to speak, in his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manding t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ee here, Inspector--we've talked it over and there's no earthly rea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y you should keep us here any longer. We've all been questioned, we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ld you what we know, and now we propose to lea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ossed down the as yet unplaced bits of the photograph and ro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bowed polit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recognize you are impatient with good reason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you're willing for us to go along?" inquired Ball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--and I say it with extreme pain--quite unwilling," Chan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Unfortunately, new developments keep popping off like firecracker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w Year holiday, and I have something still to talk about with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 outrage!" Ballou cried. "I'll have your badge for th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ewarded him with a maddening smile. "That may happen--to-morr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looking only at to-night, I am placed in charge of this case,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y--you will remain here until I tell you to depar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pushed forward. "I have important business on the mainland,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nd to sail at midnight. It is now long past ten. I warn you t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st call out your entire force if you propose to keep me her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also can be done," answered Charlie amiab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 lord!" The Britisher looked helplessly at Wilkie Ballou. "What 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place is this? Why don't they send a white man out 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rare light flared suddenly in Charlie's eyes. "The man who is abou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oss a stream should not revile the crocodile's mother," he said in i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o you mean by that?" Jaynes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ean you are not yet safely on the farther ban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know damn well I've got an alibi," cried the Britisher angr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's little eyes surveyed him from head to foot. "I am not so su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," he remarked calm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said yourself you had fixed the time of this affai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sad," cut in Charlie, "that we pass through this life, making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y errors as we go. Me, I am stupid blunderer. Your alibi, Mr. Jay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s been punctured like bubble with a p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!" cried Jay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and Martino stirred with sudden inter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ack off and cool down," Chan continued. "And accepting my advice, sp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 more of alibis. You have already said too mu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ke a man dazed, Jaynes almost literally obeyed Chan's orders. Char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urned to Rita Ball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dam, my humblest apologies and regrets. I hold you here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tmost grief. It has occurred to me that there is a dinner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epared--I fear the passage of time has wrecked most of it now. But if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ght sugges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I couldn't eat a thing," Rita tol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of course, the very thought is horrifying," Chan nodded. "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rtlessness would be quite out of place." Julie and Bradshaw came 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evertheless I urge that you all go out to your positions at the 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at least partake of one cup of coffee. The event will shatter stra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make easier the period of waiting. Coffee, as you know, stimula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fortifies the mi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a bad idea," said Huntley Van Ho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iss Julio--" Chan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irl smiled wanly. "Yes, of course. I'll tell Jessop to get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dy. You must forgive me. I'd quite forgotten we had guests to-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turned and went out. Charlie walked back to the small table where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sk lay uncompleted. At that instant a French window facing the str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thrust suddenly open, and the trade-wind swept into the room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iature hurricane. Instantly the air was filled with torn bit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hotograph, swirling about like snow in a Minnesota blizz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ashimo stuck his head into the room. "S-s-s," he hissed. "Charlie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plendid work, Kashimo," said Chan through his teeth. "What is it 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find window unlocked," announced the Japanese triumphantly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drew, closing the aperture behin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cealing his disgust, Charlie moved around the room, retriev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its of photograph from most unlikely places. Tarneverro and som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thers came promptly to his aid. In a few moments, he again held a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cket of scraps in his hand. He walked about, still seeking, but no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re in s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resumed his place at the table, and for a few moments he worked h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n he shrugged his shoulders, and stood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the trouble?" Tarneverro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looked at him. "No use. I have now little more than hal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eces I had before." For a moment he stood staring abou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nocent-appearing little group. It was in his mind to search every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hem, but a glance at Ballou reminded him that such action would me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hot battle, and he was ever a man of peace. No, he must reach his go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y some other path. He sighed, and placed what he had lef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hotograph in his pocket, as Kashimo dashed in. More in sorrow tha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ger Charlie regarded his ambitious confr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etectives were practically extinct at station house when they sen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 to-night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oor-bell rang, a loud, insistent peal. Jessop being in the dis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itchen, Jimmy Bradshaw went to the door. Those in the living-room he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few sharp quick words in the hall, and a man strode into their mid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s a handsome fellow of forty, gray at the temples, with great po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manner and a keen eye. The greasepaint of the theater was still o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ce. He stood, looking-about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 evening," he said. "I am Robert Fyfe--at one time the husban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 Shelah Fane. This is terrible news some one telephoned me a sh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ime ago. I came the instant my part in the piece was finished--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pping to remove my make-up or change my costume.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professional--but I must ask you to overlook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all I take your overcoat?" Jimmy Bradshaw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 you so much." He stepped to the curtains and handed Jimm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at. As he turned back toward the room, Diana Dixon's scream rang o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rill and unexpected. She was pointing at Robert Fyfe's shirtfro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agonally across that white expanse lay the bright red ribbon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gion of Honor. Startled, Fyfe looked down at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," he said. "I came in my stage costume, as I told you.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ek, you see, I happen to be playing the role of a French ambassad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ACH-COMBER'S SHO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uring the long silence that followed, Charlie stood gravely regar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handsome actor who had, all unknowing, made the best entrance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reer. The actor looked back at him with a cool level stare. Still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spoke, and Fyfe began to realize that the gaze of every one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m was upon him. Accustomed though he was to the scrutiny of crowds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und something a bit disconcerting in this situation. He stir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easily, and sought for words to break the spe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is all this about Shelah? I came at the earliest possible mo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I say. Though I had not seen her for many years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many years?" cried Chan quick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looked him over casually. "You must pardon me," he said, "if I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at once grasp your position her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nchalantly Charlie pushed back the left side of his coat, reveal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dge of office. It was a gesture of which an actor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prove--business, not wo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in charge," Chan said. "You were, you say, at one time husban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 Shelah Fane. You have not seen her for many years. How man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considered. "It was nine years ago, in April, when we parted.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re both playing in New York--Miss Fane in a Ziegfeld revue at the N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msterdam, and I was doing a mystery play at the Astor. She came home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 and told me she had a splendid offer to go to Hollywood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cture--she was so excited, so keen for the idea, that I hadn'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rt to oppose her. A week later, on an April evening, I said good-b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at the Grand Central Station, wondering how long I could hol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ve. Not very long, as it turned out. Within a year she went to Re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it was all quite painless--for her, I fancy. Not quite so pain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me--although I had felt it coming, that night at the s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thing had told me then that I was seeing her for the last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no doubt appeared in Los Angeles in later years," Chan suggest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moments when Miss Fane was in Hollywoo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es--of course. But we never m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you happen to recall--were you playing in Los Angeles three y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o, in Ju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as struck by the look that came into the actor's eyes. Was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haps, a look of understanding? "No," said Fyfe firmly. "I was no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plenty positive," Chan commen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ppen to be--yes," Fyfe replied. "Three years ago I was touring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company that did not reach the coa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is a matter that can easily be verified," the detective reminde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low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ertainly," agreed Fyfe. "Go ahead and verify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you assert," Chan continued, "that you have not seen Shelah F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nce that moment in New York station, nine years ag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did not see her in Honolulu to-d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r to-n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pause. "N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entered. "The coffee is ready," she announced. "Please, all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o the dining-roo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ake haste to endorse that suggestion," Chan put 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luctantly they filed out, assuring one another that they could 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hing, that the idea was unthinkable, but that perhaps a cup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ffee--Their voices trailed away beyond the curtains. Of the din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uests, only the fortune-teller ling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lease go, Mr. Tarneverro," Chan said. "Small stimulant will incre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tion of that fine brain on which I lean so heavi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bowed. "For a moment only," he replied, and left the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urned to Kashimo. "As for you, I suggest you travel out to lan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t upon a chair and think about your sins. When you appeared a mo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o like Jack of the box, you scattered precious evidence to the win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sorry," Kashimo his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lease be sorry on the lanai," Charlie advised, and hurrying him o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osed the windows after him. Turning, he came back to Robert Fyfe. "I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ppy to be alone with you," he began. "Though you may not have guess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are most interesting figure who has yet popped into this affa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eally?" The actor dropped into a chair and sat there, a striking fig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his ambassadorial costume. His manner was calm, unperturbed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mingly he was in the frankest of moo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Very interesting indeed," Charlie continued. "I gaze at you, and I a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self--why is he lying to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half rose from his chair. "Look here. What do you me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My dear sir--what is the use? When you visit la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vilions to call on ex-wives, how careless to flaunt distinctive 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bbon on chest. It might even be mistaken by excitable young wo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--blood. Matter of fact--it wa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" said Fyfe grimly. "I s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truth--for a change," went on Chan ge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ctor sat for a moment with his head in his hands. Finally he loo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ladly," he answered. "Though the truth is a bit--unusual. I hadn't s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 since that night in the station--until to-night. This mo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heard she was in town. It was quite startling--what the news did to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did not know Miss Fane, Mr.--er--Mr.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spector Chan," Charlie informed him. "No, I had not the pleasu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 really that--a pleasure." Fyfe half smiled. "She was a remark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irl, aflame with life. I'd once been very fond of her and--I never 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 it. No other woman ever meant anything to me after Shelah left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ldn't hold her--I don't blame her for that--no man could hol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g. She wanted romance, excitement. Well, as I say, I learned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 she was in town, and the news thrilled me--it was as though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rd her voice again after nine years' silence. I sent her flowers,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message--love from some one you have forgotten. Have I said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mpetuous? Wild, unreasoning, sudden--and irresistible. My flowers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rely reached this house when she called me on the telephone. She cau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 at the theater, made up, ready to go on. 'Bob,' she said, 'you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e at once. You must. I want so much to see you. I am waiting.'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glanced at Chan, and shrugged. "Any other woman, and I would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swered: 'After the show.' Somehow, that was never the way one repl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Shelah. 'Coming'--that was always the answer when Shelah spo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 a rather mad idea, but possible. I had arrived at the the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arly, I needn't go on for forty-five minutes. I had a car and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ive out here, if I rushed it a bit, in fifteen minutes each way. So,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ven-thirty, I went into my dressing-room on the ground floor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ilding, locked the door on the inside, and stepped through a wind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o the alley that runs along beside the the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lah had told me about the pavilion, she said she was giving a din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rty, but that I needn't meet any of the guests--my make-up, you kn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all that. She wanted to see me alone, anyhow. I reached here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ven-forty-five. Shelah met me on the lawn, and we went to the pavil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looked at me in a strange way--I wondered if she still cared for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was shocked at the change in her--when I knew her she was fresh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vely and so very gay. Hollywood had altered her greatly. Oh, well--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us grows younger, I suppose. We wasted precious time in reminiscenc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ving over the past--somehow, it seemed to make her happy, jus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ember. I was nervous about the time--I kept looking at my wat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ally I said that I must 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s silent. "And then--" Chan promp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it was odd," Fyfe continued. "I'd got the impression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lephone, and even more so after I saw her, that she wanted my ad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some terribly pressing matter. But when I told her I was going,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ly stared at me in a sort of pitiful way. 'Bob,' she said, 'you st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re for me a little, don't you?' She was standing close to me,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k her in my arms. 'I adore you,' I cried, and--but I needn't go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. I had that moment--no one can take it from me. Thought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ppy past came back--I was torn between my love for Shelah and that dam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tch ticking in my very brain. I told her hurriedly that I would re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 the play, that I would see her daily during her stay here, that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swim together--I had a wild idea that perhaps I could win her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 again. And perhaps I could have done it--but now--now--" His vo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oke. "Poor Shelah! Poor girl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 gravely. "It has been well said, those who live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spicuously tempt the notice of Fa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I suppose no one ever lived more conspicuously than Shelah," Fy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ded. He gave Charlie a quick penetrating glance. "Look h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--you mustn't fail me. You must find out who has done this aw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ch is my aim," Chan assured him. "You departed at on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I left her standing there--standing there smiling, alive and we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ling, and crying too. I dashed out of the pavilio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 now what ti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know only too well--it was four minutes past eight. I rushed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ive, found my car where I'd left it before the house, and motored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town as quickly as I could. When I stepped through the window o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essing-room, they were hammering like wild men on my door. I opened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id I'd been having a nap, and went out with the stage manager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ngs. I was five minutes late--the stage manager showed me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tch--eight-twenty. But that wasn't serious--I went on and played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le--and I was just coming off after the first act when some young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lephoned me the terrible new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tood up. "That, Inspector Chan, is my story. My visit out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-night may prove embarrassing for me, but I don't regret it. I s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again--I held her in my arms--and for that privilege I stand re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pay any price you can name. Is there anything more I can tell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ook his head. "For the present, no. I ask that you remain on sc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brief time. Other matters may arise la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," nodded Fy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ll rang, and Charlie himself went to the door. Peering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, he beheld a burly dark-skinned man in the khaki uniform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nolulu pol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it is Spencer," he said. "I am very glad to have you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fficer came into the hall, dragging after him a figure th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ywhere save on a tropic beach, would have been quite unbeliev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picked this up on Kalakaua Avenue," the policeman explained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t you might like to see him. He's a little mixed on what he's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ing to-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an to whom he referred shook off the officer's grip and ste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ward Charlie. "I trust we're not too late for dinner," he remarked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od for a moment looking about the hall and then, as though prompt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ld memories, removed from his head a limp and tattered hat of straw. "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uffeur is really rather stupid. He lost his 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manner was jaunty and debonair, no mean triumph consider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stume. Aside from the hat, which he now clutched in a thin freck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nd, that costume consisted of a badly soiled pair of white d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ousers, a blue shirt open at the throat, a disreputable velvet co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had once been the color of Burgundy and the remnants of a pai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es, through the holes of which peered the white of his naked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uzz of conversation from the dining-room had died, the group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 appeared to be listening, and Charlie hastily held op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urtains to the living-room. "Come in here, please," he said, and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tered to find Fyfe waiting there alone. For a moment the man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elvet coat stared at the actor, and under the yellow ragged bear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not known barber's scissors for a month, a slow smile appea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w," Chan said. "Who are you? Where do you liv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an shrugged. "The name," he replied, "might be Smi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might also be Jones," Charlie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mere matter of taste. Personally, I prefer Smi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you liv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Smith hesitated. "To put it crudely, officer, I'm afraid I'm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miled. "Ah, you uphold noble tradition. What would Waikiki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out beach-comber?" He went to the window that led to the lanai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mmoned Kashimo. "Kindly search this gentleman," he direc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y all means," the beach-comber agreed. "And if you find anything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s like money, in heaven's name let me know about it at o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ashimo's search revealed little--a piece of string, a comb, a rus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cket-knife, and an object which at first glance looked like a coin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ich turned out to be a medal. Charlie took this and studie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emple bronze medal, Third Prize, Landscapes in oils," he read. "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nnsylvania Academy of Fine Arts." He looked inquiringly at Smi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ach-comber shrugged. "Yes," he said. "I see I shall have to conf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all now--I'm a painter. Not much of a one at that--the third pri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ly, you will observe. The first medal was of gold--it might have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handy of late, if I'd won it. But I didn't." He came a bit nearer. "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's not asking too much--just what is the reason for this unwarra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rusion into my affairs? Can't a gentleman go about his busines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town without being pawed by a fat policeman, and searched by a th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are sorry to inconvenience you, Mr. Smith," Charlie replied polit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tell me--have you been on the beach to-n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ve not. I've been in town. I walked out--for reasons which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edn't take up now. I was going along Kalakaua when this cop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re down-town have you be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 Aala Pa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talked with some one t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. The company was not select, but I made it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on the beach to-night." Chan was staring at the man's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Kashimo, you and Spencer will kindly escort this gentleman out to sp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low window where you discovered footprints, and make care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paris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know," cried the Japanese eagerly. He went out with the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liceman and the beach-com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turned to Fyfe. "Long arduous task," he commented. "But man,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k, becomes--what? A Mr. Smith. Will you be seated at your e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thers entered from the dining-room, and to them also Charlie off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irs, which most of them accepted with poor grace. Alan Jayne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sulting his watch. Eleven o'clock--he sought Chan's eyes.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tective looked innocently the other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came close to Charlie. "Anything new?" he inquired, under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ea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inquiry widens," Chan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d rather it narrowed down," replied the fortune-tel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two policemen and the beach-comber returned through the lana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ncer again had the latter firmly in his gr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.K., Charlie," said the uniformed man. "The footprints under the wind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ld have been made by only one pair of shoes in Honolulu." He poi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the beach-comber's battered footwear. "Those shoes," he a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looked down, smiling whimsically. "They are a shocking bad pa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en't they?" he inquired. "But Hawaii you know, seems to hav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preciation of art. If you've noticed the paintings they buy to ha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ir parlors--the wooden waves put on canvas by the local Rembrandts--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 be a third-rater, but I couldn't bring myself to do stuff like t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even for a new pair of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ome here!" cut in Charlie sharply. "You lied to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shrugged. "You put things bluntly for one of your race, officer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 be that I distorted the situation slightly in the interests of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interests of w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interests of Smith. I observe that there is something wrong h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I much prefer to keep out of i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in it now. Tell me--did you enter that beach house to-n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 not--I'll swear to that. True, I stood beneath the window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ew minut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were you doing t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 planning to make the sand in the shelter of the pavilion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dging for the night. It's a favorite place of min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 back to beginning," cut in Chan. "The truth this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dn't been out to the beach for three days and nights," the man t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. "I got a little money, and I've been stopping down-town. When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 here last, this house was unoccupied. To-day my money was gone--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pecting a check--it hasn't come." He paused. "Rotten mail service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e. If I could only get back to the mainlan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r money was gone," Charlie interrup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so I was forced back to my old couch under the palm trees. I wal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 from town, and got to the beach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what ti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dear sir,--you embarrass me. If you will take a stroll along Hot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eet, you will see my watch hanging in a certain window. I often go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 at it mysel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 matter. You got to the bea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. It's public, you know--this one out here. It belong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rybody. I was surprised to see a light in the pavilion. Somebody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nted the house, I thought. The curtain of that window was down, bu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flapping in the wind. I heard voices inside--a man's and a woman's--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ndered whether it was such a good place to sleep, after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paused. Charlie's eyes were on Robert Fyfe. The actor was lea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ward with a fierce intensity, staring at the beach-comber, his h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enched until the knuckles showed wh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just stood there," Smith continued. "The curtain flopped about--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t a good look at the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," Charlie nodded. "What m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, that fellow there," Smith said. He pointed at Fyfe. "The chap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red ribbon across his shirt-front. I haven't seen one of t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bbons since the time when I was studying at Julien's, in Paris, and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mbassador invited me round for dinner. It's a fact. He came from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wn--an old friend of my fathe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 matter," Charlie cut in. "You stood there, peeping benea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urtai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o you mean?" cried the beach-comber. "Don't judge a man by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othes, please. I wasn't spying. If I caught a glimpse, as I did,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avoidable. They were talking fast, those two--this man, and the wo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 And perhaps--equally unavoidable, do not misunderstand me--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rd what they sai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hesitated. "Well--as a matter of fact--I did. I heard her t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 little cry, Robert Fyfe leaped forward. He pushed the beach-com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ide and stood before Charlie. His face was deathly pale, but his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d not fal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rop it," he said hoarsely. "I can put an end to your investigation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now. I killed Shelah Fane, and I'm willing to pay for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shocked silence greeted his words. Calm, unmoved, quite motionl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tared into the man's f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killed Miss Fa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 what reas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nted her to come back to me. I couldn't live without her. I plea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begged--and she wouldn't listen. She laughed at me--she said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n't a chance. She drove me to it--I killed her. I had to do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killed her--with w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ith a knife I carried as one of the props in the pl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re is it 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hrew it into a swamp on my way to t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can lead me to the spo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an t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turned a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an Jaynes was on his feet. "Eleven-ten," he cried. "I can just mak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at if I hurry, Inspector. Of course, you're not going to hold me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I do hold you," Charlie answered. "Spencer, if this man m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other move, kindly place him beneath arre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re you mad?" Jaynes cried. "You have your confession, haven't you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ith regard to that," said Charlie, "wait just a moment, please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urned back to Fyfe, who was standing quietly beside him. "You lef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vilion, Mr. Fyfe, at four minutes past e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d already killed Shelah Fa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drove to the theater and were in the wings of same at twenty min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st e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I told you all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stage manager will swear that you were there at twenty minutes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--of cour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tared at him. "Yet at twelve minutes past eight," he said, "Shel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ne was seen alive and we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that!" Tarneverro cr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ardon--I am speaking with this other gentleman. At twelve minutes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ight, Mr. Fyfe, Shelah Fane was seen alive and well. How do you accou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dropped into a chair and covered his face with his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 not understand you," Charlie said gently. "You wish me to beli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killed Shelah Fane. Yet, of all the people in this room, you al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unshakable alibi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IGHTEEN IMPORTANT MIN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 one spoke. Outside what Jimmy Bradshaw had called the silken sur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oke once again on the coral sand. The crash died away, and insid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owded room there was no sound save the ticking of a small clock o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tel beneath which fires were rarely lighted. With a gestur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spair, Alan Jaynes stepped to a table and, striking a match, applie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one of his small cigars. Charlie crossed over and laid his han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's shoul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 have you confessed to a deed you did not perform?" he asked. "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something I warmly desire to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ctor made no answer, nor did he so much as look up. Charlie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face Tarnever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Shelah Fane was seen alive at twelve minutes past eight?"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 remarked suavely. "Would you mind telling me how long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known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miled. "If only it happened you understood Chinese language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plied. "I would not find it necessary to elucidate." He went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or, and called Jessop. When the butler appeared, Chan asked t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nd in Wu Kno-ching at once. "I am doing something now for your benef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one, Mr. Tarneverro," he a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a considerate man, Inspector," the fortune-teller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ld Chinese shuffled into the room; he was, evidently, in a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evish frame of mind. His carefully prepared dinner had been ruin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events of this tragic evening, and he was in no mood to accep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hilosophy of the patient K'ung-fu-ts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talked with him for a moment, again in Cantonese, and then turn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. "I request that he verify story he told me in native langu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I interrogated him in this room some while ago," he explained. "W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have said you lingered in kitchen with Jessop and Anna when clock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aking the hour of eight. You fretted because dinner was seeming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vable feast, and also because bootlegger of your choice had not sh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p and was causing you to lose much face. Am I correct so f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ootleggah velly late," nodded W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at ten minutes past hour, erring friend of yours makes pan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pearance with hotly desired liquids. While Jessop begins task of ma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poison palatable, you wander away in search of mistress." C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lanced at the fortune-teller. "Wu informal type servant who pops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ywhere on place with great bland look. Characteristic of the race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sumed his remarks to the Chinese. "You discover Miss Shelah Fane al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pavilion. Vindicating your honor, you announce bootlegger friend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ally appeared. What did Missie s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issie look-see watch, say twelve minutes aftah eight plitty muchee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otleggah come. I say plitty muchee time dinnah gets on table. M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can happen now if not new cook needed heah wikiwiki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 Then she ordered you to get out and not annoy her with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thers. So you went back to kitchen. That's what you told me bef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n't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bo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l same true, eh, W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boss. Wha' foah my tell lie to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l right. You can go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go, bo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the old man moved silently away on his velvet slippers, Charlie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meet the penetrating gaze of Tarneverro. "All of which is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resting," the fortune-teller said coldly. "I perceive that w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inted out to you the matter of the watch, I was merely wasting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eath. You already knew that Shelah Fane had not been murdered at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utes past e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laid a conciliatory hand on Tarneverro's arm. "Pray do not t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fense. I knew Miss Fane had been seen at that later hour, yes; bu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still uncertain of how watch had been manipulated. I listen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urious and then entranced, to your logical explanation. Could I, at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ish, rudely cry thanks for nothing? A gentleman is always courteo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ch better I shower you with well-deserved words of praise, so you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ward with vigorous and triumphant mood of hear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at so?" remarked Tarneverro, moving of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tepped up to the beach-comber. "Mr. Smith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ight here, officer," Smith answered. "I was afraid you were go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get me. What can I do for you 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moment ago you began interesting recital of conversation overhe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tween this gentleman with ribbon-bedecked shirt-front and lady he m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pavilion to-night. At crucial point you suffered very blu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rruption. I am most eager that you return to subject at o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rose to his feet, and stared hard at the derelict in the velv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at. Smith looked back at him, and a speculative, cunning look fla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o his pale gray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es," he said slowly. "I was interrupted, wasn't I? But I'm us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. Sure--sure, I was telling you that I heard them talking toge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ll, there's no need to go on with it now. I've nothing to add to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entleman has already told you." Fyfe turned away. "He was plea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her to come back to him--said he loved her, and all that. And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n't listen to him. I felt rather sorry for him--I've been i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sition myself. I heard her say: 'Oh, Bob--what's the use?' He wen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isting. Every now and then he looked at his watch. 'My time's up,'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id at last. 'I've got to go. We'll thrash this out later.' I hear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lam of the doo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the woman was alone in the room--alive and well. You are sur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the curtain was flapping--I saw her after he left. She was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one--moving ab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 puzzled frown, Charlie glanced at Robert Fyfe. "You are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tent with one alibi. You have now a second. I do not understand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Fy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ctor shrugged. "I find it hard to understand myself, Inspector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t of temperament, perhaps. We stage people are inclined to be ove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amatic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you withdraw your confess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else can I do?" Chan did not overlook the glance that pa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tween the immaculate actor and the battered beach-comber. "Others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drawn it for me. I did not kill Shelah--that's quite true. Bu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t it would be better if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f w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h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thought it would be better if my investigation went no fur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not at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mething came out in that conversation with your ex-wife whic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eared this man had overheard. Something you want suppress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 a keen imagination, Inspe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so, I have a custom to discover facts which some people want to h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move has been to this moment successful--but you and I have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ished with each other, Mr. Fy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at your service at any time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 you so much, but I hope the next time we meet your service wi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more value to my humble self." He looked at Smith. "As for you, th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am desolated by acute pain to make so rude a remark, I believe you m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enty falsehood with your tru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ach-comber shrugged. "There you go--judging a man by his clot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by your clothes, which are silent, but by your tongue,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aks," Charlie told him. "Mr. Spencer, will you kindly take this ma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tion house and make record of his finger-prin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many attentions," Smith put in. "I only hope they don't turn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fter which," Chan continued, "you may release him--for time be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l right, Charlie," Spencer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e other thing. Pause a moment while I introduce to you all peopl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room." Gravely he went through that somewhat lengthy ceremony. "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also seen butler and cook. There is in addition a maid, whom I a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you pause and make note of on your way out. You will speed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tion without delay to Pier Seven, from which the boat Oceanic sai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coast at midnight. No person you have seen in this house is to s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at boat. You understa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re, Charlie--I'll attend to it," Spencer no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stepped forward. "I'd like to remind you that my luggage is abo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ship--some of it in the hol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nodded. "How fortunate you spoke of that. Mr. Spencer, kindly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all effects in stateroom belonging to Mr. Jaynes are put asho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care. Arrange for such as lie in hold to be guarded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tleman at San Francisco dock. Explain he is detained by impor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siness and may be in Honolulu for some time. Is that satisfactory,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's damned unsatisfactory," the Britisher growled, "but I presum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all have to make the best of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l you can do," nodded Charlie. "Kashimo, you will accompany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ncer down-town. Your passionate labors in this house are ended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. You retire in glory--and if you come back through unexpec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ndow, you retire for ever. Keep same in mi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pprentice detective nodded, and went out after Spencer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-comber. Robert Fyfe stepped forw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ere any necessity for my staying any longer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tudied him thoughtfully. "I think not. You may go along. You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will talk together when I have more leisu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y time, Inspector." Fyfe went to the curtains, and held them open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m stopping at the Waioli Hotel, on Fort Street," he added. "Drop in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convenience, won't you? Good night." He went into the hall, 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ncer could be heard talking with the maid. The door slammed beh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, and a second later, the two policemen and Smith also depa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tood regarding the tired group in the living-room. "Accept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vice and take heart," he said. "We give Mr. Spencer generous handic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journey to pier, and then I find great joy releasing this company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st. While we are waiting, there are one or two matters. Since firs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oke with you, it has been found necessary to alter views. Then hou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gedy was thought certain at two minutes past eight. Now we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vance and say, dreadful event happened some time between twelve minu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st eight and the half-hour. Eighteen minutes there--eighteen impor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utes. Each of us must ask himself: What was I doing in those eight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ut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paused. His eyes were bright, his manner quite keen and alive--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. The Chinese are at their best at night; it is their favorite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he was alone in his vigor, the others were exhausted and droop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akeup of the women stood out, unnatural and far from pleas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st the pallor of their weari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Eighteen important minutes," Chan repeated. "Miss Dixon, Miss Juli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Bradshaw disported gaily in breakers, visiting beach occasionally.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beach Mrs. Ballou sat and idly passed time until dinner. For fi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n of those minutes, Mr. Ballou wandered about, no one can say wher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an say where," Ballou cut in. "I came into this room--the butler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erify that. I strolled in here and smoked a cigarette he gave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remained with you while you smoked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--he didn't. He lighted it for me, and went out. When he returned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sitting in the same chai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ish me to note that, eh?" Charlie smi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care whether you note it or no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ook out a handkerchief and wiped the perspiration from his br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tropic night was beginning to live up to its repu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urn now to the four gentlemen whose alibis have been so rud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attered. I know where they were at two minutes past eight, but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ake me first," said Tarneverro. "You saw me go to join those two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lounge of the hotel--they are old friends of mine from Austra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 remained there for a few minutes after you left, and then I sugges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we go out on the lanai that faces the palm court. We did so, and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time sat and chatted. When I finally looked at my watch,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ecisely eight-thirty. I remarked on the hour and said I was sorry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had to go along. We all went inside, I ran up to get my hat, and w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me back to the lobby, I happened on you near the do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tudied his face. "Your old friends will be willing to swea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thi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an see no reason why they shouldn't. They know it's tru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miled. "I congratulate you, Mr. Tarneverr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ongratulate myself, Inspector. You may recall that I told you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other tre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r. Jaynes," said Chan, turning to the Britis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shrugged hopelessly. "I have no alibi," he said. "During t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ighteen minutes, I was wandering along the beach, alone. Make w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sh of it. I didn't come down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r. Van Horn--you did come down here?" Charlie addressed the pic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, worse luck," shrugged Van Horn. "The first time in a long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norable career that I ever got to a party ahead of the hour set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be a lesson to me--I can tell you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, I believe, eight-fifteen when Jessop admitted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bout that time--yes. He told me that the party--or what there wa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--had moved to the beach. I went out on the lawn. I saw a light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ilding which Jessop told me was a summer-house, and I thought of go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. I wish to heaven I had. But I heard voices down by the water, s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nt there instead. I sat down by Rita Ballou--but you know all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Only one remains. Mr. Martin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irector frowned. "Like Huntley and Mr. Jaynes," he said, "I hav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ibi worth mentioning. You wrecked me along with them when you sma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eight-two theory." He took a handkerchief from a side pocke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pped his forehead. "After Jaynes left me and started down the beach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t in one of the hotel swings near the water. I should have been bu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tting myself a good alibi, I suppose, but I'm not so clever as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here." He gave the fortune-teller an unfriendly look. "S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st sat alone--the scene looked rather good to me. I wished I could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into a picture--the purple starry sky, the yellow lamps alo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terfront, the black hulk of Diamond Head. A picture in color--we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'em that way before long. I amused myself thinking up a pos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ry--you can't depend on authors for anything. Presently I looked at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tch. It was eight-twenty-five, so I went to my room to brush up and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 hat. When I came down I met you and Tarneverro here, and hear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ws of Miss Fane's murd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tood looking thoughtfully at the director. Suddenly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ushed aside as Tarneverro strode forw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a nasty scratch on your forehead, Martino," the fortune-tel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rtled, the director put his hand to his brow, and on one finger, a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k it away, he noted a trace of 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y jove," he said, "that's od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d better turn over to Inspector Chan the handkerchief you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placed in your pock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handkerchief?" Martino produced the one which he had rec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ssed across his forehead. "Oh, thi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ll take it, please," said Charlie. He spread the white squar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lk on a table and brought out his magnifying-glass. For a momen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udied the center of the square, then ran his fingers lightly across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looked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queer thing, Mr. Martino," he remarked. "There exist, caught in me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his cloth, a few thin splinters of glass. How would you expl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rtino rose quickly, and with a serious face bent over the table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n't explain it," he said. "I can't even explain how that handkerch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me to be in my pock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regarded him intently. "It is not your property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certainly isn't," the director replied. "I carry two handkerchief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my evening clothes. One here"--he indicated his breast pocket ab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ich the ends of a handkerchief were showing--"and another in my h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cket." He produced a second. "Certainly I'd have no use for a third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st happened to reach into my side pocket, my hand touched this,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sed it. But I never put it there, and it isn't mi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likely story," Tarneverro sne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dear Tarneverro," the director said, "when you've made as m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ctures as I have, you'll realize that the truth often sounds 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bable than fiction." He picked up the little square of silk and ha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to Charlie. "By the way, there's a laundry mark in one corn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know," Chan nodded. He stood for a moment, looking at the tiny l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 done with black ink on the silk border. He glanced over at Wil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llou. The planter stared back at him, and taking a handkerchief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own pocket, casually mopped his br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LAH FROM DENNY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rugging his broad shoulders, Charlie turned back to Martino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rector's face was even more crimson than usual, and he was brea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you wish to make statement," Chan asked, "as to moment when you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object was placed on your pers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rtino considered. "When we were leaving the dining-room a while back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aid, "we were all crowded together round the door. I thought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I felt a little tug at my pock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st who was near you at that instan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's hard to say. Everybody was there together. The matter is serio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I don't like to guess." He paused, and glanced at the fortune-tel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 recall that Mr. Tarneverro wasn't far a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at an accusation?" asked Tarneverro col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precisely. I can't be sur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d like nothing better than to be sure," the fortune-tel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rtino laughed. "You've hit it there, my friend. I haven't much love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, and you know it. If I'd had my way, you'd have been run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llywood long a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ailing that, you've gone about secretly warning the women against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o you mean, secretly? I've done it openly, and you know it. I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ld them to keep away from you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like the look in your eyes, my friend. What was it you told p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this morning? What did she tell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is something I'd not be likely to discuss with you. So you sa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ach by the water, did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don't get too cocky over that alibi of yours," Martino cried. "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d you happen to have it so pat and ready? Reading the future aga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entlemen, gentlemen," Charlie protested. "We are arriving precis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here by this. I perceive that nerves are very much up on edge,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m glad to push open doors and put quick end to investigation. 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free to depar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 was an instant dash for the hall. Chan follow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st one word to add," he said, "though I am certain that by now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zz of my voice in your ears must be most tiresome sound. But ple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ember--you rest on small island in the midst of broad Pacific oce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tempt by any one of you to go aboard ship will be instantly know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s, and regarded with dark suspicious eye. Stay on, I beg of you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joy beauties of spot, on which subject Mr. Bradshaw will be happ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ke oration for you any time, any pl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right," the boy nodded. "Loaf on a palm-fringed shore and for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troubles. Somewhere winter is raging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 July?" Van Horn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re--at the South Pole, for example. Put Hollywood out of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ts. Remember--Hawaii has the climate California thinks it ha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oor closed behind Ballou and his wife. Van Horn, Martino and Jay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llowed promptly. Bradshaw resumed to the living-room, where Juli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ana had remained, leaving the fortune-teller and Charlie in the h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picked up his 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spector," he remarked, "you have my sympathy. You are up agains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uzzling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so I have your help," Chan reminded him. "The thought consoles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shook his head. "I'm afraid you over-estimate my powers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ever they are, they are ranged on your side. When am I to se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ll call on you to-morrow morning," Chan answered. "We will have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g talk. Perhaps, thinking deeply into matter over night, each of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have new ideas to off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hall try to supply my share," nodded Tarneverro, and went out.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ment Charlie stood looking at the door through which he had gone,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urning, he went into the living-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iss Dixon," he said, "may I make further request of you? Will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cend stairs with me and point out various rooms naming the person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m they have been assigned? I still have a little searching to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fore repo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," nodded the actress, "and speaking of repose, I hope you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arch my room first. I feel all in after this dreadful eve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and Charlie disappeared. With a forlorn gesture, Julie sank i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oor kid!" said Mr. Bradsha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Jimmy--it has been a dreadful evening, hasn't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surely has. Think, Julie, think. You were closer to Shelah Fane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y one else. Have you no idea who did--this terrible th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shook her head. "I can't imagine. Of course, Shelah had enemies--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ccessful people have--she was envied, perhaps even hated. But I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eamed any one hated her as much as this. It's just unbelievable, tha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oy sat down beside her. "Let's forget it for a while. How about yo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are you going to do 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--I suppose I'll go back where I came fro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re did you come from? You haven't told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rom a theatrical boardinghouse in Chicago--I was traveling with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ther when she--she left me. Stage people, you see, all my folks--f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. Mother called San Francisco home, though she seldom saw it. But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born there--so many good actors were, you know. And sh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 was one of the best, I guess," said Jimmy Bradsha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hought so. I've got a grandmother there now--seventy-two, but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es trouping occasionally--she's such a darling, Jimmy. I think I'll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her, and get some sort of job--I could make good in an office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lieve. Grandmother would be glad to have me; we're all that's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--u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 pulled himself together. "If no one else wants to speak, may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y a few words about Hawaii? Everywhere we have poetry and glamour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imate breeds happiness and laughter, a natural reflection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nlight, the rainbows and the purple hills. Here there are no sunstro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no snow. Honolulu has its message of beauty for every heart.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immy, what in the worl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s for the people, where nature is kind man can not help but be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fin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get you, Jimm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's simple enough. I've sold this place to fifty thousand tourist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 I want to sell it to you. As a substitute for grandmother, you s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 doubt she's a darling, as you say. Maybe I'm not, but I'm young y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of course it isn't just Honolulu I'm selling. I'm thrown in,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w. How about it, Julie? A little bungalow nestling under two mortgag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a bougainvillea vin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--you mean you love me, Jimmy?" the girl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lord--did I omit that line? I shall have to rewrite the whole da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ece. Naturally, I love you. Who wouldn't? It may not be the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tting time for me to say all this, but I don't want you to think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've fallen into the habit of putting things off, just because I liv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lazy latitudes. I'm crazy about you, and before you write grandm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come down and meet your boat--she might be away trouping anyhow--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nt you to give a thought to Hawaii--and to me. Will you do it, Jul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nodded. "I will, Jimm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good enough for me," he smi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came silently into the room, and the boy stood up. "Well, Charl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ready to go along? I let my brother have my car to-night, so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noring you with my presence in that famous flivver of you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ill be remarkably welcome," Chan told him. "Yes--I travel townw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most at once. There remains one little matte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na, the maid, came hurriedly into the room. "Miss Dixon said you wa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see me," she remarked to Ch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nodded. "A trifling affair. You told me earlier this evening t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ertain ring was missing from Miss Fane's finger after the homicide.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merald r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O'Neill was leaning forward, breathless, her eyes w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is the ring?" Chan suddenly produced a platinum band decorat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surprising stone that flashed green in the brightly lighted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is it, sir," Anna no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turned to Julie. "So sorry to drag you in. But will you kindly t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--how does it happen I find this bauble in the drawer of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essing-table?" The girl gasped, and Jimmy Bradshaw looked at he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mazement. "I am very sorry this question comes out, which disappoints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dly," Charlie continued. "But I should say, things need explan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's very simple," answered Julie in a low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aturally," bowed Chan. "Just how simple, according to your stor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." She hesitated. "There are only a few of us here--I can sp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ankly. Shelah was always hard up. Somehow money meant nothing to 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slipped through her fingers, it was gone a moment after she got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came back from the South Seas in her usual state--more or less brok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ry one was always cheating her, stealing from he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Every one?" Chan repeated. "You mean her servants, perhap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me of them, yes--when they had a chance. But that doesn't ma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arrived here in need of money, as always. She'd drawn all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vance she could get from the company--they haven't been as generou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te as they used to be. To-day, just after she reached the house,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nt for me and said she must have ready money at once. She gave me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ng and told me to sell it for her, if I could. I was to make a roun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jewelers immediately--this afternoon. But I put it off. I wasn't k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the job. However, I fully intended to go in the morning--if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g hadn't happened to-night. That's how I chanced to have the r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considered. "She gave it to you just after she reached house.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time, precisel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eight o'clock this mor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 had it ever sin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of course. I put it in that drawer--I thought it would be s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is all you wish to tell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is all." The girl seemed on the point of te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urned to the maid. "You may go, Anna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Very good, sir." Anna glanced at the girl, and then went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ighed heavily. Even though he came of a nocturnal race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 was beginning to wear on him. He took the ring beneath a ligh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amined it with his magnifying-glass. There was, he noted,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cription inside. "Shelah from Denny." So Denny Mayo came back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se? Chan shrugg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he turned about, he perceived that Julie was weeping sile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 had put his arm about her shoulder. "That's all right, honey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oy said. "Charlie believes you. Don't you, Charl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bowed from the waist. "In the presence of so much charm, coul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brutal doubts? Miss Julie, I am sorrowed to perceive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wrought state. Mr. Bradshaw and I depart at once, leaving to you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lace of slumber. You have youth, and sleep will come. I bid you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ympathetic good 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disappeared through the curtains, and with a few whispered word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irl, Bradshaw followed. Jessop, restraining a yawn but firmly po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always, saw them out. On the steps Charlie stood for a moment, sta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the sky and drawing in a deep breath of the open 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is something to recall," he said, "that during long painful ordeal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house, stars were still shining and soft tropic night progresse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sual. What have I not been through? A brief respite will be lovely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ft music in the r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got into his car, waiting alone and lonely in the dr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retty much up against it, eh, Charlie?" the boy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Dizzy feeling causes my head to circulate. I have upeart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 much, and yet I have upearthed nothing." They bowled along, pa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ana Hotel, in unaccustomed darkness now. The pink walls of the Gr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lowed with a new splendor in the moonlight. "When you telephoned me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added, "I was about to begin serious operation on a small fish.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ste I had was excellent. Alas! little fish and I will never m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shame to spoil your dinner," Bradshaw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ll be content if your news does not also spoil my reputation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old him. "How am I going to emerge from the affair? In shi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arments of success, or in sack-cloth with ash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alled up the morning paper," the boy told him. "Used to work th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know. They were short of men at the moment, and I landed the job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vering the story so far. Got to go back now and write it. I'll say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olice haven't a notion just at present--is that correc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barely avoided a collision with the curb. "Have you no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derstanding of your task than that? Say nothing of the sort. Po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many clues and expect early arre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that's the same old bunk, Charlie. And judging from your talk,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n't true in this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eldom true in any case," Chan reminded him. "You should know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I'll say it--to please you, Charlie. By the way, did I h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intimate he was working with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he fancies himself as bright assista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may be bright all right--but are you keen for his help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hrugged. "The bird chooses the tree, not the tree the bird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Tarneverro's a queer bird, all right. He gives me a fu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nsation when I look at him." They rode on in silence for a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yhow, one thing's certain," the boy said at l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at really so?" Chan inquired. "Name it, please. I seem to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looked it in my has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ean--Julie had nothing to do with this affa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grinned in the dark. "I have recollections myself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w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eing young--and muddled by love. Since I am now the father of el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ldren, it is necessarily some time since I went about with hea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ouds and warmly beating heart. But memories rem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nonsense," protested Bradshaw. "I'm looking at this thing coldly--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rank outsid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I humbly suggest you have old Hawaii moon overhauled at once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mented Chan. "For it must be losing magic power you write about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lowing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drew up before the newspaper office, the sound of his brakes gr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isily in the deserted street. On the lower floor of the building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ely light burned dimly, but the up-stairs windows were bright yel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ctivity. There men sat sorting the cable news that was flowing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the far corners of the world, from Europe, Asia, the mainland--br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its of information thought worthy of transmission to this small is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eaming in the midst of the great Pacif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immy Bradshaw moved as though to alight, then paused. Out of the cor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his eye he glanced at Charlie. "I don't suppose I can have it now,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can not," Chan replied firm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are you talking about?" asked the boy innoce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ame thing you are," Charlie grin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 referring to that handkerchief you took away from the pic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re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was I," answered Charlie blan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you knew it was mi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gathered that, yes. Small initial B was on it. Also I perceive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spiring with no means to quench it. I was greatly moved to admi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y your restraint--not once did you make use of coat sleeve. 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ing to tell me that it was taken from your pocke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must have been--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what momen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know, but I suppose some one took it when I was in swimm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sure of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it seems the only possible explanation. But I didn't notice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ne until a long time afterwar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a still longer time after that--you mention the affair to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's my confounded modesty again, Charlie," the boy laughed. "I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ldn't stand the limelight. Let me look at the thing, anyh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handed it over, and Bradshaw examined it carefully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shboard light. "Mine all right." He pointed at the mark. "That's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ias at the laundry. This is pretty sinister, if you ask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ook back the handkerchief. "I have very good notion to p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jail," he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trifle with the power of the press?" the boy reminded him. "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wice, Charlie. I didn't do away with our distinguished visitor. Tha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the sort of Hawaiian hospitality I go in for." He hesitated. "I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se that handkerchief to-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could I," Chan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well, then I'll just have to drip perspiration on this immor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ry I'm about to write. So long, Inspe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long," Chan returned. "And please keep handkerchief out of that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ry, and out of your conversation, or you will hear from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.K., Charlie. It stays a big secret. Nobody in on it but you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--and the laund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DNIGHT IN HONOLUL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drove slowly on to Halekaua Hale, at the foot of Bethel Street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me of the police. Parking his car, he ascended the worn stone steps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ght was burning in the detectives' room, and going in, he encount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Ch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llo, Charlie," that gentleman said. "I've been waiting for you. Dr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 to Kalaua to-night, or I'd have been with you down the beach.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a pretty mix-up, isn't it? Got anything ye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dly Chan shook his head. He glanced at his watch. "The story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ngth," he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uess I'd better hear it, anyhow," replied the Chief. In him,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 lack of vigor. The ride in the moonlight to Kalaua had been rest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refres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at down and began to talk, while his Chief listened intently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k up first the scene of the murder, the absence of any weapon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successful attempt of the murderer to fix the moment of the crim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wo minutes past eight. Coming to the question of clues, he mention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ss of the diamond pin which had held the orchi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something," nodded the Chief, lighting a cig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Something we do not possess," he pointed out. He wen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repeat Shelah Fane's story of her presence at the murder of De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o--the tale she had told Tarneverro, according to the fortune-tell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mo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ine--fine," cried the Chief. "That gives you the motive, Charlie.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f she had only written down the name, as this Tarneverro wante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cute distaste, Charlie added the incident of the letter's loss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ef looked at him with surprise and a marked disapprov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ever knew anything like that to happen to you before. Losing your gri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 a moment, I certainly lost grip and letter too," Chan repl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uefully. "As the matter turned out, it did not have much importa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face brightened as he added the later discovery of the letter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rug, proving that it was of no value save as a corrobora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's story. He went on to the destruction of the portrait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ich Shelah Fane had been seen weeping bitterly in the afterno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me one didn't want you to see it," frowned the Ch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rrived at the same deduction myself," Charlie admitted. He pictu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rrival of Robert Fyfe on what was obviously his second visi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ikiki within a few hours, and then turned to the subjec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-com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took his finger-prints and let him go," put in the Chief. "He has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rve enough to kill a f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You are no doubt correct in such surmise." His repor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's subsequent, easily punctured confession, evidently puzzl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perior. He mentioned the handkerchief with the telltale sliver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lass found in Martino's pocket, and Jimmy Bradshaw's somewhat bel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aim to its ownership. He was by this time rather out of breath. "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tter stands at present," he finis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Chief was looking at him with an amused smile. "Well, Charl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times I've thought you weren't entirely satisfied here since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turn from the mainland," he said. "Pretty quiet, you thought it. No b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ses like over there. Just chasing a few scared gamblers down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ey--not very thrilling, was it? Honolulu didn't seem to be big en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you any more. I guess it's big enough to-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experience uncomfortable feeling maybe it is too big," Chan admit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will I come out of this? Considerable puzzle, if inquiry is mad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mustn't let it stump us," replied the Chief briskly. He was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lligent man, and he knew where to lean. He foresaw that he was go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do some heavy leaning in the next few days. With an appraising gla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urveyed his assistant. Charlie looked sleepy and some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n--nothing alert, nothing clever in his appearance now. The Ch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soled himself with memories. Chan, he reflected, was ever keener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loo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considered. "This Tarneverro, Charlie,--what sort of fellow is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brightened. "Ah, perhaps you go to heart of the matter. Tarnever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pears dark as rainy night, but it is his business to act so. He own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ick mind. And he seems fiercely eager to assist poor policeman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bit too eager, mayb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nodded. "I have thought of that. But consider--he offer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duce testimony of old couple with whom he sat until moment murde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scovered. Truth of that will be examined to-morrow, but I do not doub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. No--I am plenty certain he did not visit house of Shelah Fane until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k him there. Other points absolve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, for exampl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ve told you he spoke to me before murder was done, hinting w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-night make arrest in famous case. That would have been strang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olish move if he contemplated murder himself. And Tarneverro i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olish--he goes far the other way. Then, too, indicating he has earn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sire to assist he points out the matter of the watch. It was b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t--not very necessary since I already knew facts from Wu Kno-ching--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same plenty good proof he sincerely aims to help. No, I do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lieve him guilty killer, and ye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t what, Charl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prefer to hold that safe in mind for the present. It may mean mu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it may mean noth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ve got something on Tarneverro?" asked the Chief, looking at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een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ith regard to killing--not one solitary thing. At moment when that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ace, I believe he was most decidedly elsewhere. Gazing in an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rection--kindly permit that I gaze that way a few hours longer befo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vulge my thoughts." The plump detective put one hand to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ie, just now I wander, lost in maze of doubts and questioning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ll have to cut that out, Charlie," his Chief told him in a kin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somewhat worried tone. "The honor of the force is at stake. If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ople are going to come over here to our quiet little city and mur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ach other at Waikiki, we've got to prove to them that they can't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way with it. I rely on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bowed. "I'm afraid you do. Appreciate the distinction, and will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my humble talents permit. Now I will wish you good night. The eve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s worn on me like some prolonged dispu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ent out into the battered old hall, just as Spencer entered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eet. Chan looked at his wat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Oceanic has sailed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ah--she's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ith none of our friends aboard, I trust?" Chan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ne that I saw goin' aboard--and I guess I was there first. One of '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wed up, thoug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ich o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Alan Jaynes. He came in a car from the Grand Hotel, an' collec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baggage. I heard him swearin' under his breath when the ship bac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way from the pier. I helped him load up, an' he went back to the be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give me a message for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was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said he was sailing on the next ship, and all hell couldn't st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miled. "None the less, I shall see that the province he men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eaks loose at the dock if he tries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ent down the flight of steps to the street. Through the moonligh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w approaching him the jaunty figure of Smith, the beach-com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s is a pretty idea, officer," that gentleman said. "You give m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ce ride down to the station, and then you kick me out. How am I go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get back to my bedroom? I've walked it once to-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eached into his pocket and held out one hand in which lay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all coin. "You may make the distance by trolley," he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looked down at the coin. "A dime," he remarked. "Ten cents. I ca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t on a street-car and offer the conductor a dime. A gentleman ha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the prestige of a dolla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ired as he was, Chan laughed. "So sorry," he answered. "There may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ch in what you say. But I believe it wiser at this time to proffer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ride and no more. The hour is late, and you should be abl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intain your dignity on very little prestige to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ubbornly Smith shook his head. "I've got to have the prestige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llar," he insi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mean you've got to have a drink," shrugged Chan. "If the coin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satisfactory, I regretfully withdraw it." He moved toward his car. "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rry that I travel in opposite direction from your couch benea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l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followed him. "Oh, well," he said, "perhaps I'm a bit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nsitive. I'll take the dime." Charlie gave it to him. "Just a lo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. I'll make a note of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hurried away down Bethel Street in the direction of King. With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ot on the running-board of his little car, Charlie stared after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ally he abandoned the flivver and followed. The empty streets were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ight as day, the risk was great, but Chan was an old hand at the g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's battered shoes flopped noisily on the deserted sidewalk,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tective moved as though on velvet slipp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ach-comber turned to the right on King Street and, dodging i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 of doorways, Chan followed. As his quarry neared the corner of Por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aited anxiously in a shadowed nook. Would Smith pause a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rner for a Waikiki car? If he did, this pursuit came to no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Smith did not stop. Instead he crossed over and hastened down F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eet. The moon shone brightly on his enormous flapping hat,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ulders of his absurd velvet coat. Charlie's interest revived at o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what errand did the beach-comber set forth at this hour of the nigh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lecting the opposite side of the thoroughfare from that which Sm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veled--it was darker and better suited to his purpose--Chan trai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man down Fort. Past the principal shops of Honolulu, in each of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dim light burned, they moved along. Smith came to the entranc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ioli Hotel, and stopped there. Hiding in a dark doorway acros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eet, Chan saw him peer into the hotel lobby. The place was dese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ve for a watchman who dozed in a chair behind the great glass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moment the beach-comber hesitated and then, as though chang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d, turned and retraced his steps. Charlie squeezed his great bul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st the door behind him, in a panic lest he be discov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he was safe. All unsuspecting, Smith hurried back to the corn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ing, there to await the Waikiki car. Charlie remained in hiding unt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ar arrived. He saw the beachcomber mount to a seat and r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way--without the prestige of a doll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lowly Chan walked back to the station house. What did this mea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idently when Robert Fyfe announced his address to the detective,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so proclaiming it to the battered Mr. Smith. And Smith desired to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ctor at once, on urgent busi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as getting into his flivver when the Chief came down the ste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Halekaua H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ought you'd gone home, Charlie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 for a moment delayed," Chan explai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superior came up eagerly. "Anything ne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remain just where I always have been," the detective sig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re not really as much in the dark on this case as you say you a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ked the Chief anxious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The man who sits in a well, sees little of the sk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climb out, Charlie, climb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planning swift ascent," the detective answered, and starting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gine, sped off at last in the direction of his house on Punchbowl Hi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BODY'S FO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night was breaking, and a gray mist lay over Waikiki. Smith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-comber, shivered slightly and stirred on his bed of sand. He 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 his hand, as though to draw up over his thin ill-clad body a blan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was not there. Turning over, he muttered in his sleep, then 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tionless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ray mist turned to pink. Above the mountains to the east a sm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gment of sky became a deep gold in color, against which a few scatt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ouds stood out, black as the recent night. Smith opened his eye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adually came back to a recognition of his surroundings. He di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oose to sleep on the beach, but for some reason the usual bitter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which he awoke to the realization that he was broke agai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ing to-day. Something pleasant had happened--or was about to happ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h, yes. He smiled at the hau tree above him, and the tree showere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mahogany-red blossoms that had been yellow when he retired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. He would have preferred grapefruit and coffee, but flower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e in keeping with the sce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at up. The gold in the eastern sky was spreading, and now the rim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un appeared. The snow-white beach was lapped by water that had in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glint of gold to match the sky. At his left stood Diamond Head,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tinct volcano. He had always a sort of fellow feeling for Diamond He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ing a bit on the extinct side himself. His mind went back to the ev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he preceding night. Good fortune had taken him by the hand and 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 to that pavilion window. Too often in these last years he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ind to opportunity. He was resolved that he would not be blind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got to his feet and, removing his scanty clothing, revealed undernea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frayed pair of bathing trunks. Gathering all his courage, he ran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the water and plunged in. The shock revivified him. He struck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ldly; one thing at least he had learned on tropic beaches, and tha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rt of the swimmer. As he cut through the water the wasted years f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way from him, old ambitions returned, he made plans for the future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win back to his former self, he would leave this languorous sp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re he had never intended to stay anyhow, he would be a man again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ney that would put his feet back on the highroad was finally with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as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un, warm and friendly, crept up the eastern sky. Smith plunged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der the waves, swam there, felt more energetic with every explo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ally he returned to shallow water, and walking carefully to avoi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ral, came from his bath back to his bedroom. For a time he sat, lea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st the abandoned hulk of a boat in the shelter of which he had sp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night. The hot sun served as his towel, and he rested, at peac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orld. A delicious feeling of laziness spread over him. But 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--this wouldn't 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donned his clothes, took a broken piece of comb from his pocket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plied it to his yellow beard and hair. His toilet was completed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eakfast was now the order of the day. Above him hung cluster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conuts; often these had been forced to serve. But not this morning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ld himself with a smile. Through a scene of brightness and beauty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lked slowly toward the Moana Hotel. It was a scene that had, in 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y, contributed to Mr. Smith's downfall, for every time he sough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int it, he threw down his brush in disgust and bemoaned the inadequa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his tal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e sand outside the hotel, an early beach-boy lay strumming a ste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uitar and singing a gentle song. Smith went promptly to join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 morning, Frank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ank turned his head. "Hello," he answered dreamily. The beach-com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t down beside him. Suddenly Frank looked at him, his dark eyes wid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arnest. "I'm not going to sing for tourists to-day," the beach-bo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nounced. "I'm just going to sing for the blue sk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nodded. Coming from any other race, this would have been a stil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theatrical remark, but the beachcomber knew his Hawaiians better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. He had watched them arrive each morning on their beloved bea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ring at it as though its beauty were brought to their attention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irst time, diving into its familiar waters with cries of de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betokened a happiness rare in this modern wor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the ticket," Frank Smith nodded approvingly. He sudde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roduced a more practical note. "Got any money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oy frowned. What was this money all the haoles seemed so interes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, so vocal about? It meant nothing to him, and never wou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guess so," he replied casually. "Dollar in my coat, I thin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's eyes glittered. "Lend it to me. I'll pay it back before 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the rest I owe you, too. How much do I owe you, anyh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an't remember," Frank answered, and sang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 have lots of money before the day's out," Smith continued, a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excitement in his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ank sang softly. A queer thing to get excited about, money, w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ky was so blue, the water so warm, and there was such a d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tisfaction just in lying on the white beach and humming a so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 your coat, you say?" Smith persi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ank nodded. "Go and get it. The locker door's op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went at once. When he returned he held a dollar bill in one h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in the other a small canv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taking that picture I left with you, Frank," he explai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mething tells me there's a market for my work at last." He stared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ainting critically. A dark-skinned, black-eyed girl stood agains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ground of cool green. She held a crimson flower between her lip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had the look of the tropics, of lazy islands lost in southern se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know," the beach-comber added with almost reluctant admirati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not half ba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ah," said Fran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bad at all," Smith continued. "But then, they told me I had tal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ank. I heard it in New York--and in Paris too. Talent--maybe a touch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ius--but not much else. No backbone--no character--nothing to back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p. You've got to have character, my bo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ah," repeated Frank i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know, Frank, painters without half my skill--oh, hell, what'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se? Why should I complain? Look at Corot, Frank. Not one of his pictu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sold during his lifetime. Look at Manet. You know what the critic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d to Manet? They laughed at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ah," continued Frank. He threw down his guitar, leaped to his f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, running across the sand, dove like a fish into two feet of w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looked after him. He shook his he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 interest in painting," he muttered. "Just music. Well, tha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thing." He put the bill in his pocket, tucked the canvas under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m, and went out to the 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trolley was approaching, bound for the city, and Smith swung aboard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fered the dollar proudly--after this, perhaps, the conductor woul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dge every one by his clothes. Once or twice, on the way into town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ed again at his painting. His opinion of it grew even be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a lunch room in town he treated himself to a breakfast such as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known in several days, then moved on to the Waioli Hotel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trance there evoked no great enthusiasm. The clerk stared at him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pen disapproval. "What do you want?" he inquired col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r. Fyfe stopping here?" the beach-comber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is--but he sleeps late. I can't disturb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d better disturb him." There was a sudden note of authorit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's voice. "I've an appointment--very important. Mr. Fyfe want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 me more than I want to see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lerk hesitated, and then took up a telephone. In a moment he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the beach-comber. "Be down right away," he announc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ldly Smith dropped into a chair and waited. Fyfe appeared almost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ce; evidently he had not slept late today. There was a worried look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eyes. He came over to the beach-comber. "You wanted to see me?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id. "I'm on my way to the theater. Come alo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left his key at the desk and strode toward the door, Smith strugg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keep up with him. They walked in silence. Finally the actor tur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 be so indiscreet?" he inquired. "You could have telephoned m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'd have met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shrugged. "Telephoning costs money," he replied. "And I have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ch money--y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 was a world of meaning in that last word. Fyfe led the way from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e modern quarter of the city into the oriental district. They move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st shops crammed with silks, linens, embroideries, jade and porcela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les and baskets filled with the foodstuffs of the orient encroa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pon the sidewal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ake it you expect to have money soon?" Fyfe said at l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smiled. "Why not? Last night I did you a favor. Oh--I'm nobody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ol. I know why you made that fake confession. You were afraid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ing to repeat what I heard when I was standing outside that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ren't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st what did you overhea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Enough, believe me. I heard that woman--the woman somebody killed l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--I heard her tell you that sh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ever mind!" The actor looked nervously about. Nothing but fl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pressionless faces, dark eyes that avoided h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hink I fell in with your plan very neatly," Smith reminded him. "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Chinese detective, after he'd punctured your confession, asked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 what I'd heard--well, I said what you wanted me to, didn't I?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ed up what you'd been saying. I could have exploded a bomb right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there--but I didn't. Please remember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 remember it. And I rather expected you'd be around this morn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ackmail m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dear sir"--Smith raised a thin freckled hand--"you might have sp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 that. I have some shreds of respectability left, and--er--wha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id is scarcely in my line. It just occurred to me that as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lligent man, a practitioner of one of the allied arts, you m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ssibly be interested in my work." He indicated the canvas. "I happe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a sample with me," he added brigh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laughed. "You're a rather subtle person, Mr. Smith. Suppose I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y one of your paintings--what would you do with the mone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licked his lips. "I'd get out of this place for ever. I'm fed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e. For the past year I've been thinking about going home--to my fol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Cleveland. I don't know whether they'd be glad to see me--if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cent clothes and a bit of money in my pocket--that might hel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did you get here in the first place?" the actor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ent down to the South Seas to paint. Might be a good place for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ople--but for me--well, the first thing I knew I was on the be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 a long time, my people sent me money to come home. I managed to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ard a boat, but unfortunately it stopped for a day at this p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--have you tried any of the okolehau they call a drink in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radi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smiled. "I understand. You forgot to go back to your shi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dear sir," Smith shrugged, "I forgot the world. When I woke up,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at was two days out. Oddly enough, my father seemed annoyed. A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mpatient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reached the river and, crossing a narrow stone bridge, entered A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rk where, because of its convenient location, the dregs of the t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gregate. Fyfe indicated a bench. They sat down together, and Sm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nded over his canv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ctor glanced at it, and a look of surprise crossed his face. "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ove," he cried, "that's damned goo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lad to hear you say so," beamed Smith. "A bit unexpected, too, eh?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what you'd call a born salesman, but I can't help pointing ou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thing might be valuable some day. There's just a chance. Think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ide you could take in saying to your friends: 'Ah, yes--bu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cognized his talent long ago. I was his first patron.'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is your real name--down here in the corn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ach-comber hung his head. "My real name--yes," he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laid the canvas on his knee. "Just--what is the price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am I offered?" Smith count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f you're really sincere about wanting to go home," said the act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 be happy to arrange it for you. Not now, of course--the po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n't let you go at present. But when this has blown over a bit, I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y you a ticket--and give you something besides. In return for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nvas, you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much besid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wo hundred dolla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I don't know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ke it two fifty. Look here, you're not dealing with a millionaire.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 actor on a salary, and it's none too big. I've had a long engage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Honolulu, and I've saved a bit. I'm offering you about all I've g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f it's not enough, I'm sor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's enough," said the beach-comber slowly. "I don't mean to be har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. I'm not very proud of this, you know. But it's my chance--my ch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get away--lord, I've got to take it. We'll call it a bargain--a tic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the mainland as soon as they'll let me go, and two fifty in my jea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say--how about meantime--I need a small advance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 okolehau, e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hesitated. "I don't know," he said frankly. "I hope not. I 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nt to touch it. I might talk, and spoil everything. I'm not thinking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ch of you--spoil everything for myself, I mean." He stood up. "I w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uch it," he cried suddenly. "I'll fight, and I'll win. I give you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d of honor as a gentle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looked him over, wondering what that was worth. He took ou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ll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 have to trust you, I suppose. I'll give you fifty now." Smith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yes gleamed. "It's all I've got on me. Wait a minute!" He pushed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ach-comber's eager hand. "Remember--you must be careful. I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lice find that you've suddenly got money, they're bound to look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 thinking of some new clothes," returned Smith wistful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now," Fyfe warned. "Before you sail, yes--we'll attend to that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--just as you are for a while--and lie low." The actor was sta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, and he stared hard into the other's face. "I'm depending on you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 who can paint as you can--don't be a fool. Go stra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y heaven, I will!" Smith cried, and hurried off across the park.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ment Fyfe looked after him, then, with his recent purchase under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m, walked slowly in the direction of the the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went on to Beretania Street, and entered a small low-ceilinged ro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rough a doorway that bore above it the faint sign: "Nippon Hote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hind the narrow desk stood a polite little Japanese. On the wall a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 hung the picture of a great liner cleaving the waves, und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ds: "Nippon Yusen Kaish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llo, Nada," Smith said jauntily. "My old room vacan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sorry," hissed the J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threw a bill on to the counter. "Here's ten in advance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sorry you stay away such long time," hastily amended the clerk. "Ro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ready--yes-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 go and brush up a bit," Smith told him. "My baggage will be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 money from home, I think," Nada smi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oney from home, nothing," Smith responded airily. "I've sold a pic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ada. You know, that's more than Corot ever did." He leaned acros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nter confidentially. "Poor old Corot, Nada, never got on to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's all in being outside the right window at the right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ebbe so," agreed Nada. "Much better you go along now. Room numba sev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ke alway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's great to be home," Smith answered, and went out, whistling a mer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u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EAKFAST WITH THE CH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 hour after Smith took his morning swim, Charlie Chan rose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epping to his bedroom window, looked down on the bright panorama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wn and sea. From Punchbowl Hill the view was one to stir the hear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uty: green valleys and gleaming water, at this season the crim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mbrellas of the poinciana, golden shower trees blooming in gener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fusion, here and there a brick-red bougainvillea vine. Charlie's l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cast in a pleasant setting, and he loved to stand thus on a mo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reflect on his good fortu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-day, however, he preferred to reflect on the problem that lay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. Insoluble it had appeared when he went to bed, but he had sle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undly in the knowledge that what is to be will be, and now he fel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w energy stirring within him. Was he, then, a mainland policeman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umped and helpless in the face of a question that had, no doubt,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mple answer? It was a matter, however, that called for promp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lligent action on his part. He thought of the crane who, waiting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ea to disappear and leave him dry fish to eat, died of starv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had no intention of emulating that stupid bi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was a far from silent house that lay about him. Eleven children in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mily make of early morning something of a bedlam. He heard their voi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e, there and all about, shouting, expostulating, laughing and, in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se at least, weeping bitterly. With a comfortable feeling that th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begun as usual, he prepared himself for his task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dining-room he found that his three eldest children were ling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the table, and as he entered, he saw them regarding him with a k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rest he had not aroused in that quarter for a long time. They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oke at once, and he realized the cause of their interest. One of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oines, according to the morning paper, was murdered, and they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ing to see the miscreant punished or know the reason wh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Quiet!" Charlie cried. "Can a man think beneath a tree filled with m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irds?" He turned to his oldest son, Henry, dapper in college-cut clot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engaged in lighting a cigarette. "You should be at the st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ing right along, Dad," Henry replied. "But say--what's all this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 read it in the paper. Some one most unkindly stabbed her. N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t on to your wo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o did it?" said Rose, the oldest girl. "That's what we want to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few others languish in same fix," her father admit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re on the case, aren't you, Dad?" Henry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looked at him. "In Honolulu, who else would be summoned?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ked blan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what's the dope?" went on Henry, who had been Americanized 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ther painful extent. "When do you grab the guilty party, and what'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a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again looked at him, and sighed. These children were his l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the future--what sort of future, he often wond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s I have frequent reason to point out, your language is sadly lac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dignity," he reproved. "I have not yet apprehended the wrong-doe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a consequence, I do not know his na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you will, won't you, Dad?" Rose put in. "You're not going to f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wn on it, are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n have I ever so much as stumbled?" he wanted to k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was smiling at him mischievously. "Now, Da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n I was youthful," Chan broke in hastily, "it was regarded deadly s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question all-pervading wisdom of father. He was honored and respec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y children. Such a hint of failure as you have just offered would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en impossi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got up and came round to him, still smiling. "Times have chang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're not going to fail, of course. We all know that. But this is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se your family is really interested in. So move fast, won't you? 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ke too much time out for oriental medit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ould I pause to think deeply," he replied, "I would be plenty lone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 in this new worl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se kissed him and went out on her way to the bank where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mployed during the summer vacation. Henry stood up langui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ill you be wanting the car to-night, Dad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f I ever wanted it, to-night will be the time," his father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nry frowned. "I guess I'll have to buy one," he said. "I can get a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cond-hand bus on the installment pla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hook his head. "Work--and pay your way as you go," he advi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you need fear no midnight knock upon the do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ld stuff," replied Henry, and made a leisurely ex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, and attacked his breakfast. Evelyn, aged fifteen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dressing him. "Gee--I thought Shelah Fane was swell. I saw her in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well par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Enough!" cried Charlie. "Vast English language is spread out before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you select for your use the lowliest words. I am discourag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wife appeared with his oatmeal and the tea. She was a jolly-lo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man, nearly as broad as Chan, with a placid smiling face. If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ldren and her husband had far outdistanced her in the matt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justment to a new land, she was, judging from her calm eyes, not a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stressed. "Heah about Shelah Fane," she remarked. "Plitty tell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o you know about Shelah Fane?" Charlie asked, surpri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l time chillun make talk, Shelah Fane, Shelah Fane," his wife said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k mus' be velly fine woman. I want you catch bad man plenty qui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choked on his hot tea. "If I do not, I perceive I am expelled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 own household. May I respectfully ask that you give me time. Much 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be done on this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ebbe you have moah tea," his wife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drank a second cup, and then rose from the table. Evelyn brough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t; they all seemed eager to speed him on his way. At the door he bar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voided falling over a round-faced little boy with keen black eye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called those of his father. "Ah--the small Barry." He lifted the chi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gave him an affectionate kiss. "Every day you grow more hands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ke fine namesake, Mr. Barry Kirk. Be good boy, now, and do not e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as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ent out and got his car, and as he drove down the hill he thou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his children. He had always been proud of the fact that they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American citizens. But, perhaps because of this very fact,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med to be growing away from him--the gulf widened daily. They mad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ffort to remember the precepts and the odes; they spoke the Engli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nguage in a manner that grated on Charlie's sensitive 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passed the Chinese cemetery, with its odd headstones scattered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loping hillside. There lay his mother, whom he had brought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na to spend her last years in the house on Punchbowl Hill. What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think if she could see her descendants now: see Henry in his dap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othes; see Rose, brisk and efficient, planning to go to a university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ainland in the autumn; hear Evelyn speaking that shabby, out-mo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lang she picked up on the school grounds? His mother would not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proved, Charlie knew. She would have mourned for the old ways, the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ustoms. He mourned for them himself--but there was nothing he could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ching the business district of the city, he turned his attenti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tasks that lay before him. These were many, and he planned in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rder he should attack them. Robert Fyfe was uppermost in his though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 he drove at once to the Waioli Ho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Fyfe, the clerk said, had gone out with a man. What man?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scription left no doubt as to the identity of Fyfe's calle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frowned. What did Smith want of the actor? What had he overhe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he stood outside that pavilion window? Why had Fyfe confessed 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ime he had not committed? He couldn't have committed it, obviously.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f his story of his actions on the previous night was correct--ah, y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eflected, he must look into t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hink I heard Mr. Fyfe say he was going to the theater," the cle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was not up on the drama. "What theater, please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Royal," the clerk told him, and Charlie went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entered from the street, passing from a tiled lobby into the d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uditorium. On the stage the members of the stock company were rehear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xt week's piece. A few old kitchen chairs represented exit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trances, and the players stood about, waiting for their cues.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ment Fyfe was delivering a long speech; he gave it languidly, as th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were something with which he had no personal conce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alked down the dim aisle. A man with a green velour hat pu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w over his eyes, who sat at a small table on the stage with the p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ript in his hand, looked down at the detective with evident annoy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o you want?" he b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st one word, please, with Mr. Fyfe," Chan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ctor stepped forward and, shading his eyes from the glar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otlights, peered into the auditori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es--Inspector Chan," he said. "Won't you come up, ple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nting from the effort, Charlie boosted his heavy bulk on to the st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was smiling and cordial. "What can I do for you this morn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egarded him through half-shut eyes. "Not much, I fear, un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be mood has altered overnight. You will recall I arranged for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what against your wish, a very nice alibi. I am here now to verif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self. A mere matter of for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rely," nodded Fyfe. "Oh, Wayne," he called. Reluctantly the man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 hat got up and came over to them. "This is Mr. Wayne, our s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ager--Inspector Chan, of the Honolulu police. The Inspector is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garding that affair last night. Wayne--what time was it when you ra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p last even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Eight-twenty," growled Wayne. "Five minutes la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 standing beside you when you rang up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you were. Though where you were when we were hammering on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or, I'm damned if I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Inspector, however, does," Fyfe returned. "Was that all you want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Ch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e other thing." Chan addressed the stage manager. "In play whic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form this present week, does Mr. Fyfe in actor capacity indulge in 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knif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knife?" repeated Wayne. "Why, no--there's no knife in this play. I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polite drawing-room comed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 you so much," Charlie said, bowing. "That is all." He turne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bert Fyfe a speculative eye. "Will you come with me, ple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led the way down into the auditorium, thinking deeply as he did 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 was seen alive at eight-twelve. Robert Fyfe was in the w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he theater, ready to go on, at eight-twenty. Just eight minutes--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could possibly travel the distance from Waikiki to town in that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's alibi was perfect. And yet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darkened foyer back of the last row Charlie paused, and the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ned on the r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still wondering, Mr. Fyfe," the detective remarked, "why you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lse confession that you killed Shelah Fa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inclined to wonder a bit myself, Inspe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bviously you did not kill 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afraid you must think me a fool," Fyf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ther way about, I think you very smart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you, really? That's flattering, I'm su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re was reason for that confession, Mr. Fy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f there was, it has quite escaped my memory at this time, Inspe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uch better you tell me. Otherwise you place obstacle in path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st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ust be the judge of that, Mr. Chan. I do not wish to hinder you.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ontrary I am eager for your succ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Under such a circumstance, I find that difficult to believe." Cha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lent for a moment. "You have seen our friend the beach-comber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hesitated. He regretted more than ever the public nature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eting with Smith. Then he threw back his head and laughed--a laugh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g delayed, as Charlie no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ertainly have," the actor admitted. "He called on me almost befo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 what purpo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o get money, of course. I imagine he is making the rounds of the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met last night. He seemed to think that the mere meeting gave hi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rt of claim on us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too busy with plural words," Chan protested. "His claim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k, was on you alone." The actor said nothing. "You gave him mone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persi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--yes--a few dollars. I was rather sorry for him. He is not a b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inter--" Fyfe stopped sudden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do you know he is not a bad painter?" Chan was quick to a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--he--he left a canvas with m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s canvas?" Charlie stepped down the aisle, and picked up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a vacant seat. "I noted it as we came back here together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plained. "If you do not mind, I will take it to light and examine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y all means," the actor agre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alked to the door, and pushing it open, gazed for a moment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ainting. The eyes of that girl, posed against green shrubbe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med strangely alive. He came back to Fyfe's 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correct," he remarked, dropping the canvas into on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irs. "The man has talent. Pity such a one must resort to--blackmai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o said it was blackmail?" demanded Fy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ay so. Mr. Fyfe, I could place you beneath arres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n't my alibi satisfactor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Quite. But you hamper my work. For the last time--what was it Smith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-comber, heard your ex-wife say to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tage manager came to the footlights, and cal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so sorry," said Fyfe, "but I'm keeping the company. I really must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ong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The inquiry is young, as yet. Before I am through, I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w, Mr. Fy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rop in any time," said Fyfe blandly, holding out his hand. "Too ba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st leave you now, but an actor's life, you know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gravely shook hands, and the actor hurried up the aisle. A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turned to the bright street, Charlie wore a puzzled frown. He knew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hind Fyfe's suave manner there lurked something of vi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mportance--something that might, indeed, solve his problem. Yet he w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ver get it from Fyfe. The beachcomber--ah, perhaps. He made a men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e of the beach-comb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imbing back into his flivver, Chan drove over to King Street and 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direction of Waikiki. As he passed the public library, set w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 from the street amid great trees, he was tempted to stop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ccurred to him that he ought to read, in a Los Angeles paper, the s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Denny Mayo's murder. Buried in the yellowed columns describing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ctacular moment in the movie colony's history, he might discove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ne that would at once put him on the true scent in his search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's assail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quick decision he swung about and returned to the library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other moment, he was addressing the woman at the library de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it possible that I obtain at once Los Angeles paper for June, th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ears ago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ertainly, Mr. Chan," she answered. "Just fill out the car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filled it hastily, and saw it passed to a young assistant. The gir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rted to move toward the files, glancing at the card as she did so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urned and came b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sorry," she said. "I just happened to remember. That volum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s Angeles Times is in use just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 use?" Chan was surpri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 A gentleman took it out half an hour ag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an you describe this gentlem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irl nodded toward the reading-room. "He's still there. By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rther wind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went over and peered round the corner of a bookcase. Seated b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 a huge gray-bound volume, he saw Huntley Van Horn. The picture ac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d not look up; he seemed grimly intent on what he was doing.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sture toward the desk, meant to convey the fact that he dropp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le matter, Chan walked softly out of the build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AVILION WIND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ent to the street, got into his flivver, and in another mo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traveling rapidly toward Waikiki. It was good to feel the faith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ttle car shuddering under him again; so often in the past it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rried him along on the trail of innumerable clues. Many of these clu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led him, as he put it, "into presence of immovable stone w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upon he had swung the car about, seeking a new road. And the ro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ended in victory had, in most cases, stretched before him at la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he sped through the brilliant morning, he thought of Huntley Van Ho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pictured the cinema actor on the night before, walking across the la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the very moment when the black camel must have been kneeling at Shel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ne's gate. No one was with the actor, no one saw him; he could eas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stepped into the pavilion, silenced the woman for ever and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lmly joined the two people on the be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sort of man was Van Horn? Charlie wished he had read a few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vie gossip magazines his children were always bringing into the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the sleek, pretty boy type of film favorite, that was evid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ynical, aloof, well-poised, he was the type who could keep his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nsel and turn an expressionless face on any one who sought to pry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affairs. Ah, yes--Mr. Van Horn would bear thinking about. S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king might yield a rich rewa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it was not with Van Horn that Chan was immediately concerned.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Kalakaua Avenue now, and though the sun was still shining above hi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had entered a zone where rain was falling. He saw, as he approac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otels, tourists who wore rain-coats and carried umbrellas; evid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took this liquid sunshine with a seriousness that amused a kamaa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ke Charlie. He turned sharply to the right and, moving on pa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vely gardens of the Grand Hotel, parked his car in the drive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r. Walking unconcerned through the drizzle, he went over and asce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otel ste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ead bell-man, a Chinese boy with a winning smile, greeted him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ntonese. Chan paused to chat for a moment. No, he explained, he wa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ing for any one in particular; he would, with kind permission, stro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a bit. He crossed the high cool lobby, returning the jov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ting of a young assistant manag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lked down the long corridor, toward the lounge. Unlike many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ellow citizens of Honolulu, he had no feeling of somewhat resentful a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is impressive interior. Having been to the mainland he regar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self as a traveled man, a judge of hotels, and he approved heartil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recent addition to the charms of Waikiki. He nodded affably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lower girl, and stood for a moment in the entrance to the lounge.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m always inspired him. Through the great archways opening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rrace he caught the shimmer of the sea, breathtaking fragments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ene no coast in the world can surp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uge room was empty of guests, but a few silent oriental serva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re busy arranging the floral decorations for the day. On tiny sliv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bamboo stuck in bowls of sand, they mounted innumerable hibisc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lowers, beautiful and fragile blossoms that would fade when eve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me. Chan passed through to the terrace facing the ocean, and luck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him. The only occupants of the place at that moment were the two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ople with whom he had seen Tarneverro talking the previous evening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epped over to the Hongkong chairs where they sat, and stood lo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wn at them. The man put aside his morning paper; the woman glanced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her b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bowed low. "May I wish you good morning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 morning, sir," the old man replied courteously. There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easant Scotch burr to his words, and his face, lined by hard work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hot sun, was as honest as any Charlie had ever se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pushed back his coat. "I am Inspector Chan of the Honolulu pol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have, I think, perused in the morning paper story of quick finish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ed actress. I am sorry to intrude my inspeakable presence between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this charming view, but gentleman you know was friend of the depar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dy. It therefore becomes inevitable that I speak to you for sh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ppy to meet you," said the old gentleman. He rose, and pulled up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ir. "Be seated, Inspector. I am Thomas MacMaster, of Queensl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ustralia, and this is Mrs. MacMas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achieved a notable bow, and the old lady gave him a quick kin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le. A bit of idle chatter seemed in or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enjoying nice holiday?" the detectiv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we are," returned MacMaster. "And we've earned it, eh, Mother? Ay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 long years on a sheep ranch, we're off to revisit old Scotland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st. A very leisurely journey, Inspector; we mean to miss nothing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ay. And delighted we are"--he waved toward the beach--"that we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miss this bonny spo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wife nodded. "Aye, bonny it is. We're very much afraid we'll no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trength of character to move 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peak for yourself, Mother," MacMaster said. "When the moment comes,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re I'll have strength for two. Do not forget that Aberdeen is wait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 behalf of Honolulu," beamed Chan, "my warmest thanks for all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easured compliments. I recognize they come from honest lips, and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rt feels itself deeply touched. But reluctantly I must appro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bject of last night's homicide. May I open my remarks by pointing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some malihini--some stranger--must be responsible for this cru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nt? Here people are kind, like climate. We seldom murder," he ad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eeling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," murmured the old la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ing up, Charlie saw Tarneverro in the doorway. The fortune-telle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rk face lighted with satisfaction when he saw the group on the terr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he came rapidly down the steps. Chan sighed. He would have prefer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do this thing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good morning, Inspector," Tarneverro said. "Good morning, M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cMaster. And how are you, si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wee bit lost," answered the old man. "I can not feel just righ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be at my work. But Mother tells me I must learn to re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certainly must--you have it coming to you," Tarneverro smi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spector, I am happy to see you on the job at this early hour. 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 doubt here to verify my alibi, and that is quite fitting and prop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you asked these two friends of mine the important quest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 approaching it with suitable prepar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," the fortune-teller continued. "Mr. MacMaster, in the matt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unfortunate affair last night--I happen to have been one of the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ople in the Islands acquainted with the poor girl, and it is import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I establish to the Inspector's satisfaction the fact that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where at the moment of her death. Luckily I can establish it--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help." He turned to Charlie. "After I left you in the lounge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, you saw me return to my conversation with Mr. and Mrs. MacMa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MacMaster will tell you what happened after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ld man frowned thoughtfully. "Mr.--er--Tarneverro suggested that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 out on the veranda--I believe you call it a lanai--that looks 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alm court. We did so, and for the matter of a half-hour sat tal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the old days in Queensland. Finally Mr. Tarneverro had a look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watch. He said it was thirty minutes after eight and that he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ve us, as he had a dinner engagement down the beach. We stood up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egging humblest pardon," Chan cut in, "did you by any chance consu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wn timepie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ye, that I did," returned the old man. His manner was very earnes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 was an unmistakable ring of truth to his words. "I took out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tch--" He removed an old-fashioned timepiece from his pocket. "'I'm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e bit fast,' I said. 'Eight-thirty-five, I make it. Mother, it'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ld folks like us went up-stairs.' You see, on the ranch we were al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arly abed, and well-established habits are hard to break. So we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o the hotel. Mother and I stopped at the elevators, and Mr. Tarnever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nt round the corner to his own room on the first floor. While we wai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the lift, I stepped to the desk to set my watch the correct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ight-thirty-two it was then, and I made the change. Those are the fac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, and Mother and I will swear to th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The speech of some is like wind in empty space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blind man could see your word is goo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ye, it always has been. From Aberdeen to Queensland no one has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estioned it, Inspe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 known Mr. Tarneverro long time?" Charli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answered. "Ten years ago," he remarked, "I was playing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lbourne theater. I was an actor in those days, you know. Our comp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anded, and I went out to Mr. MacMaster's ranch, a few miles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isbane to work for him. I stayed a year--the happiest year of my 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s you may see by looking at them, these two are the kindest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world, and they were like father and mother to m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did nothing," the old lady protested. "It was a joy to ha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one and lonely as I was," Tarneverro interrupted, "it was great l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come upon people like these. You can imagine my delight when I r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ross them again at this hotel the other day." He rose. "I take i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all you wanted to know, Mr. Chan. I'd like to have a talk with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is all," remarked Chan, rising too. "Lady,--sir,--may vac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tinue as happy as it is this bright morning on undescribably lov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. I am so pleased that our paths met here at famous crossroa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share that pleasure, sir," MacMaster replied. His wife nodde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led. "We'll be thinking of ye as we travel on to Aberdeen. Our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st wishes for succ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and the fortune-teller went inside, and sat down on a sofa. "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e favorite of the gods," Chan remarked. "If I needed alibi I would a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hing better than word from honest people such as tho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smiled. "Yes--they're a grand pair. Simple and wholesom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dicted to all the old virtues." He paused. "Well, Inspector, you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re I was during those vital eighteen minutes. How about the other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know also where Robert Fyfe was," Charlie replied, "though much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actions puzzles me. Speaking of the rest, they have no such luck.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has offered alibi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nodded. "Yes--and one among them may need an alibi ba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fore this affair is ended. You had, I take it, no flash of inspi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n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adly shook his head. "I had nothing but plenty good sleep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ther smiled. "I'm afraid I weakly fell into a dreamless slumber to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--I have thought hard, but I'm afraid I can't help you much. There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 many possibilities. Shall we go over them? Rita and Wilkie Ball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th in Hollywood at the time of Denny Mayo's death. Mayo was sai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bit careless with the ladies--and it is clear that Ballou is a nota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alous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hink about Ballou," remarked Chan slow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might pay," Tarneverro agreed. "He was wandering about--came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ving-room to get a cigarette--claims he stayed there. Turning from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the time being, there's Alan Jaynes. His state of mind was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motional last night. Who knows anything about him? Suppose that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of Ballou, his is a wildly jealous nature. He saw those flowers--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--on the shoulder of the woman he loved. We found them trampled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ot, as though in rage. The Mayo affair, as I believe you pointed o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 have had nothing to do with Miss Fane's murder, after all. Perhaps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just a case of mad unreasoning jealousy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erhaps," answered Chan calmly. "There is also Martin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Martino," repeated the fortune-teller. A black look swept 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handsome face. "It would give me great pleasure to help you pin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g on him. He has made some very rude remarks about m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sort of man you call him?" Charli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he seems to have brains," Tarneverro admitted "And a kind of r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ength--a queer combination, the esthete and the brute in one pack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sn't in Hollywood when Mayo was killed, but once again--perhaps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e on the wrong trail there. Martino's been a bit of a ladies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--there may have been some unsuspected relationship between him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. Certainly that handkerchief in his pocket had a fishy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me. Of course he denied he owned it--who wouldn't? But if any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aced it on Martino's person, he was taking a tremendous and unnecess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sk. Why not throw it into the bushes--drop it on the lawn? Why attemp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ifficult, the dangerous? The handkerchief, Inspector, may have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rtino's own property! He may have gone on carrying it after the mur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ite innocent of the fact that it contained those splinters of gl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less"--the fortune-teller paused--"unless you have evidence th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longed to some one el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regarded him with sleepy eyes. "I have so little evidence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ghed. "Languishing in such a state, how gladly I hear you tal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tinue, please, to dispense logic and eloquence, those twin blossom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ech. I now bring up the name of Huntley Van Hor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regarded him keenly. "Have you anything on Van Hor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regret to note that he has no alibi. Also, he was at proper plac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per time to do the deed." Chan paused, and decided he would keep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tters to himself. "Aside from that, I have nothing of importance. Deig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state your opinion of the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" said Tarneverro, "I haven't thought much about Van Horn. He's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dd, rather bitter sort of chap--a notorious bachelor--the despair of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omen. No breath of scandal has ever touched him. I have al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mired the fellow, though heaven knows he has never been any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iendly to me. He's an intelligent chap, with excellent taste--a b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ceited, perhaps, but no man could receive the adulation he does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scape that." He considered a moment. "No, Inspector," he add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dden decision, "in spite of the fact that his opportunities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cellent, as you point out, I can not see Huntley Van Horn as our quar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is affa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ose. "Thank you for this little conversation." He glanced a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tch. "Now I must haste to home of Shelah Fane. You will accompany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sorry," Tarneverro replied, "but I am not at liberty to do so 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present. You'll let me know of any new developments, won't you?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n't mere curiosity on my part. If we are to work together I must,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rse, know what you are do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will encounter from time to time," Chan assured him. They walk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otel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ead bell-man said something to Tarneverro in Cantonese,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 regarded him with a blank uncomprehending look. "What do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ay?" he inquired of Charl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makes most respectful inquiry after your health this splen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," Chan transla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I'm fine, Sam," Tarneverro smiled. There was a puzzled expression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m's broad face. "So long, Inspector," the fortune-teller continu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ing me up if you strike anything new. I'll be hunting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self--anything I can do--well, I'm with you to the finish, as I t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so extremely kind," bowed Chan, and returned to his c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ront lawn of Shelah Fane's house, when Charlie arrived there, 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aceful and serene in the shade of its ancient banyan tree. Jess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swered the door, perfect in manner and attire, as alway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are you, Constable?" he said. "The morning is rather on the gorge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de, is it no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resume so," agreed Chan. "It is matter we do not notice here.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s much the sa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ich must, if I may say so, sir, grow a trifle monotonous in time."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ler followed Chan into the living-room. "Now in England, Constab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awing back the curtains of a morning is something of a spor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posi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tood looking about the great room, where so much had happ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night before. It was calm, quiet and sunny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iss Julie and Mr. Bradshaw are in the neighborhood of the beach, sir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 remarked. "One of your officers--a Mr. Hettick, I believe--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sily engaged in the pavil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--Hettick is our finger-print expert," Charlie explained. "I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 outside at once." On the lawn he encountered the two young people,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ted him warmly. "So sorry to develop into pest," he said to Jul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path of duty is often rocky 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, you could never be that," she smiled. "We've been expecting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glanced at her, so fresh and lovely, her blue eyes wide and innoc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thought of the emerald 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how did you like my story in the paper this morning?" Bradsh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nted to k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perusal was of a necessity hurried," Chan replied. "Imagin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vered the grou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at the best you can say for it?" the boy complai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hrugged. "Always think twice before you scatter tributes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swered. "If no one had praised the donkey's song, he would not still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nging." He grinned. "The comparison is, of course, unhappy one. I t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you enjoy a pleasant morn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I just ran out to help Julie," the boy told him. "I've been ac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a shock-absorber between her and the reporters. The fellows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ning paper weren't very polite. They seem a bit miffed the s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dn't break right for the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natural feeling," Chan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are you going to do now?" asked Bradsha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ropose to look about in bright light of day," Charlie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 help you," Bradshaw said. "Julie you just sit down and relax. Cl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eyes and try not to think. Nobody ever has at Waikiki and you ca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ll--it might be dangerou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irl smiled at him and dropped on to a beach c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ant to keep the poor kid cheered up," Bradshaw explained, as h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walked toward the pavilion. "This has been a pretty tough shock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. But in time I think I can convince her that all her troubles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. That is--if she'll marry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possess excellent opinion of yourself," Charlie smi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 shouldn't I? I know myself so we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they reached the pavilion, Hettick came out. He had been brought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the mainland at the time of the reorganization to strengthe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ce, and he had never been very cordial to Charlie, whom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placed in the role of finger-print expe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 morning, Mr. Hettick," Chan said politely. "Have you had success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ime of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very," the man replied. "Plenty of prints, but mostly thos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rdered woman. All the others can be accounted for, I guess.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ide, and I'll show you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e little moment," interrupted Charlie. "First I take careless stro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outside of pl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llowed by Bradshaw, he made his way through some bushes at the sid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ottage, and came out on the public beach that bounded the ground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est. Beneath the single pavilion window which opened o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--the one under which Smith had stood the previous night--he pau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great many footprints were there now, and those of the beach-com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rely distinguishable. Charlie stooped down and carefully sift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nd. With a little cry of satisfaction, he stood erect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mportant discovery," he announc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 came nearer. He saw in Charlie's palm the remains of a sm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igar, the size of a cigaret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rampled into the sand," Charlie added. "I would never have expect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d this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--I know only one man who smokes these," the boy cried. "I s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--last nigh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quite correct," Chan beamed. "One man, and who would believe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ld act so careless? I am consumed with wonder. When did Mr. A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stand outside this window--and wh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WO JUICES OF THE ORANG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ook an empty envelope from his pocket and carefully place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test discovery inside it. He and the boy again penetrated the bus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entered the pavilion. Hettick was sitting idly by the dressing-tab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the paraphernalia of his calling spread out before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opping down on a wicker chair, Chan glanced around the room where,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night before, he had encountered tragedy. The detective's fac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acid and serene; he might have been awaiting the luncheon b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troubled by any problem. Through an enormous plate-glass window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tched a liner from the coast move slowly into p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 enjoyed no luck here, Mr. Hettick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much," replied Hettick. "The things on the table are cover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ints--all those of the murdered woman herself. I got her record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tuary this morning. By the way, the coroner asked me to tell you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s postponed the inquest until to-morrow. He expects you to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thing by th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Thank him for the compliment. Also inform him I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change places with him at any moment." His gaze returned to the r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oodwork, he noted, had recently been painted white. Suddenly he r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tepped to the small window opening on the beach. "You have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sted this sill, I believe," he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--as a matter of fact, I haven't," Hettick answered. "I meant to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slipped my mi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grinned. "Mind gets so slippery in warm climate. May I hum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ggest you do so 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ttick came over and covered the sill with his lamp black.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acticed hand he applied the camel's-hair brus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and the boy crowded close. "Ah!" cried Chan. On the smooth wh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rface of the sill were the marks of some one's fingers and thum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se were not made by Shelah Fane?" Charli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" answered Hettick. "Those were left by a man's ha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tood, deep in thought. "Recent, too. We achieve some progress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man's hand. A man opened that screen, climbed up on sill. Why? To en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m, of course. When? Last night, when murder was in atmosphere. Yes,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ve, we advance." He paused. "What man?" In his coat pocket, his fing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uched the envelope containing the cigar stub. He turned with sud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cision. "One thing is certain. I must without delay obtain thumb pri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Alan Jaynes." Smiling at Jimmy Bradshaw he added: "Police have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ue and promise early arrest. But if you publish one word of this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call matter of your laundry and put you in jail at o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on't use it, Charlie," promised the boy. "What are you going to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propose to leave you with nobody for company--except Miss Julie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 is s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ait a minute, and I'll tell you. She's the mos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ater," cut in Chan. "Much later. Mr. Hettick, I request that you rem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e until my return. Your keen eye will be required. I am off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ssion at Grand Hote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left the pavilion, and the boy followed. As Charlie passed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ght around the corner of the house, Bradshaw went over to where Ju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t. He dropped down beside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s that funny policeman gone?" she asked eager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 a few minutes. He'll be back before he's missed." Looking up at 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oy thought he saw an expression of fear cross her delicate face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ndered. "Charlie has just made an important discovery outsid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vilion window," he a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-what?" s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believe he'd like to have me tell you," Bradshaw answered. "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st yet, at any rate. But--what about this Alan Jaynes? You don't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 very well, do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carcely at all," the girl replied. "I never saw him until yester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. Shelah met him in Tahiti--I believe she was very fond of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Shelah was fond of--so many people. She was even--fond of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out warning Julie turned away her head and burst into te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 got up and laid a hand on her heaving shoulder. "Now--now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id uncomfortably. "You mustn't do that. You're ruining all my 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uff. Waikiki, the abode of peace, the crescent beach where happi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ules supreme. Suppose one of these tourists who took me at my 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uld see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--I'm sorry," she sobbed. "I'm not happy; I can't b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of course you can't--not at this moment, I mean. But why not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head to all the happiness that's coming, and draw a little advanc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--I'll never be happy again," she tol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nsense. I'm going to make the world as glamorous for you as I've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town in the Tourist Bureau ads. When we're marrie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pushed him away. "We'll never be married. Oh, it's terrible.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rrid, really--and you don't suspect. You'll hate me--when you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tell! Look at me." He leaned over and kissed 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mustn't," she cr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ve got to," he smiled. "It's my duty. I've advertised this place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s romance, and romance there must be if I have to attend to it my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 listen to me--inside a week or less all this will be over, an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n begin to forget. Charlie Chan is going to solve the puzzle at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ut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--do you think s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's sure to. You can't keep anything from Charli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onder," said the gir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know," Bradshaw replied firm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arcely sharing Bradshaw's confidence, Chan was at that moment ent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lobby of the Grand Hotel. He waved a hand toward the bell-man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nt at once to the de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rrive again," he remarked to the clerk. "For a nonpaying guest, I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enty much in evidence around this place. Will you give me numb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m occupied by Mr. Alan Jaynes, if you will be so goo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lerk smilingly gave it to him, and pointed out the house teleph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the right of the desk. Charlie was relieved to hear the Britishe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swering voice. He politely requested a moment's conversation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replied that he would come down immediat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alked with unaccustomed speed to the lounge. A small Filip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ll-boy was there alone, and the detective summon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sh to be served with two of your delicious orange-juice drinks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nounc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sir," replied the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ll also accompany you while you secure same." The boy appeared ta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, but it was not his role to argue. From out of the jungle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e to learn that the guest is always r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followed his small guide to the serving pantry, where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countered a man in a white apr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spector Chan, of the Honolulu police," Charlie explained briefly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just engaged to purchase two juices of the orange. Will you hand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lasses in which you propose to place same, ple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ervant was too weary to be surprised. The climate, as he of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plained to his wife, had got him. He produced the glasses and Charl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oving an immaculate handkerchief from his pocket, began to polish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isk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s action, I hasten to say, involves no criticism of you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arked. "But I am reading lately about germs." He grinned. "A 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ngerous form of animal life." It could be noted, however, that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ly the outside of the tumblers that concerned him. He complet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sk, set the objects of his attention carefully down on the tray the bo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brought, and reaching into his pocket, handed a quarter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rving man. "You will do me great favor if you will fill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ceptacles without placing fingers on same." He turned to the boy. "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so applies to you. Do you understand? You are not to touch t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lasses. Set tray on table as it is. Otherwise, when moment arrives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tip, I develop far-away look in eye and can not see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turning to the lounge, Charlie found the Britisher already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--Mr. Jaynes," he said. "I am happy to see you again. You had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's rest, I hop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stared at him. "No," he replied, "I didn't; but what of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sorry," Chan cried. "Waikiki is famous sleeping place, and being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sident of Honolulu, I experience deep pain when it fails to live up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putation. Will you do me the honor to join me on this sof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dropped down on the seat, which creaked protestingly beneath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rsh voice of furniture proclaims to world my excessive avoirdupois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continued affably. "I diet and I fast, but to no avail. What is to b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be. Man--who is he to fix own weight upon the scales? All that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termined elsew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sat down beside him. "What can I do for you this morn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can accept, if you will be so kind, renewed apologies for detai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on this island. Some people pronounce it Paradise, but even Paradi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can appreciate, looks not so good when one is panting to trav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lsewhere. Again my warm regrets. I assure you I apply myself with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ssible speed to task of clearing up mystery, so that you may make qu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glad to hear that," nodded Jaynes. He took out a case and off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one of his little black cigars. "No?" He lighted one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making progress, I hop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encounter difficulties," Charlie admitted. "Those who know, 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lk; those who talk, don't know. But that is always to be expected in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k. Within last hour I think I see faint glimmer of light ahead. Ah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ilipino boy had arrived with the tray. he set it down on a sm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ble before them. "I should have said, Mr. Jaynes, that I am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range-juice diet, and the hour of the drink is here I have ventur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rder same for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no, thanks," replied the Britisher. "I don't believ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ame is all prepared," Charlie protested, and a note of imminent off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ept into his voice. "The beverage is harmless. You are not go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fu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--thank you," said Jaynes. At the moment he wanted nothing less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knew how easily the feelings of a Chinese may be hurt, and he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risk any further offense to this particular representativ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ce. "You are very good." He reached for a gla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ming, Charlie lifted his own. "We will drink to my quick succe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nce you desire it equally with me." He imbibed heartily, and se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lass down. "Presume mild nature of the liquid gives you hearty pain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noted how bitterly men from your country resent this prohibi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prohibition?" Jaynes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ou mock and jeer. Well, it is noble experiment, but it is not ne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many think. The Emperor Yu, who came to the throne of China in y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2205 B. C., said when he tasted liquor for the first time, this will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 people much harm, and forbade its use. His edict had good effect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ile, but later got lost in dim pages of history. China," added Ch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inking again, "like the purse of a generous man, has endured much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still surviv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was looking at him with a deep curiosity. Had this odd police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opped in merely to discuss prohibition? Charlie noted the l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to return to our mutton broth," he said. "I desire to make inquir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you regarding last night. You are most unfortunate man not to poss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ce alibi for motions during time of homicide. You were, as I underst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gs, wandering about plenty mad at fatal hou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afraid I was," Jaynes admit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rom the moment when you left Martino on beach until he went ou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und you with announcement of murder, you exist quite alo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king your walk, how far down beach did you penetrat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ly as far as the Moana Hotel. I sat there under the banyan tre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ied to think what I had better d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did not--will you join me in another quaffing--ah, yes--you di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vel on to property of Shelah Fa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ve just told you," replied Jaynes, "that I went only as far 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ana. As I say, I sat down there to try to figure things out. When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own a bit calmer, it occurred to me that perhaps I was making a big 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nothing. A woman who could be so easily influenced by a si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--I asked myself whether she would, after all, ma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tisfactory wife. Her life was far removed from mine--I began to fe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the whole affair might turn out to have been a mere pas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fatuation with both of us. I resolved to take the boat at midnight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f possible, forget the entire business. After that was decided, I fe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tter. I came back here, past the outrigger Club, and just outsid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tel Martino met me with the appalling news of the poor girl's murd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 one noted you at Moana under banyan tre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fancy not. I sat in a dark corn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re you ever in pavilion where Shelah Fane encountered finis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--I never saw the pla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you could not have been in the neighborhood at any time? Hove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window, for exampl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hardly." Without prompting, Jaynes took up his glass and dra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. Suddenly he stared at Charlie. "I say--why do you ask me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eek only to narrow search," Chan explained. "That will be all, tha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. Can you name hour of next boat to mainla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ertainly can," answered the Britisher. "There's one to-morrow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on. I hope to heave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ll extend myself to the utmost," smiled Chan. "Though, to look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, many might remark that I had already done s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laughed. "Don't let that thought deter you," he said. "You'll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best, I know. By the way, I'm afraid I was a bit rude to you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--but I was very anxious to get away. For many reasons--not only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siness in the States--but this whole terrible affair--I wante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 of it. I still do. You understan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understand," nodded Chan gravely. His left hand, in the side pocke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coat, touched a certain envelope. "I will say good morning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tood watching the Britisher cross the terrace and stroll towar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a. Sensing some one at his back, he turned just in time. An old b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nese who continually paraded the lounge in his native costume, ar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 brush and dust-pan, was reaching out for the glas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ie!" Chan seized the withered hand. "Do not touch, or the wrath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ven watchful gods descends upon you." He took out his handkerchief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nderly wrapped it round the glass from which Jaynes had drunk. "I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oving this, and the affair does not concern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evidently the old man thought it did concern him, for he fo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o the desk. There Chan encountered one of the managers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uld like to purchase this object," he said, revealing w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ndkerchief held. "Kindly name pr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anager laughed. "Oh, that's all right. Take it along. What ar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ing, Charlie? Collecting finger-prints from our harmless guest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close to truth," nodded Chan. "Save perhaps with that 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rmless. Thank you so much. And now will you kindly call off this ag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tleman who thinks he has captured one of the forty thieve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anager said something to the servant, who moved away, mutter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self. His comments, Chan knew, were not complimentary, but he gav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ed. He hurried through the door to his c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ep in thought, he drove back to Shelah Fane's house. Wer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ger-prints on this glass identical with those on the window-sill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avilion? If they were, then he was approaching journey's e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ttick was waiting, and to him Charlie entrusted his precious car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ill redolent of orange juice. The expert set quickly to work. Pres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tood by the window, the tumbler in one hand, a magnifying-glas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ther. Chan came close, awaiting the verdic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ttick shook his head. "Nothing like it," he announced. "You've been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rong trail this time, Inspe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eenly disappointed, Chan sat down in a chair. So it had not been A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who entered this room last night? It had all seemed to fit in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atly that up to this minute he had not had a doubt of it. On the w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il, eh? He hadn't cared for the way in which Hettick had said t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en at the station had been in a rather unfriendly mood s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's return from the mainland. They had expected to find him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ughty and triumphant state of mind since his exploits there, a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ct that he had shown no trace whatever of such an attitude, had 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hing to lessen their envy. He had been forced to endure many j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arks that held an undercurrent of hostil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e wrong trail, eh? Well, who didn't take the wrong path occasion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is business? Where was the superman so good that he never erre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e wrong trail. Chan sat deep in thought Jaynes had been outsid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ndow--the stub of the small cigar, which he had evidently forgott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proof enough. But it was not he who had pushed up the scree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tered leaving the imprint of fingers on the white sill. Some one 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done that. Who? Who else had been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ddenly Charlie smote his forehead a resounding blow. "Haie--I have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plete and utter idiot. I move too fast, without proper thou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rybody seeks to hurry me--even my own family. And I was not built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urry. Hurry is the wind that destroys the scaffolding." He turn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ttick. "What has become of finger-print record of beachcomber, taken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tion last nigh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" replied Hettick. "I've got that here." He produced a mani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velope from his pocket and removed a glass plate. "Do you think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hink, yes--a little late, but still I think," said Charlie. He t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late from the unresisting hand of his brother officer and hurri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indow. "Come quickly," he called. "Your glass--look! What is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cis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y are the same," Hettick announc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iumph shone brightly in Charlie's little eyes. "At last I arr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where," he cried. "Smith, the beachcomber was in this room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! Am I forever on wrong trail or do I have my lucific moment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WORD OF WA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's air of calm detachment had vanished for the moment, and he wal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loor as though inspired by his latest discove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mith, the beachcomber," he said once more. "Dreary bit of hu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reckage cast up on shore of splendid island. Ragged remnant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--how busy he was around this building last night. A big evening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k, in the life of Smi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ttick was gathering up the tools of his trade. "Well, I believe I'll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 to the station now," he remarked. "I've given you boys someth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k on. Go out and make the most of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ou are clever detective," Chan grinned. "Things slip from m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times, but when humble fellow worker recalls them, then you mov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ke avenging demon. You have given us material indeed. Yes, ple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turn to station at once. I will arrive later, and in meantim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spectfully suggest that you send out alarm call for Smith. Tell Ch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-comber must be pulled into station with no delay. Let all low di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 explored. Put Kashimo on it. He is our most passioned searche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is better, he knows all cracks and crannies of modest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derworl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ttick promised he would deliver the message, and departed. Char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llowed at his heels. He saw Julie and Bradshaw on the lawn, and pau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side them. "You wish ride to town?" he inquired of the la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thanks," Bradshaw replied. "I've got my car today. Besides Julie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st persuaded me to stay for lun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y life hold for her no sterner task than such persuasion," smi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. "I do not wish to cloud your future, Miss Julie, but must warn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I return here so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s skirting the house when Jessop appeared at the lanai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--er--Constable," he said. "May I ask you to step inside jus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men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uck by the seriousness of the butler's manner, Charlie passed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oor which the servant held open. "You have something to say to 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ve, sir. Kindly come with me." Jessop led the way into a sm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ception-room near the front of the house. He entered it first--evid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unusual abstraction on his part. "Oh--I beg your pardon, sir. I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st close this door, so we may have an undisturbed tete-a-te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ime is none too plentiful with me--" Chan began, somewhat surpris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se elaborate prepara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know that, Constable, I will--er--plunge in at once--" In spit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promise, he hesitated. "My old father, who was for more than for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ears the trusted employee of a rather exacting duke, remarked to m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 youth: 'A good servant, Cedric, sees all, knows all, but te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hing.' It is only after prolonged and mature consideration, Constab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I have determined to ignore that excellent counse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Circumstances," he remarked, "upset cas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recisely, sir. I have always been a law-abiding man, and what is m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am eager to see you get to the bottom of this matter without--if I m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y so--further delay. Last evening I chanced to be busy in the hall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oment when you were engaged in interviewing Miss Julie regard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merald ring. This may suggest to you that I was eavesdropping, but I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sure you that such duplicity was farthest from my thoughts. I hear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ng lady tell you that Miss Fane had given her that ring early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, and that she--Miss Julie, I mean--had held it in her posses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that moment on, until you discovered it in her roo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ch was Miss Julie's story," Charlie agre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at a complete loss to understand it, sir. I don't know what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ant by her testimony--but I do know this. At about seven last nig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 Fane called me to her room and gave me the letter which I wa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liver to Mr. Tarneverro immediately on his arrival at the house. As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ssed over the missive, I distinctly saw, gleaming on her right h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ring in question. I am positive on that point, Constabl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epared to offer a sworn statement along those lin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was silent for a moment. He thought of Julie O'Neill, so young,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nocent-looking. "Thank you very much," he said at last. "What you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ms of vast importa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only hope it may not be so important as it appears," Jessop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ell you this, Constable, with considerable reluctance. I have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st Miss Julie--a charming young woman--indeed she is, sir.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mpted for a long time to remain silent, but it struck me that my du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y, most decidedly, in the opposite direction. Like yourself, I de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see the miscreant in this affair adequately punished. Miss Fan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ways extremely kind to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moved toward the door. "I shall act upon your information at once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announc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 looked uncomfortable. "If my name could only be kept out of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ame may not be possible," Charlie tol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 sighed. "I recognize that, Constable. I can only say again th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m quite positive I saw the ring. My eyesight is excellent, which, 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 of my age, is a matter of deep satisfac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went out into the hall. Anna, the maid, was slowly coming dow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irs. Chan turned to Jesso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 you again," he said. "You may go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utler disappeared toward the kitchen, and Charlie waited for Anna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oot of the stai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 morning," he remarked pleasantly. "I desire one word with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e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," replied Anna, and followed him into the living-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recall story of Miss Julie regarding the r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aturally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ame was given her by Miss Fane in early morning and remained in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ssession. Have you anything to say regarding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--why what do you mean, sir?" the maid retur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did not yourself see the ring on Miss Fane's finger during the da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r when she came to you to procure pin for orchid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f I did, it made no impression on me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see things, yet they make no impress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know how it is, sir. Things become familiar and you don't re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ice. What I mean is--the ring may or may not have been there.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raid I can't say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ish the matter to stand at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fear it must, as far as I am concern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bowed. "Thank you--that is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tepped through a French window, and walked slowly across the lana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had no heart for the task that faced him now, but many such tasks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fronted him in the past, and he had never faltered. Stepping ou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lawn, he went over to a beach swing where Bradshaw and the girl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tt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iss Julie," he began. The girl looked up at him, and at sight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ave face, her own pa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Mr. Chan," she said in a low v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iss Julie, you have told me Miss Fane gave you that emerald ring so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 her arrival yesterday morning. Why did you tell me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ecause it's the truth," Julie answered brav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how do you account for fact that ring was seen on her finger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ning at sev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o says it was?" the girl cr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at importan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is very important. Who says it wa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learn it from what I think reliable sour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 no means of knowing how reliable, Mr. Chan. Who mad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tement? Not Miss Dixon--she isn't up yet. It must have been on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rvants. Jessop, perhaps. Was it Jessop, Mr. Ch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oes it matte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I assure you it matters very much. Because, you see, I don't st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ery well with Jessop. There's an old grudge between us--on his part,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s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ill, please, explain what you mean by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. As I told you last night, Miss Fane's servants were alw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eating her. When I first became her secretary I shut my eyes to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cause I'm no tale-bearer. But about a year ago, her finances be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rribly involved, and I began an investigation. I discovered that Jess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a most shameless arrangement with the tradespeople--all the bi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re padded outrageously and Jessop was getting a share of the profi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aid nothing to Miss Fane--I knew what that would mean-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mperamental outburst, tears and recriminations, and probably a gr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ene of forgiveness in the end. She was always so kind-hearted. Inst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went to Jessop, told him I knew what he was doing and that the 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st stop. He was most indignant. All the other servants in Hollywood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ld me, were doing the same, and he seemed to consider it a sor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yal prerogative. But when I threatened to tell Miss Fane, he bac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wn and agreed to put an end to the practice. I fancy he did, too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nce that time he has always been very cool to me, and I know tha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never been forgiven. So you see why I asked you if it was Jessop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ld that--falsehood about the r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st where do you stand--as you say it--with Anna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Anna and I have always been on the most friendly terms," Ju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swered. "A good steady girl who saves her money and buys bonds with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's money honestly come by--I'm sure of that because"--Julie smi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intly--"the poor thing has never had a chance to pad bills. Non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m passes through her han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looked at Julie's flushed face for a long moment "Then you desir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peat that Miss Fane herself gave you the ring yesterday morn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ertainly do. It's the truth, Mr. Ch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bowed. "I can only accept your word, Miss Julie. It is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ssible--the person who told me of seeing the ring last night may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en moved by ancient grudge--I thought of it at the time. Miss Julie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y to myself, too fine and sweet for underhand work. You will no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immy, that you and I have tastes in comm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ich does you credit," smiled Bradsha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ich credits us both," amended Chan. "I will no longer hang about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ot on this lovely scene. My kindest good-by--until we meet ag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lked thoughtfully to his car, and drove away through the hot no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nshine. "So many roads that wind and wind--" He had rea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where. He sighed. So many roads--would the little car finally le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wn the right on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he approached the Grand Hotel, Huntley Van Horn was again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ts. He was reluctant to reappear so soon at the hotel's m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trance so, parking his car in the street, he entered the ground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lked toward the palm court. A group of excited tourists was gath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neath the tallest of the coco-palms, and looking aloft, Charlie saw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he beach-boys, in a red bathing-suit, climbing the tree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ility of a monkey. He stood for a moment, admiring the boy's ski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kid's clever, eh, Inspector?" remarked a voice at his elb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turned and looked into the smiling gray eyes of Van Horn. They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nding a little apart from the others, and the picture actor wa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cipient of many awed, adoring glances from young women who w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stensibly there to watch the beach-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Mr. Van Horn," Chan said. "This meeting is indeed most fortunat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m calling here for the sole purpose of seeing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eally?" The actor looked up at the tree. "Well, he seems to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veled as far as he can on that one. Shall we go on the veranda--pard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, the lanai--and have a c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idea is most suitable," Charlie agreed. He followed Van Hor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sat down in a secluded corner. The boy had descended the coco-pa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tood now the center of an admiring group, hugely enjoy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melight. Chan watch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metimes in my heart," he remarked, "arouses hot envy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-boys. To exist so happily--to have no cares and troubles,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ries--ah, that must be what men mean by Paradise. All they ask of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one bathing-suit, slightly wor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laughed. "You have worries, I take it, Inspect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urned to him. He had decided to be frank. "I have." He pau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one of them," he added sudden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icture actor was unperturbed. "You flatter me," he answered. "J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w am I worrying you, Inspect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orry me because in this matter of Miss Shelah Fane's murder you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ite defenseless. Not only do you possess no alibi, but of all t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cerned, you were nearest to the scene of her death. You walked 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wn at very important moment, Mr. Van Horn. I could not worry abo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e if you were own s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grinned. "That's kind of you, Inspector. I appreciate it. Yes--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m rather badly cast in the story of the crime. But I rely on you. As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lligent man, you must realize that I could have had absolutely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tive for killing the poor girl. Until I joined her company to make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cture, I scarcely knew her, and all through our journey and the 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gether, we were on the friendliest term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," Chan watched the actor's face eagerly. "Were you likewis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iendly terms with Denny Mayo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st what has Denny Mayo to do with all this?" Van Horn asked. Desp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best efforts, his expression was not quite so casual as he wante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b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y have much to do with it," Charlie told him. "I seek to upear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cts. Maybe you assist me. I repeat--were you on friendly term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nny May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knew him fairly well," Van Horn admitted. "A most attractive chap-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d Irishman--you never could tell what he was going to do next. Ev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was very fond of him. His death was a great sho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o killed him?" Charlie asked blan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sh I knew," Van Horn replied. "Last night, when I heard you as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rybody about three years ago last June, in Hollywood, I sense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thought his death involved in this somehow. I'm curious to know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nec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, no doubt," said Charlie, "is why you haste to library early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 to do hot reading about Mayo c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smiled. "Oh--so you found me among my books, eh? We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, as my press-agent will tell you, I'm of rather a studi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ype. There's nothing I like better than to curl up in a corner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od book--real literature, mind you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aised a protesting hand. "The wise man, knowing he is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spicion," he remarked, "does not stoop to tie his shoe in a mel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t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nodded. "An old Chinese saw, eh? Not bad ei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ill," said Chan sternly, "before we leave these chairs, tell m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son for your visit to library this mor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did not reply. He sat for a moment with a frown on his hand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ce. Then he turned with sudden decis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ve been frank with me, Inspector. I'll be the same with you. Th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you've heard my reason for that visit, I fear you'll be more puzz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n ever." He took from his pocket an envelope bearing the cres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and Hotel, and drew out a single sheet of note-paper. "Will you ple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d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took the paper. It bore a brief note, type-written and unsigned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st a word of warning from a friend. You should go at once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nolulu Public Library and remove from the bound volumes of all 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geles papers carrying the Denny Mayo murder story, certain r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maging references to your own part in that affa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looked up. "Where did you get thi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found it under my door when I awoke this morning," the actor tol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ent to library at on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irectly after breakfast. Who wouldn't? I couldn't recall that I'd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en mentioned in connection with the case--there was no reason why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uld have been. But naturally--my curiosity was aroused. I went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read every word I could find regarding Mayo's murder in the 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geles Times--the only paper they had. And oddly enough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?" Chan promp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 just as I thought. My name wasn't mentioned anywhere. I've ha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ther puzzled morning Inspe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atural you should," nodded Charlie. "A queer circumstance, indeed.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any idea who wrote this not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ne whatever," returned Van Horn. "But the purpose of it seems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ear. Somebody has sought to cast suspicion in my direction. It'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licate little attention, and I appreciate it. He--or possi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--figured that I would go to the library and sign for that volume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of course you would soon find it out. After that, you would fancy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eply involved in this affair, and would spend precious time sleu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wrong direction. Fortunately, you took the unusual cours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ing to me at once with your suspicion. I'm glad you did. And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mned glad I kept the let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ich, after all, you may have written to yourself," Chan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laughed. "Oh, no--I'm not so deep as all that, Mr. Chan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tter was under my door when I rose. Find out who wrote it, and you m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d the murderer of Shelah Fa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rue enough," agreed Charlie. "I will keep it now, of course." He st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p. "We have had a good talk, Mr. Van Horn, and I am grateful for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fidence. I go my way with one more puzzle burning in my pocket. Ad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ew more, and I collapse from mental strain. I trust I have not hel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way from lunche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at all," the actor replied. "This has been a very lucky inter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me. Good-by, and all my best wishes for succ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hastened through the palm court, and at last set his flivver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ad to the city. As he moved along, he thought deeply about Huntley V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rn. Despite his airy manner, the actor had seemed to be open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ncere. But could he, Charlie wondered, be sure of that? Could he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 sure in this world? Deceit sprouted everywhere and thrived lik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ppose Van Horn was sincere? Who put that note under his bedroom d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ile he slept? Chan began to realize that he was engaged in a duel-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uel to the death. His opponent was quick and wary, cleverer than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son he had yet encountered in a long career. How many of these clu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re false, dropped but to befuddle him? How many rea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 inner craving told him that lunch would be a pleasant diversion;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never one to put such promptings aside. But as he approach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ublic library an even greater craving assailed him--a keen desir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d for himself the story of Denny Mayo's murder. With a sigh fo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siness man's lunch that must languish without him a little longer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pped the car and went in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esk was deserted for the moment, and he turned into the reading-ro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his right. There was just a chance that the big volume taken out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 early that morning was not yet restored to its place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ves. Yes--there it lay, on the table at which he had seen the pic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tor sitting. Save for one or two children, the place was dese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apidly crossed the room and opened the b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happened that he knew the date of the Mayo tragedy, and he sou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mmediately the issue of the subsequent morning. His eyes opened w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der an eight-column head, "Movie Actor Found Murdered in Home," a gr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rn gap stared up at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ickly he examined the pages, and then sat back, dazed and unbeliev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ry picture of Denny Mayo had been ruthlessly cut from the b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W DENNY MAYO D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at motionless for a long time, deep in thought. Some desp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son was determined that he should not look upon the likeness of De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o. The captions to the pictures were for the most part intact. "De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o When He First Came to Hollywood." And here again: "Denny Mayo a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peared in The Unknown Sin." But in every instance the reproductio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actor's face was destroy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 had done this thing? Huntley Van Horn? Perhaps. Yet if that were 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n Horn's methods were crude and raw for so suave a gentleman. To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oldly to the library, ask for this volume, sign his name to the slip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claimed to have done, and then mutilate the yellowed page, w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believably naive. It invited swift and inevitable detection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ertainly did not sound like Van Hor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 ponderous sigh, Charlie applied himself to the story that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rrounded Denny Mayo's pictures. The actor had come to Hollywood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English stage, and had won immediate success. He had lived with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rvant in a detached house on one of the best Los Angeles streets.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night of the murder the servant, after completing his usual dut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k the evening off. He went out at eight o'clock, leaving May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cellent spiri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turning at midnight, the man let himself in through the kitchen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ing a light in the living-room, he went there to ask if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urther was required of him before he went to bed. On the floor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m he discovered the actor, dead some two hours. Mayo had been shot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ose range with his own revolver, a delicate weapon which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customed to keeping in the drawer of his desk. The revolver was ly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his side, and there were no finger-prints on it--neither his own n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se of any unknown person. No one had been seen entering or leav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use which occupied a dark position under its many tre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fortunately, the following morning--and Charlie's eyebrows rose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--the police had permitted the general public to swarm throug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use. Actors, actresses, directors, producers--all friends,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aimed, of the dead man--had paraded through the rooms, and if any vi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ue was still lying about it could easily have been destroyed. In a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se, no vital clue was ever found. Those the police discovered 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ttle was known about Mayo's past; he had come from far away, and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mber of his family stepped forward during the investigation.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umored that he had a wife in England, but he had not seen her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veral years, never mentioned her to his friends--might, possibly,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en divorced. His life in Hollywood had not been spectacular; wom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mired him, but if he returned this admiration in any instance,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en most discreet about it. If any one had a grudge against him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urther along in the story, a name caught Charlie's eye and he sat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sudden interest. Hastily he read on until he came to it. Mayo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en working in a picture, and as his leading woman he had had an act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amed Rita Montaine. Miss Montaine was engaged to marry a certain Wil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llou, a prominent figure in Honolulu, scion of an old family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 obscure person testified that he had overheard a quarrel betw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o and Ballou--it concerned a party to which Mayo had taken 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ntaine. But the witness had heard Ballou make no threats agains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t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vertheless, Ballou had been questioned. His alibi was complete, swo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by Miss Montaine herself. On the night of Mayo's death the act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id that she and Ballou had been together from six o'clock until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dnight. They had taken a long ride in Ballou's car and danced toge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a roadhouse far from the scene of the crime. She admitted that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gaged to Ballou and intended to marry him so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se two faded from the limelight. Charlie read on, through the help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anderings of a completely baffled police. He turned page after page,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w developments arose, and amid a frantic sputtering on the part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porters, the story gradually died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w about that alibi of Ballou's? Sworn to by the woman who was go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rry him. Was she also ready to lie for hi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picked up the heavy volume and returned to the main room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brary. He laid his burden down on the desk, behind which stood a b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ng woman. Without speaking, he opened the book and indicat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tilated pag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f his aim had been to annoy the young woman, he could have found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tter means. Her cry of dismay was immediate and heartfelt. "Who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, Mr. Chan?" she dema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miled. "Thanks for touching faith in my ability." he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I can not tell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 taken out by Mr. Van Horn, the actor. This sort of thing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hibited by law, you know. You must arrest him at o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It was also lying on table from time Mr. Van Horn le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, early to-day, until well past noon. What proof have we that Van Ho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tilated it? I know him well, and I do not think him complete foo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--bu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ll, with your kind permission, speak to him over wire. He may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le to cast little l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young woman led him to the telephone, and Chan got Van Horn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tel. He explained at once the condition in which he had found the boo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o you know about that!" Van Horn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as! very little," Charlie returned. "The volume was in the int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te when you saw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bsolutely. Perfectly O.K. I left it on the table about nine-thirty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nt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id you see any one known to you about pla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a soul. But I say, Inspector, this throws new light on that not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t this morning. Perhaps the intention of my unknown friend was not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ch to involve me, as to get that volume out of the files. He--if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he--may have hoped that the thing would happen just as it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ppened--that I would take it out and leave it where he could find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out himself signing a slip. Have you thought of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much to think of," Chan sighed. "Thank you for the idea." He w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 to the desk. "Mr. Van Horn left the volume in original state. H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ertain of that. Was it noted that any one else examined it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know," the young woman replied. "The librarian in charge of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m is out to lunch. Look here, Mr. Chan, you've got to find who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lenty busy with murder just now," Charlie explai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ever mind your murder," she answered grimly. "This is seriou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miled, but the young woman was in no mood to join him. He promi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do his best and depar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glance at his watch told him that he had no time for his us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isurely lunch. He had instead a sandwich and a glass of milk, then w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the station. The Chief was pacing the floor of the detectives'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llo, Charlie," he cried. "I've been wondering where you were. Pret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sy this morning, I take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ike fly on hot griddle," Chan answered. "And just as eager to get of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ven't got anything yet, e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ve so much I am worn out," Charlie told him. "But no idea who ki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what we want," the Chief insisted. "The name--the name.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rd, we ought to get somewhere pretty so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ybe we will," replied Chan, with just the slightest inflection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." He sat down. "Now I will relate morning's adventures, and it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ppen that your keen brain will function where mine wanders lonel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a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began at the beginning: his visit to the theater, Robert Fyf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st-iron alibi, his admission that he had given the beach-comber mon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exchange for a painting. He mentioned his call at the library an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scovery there of Huntley Van Horn, then went on to the two old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the terrace of the hotel, who had accounted so readily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's actions on the previous 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y may be lying," said the Ch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hook his head. "You would not say that if you saw them. Hones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leams like unceasing beacon from their e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 judge of that for myself," remarked his superior. "What was the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ame? MacMaster? I'll talk with them later. Go 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continued. He told of finding the stub of the small cigar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rt smoked only by Alan Jaynes, beneath the pavilion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lord," sighed the Chief. "They can't all be in it. Somebody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idding you, Charli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go back to singular pronoun," smiled Chan. "A moment ago it was w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that was only in regard to approaching moment of success, I thin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somebody's kidding us, then. Have it your own way. You got Jaynes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ger-print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lyly obtained same. But it was print of Smith, the beach-comber,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scover on window-si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that was something we can really act on. I sent out the wor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ck him up right away. They'll bring him in any minute now. What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been doing since th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epeated Jessop's story about the ring, which, he pointed o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ght mean merely the repayment of an old grudge. He showed his Chie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tter which Van Horn had offered in explanation of his visit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brary. Finally he told of the mutilation of the bound volum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wspaper, and ended with the mention of Ballou and his wife in the s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he Denny Mayo murder ca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long time, when he had finished, his Chief sat in silence. "Well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aid at length, "according to your investigation, they're all in it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uess. Good heavens, can't you draw any deductions from all thi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Kindly state what are your deductions," answered Chan with gen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l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e? I don't know. I'm stumped. But you--the pride of the forc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Kindly recall--I have never been demon for speed. While I stumble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way, I am fiercely thinking. Large bodies arrive late. Grant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o you propose to do 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onsider a little social visit with Mrs. Ball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reat Scott, Charlie,--watch your step. Ballou's an important ma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s town, and he's never been very friendly to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plan to use all possible diplomac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ll need it, and then some. Don't offend him, whatever you do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w--these old families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hrugged. "I have not lived in Honolulu all these years in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blindness. Do not worry. I move now on feet shod with velvet, and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oice drips oil and hone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ashimo came in. He walked with dragging step and had a discouraged 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where's this fellow Smith?" demanded the Ch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 place, sir," said Kashimo. "Melted like 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elted, hell! You go out again, and don't come back without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ook everywhere," Kashimo complained. "All funny joints, up-stair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ellar. Comb town. No Smi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ent over and patted him on the back. "If at first you have dra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ank, resume the job," he advised. He took a slip of paper from a de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began to write. "I give you a list of unsavory places," he explai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ybe you overlook some. Perhaps, after all, I have better knowledg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ity's wickedness than honored member of Young Men's Buddhist Associ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ke yoursel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handed his list to the Japanese, who took it and left, follow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's kindly encourage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oor Kashimo," Chan remarked. "When there is no oil in the lamp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ck is wasted. In dealing with such a one, friendly words bring b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sults. Now I go forth to wallow some more in baffle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 be waiting to hear from you," his Chief called after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et out for the Manoa Valley home of the Ballous. The busi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strict disappeared behind him, and he traveled a street lin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eat houses set on rolling lawns. Above his head flamed flowering tre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 in the last weeks of their splendor. He sped past Punahou Academ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as he penetrated farther into the valley, he left the zon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nshine for one of darkness. Black clouds hung over the mountains a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uddenly, borne on the wind, came a wild gust of rain. It be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ercely on the top of the little car and blurred the windshield. Ye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le away, at Charlie's back, Honolulu sparkled in the midday s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reached the handsome house of Wilkie Ballou, and Rita received him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ark drawing-room. Her husband, she explained, was up-stairs dres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his afternoon golf. In Honolulu a real golfer pays no attenti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in; it may be pouring on his street, but bright and sunny roun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rner. Rita's manner was cordial, and Chan took he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so sorry to obtrude my obnoxious presence," he apologized. "If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ver saw me again, I feel sure you would like it well enough. But--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tter of form--I must inflict little talk on every one present at s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fair last 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ta nodded. "Poor Shelah! How are you getting on, Inspect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ake splendid progress," he informed her blithely. There was, he fel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 occasion to go into that. "Would you speak with me little while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ys when you were famous Hollywood figu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bored eyes, Rita looked out at the rain lashing against the wind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ertainly will," s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y I add that you broke heart of my eldest daughter, who is great fi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n, when you retired from silvery sheet? No one, she moans, is ever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od as you w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ta's face brightened. "She remembers me? That's sweet of 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r fine skill will never be forgotten anywhere," Chan assured her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ew that he had made a friend for li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can I help you?" s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considered. "You knew Miss Fane in Hollywoo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es, quite we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is wisely forbidden to speak ill of those who have ascend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agon, but sometimes we must let old rules go down the board. Was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any time scandal in the lady's lif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no, none whatever. She wasn't that sort, you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she had what you call love-affair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frequently. She was emotional and impulsive--never withou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ve-affair. But they were all harmless, I'm su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id you hear that once she loved a man named--Denny Mayo?" Char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tched Rita's face closely, and he thought she looked a little start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, yes--Shelah was rather wild about Denny at one time, I believe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k it rather hard when he was--killed. You knew about that, perhap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know all about that," answered Chan slowly. But to his disappoint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ords seemed to leave the woman quite calm. "You had acquaint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this Denny Mayo yourself, I thin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I was in his last pictu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had an inspiration. "It may be you have photograph of Mayo some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mong possession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shook her head. "No--I did have some old stills, but Mr. Ballou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 burn them. He said he wouldn't have me mooning about over the de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ad past when I was--" She stopped, her eyes on the d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looked up. Wilkie Ballou, in a golf suit, was in the doorway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ode grimly into the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all this about Denny Mayo?" he dema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r. Chan was simply asking me if I knew him," Rita explai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r. Chan should mind his own business," her husband growled. He wal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 and faced Charlie. "Denny Mayo," he said, "is dead and buri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I am so sorry, but he does not stay buri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stays that way as far as my wife and I are concerned," Ball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swered, and there was a certain dignity about him as he sai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moment Chan looked sleepily into the hostile eye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llionaire. "Your alibi for the night of Mayo's murder," he ventur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eems to have enjoyed a fine succ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llou flushed. "Why not? It was the tru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naturally, it prevailed." Chan moved toward the door. "I am sorry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have disturbed you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n't disturbed me in the least," Ballou snapped. "Just what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expect to find here, anyh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hought I might chance upon photograph of Denny May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why should you want his photograp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me unknown person objects to my looking at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at so?" said Ballou. "Well, you won't find Mayo's picture here.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ything else that will interest you, for that matter. Good d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; and I must ask you not to call ag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hrugged. "I travel where duty takes me. Would much prefe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ll in station house--but can you study swimming on a carpet? No--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st go where waters are deep. Good day, Mr. Ball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ta followed him into the hall. "I'm afraid we haven't been able to hel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," she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s all same," bowed Ch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so sorry," the woman said. "I want to see you succeed. If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ly something I could do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's eyes caught the flash of rings on her fingers. "There might be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remarked sudden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ything," she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ast night you saw Miss Shelah Fane after long separation. Quick gl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women catches points men despise to notice. You recall all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aring, no doub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, of course. She had on a stunning gown--ivory satin, it was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peak mostly of jewels," Chan told her. "What woman is so blind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ils to note other woman's jewelr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ta smiled. "Not I. She had on a gorgeous string of pearls,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amond bracele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her rings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ly one. A huge emerald I remember seeing in Hollywood. It was on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ght ha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s was when you last encountered her? The young people were alread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ater enjoying warm sw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Julie and that boy were--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bowed low. "My gratitude has no bounds. Now I must go on with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k. Good-b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ent out into the perpetual valley rain, and turned his car towar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nlit be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LL-MAN'S ST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and Jimmy Bradshaw sat on the white sand of Waikiki and gazed at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cean that stretched, apparently empty of life, from this curving sh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the way to the atolls of the South Se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I suppose I'd better be getting along downtown," remarked the bo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yawned, and dropping on his back, watched the white clouds drif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zily across a cobalt s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icture of a young man filled with pep and energy," Julie smi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huddered. "Very poor taste, my girl, introducing words like that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conversation at Waikiki beach. It must be that, after all, I have gi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a very imperfect idea of the spirit of this place. Here we loaf,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eam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you'll never get anywhere," Julie reprov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there already," he answered. "Why should I bestir myself?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're in Hawaii you've no place to go--you've reached heaven, a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ge couldn't possibly be an improvement. So you just sit down and w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eternity to e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shrugged. "Is that so? Well, I'm afraid I'm not built that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eat for a vacation, yes--this place is all you say of it. But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manent residence--well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at up suddenly. "Good lord, you mean I haven't sold you on i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--the greatest descriptive writer in history--and I've failed to 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 the big deal of my life. James J. Bradshaw strikes a snag--me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ilure face to face--it seems incredible. Where have I slipped u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? Haven't I made you feel the beauty of this islan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eauty's all right," the girl replied. "But how about its effect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acter? It seems to me that when you've stopped moving, you're go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ah," he smiled. "I went to a Rotary Club luncheon once myself--over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ainland. Boys, we gotta progress or perish. Last year we turned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n million gaskets, this year let's turn out fifteen. Make Ame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asket-conscious. Take it from m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were you saying about getting back to the offi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hook his head. "I thought I'd cast you for the role of Eve in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radise, and what a serpent you turn out to be. Getting back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fice is something we never do over here. We don't want to wake the p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ellows who didn't go ou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just what I've been saying, Jimm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dear Mrs. Legree, you don't need to be chained to an office desk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rder to accomplish things. You can work just as well lying down.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tance, a minute ago I was well started on a new appeal to touris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'Come--let the laughing lei girl twine her garlands of flowers about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ulders. Try your skill at riding Waikiki's surf, or just rest in la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uxury--'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--that's what you prefer to do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'Under the nodding coco-palms.' Don't you like our coco-palms, Jul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y're interesting, but I think I prefer the redwoods. You draw a d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eath in a redwood forest, Jimmy, and you feel like going ou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cking the world. Can't you see what I mean? This place may be all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people who belong here--but you--how long have you been in Hawaii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little over two yea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id you intend to stay here when you ca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now--let's not go into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didn't, of course. You just took the line of least resistance. 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ever want to go back to the mainland and make something of yoursel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--at first--" He was silent for a moment. "Well, I've failed to m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ale on Hawaii, I guess. That will always leave a scar on my hear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there's something more important. Have I sold myself? I'm keen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, Julie. If you'll say the wor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shook her head. "Don't let's go into that, either, Jimmy. I'm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you think me--I'm horrid, really--I--oh, Jimmy, you wouldn't wan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rry a--a liar, would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hrugged. "Not a professional one--no. But a clumsy amateur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--why, you do it as though you'd had no experience at a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was startled. "What do you me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l that about the ring. Why, in heaven's name, do you go on with i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've been wise ever since this morning, and as for Charlie Chan--say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mire the polite way he's treated you. I don't believe you've foole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a minu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dear--I thought I was rather goo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it all about, Julie?" the boy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ars were in her eyes. "It's about--poor Shelah. She took me in w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broke and without a friend--she was always so good to me. I'd--I'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done anything in the world for her--let alone tell a little li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on't ask you to continue," Bradshaw remarked. "I don't have to. 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 around. Inspector Chan of the Honolulu police is approa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pidly, and something in his walk tells me that this is the zero h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you. Brace up. I'm with you, k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joined them, amiable and smiling. "Not too welcome, I think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yhow I attach myself to this little group." He sat down, fac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irl. "What is your opinion of our beach, Miss Julie? Here you are d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languid zone. How do you like languor, as far as you have got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stared at him. "Mr. Chan, you have not come here to talk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out the bea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precisely," he admitted. "But I am firm believer in leading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itable preparation removes the sting of rudeness. Making an example,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have been undecently abrupt for me to stride up and cry: '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, why do you lie to me about that emerald ring?'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cheeks flushed. "You think I have been--ly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ore than think, Miss Julie. I know. Other eyes than Jessop's saw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ng on Miss Fane's finger long after you immersed in waters of Waik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st 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did not reply. "Better own up, Julie," Bradshaw advised. "It'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st way. Charlie will be your friend then--won't you, Charl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ust admit feeling of friendship would suffer a notable increase," C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dded. "Miss Julie, it is not true that Miss Fane gave you that 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esterday to obtain cash for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es, it is," the girl insisted. "That much is tru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she took it back lat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just after she returned from her interview with Tarneverro,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ook it back, and wore it when she di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fter the tragedy, you again obtained possessio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. When Jimmy and I found her, I went in and knelt beside her.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then I took the r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--I can't tell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mean you won'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an't, and I won't. I'm sorry, Mr. Ch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lso get deep pain from this." Charlie was silent for a moment. "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happen you removed the ring because name of 'Denny' was engra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id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-what do you know about Denn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at up with sudden interest. "I will tell you, and perhaps you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ow frank. I have learned that Shelah Fane was in Los Angeles hous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ery night Denny Mayo was murdered there. Consequently, she knew nam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iller. It was scandal in her past she was eager to conceal. Perhaps,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id that concealment, you yourself wished name of Denny Mayo kept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 discussions. A natural desire to shield your friend's reputation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you see, your actions have not availed. Now you may speak, with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jury to your dear benefact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irl was weeping softly. "Yes, I guess I might as well tell you.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 sorry you know all that. I'd have given anything to keep Denny Ma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 of th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ere aware, then, of that scandal in Miss Fane's pas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uspected that something was terribly wrong, but I didn't know what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quite young--I had just come to Shelah--at the tim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nny's--accident. On the night it happened, Shelah arrived home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te of hysteria, and I was there alone with her. I took care of h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st I could. For weeks she wasn't herself. I knew that in some way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connected with Mayo's murder, but until this moment, I never lea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acts. I was young, as I say, but I knew better than to a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estion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oming to yesterday--" Chan promp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 just as I told you--yesterday morning she said she must get h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money at once, and she gave me the ring to sell. Then she went dow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rand Hotel to see Tarneverro, and when she came back she was sor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ysterical again. She sent for me to come to her room--she was wal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loor. I couldn't imagine what had happened. 'He's a devil, Julie,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cried. 'That Tarneverro's a devil--I wish I had never sent for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told me things about Tahiti and on the boat--how could he know--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ightened me. And I've done something terribly foolish, Julie--I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been mad.' She became rather incoherent then. I asked her wh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all about. 'Get the emerald,' she told me. 'We mustn't sell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. Denny's name is inside it, and I don't want any mention of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ame now.'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 was hysteric, you s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 She was often that way, but this was worse, somehow. 'Denny Ma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n't die, Julie,' she said. 'He'll come back to disgrace me yet.'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urged me to get the ring, and of course I did. She told me we'd f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thing else to sell later. Just then she was too upset to discuss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afternoon, I saw her crying over Denny Mayo's pictu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" cried Chan, "that was portrait of Denny Mayo mounted on green m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ontinue, ple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ast night," Julie went on, "when Jimmy and I made our terr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scovery in the pavilion, I thought at once of what Shelah had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nny would come back to disgrace her yet. Somehow, I thought, his dea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st be connected with Shelah's. If only his name could be kept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--otherwise I didn't know what scandal might be revealed. So I slipp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nny's ring from her finger. Later, when I heard mention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hotograph, I ran upstairs and tore it into bits, hiding them unde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tted pla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's eyes opened wide. "So it was you who performed that act?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ter--when pieces of photograph scattered into wind--was it you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cealed large number of the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no--you've forgotten--I wasn't in the room when that happened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n if I'd been there, I wouldn't have been clever enough to thin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. Some one came to my aid at a critical moment. Who? I haven'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st idea, but I was grateful when I heard about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ighed. "You have made everything a delay," he remarked, "and cau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 to waste much precious time. I can admire your loyalty to this d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man--" He paused. "Haie, I would enjoy to know such a woman.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yalty she inspired. An innocent girl obstructs the police in defens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memory, a man who could not have been guilty pleads to be arrested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murderer, doubtless from same motiv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you think Robert Fyfe took those lost bits of the photograp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adshaw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hook his head. "Impossible. He had not yet arrived on sce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as! it is not so simple as that. It is not simple at all." He sig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fear I will be worn to human skeleton before I disentangle this we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you"--he looked at the girl--"you alone have melted off at le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ven poun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so sorry," Juli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o not fret. Always my daughters tell me I am too enormous for beau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beauty is, of course, my only aim." He stood up. "Well, that is t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immy, do not let this young woman escape you. She has proved her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ithful one. Also, she is most unexpert deceiver I have ever met. W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fe she will make for somebod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e, I hope," Bradshaw grin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ope so, too." Charlie turned to the girl. "Accept him, and all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given between you and me. The seven pounds is gladly donat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smiled. "That is an offer. Oh, Mr. Chan, I'm so happy that ever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settled between us. I didn't like to deceive you--you're so ni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bowed. "Even the aged heart can leap at talk like that. You giv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w courage to go on. On to what? Alas! the future lies hidden behin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eil--and I am no Tarneverr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left them standing together beneath a hau tree, and walked slowl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car. Emerging from the drive, he narrowly escaped collision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olley. "Wake up, there!" shouted the motorman in rage, and th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cognizing a member of the Honolulu police force, sought to pretend he'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ver said it. Charlie waved to him and drove 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etective was lost in a maze of doubt and uncertainty. The matt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emerald ring was clear at last--but still he was far from his go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point in Julie's story interested him deeply. It had been De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o's picture that he had sought to put together the previous n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p to now he had thought himself balked in that purpose by some one w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d not wish him to know the identity of the man over whose portr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had wept so bitterly. But might the motive not have been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prompted the destruction of the pictures at the library?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son, undoubtedly, had been busy in both instances, and that perso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itterly determined that Inspector Chan should not look upon the like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Denny Mayo. Wh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esolved to go back and relive this case from the beginning.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a moment he stopped. Too much of a task for this drowsy afterno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uch better I do not think at all," he muttered. "I will cease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tivity and put tired brain in receptive state. Maybe subconscious m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s chance and leaps on job during my own abse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such a state of suspended mental effort he turned his car in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ive of the Grand Hotel and, parking it, walked idly towar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trance. A stiff breeze was blowing through the lobby, which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actically deserted at this hour of the 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m, the young Chinese who rejoiced in the title of head bell-man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ert and smiling. Charlie paused. There was a little matter about wh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ished to question S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ope you are well," he said. "You enjoy your duties here, no doub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ding up, he would have calle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lenty fine job," beamed Sam. "All time good tip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know man they call Tarneverro the Gre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lenty fine man. Good flend to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egarded the boy keenly. "This morning you spoke to him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ntonese. Why did you do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ay he come, he say long time ago he live in China, knows Chinese tal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itty well. So he and I have talk in Cantonese. He not so good speak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he knows what I say all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didn't seem to understand you this morn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m shrugged. "I don't know. This moahning I speak all the same any oth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y he has funny look an' say don' unnahsta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y are peculiar, these tourists," Chan smi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lenty funny," admitted Sam. "All same give nice tip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trode on to the lounge, and through that to the terrace. He s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wn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vacation from thinking had been brief indeed, for now he was hard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again. So Tarneverro understood the Cantonese dialect. But he did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sh Charlie Chan, whom he was so eager to assist in the search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's murderer, to know that he understood it. Why was tha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smile spread slowly over Charlie's broad face. Here at last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irly simple question. Tarneverro's initial act in helping to solv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rder had been the pointing out of the fact that the watch had been s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, and that the alibis for two minutes past eight were consequent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thl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would he have done that if he had not first overheard and underst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's conversation with the cook--if he had not known that W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-ching had seen Shelah Fane at twelve minutes past eight and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sture with the watch was, accordingly, useless? His prompt displa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tective skill had seemed, at the time, to prove his sincerity. But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understood Cantonese, then he was simply making a virtue of necess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was not sincere a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at for a long time turning the matter over in his mind. Was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ager assistant, Tarneverro the Great, quite so eager as he appear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'S HELPING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l Martino, the director, came down the steps from the hotel loung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shing figure in his white silk suit and flaming tie. He might have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an on the cover of some steamship folder designed to lure hesit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avelers to the tropics. His gaze fell on Charlie, lolling at ease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fortable chair and looking as though he had not a care in the wor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irector came over immediat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Inspector," he remarked, "I scarcely expected to see you in suc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acid mood just now. Unless you have already solved last nigh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fai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ook his head. "Luck is not so good as that. Mystery still rema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stery, but do not be deceived. My brain moves, though my feet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i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glad of that," Martino replied. "And I hope it gets somewhere so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dropped into a chair at Charlie's side. "You know that thing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 just plain wrecked two hundred thousand dollars' worth of pic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 me, and I ought to hurry to Hollywood on the next boat and see wha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be done about it. Whoever killed Shelah certainly didn't have the b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rests of our company at heart, or he'd have waited until I finis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 job. Oh, well--it can't be helped now. But I must get away as soon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ssible, and that's why I'm plugging for you to solve the problem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ighed. "Everybody seems to suffer from hurry complex.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accustomed situation in Hawaii. I am panting to keep in step. May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k--what is your own idea on this cas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rtino lighted a cigarette. "I hardly know. What's yours?" He toss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tch on to the floor, and the old Chinese with the dust-pan and brus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me at once, casting a look at Charlie which seemed to say: "This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actly the sort of person I would expect to find in your compan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ideas do not yet achieve definite form," Chan remarked. "One thing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 know--I am opposed in this matter by some person of extre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evernes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irector nodded. "It looks that way. Well, there were several cl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ople at Shelah Fane's house last nigh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rself included," Charlie ventu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s. Naturally, that had to come from you. But it's true enough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led. "I am speaking, of course, in confidence when I say t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other man present of whose cleverness I have never had the slight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ubt. I don't like him, but I've always thought him pretty smooth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fer to Tarneverro the Gre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Yes, he is plenty quick. One word with him, and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athered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irector flicked the ash from his cigarette on to the floor. The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nese brought an ash-tray and set it close beside him on the sm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re are all kinds of seers and crystal-gazers fattening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edulity of Hollywood," Martino continued. "But this man is the ac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lot. The women go to him; and he tells them things about themsel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thought only God knew. As a resul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does he discover these things?" Charli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pies," the director answered. "I can't prove it, but I'm certain he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ies working for him night and day. They pick up interesting bit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ws about the celebrities, and pass them along to him. The poor litt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vie girls think he's in league with the powers of darkness, and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sult they tell all. That man knows enough secrets to blow up the colo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f he wants to do it. We've tried to run him out of town, but he's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art for us. You know, I'm rather sorry I stopped Jaynes last night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nted to beat Tarneverro up. I believe it would have been a gr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dea. But on the other hand, Shelah's name would have been dragged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, and remembering that, I broke up the row. The pictures are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fession, there are lots of fine people in the colony, and I don't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see them suffer from harmful publicity. Unfortunately the decent 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st share the disgrace when the riffraff on the fringe misbehav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as it your intention," Chan inquired, "to hint that Tarneverr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eat may have killed Shelah Fa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at all," responded Martino hastily. "Don't get me wrong. I was on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ying to point out that if you sense a clever opponent in this affai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should remember that there are few men cleverer tha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. Further than that, I say nothing. I don't know whether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d it or no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 the time between eight and eight-thirty last night," Chan infor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, "Tarneverro has most unshakable alibi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rtino stood up. "He would have. As I told you, he's as slick as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e. Well, so long. Good luck to you--and I mean that with all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r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trolled off toward the glittering sea and left Chan to his though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a few moments the detective arose with sudden decision and went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lephone booth in the lobby. He got his Chief on the w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very much busy now?" h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especially, Charlie. I've got a date with Mr. and Mrs. MacM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e at five-thirty, but that's an hour away. Is anything doing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ight be," Chan answered. "I can not tell. But I will shortly req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cking of your firm authority for little investigation at Grand Ho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etty good idea if you leaped into car and rode out here at o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ll be right with you, Charlie," the Chief promis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ing to the house phone, Charlie called the room of Alan Jaynes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itisher answered in a sleepy tone. The detective informed him that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coming up immediately to talk with him and then stepped to the hot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ithout calling room, can you ascertain if Mr. Tarneverro i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sidence?" h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lerk glanced at the letter box. "Well, his key isn't here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guess that means he's 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," nodded Chan. "If you will be so kind, do this big favor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. Secure Mr. Tarneverro on wire, and say that Inspector Chan pass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rough here in too great rush to bother himself. But add that I de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see Mr. Tarneverro soon as can be in lobby of Young Hotel downt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y it is of fierce importance and he must arrive at o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lerk stared. "Down-town?" he repea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The idea is to remove him from this hotel for a brief s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ime," he explai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es," smiled the clerk. "I see. Well, I suppose it's all right. I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ll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ent up to the room occupied by Alan Jaynes. The Britis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dmitted him, yawning as he did so. He was in dressing-gown and slipp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his bed was somewhat disheve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ome in, Inspector. I've just been having forty winks. Good lord--wha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leepy country this is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 the malihini--the newcomer--yes," Chan smiled. "We old-timers lea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disregard the summons. Otherwise we would get now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getting somewhere, then?" Jaynes asked eager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ould not want to say that, but we are traveling at good pace--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waii," responded Charlie. "Mr. Jaynes, I have come to you in spiri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st open frankness. I am about to toss cards down flat on tabl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," Jaynes said heart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s morning you told me you had never been in pavilion, never e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itered in neighborhood of plac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ertainly I did. It's the tru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ook out an envelope, and emptied on to a table the stub of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all cigar. "How, then, would you explain the fact that this is f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st outside window of room in which Shelah Fane met sudden deat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looked for a long moment at this shabby bit of evidence. "Wel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'll be damned," he remarked. He turned to Chan, an angry light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yes. "Sit down," he said. "I can explain it, and I wil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ppy to hear you say that," Chan tol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s morning, when I was in my bath," the Britisher began, "about e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'clock, it must have been, some one knocked on my door. I thought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ouse-boy, and I called to him to come in. I heard the door open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n the sound of footsteps. I asked who it was, and--why the dev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dn't I break his neck last night?" he finished savage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have reference to the neck of Tarneverro the Great?" Char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quired with inter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ve. He was here in this room, and said he wanted to see me.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ther taken aback, but I told him to wait. I stood up in the tub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gan a brisk rub-down--will you come with me to the bathroom, Mr. Ch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rprised, Chan rose and follow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ill observe, Inspector, that there is a full-length mirror affix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the bathroom door. With the door slightly ajar--like this--a per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nding in the bath has a view of a portion of the bedroom--the por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ich includes the desk. I was busy with my rub-down when I suddenly s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thing that interested me keenly. A box of those small cigar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ying on the desk, with a few gone. I saw, in the mirror, Mr. Tarnever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lk over and help himself to a couple of them. He put them in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ck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," remarked Chan calmly. "I am much obliged to the mirro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t first I thought it was merely a case of petty pilfe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vertheless, I was deeply annoyed, and I planned to go out and order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my room. But as I finished drying myself and got into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essing-gown, it occurred to me that something must be in the air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cided to say nothing, lie low, and try to find out, if possible,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ggar was up to. I didn't guess--I'm a bit dense, I'm afraid--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ver popped into my mind that he wanted to involve me in Shelah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rder. I knew he had no love for me, but somehow--that's not the sor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g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I came out and asked him what he wanted. He looked me boldly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eye and said he had just dropped in to urge that I let bygones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ygones, and shake hands on it. No reason why we shouldn't be friends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t. Felt that Miss Fane would wish it. Of course, I was ach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row him from the window, but I controlled myself. Out of curiosity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vited him to have one of my cigars. 'Oh, no, thanks,' he said. 'I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se them.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ran on about Miss Fane, and how it would be best if we dropped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mity of last night. I was cool but polite--I even shook hands with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he had gone, I sat down to think the thing out. What could have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purpose in taking those cigars? As I say, I couldn't figure it. N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course, the matter is only too clear. He proposed to scatter a f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lse clues. By gad, Inspector--why should he take the trouble to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? There's just one answer, isn't there? He murdered Miss F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sel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I would be happy to join you in thinking that, but fir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veral matters must be wiped away. Among others--an air-tight alibi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hell--what's that?" Jaynes cried. "A clever man always has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ibi." His heavy jaws snapped shut. "I appreciate what Mr. Tarnever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ied to do for me--I do, indeed. When I see him agai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n you see him again, you will make no noise," Charlie cut in. "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, if you wish to be of hel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ynes hesitated. "Oh--very good. But it won't be easy. However, I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ld my tongue if you say so. Was there anything else you want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thanks. You have supplied me with plenty. I go on my way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newed energ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iting for the elevator, Chan thought about Jaynes' story. Was it tru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haps. It seemed a rather glib explanation, but was the Britis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ever enough to concoct such a tale on the spot? He appeared to b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lid, slow-thinking man--always going somewhere to be by himself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gure things out. Could such a man--Charlie sighed. So many problem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tepped cautiously from the elevator and peered round the corner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ast seemed to be clear and he went to the desk. "Has Mr. Tarnever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parted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lerk nodded. "Yes--he went out a moment ago, in a great hur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warmest thanks," Charli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Chief was coming up the hotel steps, and he went to greet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gether they sought out a secluded cor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up?" the Chief wanted to k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umber of things," Chan replied. "Mr. Tarneverro bursts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vestigation and demands our strict atten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arneverro?" The Chief nodded. "That fellow never has sounded goo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. What about hi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or one point," Charlie answered, "he understands Cantonese." He told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king that discovery, which had served to turn his thoughts towar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. "But since I called you, even more important evid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ps up," he added. Briefly he repeated Jaynes' story about the cig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whistled. "We're getting there, Charlie," he cr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You overlook Tarneverro's alibi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I don't. I'll attend to that later. By the way, if you see that 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ple from Australia about, keep out of their way. I've arranged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m to come to my office, as I told you, and I don't want to talk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m here. We can handle them better amid the proper surroundings. No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is it you want to d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esire," Chan answered, "to make complete search of Tarneverro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art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frowned. "That's not quite according to Hoyle, Charlie. I 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w. We have no warran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ich is why I asked you to come. Big man such as you are can arra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. We leave everything as we found it, and Tarneverro will not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re is h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explained the fortune-teller's present whereabouts. The Ch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dded. "That was a good idea. Wait here, and I'll have a talk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age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returned presently, accompanied by a tall lean man with sandy ha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's all fixed," the Chief announced. "You know Jack Murdock, don't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? He's going with u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r. Murdock old friend," Chan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Charlie, how you been?" Murdock remarked. He was an ex-policem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 one of the house detectives for the ho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enjoy the usual good health," Charlie replied, and with the Chief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llowed Murdo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 the house detective had unlocked the door and admitted them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's sitting-room, he stood looking at Chan with a specu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y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going to rob us of one of our most distinguished guests, are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miled. "That is a matter yet to be determin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Quite a little affair down the beach last night," Murdock continu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d you're in the limelight, as usual. Some people have all the lu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ich they pay for by having also all the worry," Chan remind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in soft berth here. Fish course last night was excellent. 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taste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did I--and that was as far as I got," sighed Chan. "Limelight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y terrible penalties." He glanced about the room. "Our object i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arch thoroughly and leave no trace. Fortune favors, however, for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plenty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and the Chief went to work systematically, while the house detec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lled in a comfortable chair with a cigar. The closets, the bure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awers and the desk were all gone over carefully. Finally Charlie st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fore a trunk. "Locked," he remar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rdock got up. "That's nothing. I've a skeleton key that will fix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opened the trunk, which was of the wardrobe variety, and swung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de. Chan lifted out one drawer, and gave a little cry of satisfa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re is one thing we seek, Chief," he cried, and produced a por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ypewriter. Placing it on the desk, he inserted a sheet of note-pape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uck off a few sentences. "Just a word of warning from a friend.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uld go at once to the Honolulu Public Library and--" He finish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e, and taking another from his pocket, compared the two.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eased smile he carried them to his Ch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ill you kindly regard these missives and tell me what they sugges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?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studied them for a moment. "Simple enough," he remarked. "Bo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re written on the same machine. The top of the letter e is clogg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k, and the letter t is slightly out of align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grinned and took them back. "Long time confinement in station ho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es not cause you to grow rusty. Yes--it is just as you say. Two no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e identical, both being written on this faithful little machine. Happ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say our visit here is not without fruit. I must now put typewrite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ace so our call will go unsuspected. Or would go that way, if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 for lingering odor of good friend Murdock's ciga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ouse detective looked guilty. "Say, Charlie--I never though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inish your weed. Damage is now done. But take care luxury of pres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ob does not cause brain to stagna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rdock did not smoke again, but let the cigar go out in his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continued to explore the trunk. He had about completed his sear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out further good fortune, when in the most remote corner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west compartment, he came upon something which seemed to claim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re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lked up to his Chief. In the palm of his hand lay a man's ring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rge diamond in a heavy setting of gold. His superior stared at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ake good look," Chan advised, "and fix same in your mi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ore jewelry, Charl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Seeking to solve this case, it seems we wander los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wel store. Natural, perhaps, since we deal with Hollywood people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stored the ring to its place, closed the trunk and locked it. "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rdock, that will end business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returned to the lobby, where the house detective left them. C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companied the Chief out to the dr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id you mean about the ring, Charlie," asked the lat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ittle story which I have been perhaps too reluctant to repeat," smi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. "Why? Perhaps because it concerns most distasteful moment of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g career. You will recall that last night, in house down the beach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od in middle of floor with letter written by Shelah Fane held firm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my hand. Suddenly light goes out. I am most rudely struck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ce--struck and cut on the cheek, proving the assailant wore a 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ghts go on, and the letter is g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yes," cried the Chief impatie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mmediately I make a survey--of the men in the room, who wears ring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llou and Van Horn--yes. Others do not. Mr. Tarneverro, for examp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es not. Yet yesterday morning, when I visited him in room, I note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ng I have called to your attention, on his finger. What is more,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 rode down to Shelah Fane's house after news of murder, I perceiv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amond gleaming in the dark. I saw it again when he helps me m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vestigation in pavilion. Yet when lights flash on after thef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tter, ring is no longer in evidence. What would be your reacti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, Mr. Chie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hould say," the Chief returned, "that Tarneverro struck that blow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ar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as thoughtfully rubbing his cheek. "Oddly enough," he remark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ch was my own reac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CORNER OF EV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went over and stood by Charlie's car. A puzzled frown wrinkl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ef's brow. "I don't get this, Charli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 which point," returned Chan placidly, "we are like as two ree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nding beside strea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arneverro hit you. Wh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 not? Maybe he feels athletic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'd just been telling you about that letter--hoping that the two of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run across it somewhere--and when you got it he knocked you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took it away from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 doubt he wished to examine it in priva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shook his head. "Beyond me--way beyond me. He stole a cig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Jaynes, hurried down and dropped the butt outside the pavil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ndow. He wrote a note to Van Horn, sending him off to the library o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ol's errand. He--he--what else has he do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Perhaps he has murdered Shelah Fane," Charlie sugges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sure he d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t he owns fine alibi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looked at his watch. "Yes--I'll attend to that alibi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ve-thirty, if those old people show up as they promised. What ar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ing to do 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follow you to join in that interview, but first I make stop at publ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bra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es, of course. Come as soon as you can. I--I think we're get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where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re?" inquired Chan bland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ord knows--I don't," replied the Chief, and hurried to his own car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t away first, and Charlie followed him through the big gate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alakana Aven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was nearly five o'clock, the bathing hour at Waikiki was on, and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idewalk passed a perpetual parade of pretty girls in gay beach rob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talwart tanned men in vivid dressing-gowns. Other people had ti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joy life, Charlie reflected, but not he. The further discoverie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noon baffled him completely, and he had need of all his orien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lm to keep him firmly on the pathway of his investigation. Tarnever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 had sworn that his dearest wish was to assist in finding the murde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Shelah Fane, had been impeding the search from the start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's dark face, with its deep mysterious eyes, haunted Chan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ts as he flivvered on to t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pping at the public library, he again appeared at the de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ould you kindly tell me if the young woman in charge of reading-room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w on scene?" h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irl appeared, upset and indignant over the morning's events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never again leave a newspaper file idle on a table, b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panese boy whose work it was to return such items to the shelves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king the day off. She remembered Van Horn, of course; she had seen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fil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re other striking personalities present in reading-room dur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?" Charli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irl thought. Yes--she remembered one. A rather peculiar-lo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--she recalled especially his eyes. Chan urged her to a fur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scription, and was left in no doubt as to whom she refer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id you perceive him examining newspaper file left by act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, I didn't. He came in soon after Mr. Van Horn left, and stayed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, reading various papers and magazines. He seemed to be try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ss the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n did he leav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know. He was still here when I went out to lun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," Chan nodded. "He would b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think he cut the boo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ve no proof, and never will have, I fear. But I am sure he mutil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volu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d like to see him in jail," said the girl warm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hrugged. "We have tastes in common. Thank you so much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gnificant informati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drove quickly to the police station. The Chief, alone in his room,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uffly talking over the telephone. "No--no--nothing yet." He slamm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ceiver on to its hook. "Good lord, Charlie, they're hounding 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ath. The whole world wants to know who killed Shelah Fane. The mo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per's had over a hundred cables. Well, what about the library?--Wai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u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telephone was ringing again. The Chief's replies were none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t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was Spencer," he announced, hanging up. "I don't know what's 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o the boys--they seem to be helpless. They can't find a trace of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founded beachcomber anywhere. He's of vital importance, Charlie;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in that room last nigh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nodded. "He must assuredly be found. I am plenty busy man, bu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ms I must go on his trail myself. As soon as interview with old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ende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! That's the ticket. You go out the first chance you get. What wa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ying?--Oh, yes--the library. What did you find t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 question about it," Charlie replied. "Tarneverro is man who destroy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ctures of Denny May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is, eh? Well, I thought so. Doesn't want you to know what this Ma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ed like. Why? I'll go mad if this keeps up. But there's one 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re, and I'm clinging to it. Tarneverro's our man. He killed Shel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ne, and we've got to pin it on him." Chan started to speak. "Oh, yes--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w--his alibi. Well, you watch me. I'll smash that alibi if it'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st act of my lif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s going to name one other objection," Chan told him ge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f he contemplated killing of Shelah Fane, why did he announce firs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 that we are about to arrest killer of Denny Mayo? Why, as my boy Hen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say, bring that up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put his head in his hands. "Lord, I don't know. It'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fficult case, isn't it, Charlie?" A plain-clothes man appeared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oor, announcing Mr. Thomas MacMaster and wife. "Show them in," cri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ef, leaping to his feet. "We can do one thing, anyhow, Charlie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id. "We can smash that alibi, and when we've done that, maybe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clear up a b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ld Scotch couple entered, and at the guileless and innocent look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m, the Chief received a severe shock. The old man approached Chan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stretched h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good evening, Mr. Chan. We meet ag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got up. "Would you kindly shake hands with the Chief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tectives. Mrs. MacMaster, I would also present my superior office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. Chief desires to ask a few polite questions." He stressed the po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r so slightly, but his superior got the hi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do you do, madam," he said cordially. "Mr. MacMaster--I am sorr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ouble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 trouble at all, sir," replied the old man, with the rolled 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berdeen. "Mother and I have never had much to do wi' the police,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're law-abiding citizens and glad to hel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ine," returned the Chief. "Now, sir, according to what you t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 Chan here, you are both old friends of the man who cal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self Tarneverro the Gre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ye--that we are. It was in his younger days we knew him, and a splend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d he was. We're deeply fond of him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nodded. "Last night you say you sat with him on one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nais of the Grand Hotel from a few minutes after eight until half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ou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is what we said, sir," MacMaster returned, "and we will swear to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any court you put us in. It is the tru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looked him firmly in the eye. "It can't be the truth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nounc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--why, what do you mean, si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ean there's a mistake somewhere. We have indisputable evidenc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r. Tarneverro was elsewhere during that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ld man drew himself up proudly. "I do not like your tone, sir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rd of Thomas MacMaster has never been questioned before, and I have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e here to be insulte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question your word. You've made a mistake, that's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left you at eight-thirty, you claim. Did you verify that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own watc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i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watch might have been wro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 wro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was a wee bit fast--a matter of three minutes. I compared it with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tel clock, which stood at eight-thirly-tw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're not--pardon me--a young man, Mr. MacMast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that also forbidden by law in the States, si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I mean is--your eyes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y eyes, sir, are as good as yours, and better. Mr. Tarneverro left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eight-thirty--the correct time. He had been with us since we came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our dinner, save for a brief period when he talked with a gentle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the far end of the lounge. And during that time he did not leave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ight. That I say--and that I'll stand by"--he banged a great fist 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sk--"until hell freezes over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ather--don't get excited," put in the old la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o's excited?" cried MacMaster. "You have to be emphatic wi'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liceman, Mother. You have to talk his languag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considered. In spite of himself, he was impressed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bvious honesty of the old man. He had planned to bully him out of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stimony, but something told him such tactics would be useless. Hang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l, he reflected, Tarneverro did have an alibi, and a good 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second what your husband says, madam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Every word of it," the old lady nod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made a helpless gesture, and turned toward MacMaster. "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ight," he remarked. "You w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tepped forward. "May I have honor to address few remark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se good friends of mine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re. Go ahead, Charlie," replied the Chief wear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ake simple inquiry," Chan continued gently. "Mr. Tarneverro was yo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 starting career when he visited your ranch, I believ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was that," agreed MacMas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 actor on theatrical stag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ye--and not a very successful one. He was glad of the work wi' u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arneverro very odd name. Was that what he called himself when he wor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ld man glanced quickly at his wife. "No, it was not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name did he offer at that ti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cMaster's jaw shut hard, and he said no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repeat--what name did he offer when he worked with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sorry, Inspector," the old man replied. "But he has asked us no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fer to the mat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's eyes flashed with sudden interest. "He requests that you do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ntion his real na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 He said he had done wi' it, and asked us to think of him as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felt his way carefully. "Mr. MacMaster, a serious situation l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s hard in the face. Murder was done last night. Tarneverro is not guil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. You prove same yourself by offer of alibi, which is accepted by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sincere spirit, because we know it is spoken same way. You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formed that favor for him. You do it gladly because you love tru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more even dear friend has no right to ask of you. You have sai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e law-abiding, and no one exists who is stupid enough to doubt that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sh to know Mr. Tarneverro's name when he was with you in Australia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ld man turned uncertainly to his wife. "I--I don't know. This i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fficult position, Mo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will not prove him murderer by giving it," Charlie continu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ready you have saved him from that. But you will impede our work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withhold same--and I am plenty certain you are not kind of man to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understand," the Scotchman muttered. "Mother, what d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k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think Mr. Chan is right." She beamed upon Charlie. "We have 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ough when we swear to his alibi. If you won't tell, Father, I will. W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ould a man be ashamed of his real name?--And it was his real name, I'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dam," said Chan. "You have proper view of things. Deign to mentio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a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n we knew Tarneverro on the ranch," continued the old lady, "his 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Arthur May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yo!" cried Chan. He and the Chief exchanged a triumphant gl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 He told you this morning he was alone when he came to work for 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can't think why he said that--it wasn't true. You see, he and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other came to us toge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is broth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of course--his brother, Denny May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KING OF MYST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's breath came a little faster as he listened to this unexpected b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news. Tarneverro was Denny Mayo's brother! No wonder, then,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 had been so eager to learn from Shelah Fane the nam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o's murderer. No wonder he had offered to help Chan to the limi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ability in the task of finding out who had silenced Shelah just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was, supposedly, on the point of tell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yet--had he carried out that promise to assist? On the contrary,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evidently been placing in Chan's way every obstacle 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uzzles, puzzles--Charlie put his hand to his head. This man Tarnever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the king of myste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dam, what you say is very interesting," the detective remarked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yes brightened. On one point, at least, light was breaking. "Will you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ind enough to tell me--was there resemblance in features between t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wo m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nodded. "Aye, there was, though many people might not have notic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cause of the difference in age and coloring. Denny was blond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thur very dark. But the first time I saw them, standing side by sid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 kitchen, I knew they were brothe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miled. "You have contributed something to our solution, mad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 up to moment of present speaking, only the gods know what. I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is all we now require of you. Do I speak correctly, Chie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that's right, Charlie. Mr. MacMaster, I'm obliged to your wif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for this vis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at all, sir," the old man answered. "Come, Mother. I--I'm not q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fortable about this. Perhaps you've talked a wee bit too muc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nsense, Thomas. No honest man is ashamed of his name--and I'm 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thur Mayo is honest. If he's not, he's sore changed from what 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we knew him." The old lady ro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s for the alibi," her husband said stubbornly, "we stick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--through thick and thin. Tarneverro was with us from eigh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ight-thirty, and if the murder was done in that half-hour, he didn't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. To that I'll swear, gentlem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yes--I suppose you will," the Chief replied. "Good evening, s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dam--a great pleasure to meet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old couple went out, and the Chief looked at Charlie. "Well, w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e we now?" he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angled in endless net, as always," Chan answered. "One thing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w--Tarneverro waits for me at Young Hotel. I will call him at onc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quest his presence 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he had done so, he came back and sat down beside his superior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ows were contracted in thou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 case spreads itself," he remarked. "Tarneverro was Denny's br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ought to give us big boost toward our solution, but other way abou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only increases our worry. Why did he not tell me that? Why has he,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tter of fact, fiercely struggled to keep it from me? You heard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dy said about resemblance. That explains at once why all pictur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o were torn to bits. Tarneverro was willing to travel long length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ke sure we do not discover this fact just related to us." He sig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nyhow, we have learned why portraits were destroy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, but that doesn't get us anywhere," the Chief replied. "If it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brother who was killed, and he was on the point of asking you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rrest the murderer as soon as Shelah Fane revealed the name, I'd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he would naturally tell you of his connection with Mayo--especial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 the news of Miss Fane's death. It would have been a log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xplanation of his interest in the case. Instead of telling you, he tr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sperately to keep the relationship hidden." The Chief paused. "Stra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ne of these Hollywood folks ever noticed a resemblance between Mayo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ortune-tell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ook his head. "Not likely they would. The two visit town at wid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parated times, and were not seen together there. Many people, M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cMaster said, would not note the resemblance, but Tarneverro flatt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 by assuming I am one who would. As for others, he knows well it is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ind of likeness almost no one sees until it is pointed out.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rybody sees it. Human nature is like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uman nature is getting to be too much for me," growled the Chief. "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rse do you propose to take with this fortune-teller when he g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plan to walk softly. We will say nothing about his many misendeavo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we will speak of this thing we have just learned. What reasons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give for his silence? They may have vast significa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I don't know, Charlie. It might be better to keep him in the d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n on that poi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if we pretend we hold no suspicion whatever. We will assume inst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keen delight. Now we know he has every reason to help us, and the sk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ighten above our weary head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you handle him, Charli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few moments later Tarneverro strode debonairly into the room.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nner was aloof and a bit condescending, as though he found himself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aint company but was man of the world enough to be at home anywhere.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dded at Charl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Inspector, I waited for you a long time. I'd about given you up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thousand of my humblest apologies," Chan returned. "I was detained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vy weight of business. May I present my honored Chie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ortune-teller bowed. "A great pleasure. How are you getting 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? I've been very eager to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atural you should be. Only a moment ago did we upearth fact which m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s realize how deep your interest i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glanced at him keenly. "What do you mean by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ean we discover that Denny Mayo was your bro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stepped over and laid his walking-stick on a desk. The act,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emed, gave him a moment for thou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's true, Inspector," he remarked, facing Chan again. "I don't know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found it ou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permitted himself a quiet smile of satisfaction. "Not many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ain buried through investigation such as we are making," he remar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t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Evidently not." Tarneverro hesitated. "I presume you are wondering why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dn't tell you this mysel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Undoubtedly you possessed good reaso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everal reasons," the fortune-teller assured him. "For one thing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dn't believe that such knowledge would help you in any way in sol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ich is sound thinking," Chan agreed readily. "Still--I must conf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light hurt in my heart. Frankness between friends is like warm sun af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in. The friendship grow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nodded and sat down. "I suppose there's a great deal in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say. I'm rather sorry I kept the relationship to myself, an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pologize most humbly. If it's not too late, Inspector, I will gi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hole story now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at all too late," Chan beam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Denny Mayo was my brother, Inspector, my youngest brother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lationship between us was more like that of father and son.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nsely fond of him. I watched over him, helped his career, took pr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it. When he was brutally murdered, the shock was a terrible one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. So you can easily understand why I say"--his voice trembl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dden passion--"that to avenge his death has been for three years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ef aim--indeed my only aim. If the person who killed Shelah Fan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same man or woman who murdered Denny--then, by heaven, I can not r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til justice is d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rose and began to pace the flo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n I heard the news of Denny's murder, I was playing in a Lond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duction. There was nothing I could do about it at the moment--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 far away. But at my earliest opportunity I went to Hollywoo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termined to solve the mystery of his death. I thought that the chan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my doing so would be better if I did not arrive in the picture colo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s Denny's brother, but under an assumed name. At first I called my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nry Smallwood--it was the name of a character I had lately play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looked around. The police, it was evident, were completely at sea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ase. Gradually I became impressed by the number of seer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-tellers of various sorts in Hollywood. They all seeme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spering, and it was rumored that they were the recipients of amaz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fidences and secrets from the lips of the screen peop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big idea struck me. In my younger days I had been an assistan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skelyne the Great, one of a long line of famous magicians, and a ma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lly remarkable powers. I had some talent in a psychic way, had to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es as an amateur and had the nerve to carry the thing through. W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, I thought, take an impressive name, set myself up 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ystal-gazer, and by prying into Hollywood's secrets, seek to solv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stery of poor Denny's death? The whole thing looked absurdly simpl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as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sat down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 for two years, gentlemen, I have been Tarneverro the Great. I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stened to stories of unrequited love, of overwhelming ambition, of h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intrigue, hope and despair. It has been interesting, many secr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been whispered in my ear, but until recently the one big secret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nged to hear was not among them. Then, out of a blue sky, yester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rning at the Grand Hotel, my moment came. I finally got on the trail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nny's murderer. It took all my will power to control myself w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alized what was happening. Shelah Fane told me she was in Denny's ho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night--she saw him murdered. I had difficulty restraining myself--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nted to leap upon her then and there and wring the name of his kil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her reluctant lips. Three years ago I would have done it--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ime--well, we grow calmer with the passage of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ever, once I discovered she knew, I would never have left her unt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told. When you saw me last night, Inspector, my hopes were run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gh. I proposed to take you with me to her home after the party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tween us I felt certain we could drag out that name at last. I inte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hand the guilty person over to you immediately, for"--he looked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ef--"I need hardly tell you that I have never thought of aveng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rime in any other manner. From the first, I proposed to let the cour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al with Denny's killer. That was, of course, the only sane 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nodded gravely. "The only way, of cour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turned toward Chan. "You know what happened. Somehow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son discovered that Shelah was on the verge of telling, and silen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for ever. On the very threshold of triumph, I was defeated. Un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find out who killed poor Shelah, my years of exile in Hollywood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ery likely go for nothing. That's why I'm with you--that's why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nt"--his voice trembled again--"the murderer of Shelah Fane more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've ever wanted anything in all my life befo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looked at him with a sort of awe. Was this the man who had b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cattering all those false clues about the pla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glad of this frankness, lately as it arrives," the detective sa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n odd sm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hould have told you at once, I presume," Tarneverro continued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, as a matter of fact, on the point of explaining my relationship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nny as we rode down to Shelah's house. But, I reflected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formation would not help you in the least. And I did not want i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come known why I was telling fortunes in Hollywood. If it did,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rse my career there would be ended. Suppose, I said to myself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 Chan fails to find Shelah Fane's murderer. In that case I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 back to Hollywood and resume my quest. They are still coming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their secrets. Diana Dixon consulted me to-day. That is why, unt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nny's murderer is found, I do not want my real name made public. I re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you gentlemen to be discre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may do so," Chan nodded. "Matter remains buried as though benea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eat Wall of China. Knowing how firmly you are with us in this hunt ad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 new hope. We will find Shelah Fane's murderer, Mr. Tarneverro--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 brother's all same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making progress?" asked the fortune-teller eager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egarded him fixedly. "Every moment we are approaching near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ne or two little matters--and we are at journey's en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," said Tarneverro heartily. "You know now my stake in the affair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pe you will forgive me that I didn't reveal it fully at the star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Explanation has been most reasonable," smiled Chan. "All is forgiven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k you may now be excus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 you." Tarneverro glanced at his watch. "It is getting on tow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dinner hour, isn't it? I'm sorry that what I have told you is of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ital importance in your search. If there were only some really valu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ntribution that I could mak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Understand your feeling plenty well. Who knows?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pportunity may yet arise." He escorted Tarneverro from the room, and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ront door of the station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he returned, the Chief was slumped down in his chair. He looked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 wry smile. "Well," he remarked, "what was wrong with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ctu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grinned. "Pretty much everything," he responded. "Tarnever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lenty queer man. He wants to help--so he robs cigar from Mr. Jaynes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rops same outside pavilion window. He thirsts for my success--so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rites note that causes me to waste time on innocent Mr. Van Horn. He h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ld little reason, of no importance, for not telling me he is Den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yo's brother--but he rages about destroying pictures of Denny as th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ould keep matter from me or die in the attempt. He beholds lette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ich may be written name of Denny's killer, and when I am about to 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, he kicks out light and smashes me in face." Chan rubbed his che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tfully. "Yes, this Tarneverro plenty peculiar ma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where do we go from here?" the Chief inquired. "It begins to lo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ke one of your stone walls, Charli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rugged. "In which case, we circle about, seeking new path. Me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t renewed interest in beach-comber. Why was he in pavilion room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? More important yet, what was conversation he overheard betw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 Fane and Robert Fyfe, for suppression of which Fyfe pays hand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m?" He moved toward the door. "Kashimo has now played his gam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de-and-seek long time enough. I go to bestow inside small quantit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visions, and after that I myself will do a little scouring of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the talk," his Chief cried. "You go after that beach-comb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self. I'll eat down-town too, and come back here as soon as I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nished. You'll find me here any time after sev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went to the telephone and called his house, getting his daugh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se on the wire. He announced that he would not be home for dinner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arp cry of protest answer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, Dad,--you must come home. We all want to see you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--at last you begin to feel keen affection for poor old fat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re. And we're dying to hear the new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Remain alive a small time longer," he advised. "There are no news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what have you been doing all day?" Rose wanted to k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ighed. "Maybe I should put my eleven children on this ca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ybe you should," she laughed. "A little American pep might 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nde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is true. I am only stupid old Oriental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o says you are? I never did. But Dad, if you love me, please hur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ll speed," he answered. "If I do not, I perceive I can not come h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-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hung up the receiver and went to a near-by restaurant, where he a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erous dinn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freshed and fortified, he was presently strolling down King Stre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ward Aala Park. Dusk was falling over that littered stretch of grou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ampus of the undergraduates in the hard school of experience.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lled about on the benches, some of them glancing up at Charlie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stile eyes under discreetly lowered lids. There was muttering a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ssed, an occasional curse from the lips of some one who had me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tective under circumstances none too pleasant. He paid no attenti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y of them--he was seeking a man in a velvet coat and duck trousers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once been wh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ark yielded nothing. He crossed to a street of mean shops and shab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siness. Above his head, on a fragile balcony, an enormous Filip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man in a faded kimono puffed on an after-dinner cigar. Charlie mov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ong into a section of Honolulu quite unknown to tourists who breath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ure air of the beach and raved about the beauty of these isl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 was no beauty in the River District, only squalor and poverty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ven races jumbled together in an international slum. He heard voi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ised in bitter argument, the weeping of children, the clatt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ndals, and, even here, the soft whine of Hawaiian music. The Song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Islands floated lazily on the fetid air. Over a doorway that led 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rk and dirty stair, he saw the sign: "Oriental Cabar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paused for a moment in the glare of the lights that formed this sig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girl was approaching, dark-skinned, slender, graceful. He stood a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let her pass, and saw her face. The tropics, lonely islands lost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ast southern seas--a lovely head against a background of cool gre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ickly he followed her up the stai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came into a bare room with a sagging roof. There were many tables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 and white checkered cloths; painted girls were eating at the rear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ave little proprietor came forward, rubbing his hands with outw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lm, but somewhat disturbed in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you want, Inspect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pushed him aside and followed the girl he had seen below. S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ken off her hat and hung it on a nail; evidently she worked 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egging your pardon," Chan beg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looked at him, fear and defiance mingling in her smoldering e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you wan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are acquainted with haole--white man--Smith, the beach-combe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ayb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e painted your portrait--I have seen it. A beautiful thing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irl shrugged. "Yes, he come here, sometimes. I let him mak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cture. What of i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ave you seen Mr. Smith latel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t for long time--n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re does he liv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 the beach, I thin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when he has money--where the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girl did not reply. The proprietor came forward. "You tell hi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onora. Tell Inspector what he asks you t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well. Sometimes he live at Nippon Hotel, on Beretania Stree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bowed. "Thank you so much." He wasted no time in that odor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uttered room, but hastened down the dark stair. In a few moments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tered the Nippon Hotel. The sleek little Japanese behind the de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ted him with a cordiality Chan knew was rankly insinc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spector, you honor my hous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uch is not my purpose. Haole named Smith--he stops her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lerk took a register from beneath the desk. "I look se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eached out and took the book from his slightly resisting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ll see. Your eyes are notably bad. Archie Smith, room seven. Lead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r. Smith out, I thin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will discover if he is. Please make hast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luctantly the Japanese led him across an open courtyard, filled wit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glected tangle of plants and flowers. The Nippon Hotel was a cluster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abby sheds, antiquated outbuildings. They stepped on to a lanai;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apanese woman porter, bent low under a heavy tin trunk, staggered b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lerk moved on into a musty hallway, and pointed to a door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umeral seven--or what was left of it--hung by one nail on the pan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 there," said the Jap, and with a hostile look, disappea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opened the door of number seven, and entered a dim low-ceiling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m. One dirty bulb was burning over a pine table, and at that table s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, the beach-comber, with a canvas on his knees. He looked u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rt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" he said. "So it's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regarded him sleepily. "Where you been all d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indicated the canvas. "The evidence is right here, Inspector. I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en sitting in my palatial studio painting that courtyard outside. Gl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dropped in--it's been a bit dull since I finished." He leaned back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chair and critically surveyed his work. "Come and look at th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spector. Do you know, I believe I've got something into it--a cer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asmic quality. Did you ever realize before that flowers can look me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inister? Well, they can--in the courtyard of the Nippon Hotel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glanced at the painting and nodded. "Yes, plenty good, but I hav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ime to be critic now. Get your hat and come with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re are we going--to dinner? I know a place on the Boulevard 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rmai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go to the station house," Charlie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rever you say," nodded Smith, and putting aside the canvas, picked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h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crossed Aala Park to King Street. Chan regarded the derelict with 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most affectionate gaze. Before he and Smith parted company again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-comber was going to tell him much--enough, perhaps, to solve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blem and put an end to all his worr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was alone in the detectives' room. At sight of Charlie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panion, he brightened visibly. "Ah, you got him. I thought you woul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it all about?" Smith asked jauntily. "I'm flattered, of cour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y all these attentions, but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it down," said the Chief. "Take off that hat." Thank heaven, her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 one who needn't be handled any too gently. "Look at me. A woman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illed last night at Waikiki, in a separate building on the ground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home. What were you doing in the room where she was killed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neath the yellow beard, Smith's face paled. He wet his lips with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ngue. "I was never in that room, Chie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lie! We found your finger-prints on the window-sill. Look at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were you doing in that room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--I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ome on, brace up. You're in a tight place. Tell the truth, or you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wing for this. What were you doing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l right," said Smith in a low voice. "I'll tell you about it. Giv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chance. I didn't kill anybody. It's true, I was in that room--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n a wa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. I opened the window and climbed up on the sill. You se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Kindly start at beginning," Chan cut in. "We know you arrived at wind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pavilion to hear man and woman talking inside. What was said we p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ver for the minute. You heard the man leaving the room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es--and I went after him. I wanted to see him--but he got into a c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drove away down the avenue. I couldn't catch him. So I ambled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at down on the beach. Pretty soon I heard a cry--a woman's cry--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pavilion. I didn't know what to do. I waited a while, and the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nt over and looked through the window. The curtain was down, bu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lapped about. Everything was quiet--I thought the place was empty.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n--well, really--I'm a little embarrassed about this. I'd never 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ch a thing before. But I was desperate--strapped--and when you'r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y you get the feeling, somehow, that the world owes you a living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et on with it," barked the Chi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just inside the window I caught a glimpse of--of a diamond pin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t there was no one inside, so I pushed up the screen and climbe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the sill. I stooped over and picked up the pin--and then I sa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--the woman--lying over there by the table--stabbed, dead. Well,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urse I realized at once that was no place for me. I lowered the scre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d the pin in a little secret safety-deposit box of mine on the bea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trolled as casually as I could to the avenue. I was still mo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that cop picked me up, an hour lat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s pin still on beach?" Chan inqu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No--I got it this morning." Smith reached into his trousers pocket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duced it. "Take it quick--I don't want it--don't let me ever se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. I must have been crazy, I guess. But as I say--when you'r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out--" Charlie was studying the pin. It was a delicate affair, a 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fine diamonds set in platinum. He turned it over. The pin itself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oken midway, and the end of it was lo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was looking sternly at the beach-comber. "Well," he said, "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now what this means. We'll have to lock you up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e moment, please," broke in Charlie. "Finding of pretty pin is 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ough, but it is not vital to us. Vital matter is, what did this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ar Shelah Fane and Robert Fyfe saying to each other while he ling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utside pavilion window? Something of great importance--something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made false confession to quiet--something he has paid Mr. Smith n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m to conceal. But now Mr. Smith changes mind. He will not conceal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y long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yes, I will," cried Smith. "I mean--it was nothing--nothing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 hold you for theft," cut in Charlie. "Do you enjoy prisons? I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t. Neither does territory enjoy supporting you there. Under a cer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ircumstance, memory of theft might fade from our minds for ever. Am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aking correctly, Chief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was dubious. "You think it's as important as that, Charli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t is of vast importance," Chan repli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l right." He turned to the beach-comber. "Tell us the truth of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heard last night, and you can go. I won't press the charge. But--i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t to be the truth, this ti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hesitated. His rosy dream of the mainland, decent cloth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spectability, was dying hard. But he shuddered at the thought of Oah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is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ll right," he said at last. "I'll tell you. I hate to do it, but--o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ll--there's Cleveland. My father--a punctilious man. Eas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noyed--growing old, you know. I've got to get out of this jam for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ke, if not for my own. When I came up to that window, Inspecto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raised his hand. "A moment, please, I have keen desire to see Rob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in this room when you tell the story." He looked at his watch.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n reach him at hotel, I think. Excuse me." He took up the telephon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mmoned Fyfe. Then he went over and sat down in a chair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each-comber's side. "Now we will rest as comfortable as may be. Y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, explore your mind and arrange story in advance. Kin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ember--the truth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ach-comber nodded. "You're on, Inspector. The truth this time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ed down at his battered shoes. "I knew it was too good to last. Go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igarette? No? Neither have I. Oh, well, life's like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THE BEACH-COMBER HE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sat in silence, and the minutes dragged by. Smith's pale gray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ared hopelessly into the future, a future where he walked for ev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roke and forlorn, along a curving beach. Lighting a big cigar, the Chi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cked up the evening paper. Charlie Chan took the diamond bar pin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pocket and studied it, deep in thou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en minutes passed, and then Robert Fyfe entered the room. He came in 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 he were stepping on to a stage: suave, smiling, sure of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as his gaze fell upon Smith the smile faded suddenly, and a fr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placed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 evening," the actor said. "I can give you about twenty minutes,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, and then I must run. It wouldn't do to be late at the theater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-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wenty minutes will be ample plenty," nodded Charlie. "Mr. Smith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self have met before. Over here sits my Chief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bowed. "Ah, yes. I take it you have called me here for s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mportant reason, Inspect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eems important to us," Chan answered. "I will squander no words. L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ght you hold famous conversation with ex-wife in beach pavilion.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ue contents of that talk have not yet been revealed. First when ma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discussed, you confess to crime you did not do, in order to cha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bject. Then, this morning, you discover yourself sudden lover of ar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buy picture from Smith, hoping to keep him quiet." He looked fixe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the actor. "I rejoice you got nice painting, Mr. Fyfe. Because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ll be all you get. Smith can not longer keep quiet. Smith is abou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pea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look of distress crossed the actor's face, and was succeeded by one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ger. He wheeled about and faced the beach-comber. "You contemptible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raised a protesting hand. "I know--I know. What a broken reed I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urned out to be. I'm as sorry about this as you are, old man. But th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een lads here have got something on me--something rather serious--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ans prison unless I ditch you. And I've slept in the pure open air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ch--somehow a prison cot doesn't appeal to me. Frightfully sorry, a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id, but I'm going to throw you over. By the way, have you go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igarett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glared at him for a moment, and then, shrugging his should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pened a silver case and held it out. Smith helped himsel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s. It's a wretched affair, Mr. Fyfe, and--no, that's all rig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've got a match--the sooner we get it over with, the better." He ligh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igarette, and took a long pull at it. "To return to our favo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bject--last night on the beach--I went up to that pavilion window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y were in there together--this man and Shelah Fane. She was doing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the talking--got a look at her--lovely, even more so than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ilms. I'd rather like to have painted her--wearing that cream-colo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ow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ome, come," cried the Chief. "Get on with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's what I'm trying to do. I just wanted to point out how beauti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was--a woman like that ought to be allowed at least one--sho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tood up. "What is your meaning now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ean she'd taken it, anyhow. She was telling Mr. Fyfe all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--how three years ago, in Hollywood, she killed a ma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a groan Fyfe sank into a chair, and covered his face with his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Killed what man?" the Chief deman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--the name." Smith hesitated. "Denny, I think she call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es, that was it--Denny May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 was a moment's tense silence, and then Fyfe leaped to his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et me tell this," he cried. "It will sound dreadful, if he tells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t me explain about Shelah--she was emotional, impetuous. I'll try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ke you understand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n't care who tells it," said the Chief. "But I want it told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uick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turned to Chan. "You heard, Inspector, how she called me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ater--a distracted, pitiful call--and said she must see me at onc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swered that I'd come after the show, but she said no, that might be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ate. If I'd ever loved her, I must come at once. She had something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tell me, she wanted my advice, she was desperate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So--I w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met her on the lawn; she seemed overwhelmed with anxiety and fear. 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nt to the pavilion and she burst at once into her story. Some y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fter our divorce, she told me, she met this Denny Mayo--she fell mad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love with him--I could picture it. I knew how Shelah loved. Wildl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reasonably. Mayo seemed to care for her; he had a wife in London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ancer in musical comedies, but he promised to divorce her and mar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ah. For a time Shelah was happy--and then one night Mayo asked he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ome to his h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t was three years ago--a night in June. She went to his place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ur he had suggested. He told her that he was through; that his wif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an accident and was unable to work any longer; that he believed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wed a duty to this woman--at any rate he was going to write her to jo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 in Hollywood. Poor Shelah went a little mad then. Quite out of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enses. There was a revolver in the drawer of Mayo's desk, she got 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pointed it at him, threatened to kill him and herself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I have seen he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ch moments; she was not responsible, I know. They struggled ov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apon, it went off in her hand. She stood looking down at Mayo, dead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 f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he came to her senses then, I fancy. At any rate, she took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ndkerchief and removed her fingerprints from the gun. She stole ou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ouse and went home unobserved. She was safe. Not once di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vestigation point to her. Safe--but never happy again. From that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lived in tor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few weeks ago, in Tahiti, she met Alan Jaynes. She wanted to mar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, but she was haunted by that memory of the past. She'd fallen 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habit of consulting this fellow Tarneverro about everything; 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mpressed her deeply with his cleverness. She sent for him to meet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e, and yesterday morning she went to his apart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en she went there, she had no intention of telling him anything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nny Mayo. She merely wanted him to read her future, to advise her a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ther a marriage with Jaynes would turn out happily. But he--he see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exert some mysterious power over her. Perhaps he hypnotized her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y case, the first thing she knew, she found herself confessing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ole terrible story to the fortune-teller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top!" cried Chan, with unaccustomed bruskness. "Ah, pardon me--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ment, please. You mean to say she told Tarneverro that she her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illed Denny May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f course she did. I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But Tarneverro relates different stor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he lies. Shelah confessed to him that she had killed Denny--do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 understand--that's why she was so frightened, why she sent for me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s the only one she could turn to, she said. She hadn't liked the 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e saw in Tarneverro's eyes when she made her confession. She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athly afraid of the man. She was sure he planned to use that confes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some way that would do her infinite harm. She clung to me, pleaded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y help. But what could I do? What was there to be don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sat down as though exhausted by his story. "I tried to reassure h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mised to help her all I could--but I pointed out to her that I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t back to the theater at once. She begged me to stand by, stay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--but you know, gentlemen, the show must go on. I had n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sappointed an audience in my life--I refused to do it then. I left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returned to tow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gain Fyfe buried his face in his hands. "If I had only stayed w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r--but I didn't. The next thing I heard, poor Shelah was--murdered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ended to tell the police the whole story at once, but somehow--when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me right down to it--I couldn't. Shelah, who had always been 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aight and fine, such a good pal, so generous and kind. I picture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ot on her past, that wild thing she had done in one irresponsi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ment, cabled to the ends of the earth. She was gone. To fin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urderer would never bring her back. No, I thought, keep Shelah's 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sullied. That's your job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this accursed beach-comber came in and started his story. I went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ittle mad myself. I'd always loved Shelah--I loved her still--more th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ver when I saw her last night. So I made my melodramatic confession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hut off the investigation. I don't know whether I'd have gone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it or not--this morning when I woke up it seemed that I had car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ivalry a bit too far. Fortunately for me, I didn't have to go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 it--Mr. Chan disproved my confession on the spot. But I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ucceeded in my purpose; I had given Smith here a tip, and when he c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me to-day I was ready and willing to pay all I had to keep him qui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couldn't bear the thought of Shelah disgraced before the world that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 greatly admired 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got up and laid his hand on the actor's shoulder. "You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used me much trouble but I forgive freely, for you are gall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tleman. Pardon me if I grow tiresome with much pounding on one poi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it is of vast importance. You are quite sure that Miss Fane told 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ory to Tarneverro exactly as she told it to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bsolutely," Fyfe replied. "And if you can find any connection betw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arneverro and Denny Mayo, then the fortune-teller killed her. That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ert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exchanged a long look with his Chief. The latter turned to Smi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can go along," he said. "And don't let me see you here agai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each-comber rose quickly. "You won't--not if it's left to me,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marked. "Of course, if you keep dragging me in--" He walked over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. "I really am sorry, old man. I want you to know--in one respect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ast I kept my word--I haven't had a drink all day. I sat in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m--money in my pocket--sat there and painted a lot of wicked-look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lowers, with my throat as dry as the Sahara. It was a tough assign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I came through it. Who knows--maybe I've got a chance yet. Here"--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ok a roll of bills from his pocket--"this is your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y, what is it?" Fyfe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irty-two bucks--all I've got left of the fifty. Sorry it isn't m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ut I bought a bit of canvas and some brushes--a chap can't just sit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oom, you k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yfe stood up, and pushed the money away. "Oh, that's all right. It was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ther good painting--that's how I feel about it. Keep the money and g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rself some decent cloth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's pale gray eyes shone with gratitude. "By heaven--you'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entleman. It does a fellow good to meet you. I feel something stir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ithin me--can it be a great resolve? They tell me there's a scarcity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ewards on the boats. To-morrow morning I'll buy myself some new thing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sign on for the trip to the coast. San Francisco--it's only a sh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alk from there to Cleveland. Yes--by the lord--I'll do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Good luck to you," Fyfe answ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anks. May I trouble you--one more cigarette? You're very kind."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oved to the door, stopped and came back. "Somehow, Chief, I don't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leave you. Will you do me a favo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laughed. "I might," he s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Lock me up until morning," the beach-comber went on. "Don't let me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to the street with all this money on me. I might be held up,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ssibly--possibly--What I mean is, put me in a safe place overnight,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ances of getting rid of me tomorrow will be a lot better than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ook right now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ith pleasure," nodded the Chief. "Come with 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mith waved a hand at Charlie Chan. "Remind me in the morning, Inspect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 owe you a dime--ten cents." He followed the Chief from the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urned to Fyfe. "You are now in demand at playhouse. I am deep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rateful for all you have tol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Mr. Chan--if you could only keep this thing about Shelah from rea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public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shook his head. "I am so sorry, but I fear same can not be d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matter has vital connection with her murd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suppose it has," Fyfe sighed. "Well, anyhow, you've been mighty dec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me, and I appreciate i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bowed him ou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eft alone, the detective stared thoughtfully into space. He was sta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us when the Chief strode again into the room. For a momen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egarded each ot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" the Chief said, "so Tarneverro's story was a lie. And you'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ased your whole investigation on it. It's not like you, Charlie,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ricked like tha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If I had time to do so, I would droop my head in sh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wever, I choose now to forget the past. From this point on,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vestigation takes new turn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 do you mean--from this point on?" his Chief demanded. "The case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ended--don't you know that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You think so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'm sure of it. In the morning Shelah Fane tells Tarneverro she kil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enny Mayo. Mayo was his brother. In the evening, she's found murde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 could be simpler than that? I'm going to arrest the fortune-tel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onc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aised his hand. "No, no--I advise against that. You forget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libi, solid as stone wall, not to be shaken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'll have to shake it. It's evidently false. It must be. Either th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ld people are lying to save him, or else he tricked them as he tric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ou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do not think so," Chan said stubborn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hat's the matter with you, Charlie? Losing your grip? We never ha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learer case than this. The little matter of the alibi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Something else, too," Chan reminded him. "Why did Tarneverro say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ould call me down the beach to arrest a murderer? His words stick in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ind and will not be unlodged. I tell you firmly, this problem not y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lv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can't understand you, Charli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ly one thing made clear by Mr. Fyfe's interesting story. I know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y Mr. Tarneverro did not wish me to open letter written by Shelah F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feared I would learn at once his tale of seance with the lady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lse in details, and house of cards would tumble about his ea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ortunate for him, letter when finally opened was so worded as to ad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trength to his lie. 'Please forget what I told you this morning. I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ve been mad--mad.' Then he knew that blow struck in the dark was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eeded, after all. Must have wished to give himself a few resou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icks." Chan paused. "Yes, Mr. Tarneverro has muddled me with his dece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om very start. Still, I do not believe him guilty of murd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Well, what do you propose to do?" the Chief demanded. "Just sit here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widdle your thumbs, with me to help you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am no thumb-twiddler," replied Chan with spirit. "I propose to ac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n what? We have no more clue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took the diamond pin from his pocket. "We have this." He ha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over. "Will you kindly oblige by making study of sam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examined it. "The pin itself is broken in the middle, isn't i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lf of it seems to be gon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nodded. "Undubitably gone. And when we find that missing end,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se is solved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looked puzzled. "What do you mean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How was pin broken? When watch was smashed, murderer wished to prov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urther evidence of struggle that might make smashing of watch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robable. So he tore off orchid flowers and trampled them beneath fo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en he ripped off flowers, pin unfastened and came with them. No doub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t lay on floor, point uppermost. Perhaps that point drove deep into he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of murderer's shoe, and broke off there. Did this happen, and did it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unnoticed by killer? It might. If so, there may be tell-tale scratche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olished floors of house at Waikiki. I speed there at once to look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me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Chief pondered. "Well, there might be something in it, at that. I'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ive you a chance to find out. Go along, and I'll wait here for new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 the doorway, Charlie encountered Kashimo. The little Japanese was wo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nd dispirited. "Have combed town twenty, maybe fifty, times. Mr. Smi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 longer exist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fine detective you are," growled the Chief. "Smith is out there i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ell now. Charlie found hi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sappointment and distress showed in the eyes of the Japanese. Char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aused at the door and came back. He patted the little man's shoul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Cheer yourself up," he said kindly. "Be good boy, attend all meeting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Y.M.B.A., and you will yet win success. Nobody is perfect. Take look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e. Twenty-seven years on force, and I am nowhere near so clever as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t I was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walked slowly from the ro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pter 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FATEFUL CH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rlie rode out to the beach for what he hoped would be his final c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t Shelah Fane's house. The moon had not yet risen, the sky was pur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velvet pierced by ineffectual stars, the flowering trees hid their beau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omewhere in the calm breathless dark. Twenty-four hours ago, in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ame period of impenetrable night before the coming of the moon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black camel had knelt at Shelah Fane's g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ough he knew now the secret in the woman's past, knew that she had 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 grievous wrong, he still thought of her with the deepest sympathy. S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ad never stood in court to answer for her crime, but she had suff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one the less. What torture those three years must have been! "Perhaps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end I may find a little happiness. I want it so much"--thus sh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ritten in her last pitiful note. Instead she had found--what? The bl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amel waiting to carry her away into the unkn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hatever the motive behind her murder may have been, Chan reflected,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act itself was heartless and cruel. He was firmly resolved th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erson who had killed her should be found and made to pay. Found--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w? Would the little pin resting in his pocket come nobly to his aid? 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oped desperately that it would, for it was his sole reliance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banyan tree's shade was like ink on the front lawn of the h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mbling building that had been the famous star's last home. Chan park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s car, switched off its lights, and leaped nimbly to the gr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, serene and dignified as ever, let him in. "Ah, Constable,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rather expecting you. What a pleasant evening to be abroad. Mild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ragrant, I should call it, si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miled. "I am too busy man, Jessop, to have concern with perfumes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the nigh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h, yes, I presume your time is fairly well occupied, Constable.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ere--if I may make bold to inquire--any news regarding the homicid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Chan shook his head. "Not up to present moment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regret to hear that, sir. The young people are on the beach--Mi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ulie and Mr. Bradshaw, I mean. Whom did you wish to interrogate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ish to interrogate the floors of this house," Chan tol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Jessop raised his white eyebrows. "Indeed, sir. My old father used to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hat walls have ears--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Floors, also, may repeat a story," Charlie returned. "If you have 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nclination for objecting, I will begin in living-room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 pushed through the heavy curtains. Diana Dixon was sitting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piano, softly playing. She got u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Oh, hello," she said. "You want somebody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want somebody very much," Chan nodded. "At end of trail I hope to f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im--or her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Then you haven't yet discovered who killed poor Shelah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I have not. But subject is unhappy one. Why are you not on beach?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is place for youth at this hour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Diana shrugged. "What's the beach without a man? And there aren't en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to go round, evidently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"A situation rare in your neighborhood, I will wager," Charlie smil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Oh, a change does us all good." She watched him as he stood there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ooking impatiently about the room. "What are you going to do now? I'm s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rilled by all this--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Now, I am going to be unbearably rude," he replied. "I find myself i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ncredible position of wanting to dispense with your company. Will 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indly wait on the lanai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e pouted. "I hoped you were going to ask me to help you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n such charming company as yours, I fear I could not keep mind o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ork." He held open the French window. "As a very great favor, please--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th obvious reluctance she went out, and he closed the window after he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 did not wish to appear undignified in the presence of a witness, an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t was his intention now to be undignified indeed. He turned on all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ights in the room and with some difficulty, got down on his knees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king a magnifying-glass from his pocket, he began a close scrutiny of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highly polished floor wherever it was uncovered by rugs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or a long time he crept about, until his knees ached. But he did no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nd that, for his efforts were richly rewarded. Here and there 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ncountered numerous little scratches which had been, without doubt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cently made. He breathed hard, and his black eyes shone wit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atisfaction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uddenly a brighter idea struck him. He scrambled to his feet and hurrie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o the dining-room. The table, he was happy to note, was the same size i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ad been on the previous evening. Jessop was putting away silver in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ideboard. He turn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observe," Chan remarked, "that you have not yet reduced size of dining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bl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couldn't, sir," replied the butler. "All the leaves are already out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former occupants of this house, it would appear, were of a mos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ospitable temperamen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Just as well," nodded Chan. He was pleased to see that the big tabl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ood on the bare floor; the room was without rugs save for a small on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at lay in the doorway. "Do me a great favor, if you will, Mr. Jessop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indly place ten chairs about this board, in identical positions the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ccupied last nigh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uzzled, Jessop obeyed. When he had finished, Charlie stood for a momen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 deep speculation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hey now stand just as they did when you served dinner guests wit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ffee, some twenty-two hours ago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Precisely," the butler assured him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thout a word, Charlie pulled back a chair and disappeared beneath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ble. One by one, mute evidence of his activity there, the chairs wer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ushed away, while Jessop stared with an amazement rarely seen on hi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mperturbable face. With a flash-light added to his equipment, Chan mad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long circuit. Finally he came up as though for ai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ere place-cards used for last night's dinner?" he inquir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No, sir. It was a rather informal affair, and Miss Fane told me s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ould seat the guests herself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hen when they came in here for coffee, they sat in no prearrange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rder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Oh, no, sir. They just sat anywhere their fancy dictated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s there chance you happen to remember who sat in which plac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essop shook his head. "I'm sorry, Constable. It was a somewha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sturbing evening. I was a bit--unnerved, I fear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rlie laid his hand on the chair at the right of the one the hostes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ould no doubt have occupied. "You can not, then, tell me who it wa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clined her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'm afraid not, Mr. Chan. One of the gentlemen. I fancy. But--I--I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ally don't know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rlie studied a moment. "Thank you so much. The telephone is in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all closet, I believ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es, sir. I will show you--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No need to trouble," Chan told him. "I will find i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 went out to the hall and shutting himself in the hot cubby-hole unde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tairs, made numerous calls. Finally he rang up his Chief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nspector Chan speaking," he said. "May I humbly suggest that you bring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e other good man with you, and come immediately to house of Shela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n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omething doing, Charlie?" asked the Chief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n pulled the door shut as far as it would go. Little beads of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erspiration began to pop out on his forehea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Pin is about to lead us to success," he replied in a low voice. "O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loor of living-room repose plenty fresh scratches. What is more, during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ime of investigation last night, guests who expected to enjoy dinner sa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wn round dining table for abbreviated repast. Floor is bare beneat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ble, and in front of one chair--and only one--more scratches are i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videnc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o sat in that chair?" the Chief demand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he murderer of Shelah Fane," Chan answered. "The name I do not ye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now. But I have just now summoned to house six guests, who, with thre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ready here, make up complete list. When all are assembled we lead them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o dining-room and ask them, please; to sit where they did last night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ir of dead hostess was at head of table, facing door to hall. Note wh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its down in chair at right of hostess. Same will be person we so hotl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ek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Chief laughed. "Going to make a big drama out of it, eh, Charlie?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ell, that's all right with me, so long as it means success. I'll be wit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pronto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n returned to the hall, mopping his brow. He caught a glimpse of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at-tails of Jessop, hastily disappearing through the curtains of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ning-room door. With an idle step he moved along, and came finally t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lanai, where he encountered Miss Dixon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Living-room is again at your disposal," he bow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e rose and came toward him. "Did you find what you were looking for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e asked eagerly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 shrugged. "Who in this world finds what he looks for? Success--what i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t? A bubble that explodes when touched by human hand." And he strolle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ff toward the beach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t his right, as he crossed the lawn, lay the pavilion, dark and empt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o-night. Close by the sea, seated together in a beach chair intended fo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e person only, he came upon Julie and Jimmy Bradshaw. The boy ros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y, it's good old Charlie," he cried. "Honolulu's noted sleuth. How ar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, and what's the news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News seems to be that spell of Waikiki Beach is still intact," Cha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swered. "I am so sorry to interrupt this touching scen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radshaw held out his hand. "Shake, Charlie. You're the first to hea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bout it. I'm going to be married. And oh, yes,--Julie is too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Plenty good news," returned Chan heartily. "May you have half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appiness I wish you--the full amount would be impossibl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Oh, thank you, Mr. Chan," Julie sai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're a great old scout," Bradshaw remarked. "I'll miss you. I'll mis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is beach, too--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at is that? You leave Honolulu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Oh--sur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 depart from this lovely spot, about which you have written on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llion words--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've got to, Charlie. Have you ever stopped to think about the effect of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l this languid beauty on a young man's character? Devastating, that'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hat it is. On this crescent beach, fanned by the warm breath of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uth, and so on--what happens to him? He droops, he stagnates, 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rumbles. No more coco-palms for me. Redwoods, Charlie. Do you know abou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dwoods? They brace you up. They're my trees hereafter. A big lumbe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 sap man from the West--that's going to me my rol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n grinned. "You have failed to win Miss Julie to your views o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awaii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t looks that way. Sold it to fifty thousand tourists, but not to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irl I love. That's life, I suppos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en you go from here, you will leave much beauty behind," Charlie sai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But you will also take much beauty with you, since Miss Julie goe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ong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ich remark, Mr. Bradshaw," Julie laughed, "should have come from you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t would have, presently," he answer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n stood staring at the rising moon, the curve of lights along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hispering shore. The sad music of Hawaii came drifting up from the Moana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urtyard. "To be young, in love, and on this beach," he said. "Wha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eater happiness than that? Taste it to the full. It happens once, the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ime moves on. Moment comes when gold and pearls can not buy back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aven locks of youth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y, Charlie,--you're getting sentimental," Bradshaw cri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n nodded. "I think of my own courtship on this shore--so long ago. How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ong, you wonder? I am now father of eleven children--judge fo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rself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 must be very proud of them," Julie ventur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s proud as they will permit," Chan answered. "At least, I have done m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art to link past with future. When I move on, leaving eleven offspring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an any man say I have not been here? I think no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're certainly right on that," Bradshaw assured him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May I speak with you in private for a moment?" Charlie said. He walke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th the boy back toward the lights of the hous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at's doing?" Bradshaw wanted to know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Plenty will be doing at any moment now. Within the hour I tell you wh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illed Shelah Fan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Good lord!" the boy gasp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First, I suggest a task for you. Miss Julie was Shelah Fane's dea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riend. Go back and break news gently to her that it was Miss Fane wh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ot Denny Mayo. Same is now established beyond all doub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 don't mean it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do. Impart news gently, as I request. Then blow will not hit her wit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uch cruel force as in crowd of people. It will be unhappy shock for her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ut she will soon forget. She has your lov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ll I've got, Charlie. Say--this is pretty considerate of you. Bu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n--you think of everything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ithin my limitations, I try to do so. When news is broken, both of 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re to come at once to living-room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e'll do that, Charlie. Thanks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s Chan entered the great room, Diana Dixon was greeting Martino, Va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orn and Jaynes, who had come down from the hotel together. The detectiv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ted with satisfaction that all three were in dinner clothes--was it to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uch to hope they wore the same shoes as on the previous evening?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Hello, Inspector," Martino said. "We came as soon as we could make it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hat's in the air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 little experiment," Chan answered. "Perhaps our case is pau to-nigh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aynes was lighting a small cigar. "Pau--you mean finished? By jove, I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ope so. They're holding a cabin for me on to-morrow's boat. I rely o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, Inspector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e all do," added the director. "I want to get off myself. Huntley--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 I might take that boat too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an Horn shrugged. "Oh--I don't care if I never leave. I was looking a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at beach-comber last night. Shouldn't be surprised if he were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appiest man among us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Going primitive, eh?" Martino smiled. "I suppose it's the influence of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at part you played down in Tahiti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t's the thought of Hollywood," responded Van Horn. "Of all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rtificial places I've seen, that town wins the embossed medallion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poken like a true Californian," remarked Jimmy Bradshaw, entering wit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ulie. "Would you mind if I quoted you on that? Famous picture acto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efers Honolulu's simple ways to the fevered swank of the film colony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 do," returned Van Horn grimly, "and I'll deny I ever said i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las!" grinned Bradshaw. "All the movie actors' best lines have to b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eft out of their interviews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lkie Ballou and his wife came in. The former wore a linen suit, wit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hite shoes, and Charlie was troubled. If Ballou took the chair that wa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aiting for some one in the dining-room, then his case might be far from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of even now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at's it all about?" Ballou demanded. "I was going to bed earl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o-nigh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Poor old Wilkie can't stand excitement," Rita remarked. "As for me, I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ove it. Hello, Diana,--what have you been doing to-day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curtain parted, and Tarneverro stepped noiselessly into the room. 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ood for a moment, staring about, a rather worried look in his dark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yes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h, yes," he said. "We're all here, aren't w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aynes got slowly to his feet, walked over and proffered a case. "Goo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vening," he remarked. "Will you have one of my cigars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No, thank you," Tarneverro answered blandly. "I don't use them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o sorry," replied the Britisher. "I rather thought you did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rlie stepped hastily between them. "Will you be seated, please? We ar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l here, yes--except my Chief. We wait few minutes for him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y sat down. Rita, Diana and Julie chatted together in low tones.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en were silent, staring into spac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esently there was a clatter in the hall, and the Chief strode in. Afte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im came Spencer, big and competent-looking. Chan leaped up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h, Chief,--now we may go forward. I have explained that we desire t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ke small experiment. You know some of these people--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lkie Ballou shook the Chief's hand. "I'm glad to see you here," 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marked, with a glance toward Charli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Mr. Tarneverro is also known to you," Chan continued, oblivious. 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troduced the others. "Now we will all proceed to dining-room," 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inish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at! Another dinner party?" cried Rita Ballou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 peculiar dinner party," Chan told her, "at which no food will b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rved. Come this way, pleas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y filed out, solemn and ill-at-ease now. The presence of the Chief an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burly policeman in uniform had served to impress them with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riousness of the situation. Not unnaturally, they were asking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mselves what all this meant? Was it a trap?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essop was on duty in the dining-room, grave and dignified. He waited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ady to seat them at the barren table with the same poise as though i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ad gleamed with silver, been snowy with linen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e are now about to make request," Chan said slowly. "I would remind 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at this is important moment and you must think deep before acting. N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stake must be made. Will you kindly sit down at same places 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ccupied at this table last night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 little chorus of dismay greeted his words. "But I was so excited, I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n't remember," cried Diana, and the others echoed her. For a momen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y milled about, puzzled and uncertain. Then Jimmy Bradshaw droppe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wn at the foot of the table, opposite the empty chair of the hostess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sat here," he announced. "I recall it perfectly. Julie, you were at m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ight. Mr. Van Horn, you sat at my lef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ulie and the picture actor, with Jessop officiating, took their places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Mr. Ballou, you were here beside me," Julie said, and Chan heaved a sig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f relief as the Honolulu man sank into his chai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o I was," Ballou remarked. "Thank you for remembering, my dear. Diana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were at my righ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rue enough," Miss Dixon agreed, and Jessop held her chair. "And, Val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were at my righ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Of course," the director nodded, and sat down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e side of the table was now completely filled--but it was not the sid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at interested Charli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 were across from me, Rita," said Diana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rs. Ballou took her plac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wo chairs, aside from the one at the head of the table, remained vacant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th Jaynes and Tarneverro left to occupy them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believe, Mrs. Ballou, that I had the honor of sitting beside you,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marked Tarneverro, and took the chair at her right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o you did," Rita agreed. "And Mr. Jaynes was on the other side." S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dicated the chair at her left--the portentous chair before which wer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iny scratches such as might have been made by a broken pin protruding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lightly from the heel of a sho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fancy we have it now," smiled Jaynes innocently and sat down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re was a moment's silence. "You are seated just as you were las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ght?" Chan inquired slowly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e are not," said Huntley Van Horn suddenly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omething is wrong?" Charlie ask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t is. Mr. Tarneverro is at my left now, but last night Mr. Jaynes wa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 that position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y, of course," Rita Ballou cried. She turned to Tarneverro. "You an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r. Jaynes have exchanged places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Perhaps we have," the fortune-teller answered amiably. He rose. Jayne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so got up, and took the chair at Rita's right. After a moment'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sitation, Tarneverro dropped into the fateful chair. "I fancy we're all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t now," he remarked calmly. "Jessop, you may serve the soup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rlie and the Chief exchanged a look, and moved away from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eighborhood of the table. They went into the hall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arneverro," said the Chief softly. "I knew it. Take a look at hi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oes--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ut Chan stubbornly shook his head. "Something is very wrong here," 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sist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rong, nonsense! What's got into you, anyhow, Charli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Extremely wrong," Chan continued. "You can not convict a man with a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ibi such as his. All broken pins in world would not avail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hen the whole thing's a flop, according to you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o far--yes. But I do not despair. Permit me that I think a moment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re is some explanation of this. Ah, yes--come with m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y returned to the dining-room. The group about that barren tabl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ooked at them expectantly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Kindly hold positions just as at present," Chan said. "I come back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efore I am missed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 stepped through a swinging door into the kitchen, and they heard hi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oice in low converse with Wu Kno-ching, the cook. They waited i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ilence; even the obviously innocent appeared anxious and uneasy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esently Charlie returned, walking with unwonted briskness and with a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im look on his fac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Jessop," he sai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butler stepped forward with a rather startled ai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es, Constabl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Jessop, after these people departed last night, others sat at thi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bl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butler had a guilty look. "I'm extremely sorry, sir. It was not quit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 order--I would not ordinarily countenance it in a well-run house, bu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ings were rather at sixes and sevens--and we had had no dinner--so w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ust sat down for a bit of coffee; we needed it badly--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o sat down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nna and I, sir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 and Anna sat down at this table, after the guests had gone? Wher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d you sit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Over there--where Mr. Martino is now seated, sir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nd Anna--where did Anna sit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he sat here, sir." And Jessop laid his land on the back of Tarneverro'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i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or a moment Chan was silent, staring at the butler with unseeing eyes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 sighed heavily, as one who after a long journey sights the end of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rail at last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ere is Anna now?" he ask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he is in her room, I fancy, sir. Up-stairs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rlie nodded at Spencer. "Bring this woman at once," he ordered, an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oliceman disappeared. Chan turned to the table. "Our littl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periment is ended. Please step back to living-room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y got up and filed silently across the hall. Charlie and the Chief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aited at the foot of the stairway. The Chief said nothing, and Charli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so seemed disinclined to speak. Presently Spencer appeared at the hea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f the stairs, accompanied by Anna. They descended slowly. His eyes lik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lack buttons in the half-light, Chan faced the woman. With cool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nconcern, she returned his star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Come with me," he said. He led her into the living-room, and stood for a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oment looking at her feet. She wore high, black shoes, in keeping wit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r sober uniform. The right one, Charlie noted, seemed somewhat thick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bout the ankl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nna, I must make very odd request of you," he said. "Will you be goo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nough to remove right sho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e sat down, and began slowly to unlace it. Tarneverro came forward an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ood at Chan's side. The detective ignored him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 took the heavy shoe from Anna's hand, turned it over, and with hi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enknife slit the rubber heel. A little half-inch length of gold pin la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xposed, and with a gesture of triumph he lifted it out and held it up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 are all witnesses," he reminded them. He turned to Anna. "As fo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, I fear you have been grossly careless. When you stamped thos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rchids under foot, you failed to note this telltale evidence of you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ct. Ah, well--but for such brief moments of neglect, we would ge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where in this business." He gave his attention to the shoe. "I not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races built along the sides," he continued. "Meant to protect weak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kle, I think. You have had an accident, madam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My--my ankle was broken--long ago," she replied, in a voice barel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udibl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Broken?" cried Charlie quickly. "When? How? Was it dancing on the stag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broke that ankle? Ah, yes--it was. Madam--I think you were once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fe of Denny Mayo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woman took a little step toward him. Her eyes were hard and defiant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ut her usually dark face was white as Waikiki's sands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pter XXIV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VEIL IS LIFTE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rlie turned to Tarneverro. In the deep-set eyes of the fortune-telle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 saw a reluctant admiration. He smil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have been plenty dense," he said. "This woman is on the scene by n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incidence. When you set up as lifter of the veil in Hollywood, 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eeded--what? Spies--spies to scatter about the place, and bring 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orsels of gossip regarding film people. Your brother's wife had suffere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ccident, she was no longer able to work at profession, she was penniles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 alone. You sent for her. What more natural than that action? 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lped her to position, that she might help you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rneverro shrugged. "You have a remarkable imagination, Mr. Chan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No, no--you flatter me," Charlie cried. "It has just been proved I hav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t imagination enough. Only one claim I make for myself--when light a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ast begins to stream in, I do not close the shutters. Light is streaming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 now. Anna's task was not alone to bring you trivial information--s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as also to assist you in solving matter of Denny Mayo's murder. Was tha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hy you placed her with Shelah Fane? Had you already some suspicion of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ss Fane? I think so. Yesterday morning in your apartment, actres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nfessed her misdeed to you. At once you inform Anna that victory ha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me. You are in high spirits. Your own intention is honest one, you pla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o hand Miss Fane to police. Otherwise you would not say to me what 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d in Grand Hotel lounge last night. Then--what happened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 tell me, Inspector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uch is my purpose. You learn that Shelah Fane is murdered. Withou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eing told, you know who did the deed. The position is hard one for you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ut mind works fast as usual. You invent false story about your seanc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th Shelah Fane, and boost me off on wrong trail at once. You talk abou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ythical letter Miss Fane was to write for you. Then, to your surpris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 dismay, you find real letter was written. It may wreck plans at once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 you strike me down and obtain epistle. Needless act, as it turns out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rage about, destroying photographs of Mayo to conceal relationship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th him. You seek to befuddle me by involving innocent parties. Oh, 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ave been busy man, Mr. Tarneverro. I might forgive you, but I find i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fficult to forgive myself. Why have I been so stupid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o says you've been stupid, Charlie?" the Chief ask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do, and I remark same with bitter force," Chan answered. "My littl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uel with this fortune-teller should have been finished long hours ago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tter was clear enough. I knew he employed spies. I gathered--though I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aid not enough attention to fact--that some one had been spying on Mis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ne in Tahiti and on returning boat. I learned that Anna here bough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onds--matter which might indicate more income than simple wage as mai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 listen to Tarneverro's alibi and feel certain he did not do murde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imself. What, then, explains his actions? Natural inference for goo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etective would have been that he protects some one else. Who? I read i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ewspaper that Denny Mayo had wife. I discover Mayo was Tarneverro'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rother, and I hear that Mayo was slain by hand of Shelah Fan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ater--crowning touch--I am told Mayo's wife encountered accident and ca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 longer follow profession. Do I put two and two together? Do I add up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imple sum and get result? No--I fumble around--I flounder like decrepi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ish--finally I slide into happy harbor of success." He turned suddenl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 Anna, standing pale and silent before him. "For I am in that harbo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t is true, is it not, madam? You killed Shelah Fane!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did," the woman answer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Don't be a fool, Anna," Tarneverro cried. "Fight it ou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e gestured hopelessly. "What's the use? I don't care. I've nothing t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ive for--it doesn't matter what becomes of me. Yes, I killed her. Wh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t? She--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Just a moment," the Chief broke in. "Anything you say, you know, may b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used against you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're a little late with that, Chief," Tarneverro said. "She shoul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ave a lawyer--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don't want one," Anna went on sullenly. "I don't want any help. I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illed her--she robbed me of my husband--she wasn't content to take hi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ove--she ended by taking his life. I've had my revenge, and I'm willing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o pay for it. I intend to plead guilty, and get it over with at onc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Fine," approved the Chief. He saw the territory saved the expense of a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ong trial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're mad, Anna," cried the fortune-telle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e shrugged. "Don't mind me. I wrecked all your plans, I fancy. I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poiled everything for you. Forget me and go your way alone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r tone was bitter and cold, and Tarneverro, rebuffed, turned away from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r. Charlie offered her a chair. "Sit down, madam. I desire to mak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rief interrogation. It is true that Tarneverro brought you t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ollywood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es." She accepted the chair. "I'll take it from the beginning, if 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ike. While Denny was acting in the pictures, I continued to dance i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ondon music-halls. I was doing well, when I had that accident--I brok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y ankle--I couldn't dance any more. I wrote to Denny about it, and aske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f I could come to him. I didn't receive any answer--and then I heard 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ad been kill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rthur--Denny's brother here--was also playing in London at that tim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 was kind to me--loaned me money--and then he told me he was going ou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o the States to learn who had killed poor Denny, if he could. After a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ime he wrote that he had set up in Hollywood as a fortune-teller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alling himself Tarneverro. He said he needed--help--that he could use m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f I was willing to go into service. I had taken a position as wardrob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stress with a manager for whom I used to dance. It was hard work--an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memories--I longed to get away from it all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o you went to Hollywood," prompted the Chief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did, and I met Tarneverro secretly. He said he would place me wit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iss Fane. He advised her to get rid of the maid she had, and sent m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ound the same day to apply for the position. He had discovered that Mis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ne and Denny were once--very close friends--and he thought I might b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ble to get on the trail of something in her house. He suggested that I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nge my appearance as much as possible--my way of doing my hair--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eared that Denny might have shown her pictures of me. I followed hi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structions, but it was an unnecessary precaution. Denny--he must hav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ost my pictures--lost them or thrown them away. Miss Fane engaged me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d I was successful in the post. You see--I'd had maids myself. For a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ear and a half I was with her--helping Tarneverro. But I could discove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thing. Nothing about Denny, I mean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esterday afternoon Tarneverro and I met on the beach. He told me Shela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ne had confessed to killing Denny--confessed it in his apartment tha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orning. He wanted to get a repetition of that confession with a witnes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o overhear--he planned it for last night in the pavilion. He would talk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th her there alone, and I was to be hiding somewhere about. Then 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posed to send for an office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returned to this house, almost beside myself with hatred for the woma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ho had wrecked Denny's life--and mine. I got to thinking--sitting alon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 my room. Tarneverro's plan began to look so very foolish to me.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olice? I knew what one of your American juries would do with a woma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ike Shelah Fane--a beautiful, famous woman. They would never convic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r--never. There were better ways than the police. I--I kept o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inking. I'm rather sorry I did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r eyes flashed. "No--I'm not. I'm glad. I planned it all out. Las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ght--during the party--that was the time. Plenty of peopl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bout--plenty of people who might have done it. I planned the alibi of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watch--I remembered it from a play in which Denny once acted. I wa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 the kitchen from twenty minutes before eight until ten after the hou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essop and the cook were there too. At eight-fifteen I located Shelah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ne in the pavilion--she was waiting there--waiting to make a goo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ntrance on her party--as she always did. She was like that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went to her room and got a knife--one she had bought in Tahiti. I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anted something to wrap it in--a handkerchief--a big one. The door of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blue room was open--I saw a man's clothes. I went in and took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andkerchief from the pocket of the coat--Mr. Bradshaw's coat, I think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h, yes," remarked Jimmy Bradshaw grimly. "Thanks for the ad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went to the pavilion," Anna continued. "She didn't suspect. I cam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lose to her--" The woman buried her face in her hands. "You won't mak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e tell that part. Afterward I broke the watch in the handkerchief, pu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t back on her wrist. But there was no other evidence of a struggle, so I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ore off the orchids and trampled them under foot. I went out and burie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knife deep in the sand--I heard voices on the beach--I wa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rightened. I ran to the house, and went up to my room by way of the back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airs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nd the handkerchief?" Charlie inquired. "You gave that to M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rneverro when he arrived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Just a moment," said the fortune-teller. "Anna--when did you and I las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lk together alon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On the beach, yesterday afternoon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Have we communicated with each other since that moment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e shook her head. "No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Have I heard you say before that you killed Shelah Fan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No, you have no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fortune-teller looked at the Chief. "A little matter," he remarked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hat I am rather keen to bring ou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But the handkerchief?" The Chief turned to Anna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dropped it on the lawn. I--I wanted it to be found there." She glance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t Bradshaw. "It wasn't mine, you know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Very thoughtful of you," bowed the boy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On the lawn, precisely," said Tarneverro, "where I picked it up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nd put it in my pocket," remarked Martino. "By the way, I haven'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anked you for that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Do not trouble," Chan advised him. "You were not the only one M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rneverro honored with his attentions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Chief went over to the woman's side. "Go upstairs," he said sternly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And get ready. You'll have to go down-town with us. You can tell tha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ory again--at the station." He nodded to Spencer to accompany her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woman rose, her manner sullen and defiant, and went from the room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th the policeman at her sid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ell," said Ballou, "I guess we can all go now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Chief gave a sign of acquiescence. Wilkie and Rita left first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ollowed by Martino, Van Horn and Jaynes. The latter stopped to shak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rlie's han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hanks," he remarked in a low voice. "I shall make my boat. And on thi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oat--and all others in the future--I shall try to keep my head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ana went quietly up to her room. Chan turned to Julie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Go back to beach," he said gently. "Look up at stars, breathe clea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resh air and think of future happiness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girl gazed at him, wide-eyed. "Poor Shelah," she whisper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helah Fane's troubles over now," Chan reminded her. "Do poor lady grea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indness, and forget. Jimmy here will help you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radshaw nodded. "I certainly will." He put his arm about the girl. "Com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, Julie. One more look at the coco-palms, and then we're off for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ast, where trees are trees." They moved toward the French window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radshaw smiled at Chan over his shoulder. "So long, Charlie. I've got to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o now and tone down my adjectives so they'll fit California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y went out, and Chan turned back into the room to find his Chief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taring speculatively at Tarneverro. "Well, Charlie," he remarked. "Wha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re we going to do with our friend here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n did not answer, but thoughtfully rubbed his cheek. Tarneverro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eing the gesture, smil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'm so sorry," he said. "I've made you a lot of trouble, Inspector. But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 was in a horrible position--you can realize that. Should I have hande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na over to you at once? Perhaps, but as I told you last night, I saw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mmediately that I was responsible for the whole affair. Innocently so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f course, but none the less responsible. I ought never to have tol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r--but I wanted a witness. If only I had kept my discovery to myself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he man who looks back sees his mistakes piled up behind," Chan nodd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But I never dreamed Anna would lose her head like that. These women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spector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hey are primitive creatures, these women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So it would seem. Anna has always been a strange, silent, unfriendl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erson. But there was one bond between us--we both loved Denny. When s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ved last night how desperately she loved him--well, I couldn't betra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r. Instead I fought my duel with you. Fought to the limit of m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bility--and lost." He held out his han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n took it. "Only the churlish are mean-spirited in victory," 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mark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oliceman in uniform looked through the curtains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Right with you, Spencer," said the Chief. "Mr. Tarneverro, you'd better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me along. I'll talk to the Prosecutor about you. But you needn't b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larmed. We're not inclined to spend much money over here on chanc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sitors from the mainland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arneverro bowed. "You're very encouraging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You got your car, Charlie?" the Chief ask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have it," Chan told him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Chief and Tarneverro went into the hall, and presently Charlie hear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front door slam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 stood for a moment looking about him at the bright room where his work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as pau at last. Then, sighing ponderously, he stepped through the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urtains and picked up his hat from a table in the hallway. Wu Kno-ching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ppeared suddenly from the dining-room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arlie gazed into the beady eyes, the withered yellow face of hi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mpatriot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Tell me something, Wu," he said. "How was it I came upon this road? Why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ould one of our race concern himself with the hatreds and the misdeeds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f the haoles?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Wha's mallah you?" Wu inquired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"I am weary," sighed Chan. "I want peace now. A very trying case, good W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no-ching. But"--he nodded, and a smile spread over his fat face--"as you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now, my friend, a gem is not polished without rubbing nor a man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erfected without trials."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oor closed gently behind him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END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http://gutenberg.net.au/ebooks02/0200701.tx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8:00Z</dcterms:created>
  <dc:creator>user</dc:creator>
  <dc:description/>
  <dc:language>en-US</dc:language>
  <cp:lastModifiedBy>user</cp:lastModifiedBy>
  <dcterms:modified xsi:type="dcterms:W3CDTF">2015-11-23T17:36:00Z</dcterms:modified>
  <cp:revision>1</cp:revision>
  <dc:subject/>
  <dc:title/>
</cp:coreProperties>
</file>