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Энтони Беркли</w:t>
      </w:r>
    </w:p>
    <w:p>
      <w:pPr>
        <w:pStyle w:val="Normal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Нездоровье ума</w:t>
      </w:r>
    </w:p>
    <w:p>
      <w:pPr>
        <w:pStyle w:val="Normal"/>
        <w:ind w:firstLine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Часть 1</w:t>
      </w:r>
    </w:p>
    <w:p>
      <w:pPr>
        <w:pStyle w:val="Normal"/>
        <w:ind w:firstLine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У локтя главного инспектора Морсби звякнул телефон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Алло, сэр? На линии мужчина, говорит, что хочет связаться с одним из главных офицеров. Примете звонок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ереключите, — сказал Морсби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Скажите, кто это? — спросил другой, более слабый голос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Говорит главный инспектор Морсби.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Главный инспектор, да? Ну, так и должно быть. Послушайте, главный инспектор. Я звоню, чтобы избавить вас от лишних хлопот. Хотел бы, чтобы вы знали: через минуту-другую я совершу самоубийство. Прусская кислота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</w:rPr>
        <w:footnoteReference w:id="2"/>
      </w:r>
      <w:r>
        <w:rPr>
          <w:rFonts w:cs="Times New Roman" w:ascii="Calibri" w:hAnsi="Calibri"/>
          <w:sz w:val="22"/>
          <w:szCs w:val="22"/>
        </w:rPr>
        <w:t>. Мое имя Каррузерс. Конечно, я оставил записку; это все просто для подтверждения. До свидания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вязь оборвалась. Морсби затряс трубку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тследите звонок! Это срочно.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Информация поступила через две минуты. «Хэмпстед 15066: д-р Джеймс Каррузерс, Хэмпстед, Хилл-уолк, 42»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Через несколько секунд Морсби говорил с детективом-инспектором хэмпстедского отделения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тправляйтесь на Хилл-уолк, 42, д-р Джеймс Каррузерс. Не теряйте ни секунды. Он угрожает покончить с собой. Прикажите вызвать на этот адрес скорую. Я встречу вас там и тоже привезу врача. Торопитесь же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Говоря, инспектор нажимал на звонок на своем рабочем столе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Тремя минутами позднее он залезал во дворе в полицейскую машину. С ним были врач, державший сумку, среди прочего содержащую противоядие при отравлении прусской кислотой, детектив-сержант и эксперт по отпечаткам пальцев. Взглянув на инспектора Морсби, его крупную фигуру и моржовые усы, вы подумали бы, что это осмотрительный человек, не склонный к суете. Но когда на кону внезапная смерть или угроза таковой, нужно быть способным к быстрым перемещениям. Морсби не составлял исключения из правил Скотленд-Ярда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онстебль встретил их у двери дома. Распахнутое сломанное окно в соседней комнате рисовало картину бесцеремонного вторжения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Инспектор Уиллис внутри? — выдохнул Морсби, подымаясь по ступенькам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а, сэр. С доктором. Каррузерсом. Нашего доктора Питерса тут еще нет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орсби не терял времени на вопросы, жив ли еще Каррузерс. Он ринулся в дом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Уиллис!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Голос ответил из коридора. Морсби с двумя подчиненными последовал на звук и обнаружил, что попал в операционную. На полу лежал человек, изгибавшийся, словно лук, точками опоры были только голова и каблуки. Из искаженного рта вырывался крик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русская кислота! — пробормотал доктор Скотленд-Ярда. — Это не прусская кислота. Это стрихнин. Где он держит свой хлороформ? А, здесь. — Он схватил со стойки открытый кувшин и принюхался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орсби вывел окружного детектива-инспектора в коридор. Ни один из них ничего не мог сделать, судьба умирающего была в руках доктора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Я прибыл через девять минут после вашего звонка, сэр, — бормотал Уиллис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 понимаю, почему, черт возьми, он говорил про прусскую кислоту, — бормотал Морсби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Ужасная арка тела на полу расслабилась и безвольно поникла. Двое сыщиков смотрели из коридора, как доктор склонился над телом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н встал на ноги, отряхивая пыль с брюк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Скончался, — коротко сказал он. — Это была последняя конвульсия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орсби щелкнул пальцами. Никто бы не посмел обвинить его, и все же он чувствовал, словно жизнь человека проскользнула сквозь его пальцы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чень быстро, — бурчал доктор. — Давно он говорил с вами по телефону?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орсби посмотрел на часы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вадцать шесть минут назад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Я был здесь за двадцать минут до вашего прихода, — подтвердил, кивнув, Уиллис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Хм! — Доктор почесал подбородок. — Он говорил с вами, инспектор?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а, — сказал Уиллис. — Он был очень плох, но кое-что сказал между конвульсиями. Сказал: «Изменил планы. Взял стрихнин»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А! Он так сказал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а, и это все. Я пытался добиться от него, где тут противоядие, но он не мог сказать. Конвульсии наступили быстро. — Уиллис вздрогнул. — Ужасный способ умереть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Жуткий, — буркнул Морсби. — Интересно, почему он изменил планы? Дьявольщина! Готов поспорить, он сожалел о содеянном. В доме больше никого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т. Нам пришлось сломать окно, чтобы попасть внутрь. Конечно, это мог быть ложный вызов, но мы рискнули. К счастью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орсби смотрел вниз, на тело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олагаю, доктор, сомнений в причине смерти нет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О небеса, нет; невозможно спутать отравление стрихнином. Кроме столбняка, конечно, а здесь не было признаков. О, а это что? 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н взял руку мертвеца. На костяшке большого пальца был кусочек пластыря. Доктор содрал его и показал маленькую грязную ранку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авскидку пять-шесть дней назад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Это могло вызвать столбняк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Конечно, могло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з дверного проема раздался новый голос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Умер, да? Бедняга, бедняга. Столбняк, да? — Это был только что прибывший окружной хирург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очему вы так сказали, доктор? — быстро спросил Морсби, прежде чем другой врач успел заговорить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октор выглядел слегка удивленным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н, поранив палец, беспокоился об этом. Не вычистил рану достаточно быстро и думал, что туда могло что-то попасть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Так вы знали доктора Каррузерса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чень хорошо. Бедняга, полагаю, кончина была скоропостижной, раз столбняк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а, он умер быстро, — ответил другой врач. — В любом случае, он знал, что это не столбняк. Это был стрихнин. — И полицейский медик стал посвящать коллегу в подробности трагедии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ка доктора беседовали, Морсби с окружным представителем отправились в приемную, соседствовавшую с операционной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Видите, он всех отправил из дома, — заметил его собеседник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орсби отсутствующе кивнул.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а. Полагаю, он женат? Лучше вашему врачу сообщить печальную весть семье. Что представляет собой его супруга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Я не знал ее, только видел. Хорошо выглядит. Это будет для нее ударом. У них была репутация людей, очень привязанных друг к другу. То, что он захотел сделать, потрясло меня. У него были хорошая практика и чудесная жена. Спроси вы меня, я бы вчера назвал его счастливейшим человеком в Хемпстеде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орсби пожал плечами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Кто знает, что в голове у самоубийц? Но мы пока не можем точно сказать, что он это сделал сам, по крайней мере до полудня; хотя доктор, кажется, особо не сомневается. Странно, однако, со столбняком. Но он вам сам сказал про стрихнин, это довольно последовательно.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К чернильнице в приемной был прислонен конверт, адресованный: «Коронеру»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 запечатан, — сказал Морсби, извлекая оттуда листок бумаги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260" w:right="1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неру.</w:t>
      </w:r>
    </w:p>
    <w:p>
      <w:pPr>
        <w:pStyle w:val="Normal"/>
        <w:ind w:left="1260" w:right="1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ой сэр, по причинам, не интересным никому, кроме меня, я ухожу из жизни.</w:t>
      </w:r>
    </w:p>
    <w:p>
      <w:pPr>
        <w:pStyle w:val="Normal"/>
        <w:ind w:left="1260" w:right="1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еймс Каррузерс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Что ж, все сходится. Не думаю, что я здесь еще нужен, Уиллис. Вам лучше оглядеться вокруг и попытаться найти какие-нибудь из причин, не интересных никому, кроме него. Конечно, коронер будет их ждать. Возможно, вам поможет миссис Каррузерс. Я ухожу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А вот и черновик записки, сэр, — сказал Уиллис, стоя у камина. — Посмотрите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 пустом очаге лежал лист обгоревшей бумаги. Чернила на нем побелели от высокой температуры, но при тщательном изучении их легко можно было разобрать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260" w:right="1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олен, устал от неопределенности и больше не могу этого выносить. То, что я собираюсь сделать, может быть, крайняя мера, но она лучше этого жалкого существования.</w:t>
      </w:r>
    </w:p>
    <w:p>
      <w:pPr>
        <w:pStyle w:val="Normal"/>
        <w:ind w:left="1260" w:right="1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.К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Хм! Вторая записка меняет немногое. Хотя подождите-ка минуту. Она не предназначалась для коронера. Видите конверт, сэр? «Лила». Это его жена. Интересно, почему он сжег это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И почему он написал на одинарном листе бумаги ей, а на двойном коронеру? — сказал Морсби. — Кажется, он часто менял решение, судя по прусской кислоте и всему прочему. Не думаю, что после всего я теперь сразу уйду. Ведь мы еще не видели емкость, из которой он взял яд, не так ли? Я скажу об этом Эффорду, а вы просмотрите бумаги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н вышел в холл, проинструктировал пришедшего с ним сержанта и отправился в приемную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Что же, джентльмены, здесь нечему вас задерживать. Если вы сможете показать мне, где его спальня, доктор, я перенесу тело туда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 будете ли вы столь любезны подождать и сообщить новости его жене? Это будет для нее ужасным ударом. Они были очень привязаны друг к другу. Бедная девочка!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умаю, я еще немного здесь осмотрюсь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Тогда я займусь этим, главный инспектор, — сказал хирург и вышел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огда они спускались по лестнице, Морсби внезапно повернулся к спутнику и произнес: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олагаю, доктор, если он, как говорил, использовал прусскую кислоту, вы не стали бы при вскрытии искать следов какого-нибудь другого яда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т, если бы причиной смерти очевидно была прусская кислота, — ответил с легким удивлением его собеседник, — а это совершенно несомненно; нет, мы не стали бы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И аналитик провел бы проверку только на прусскую кислоту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Конечно, прежде всего на прусскую кислоту, и, если бы он ее нашел, то, я уверен, не стал бы искать что-то другое. А что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, так, мысли вслух, — почти извиняясь, сказал Морсби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Убедившись, что доктор ушел, он велел стоящему в дверях констеблю: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 впускайте никого, не уведомив меня, даже прислугу или саму миссис Каррузерс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тем он позвал сержанта Эффорда и на минуту отвлек его от работы, чтобы перенести тело наверх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льнейшие действия главного инспектора Морсби были довольно неожиданны. Он велел дактилоскописту подняться, привел его в общую спальню Каррузерсов (тело перенесли в гардеробную доктора) и сказал: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Хотел бы, чтобы вы изучили все выдвижные ящики в этой комнате и все чайные чашки в поисках отпечатков умершего. Сперва снимите их, а потом посмотрите, сможете ли их найти там, где я сказал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ставив криминалиста работать, он вновь спустился на первый этаж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Я здесь ничего не смог найти, — сказал инспектор Уиллис, подняв глаза от стола. — Все в полном порядке, едва ли были какие-нибудь счета, много пациентов, не могло быть никаких проблем с деньгами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Хотелось бы, чтобы вернулась его жена, — пробурчал Морсби. — Она могла бы что-то прояснить. — Инспектор сунул руки в карманы и принялся рассматривать сожженные бумаги в камине. — Интересно, кто последним видел его живым, — пробормотал он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ас бы еще спасло от целой кучи неприятностей, — пожаловался Уиллис, — если бы коронеры не копались в делах так глубоко. Будь я коронером, мне было бы достаточно этой записки, я бы не беспокоился о причинах. Почему этим бедолагам не держать их в секрете, если так этого хочется?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У коронеров всегда есть и всегда будут длинные носы, — высказал свое мнение Морсби. Он пересек комнату, подошел к книжной полке, ненадолго остановился, изучая заголовки, и извлек «Медицинскую юриспруденцию» Тэйлора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Здесь говорится, — заметил он несколькими минутами позднее, — что при отравлении стрихнином смерть наступает примерно через два часа после принятия препарата. Кажется, он должен был принять его сразу после ланча. Прислуга должна что-нибудь знать. — Он вернул книгу на полку и снова направился в операционную.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На верхней полочке стоял пузырек с ярлычком: </w:t>
      </w:r>
      <w:r>
        <w:rPr>
          <w:rFonts w:cs="Times New Roman" w:ascii="Calibri" w:hAnsi="Calibri"/>
          <w:i/>
          <w:sz w:val="22"/>
          <w:szCs w:val="22"/>
        </w:rPr>
        <w:t>Liq. Strych</w:t>
      </w:r>
      <w:r>
        <w:rPr>
          <w:rFonts w:cs="Times New Roman" w:ascii="Calibri" w:hAnsi="Calibri"/>
          <w:sz w:val="22"/>
          <w:szCs w:val="22"/>
        </w:rPr>
        <w:t>., полный на треть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орсби все еще смотрел на него, когда с докладом явился сержант Эффорд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 смог найти ничего, что можно было бы использовать как емкость, сэр, кроме чистой стеклянной посуды в буфетной. Вы были в столовой? Там на столе остатки пищи и наполовину выпитая бутылка пива, но ничего стеклянного. Думаю, он налил яд в пиво, а потом вымыл посуду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Интересно, зачем ему это делать, — задумался Морсби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н осмотрел столовую и проследовал за Эффордом в буфетную. В раковине для мытья посуды стояла одинокая кружка, на стенках которой еще заметны были капли воды. Морсби с озадаченным видом изучил ее. Потом оглядел комнату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Единственным, что привлекло его внимание, была пустая бутылка из-под пива, стоявшая на полу у сливной трубы. Пока сержант с удивлением разглядывал ее, Морсби опустился на колени и поднес нос к незапечатанному горлышку бутылки. Поднимаясь, он в ответ на изумленный взгляд Эффорда заметил: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Кажется, ее тоже вымыли; по крайней мере нет пивного запаха. Почему же он озаботился это сделать, как вы думаете?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Возможно, сэр, она тут стоит уже какое-то время. Или он добавил стрихнин в бутылку и тщательно перемешал, прежде чем налить. «Как следует встряхните перед приемом», — с усмешкой процитировал Эффорд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орсби кивнул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Это самое осознанное самоубийство, с каким я только сталкивался. Не трогайте эту бутылку и посуду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н вышел из буфетной и проследовал наверх в спальню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Как вы там, Паттерсон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очти закончил, сэр. Осталась только эта ручка у чашки. Отпечатки доктора есть на трех-четырех ящиках туалетного столика, а на чашках — ни одного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Ага, — сказал Морсби и посмотрел, как дактилоскопист проверяет последнюю ручку, что также оказалось напрасным. — Я бы хотел, чтобы вы занялись еще тремя вещами, Паттерсон. — Он описал пузырек в операционной и бутылку с кружкой в буфетной. — Проверьте их все на любые отпечатки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Тот кивнул и вышел из комнаты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орсби подождал, пока дактилоскопист уйдет, и уселся за туалетный столик, гротескно неуместная фигура перед множеством женских безделушек. Из холла до него донесся голос дактилоскописта: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И что шеф возится с этим суицидом? Трата времени, как по мне. — Морсби улыбнулся в знак несогласия; иные самоубийства замечательно интересны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Тренированными пальцами он быстро проверил содержимое каждого ящика, особое внимание обратив на тот единственный, где не нашлось отпечатков доктора. Его большие руки легко копались среди чулок и носовых платков, старых счетов, пудрениц, перчаток, сломанных сумок, небрежно нацарапанных записок — обычных принадлежностей женского туалетного столика. Какое-то внимание он обратил только на счета и записки. Но встал инспектор с пустыми руками, все, что он изучил, вернулось точно на то место, где было найдено.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Повернувшись спиной к столику, он медленно оглядел комнату, глаза его с медлительной обдуманностью изучали каждый предмет мебели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огда чуть позже по лестнице поднялся окружной инспектор, Морсби держал в руках маленький пакет писем, перевязанный голубой лентой, и совершенно бесстыдно изучал одно из них. В ответ на вопросительный взгляд пришедшего он быстро сказал: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ашел в пустом пространстве за ящиком в ее гардеробе; отличное укромное место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Что ж, вы нашли больше, чем я, — буркнул Уиллис, а затем уже теплее добавил: — Есть что-то полезное для нас?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Главный инспектор протянул письмо, которое читал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осмотрите сами.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Его собеседник взглянул — типичная любовная записка. Здесь и там его глаз цеплялся за фразы: «Скучаю по тебе больше, чем могу найти слов в письме», «Твоя сладость и мягкость...», «Ты есть и будешь для меня единственной в мире», «...не могу дождаться возвращения, чтобы снова быть с тобой».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Улов, — грубо сказал Уиллис. — Что ж, мы нашли отличную причину. — При обращении к подписи лицо его выразило острое разочарование. Письмо кончалось: «Твой обожатель Джим»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Жаль, — сказал он, возвращая письмо. — Я думал, вы нашли что-нибудь стоящее. Самому интересно, сколько же они были женаты, что он так ей писал. Мне казалось, лет шесть. — Человек женатый, Уиллис старался выглядеть одновременно насмешливым и завистливым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А, — сказал Морсби, который женат не был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 дверь просунулась голова констебля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ришла миссис Каррузерс, сэр, — изрек он. — Она в холле с сержантом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тлично, — кивнул Морсби и механически сунул пакет с письмами в карман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пускаясь по лестнице, он бросил взгляд на часы. Без двенадцати шесть. Он в этом доме уже часа два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 холле стояла, повернувшись спиной к лестнице, по которой он спускался, высокая женщина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ужели плохие новости? — тревожным голосом произнесла она. — Не понимаю. Почему вы пытаетесь не дать мне попасть в мой собственный дом? Почему тут, в конце концов, полиция? Если дом ограбили, почему вы так и не скажете?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ержант Эффорд с облегчением взглянул на Морсби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Боюсь, хуже, чем ограбление, мадам, — мягко сказал главный инспектор. — Вы должны быть готовы к очень плохой новости. Не могли бы вы пройти со мной в гостиную? — Он придержал ей дверь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о не... мой муж? — запнулась миссис Каррузерс, коснувшись горла рукой в перчатке. — Вы не имеете в виду... Авария? Машина..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Так доброжелательно, как только мог, Морсби поведал ей о полученном им телефонном звонке и дальнейших событиях. Не успел он произнести и пяти слов, как миссис Каррузерс покачнулась, взяла себя в руки и опустилась на диван, словно ноги ее больше не держали. Она не вставила в рассказ Морсби ни слова, только сидела и смотрела на него болезненно расширенными лиловыми глазами, в которых застыло выражение почти невыносимого ужаса. Даже когда он закончил, она все еще сидела неподвижно, словно утратила всякую способность шелохнуться. Морсби отвернулся, чтобы дать ей время придти в себя, но настороженно следил за ней в зеркале над камином, сильно беспокоясь, не случится ли от сильного шока с ней удар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конец она смогла хрипло выдавить: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Вы сказали... записка? Мне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т, мадам. Она была адресована коронеру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Значит, мне... ничего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Боюсь, что нет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на застыла в своей каменной позе. Морсби перебирал украшения на каминной полке. Впервые ее увидев, он подумал, что миссис Каррузерс красивая женщина; теперь ее лицо от напряжения выглядело почти пугающим. Из вероятных двадцати восьми она внезапно переменилась так, что ей можно было дать все сорок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н даже ничего... не сказал... обо мне? Вам для меня? — Слова будто вытеснялись из нее бессознательным побуждением, овладевшим ее бессильным разумом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т. Он не сказал ничего, кроме того, что он использовал стрихнин, а не прусскую кислоту. Более ни слова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! — Ее неестественное спокойствие улетучилось. Она закрыла лицо руками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орсби терпеливо ждал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огда рыдания затихли, инспектор спросил, в состоянии ли она ответить на несколько вопросов, и принялся задавать их, прежде чем она могла согласиться, думая, что может найти оправдание в заметном усилии, с которым она старалась собраться и удержать трясущиеся руки и ноги. Поначалу он не спрашивал, может ли она пролить какой-то свет на поступки мужа, ограничив свои вопросы внеличностными фактами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ыглядевшая заметно лучше, но все еще потрясенная, миссис Каррузерс отвечала постепенно успокаивающимся голосом, хотя даже теперь в ее чудесных глазах порой мелькало явное недоумение, словно осознание происшедшего все еще боролось со вновь и вновь нараставшей недоверчивостью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ассказ, услышанный от нее Морсби, был достаточно прост. Ее муж остался на ланч в доме один. Двум служанкам, сестрам, обещали выходной, чтобы они могли сходить на праздник по случаю серебряной свадьбы своих родителей, и они ушли вскоре после одиннадцати утра, накрыв стол холодными закусками для ланча доктора. Сама она поела в квартире у друга в Кенсингтоне, чьи имя и адрес указала; после ланча они с другом отправились в Вест-Энд кое-что приобрести и пили там чай в одном из больших универмагов, откуда она отправилась прямо домой. Когда она ушла из дома утром? Примерно в четверть первого, муж ее все еще находился в своих рабочих комнатах, он редко садился за ланч раньше половины первого.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Морсби затронул деликатную тему мотивов доктора Каррузерса, но миссис Каррузерс помочь не могла; она просто сказала, что не понимает этого. Они были так счастливы вместе. Она не понимала, как ее муж мог сделать такое, не оставив ей ни единого слова, снова и снова указывая Морсби на это; кажется, она думала, что он узнал что-то и скрыл это от нее. Наконец, Морсби рассказ ей об обгорелой бумаге в камине; не может ли она предположить, какую «неопределенность» он мог иметь в виду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! — вскричала миссис Каррузерс. — О, теперь понимаю. О, почему вы мне не сказали раньше? Бедный-бедный Джеймс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Что вы понимаете, мадам? — терпеливо спросил Морсби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н так ужасно боялся заразиться столбняком из-за ранки на большом пальце. Это... это был совершенно патологический страх. Решил, что он заразится и умрет. Я старалась его отвлечь, но в последнюю неделю он был все больше и больше подавлен. О, как ужасно... как ужасно! Должно быть, у него ничего такого и не было. Инспектор, вы узнали все, что хотели? Я больше не могу отвечать на вопросы. Просто не могу. О, оставьте меня одну, прошу вас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, поскольку он и в самом деле узнал все, что хотел, Морсби оставил ее, произнеся несколько неуклюжих слов поддержки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В холле он собрал своих людей и вопросительно взглянул на Паттерсона, тихо ответившего, что он нашел отпечатки доктора на всех трех предметах. Затем Эффорд и Паттерсон сели в полицейскую машину и отправились обратно в Скотленд-Ярд, а Морсби решил прогуляться с Уиллисом в местное отделение, чтобы «помочь составить отчет»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Черт! — сказал по дороге Уиллис. — Утомительное дельце. Заставило меня пропустить чай. Что вы скажете насчет бокала пива, прежде чем мы пойдем в отделение? Тут есть одно отличное местечко, мы почти пришли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а, — сказал Морсби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ни зашли в небольшую комнату при баре, где больше никого из посетителей не было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Удивляюсь, что вы так возитесь с самоубийством, сэр, — заметил Уиллис, когда бармен обслужил их и ушел. Комната была отделена от остального зала, и их нельзя было услышать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орсби вопросительно уставился на него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Так вы думаете, Уиллис, что доктор совершил самоубийство, да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А вы, мистер Морсби? — изумленно поинтересовался Уиллис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 думаю, — энергично ответил Морсби. — Я знаю, что он был убит, но, боюсь, не знаю, как это доказать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Часть 2</w:t>
      </w:r>
    </w:p>
    <w:p>
      <w:pPr>
        <w:pStyle w:val="Normal"/>
        <w:ind w:firstLine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о почему вы уверены, что это убийство, сэр? — спросил Уиллис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Расскажу вам, — сказал Морсби. — Как вы помните, есть множество любопытных фактиков, которых не ожидаешь в случае самоубийства. Звонок доктора, вымытая кружка, более того, вымытая бутылка, сожженная записка жене, открытый пузырек с хлороформом на полочке в операционной, словно он пытался найти подходящее противоядие принятому яду, запах хлороформа по всей комнате. Но на мысль, что все может быть не так просто, как кажется, навела меня замена в его плане прусской кислоты на стрихнин. Зачем, во имя всего святого, ему отказываться от быстрого, не слишком болезненного яда в пользу самого мучительного из возможных? Единственная причина, по-моему, если он уже принял стрихнин, знал, что дело безнадежно, и решил покончить с собой хотя бы менее мучительно; но конвульсии от стрихнина настигли его и помешали принять прусскую кислоту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Ух ты! — непрофессионально сказал инспектор Уиллис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Кто-то хотел сбить доктора Каррузерса с толку, Уиллис. Кто-то, кто знал, что он мог заразиться столбняком, и, кроме того, что симптомы отравления стрихнином почти те же, что у столбняка. Почти не сомневаюсь, что смерть доктора должна была объясниться столбняком, а при столь явно выраженных им самим опасениях со свидетельством о смерти вряд ли возникли бы проблемы. Но особенно убедительно, что письмо, адресованное жене, оставили под рукой, чтобы найтись, если понадобится, и не найтись в противоположном случае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о... это было фальшивое письмо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астоящее в том смысле, что доктор написал его, но фальшивое относительно смысла. Это задний листок, оторванный от большого письма, если я прав, и относившийся к чему-то совершенно иному; и я не удивлюсь, если не обладание этим письмом, а понимание, что эти слова могут означать, привело к смерти доктора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о письмо коронеру, сэр, и звонок вам. О, понимаю. Вы имеете в виду, что по телефону говорил не он?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а, так и было. Скажу вам, что произошло. Доктор пришел, съел ланч, налил кружку пива и выпил. Он не придавал этому значения, пока не понял, насколько оно было горьким. «Забавно, — думает он. — Вкус такой, как будто там что-то было. А вот новая бутылка. Хорошо, хорошо». И он берет что-нибудь, чтобы заглушить горький вкус, например кусок сыра. Затем думает: «Это мой шанс. Слуг нет, Лилы нет, отправлюсь на разведку». Поднимается наверх и начинает рыться в ящиках туалетного столика жены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о зачем он это делал, сэр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отому что он был ее мужем и отчаянно любил ее, и, следовательно, ревновал, и, следовательно, подозревал, и у него появилась отличная идея, а может, больше, чем идея, что она не так верна ему, как ему бы хотелось. Итак, он осматривает два ящика, а в третьем находит тот обрывок своего письма, в конверте, который когда-то сам надписал «Лиле». И в это же время, могу представить, наступает первая конвульсия. Доктор понимает, что отравлен стрихнином. Он спускается в операционную так быстро, как только может, и там замечает, что пузырек со стрихнином далеко не так полон, как должен бы был; это придает ему уверенность. Он достает пузырек с хлороформом и начинает пытаться одурманить себя. Он не может вызвать другого врача, потому что это укажет на факт его отравления, а им владеет мысль защитить отравителя даже с риском для собственной жизни. Возможно, он теперь вообще не слишком беспокоится о собственной жизни, узнав то, что только что ему открылось. Так что между спазмами вместо того, чтобы дурманить себя, он относит пивную бутылку в буфетную, опустошает ее и промывает, как и кружку, и пишет ту записку коронеру. К тому времени он уже знал, что все безнадежно; он не мог бы спасти себя, даже если бы хотел, и конвульсии наступают чаще и чаще; он едва держится между ними. Так что он звонит в Скотленд-Ярд, а затем ползет обратно в операционную за прусской кислотой. Но находит ее слишком поздно. Он не может даже встать. Ему приходится отбросить ее. Вот и все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Вы имеете в виду... миссис Каррузерс?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Его жена положила стрихнин в бутылку перед уходом из дома. Конечно, она его убила, Уиллис. Но мы никогда не докажем это. Он слишком хорошо замел следы. Господи, он должен был сильно любить ее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о... зачем она это сделала, сэр? Где мотив?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В моем кармане, дружище. Эти письма. Вы сильно ошиблись, Уиллис. Джимми — не такое уж необычное имя, как вы сами знаете. Кроме того, его она звала «Джеймс». И письма написаны не той рукой, что записка коронеру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! Но они у вас, мистер Морсби. Ведь?..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т, как я вижу, мы не можем этого сделать. Когда она обнаружит пропажу, это доставит ей неприятные ощущения, но подозрение в самоубийстве слишком тяготеет над нами. И, конечно, я могу быть неправ от начала до конца, такая возможность всегда присутствует. Но помяните мои слова: если в ближайшее время миссис Каррузерс выйдет замуж за человека, крещенного Джеймсом, это подтвердит мою правоту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Через одиннадцать месяцев инспектор Уиллис получил вырезку из «Морнинг Пост». Письма при ней не было, но конверт, в котором она была упакована, был помечен адресом Скотленд-Ярда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ырезка гласила следующее: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080" w:right="1178" w:hanging="0"/>
        <w:jc w:val="both"/>
        <w:rPr/>
      </w:pPr>
      <w:r>
        <w:rPr>
          <w:rFonts w:cs="Arial" w:ascii="Arial" w:hAnsi="Arial"/>
          <w:sz w:val="20"/>
          <w:szCs w:val="20"/>
        </w:rPr>
        <w:t>Грей — Каррузерс. 19 ноября сего года, в церкви Св. Агаты, С.-З., Джеймс Роланд Грей, второй сын Роберта Грея из Веллингтона, графство Дорсет, и Лила Джоан Каррузерс, единственная дочь мистера и миссис Герберт Томас, из «Холма», Бишопс-Стретфорд; без торжества, ввиду траура в семье невесты.</w:t>
      </w:r>
    </w:p>
    <w:p>
      <w:pPr>
        <w:pStyle w:val="Normal"/>
        <w:ind w:first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Перевод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Д</w:t>
      </w:r>
      <w:r>
        <w:rPr>
          <w:rFonts w:cs="Calibri" w:ascii="Calibri" w:hAnsi="Calibri"/>
          <w:i/>
          <w:sz w:val="22"/>
          <w:szCs w:val="22"/>
          <w:lang w:val="en-US"/>
        </w:rPr>
        <w:t>.</w:t>
      </w:r>
      <w:r>
        <w:rPr>
          <w:rFonts w:cs="Calibri" w:ascii="Calibri" w:hAnsi="Calibri"/>
          <w:i/>
          <w:sz w:val="22"/>
          <w:szCs w:val="22"/>
        </w:rPr>
        <w:t>Шарова</w:t>
      </w:r>
    </w:p>
    <w:p>
      <w:pPr>
        <w:pStyle w:val="Normal"/>
        <w:ind w:left="360" w:hanging="0"/>
        <w:jc w:val="both"/>
        <w:rPr>
          <w:rFonts w:ascii="Calibri" w:hAnsi="Calibri" w:cs="Times New Roman"/>
          <w:i/>
          <w:i/>
          <w:sz w:val="22"/>
          <w:szCs w:val="22"/>
          <w:lang w:val="en-US"/>
        </w:rPr>
      </w:pPr>
      <w:r>
        <w:rPr>
          <w:rFonts w:cs="Times New Roman" w:ascii="Calibri" w:hAnsi="Calibri"/>
          <w:i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Calibri" w:hAnsi="Calibri"/>
          <w:sz w:val="22"/>
          <w:szCs w:val="22"/>
        </w:rPr>
        <w:t>Опубликовано</w:t>
      </w:r>
      <w:r>
        <w:rPr>
          <w:rFonts w:cs="Times New Roman" w:ascii="Calibri" w:hAnsi="Calibri"/>
          <w:sz w:val="22"/>
          <w:szCs w:val="22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Calibri" w:hAnsi="Calibri"/>
          <w:sz w:val="22"/>
          <w:szCs w:val="22"/>
          <w:lang w:val="en-US"/>
        </w:rPr>
        <w:t xml:space="preserve">Unsound Mind by Anthoni Berkeley. </w:t>
      </w:r>
      <w:r>
        <w:rPr>
          <w:rFonts w:cs="Times New Roman" w:ascii="Calibri" w:hAnsi="Calibri"/>
          <w:i/>
          <w:sz w:val="22"/>
          <w:szCs w:val="22"/>
          <w:lang w:val="en-US"/>
        </w:rPr>
        <w:t>Time and Tide</w:t>
      </w:r>
      <w:r>
        <w:rPr>
          <w:rFonts w:cs="Times New Roman" w:ascii="Calibri" w:hAnsi="Calibri"/>
          <w:sz w:val="22"/>
          <w:szCs w:val="22"/>
          <w:lang w:val="en-US"/>
        </w:rPr>
        <w:t>, 14 and 21 October 1933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http://impossible-crimes.ru/Forum/viewtopic.php?f=201&amp;t=</w:t>
      </w:r>
      <w:r>
        <w:rPr>
          <w:rFonts w:cs="Calibri" w:ascii="Calibri" w:hAnsi="Calibri"/>
          <w:sz w:val="22"/>
          <w:szCs w:val="22"/>
        </w:rPr>
        <w:t>2440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Другое название синильной кислот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10:00Z</dcterms:created>
  <dc:creator>Nikolay</dc:creator>
  <dc:description/>
  <dc:language>en-US</dc:language>
  <cp:lastModifiedBy>Пользователь Windows</cp:lastModifiedBy>
  <dcterms:modified xsi:type="dcterms:W3CDTF">2021-07-31T12:56:00Z</dcterms:modified>
  <cp:revision>5</cp:revision>
  <dc:subject/>
  <dc:title>http://impossible-crimes</dc:title>
</cp:coreProperties>
</file>