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Энтони Беркли</w:t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  <w:t>Безупречное алиби</w:t>
      </w:r>
    </w:p>
    <w:p>
      <w:pPr>
        <w:pStyle w:val="Normal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9" w:firstLine="284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Убийство? — задумчиво повторил сэр Уилфред. — Нет, у нас мирное графство. Прошу прощения, но с тех пор, как я стал главным констеблем, убийств у нас не бывало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О! — разочарованно сказал Роджер Шерингэм. Но, немного подумав, все-таки отыскал путь утешения, ведущий в нужную гавань. — Послушайте, Уилфред, — настаивал он. — Не говорите мне, что у вас никогда не было дела, где бы вы почуяли убийство, даже если не смогли доказать это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Я... — Хозяин колебался. — Нет, — честно добавил он. — Слишком абсурдно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Возможно. Давайте, Уилфред, расскажите все, что думаете. Мы совершенно одни, так что можете клеветать, сколько хотите. — И он почти незаметно подсунул к собеседнику графин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Понимаете, не было никаких подозрений, что произошло убийство, — сказал сэр Уилфред, автоматически наполняя свой бокал. — Ни у кого, кроме меня. Коронер даже не упомянул возможности того, что это был не простой несчастный случай. Вы должны это запомнить, Роджер, или я не скажу больше ни слова. Это дело просто всплыло в памяти, потому что многим смерть Эрика Саутвуда принесла облегчение, он был именно тем типом, который заслуживает, чтобы его убили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ачинайте с самого начала, — сказал Роджер.</w:t>
      </w:r>
    </w:p>
    <w:p>
      <w:pPr>
        <w:pStyle w:val="Normal"/>
        <w:ind w:right="849" w:firstLine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849" w:firstLine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Вкратце рассказ главного констебля был таков.</w:t>
      </w:r>
    </w:p>
    <w:p>
      <w:pPr>
        <w:pStyle w:val="Normal"/>
        <w:ind w:right="849" w:firstLine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До войны Джон Олфри был владельцем маленького поместья примерно в сотню акров, и это значило, что теперь он волей-неволей превратился в фермера; а вечеринки, когда-то составлявшие особенность жизни в Андердейле, теперь устраивались только с определенной целью. Цель вечеринки, организованной семейством Олфри в сентябре три года назад, когда Эрика Саутвуда и настигла смерть, была вполне определенной.</w:t>
      </w:r>
    </w:p>
    <w:p>
      <w:pPr>
        <w:pStyle w:val="Normal"/>
        <w:ind w:right="849" w:firstLine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У Олфри не было своих детей, с ним жила воспитанница — очаровательная, милая девушка, долженствующая стать наследницей солидного состояния. К моменту описываемых событий ей только исполнился двадцать один год, и она вступала в управление собственными делами. Олфри и Эрик Саутвуд были связаны как раз через эту девушку. Эллу Пеннфазер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Этот парень тоже прекрасно смотрелся, — размышлял сэр Уильям. — Шести футов ростом, хороший атлет и стрелок. Итон, Оксфорд и так далее. Но... Я не знаю. Было в нем что-то. Мужчины его не слишком любили. Женщины любили — именно слишком. И он любил их. Вообще, репутация у него была гниловатая. Вы понимаете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ет, — сообщил Роджер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у, женщинам было с ним небезопасно, и все такое, — сказал главный констебль. — И, как выяснилось на дознании, он был в трудном положении. Свои деньги растратил еще много лет назад, так что был... как бы это сказать?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Скажите так: «В руках ростовщиков», — посоветовал Роджер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у, так и было, — с удивлением воскликнул главный констебль. — А как вы догадались?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Вывел дедуктивным методом. Продолжайте. Он был в руках ростовщиков, нацелился на Эллу Пеннфазер и ее состояние, а мистер и миссис Олфри относились к нему так себе. Верно?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Вы совершенно правы, что Олфри воспринимали именно так. Слышали, как Джон Олфри прямо говорил, что готов пойти на убийство, чтобы остановить этого рыболова, забрасывающего удочки к Элизе, да и чувства Этель Олфри едва ли были слабее. С их точки зрения, ситуация была довольно отчаянной. Глупая девочка уже наполовину влюбилась, и помолвка ожидалась в любой момент. Так что они устроили эту вечеринку и пригласили Саутвуда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Зачем?!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у, это была идея Этель, — сказал сэр Уилфред с удивлением простака перед женской хитростью.</w:t>
      </w:r>
    </w:p>
    <w:p>
      <w:pPr>
        <w:pStyle w:val="Normal"/>
        <w:ind w:right="849" w:firstLine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849" w:firstLine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Он объяснил. Имелась семейная пара, некие де Везине — муж наполовину француз, легкий, красивый, пылкий, возбудимый, как все французы-южане, жена...</w:t>
      </w:r>
    </w:p>
    <w:p>
      <w:pPr>
        <w:pStyle w:val="Normal"/>
        <w:ind w:right="849" w:firstLine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Тут сэр Уильям стал почти лириком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Чистая англичанка, хоть так и не выглядела. Из тех высоких и гибких, кто заставляет вас чувствовать, что вы криво надели воротничок и не побрились как следует. Понимаете? Ярко-рыжие волосы и блестящие зеленые глаза. Она напоминала мне тигра — за мнимой сонливостью таился хищник. Де Везине просто молился на нее, никогда не видел, чтобы парень был так увлечен женщиной. Еще и собственной женой, — цинично добавил сэр Уильям.</w:t>
      </w:r>
    </w:p>
    <w:p>
      <w:pPr>
        <w:pStyle w:val="Normal"/>
        <w:ind w:right="849" w:firstLine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Суть дела состояла в том, что Эрик Саутвуд был вовлечен в бурную интригу с Сильвией де Везине, когда решил жениться на деньгах и невинности — и об этом, конечно, знало все графство, кроме самого Поля де Везине. А миссис де Везине не похожа была на женщину, которая позволит себе отступить без боя. Так что..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Так что миссис Олфри пригласила де Везине в надежде открыть Эльзе глаза на избранника, — прокомментировал Роджер. — Очень умно. Но, конечно, звать еще и мужа было игрой с огнем. Похоже, леди уже и сама накалилась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Так и было. Все уже замяли, но, думаю, еще до этого случая им мало не показалось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Удивился бы, сработай эта схема, — размышлял Роджер. — Определенный тип юных девушек при этакой баталии только сильнее станет обожать развратного поклонника. Мы никогда их не поймем. А были еще какие-то детали в этой истории?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е думаю. Была там пара довесков, чтобы организовать вечеринку. Подруга Этель Олфри — жена морского офицера. И тип по имени Мерридью. Не думаю, — откровенно сказал сэр Уилфред, — что он имел какие-то достоинства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Кажется, Уилфред, то же можно сказать о многих из них?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О, Этель и Джон отличные люди. И с девочкой все в порядке. Но этот тип, Мерридью! Последний сорт хлыщей, какой только ожидаешь увидеть в доме Джона Олфри. Чопорный, аккуратный типчик с пенсне и издевательской улыбкой. Всегда наводит вокруг порядок. «Не стреляй, не рыбачь, не охоться!» Черт возьми, он, думаю, даже не пил. Какой-то писака, полагаю, — с презрением закончил сэр Уилфред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Согласен, это плохо, — сказал Роджер, который и сам был писакой.</w:t>
      </w:r>
    </w:p>
    <w:p>
      <w:pPr>
        <w:pStyle w:val="Normal"/>
        <w:ind w:right="849" w:firstLine="284"/>
        <w:jc w:val="both"/>
        <w:rPr/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И, в общем, лучшая вещь, какую Мерридью сделал в своей жизни, — как-то вечером упал в ручей одетым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Он так сделал? — с интересом заметил Роджер. — Кстати, а вы лично знали Эрика Саутвуда?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О, да. В основном он жил в Лондоне, но это графство было его родиной. Его поместье было недалеко отсюда, пока Эрик его не продал, чтобы закрыть финансовую брешь. Именно превращение Эрика в сельского жителя и запутывает дело больше всего. Имею в виду, что сельский житель не тащит заряженное ружье двенадцатого калибра за дуло. Он в этом разбирается. И через ежевику тоже не тащит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А, так вот как он был застрелен? Со спины?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ет, не со спины. Спереди. Следствие пришло к выводу, что его ружье за что-то зацепилось, и он повернулся, чтобы его вытащить, а что-то типа веток ежевики потянуло за курок. Все было вполне ясно. Имелись отпечатки пальцев. Мы даже ежевику определили. Там были царапины от шипов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Понимаю. А почему сочли непричастной пару де Везине?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По той же причине, что и остальных. Железные алиби. Просто не за что с ними зацепиться, — ответил сэр Уилфред. — Этель была в доме, ее постоянно видел слуга. Мерридью — в полумиле оттуда, учил одного из крестьян работать. Де Везине загорали у ручья, готовясь к Каннам, они полностью подтверждают алиби друг друга. Эльза где-то собирала черную смородину..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А? — сказал Роджер. — И никаких подтверждений?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Помилуйте, не надо фантазировать. Такой ребенок. А Джон Олфри в тот момент пересекал поле, чтобы освободить своего арендатора от Мерридью, который мешал ему поучениями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А вдруг нет? Кто это подтверждает?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Как ни странно, один из моих людей, — с триумфом парировал главный констебль. — По счастливой случайности констебль этого участка в тот момент ехал на ферму, насчет каких-то сельскохозяйственных платежей или вроде того, за которыми его послал Олфри. Он, как обычно, срезал дорогу через лес, когда это случилось. Он-то и нашел тело. А если вы думаете, что с алиби де Везине что-то неладно, то его подтверждает мой парень, он сам видел, как они грели спины. Так что делайте из всего этого выводы, если сможете, — с невежливой усмешкой закончил сэр Уилфред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Следов борьбы не было?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икаких. Более того, констебль увидел тело почти сразу после того, как это случилось. Подобное редко бывает, сами знаете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Да-а. Вообще-то многовато завязано на этого констебля, не так ли? Он оправдывает трех важных подозреваемых. Вы готовы подтвердить, что он был совершенно... неподкупен?</w:t>
      </w:r>
    </w:p>
    <w:p>
      <w:pPr>
        <w:pStyle w:val="Normal"/>
        <w:ind w:right="849" w:firstLine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Сэр Уильям фыркнул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Один из лучших служащих, каких я встречал. Абсолютно добросовестный парень. И смышленый. Конечно, он был неподкупен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Чист и невинен? Ладно, вам виднее. Уилфред, это дело пахнет убийством. Даже прямо-таки воняет. Не буду говорить, кого я подозреваю, если и подозреваю, но хотел бы обменяться парой слов с этим вашим неподкупным констеблем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Боюсь, не сможете. Он умер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Умер? — повторил Роджер. — Главный свидетель умер? Не нравится мне это. Как его убили?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Самоубийство, — коротко ответил сэр Уилфред. — Не надо идей из книжек, Роджер. «Главный свидетель обвинения выведен из игры», ага. Нет. Печальная история, конечно. У него была дочь — милая, очаровательная девушка. Он воспитывал ее сам после смерти жены, и она была..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Усладой его очей?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Да, именно, — благодарно согласился сэр Уилфред. — Усладой его очей. Но вышла старая история. Боюсь, ее взор поднялся слишком высоко. Она отправилась в Лондон, и... ну... пошла по кривой дорожке. Он не мог вернуть ее, и это разбило его сердце. Повесился на двери своей кухни. Ни о ком я так не сожалел. Он должен был уже обдумывать все это, когда случилось дело Саутвуда, но идей у меня нет. Ни одной. Нет никаких признаков, указывающих, что его сознание было не в порядке, и он видел вещи, которые не видел, и людей там, где их не было. Не такой он был парень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Я этого и не предполагал, — мягко сказал Роджер. — Но действительно предполагаю, что смерть Эрика Саутвуда была убийством, а не несчастным случаем. И вообще удивляюсь вам, Уилфред. Это так же лезет в глаза, как..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ос на моем лице? — предположил главный констебль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Конечно, — благодарно сказал Роджер. — Нос на вашем лице. Так же заметен, да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о это невозможно, дружище, — с недоумением уставился на него сэр Уилфред. — Я же сказал вам, у всех безупречные алиби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Так и должно быть, — согласился Роджер. — Включая убийцу. Самое безупречное алиби — воображаемое. Возможно, нам лучше идти? Мне влетит от Агаты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Мой дорогой Роджер, что вы имеете в виду? Самое безупречное алиби — воображаемое?</w:t>
      </w:r>
    </w:p>
    <w:p>
      <w:pPr>
        <w:pStyle w:val="Normal"/>
        <w:ind w:right="849" w:firstLine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849" w:firstLine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Роджер встал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Голубой мундир, конечно. И затем, поскольку он был, как вы говорите, совестливым парнем, он сам привел приговор в исполнение. Хотя я склонен думать, — законническим тоном добавил Роджер, — что тут слишком много добросовестности. Избавив мир от человека, предавшего его дочь, он сделал больше добра, чем думал. Уилфред! Не сидите тут, уставившись на меня, как...</w:t>
      </w:r>
    </w:p>
    <w:p>
      <w:pPr>
        <w:pStyle w:val="Normal"/>
        <w:ind w:right="849" w:firstLine="284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Как рыба, вытащенная из воды, — уточнил милый женский голос из-за двери. — Вы там оба идете?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вод Д.Шарова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ый текст: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Anthony Berkeley “The Story of the Perfect Alibi” (</w:t>
      </w:r>
      <w:r>
        <w:rPr>
          <w:rFonts w:cs="Times New Roman"/>
          <w:i/>
          <w:lang w:val="en-US"/>
        </w:rPr>
        <w:t>Radio Times</w:t>
      </w:r>
      <w:r>
        <w:rPr>
          <w:rFonts w:cs="Times New Roman"/>
          <w:lang w:val="en-US"/>
        </w:rPr>
        <w:t>, August 1, 1930)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/>
          <w:lang w:val="en-US"/>
        </w:rPr>
        <w:t xml:space="preserve">evised:  </w:t>
      </w:r>
      <w:r>
        <w:rPr>
          <w:rFonts w:cs="Times New Roman"/>
          <w:i/>
          <w:lang w:val="en-US"/>
        </w:rPr>
        <w:t>The (London) Evening Standard,</w:t>
      </w:r>
      <w:r>
        <w:rPr>
          <w:rFonts w:cs="Times New Roman"/>
          <w:lang w:val="en-US"/>
        </w:rPr>
        <w:t xml:space="preserve"> Mar 11 1953; </w:t>
      </w:r>
    </w:p>
    <w:p>
      <w:pPr>
        <w:pStyle w:val="Normal"/>
        <w:rPr>
          <w:rFonts w:cs="Times New Roman"/>
          <w:lang w:val="en-US"/>
        </w:rPr>
      </w:pPr>
      <w:r>
        <w:rPr>
          <w:rFonts w:eastAsia="Liberation Serif;Times New Roman" w:cs="Liberation Serif;Times New Roman"/>
          <w:i/>
          <w:lang w:val="en-US"/>
        </w:rPr>
        <w:t xml:space="preserve">                </w:t>
      </w:r>
      <w:r>
        <w:rPr>
          <w:rFonts w:cs="Times New Roman"/>
          <w:i/>
          <w:lang w:val="en-US"/>
        </w:rPr>
        <w:t xml:space="preserve">The Armchair Detective, </w:t>
      </w:r>
      <w:r>
        <w:rPr>
          <w:rFonts w:cs="Times New Roman"/>
          <w:lang w:val="en-US"/>
        </w:rPr>
        <w:t xml:space="preserve">Summer 1992; </w:t>
      </w:r>
    </w:p>
    <w:p>
      <w:pPr>
        <w:pStyle w:val="Normal"/>
        <w:rPr/>
      </w:pPr>
      <w:r>
        <w:rPr>
          <w:rFonts w:eastAsia="Liberation Serif;Times New Roman" w:cs="Liberation Serif;Times New Roman"/>
          <w:lang w:val="en-US"/>
        </w:rPr>
        <w:t xml:space="preserve">                </w:t>
      </w:r>
      <w:r>
        <w:rPr>
          <w:rFonts w:cs="Times New Roman"/>
          <w:lang w:val="en-US"/>
        </w:rPr>
        <w:t>Berkeley A. The Roger Sheringham stories, 1994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07" w:hanging="0"/>
        <w:jc w:val="right"/>
        <w:rPr/>
      </w:pPr>
      <w:r>
        <w:rPr/>
        <w:t>http://impossible-crimes.ru/Forum/viewtopic.php?f=201&amp;t=238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spacing w:lineRule="auto" w:line="288" w:before="0" w:after="140"/>
    </w:pPr>
    <w:rPr>
      <w:rFonts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</w:pPr>
    <w:rPr>
      <w:rFonts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9:00Z</dcterms:created>
  <dc:creator>Nikolay</dc:creator>
  <dc:description/>
  <dc:language>en-US</dc:language>
  <cp:lastModifiedBy>Nikolay</cp:lastModifiedBy>
  <dcterms:modified xsi:type="dcterms:W3CDTF">2018-11-19T12:59:00Z</dcterms:modified>
  <cp:revision>3</cp:revision>
  <dc:subject/>
  <dc:title>http://impossible-crimes</dc:title>
</cp:coreProperties>
</file>