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04540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color w:val="66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erkeley, Anthon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silk stocking murder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Collins Detective Novel (UK) (1928) first printing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2526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erkeley, Anthon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 silk stocking murders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Doubleday The Crime Club (USA) (1928) first printing</w:t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49:00Z</dcterms:created>
  <dc:creator>user</dc:creator>
  <dc:description/>
  <cp:keywords/>
  <dc:language>en-US</dc:language>
  <cp:lastModifiedBy>user</cp:lastModifiedBy>
  <dcterms:modified xsi:type="dcterms:W3CDTF">2017-10-26T09:37:00Z</dcterms:modified>
  <cp:revision>4</cp:revision>
  <dc:subject/>
  <dc:title/>
</cp:coreProperties>
</file>