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b/>
          <w:sz w:val="28"/>
          <w:szCs w:val="28"/>
        </w:rPr>
        <w:t>Энтони Беркли</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36"/>
          <w:szCs w:val="36"/>
        </w:rPr>
      </w:pPr>
      <w:r>
        <w:rPr>
          <w:rFonts w:cs="Times New Roman" w:ascii="Calibri" w:hAnsi="Calibri"/>
          <w:b/>
          <w:sz w:val="36"/>
          <w:szCs w:val="36"/>
        </w:rPr>
        <w:t>Не та банка</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left="1260" w:right="1178" w:hanging="0"/>
        <w:jc w:val="both"/>
        <w:rPr>
          <w:rFonts w:ascii="Arial" w:hAnsi="Arial" w:cs="Arial"/>
          <w:sz w:val="20"/>
          <w:szCs w:val="20"/>
        </w:rPr>
      </w:pPr>
      <w:r>
        <w:rPr>
          <w:rFonts w:cs="Arial" w:ascii="Arial" w:hAnsi="Arial"/>
          <w:sz w:val="20"/>
          <w:szCs w:val="20"/>
        </w:rPr>
        <w:t>Разгадка этой повести частично совпадает с разгадкой романа Э. Беркли «Осторожно, яд!»</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 резко произнес Роджер Шерингэм. — Что такое, Морсби? Возьмите еще пива, — небрежно добавил 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лагодарю вас, мистер Шерингэм, пожалуй, я не против. Так вот, я говорил о том отравлении в Марстоне, — продолжил главный инспектор, когда его кружка была наполнена до удовлетворительного состояния. — Думаю, вы читали об этом. Вы уверены, что тот человек, Брейси, отравил жену? Насчет себя я так не скажу. Стукнуть ее по голове молотком — да, это в его духе. Но подложить мышьяк в лекарство? Нет, не удивлюсь, услышав, что местная полиция там слегка дала маху. И даже не слегка, хотя это строго между нами. Во всяком случае, с нами они не связывались, так что это не мое дело. Но будь я на вашем мес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нетерпеливо сказал Родж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любите возиться с такими вещами, а? И если вы поедете в Марстон, свяжетесь с адвокатами этого типа и немножко послушаете шумок вокруг, удивлюсь, если вы не найдете для себя ничего интересно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изложите факты. Едва ли я в последние две недели просматривал газеты. Думаю, коронер вынес вердикт о внезапной кончин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Но теперь местная полиция арестовала мужа. Насколько я могу представить, все было так: некая миссис Брейси, — начал Морсби, — жившая в небольшом городке Марстоне, в Бакингемшире, обнаружив у себя проблемы с желудком, вызвала своего врача. Дело было до очевидности простым, и врач занялся обычным в этих случаях лечением. Оно, несомненно, принесло ей пользу, но кровати она все еще не покидала.</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В Марстоне Брейси занимали значительное положение. Сам Брейси был строителем. Выучился на инженера, но, не найдя по этой части перспектив, вскоре после войны приобрел местную строительную фирму, занявшись в первую очередь конструкциями из бетона и стали. Он преуспел, и пара зажила комфортнее, чем кто-либо в округе. Насколько можно было сделать вывод из газетных отчетов, Брейси был очень популярен — крупный, доброжелательный, для всех находивший приветливое слово, и его рабочие никогда не бастовали. Миссис Брейси на социальной лестнице стояла на пару ступенек выше; отец ее был армейским офицером, в годы войны дослужившимся до генерал-майорского чина; но, кажется, она никогда не думала, что ухудшила замужеством свой статус. Это была очаровательная женщина, и муж, по общему мнению, молился на нее, да и она едва ли любила его в меньшей степени. Феноменально счастливая чета, по общему мнению Марстона. С двумя детьми.</w:t>
      </w:r>
    </w:p>
    <w:p>
      <w:pPr>
        <w:pStyle w:val="Normal"/>
        <w:ind w:firstLine="360"/>
        <w:jc w:val="both"/>
        <w:rPr>
          <w:rFonts w:ascii="Calibri" w:hAnsi="Calibri" w:cs="Times New Roman"/>
          <w:sz w:val="22"/>
          <w:szCs w:val="22"/>
        </w:rPr>
      </w:pPr>
      <w:r>
        <w:rPr>
          <w:rFonts w:cs="Times New Roman" w:ascii="Calibri" w:hAnsi="Calibri"/>
          <w:sz w:val="22"/>
          <w:szCs w:val="22"/>
        </w:rPr>
        <w:t>Казалось, что болезнь миссис Брейси уходит, как положено, но однажды вечером доктору спешно позвонил Брейси, прося прибыть в Силверден (так назывался дом), поскольку его жене внезапно стало гораздо хуже. Доктор (его звали Рид) удивился, поскольку не предвидел подобного поворота. Брейси он нашел явно возбужденным, жена была плоха. Он сделал что мог, но ранним утром она скончалась.</w:t>
      </w:r>
    </w:p>
    <w:p>
      <w:pPr>
        <w:pStyle w:val="Normal"/>
        <w:ind w:firstLine="360"/>
        <w:jc w:val="both"/>
        <w:rPr/>
      </w:pPr>
      <w:r>
        <w:rPr>
          <w:rFonts w:cs="Times New Roman" w:ascii="Calibri" w:hAnsi="Calibri"/>
          <w:sz w:val="22"/>
          <w:szCs w:val="22"/>
        </w:rPr>
        <w:t>Доктор Рид был неглуп. Менее добросовестный человек сказал бы: «О, да, гастроэнтерит, никогда не знаешь, что с ним выйдет». Но не доктор Рид. Он отказался выдать свидетельство. Коронер распорядился о вскрытии, и стала ясной по крайней мере причина смерти. Доктор Рид торжествовал. В теле миссис Брейси обнаружили не менее трех гранов мышьяка. Введено, конечно, было гораздо больше.</w:t>
      </w:r>
    </w:p>
    <w:p>
      <w:pPr>
        <w:pStyle w:val="Normal"/>
        <w:ind w:firstLine="360"/>
        <w:jc w:val="both"/>
        <w:rPr/>
      </w:pPr>
      <w:r>
        <w:rPr>
          <w:rFonts w:cs="Times New Roman" w:ascii="Calibri" w:hAnsi="Calibri"/>
          <w:sz w:val="22"/>
          <w:szCs w:val="22"/>
        </w:rPr>
        <w:t>Тогда местная полиция энергично принялась за дело. Единственным возможным средством, какое удалось отыскать, была бутылочка с лекарством, при анализе оказавшаяся обильно сдобренной ядом. После исчерпывающих розысков полиция смогла описать весь «жизненный путь» этой бутылочки.</w:t>
      </w:r>
    </w:p>
    <w:p>
      <w:pPr>
        <w:pStyle w:val="Normal"/>
        <w:ind w:firstLine="360"/>
        <w:jc w:val="both"/>
        <w:rPr/>
      </w:pPr>
      <w:r>
        <w:rPr>
          <w:rFonts w:cs="Times New Roman" w:ascii="Calibri" w:hAnsi="Calibri"/>
          <w:sz w:val="22"/>
          <w:szCs w:val="22"/>
        </w:rPr>
        <w:t>Появилась она недавно. Доктор Рид сам приготовил лекарство после утренних осмотров, обычное седативное, смесь гидрокарбоната натрия</w:t>
      </w:r>
      <w:r>
        <w:rPr>
          <w:rStyle w:val="FootnoteCharacters"/>
          <w:rStyle w:val="FootnoteAnchor"/>
          <w:rFonts w:cs="Times New Roman" w:ascii="Calibri" w:hAnsi="Calibri"/>
          <w:sz w:val="22"/>
          <w:szCs w:val="22"/>
        </w:rPr>
        <w:footnoteReference w:id="2"/>
      </w:r>
      <w:r>
        <w:rPr>
          <w:rFonts w:cs="Times New Roman" w:ascii="Calibri" w:hAnsi="Calibri"/>
          <w:sz w:val="22"/>
          <w:szCs w:val="22"/>
        </w:rPr>
        <w:t>, карбоната висмутила, углекислой магнезии и настойки перечной мяты, иначе именуемой перечной водой. Он собственноручно закупорил бутылку, завернул, запечатал упаковку и отдал мальчику отнести. По прибытии в Силверден десятью минутами позже печать была еще нетронута. Подменить бутылочку по дороге было невозможно.</w:t>
      </w:r>
    </w:p>
    <w:p>
      <w:pPr>
        <w:pStyle w:val="Normal"/>
        <w:ind w:firstLine="360"/>
        <w:jc w:val="both"/>
        <w:rPr>
          <w:rFonts w:ascii="Calibri" w:hAnsi="Calibri" w:cs="Times New Roman"/>
          <w:sz w:val="22"/>
          <w:szCs w:val="22"/>
        </w:rPr>
      </w:pPr>
      <w:r>
        <w:rPr>
          <w:rFonts w:cs="Times New Roman" w:ascii="Calibri" w:hAnsi="Calibri"/>
          <w:sz w:val="22"/>
          <w:szCs w:val="22"/>
        </w:rPr>
        <w:t>В Силверден она прибыла в двадцать пять минут одиннадцатого. Брейси ушел в офис часом ранее. Вскрыла печать и откупорила бутылочку профессиональная сиделка, нанятая Брейси помогать жене, хотя вряд ли ее услуги были нужны в столь простом деле. Ярлычок указывал принимать лекарство каждые четыре часа по полной столовой ложке. Сиделка дала пациентке указанную дозу, а затем они пунктуально принимались в половине третьего и половине седьмого. Весь день бутылочка оставалась в комнате больной под присмотром сиделки, кроме часа времени с трех до четырех, когда та уходила. В этот период, как было установлено, миссис Брейси спала, и в комнату никто не входил.</w:t>
      </w:r>
    </w:p>
    <w:p>
      <w:pPr>
        <w:pStyle w:val="Normal"/>
        <w:ind w:firstLine="360"/>
        <w:jc w:val="both"/>
        <w:rPr>
          <w:rFonts w:ascii="Calibri" w:hAnsi="Calibri" w:cs="Times New Roman"/>
          <w:sz w:val="22"/>
          <w:szCs w:val="22"/>
        </w:rPr>
      </w:pPr>
      <w:r>
        <w:rPr>
          <w:rFonts w:cs="Times New Roman" w:ascii="Calibri" w:hAnsi="Calibri"/>
          <w:sz w:val="22"/>
          <w:szCs w:val="22"/>
        </w:rPr>
        <w:t>Около полудня миссис Брейси пожаловалась на тошноту и незадолго до ланча облегчилась, что, казалось, улучшило ее самочувствие. Симптом для ее заболевания был обычным, и сиделка приняла его как должное; и, поскольку миссис Брейси съела ланч и после этого выглядела лучше, сиделка не видела причин пренебрегать часовым послеобеденным отдыхом. Когда она вернулась, миссис Брейси только что пробудилась, и тошнота на сей раз сопровождалась острой болью в желудке. Она взяла чай, но не могла проглотить его. Это тоже было обычным для ее болезни симптомом, и у сиделки не было причин обращать на данный случай особого внимания.</w:t>
      </w:r>
    </w:p>
    <w:p>
      <w:pPr>
        <w:pStyle w:val="Normal"/>
        <w:ind w:firstLine="360"/>
        <w:jc w:val="both"/>
        <w:rPr>
          <w:rFonts w:ascii="Calibri" w:hAnsi="Calibri" w:cs="Times New Roman"/>
          <w:sz w:val="22"/>
          <w:szCs w:val="22"/>
        </w:rPr>
      </w:pPr>
      <w:r>
        <w:rPr>
          <w:rFonts w:cs="Times New Roman" w:ascii="Calibri" w:hAnsi="Calibri"/>
          <w:sz w:val="22"/>
          <w:szCs w:val="22"/>
        </w:rPr>
        <w:t>Около пяти вернулся Брейси и направился к жене, которая снова чувствовала себя лучше, но еще ощущала небольшую боль, хотя скрыла это от мужа. Сиделка оставила их вдвоем, и Брейси около часа находился в комнате, после чего вышел в сад немного размяться на теннисной площадке. Там он оставался до обеда.</w:t>
      </w:r>
    </w:p>
    <w:p>
      <w:pPr>
        <w:pStyle w:val="Normal"/>
        <w:ind w:firstLine="360"/>
        <w:jc w:val="both"/>
        <w:rPr>
          <w:rFonts w:ascii="Calibri" w:hAnsi="Calibri" w:cs="Times New Roman"/>
          <w:sz w:val="22"/>
          <w:szCs w:val="22"/>
        </w:rPr>
      </w:pPr>
      <w:r>
        <w:rPr>
          <w:rFonts w:cs="Times New Roman" w:ascii="Calibri" w:hAnsi="Calibri"/>
          <w:sz w:val="22"/>
          <w:szCs w:val="22"/>
        </w:rPr>
        <w:t>Заметно хуже миссис Брейси стало только после третьей дозы лекарства, принятой в половине седьмого. Они обе с сиделкой отнесли это к нормальному течению болезни, и миссис Брейси настаивала, что ее мужу сообщать не следует, поскольку это лишь напрасно его потревожит. Когда он вернулся повидать жену перед обедом, его не пустили в комнату больной под предлогом, что миссис Брейси спит. Но в девять вечера ее плохое состояние стало столь заметным, что сиделка встревожилась, послала за Брейси и попросила его позвонить врачу.</w:t>
      </w:r>
    </w:p>
    <w:p>
      <w:pPr>
        <w:pStyle w:val="Normal"/>
        <w:ind w:firstLine="360"/>
        <w:jc w:val="both"/>
        <w:rPr>
          <w:rFonts w:ascii="Calibri" w:hAnsi="Calibri" w:cs="Times New Roman"/>
          <w:sz w:val="22"/>
          <w:szCs w:val="22"/>
        </w:rPr>
      </w:pPr>
      <w:r>
        <w:rPr>
          <w:rFonts w:cs="Times New Roman" w:ascii="Calibri" w:hAnsi="Calibri"/>
          <w:sz w:val="22"/>
          <w:szCs w:val="22"/>
        </w:rPr>
        <w:t>Новых порций лекарства после половины седьмого не принималось.</w:t>
      </w:r>
    </w:p>
    <w:p>
      <w:pPr>
        <w:pStyle w:val="Normal"/>
        <w:ind w:firstLine="360"/>
        <w:jc w:val="both"/>
        <w:rPr>
          <w:rFonts w:ascii="Calibri" w:hAnsi="Calibri" w:cs="Times New Roman"/>
          <w:sz w:val="22"/>
          <w:szCs w:val="22"/>
        </w:rPr>
      </w:pPr>
      <w:r>
        <w:rPr>
          <w:rFonts w:cs="Times New Roman" w:ascii="Calibri" w:hAnsi="Calibri"/>
          <w:sz w:val="22"/>
          <w:szCs w:val="22"/>
        </w:rPr>
        <w:t>Конечно, главным вопросом на дознании стало то, как мышьяк мог попасть в лекарство. Ряд фактов, уже известных полиции, коронеру изложил доктор Рид. Вопреки обычной практике, он хранил мышьяк в банке на полке в приемной, а не в специальном флаконе для яда. Почему? Потому что он часто ставил химические опыты, и, поскольку они с партнером следили за дозировками, он не видел в привычке держать мышьяк там ничего опасного; специальные флаконы вообще никто, кроме больниц, не использует. Но вопрос внешнего вмешательства не вставал, поскольку он собственноручно изготовил лекарство и был готов принять всю ответственность. Банка с мышьяком стояла на верхней полке почти точно за банкой, содержавшей углекислую магнезию? Конечно, а что? Доктор Рид, человек средних лет, выказывал признаки раздражительности. Коронер резко велел ему садиться.</w:t>
      </w:r>
    </w:p>
    <w:p>
      <w:pPr>
        <w:pStyle w:val="Normal"/>
        <w:ind w:firstLine="360"/>
        <w:jc w:val="both"/>
        <w:rPr>
          <w:rFonts w:ascii="Calibri" w:hAnsi="Calibri" w:cs="Times New Roman"/>
          <w:sz w:val="22"/>
          <w:szCs w:val="22"/>
        </w:rPr>
      </w:pPr>
      <w:r>
        <w:rPr>
          <w:rFonts w:cs="Times New Roman" w:ascii="Calibri" w:hAnsi="Calibri"/>
          <w:sz w:val="22"/>
          <w:szCs w:val="22"/>
        </w:rPr>
        <w:t>Приемная, используемая обоими, была большой комнатой на первом этаже дома, который занимал другой партнер, молодой человек по имени Берри. Доктор Берри подтвердил показания доктора Рида. Нет, при данных обстоятельствах он никогда не считал опасным хранить в лаборатории мышьяк. Да, они тщательно отсчитывали дозы. Да, сестра училась этому, но не применила навыков на практике. Нет, она никогда не составляла лекарств для пациентов. Да, тем утром доктор Берри видел ее в приемной.</w:t>
      </w:r>
    </w:p>
    <w:p>
      <w:pPr>
        <w:pStyle w:val="Normal"/>
        <w:ind w:firstLine="360"/>
        <w:jc w:val="both"/>
        <w:rPr>
          <w:rFonts w:ascii="Calibri" w:hAnsi="Calibri" w:cs="Times New Roman"/>
          <w:sz w:val="22"/>
          <w:szCs w:val="22"/>
        </w:rPr>
      </w:pPr>
      <w:r>
        <w:rPr>
          <w:rFonts w:cs="Times New Roman" w:ascii="Calibri" w:hAnsi="Calibri"/>
          <w:sz w:val="22"/>
          <w:szCs w:val="22"/>
        </w:rPr>
        <w:t>Была призвана мисс Берри, довольно напуганная. Она была нервной женщиной несколько старше брата. Да, она училась дозировать препараты. Да, в то утро она была в приемной. Но не тогда, когда приготовлялась та самая бутылочка. В это время она помогала горничной с кроватями.</w:t>
      </w:r>
    </w:p>
    <w:p>
      <w:pPr>
        <w:pStyle w:val="Normal"/>
        <w:ind w:firstLine="360"/>
        <w:jc w:val="both"/>
        <w:rPr>
          <w:rFonts w:ascii="Calibri" w:hAnsi="Calibri" w:cs="Times New Roman"/>
          <w:sz w:val="22"/>
          <w:szCs w:val="22"/>
        </w:rPr>
      </w:pPr>
      <w:r>
        <w:rPr>
          <w:rFonts w:cs="Times New Roman" w:ascii="Calibri" w:hAnsi="Calibri"/>
          <w:sz w:val="22"/>
          <w:szCs w:val="22"/>
        </w:rPr>
        <w:t>Вновь был призван доктор Рид. Да, в то утро мисс Берри заглядывала в приемную. Нет, в момент приготовления им того самого лекарства ее там не было. Нет, не было возможности, что она случайно протянула ему не ту банку, потому что она вообще не протягивала ему банок, ведь ее там не было; он сам брал нужные банки. Нет, путаницы в рецепте быть не могло. Регистрационный журнал показывал, что в то утро была приготовлена только одна бутылочка лекарства.</w:t>
      </w:r>
    </w:p>
    <w:p>
      <w:pPr>
        <w:pStyle w:val="Normal"/>
        <w:ind w:firstLine="360"/>
        <w:jc w:val="both"/>
        <w:rPr>
          <w:rFonts w:ascii="Calibri" w:hAnsi="Calibri" w:cs="Times New Roman"/>
          <w:sz w:val="22"/>
          <w:szCs w:val="22"/>
        </w:rPr>
      </w:pPr>
      <w:r>
        <w:rPr>
          <w:rFonts w:cs="Times New Roman" w:ascii="Calibri" w:hAnsi="Calibri"/>
          <w:sz w:val="22"/>
          <w:szCs w:val="22"/>
        </w:rPr>
        <w:t>Была возможность, что он сам взял не ту банку? Нет. Доктор Рид имел достаточную практику, чтобы не допускать глупых ошибок вроде этой. Кроме того, весь этот разговор о банках не по делу. Официальный аналитик уже дал заключение, что лекарство действительно содержало все те ингредиенты, что доктор Рид добавил в него; в случае случайной замены одного из них мышьяком пропущенный бы отсутствовал. Готов ли доктор Рид поручиться своей профессиональной репутацией за то, что бутылочка покинула его приемную, не содержа яда? С полным осознанием того, что может повлечь его ответ, доктор Рид признал, что готов.</w:t>
      </w:r>
    </w:p>
    <w:p>
      <w:pPr>
        <w:pStyle w:val="Normal"/>
        <w:ind w:firstLine="360"/>
        <w:jc w:val="both"/>
        <w:rPr>
          <w:rFonts w:ascii="Calibri" w:hAnsi="Calibri" w:cs="Times New Roman"/>
          <w:sz w:val="22"/>
          <w:szCs w:val="22"/>
        </w:rPr>
      </w:pPr>
      <w:r>
        <w:rPr>
          <w:rFonts w:cs="Times New Roman" w:ascii="Calibri" w:hAnsi="Calibri"/>
          <w:sz w:val="22"/>
          <w:szCs w:val="22"/>
        </w:rPr>
        <w:t>Но присяжные не согласились с доктором Ридом. Они установили, что миссис Брейси умерла от крупной дозы мышьяка, попавшей в лекарство, изготовленное доктором Ридом, взявшим с полки не ту банку.</w:t>
      </w:r>
    </w:p>
    <w:p>
      <w:pPr>
        <w:pStyle w:val="Normal"/>
        <w:ind w:firstLine="360"/>
        <w:jc w:val="both"/>
        <w:rPr>
          <w:rFonts w:ascii="Calibri" w:hAnsi="Calibri" w:cs="Times New Roman"/>
          <w:sz w:val="22"/>
          <w:szCs w:val="22"/>
        </w:rPr>
      </w:pPr>
      <w:r>
        <w:rPr>
          <w:rFonts w:cs="Times New Roman" w:ascii="Calibri" w:hAnsi="Calibri"/>
          <w:sz w:val="22"/>
          <w:szCs w:val="22"/>
        </w:rPr>
        <w:t>Этот вердикт, вменявший доктору преступную халатность, был равносилен приговору в непредумышленном убийстве, но полиция не произвела ареста. Было очевидно, что нельзя отрицать утверждение доктора Рида. Если бы мышьяк случайно подменил иной ингредиент, тот ингредиент бы отсутствовал; а этого не произошло. Вердикт проигнорировали. Утверждение доктора Рида, что бутылочка покинула его приемную, не содержа яда, признали верным.</w:t>
      </w:r>
    </w:p>
    <w:p>
      <w:pPr>
        <w:pStyle w:val="Normal"/>
        <w:ind w:firstLine="360"/>
        <w:jc w:val="both"/>
        <w:rPr>
          <w:rFonts w:ascii="Calibri" w:hAnsi="Calibri" w:cs="Times New Roman"/>
          <w:sz w:val="22"/>
          <w:szCs w:val="22"/>
        </w:rPr>
      </w:pPr>
      <w:r>
        <w:rPr>
          <w:rFonts w:cs="Times New Roman" w:ascii="Calibri" w:hAnsi="Calibri"/>
          <w:sz w:val="22"/>
          <w:szCs w:val="22"/>
        </w:rPr>
        <w:t>Следующим шагом в этом деле был арест Брейси. Его причины озвучены не были, но Морсби имел сведения, что он был произведен по приказу местных властей немедленно по получении сведений, что на момент смерти его жены Брейси располагал мышьяком. Сам он объяснил, что приобрел его несколькими месяцами ранее, в разрешенном количестве и по легальным торговым каналам, чтобы использовать в некоторых экспериментах по сохранению дерева. Эту версию поддерживали явные свидетельства, что Брейси занимался подобными экспериментами и что он уже достиг великолепных результатов с помощью некоторых растворов мышьяка. Тем не менее столь же несомненным было, что мышьяк в его распоряжении имелся.</w:t>
      </w:r>
    </w:p>
    <w:p>
      <w:pPr>
        <w:pStyle w:val="Normal"/>
        <w:ind w:firstLine="360"/>
        <w:jc w:val="both"/>
        <w:rPr/>
      </w:pPr>
      <w:r>
        <w:rPr>
          <w:rFonts w:cs="Times New Roman" w:ascii="Calibri" w:hAnsi="Calibri"/>
          <w:sz w:val="22"/>
          <w:szCs w:val="22"/>
        </w:rPr>
        <w:t>Что до возможности, он в течение часа находился один с женой и лекарством. Лишь с мотивом полиция терялась в догадках. Будь французами, они бы пожали плечами и сказали: «Cherchez la femme». Не будучи французами, они просто пожали плечами, но пожатие это имело циничный подтекст — брак всегда мотив для убийств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 кивнул Роджер, когда старший инспектор закончил. — Похоже, они идут впереди логики. Конечно, мы можем исключить случайную ошибку со стороны доктора; а поскольку возможность существует, и никто другой в спальню не входил, это ведет к Брейси и сиделке. Почему сиделка? В любом случае, мы должны увидеть то, что можем увидеть. Но одна вещь остается вполне ясной — тайна скрывается внутри дом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крытое преступление, — более профессиональным тоном поправил Морсб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я погляжу, что там такое, — сказал Роджер.</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С юристами Брейси трудностей не возникло. Их приветствия были почти жадными, и они были готовы предоставить в распоряжение нового союзника любой возможный ресурс. Впрочем, при обсуждении дела они не смогли предложить никаких полезных мыслей или хотя бы предоставить новые хоть сколько-нибудь значительные факты, хотя соглашались, что дело сужалось до имеющих доступ в комнату между вскрытием бутылки и первыми серьезными симптомами у миссис Брейси в семь вече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онечно, мы не должны исключать возможность некоего случая со стороны доктора, — глубокомысленно произнес Роджер, — пусть даже не такого, какой предположили на дознании. Как я понял, миссис Брейси было в тот день и раньше плохо.</w:t>
      </w:r>
    </w:p>
    <w:p>
      <w:pPr>
        <w:pStyle w:val="Normal"/>
        <w:ind w:firstLine="360"/>
        <w:jc w:val="both"/>
        <w:rPr/>
      </w:pPr>
      <w:r>
        <w:rPr>
          <w:rFonts w:cs="Times New Roman" w:ascii="Calibri" w:hAnsi="Calibri"/>
          <w:sz w:val="22"/>
          <w:szCs w:val="22"/>
        </w:rPr>
        <w:t>Так и было, но ровно настолько, насколько и в предыдущие дни. Невозможно было сказать, что эти два слабых приступа были вызваны действием мышьяка, нельзя было точно установить наличие мышьяка до семи вечера. Не было и возможности предыдущего воздействия, вскрытие ясно показало, что отравление было резким, а не хроническим. Из-за заболевания невозможно было с полной точностью установить размер дозы, хотя аналитик предполагал, что ввели около пяти гранов. При проверке лекарства в нем обнаружилось девять гранов на жидкую унцию</w:t>
      </w:r>
      <w:r>
        <w:rPr>
          <w:rStyle w:val="FootnoteCharacters"/>
          <w:rStyle w:val="FootnoteAnchor"/>
          <w:rFonts w:cs="Times New Roman" w:ascii="Calibri" w:hAnsi="Calibri"/>
          <w:sz w:val="22"/>
          <w:szCs w:val="22"/>
        </w:rPr>
        <w:footnoteReference w:id="3"/>
      </w:r>
      <w:r>
        <w:rPr>
          <w:rFonts w:cs="Times New Roman" w:ascii="Calibri" w:hAnsi="Calibri"/>
          <w:sz w:val="22"/>
          <w:szCs w:val="22"/>
        </w:rPr>
        <w:t>. Доза в столовую ложку составляла половину жидкой унции, и это подтверждало теорию о единовременной смертельной доз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уж, отменно, — кивнул Роджер. — Ну а что с обитателями дома? Например, сиделка. Сиделки, как известно, убивают пациентов просто ради удовольствия. Та же Мари Жаннере</w:t>
      </w:r>
      <w:r>
        <w:rPr>
          <w:rStyle w:val="FootnoteCharacters"/>
          <w:rStyle w:val="FootnoteAnchor"/>
          <w:rFonts w:cs="Times New Roman" w:ascii="Calibri" w:hAnsi="Calibri"/>
          <w:sz w:val="22"/>
          <w:szCs w:val="22"/>
        </w:rPr>
        <w:footnoteReference w:id="4"/>
      </w:r>
      <w:r>
        <w:rPr>
          <w:rFonts w:cs="Times New Roman" w:ascii="Calibri" w:hAnsi="Calibri"/>
          <w:sz w:val="22"/>
          <w:szCs w:val="22"/>
        </w:rPr>
        <w:t>.</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сомненно, несомненно, — согласился собеседник. — Но тут нет и малейших признаков. Естественно, мы тщательно изучили ее прошлое. У нее репутация очень уважаемой женщины с хорошими отзывами, с ней не связано никаких странных случаев.</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аль, — буркнул Роджер. — Было бы так просто. А слуги?</w:t>
      </w:r>
    </w:p>
    <w:p>
      <w:pPr>
        <w:pStyle w:val="Normal"/>
        <w:ind w:firstLine="360"/>
        <w:jc w:val="both"/>
        <w:rPr>
          <w:rFonts w:ascii="Calibri" w:hAnsi="Calibri" w:cs="Times New Roman"/>
          <w:sz w:val="22"/>
          <w:szCs w:val="22"/>
        </w:rPr>
      </w:pPr>
      <w:r>
        <w:rPr>
          <w:rFonts w:cs="Times New Roman" w:ascii="Calibri" w:hAnsi="Calibri"/>
          <w:sz w:val="22"/>
          <w:szCs w:val="22"/>
        </w:rPr>
        <w:t>Слуг тоже подвергли самому тщательному изучению. Все они служили в доме не менее пяти лет, у всех был превосходный характер, все, начиная от дворецкого, были чрезвычайно расстроены кончиной горячо любимой хозяйки, и едва ли меньше опечалены обвинением против столь же популярного хозяина; все они были готовы любой ценой отстаивать невиновность Брейси.</w:t>
      </w:r>
    </w:p>
    <w:p>
      <w:pPr>
        <w:pStyle w:val="Normal"/>
        <w:ind w:firstLine="360"/>
        <w:jc w:val="both"/>
        <w:rPr>
          <w:rFonts w:ascii="Calibri" w:hAnsi="Calibri" w:cs="Times New Roman"/>
          <w:sz w:val="22"/>
          <w:szCs w:val="22"/>
        </w:rPr>
      </w:pPr>
      <w:r>
        <w:rPr>
          <w:rFonts w:cs="Times New Roman" w:ascii="Calibri" w:hAnsi="Calibri"/>
          <w:sz w:val="22"/>
          <w:szCs w:val="22"/>
        </w:rPr>
        <w:t>Было ясно, что у адвоката аналогичное мнение, чему Роджер усматривал ясные признак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 сказал он, наконец, — я могу только осмотреться кругом. Думаю, для начала повидаю Брейси. Это можно организовать?</w:t>
      </w:r>
    </w:p>
    <w:p>
      <w:pPr>
        <w:pStyle w:val="Normal"/>
        <w:ind w:firstLine="360"/>
        <w:jc w:val="both"/>
        <w:rPr>
          <w:rFonts w:ascii="Calibri" w:hAnsi="Calibri" w:cs="Times New Roman"/>
          <w:sz w:val="22"/>
          <w:szCs w:val="22"/>
        </w:rPr>
      </w:pPr>
      <w:r>
        <w:rPr>
          <w:rFonts w:cs="Times New Roman" w:ascii="Calibri" w:hAnsi="Calibri"/>
          <w:sz w:val="22"/>
          <w:szCs w:val="22"/>
        </w:rPr>
        <w:t>Конечно, это было возможно и было организовано немедленно. Через полчаса Роджер сидел напротив инженера за столом в городской тюрьме.</w:t>
      </w:r>
    </w:p>
    <w:p>
      <w:pPr>
        <w:pStyle w:val="Normal"/>
        <w:ind w:firstLine="360"/>
        <w:jc w:val="both"/>
        <w:rPr>
          <w:rFonts w:ascii="Calibri" w:hAnsi="Calibri" w:cs="Times New Roman"/>
          <w:sz w:val="22"/>
          <w:szCs w:val="22"/>
        </w:rPr>
      </w:pPr>
      <w:r>
        <w:rPr>
          <w:rFonts w:cs="Times New Roman" w:ascii="Calibri" w:hAnsi="Calibri"/>
          <w:sz w:val="22"/>
          <w:szCs w:val="22"/>
        </w:rPr>
        <w:t>Брейси был крупным человеком с одним из тех простецких красных лиц, что восхищают издателей и будущих жен. Сейчас в его голубых глазах блестело патетическое недоумение, словно у собаки, которую наказывают за то, чего она не дел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я помогу всем, чем смогу, мистер Шерингэм, — сказал он, прочитав записку от адвоката, переданную ему Роджером. — Как хорошо с вашей стороны протянуть нам руку помощи. Я только надеюсь, что вы не зря потратите врем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 любом случае потрачу время не зря, если вытащу вас отсю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это и имел в виду. В любом случае, они не могут держать меня долго. Они арестовали меня просто потому, что не знали, что делать. Думаю, это так нелепо. Я отравил Синтию? Зачем? Почему?..</w:t>
      </w:r>
    </w:p>
    <w:p>
      <w:pPr>
        <w:pStyle w:val="Normal"/>
        <w:ind w:firstLine="360"/>
        <w:jc w:val="both"/>
        <w:rPr>
          <w:rFonts w:ascii="Calibri" w:hAnsi="Calibri" w:cs="Times New Roman"/>
          <w:sz w:val="22"/>
          <w:szCs w:val="22"/>
        </w:rPr>
      </w:pPr>
      <w:r>
        <w:rPr>
          <w:rFonts w:cs="Times New Roman" w:ascii="Calibri" w:hAnsi="Calibri"/>
          <w:sz w:val="22"/>
          <w:szCs w:val="22"/>
        </w:rPr>
        <w:t>Он был столь близок к обмороку, что Роджер поспешно задал вопро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каково ваше личное мнение, мистер Брейс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был несчастный случай. Должен был быть. Кто мог так безжалостно ее отравить? У нее в целом мире не было врагов. Все ее любили. Это тот болван доктор. Сделал ужасную ошибку и теперь пытается спасти лицо. О, я знаю, они говорят, что ошибки не было, потому что в лекарстве было все, что должно быть; но тогда как это могло произой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м не менее мы должны исследовать любую возможность, — сказал Роджер и принялся спрашивать о слугах.</w:t>
      </w:r>
    </w:p>
    <w:p>
      <w:pPr>
        <w:pStyle w:val="Normal"/>
        <w:ind w:firstLine="360"/>
        <w:jc w:val="both"/>
        <w:rPr>
          <w:rFonts w:ascii="Calibri" w:hAnsi="Calibri" w:cs="Times New Roman"/>
          <w:sz w:val="22"/>
          <w:szCs w:val="22"/>
        </w:rPr>
      </w:pPr>
      <w:r>
        <w:rPr>
          <w:rFonts w:cs="Times New Roman" w:ascii="Calibri" w:hAnsi="Calibri"/>
          <w:sz w:val="22"/>
          <w:szCs w:val="22"/>
        </w:rPr>
        <w:t>Брейси решительно их защищал. Нечего было даже думать, что кто-то из них мог сделать такое.</w:t>
      </w:r>
    </w:p>
    <w:p>
      <w:pPr>
        <w:pStyle w:val="Normal"/>
        <w:ind w:firstLine="360"/>
        <w:jc w:val="both"/>
        <w:rPr>
          <w:rFonts w:ascii="Calibri" w:hAnsi="Calibri" w:cs="Times New Roman"/>
          <w:sz w:val="22"/>
          <w:szCs w:val="22"/>
        </w:rPr>
      </w:pPr>
      <w:r>
        <w:rPr>
          <w:rFonts w:cs="Times New Roman" w:ascii="Calibri" w:hAnsi="Calibri"/>
          <w:sz w:val="22"/>
          <w:szCs w:val="22"/>
        </w:rPr>
        <w:t>Не было и никакого иного лица с возможным мотивом для убийств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ю, что полиция вынюхивает повсюду, пытаясь отыскать, не связался ли я с какой-то еще женщиной, — презрительно произнес Брейси. — Я мог бы избавить их от забот, спроси они меня. Я даже не посмотрел ни на какую другую женщину с тех пор, как встретил Синт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Роджер потер подбородок. Это ни к чему не вело. — Вспомните, кто был лучшей подругой вашей жены в Марстоне? — Лучшая подруга жены знает о ней куда больше муж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 знаю. Она не была так уж близка ни с кем. Много приятелей, но мало близких друзей. Думаю, лучше всего она знала Анджелу Берр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стру доктора Берри, выступавшую на дознани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а помогала Синтии с детьми, когда они были маленькими, пока мы не смогли нанять няню. И не взяла за это ни пенни. Сказала, что хочет что-то делать. Они с Синтией очень сошлись. Позже они не так часто виделись, ведь Анджела стала помогать брату с практикой, но, да, думаю, что можно назвать ее ближайшей подругой Анджелы в Марстон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Роджер мысленно пометил Анджелу Берри как лицо, которому он мог задать некоторые вопросы относительно покойной, которые не стоило предлагать мужу.</w:t>
      </w:r>
    </w:p>
    <w:p>
      <w:pPr>
        <w:pStyle w:val="Normal"/>
        <w:ind w:firstLine="360"/>
        <w:jc w:val="both"/>
        <w:rPr>
          <w:rFonts w:ascii="Calibri" w:hAnsi="Calibri" w:cs="Times New Roman"/>
          <w:sz w:val="22"/>
          <w:szCs w:val="22"/>
        </w:rPr>
      </w:pPr>
      <w:r>
        <w:rPr>
          <w:rFonts w:cs="Times New Roman" w:ascii="Calibri" w:hAnsi="Calibri"/>
          <w:sz w:val="22"/>
          <w:szCs w:val="22"/>
        </w:rPr>
        <w:t>Но эта беседа будет посвящена мотиву, а более насущной материей для следствия была возможность. Покинув тюрьму, Роджер вновь повел машину в Марстон, намереваясь ехать прямо в Силверден.</w:t>
      </w:r>
    </w:p>
    <w:p>
      <w:pPr>
        <w:pStyle w:val="Normal"/>
        <w:ind w:firstLine="360"/>
        <w:jc w:val="both"/>
        <w:rPr>
          <w:rFonts w:ascii="Calibri" w:hAnsi="Calibri" w:cs="Times New Roman"/>
          <w:sz w:val="22"/>
          <w:szCs w:val="22"/>
        </w:rPr>
      </w:pPr>
      <w:r>
        <w:rPr>
          <w:rFonts w:cs="Times New Roman" w:ascii="Calibri" w:hAnsi="Calibri"/>
          <w:sz w:val="22"/>
          <w:szCs w:val="22"/>
        </w:rPr>
        <w:t>Сиделка все еще жила в доме на случай, если полиция захочет ее еще раз допросить, и Роджер, вручив дворецкому записку от Брейси, пожелал ее увидеть.</w:t>
      </w:r>
    </w:p>
    <w:p>
      <w:pPr>
        <w:pStyle w:val="Normal"/>
        <w:ind w:firstLine="360"/>
        <w:jc w:val="both"/>
        <w:rPr>
          <w:rFonts w:ascii="Calibri" w:hAnsi="Calibri" w:cs="Times New Roman"/>
          <w:sz w:val="22"/>
          <w:szCs w:val="22"/>
        </w:rPr>
      </w:pPr>
      <w:r>
        <w:rPr>
          <w:rFonts w:cs="Times New Roman" w:ascii="Calibri" w:hAnsi="Calibri"/>
          <w:sz w:val="22"/>
          <w:szCs w:val="22"/>
        </w:rPr>
        <w:t>Она излучала присущую опытной сиделке атмосферу уверенной компетентности женщиной с приятным лицом и седеющими волосами.</w:t>
      </w:r>
    </w:p>
    <w:p>
      <w:pPr>
        <w:pStyle w:val="Normal"/>
        <w:ind w:firstLine="360"/>
        <w:jc w:val="both"/>
        <w:rPr>
          <w:rFonts w:ascii="Calibri" w:hAnsi="Calibri" w:cs="Times New Roman"/>
          <w:sz w:val="22"/>
          <w:szCs w:val="22"/>
        </w:rPr>
      </w:pPr>
      <w:r>
        <w:rPr>
          <w:rFonts w:cs="Times New Roman" w:ascii="Calibri" w:hAnsi="Calibri"/>
          <w:sz w:val="22"/>
          <w:szCs w:val="22"/>
        </w:rPr>
        <w:t>На вопросы Роджера сиделка отвечала охотно, с заметным шотландским акцентом. Было лишь два периода времени, когда бутылочка находилась вне ее наблюдения, в течение часа отдыха, когда она немного прогулялась, и когда с женой был Брейс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ак кто-то может и подумать, что этот бедняга сотворил подобное. Полиция тут крепко ошибла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жется, они думают, что он мог связаться с другой женщиной, — вставил Родж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епло! Да я знаю таких. У них одна женщина и только одна. Да это как раз самые отличные мужь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что вы думаете?</w:t>
      </w:r>
    </w:p>
    <w:p>
      <w:pPr>
        <w:pStyle w:val="Normal"/>
        <w:ind w:firstLine="360"/>
        <w:jc w:val="both"/>
        <w:rPr>
          <w:rFonts w:ascii="Calibri" w:hAnsi="Calibri" w:cs="Times New Roman"/>
          <w:sz w:val="22"/>
          <w:szCs w:val="22"/>
        </w:rPr>
      </w:pPr>
      <w:r>
        <w:rPr>
          <w:rFonts w:cs="Times New Roman" w:ascii="Calibri" w:hAnsi="Calibri"/>
          <w:sz w:val="22"/>
          <w:szCs w:val="22"/>
        </w:rPr>
        <w:t>Сиделка признала, что ничего. Она не знала, что и думать. Все это было для нее загадкой. Насчет случайной ошибки в приемной доктора она сомневалась и отмечала, что симптомы миссис Брейси, проявились бы, конечно, гораздо сильнее, будь мышьяк в лекарстве с самого нач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вы думаете, что это убийство? — настаивал Родж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х, — уныло ответила сиделка. — Боюсь, оно. Но кто мог хотеть прикончить бедное созда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если это убийство, а мистер Брейси его не совершал, то все должно было произойти, когда вы вышли пройтись. Кто-то должен был зайти в комнату, пока миссис Брейси предположительно спала, и подмешать мышьяк в бутылочку. Я должен увидеть слуг.</w:t>
      </w:r>
    </w:p>
    <w:p>
      <w:pPr>
        <w:pStyle w:val="Normal"/>
        <w:ind w:firstLine="360"/>
        <w:jc w:val="both"/>
        <w:rPr>
          <w:rFonts w:ascii="Calibri" w:hAnsi="Calibri" w:cs="Times New Roman"/>
          <w:sz w:val="22"/>
          <w:szCs w:val="22"/>
        </w:rPr>
      </w:pPr>
      <w:r>
        <w:rPr>
          <w:rFonts w:cs="Times New Roman" w:ascii="Calibri" w:hAnsi="Calibri"/>
          <w:sz w:val="22"/>
          <w:szCs w:val="22"/>
        </w:rPr>
        <w:t>Слуг Роджер увидел, но помочь они не смогли. Дворецкий всю вторую половину дня стоял на посту, но никто в дом не входил. Заходили двое, миссис Эйрс и миссис Джеймисон, спрашивали о миссис Брейси, но они не пошли внутрь. Есть другой вход в дом? О, французские окна в гостиной открываются в сад. Дворецкий признал, что кто-то мог подойти к ним незамеченным, войти через них в дом и незаметно прокрасться в комнату миссис Брейс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же увидев, что сиделка ушла, — добавил Роджер. — Но, должно быть, это рискован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рискованно, сэр. Он должен был пересечь холл и подняться наверх, но лестница видна отсюда до самой верхней ступеньки, а я все время после полудня был здесь или в холл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не вижу, как это можно было проделать, — сказал Роджер. Он уже отверг идею, что преступление совершил кто-то из слуг; независимо от мотива он был убежден, что ни один из них не способен на такое; дело было открытым, а не закрытым. — Что ж, думаю, мне лучше поговорить с миссис Эйрс и мисс Джеймисон. Они должны были что-то видеть. Дадите мне их адреса?</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Миссис Эйрс, пожилая леди с безупречными манерами, жаждала помочь, но не могла этого сделать. Она никого не видела, ничего необычного не заметила, просто оставила цветы и ушла.</w:t>
      </w:r>
    </w:p>
    <w:p>
      <w:pPr>
        <w:pStyle w:val="Normal"/>
        <w:ind w:firstLine="360"/>
        <w:jc w:val="both"/>
        <w:rPr/>
      </w:pPr>
      <w:r>
        <w:rPr>
          <w:rFonts w:cs="Times New Roman" w:ascii="Calibri" w:hAnsi="Calibri"/>
          <w:sz w:val="22"/>
          <w:szCs w:val="22"/>
        </w:rPr>
        <w:t>Без особой надежды Роджер отправился беседовать с мисс Джеймисон. Наконец, он нашел ее в местном теннисном клубе и дождался, пока она не кончит сет. Это была крупная леди с крепкими мускулами, прекрасно обращавшаяся с мячиком, и Роджер не пожалел, что десять минут просидел в шезлонге, наблюдая за ней.</w:t>
      </w:r>
    </w:p>
    <w:p>
      <w:pPr>
        <w:pStyle w:val="Normal"/>
        <w:ind w:firstLine="360"/>
        <w:jc w:val="both"/>
        <w:rPr>
          <w:rFonts w:ascii="Calibri" w:hAnsi="Calibri" w:cs="Times New Roman"/>
          <w:sz w:val="22"/>
          <w:szCs w:val="22"/>
        </w:rPr>
      </w:pPr>
      <w:r>
        <w:rPr>
          <w:rFonts w:cs="Times New Roman" w:ascii="Calibri" w:hAnsi="Calibri"/>
          <w:sz w:val="22"/>
          <w:szCs w:val="22"/>
        </w:rPr>
        <w:t>Услышав его имя и род занятий, она громко вскричала, что точно та же идея посещала ее и должна была бы посетить полицию, не будь они все от главного констебля и ниже конгениальными идиотами. Но, увы, она не могла подкрепить эту теорию никакими данны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была женщина, мистер Шерингэм, — гремела она, тряся покрасневшей головой. — Поверьте мне. Мысль насчет Тома Брейси так абсурдна, что и думать о таком не стоит. Нет, это какая-то женщина решила, что у нее что-то есть против бедной Синти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мышьяк — женское оружие, — согласился Роджер, уже пришедший к тому же вывод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это и говорю, — заявила мисс Джеймисон, сопроводив слова угрожающим кивком. — Но нет толку спрашивать меня, кто это мог быть, потому что я пораскинула мозгами, и еще пораскинула, но не придум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умаю спросить мисс Берри, не сможет ли она указать на кого-то, кто мог питать враждебность к миссис Брейс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тоит это сделать. Анджела должна сказать, если такое был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стати, — сказал Роджер, — в какое время вы заходили в Силверде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могу сказать с точностью до минуты, но не позже десяти минут четвертого, потому что в четверть я уже точно играла тут.</w:t>
      </w:r>
    </w:p>
    <w:p>
      <w:pPr>
        <w:pStyle w:val="Normal"/>
        <w:ind w:firstLine="360"/>
        <w:jc w:val="both"/>
        <w:rPr>
          <w:rFonts w:ascii="Calibri" w:hAnsi="Calibri" w:cs="Times New Roman"/>
          <w:sz w:val="22"/>
          <w:szCs w:val="22"/>
        </w:rPr>
      </w:pPr>
      <w:r>
        <w:rPr>
          <w:rFonts w:cs="Times New Roman" w:ascii="Calibri" w:hAnsi="Calibri"/>
          <w:sz w:val="22"/>
          <w:szCs w:val="22"/>
        </w:rPr>
        <w:t>У Роджера появилась иде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не могли бы вспомнить, кто из друзей миссис Брейси был тут, когда вы пришли, мисс Джеймисон? Вы, должно быть, зашли в Силверден сразу после ухода сиделки, так что любой, кто был здесь до вас и оставался до четырех, имеет полное алиби.</w:t>
      </w:r>
    </w:p>
    <w:p>
      <w:pPr>
        <w:pStyle w:val="Normal"/>
        <w:ind w:firstLine="360"/>
        <w:jc w:val="both"/>
        <w:rPr>
          <w:rFonts w:ascii="Calibri" w:hAnsi="Calibri" w:cs="Times New Roman"/>
          <w:sz w:val="22"/>
          <w:szCs w:val="22"/>
        </w:rPr>
      </w:pPr>
      <w:r>
        <w:rPr>
          <w:rFonts w:cs="Times New Roman" w:ascii="Calibri" w:hAnsi="Calibri"/>
          <w:sz w:val="22"/>
          <w:szCs w:val="22"/>
        </w:rPr>
        <w:t>Мисс Джеймисон повращала глазами и смогла назвать пять имен, из которых Роджер знал только про Анджелу Берри. Затем он их тщательно записал, чувствуя, что, наконец, установил нечто, пусть и негативное. А Анджела Берри оставалась в теннисном клубе почти до обеда, так что она в любом случае чиста.</w:t>
      </w:r>
    </w:p>
    <w:p>
      <w:pPr>
        <w:pStyle w:val="Normal"/>
        <w:ind w:firstLine="360"/>
        <w:jc w:val="both"/>
        <w:rPr>
          <w:rFonts w:ascii="Calibri" w:hAnsi="Calibri" w:cs="Times New Roman"/>
          <w:sz w:val="22"/>
          <w:szCs w:val="22"/>
        </w:rPr>
      </w:pPr>
      <w:r>
        <w:rPr>
          <w:rFonts w:cs="Times New Roman" w:ascii="Calibri" w:hAnsi="Calibri"/>
          <w:sz w:val="22"/>
          <w:szCs w:val="22"/>
        </w:rPr>
        <w:t>Следующий визит Роджер нанес к доктору Риду, удачно оказавшемуся дома. Доктор был возмущен вердиктом на дознании и полностью согласился с теориями Роджера. Смерть миссис Брейси была явным убийством, сиделка была вне подозрений, кто-то должен был зайти в дом в тот судьбоносный час, но он даже предположить не мог, кт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 хорошенькое дельце затащили меня эти болваны присяжные, — закончил он. — Я уже раз пять водил полицию в приемную, давал взвешивать запасы мышьяка и сравнивать с записями о расходовании ядов.</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они совпадают? — небрежно спросил Родж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увы, — усмехнулся доктор. — На самом деле у меня больше мышьяка, чем показано в записях, и это их беспокои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ак это могло произой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очевидно, я купил когда-то унцию и забыл ее внести. Я им сказал, что уже восемь лет делаю препараты сам, и не могу притворяться, что вспомнил, что делал восемь лет наза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к банке с того момента не прикасали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Покинув дом доктора Рида и направляясь по марстонской Хай-стрит в поисках дома доктора и мисс Берри, Роджер чувствовал, что плавает в этом деле больше, чем когда-либо ранее. Он ясно чувствовал, что стоит на верном пути, но проследить след казалось невозможным. Выход был один — пытаться его проследить.</w:t>
      </w:r>
    </w:p>
    <w:p>
      <w:pPr>
        <w:pStyle w:val="Normal"/>
        <w:ind w:firstLine="360"/>
        <w:jc w:val="both"/>
        <w:rPr>
          <w:rFonts w:ascii="Calibri" w:hAnsi="Calibri" w:cs="Times New Roman"/>
          <w:sz w:val="22"/>
          <w:szCs w:val="22"/>
        </w:rPr>
      </w:pPr>
      <w:r>
        <w:rPr>
          <w:rFonts w:cs="Times New Roman" w:ascii="Calibri" w:hAnsi="Calibri"/>
          <w:sz w:val="22"/>
          <w:szCs w:val="22"/>
        </w:rPr>
        <w:t>Доктор Берри вышел, и горничная очень сомневалась, можно ли увидеть мисс Берри.</w:t>
      </w:r>
    </w:p>
    <w:p>
      <w:pPr>
        <w:pStyle w:val="Normal"/>
        <w:ind w:firstLine="360"/>
        <w:jc w:val="both"/>
        <w:rPr>
          <w:rFonts w:ascii="Calibri" w:hAnsi="Calibri" w:cs="Times New Roman"/>
          <w:sz w:val="22"/>
          <w:szCs w:val="22"/>
        </w:rPr>
      </w:pPr>
      <w:r>
        <w:rPr>
          <w:rFonts w:cs="Times New Roman" w:ascii="Calibri" w:hAnsi="Calibri"/>
          <w:sz w:val="22"/>
          <w:szCs w:val="22"/>
        </w:rPr>
        <w:t>Роджер извлек карточку и что-то нацарапал на н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несите ей, — заявил он, — и скажите, что это очень срочно.</w:t>
      </w:r>
    </w:p>
    <w:p>
      <w:pPr>
        <w:pStyle w:val="Normal"/>
        <w:ind w:firstLine="360"/>
        <w:jc w:val="both"/>
        <w:rPr>
          <w:rFonts w:ascii="Calibri" w:hAnsi="Calibri" w:cs="Times New Roman"/>
          <w:sz w:val="22"/>
          <w:szCs w:val="22"/>
        </w:rPr>
      </w:pPr>
      <w:r>
        <w:rPr>
          <w:rFonts w:cs="Times New Roman" w:ascii="Calibri" w:hAnsi="Calibri"/>
          <w:sz w:val="22"/>
          <w:szCs w:val="22"/>
        </w:rPr>
        <w:t>Горничная вернулась с сообщением, что мисс Берри встретится с гостем.</w:t>
      </w:r>
    </w:p>
    <w:p>
      <w:pPr>
        <w:pStyle w:val="Normal"/>
        <w:ind w:firstLine="360"/>
        <w:jc w:val="both"/>
        <w:rPr>
          <w:rFonts w:ascii="Calibri" w:hAnsi="Calibri" w:cs="Times New Roman"/>
          <w:sz w:val="22"/>
          <w:szCs w:val="22"/>
        </w:rPr>
      </w:pPr>
      <w:r>
        <w:rPr>
          <w:rFonts w:cs="Times New Roman" w:ascii="Calibri" w:hAnsi="Calibri"/>
          <w:sz w:val="22"/>
          <w:szCs w:val="22"/>
        </w:rPr>
        <w:t>В лучшие времена, должно быть, Анджела Берри была самой обычной женщиной; но сейчас ее глаза покраснели от слез, а лицо выражало опустошение. Неясным голосом она попросила посетителя садиться.</w:t>
      </w:r>
    </w:p>
    <w:p>
      <w:pPr>
        <w:pStyle w:val="Normal"/>
        <w:ind w:firstLine="360"/>
        <w:jc w:val="both"/>
        <w:rPr>
          <w:rFonts w:ascii="Calibri" w:hAnsi="Calibri" w:cs="Times New Roman"/>
          <w:sz w:val="22"/>
          <w:szCs w:val="22"/>
        </w:rPr>
      </w:pPr>
      <w:r>
        <w:rPr>
          <w:rFonts w:cs="Times New Roman" w:ascii="Calibri" w:hAnsi="Calibri"/>
          <w:sz w:val="22"/>
          <w:szCs w:val="22"/>
        </w:rPr>
        <w:t>Роджер сразу приступил к дел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неприятно беспокоить вас, мисс Берри, но это действительно вопрос жизни и смерти. — Он кратко изложил свои точку зрения и мысли и спросил, может ли она назвать кого-либо, таившего неприязнь к миссис Брейси.</w:t>
      </w:r>
    </w:p>
    <w:p>
      <w:pPr>
        <w:pStyle w:val="Normal"/>
        <w:ind w:firstLine="360"/>
        <w:jc w:val="both"/>
        <w:rPr>
          <w:rFonts w:ascii="Calibri" w:hAnsi="Calibri" w:cs="Times New Roman"/>
          <w:sz w:val="22"/>
          <w:szCs w:val="22"/>
        </w:rPr>
      </w:pPr>
      <w:r>
        <w:rPr>
          <w:rFonts w:cs="Times New Roman" w:ascii="Calibri" w:hAnsi="Calibri"/>
          <w:sz w:val="22"/>
          <w:szCs w:val="22"/>
        </w:rPr>
        <w:t>Мисс Берри была в замешательств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нет. Нет, не мог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 твердо сказала о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жаль. А можете вы предположить, у кого имелся иной мотив для ее устранения? Вы думаете, Брейси говорит правду, что другой женщины не было? Он никого не покрывает? Простите, я должен говорить прям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нет, — ответила мисс Берри с некоторым возмущением, выглядевшим не вполне уместным. — Мистер Брейси никогда... даже вопрос так вставать не может. Мистер Брейси — достойнейший челове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Тогда вы ничего не можете предположить? Даже направления, в котором я могу двигаться? Знаю, вы были ближайшей подругой миссис Брейси. Вы не можете сообщить ничего, что могло бы помочь? Поверьте, сейчас не время для секретов.</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боюсь, совсем ничего, — сказала мисс Берри. Она смотрела на Роджера медленно расширяющимися глазами. — Мистер Шерингэм, он не... он в опасности?</w:t>
      </w:r>
    </w:p>
    <w:p>
      <w:pPr>
        <w:pStyle w:val="Normal"/>
        <w:ind w:firstLine="360"/>
        <w:jc w:val="both"/>
        <w:rPr/>
      </w:pPr>
      <w:r>
        <w:rPr>
          <w:rFonts w:cs="Times New Roman" w:ascii="Calibri" w:hAnsi="Calibri"/>
          <w:sz w:val="22"/>
          <w:szCs w:val="22"/>
        </w:rPr>
        <w:t>Роджер ответил на ее взгляд. Он не был удовлетворен. Поведение женщины казалось ему уклончивым. «Уверен, она что-то знает, — думал он, — или решила, что знает; полагаю, что-то позорное для жены; был след замешательства; но она не выдаст секрет, пока не напугана. Я должен ее припугну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медленно сказал он, — мистер Брейси, несомненно, в серьезнейшей опаснос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 раздался слабый вскрик. Она поднесла руки к груди. — Мистер Шерингэм, я знаю, что он не делал этого. Он не мог такого сделать. Он самый прямой человек на свете. Это ужасно. Я... могу я что-то сделать? Мне пойти в полицию и сказать им, что был такой случай... что я подавала банки доктору Риду и должна была протянуть ему эту вслед за другими? Я поступлю так, если вам это кажется полезным. Я сделаю все. Это так ужас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доктор Рид поклялся, что вас не было в приемн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ыло. Но я могу заставить его сказать, что он сделал это, чтобы защитить мен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может поставить вас под обвинение в непредумышленном убийстве, — медленно произнес Роджер.</w:t>
      </w:r>
    </w:p>
    <w:p>
      <w:pPr>
        <w:pStyle w:val="Normal"/>
        <w:ind w:firstLine="360"/>
        <w:jc w:val="both"/>
        <w:rPr>
          <w:rFonts w:ascii="Calibri" w:hAnsi="Calibri" w:cs="Times New Roman"/>
          <w:sz w:val="22"/>
          <w:szCs w:val="22"/>
        </w:rPr>
      </w:pPr>
      <w:r>
        <w:rPr>
          <w:rFonts w:cs="Times New Roman" w:ascii="Calibri" w:hAnsi="Calibri"/>
          <w:sz w:val="22"/>
          <w:szCs w:val="22"/>
        </w:rPr>
        <w:t>Она с презрением отбросила это соображе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что? Все лучше, чем если Том... мистер Брейси будет наказан за то, чего не совершал. — Она закрыла лицо руками. — Он... они были моими лучшими друзьями. Единственными в Марстоне настоящими друзьями.</w:t>
      </w:r>
    </w:p>
    <w:p>
      <w:pPr>
        <w:pStyle w:val="Normal"/>
        <w:ind w:firstLine="360"/>
        <w:jc w:val="both"/>
        <w:rPr>
          <w:rFonts w:ascii="Calibri" w:hAnsi="Calibri" w:cs="Times New Roman"/>
          <w:sz w:val="22"/>
          <w:szCs w:val="22"/>
        </w:rPr>
      </w:pPr>
      <w:r>
        <w:rPr>
          <w:rFonts w:cs="Times New Roman" w:ascii="Calibri" w:hAnsi="Calibri"/>
          <w:sz w:val="22"/>
          <w:szCs w:val="22"/>
        </w:rPr>
        <w:t>Роджер наклонился впере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Берри, — отчетливо произнес он, — кто положил мышьяк в бутылочку?</w:t>
      </w:r>
    </w:p>
    <w:p>
      <w:pPr>
        <w:pStyle w:val="Normal"/>
        <w:ind w:firstLine="360"/>
        <w:jc w:val="both"/>
        <w:rPr>
          <w:rFonts w:ascii="Calibri" w:hAnsi="Calibri" w:cs="Times New Roman"/>
          <w:sz w:val="22"/>
          <w:szCs w:val="22"/>
        </w:rPr>
      </w:pPr>
      <w:r>
        <w:rPr>
          <w:rFonts w:cs="Times New Roman" w:ascii="Calibri" w:hAnsi="Calibri"/>
          <w:sz w:val="22"/>
          <w:szCs w:val="22"/>
        </w:rPr>
        <w:t>Она резко опустила руки, уставившись на не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 что вы говорите? — нетвердо сказала о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умаете, что знаете это, разве нет? Пожалуйста, расскажите. Конечно, найти истинного преступника будет куда лучшим способом очистить мистера Брейси, чем если вы обвините себя во всем сразу, чего вы не делали. На кого вы думаете?</w:t>
      </w:r>
    </w:p>
    <w:p>
      <w:pPr>
        <w:pStyle w:val="Normal"/>
        <w:ind w:firstLine="360"/>
        <w:jc w:val="both"/>
        <w:rPr>
          <w:rFonts w:ascii="Calibri" w:hAnsi="Calibri" w:cs="Times New Roman"/>
          <w:sz w:val="22"/>
          <w:szCs w:val="22"/>
        </w:rPr>
      </w:pPr>
      <w:r>
        <w:rPr>
          <w:rFonts w:cs="Times New Roman" w:ascii="Calibri" w:hAnsi="Calibri"/>
          <w:sz w:val="22"/>
          <w:szCs w:val="22"/>
        </w:rPr>
        <w:t>Она покачала голов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ошибаетесь, мистер Шерингэм. Ни на кого. Я... я бы только хотела думать.</w:t>
      </w:r>
    </w:p>
    <w:p>
      <w:pPr>
        <w:pStyle w:val="Normal"/>
        <w:ind w:firstLine="360"/>
        <w:jc w:val="both"/>
        <w:rPr>
          <w:rFonts w:ascii="Calibri" w:hAnsi="Calibri" w:cs="Times New Roman"/>
          <w:sz w:val="22"/>
          <w:szCs w:val="22"/>
        </w:rPr>
      </w:pPr>
      <w:r>
        <w:rPr>
          <w:rFonts w:cs="Times New Roman" w:ascii="Calibri" w:hAnsi="Calibri"/>
          <w:sz w:val="22"/>
          <w:szCs w:val="22"/>
        </w:rPr>
        <w:t>Роджер озадаченно уставился на нее. Было ясно, что она на грани истерики, но даже это не могло объяснить производимое ей противоречивое впечатление. Несмотря на твердость последних ее слов, Роджер был уверен, что это ложь, и она кого-то подозревала. Тогда почему бы не назвать имя, если она так жаждет обелить Брейси?</w:t>
      </w:r>
    </w:p>
    <w:p>
      <w:pPr>
        <w:pStyle w:val="Normal"/>
        <w:ind w:firstLine="360"/>
        <w:jc w:val="both"/>
        <w:rPr>
          <w:rFonts w:ascii="Calibri" w:hAnsi="Calibri" w:cs="Times New Roman"/>
          <w:sz w:val="22"/>
          <w:szCs w:val="22"/>
        </w:rPr>
      </w:pPr>
      <w:r>
        <w:rPr>
          <w:rFonts w:cs="Times New Roman" w:ascii="Calibri" w:hAnsi="Calibri"/>
          <w:sz w:val="22"/>
          <w:szCs w:val="22"/>
        </w:rPr>
        <w:t>Роджер спешно пытался подыскать причины, объясняющие ее нерешительность. Возможно, она лжет обо всем — лжет, что Брейси достойный человек, и другой женщины нет? Возможно, была другая женщина, и, поскольку миссис Брейси все доверила подруге, мисс Берри знает, кто эта женщина, и подозревает ее, но не может назвать ее, полагая, что это должен решить Брейси, определив, должен он принять на себя ответственность или нет? Подобная теория оставляла Брейси долю вины в знании неких сведений, но была не такой уж невозможной.</w:t>
      </w:r>
    </w:p>
    <w:p>
      <w:pPr>
        <w:pStyle w:val="Normal"/>
        <w:ind w:firstLine="360"/>
        <w:jc w:val="both"/>
        <w:rPr>
          <w:rFonts w:ascii="Calibri" w:hAnsi="Calibri" w:cs="Times New Roman"/>
          <w:sz w:val="22"/>
          <w:szCs w:val="22"/>
        </w:rPr>
      </w:pPr>
      <w:r>
        <w:rPr>
          <w:rFonts w:cs="Times New Roman" w:ascii="Calibri" w:hAnsi="Calibri"/>
          <w:sz w:val="22"/>
          <w:szCs w:val="22"/>
        </w:rPr>
        <w:t>Сам Роджер в любом случае не был связан подобными соображениями, хотя, поскольку он действовал по поручению Брейси, нелегко было решить точно, что предпринять. Но эта теория была единственной. Главное — установить истину, потом можно решить, что с ней дел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Берри, — со значением произнес он, — вы уверены, что сказали мне все, что хотели?</w:t>
      </w:r>
    </w:p>
    <w:p>
      <w:pPr>
        <w:pStyle w:val="Normal"/>
        <w:ind w:firstLine="360"/>
        <w:jc w:val="both"/>
        <w:rPr>
          <w:rFonts w:ascii="Calibri" w:hAnsi="Calibri" w:cs="Times New Roman"/>
          <w:sz w:val="22"/>
          <w:szCs w:val="22"/>
        </w:rPr>
      </w:pPr>
      <w:r>
        <w:rPr>
          <w:rFonts w:cs="Times New Roman" w:ascii="Calibri" w:hAnsi="Calibri"/>
          <w:sz w:val="22"/>
          <w:szCs w:val="22"/>
        </w:rPr>
        <w:t>Начав говорить, она на секунду приостановила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ответила она не очень уверенно. — 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телось бы напомнить вам, что мистер Брейси в серьезной опаснос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возможно! — вскричала она с внезапной страстью. — Это так нелепо. Полиция сама это поймет через день-два. Они освободят его. Конечно, освободят. Даже должны освободить.</w:t>
      </w:r>
    </w:p>
    <w:p>
      <w:pPr>
        <w:pStyle w:val="Normal"/>
        <w:ind w:firstLine="360"/>
        <w:jc w:val="both"/>
        <w:rPr/>
      </w:pPr>
      <w:r>
        <w:rPr>
          <w:rFonts w:cs="Times New Roman" w:ascii="Calibri" w:hAnsi="Calibri"/>
          <w:sz w:val="22"/>
          <w:szCs w:val="22"/>
        </w:rPr>
        <w:t>Роджер подумал, что она тоже в это верит, судя по убежденности голоса. «Нет, не могу напугать ее, она, как страус, прячет голову и верит в то, во что хочет вер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у я увидеть приемную? — спросил он.</w:t>
      </w:r>
    </w:p>
    <w:p>
      <w:pPr>
        <w:pStyle w:val="Normal"/>
        <w:ind w:firstLine="360"/>
        <w:jc w:val="both"/>
        <w:rPr>
          <w:rFonts w:ascii="Calibri" w:hAnsi="Calibri" w:cs="Times New Roman"/>
          <w:sz w:val="22"/>
          <w:szCs w:val="22"/>
        </w:rPr>
      </w:pPr>
      <w:r>
        <w:rPr>
          <w:rFonts w:cs="Times New Roman" w:ascii="Calibri" w:hAnsi="Calibri"/>
          <w:sz w:val="22"/>
          <w:szCs w:val="22"/>
        </w:rPr>
        <w:t>Мисс Берри провела его через холл и темный коридор.</w:t>
      </w:r>
    </w:p>
    <w:p>
      <w:pPr>
        <w:pStyle w:val="Normal"/>
        <w:ind w:firstLine="360"/>
        <w:jc w:val="both"/>
        <w:rPr>
          <w:rFonts w:ascii="Calibri" w:hAnsi="Calibri" w:cs="Times New Roman"/>
          <w:sz w:val="22"/>
          <w:szCs w:val="22"/>
        </w:rPr>
      </w:pPr>
      <w:r>
        <w:rPr>
          <w:rFonts w:cs="Times New Roman" w:ascii="Calibri" w:hAnsi="Calibri"/>
          <w:sz w:val="22"/>
          <w:szCs w:val="22"/>
        </w:rPr>
        <w:t>Роджер тщательно осмотрел похожую на кабинет бизнесмена маленькую комнату. По его просьбе мисс Берри показала ему банку с мышьяком. Она стояла на верхней полке, действительно за углекислой магнезией, но была меньше. Даже если бы магнезии не было в лекарстве, совершенно непостижимой ошибкой было бы взять одну банку вместо другой. Уточнив, он узнал, что местоположение банок по отношению друг к другу не изменилось. Все оставшиеся сомнения в возможности несчастного случая рассеялись.</w:t>
      </w:r>
    </w:p>
    <w:p>
      <w:pPr>
        <w:pStyle w:val="Normal"/>
        <w:ind w:firstLine="360"/>
        <w:jc w:val="both"/>
        <w:rPr>
          <w:rFonts w:ascii="Calibri" w:hAnsi="Calibri" w:cs="Times New Roman"/>
          <w:sz w:val="22"/>
          <w:szCs w:val="22"/>
        </w:rPr>
      </w:pPr>
      <w:r>
        <w:rPr>
          <w:rFonts w:cs="Times New Roman" w:ascii="Calibri" w:hAnsi="Calibri"/>
          <w:sz w:val="22"/>
          <w:szCs w:val="22"/>
        </w:rPr>
        <w:t>Роджер заверил мисс Берри, что сам сможет найти выход.</w:t>
      </w:r>
    </w:p>
    <w:p>
      <w:pPr>
        <w:pStyle w:val="Normal"/>
        <w:ind w:firstLine="360"/>
        <w:jc w:val="both"/>
        <w:rPr>
          <w:rFonts w:cs="Times New Roman"/>
        </w:rPr>
      </w:pPr>
      <w:r>
        <w:rPr>
          <w:rFonts w:eastAsia="Calibri" w:cs="Calibri" w:ascii="Calibri" w:hAnsi="Calibri"/>
          <w:sz w:val="22"/>
          <w:szCs w:val="22"/>
        </w:rPr>
        <w:t xml:space="preserve">   </w:t>
      </w:r>
    </w:p>
    <w:p>
      <w:pPr>
        <w:pStyle w:val="Normal"/>
        <w:ind w:firstLine="360"/>
        <w:jc w:val="both"/>
        <w:rPr>
          <w:rFonts w:ascii="Calibri" w:hAnsi="Calibri" w:cs="Times New Roman"/>
          <w:sz w:val="22"/>
          <w:szCs w:val="22"/>
        </w:rPr>
      </w:pPr>
      <w:r>
        <w:rPr>
          <w:rFonts w:cs="Times New Roman" w:ascii="Calibri" w:hAnsi="Calibri"/>
          <w:sz w:val="22"/>
          <w:szCs w:val="22"/>
        </w:rPr>
        <w:t>Входная дверь, ведущая в маленький палисадник, была приоткрыта. Толкнув ее шире, Роджер отпрыгнул, спасая свою жизнь, поскольку громкий взрыв совсем рядом с ухом чуть не сорвал с его головы шляпу.</w:t>
      </w:r>
    </w:p>
    <w:p>
      <w:pPr>
        <w:pStyle w:val="Normal"/>
        <w:ind w:firstLine="360"/>
        <w:jc w:val="both"/>
        <w:rPr>
          <w:rFonts w:ascii="Calibri" w:hAnsi="Calibri" w:cs="Times New Roman"/>
          <w:sz w:val="22"/>
          <w:szCs w:val="22"/>
        </w:rPr>
      </w:pPr>
      <w:r>
        <w:rPr>
          <w:rFonts w:cs="Times New Roman" w:ascii="Calibri" w:hAnsi="Calibri"/>
          <w:sz w:val="22"/>
          <w:szCs w:val="22"/>
        </w:rPr>
        <w:t>В саду над ним издевательски хохотал мальчи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прыгнули! Я вас видел. Я заставил вас подпрыгнуть. Круто!</w:t>
      </w:r>
    </w:p>
    <w:p>
      <w:pPr>
        <w:pStyle w:val="Normal"/>
        <w:ind w:firstLine="360"/>
        <w:jc w:val="both"/>
        <w:rPr>
          <w:rFonts w:ascii="Calibri" w:hAnsi="Calibri" w:cs="Times New Roman"/>
          <w:sz w:val="22"/>
          <w:szCs w:val="22"/>
        </w:rPr>
      </w:pPr>
      <w:r>
        <w:rPr>
          <w:rFonts w:cs="Times New Roman" w:ascii="Calibri" w:hAnsi="Calibri"/>
          <w:sz w:val="22"/>
          <w:szCs w:val="22"/>
        </w:rPr>
        <w:t>Роджер холодно взглянул на мерзкого ребенка. Кажется, пострелу лет десять, и даже для этих лет он чрезмерно грязе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ты повесил? — спросил 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на-ловушка, — с гордостью ответил мальчик. — Я знал, что вы выйдете, когда вы закончили с тетей Анджелой, и повесил для вас мину-ловушку. Когда вы открыли дверь, она лопнула. А вы подпрыгнули, как все. Крут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 как обращаться с мерзкими детьми, устанавливающими мины-ловушки, — сказал Роджер, схватив ребенка за плечо. — Есть тут где-нибудь хорошая толстая пал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че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я побью теб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а, — уверенно заявил ребенок. — Меня никто никогда не бьет. Мама не разрешает. Дядя Роберт хотел побить меня, когда я был тут в прошлом году, но мама не дала. Когда я пойду в школу, то в такую, где не наказывают. Мама так говорит. Она говорит, что детей нехорошо наказывать. А я, когда вырасту, буду наказывать своих детей. Ух как буду!</w:t>
      </w:r>
    </w:p>
    <w:p>
      <w:pPr>
        <w:pStyle w:val="Normal"/>
        <w:ind w:firstLine="360"/>
        <w:jc w:val="both"/>
        <w:rPr>
          <w:rFonts w:ascii="Calibri" w:hAnsi="Calibri" w:cs="Times New Roman"/>
          <w:sz w:val="22"/>
          <w:szCs w:val="22"/>
        </w:rPr>
      </w:pPr>
      <w:r>
        <w:rPr>
          <w:rFonts w:cs="Times New Roman" w:ascii="Calibri" w:hAnsi="Calibri"/>
          <w:sz w:val="22"/>
          <w:szCs w:val="22"/>
        </w:rPr>
        <w:t>В этот момент из-за угла дома выбежала возбужденная горничная и облегчила Роджеру обвинительное заключение. Она извиняла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оставил вам ловушку, сэр? Мне так жаль. Он всегда так делает. Сущий дьяволенок, вот он кто. Заставляет людей прыгать ради собственного удовольствия.</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возмущенно заявил ребенок. — Я так делаю, потому что буду доктором, как дядя Роберт, и начинаю изучать их реаткции</w:t>
      </w:r>
      <w:r>
        <w:rPr>
          <w:rStyle w:val="FootnoteCharacters"/>
          <w:rStyle w:val="FootnoteAnchor"/>
          <w:rFonts w:cs="Times New Roman" w:ascii="Calibri" w:hAnsi="Calibri"/>
          <w:sz w:val="22"/>
          <w:szCs w:val="22"/>
        </w:rPr>
        <w:footnoteReference w:id="5"/>
      </w:r>
      <w:r>
        <w:rPr>
          <w:rFonts w:cs="Times New Roman" w:ascii="Calibri" w:hAnsi="Calibri"/>
          <w:sz w:val="22"/>
          <w:szCs w:val="22"/>
        </w:rPr>
        <w:t>.</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гляжу, много знаешь о таких веща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Я все знаю. Если вы прыгаете достаточно далеко, когда взрывается ловушка, это реаткция, вы показали ее. Ты такое не понимаешь, Эфф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все будем счастливы, когда он уедет, сэр, — поделилась горничная с Роджером. — Он невозможен. Только сегодня утром я застала его в приемной. Он схватил множество бутылочек и пытался приготовить лекарство. Не знаю, что скажет докто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пытался, — сообщил возмущенный пострел. — Я самое настоящее лекарство готовил. Доктора знают про лекарства, а? И я могу ходить в приемную, когда хочу. Тетя Анджела сказала, что могу. Круто ж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рецепт, — сказал Роджер горничной, воистину милой и обаятельной девушке, — посечь его по задним частям самой гибкой розгой, какую сможете найти. До свидания.</w:t>
      </w:r>
    </w:p>
    <w:p>
      <w:pPr>
        <w:pStyle w:val="Normal"/>
        <w:ind w:firstLine="360"/>
        <w:jc w:val="both"/>
        <w:rPr>
          <w:rFonts w:ascii="Calibri" w:hAnsi="Calibri" w:cs="Times New Roman"/>
          <w:sz w:val="22"/>
          <w:szCs w:val="22"/>
        </w:rPr>
      </w:pPr>
      <w:r>
        <w:rPr>
          <w:rFonts w:cs="Times New Roman" w:ascii="Calibri" w:hAnsi="Calibri"/>
          <w:sz w:val="22"/>
          <w:szCs w:val="22"/>
        </w:rPr>
        <w:t>Он отправился по своим делам.</w:t>
      </w:r>
    </w:p>
    <w:p>
      <w:pPr>
        <w:pStyle w:val="Normal"/>
        <w:ind w:firstLine="360"/>
        <w:jc w:val="both"/>
        <w:rPr>
          <w:rFonts w:ascii="Calibri" w:hAnsi="Calibri" w:cs="Times New Roman"/>
          <w:sz w:val="22"/>
          <w:szCs w:val="22"/>
        </w:rPr>
      </w:pPr>
      <w:r>
        <w:rPr>
          <w:rFonts w:cs="Times New Roman" w:ascii="Calibri" w:hAnsi="Calibri"/>
          <w:sz w:val="22"/>
          <w:szCs w:val="22"/>
        </w:rPr>
        <w:t>Переходя, погруженный в свои мысли, дорогу, он обнаружил, что кто-то почтительно спрашивает, не он ли мистер Шерингэм. Он охотно признал эт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зде ищу вас, сэр. Мистер Дэйн, это дворецкий из Силвердейна, сказал мне пойти найти ва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адовник, сэр, и мистер Дэйн говорил со мной, когда вы ушли, и сказал ему, что весь тот день, когда хозяйка умерла, работал в саду, возился с астрами. Он подумал, что вам будет интерес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звучит очень интересно, хотя не могу сказать, что так уж люблю астры. Это вс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Дэйн думал, что вам будет интересно узнать, потому как вы говорили с ним про окна в гостин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 Интонация Роджера переменилась. — А где именно вы работа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клумбе напротив дома, прямо рядом с гостин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были там с трех до четыре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ам был с двух до пяти, сэр. Я должен был там немножко прополоть, чтобы цветы потом вырос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ьявольщина! — сказал Роджер.</w:t>
      </w:r>
    </w:p>
    <w:p>
      <w:pPr>
        <w:pStyle w:val="Normal"/>
        <w:ind w:firstLine="360"/>
        <w:jc w:val="both"/>
        <w:rPr>
          <w:rFonts w:ascii="Calibri" w:hAnsi="Calibri" w:cs="Times New Roman"/>
          <w:sz w:val="22"/>
          <w:szCs w:val="22"/>
        </w:rPr>
      </w:pPr>
      <w:r>
        <w:rPr>
          <w:rFonts w:cs="Times New Roman" w:ascii="Calibri" w:hAnsi="Calibri"/>
          <w:sz w:val="22"/>
          <w:szCs w:val="22"/>
        </w:rPr>
        <w:t>Вся основа его теорий взлетела на воздух.</w:t>
      </w:r>
    </w:p>
    <w:p>
      <w:pPr>
        <w:pStyle w:val="Normal"/>
        <w:ind w:firstLine="360"/>
        <w:jc w:val="both"/>
        <w:rPr>
          <w:rFonts w:ascii="Calibri" w:hAnsi="Calibri" w:cs="Times New Roman"/>
          <w:sz w:val="22"/>
          <w:szCs w:val="22"/>
        </w:rPr>
      </w:pPr>
      <w:r>
        <w:rPr>
          <w:rFonts w:cs="Times New Roman" w:ascii="Calibri" w:hAnsi="Calibri"/>
          <w:sz w:val="22"/>
          <w:szCs w:val="22"/>
        </w:rPr>
        <w:t>Он продолжил свой путь и вновь свернул на Хай-стрит к офису адвоката, а его ум в это время лихорадочно работал. Переступив порог, он пожал плечами и сказал вслу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огда это и должна быть правда.</w:t>
      </w:r>
    </w:p>
    <w:p>
      <w:pPr>
        <w:pStyle w:val="Normal"/>
        <w:ind w:firstLine="360"/>
        <w:jc w:val="both"/>
        <w:rPr>
          <w:rFonts w:ascii="Calibri" w:hAnsi="Calibri" w:cs="Times New Roman"/>
          <w:sz w:val="22"/>
          <w:szCs w:val="22"/>
        </w:rPr>
      </w:pPr>
      <w:r>
        <w:rPr>
          <w:rFonts w:cs="Times New Roman" w:ascii="Calibri" w:hAnsi="Calibri"/>
          <w:sz w:val="22"/>
          <w:szCs w:val="22"/>
        </w:rPr>
        <w:t>Роджер вновь пожелал видеть главу фирмы.</w:t>
      </w:r>
    </w:p>
    <w:p>
      <w:pPr>
        <w:pStyle w:val="Normal"/>
        <w:ind w:firstLine="360"/>
        <w:jc w:val="both"/>
        <w:rPr>
          <w:rFonts w:ascii="Calibri" w:hAnsi="Calibri" w:cs="Times New Roman"/>
          <w:sz w:val="22"/>
          <w:szCs w:val="22"/>
        </w:rPr>
      </w:pPr>
      <w:r>
        <w:rPr>
          <w:rFonts w:cs="Times New Roman" w:ascii="Calibri" w:hAnsi="Calibri"/>
          <w:sz w:val="22"/>
          <w:szCs w:val="22"/>
        </w:rPr>
        <w:t>Маленький пожилой адвокат посмотрел на него с кривой улыбк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мистер Шерингэм? Вы уже раскрыли тайн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Роджер, усаживаясь в кресл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ы уже? Господи благослови! — Он протер очки в позолоченной оправе и с сомнением вгляделся в Роджера.</w:t>
      </w:r>
    </w:p>
    <w:p>
      <w:pPr>
        <w:pStyle w:val="Normal"/>
        <w:ind w:firstLine="360"/>
        <w:jc w:val="both"/>
        <w:rPr>
          <w:rFonts w:ascii="Calibri" w:hAnsi="Calibri" w:cs="Times New Roman"/>
          <w:sz w:val="22"/>
          <w:szCs w:val="22"/>
        </w:rPr>
      </w:pPr>
      <w:r>
        <w:rPr>
          <w:rFonts w:cs="Times New Roman" w:ascii="Calibri" w:hAnsi="Calibri"/>
          <w:sz w:val="22"/>
          <w:szCs w:val="22"/>
        </w:rPr>
        <w:t>Роджер скрестил ноги и явно погрузился в созерцание раскачивающегося носка ботин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уже. Должен был раскрыть, потому что это единственное возможное объяснение. Но мне пришлось серьезно скорректировать мои идеи. — Он изложил содержание своих бесед и построенную на этом теор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идите, предполагая убийство, считая доказанным, что бутылочка, не покидавшая рук доктора Рида с момента приготовления до передачи мальчику для доставки, не содержала яд, когда была принесена в комнату больной, и основываясь на моем личном суждении, что никто из обитателей дома не виновен, я остался при единственном возможном решении — что мышьяк был введен в отсутствие сиделки с трех до четырех часов кем-то извне, проникшим в дом через французские окна в гостиной, единственным явно не охраняемым путем. Но теперь у нас есть свидетельство садовника, что никто не мог пройти этим путем, и мы должны снова начинать с самого нач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да, — покивал его собеседник. — Виж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этому, считая уже доказанным, что после попадания бутылочки в дом яд мог попасть в нее только в это время и этим способом, мы очевидно приходим к заключению, что он не попадал туда после того, как бутылочку привезли в дом. Другим словами, он был уже та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благослови! Тогда доктор Ри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другой стороны, мы имеем несомненную уверенность доктора Рида, что он этого не делал и не мог сделать, и я ее принимаю. Тогда он был добавлен не доктором Ридом, а кем-то ещ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насколько я понимаю, полиция убеждена, что яд должен был быть добавлен после того, как лекарство попало в дом, поскольку первые две дозы не вызвали симптомов отравле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мы можем это объяснить. Нет, истинная суть дела, по-моему, в том, что лекарство содержало все необходимые ингредиенты плюс мышьяк. Можно сказать, что это доказывает, что мышьяк был добавлен позже, но так ли эт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же не имеете в виду, что... что мышьяк уже был в бутылке, когда доктор Рид приготовил лекар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разве это так невероятно? — заулыбался Родж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полне возможно, полагаю, — нерешительно начал юрист. — Но едва ли вероятно, не так 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зависит от того, кто мог оставить там мышья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онечно, — возразил адвокат, — никто не допустит столь преступной неосторожнос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нова зависит от обстоятельств. — Роджер минуту подумал. — Что касается двух первых доз, не вызвавших симптомов, самое простое объяснение состоит в том, что сиделка не встряхивала бутылочку. Мышьяк не растворяется автоматически и едва ли был так уж заметен в лекарстве. Это тяжелый порошок, и он опустился на дно, оставив в верхней части бутылочки количество, достаточное только для легкого дискомфорта. Перед третьей дозой сиделка, очевидно, встряхнула бутылоч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 признал маленький адвокат. — Несомненно, этот момент звучит убедительно. Сиделка может вспомн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не сомневаю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то положил мышьяк в бутылочку? Вот, в конце концов, наша главная загад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 сказал Роджер, тщательно подбирая слова, — что знаю, кто позволил положить мышьяк в бутылочку. И как это было сделано. Но не могу это доказать. На этой стадии ответственное лицо будет, конечно, все отрицать. Думаю... да, думаю, я попытаюсь. Можно воспользоваться вашим телефоном?</w:t>
      </w:r>
    </w:p>
    <w:p>
      <w:pPr>
        <w:pStyle w:val="Normal"/>
        <w:ind w:firstLine="360"/>
        <w:jc w:val="both"/>
        <w:rPr>
          <w:rFonts w:ascii="Calibri" w:hAnsi="Calibri" w:cs="Times New Roman"/>
          <w:sz w:val="22"/>
          <w:szCs w:val="22"/>
        </w:rPr>
      </w:pPr>
      <w:r>
        <w:rPr>
          <w:rFonts w:cs="Times New Roman" w:ascii="Calibri" w:hAnsi="Calibri"/>
          <w:sz w:val="22"/>
          <w:szCs w:val="22"/>
        </w:rPr>
        <w:t>Он полистал страницы местного справочника и набрал ном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рстон-693? Я хотел бы поговорить с мисс Берри, спасибо. Это срочно. Пожалуйста, скажите ей, что это мистер Шерингэм. — Он подожд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что вы собираетесь делать? — спросил адвока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верить все дело, — кратко сказал Роджер. — Это единственный возможный путь. Алло! Да? Это мисс Берри? Мисс Берри, прошу вас, слушайте. Вы помните, что сказали мне, что сделаете все, чтобы очистить мистера Брейси? Да, я звоню вам посоветовать, что вы можете сделать. Просто напишите правду, всю правду, и ничего, кроме правды, и пошлите в полицию. Да, думаю, вы понимаете. Я имею в виду, как мышьяк попал в лекарство. Нет, я точно знаю и через два часа доверю свое знание полиции. Но в ближайшие два часа предпринимать ничего не буду. Позвольте мне продемонстрировать вам, что я действительно знаю, сказав следующее: банка с углекислой магнезией была вымыта и снова наполнена из запасной емкости, чтобы быть уверенной, что следов не осталось. Не так ли? Уверен, вы поняли. Изложите все это в письме в полицию, каждую деталь. Иначе Брейси повесят. До свидания.</w:t>
      </w:r>
    </w:p>
    <w:p>
      <w:pPr>
        <w:pStyle w:val="Normal"/>
        <w:ind w:firstLine="360"/>
        <w:jc w:val="both"/>
        <w:rPr>
          <w:rFonts w:ascii="Calibri" w:hAnsi="Calibri" w:cs="Times New Roman"/>
          <w:sz w:val="22"/>
          <w:szCs w:val="22"/>
        </w:rPr>
      </w:pPr>
      <w:r>
        <w:rPr>
          <w:rFonts w:cs="Times New Roman" w:ascii="Calibri" w:hAnsi="Calibri"/>
          <w:sz w:val="22"/>
          <w:szCs w:val="22"/>
        </w:rPr>
        <w:t>Он повесил труб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это, мистер Шерингэм? Что все это значит?</w:t>
      </w:r>
    </w:p>
    <w:p>
      <w:pPr>
        <w:pStyle w:val="Normal"/>
        <w:ind w:firstLine="360"/>
        <w:jc w:val="both"/>
        <w:rPr>
          <w:rFonts w:ascii="Calibri" w:hAnsi="Calibri" w:cs="Times New Roman"/>
          <w:sz w:val="22"/>
          <w:szCs w:val="22"/>
        </w:rPr>
      </w:pPr>
      <w:r>
        <w:rPr>
          <w:rFonts w:cs="Times New Roman" w:ascii="Calibri" w:hAnsi="Calibri"/>
          <w:sz w:val="22"/>
          <w:szCs w:val="22"/>
        </w:rPr>
        <w:t>Роджер посмотрел на не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наете, что мисс Берри безнадежно влюблена в Брейси? — резко бросил он. — Вот так. И она из тех людей, кто верит в то, во что хочет верить. В этом случае ей нетрудно было поверить, что если Брейси лишится жены, то женится на ней. Поэтому она занялась гастроэнтеритом миссис Брейси, положив несколько пилюль с мышьяком в верхнюю часть банки с углекислой магнезией. Видите ли, порошки очень похожи, равно как и симптомы. Она увидела из книги выписи рецептов, что в то утро не приготовлялось иного лекарства, содержавшего углекислую магнезию, так что, опустошив банку, как только доктор Рид выйдет, чисто вымыв ее и наполнив вновь, можно было быть уверенной, что нет опасности отравить кого-либо еще. Гениально, не так 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что она сказала? Она-то что сказ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Но, думаю, все сдела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ам не следовало предупреждать ее, — проскрипел маленький адвокат. — Это было в высшей степени неуместно. Вам следовало изложить теорию соответствующим властям. Не знаю, что со всем этим дел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оставьте ей шанс. Если она не воспользуется им, это ее дело. Но оставьте его ей. Хотя она, конечно, не слишком симпатичная личность. У нее заготовлена вторая линия обороны в лице омерзительного племянника, которого, конечно, именно она вдохновила ходить в приемную играть с лекарствами. Очень хитро. Слишком хитро. Но дайте ей ее шан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анс? Не понимаю. Какой шан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аметил, — сухо сказал Роджер, — что вопреки всем правилам доктор Рид не хранит свои яды под замком.</w:t>
      </w:r>
    </w:p>
    <w:p>
      <w:pPr>
        <w:pStyle w:val="Normal"/>
        <w:ind w:firstLine="360"/>
        <w:jc w:val="right"/>
        <w:rPr>
          <w:rFonts w:ascii="Calibri" w:hAnsi="Calibri" w:cs="Calibri"/>
          <w:i/>
          <w:i/>
          <w:sz w:val="22"/>
          <w:szCs w:val="22"/>
        </w:rPr>
      </w:pPr>
      <w:r>
        <w:rPr>
          <w:rFonts w:cs="Calibri" w:ascii="Calibri" w:hAnsi="Calibri"/>
          <w:i/>
          <w:sz w:val="22"/>
          <w:szCs w:val="22"/>
        </w:rPr>
        <w:t>Перевод Д.Шарова</w:t>
      </w:r>
    </w:p>
    <w:p>
      <w:pPr>
        <w:pStyle w:val="Normal"/>
        <w:ind w:firstLine="360"/>
        <w:jc w:val="right"/>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Опубликовано</w:t>
      </w:r>
      <w:r>
        <w:rPr>
          <w:rFonts w:cs="Calibri" w:ascii="Calibri" w:hAnsi="Calibri"/>
          <w:sz w:val="22"/>
          <w:szCs w:val="22"/>
          <w:lang w:val="en-US"/>
        </w:rPr>
        <w:t>:</w:t>
      </w:r>
    </w:p>
    <w:p>
      <w:pPr>
        <w:pStyle w:val="Normal"/>
        <w:ind w:left="360" w:hanging="0"/>
        <w:jc w:val="both"/>
        <w:rPr>
          <w:rFonts w:ascii="Calibri" w:hAnsi="Calibri" w:cs="Times New Roman"/>
          <w:sz w:val="22"/>
          <w:szCs w:val="22"/>
        </w:rPr>
      </w:pPr>
      <w:r>
        <w:rPr>
          <w:rFonts w:cs="Times New Roman" w:ascii="Calibri" w:hAnsi="Calibri"/>
          <w:sz w:val="22"/>
          <w:szCs w:val="22"/>
          <w:lang w:val="en-US"/>
        </w:rPr>
        <w:t xml:space="preserve">The Wrong Jar by Anthony Berkeley. </w:t>
      </w:r>
      <w:r>
        <w:rPr>
          <w:rFonts w:cs="Times New Roman" w:ascii="Calibri" w:hAnsi="Calibri"/>
          <w:i/>
          <w:sz w:val="22"/>
          <w:szCs w:val="22"/>
          <w:lang w:val="en-US"/>
        </w:rPr>
        <w:t>Detective Stories of Today</w:t>
      </w:r>
      <w:r>
        <w:rPr>
          <w:rFonts w:cs="Times New Roman" w:ascii="Calibri" w:hAnsi="Calibri"/>
          <w:sz w:val="22"/>
          <w:szCs w:val="22"/>
          <w:lang w:val="en-US"/>
        </w:rPr>
        <w:t>, ed. Raymond Postgate, 1940;</w:t>
      </w:r>
    </w:p>
    <w:p>
      <w:pPr>
        <w:pStyle w:val="Normal"/>
        <w:ind w:left="360" w:hanging="0"/>
        <w:jc w:val="both"/>
        <w:rPr>
          <w:rFonts w:ascii="Calibri" w:hAnsi="Calibri" w:cs="Times New Roman"/>
          <w:sz w:val="22"/>
          <w:szCs w:val="22"/>
        </w:rPr>
      </w:pPr>
      <w:r>
        <w:rPr>
          <w:rFonts w:cs="Times New Roman" w:ascii="Calibri" w:hAnsi="Calibri"/>
          <w:i/>
          <w:sz w:val="22"/>
          <w:szCs w:val="22"/>
          <w:lang w:val="en-US"/>
        </w:rPr>
        <w:t>Ellery Queen’s Mystery Magazine</w:t>
      </w:r>
      <w:r>
        <w:rPr>
          <w:rFonts w:cs="Times New Roman" w:ascii="Calibri" w:hAnsi="Calibri"/>
          <w:sz w:val="22"/>
          <w:szCs w:val="22"/>
          <w:lang w:val="en-US"/>
        </w:rPr>
        <w:t xml:space="preserve">, Mar 1947; </w:t>
      </w:r>
    </w:p>
    <w:p>
      <w:pPr>
        <w:pStyle w:val="Normal"/>
        <w:ind w:left="360" w:hanging="0"/>
        <w:jc w:val="both"/>
        <w:rPr/>
      </w:pPr>
      <w:r>
        <w:rPr>
          <w:rFonts w:cs="Times New Roman" w:ascii="Calibri" w:hAnsi="Calibri"/>
          <w:i/>
          <w:sz w:val="22"/>
          <w:szCs w:val="22"/>
          <w:lang w:val="en-US"/>
        </w:rPr>
        <w:t>Ellery Queen’s Mystery Magazine (Australia)</w:t>
      </w:r>
      <w:r>
        <w:rPr>
          <w:rFonts w:cs="Times New Roman" w:ascii="Calibri" w:hAnsi="Calibri"/>
          <w:sz w:val="22"/>
          <w:szCs w:val="22"/>
          <w:lang w:val="en-US"/>
        </w:rPr>
        <w:t>, Nov 1948.</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right"/>
        <w:rPr/>
      </w:pP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impossible</w:t>
      </w:r>
      <w:r>
        <w:rPr>
          <w:rFonts w:cs="Calibri" w:ascii="Calibri" w:hAnsi="Calibri"/>
          <w:sz w:val="22"/>
          <w:szCs w:val="22"/>
        </w:rPr>
        <w:t>-</w:t>
      </w:r>
      <w:r>
        <w:rPr>
          <w:rFonts w:cs="Calibri" w:ascii="Calibri" w:hAnsi="Calibri"/>
          <w:sz w:val="22"/>
          <w:szCs w:val="22"/>
          <w:lang w:val="en-US"/>
        </w:rPr>
        <w:t>crimes</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w:t>
      </w:r>
      <w:r>
        <w:rPr>
          <w:rFonts w:cs="Calibri" w:ascii="Calibri" w:hAnsi="Calibri"/>
          <w:sz w:val="22"/>
          <w:szCs w:val="22"/>
          <w:lang w:val="en-US"/>
        </w:rPr>
        <w:t>Forum</w:t>
      </w:r>
      <w:r>
        <w:rPr>
          <w:rFonts w:cs="Calibri" w:ascii="Calibri" w:hAnsi="Calibri"/>
          <w:sz w:val="22"/>
          <w:szCs w:val="22"/>
        </w:rPr>
        <w:t>/</w:t>
      </w:r>
      <w:r>
        <w:rPr>
          <w:rFonts w:cs="Calibri" w:ascii="Calibri" w:hAnsi="Calibri"/>
          <w:sz w:val="22"/>
          <w:szCs w:val="22"/>
          <w:lang w:val="en-US"/>
        </w:rPr>
        <w:t>viewtopic</w:t>
      </w:r>
      <w:r>
        <w:rPr>
          <w:rFonts w:cs="Calibri" w:ascii="Calibri" w:hAnsi="Calibri"/>
          <w:sz w:val="22"/>
          <w:szCs w:val="22"/>
        </w:rPr>
        <w:t>.</w:t>
      </w:r>
      <w:r>
        <w:rPr>
          <w:rFonts w:cs="Calibri" w:ascii="Calibri" w:hAnsi="Calibri"/>
          <w:sz w:val="22"/>
          <w:szCs w:val="22"/>
          <w:lang w:val="en-US"/>
        </w:rPr>
        <w:t>php</w:t>
      </w:r>
      <w:r>
        <w:rPr>
          <w:rFonts w:cs="Calibri" w:ascii="Calibri" w:hAnsi="Calibri"/>
          <w:sz w:val="22"/>
          <w:szCs w:val="22"/>
        </w:rPr>
        <w:t>?</w:t>
      </w:r>
      <w:r>
        <w:rPr>
          <w:rFonts w:cs="Calibri" w:ascii="Calibri" w:hAnsi="Calibri"/>
          <w:sz w:val="22"/>
          <w:szCs w:val="22"/>
          <w:lang w:val="en-US"/>
        </w:rPr>
        <w:t>f</w:t>
      </w:r>
      <w:r>
        <w:rPr>
          <w:rFonts w:cs="Calibri" w:ascii="Calibri" w:hAnsi="Calibri"/>
          <w:sz w:val="22"/>
          <w:szCs w:val="22"/>
        </w:rPr>
        <w:t>=314&amp;</w:t>
      </w:r>
      <w:r>
        <w:rPr>
          <w:rFonts w:cs="Calibri" w:ascii="Calibri" w:hAnsi="Calibri"/>
          <w:sz w:val="22"/>
          <w:szCs w:val="22"/>
          <w:lang w:val="en-US"/>
        </w:rPr>
        <w:t>t</w:t>
      </w:r>
      <w:r>
        <w:rPr>
          <w:rFonts w:cs="Calibri" w:ascii="Calibri" w:hAnsi="Calibri"/>
          <w:sz w:val="22"/>
          <w:szCs w:val="22"/>
        </w:rPr>
        <w:t>=2478</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Пищевая сода</w:t>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В британской системе мер одна двенадцатая пинты, около 0,028 литра</w:t>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Сиделка Мари Жаннере в 1868 году отравила в Швейцарии девять человек, но избежала смертной казни, поскольку суд, не решаясь приговорить к ней женщину, нашел в деле несуществующие смягчающие обстоятельства. Резонанс от этого приговора привел к отмене смертной казни в кантоне Женева.</w:t>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rPr>
        <w:t xml:space="preserve">В оригинале </w:t>
      </w:r>
      <w:r>
        <w:rPr>
          <w:rFonts w:cs="Times New Roman" w:ascii="Calibri" w:hAnsi="Calibri"/>
          <w:i/>
        </w:rPr>
        <w:t>raction</w:t>
      </w:r>
      <w:r>
        <w:rPr>
          <w:rFonts w:cs="Times New Roman" w:ascii="Calibri" w:hAnsi="Calibri"/>
        </w:rPr>
        <w:t xml:space="preserve"> вместо </w:t>
      </w:r>
      <w:r>
        <w:rPr>
          <w:rFonts w:cs="Times New Roman" w:ascii="Calibri" w:hAnsi="Calibri"/>
          <w:i/>
        </w:rPr>
        <w:t>reac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31:00Z</dcterms:created>
  <dc:creator>Nikolay</dc:creator>
  <dc:description/>
  <dc:language>en-US</dc:language>
  <cp:lastModifiedBy>Пользователь Windows</cp:lastModifiedBy>
  <dcterms:modified xsi:type="dcterms:W3CDTF">2021-07-31T11:42:00Z</dcterms:modified>
  <cp:revision>5</cp:revision>
  <dc:subject/>
  <dc:title>http://impossible-crimes</dc:title>
</cp:coreProperties>
</file>