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9515" cy="530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</w:rPr>
      </w:pPr>
      <w:r>
        <w:fldChar w:fldCharType="begin"/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instrText xml:space="preserve"> HYPERLINK "http://www.philsp.com/homeville/cfi/j00038.htm" \l "A208"</w:instrTex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u w:val="none"/>
          <w:lang w:val="en-US"/>
        </w:rPr>
        <w:t>Hollywood Detective</w: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lang w:val="en-US"/>
        </w:rPr>
        <w:t xml:space="preserve"> [Vol. 3 No. 2, December 1943]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4 · The Seer Sees Death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47.htm" \l "A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John J. “Little Jack” Horner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53.htm" \l "A9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erome Severs Perry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nv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28 · The Lake of the Left-Hand Moon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96.htm" \l "A1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Dan Turner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45.htm" \l "A16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obert Leslie Bellem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na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64 · The Case of the Homicide Dive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96.htm" \l "A1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Dan Turner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45.htm" \l "A16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obert Leslie Bellem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cs; illustr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b00002.htm" \l "A9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dolphe Barreaux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72 · Prune Picking Patriot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15.htm" \l "A45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Honest John Carmody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74.htm" \l "A15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. Hoffmann Pric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84 · Slice of Murd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102.htm" \l "A16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llery Watson Cald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97 · New Racket Warning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795.htm" \l "A1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[uncredited]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m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98 · Movie River Flows on Cu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795.htm" \l "A1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[uncredited]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ar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04 · Criminals Who Ran a Cit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795.htm" \l "A1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[uncredited]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а впервые напечатана повесть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32:00Z</dcterms:created>
  <dc:creator>Пользователь Windows</dc:creator>
  <dc:description/>
  <dc:language>en-US</dc:language>
  <cp:lastModifiedBy>Пользователь Windows</cp:lastModifiedBy>
  <dcterms:modified xsi:type="dcterms:W3CDTF">2023-05-09T16:46:00Z</dcterms:modified>
  <cp:revision>2</cp:revision>
  <dc:subject/>
  <dc:title> </dc:title>
</cp:coreProperties>
</file>